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步步美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19819831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应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77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庵埠镇薛一村工业区兴业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7c793b-b505-47c8-aba3-8356fb4445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e7add3-13e9-4590-b9ca-15fbd6d8c2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d15687-cf08-4586-8860-6436d9f7e4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7c793b-b505-47c8-aba3-8356fb4445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c+zNo8vos1bpc/UDZz0XO04ZWIYysyKLeOI1DdZEdSQaSdW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8ukxtkvOfeDpjfu5+jGgBI6m4cCZd4YV2a0BQUY2xC+gSZNBkhERyARVIRKkOtNoY3VW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oWdDcilVVEuEVd2S5ZV3UVcsq5C5LLuiLuXVQCJcKJdWXdjRSWgw6IloajAKhVOw6ms+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Y9T3/P8AKNXrKzuU7EouSFQbDsRGDSx14Mx2B4Sq7OfAxCz6G2YXdLfLxHdmzl7XZ111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R2LZdlFCLIHi49tmS+kzU5rN01MzTrWauhsO0gOpV143L6fzGdVsyFEz9Xlr6/r+N91l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xJFCGFDKC0KhsY/Pr4dcBIrvzfEEFUIGm3CY6CKeVLvSuxRwiwYyzPbUy3IQNEsuVIlw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M53KMmIGVckOhu86qO3hwsDDZtrhV6vaniZ9AhziX3/L68xXpxoj05c1WNhaVU0pybl7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aJnZqUc+aEV0u15PuY05CVGuuVVdPPj0Im4Wi2WtNJYgTpMyvkqOfknQ0sy2LuCVa7LG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wltKOXow6YDdyUaKpalwkgq2VIKwsKVC5LirlkKWFCsqVAbsqqEUAdQKQqkrlWdUfK8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efbcjir0eCzscQFKkCCxrUsXVoxvzdF50y7py0WdhPHhvUllgBr2nLPtHLxndaGdyZLp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d0uzolFQA6DsxV1H3PIb16rm6Nd6ygmBZcALHzMNugFxLEoVTbFGwhcMhfhvoHJl8kzS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j576M7gsUAxJaj4oR0REaInQ3DGbMe7z9uUVs78lkVQRBYYWBRjFK6qwqKkqXC5UKksg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leVynsc3js56vH5uzr5EaKzD1nVw9efRIV1S78XtMYzXRazIw95zXrveck2TefO+j8/3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s3LatFilugq5ZiGj1ORoybLK0Yil2c+7srM8KRl3ZkY/nNNLFLNmfDLNSQuyzq0Ya2mv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nGlmZdrlFKvSVdg3LKlwtgMGXcscVM0lGM0urqKlxahSBu7Wru4u6IqXcVdwlwirkIVW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iuRqfSeT86mp67lcWbjBGWXUlSSITU2tnGQRNdLyqHDZ0w5T63AlkAXTdLymdR0c3eSV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tjARaJV3ZUsrAjSsQe07MbNjNTObxsUyqsK1QYCxoqEkoWWZycZlvTFz3qIym4CjlIY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T6Hz0tOS9cptyn0fNj2wANHUGPoWZ0UVEUUonR53T4deSYH25QboshskKAERCyvMax5G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a5PHqPT4eLZuzzbXNH0Ow8k32muPFbfUw4LutR5j05u3nPh7HL3jxehDuXSbMfds9RE4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GN+wV4nLjXt8vjQxr1c8lM323Qy9Tw+9epbMXNo05bNOBjZciirUybs2qzl5zz0dXNZq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etMMeVnIZL1m6kiFR1Lq4LQjQaDl8zG52YNsZIy1tUpd6khQErsCFCmg2GQpZb879CE6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NkULh1LRVcpSrCsbCrm8qz1F+B5Op9H5Hh5uek5GKakklkuoSSypdg2Www3vExNvLXRD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i0MjAGjPTH5CNzuayXW1ejOrMiFshl0wC4rMb5xuzYZvIQ8W6zQsHUqVLJoz2PpVjRog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VIjBIUGCYq7DGqCGqAbLWyWtHiga0DnMsbovyXsuZL5m6uXbzNazV675970uW9Bl0FVw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5nU49OQzOjtz2zjYj1FeKyntsfkAr0ePjMNWbXvOHfqd1eI0e8YnjN3pBOV0DljYst5g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1nOZq1lpYMB368nysb9x57zQ51oYDOPWGskWvq7+mfNj7PfvHgtfu73nyO7vzWOXOpNZw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L28481uwWZYM0O3O8SrFevJc8gdebebaJkkIGQhA6Wy8o2lrPGkLWau5FHRFWULcozfK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5GtQ+GFCqSXV1cKl3FOFpZFVi3IPRprZVRkAO4DJnV4cbnnqA8Rzl9xyvMr1nrcxdbhS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GMaZ7eNTRhQnXVzTNuN9GW9AkdiQdOc2G9ObaUezanCBoLLlKZ3rI923Nw10PIV2p5h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nRqVZifSV9w3yfrIYqnZtWstQSsbDqrLujBOWFdwsggVSrKAxllVVHFCPFNoVUQAuEGy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qzoq7h5DF7Hxs1b0MMvoOHK93T0ZQsWM6zvMYrPZI8UhfYYfNlXv+tx+7w3815/o2d+f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vaxPMbupnW9eKam4c7N4C9JbzmJ97wk7z1pvkYo9IPjcWde1V4SY17Dn+emN9DCzWcsv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4fZ44vd8jWfJ3deb0X7/AMV7j0+equd+EkiySEkhJIZulzOh8P7D6yNmuvizHklR1a19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MYF6haF2DKsonNjA1gLUOrOHDmshVxKKWHRFANFhocl+CylySSpT05dMPavRkqMveQhw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pSimDTqM8ry9voWL5tmr3nK81LOhjXemlmTZCh0oFidAy9ZknVhym7s9BWQE1LHSZlba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G9eOF0zQZK7Ok8+/0rzze3rmZN69UG5lp4YdwaadjxAuXY26OWsuuq8Cn23jtSutxdB1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zH3eKB76+F6GURO4XQlVSxsIl0abCjRSoPrPB9KIsTgmzEqHKGyhR1ZCqQdSVCGyqkSS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+XVzBlSq0My416WZPZOPXpdR5HT0/Vp4/o9+rOfvK9Zy9jkdjy+jmWTfd5U1om8Z60hq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LGvUL8Zhxr3WDyI4301YdGbSupv080Xsd28eB2e8vWfI7fQzeeZubW80F1rMISSSSops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LLlWkkhJLWVYlyoZOpy+r8P7ODs8poGpTc1VW2atN5rnKjQvpnnxbrm2hqlyMNY1NORA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+DaSioq4RbBKLZRDdC25VJeYAmEt6s+yGtVOce5BbjQzczTuV5Pl7e+5/wA/rU9dy+HN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sbCuVKV6N1ck+uUYdycB1U81pqzPUmMnUriwgm0MMNeSQqP2HKLtaZeC7uyObq03CDi6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UYidubSdAqknlFPRt2hJQLFytkVWbpHKVh49a9Tx2f3Xkqy9XjkejLFvgOD7zyJzvT+b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xVyWxsrFXcslmYDKJSuyAIqipcpYuEG7sXGkipEj75uA9CPksJ7PL45R6nFw21qy7Nq8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9sR4YPVeVIVGYve+C9Vqd233345zbXTFElBunDy412ut5f1Hz/bzV+Z5vs83qsfm5i9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dvPjz90ep47d66bx5/b1JvKW3NZkl1UqkKBQ2lQOhlXUhCqySRJY2tyrSVcJJZUuwTpg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xxOv8P7GNbK066NmXjsbFdKG92pw5vTZzKpOs6KSVlkDRctQVFQtkqzAN0l3Rl3dxZSw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R0ILPz072nxPLT6DzPFTc9HzeeWxQpqDdQuVRdU0WWx5zJ0CM7F5zoaOZsLybblw7UZT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KJuMsUeh5zz2mcserkOdejGvf6XjO1m9ympzV29KBbUSsCxK15NGpotZlMC7K0Z9JvBg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S1YB3Y+4UqqK7FmBahBLPP8AG93y68x1OYJ7nDxOvHLx93n1zfR8BJ9JDzfqsUM7ZKF0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Ym40xKTVXJwV6QfHYj22XxoV6nByHhZ+v1Tx899uPnOz3yjym3r3Zk0svWVjpPpjGWub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ek4GN8cqvzdw7POzntud5iumOsjBrzpa+vts83fsd+88L1vK63k9HjmegP3eTk7dM68x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YMipDaVBlBKKpCSWVLhUuFS4VcsqXCoUKuWU1dwQm+VN9JWN86NHpgJdJJJUkkc3Xi3f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ekIXz3lVoVuXpUrNyYNmTpjDLTqTUg7CJZwyhgBXQ7NoRZiBq0shYFcVDiw5q7bfKYrP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YualwYhSoXKgRl0l5pdFycfX0MsFMxmlBLM4axqywrjo1zpW3NNhmb2LOFf0zi3Pkus3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vHEnqovI6ZNiO0XC8vSi+dweo5x5hPf52jul5pie0z8s8XsJSzOrhnGbUi622l1kjqsz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5fPozbdGGA2wMbCKaSdlcqjJrIlQKdrIz+U9ouzwz+hzV7t8Tqxlwd/nVzfR8OpfoQ8P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ZvzGSvWJ8kuz0ODk6qtfU6R5cfd7j570vZBHB6DdIzRNS5g9FtPL6PRAnJro4tOHV8P0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nn8UjG/W4PO3nXTwHtl5I+m2az5ZnqfN41S26Zert6Y+vzZNdlrIR5GedrDNcXs8jreD1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XNGaOvPFWmjNN2OhlyySQkKipcKu4VchUuypcKksq5CSWVColy4kvRLpezT5fQodNZ1z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exHXmqXNZqXE5HSwbPjfX0MDVy6EtaNZFgnVXzumcnJtwayhUZqA1dDlrcMpQw00KNky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oi+Z1OTYaWK1mgJdQCamadhhxK711i1c/Gd0+AxOpzqupv5+aXvVxWx0Ml0ZY7bZz7pm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szjO7iKDds36J8/9A8juHs4vfzeP2X465+jbvPN4/QtXy2ks2b0WcjSdFNmnP5/exS+f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O3Os7zr866RTbljJ/JX0OnyPpo6LsWpM78ujU6QlUnl0ac+3XElKRBE0mss6CwPUjFlc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TUaeQ/CcCPzHT1cLYQ0510Jgkvtejjx+r0xy+Q9Ft6JzH9LbZwD9MVedb6CrOLOrlOif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AfX+X8rFffcTzcjdk6XVryY+/wC0fJt32GHzjq+y0HlJ6vNqebmgfV5Uyw1kvP8Adk1x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jl052rUfLrnY6ZudWmjyb7vj06mtGzrzCtFVkTvTYvi9rJvPnZuzevzKlzWXoKQN3Cpc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yVcJJcVChUKAlJLDHdm7TSfm9Bms80luVQZNYazzVdXN25Yo6bxxduXV8f6292Uee7Xo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achj5vR5HTKQS3WTdlMhiQgzSWDKBZVwhXSEErSieb2ePrK26+PqddHGqzrBhBDVKGjn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t6ZDKtEZtrE5Z+9y+vp5/r4NdnO0Z9XLQZ2VgXTxNOm3zXf3Ov3/AC2vU9PzeP09zb1c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gt8vOEUSq059MvKxeifL4V3tvHSnp5F5u/OWnDBz/R4dvN5PSYK4bdeU6unzemXR2OV0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vz6LOpCpPOZdOfTridKF3SMhrzuyy5LOlfnce8esy+Uz16nFw9KuydDennS9hrXx3T9J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ped2uFpNGDvYDme48V0rPpO/Pj1O2PkeVL9CV8nxH1Pk/OqPZc3zu+DX2uweIr6d1F+R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d9S+XhdJyEcsV1oZmYNzFnLYqrHlZS5ZtVZk43oE7z5madPp86tfUnn7xwny6CFQJiLG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+rqRp64s8ZWb1rBTQ2Jly7h3nip7SuvPizQPblQbTzrCG6kwS50xUuFQoVLhLly1LhU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j1h1OfQiUUMCWVJVQGAipJrPnuji6PzPpKBuvNrIB6y1BYFLSN1g4fZ5G8ZqFus1ayDs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UVjGgj0yoeTt45PC73n7lmDo82y8ehAK3ys80Sk2w4UzRojEXSA54NVmMasudaFPELuq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jZyujmN94dGIotXM3X9jzjo9pj4fS3Ov0fNd/UouQFncvgWek4FLlHocsc317/KdDefR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Dl51iHrYIrTiC3o5B1HN5/fynn8/Zx1z+yhEvo9Pj3ydkvK6tPZJ5ZyGOXm16/P5NUvp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193Pp5Ge33az4HqeqdrPlXesRXJnV0deXB0dm9Z5zdaN56Ha8/zuHf26PnXFzrVxQuNP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L9N3j5zPre2vkXU+kyzxnW7x0nXGQNHcrs7kBQSLcmDUMQVVVY1uUh67gNEIVio0qqFi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VYMAVDEtqEJtPn2cxZr5dOqzO/piSr3mMEDQCoQhWElg2YBfO/JeoKzSVCMQdHL050jV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ooRV3IGFCHRS6X5XcujKWEuhuMpdUzslOqEYkhskXLnk7uR2Pl/UsNHFRuiXqIpWiiCp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5rKgsjQbRhKiL0LEtliOty9Bt3Y9GanTm17xzOF6bm3ODN0wOdg7PHKK+hZgfosBkJBK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lxp3X83mptzxj06uduzXayk7W6Ya7NyadPmardnbtxeXn6Jxqfx3bhvRiy9Ln42muow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eIMqaSTV1ONvjFr0ZdzJv5W63PUzwuVFfpwSmed9Pzjzt+kqvN128tivR+S7x6BmsOc8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HZXEXt6Gbyuj59/LXf10rtOo7yPH1n6Zg+WYj6Bj8Avpj2nK8/ozdWXe/OuGv6J3l+Pd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Sz2fN+L9l8ZHka73cl73YyuqoC7AsLsNi2BsScrJGypIwAoF2EaXBroSDLJCspowuZ4G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g5VBEqxxqqDUNVcGIwaEwY93N49ezozaOmJKveWjdwoxlEuAGMKkW0LAh0lK01WZNI7c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XcKKWVLkskhdy5bIbluxZAW2xTBZK2mFjea2VcojpZ5/oc3qfK+qzmE65183ZnAFitI1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MrQbYQzVS46otJJsMWUBsyyXfC1YuLajT1xl53S5sykDCzLyevyVm/FsssqtIVWFdQK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AofswEcrB6Go8q3q8xd98wD3KL19sedw9LPjTM+jnR2eryHWcfSS828/VI45bubi7/Q8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zuxpBDYIC2ic+3nDwVdV0MKRqgGiephphUYD6XKt0MxajPm7WM84G4NT2GjhjjPS0ebw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fofm/OHm9zn49fLrlT3NFnl59L9P0x8c6/1JNeI2eobZj6dHLWcs1msUNNdBJVqN9nOI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5S2swJYlRkMgzzwcWejSlbxZjA2DJaGWS6aR0TLow6cllFLSpdEMDCl0pLOAXZC4cBE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uN3/ADfHr6HZj19MSSazdSqGiEqyoWdsFJ0AKpi9S2KtOeO2u3LHHL1kbhi44jPekjKW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rYkMI1ZNVXdSUWqZBQYSqlXKicTTj1fK+rl6PL2ayeTo83OhJDN5eyVHO4/W5m8ouqsa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F6bGL0lKs2ZY3Mxbpa1ZNnTGPndDmsqAlonldTkrenKyzUeNiaSS4u6stiXBLl5WVFG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MYc7m99sef8Apvkk9M9jz/Q5mpzA7WjlrmOBi4LUzIKVqXp5NnIsBb0ZobcTV7XqPBu1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+M2Cr05SwGqqzus/QH0FcANOOFdPmWdTjehzW8nVjo0crohIhm/q4nlsPoB6Mfc9sjV4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fP8Aps60KaXTJnlKzRSIBClhPzNlWRWC4DlpySC0IdKGN+PWVGN6hkq4ZVWVdSjsClsb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EId2cqidCyEZZVSy85Cl1UClQMgsdS6VkXBkVBlLoZSpY2Lg2Lovy/p/K8enpdGdussg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YRgwuFIzA8NRUaViraINMWilNHeMWrPr3kZcgbkJJCS4QqIgGJm05tNFKktGtkSVSXAq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T8z6a23olvn7AzrBszh0xoFJmTm9Tk2CJ5NTa1T4XbUEvNpRsDKEa307UL81WnLq6Yx8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sTyurzyj2EuTXpKsM3Klw11kLziPAnXLj9CZ1ymyWAkEJgXI0Pqc28tPosWjWU8zarrO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uvh430OfLUdqc8dhvLDUMdGPNfm6C66POAKECmWzv+RdXpK5PTs0IXZZqunSKjUsllas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EosjNbMujl0dVPNb8uPdV38nUzPI+pSqPT+W6PW7XaebVuDbBsoWQCHASYJVrbDyQK0S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rKhCS5CyAgbqySQkkLupKcG4Igs0sSzNOpSslUCvQoUDasULAQYVFQjpdEJKkJKlkq6S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yUfKew8dx6+nOtWs5yfOmFkVkKSFyqt1hFwK4O81UHWDJdhwLW1nSY9WXTvMkAkXVjoi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oWmZY1xlPVJcsZdio2C7OAS4cJ2PV836Trz6JpqWZM3RnE9ZWxZiuT0+BrLDxO0MUmaR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fkbL07zas1WvPr68+bzOpzWUo18+wI73eevnS9N5/n05XT6G85eneedYB6VTXKx95cv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dOXl9nA09fP1WDczLvQZzeZmHelOlu52fLtBxq6Z3Z60Y1h5fYzy+Wx+z5y8KaccaM56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YpeioMup0EY9mbnhNjC0fV7nn+vzuZXql8romtdsgqaolvxD9/OlIPXjhnQ52mO5h9Fi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+wjmYcTuZujudrtfL/fbbU8O47C/nfv67dvHYDui0kFHYihBU0G6llSUHKEOBSSximQE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qSS2QmRkPNIguLsIrYEGDQkobsoruWCQFkNosNd1jvWBkrVEzx0F2cKFlIjTn0Vfifbe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skqdMFKsKVRSyXWldgkqg1kxWFjqRVj6XKIYQmVrsyFroyk6AFcJJCyE4qh1y8x2kzJe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HQezFZtmOS+b1ZNHh92Tq8rqzQ59mLNKLKwqgCfO+m5G84ijLLzPAJROAdQBq0LKZnY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054ed0uczlR0OvN9HXL8nsRbzKKQlXKlyWRTgjKvQnG+f87+p8Xpz8a7Fq9Pi17eXcnW1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l6QoRHTwbRh53WZ0el82ZlaETVJ0AcnpNM46+j586OPTiNWHtYYUh8zV1pGleowaN556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6PQ83or0OjhdWtmdNG30PLHcx5PT+Zl6pZ8+HqQTzbnCcjTARuwrZlcCq93Ri5nWHF9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wMbKs4aE2BLCyQSsqpKlWRUqiDAZOwIIgtbgxWQSCgyCorUWg6DJczSlVRUAjSURZAUS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EOh8KopThE0V2Lu7QJcoRYsU/M/WWeL9d5Pj19Q/NaaKzV356ZnJGCNlCS7LvRZmt8pB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YVCNZ9mZmssoJKVQgaZcKp5Gaaoua9EE22Qu2QC7hUuEkhJIeVsZ4vdo25G40CpepZBU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LMzFrp4guzVUsQxKx9Zn0RrKN8swtmXVvGTndPksu73lfX8fRoNDfN6WXV2XJNLg3Zd1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jQZH5Dz/AAvX+P8AX4zhFeJMY1Fdzl9jUPnUMPVnLOuk1Abz6LPzel0zzeV2udz2zPsx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XyvWhLws/qvPpmUe+uWkrzbYtxnCdA50YpDsTlNmdkdfp+Q3We/x8V24W/ItTtK8vQVH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+vUjNvdi9FqcjJ1M0vavPNzmcr2mgYwL0aaiLSQVYXdiIdagmsocIpLEZrNyohWFqyxu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CcHLmbLlBRVDaXQVDKYSyGkspSoRhkXYywtTgw01ng4V2h3nEdSrsMLoWGitTPC02Zf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omr0yiUHtyKgqw4uFoZWo6l3Fidiq0EuSapZmJ9CrOFtp2NZpoWLl1ZUkskkJJKqXCrk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EkhJIeQIW+P26wdnimIZKS2qVygNK4nW5MulIZdTUYr1LW0rBsajTz9wrldbk0NWyW9m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is6fQ8Hseb2ayEuHZzFnqWSi1GwJrJWEg6pZWc156ZsuzPIjyvp/P9+HI2c3o9/Jv6vC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bkUzH0ODm9TRwiX0zPM9WzuYs2I1J0Vm4TjlAIEaQak153ZEVzutF8wv0uOOJ0+cxQaq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wRpLFgmVZ92RmnX0+c0V3pnanWyVaJJD9HJDMvr8SVadgeF2K1rrkx6PXxM0npNPB6da5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6QWKll3KqiooLJ0sKJui1mS4SSB3LmoQ3LV1YVjY6BJTAAsOgqxkXBsCDSTJXkgpW0uI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0kOtVytJDCEkhkVVjaTQ0BOxDzIR5b2HlOfTuOR0c1F6a7csxuIQTLFA0KCriW6mShR1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JMspkPOqoxFA4LFUVbzUuJUkJJKkkJJCVcSpLKl0SSHlGqV4vdurKuXfeQhpmUJqsy3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9/J1nc3PqFPtMuXWpda1oZD2qYrzBsO1ZdW8ZOJ3OOzs6/L7Xl9p2HOzvoKU3rzZp42S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66zZpekPE5ms+iTyNm+e4uIqXp8Pvc08h1cJejxei4xXJ0x5e5Ohz+r5k6C+o7U5+5mf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DXiX0A8xFnVVy92NZWUGa0wo25qrUWLUZpDqyj+b0EV56vS5c3nacM1IeI+bUth0vXz5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YdI3p8nbXeLEOjqzDvWkOdlrt4UUbLSY3Tmqt2/iLk9b3vC+jxndrza9x94sqdMll1hD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sQwIKXFqXQyxuWyC5buiKswllS6CmUi6uWVJEuSLcuyrK5V2yxVuOM5PtUE8oTHlLmvR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FtAXdFwVozynpPMY32epytGLvrnaevPQQFqXVBRDUqpLgzC1ZS7CoLCqoXVUHeTTBwKo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U3kYvVLk9RDq50lQ6oauFSEgyWVRUVJDyihni9zX5NUs0odCXJlKYWaUuJ3+fZObuz2V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amVQFnE2MQcvRfz7jqaMuvWMXO6OO5H0XmvT+X2iDsPPrqx8xvTLA891NTqbud08bfy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ebz28emycq5eyw25nhY1Hq8U3ZdEke4MzSN8ez2WzhV256+SnJz33cOhWypk9BLyEQM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QanQ6vmtMdvhacKvgoxdOdtQKmqqzF9JRovN5F9rTZ5fD1efm2DVYqtmQ9QkHau0rZrT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hxas8vUxnSZ9ubdZoLOVULFBbuVZ77o+N7eeYb0dSROp1domGGo1RCIuTWaKXEuEtQwh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rMaF3LVmUIrTKzXoszTVDOT5CiOwDu4q7i1chLkLksqpEkqBkBKQjQVCNHQCh5QmFcPq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trsJa5dFqR7ZrTh10yAzUq5VXUolSVd1UEpOfjrqJBGovbyWcdM6GDZuOknoxKsVz49K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noVl0enwen2muznaSKWPLCRsrNdj4qS+KRoyef1aNadUNcgsavPUsEX3LlSWDedWCHYs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C0i3AC5Br0NOVkupsPWM6es/n28x6jzXpOXVgFfPoom8fpnbyOLj9Hm24kL68ezztXGR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b899fw9O6uqrh3yKfnjx2Tuh6fFw49F5v0YSZ6WEGw28t6R2jo7mC3aNTlaUZcWtuToy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5+mMW1b8a6XC5+vLrZuUE12U5N0LjGGUzBSKa4xi5Q9QQ4uP1WWvOD1MOVGvddkBD0pu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C9czZoY2zHqG7l+JytZqZwU2ZQTZ7/57vmfc9rh9CY1J5wanRfnlagarcgnLFWyxRMIV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HcAyQMlSVtqgygsuxsuVFuVZcqy7G0OquWXVl3WWGP555PPEdarqbHBqSVVVdVLKqY8X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fXgXv53Y5t6htz2lgPU0ascrqHmd6MndXqDLgNWkg5T4aSoM3DWusLDUeXHXo9GCds9d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8nLSy6HJxTC1c9akGQw8kw37PMbOk72UM25rENOTt+LV3jJU3PnezPq4+ljUaI6fPA82m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fD7PN6816semmC1cWm1VQAdjSSyGxehWPWOb0TBu8NavT4/q8bq8vZeOzJh8bvl1MOQ/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TiKwaVmSxumsyNjd6rwIY7fU0eZ7Xl9QNxarc3mfW+M3yJoaevjSzK3N1KMU0dJPW7Y2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Lh1bebqU0sD0z9DNjjpO5K9HpVWa8XaM3NqzKjTo55nQ3Y8ub1cV3VUxlmfSYjubFhGt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mqIS0TY6+n1uXbkT0Ts68/l9Zy948qnq4OnJOXdzrnOk8lxoWNVrbg1J7rqeH9xyzm34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XAztloGuWVULlUFUouxsKDYVhYUGBwYHBuLsbUpUClWS6tZJAmAcSpihqsiONeCh5j1Z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aFebTuDUrUkkEcjfzfPq9eJeaeTRjl7ufRmz0GYrvN54mHQdyzy3b+Fq6TuwS9fOlZs/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m387z9FvrPm6wVcPYhg9bMVdLTzXWGHS53SOdxkAWq86fYJh8YOSt3O18zhPJp1Op5/R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Z35lnoz4Rypy729tZ0egs2bLdjq85XZl5PW5vTAaV2aK0SXBj0IsFrCTOJmsNTpXkRxs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dbh7EcX0vKxrw4mHt+fdDVlkBBAVArekyA1VkkpKq4UYGvc9n530nj+hl8N6vx2+DGBo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CNIye05NI9HNvF3b8a4Bk7jvBtUrSNB2agdeaXVnRVjaE6kICzCDTzXGtS2AuVR0etm5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FqyTTOds5U2sAptlqub1+mweo4+ktt6cbFwtuV87qYrOHzPSZq83yfZcjWPIZd+Pt50E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vefOfW4nortUwfouJt7Z3Epm44SGUKKAy6JVwkkJdWXJRckLkkXdWXdQK6tZcoJR87nd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fTdipPOhVL5H3klb2cq+jtZc2aOl1POb7OrVT1ZgNxRy+VrX5umbRi6EtZzXL30MXneD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5PYqqNbUx6bXj3+3nyuVsyefbMJ6ssTadi5Q0Y9DSyl2g7FzatAyQ9uHXp0eS3k94hvb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kbJgs8rIAE6MiZnI0JBxs1Fn7Z7cKd8+PNmzh6uf2OfqjA1waJy6qRaymmfk9bm6w3di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NShYml61nFNWEbCXF6OnJruMBBTPeHj6PN7vHc/tcb2eKpc1mXULBtiRYsVn247BljZV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K5vl9vPysR28bbCGpmFiadXMo9cnlhvPtc/j0bz0a5bPP16yWcvLZjoKZa9NIkIvVnoe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hg1plxNME15egyzBEVK/VhA2cfdznWrqmo9XXz09D3sfW8/pt1OsEylyGbaq3GjbRzMv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K8P14cYSDv5Tobs0dPkasb+kXxO9jlrXj6dm3Tzd3aahKiVcBhUDCqquWS5cCUhVFAYW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Wr7TgOpz5wvPrtq5g+a7i4miXr5mZOsGY2Yoxa41Nwbc0tC1bkmhKt2ZF7z3b4+zc7N4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F05rW8/pdOVuePRZnBOnHbDuNFqLACBlmvBqTHU38hOpV5251n2pCtKwIzp6aTNQS16L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+vmvgrjek0JRp6Toeb7GUy5Ni8K0tyWcrTt1qpZIsbS3ZaZlKx8TA4mnp0k5GasadvKk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HX5Gss00kclarFU1GkjYAM1xntu3Npj05pas2rpz5djdxkanQvL5fs/LzfPhr687q7KI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qqq4VLsFtdXNRu5d5jEa5GNwkMJOkwsLpKPT5/NsYld5rdOEx15yiwlUyXQ4CBLskK4R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tTxGStlZcszKDV3pQwExArC1M7FBtT9p5b3uO3R387RjptvOzNcK01pLj5NY9IPF06zq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bNNfK+d9F8F6PLlur68Ga8XQxvu+z+a+qznv9Hk9PfPWQN2fQiMi6GxFRorNVaZms0TO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4a7XKXns03jDlekWFUvYDE6wuezHnRszhxs35Vx0RzbOkwC3Dq6+ftx1q24S5ulaxNI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bVkfidPntz6MPDrwzI2L6s2cNm7udl7U15Psc22dI4Dk3Z2ZpWibrNnJ6C7EtrRLzS1j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uktu7O3x+hz7DiHZu3ThBOkk8caBJOUJ+HoUy1DsTlmjbj6VJ59WQ3aIZm6B6nPgzkRD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IbqXm0Z5bzOy2N5fRxazZompYg2wAMBgMOWCFS9AsOeOnnh2P6HO26xzbC2cuhDl53s/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nvp3H1PC1rz9uA1d2TDry2LA6oaKFb+l6fl15nm/S+S560pOdOLsyANitNAu7ubLmzVi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BQ7MzGu0RETDAOaCHIwVXquRAs6GRToZk0ZRu7n7g88Wa9fNdGdlOlPThTqOABmsgXM9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R3uPpwxiY1a82jGyy9HBqLejkZvpZ4fj9eX0xfjPQ56dFeiSc3wX0byG8eA6tdzrxZ5v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uBr35/Zd/wAhovL1My31zsFQS66yQ2XjhqmOGy8MN2dGTFtmR/k1mBGc15Ko1ZwmL1or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0+ao8XMStvO4NKW6b0B2ek5vP1AI24qzSfn25dA8u85mk1VkdTaVqo0Wnaus+higO9xi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6nK6XLrz1Wvrya7Ichuq4JbJBmiqXbc9EqxBrTkpsBtJekoc6tGHP00yjIBhmRq6CtFQ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xBaY39TzR1p08PcdbseT6sm7Br8/t6OcSZmhTV8/WTse4S8BhCmBpSdIGTLqybxSxPeS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joSyioizOjVYtL2ZNVzzSWbOfTm91a3i9/zfLvsGD5/Sryvqh3nwAex4Xo8vJx9HP154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9Lj2NJJ5deX5f3noenH5cPfydOXPSWTLTpxekt5Hq+LjTmJ9T5+TnhsXSvQcVmUzHaa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r4W+3MR1lqPGIR3nsdoLGPLER09vPEelZBBLBemhgjbWcSS6To8/02enrOZ22eb1cHje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nOtWHpI1jj5uuedcoOq2sGvSci82nNGTyPrfKWeS9V5zp9M9jy/r/GNoKV18fqutwfQTJ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Vr0GmS9J1ymdTLYitXP508GvL560MOjNWduGZz06JVtVxYc3VVsK+orTjl1i05buiuTD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gmyWK6XN01HDMNO7mVqRJpV6GBlDBFXEu0qEMaBlgBoTpOryexy7cRmlO+OetOenbMDx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oCUmq+eFdacUDtTgyvQ3wKO9flKj1ReXeeu4vOE2DzFHarnpjYrPppGnH1Kw6LpEszax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fOaY9T4odfSNnTlmdMLh7MfTyXqdXm78GalzKpnP14S+N0eb05nQ9DUE1Z4O6uktCIDF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cc3X0t+s+L0e22az5L14mc7yHuvCce/XsT8nrAWiIB9TWQNOWyDU1JUpmAdanR7+Lp+j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++fkl7OXKzo8xCdPDMpDYEqmChD7XEdLG5WyIpy6NT2U/F0udT0vQienyyOvlytLzNQb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54o03K686LNtL0UowKazoMbu/d/Ovo2Ons2wuHpXTYAxL01LtHTGTSOLHTqwWXICxUoJ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Nz5/D6XhbnX8PrydfPrBZax3/U+H9lnLWCFjjXYdXaBGXWUd0M4aVc7mTtriwMavUbpU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WQ6rqiSUqgWVHYmNGljL0qFQDC04c8dNnMfltz5V11E8Vdd+uM06eEsxp3cuHZHPxY7z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8k73V5HQz25pcFWuPbwBl03qTmrq3j1Rz0Pz6VBlXB1widHmRbEs0YCSGFdj+hz9WZmzP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fnybQUjPS+U9rp5dLdkZ1buYrNC+5Jzm6aMAnthsdMzXnZT1aFY9moxUZnS2iqUV27We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kM1CgsF33fa2eG63rh1nz+rqCYtUqyBKBklDJBhjWV+R9dz874TsWrxe4pLgFuCXGjYt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ID1+n6c9JDXp8bJGah8veyvFeW+wEfAa+88SX46P0vhR5GtuWEPWyWoN5KuHau7ibDwD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LtcswB6Lk2ZGMBJoyFHUz5TgoVyqvQlVQrsvUtsubF0sOtq9t4nsr9lsT8vsOVAFV5ub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b7m9KbYcoVLEkuzLk1Z2Z4LHl7cVvUfXiL8m2NPs/EeozO+1TpjRRriDbBAuKkW0KDM/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tLLRl5tGHTj2pzhLyuUKPGnbojz1HZ08BkdwfMOPWj5psbuaGvczMqlvTmqNKxGNaKqg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xW3M0FmXlpwM5+zwAN31+/ndLl28OsR68dCZVCSCro6+Nqy3Jy64547+fXb6PB08Tk6g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TOpksW1u4WNZAQZaiuCaGKpGULZR9B55prx9PJZi2MRL6TnZd6bex5XTZ6E+dl0uZJz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c3pSrNY51rxrfZeMJrOfF0uZvJNV1rEe36jtYuCWpBlFDYlCQlUYlCwKCroeJFkmyo43I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pycPRY1edBG3CgepUVq7e+atV36fILbdcwG59LMTqXRFy4DGQDzvoxPieD7v8xxfGtvo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TbCcZnZ0sIjR2udWAX54kGQ2rFGiN2RqJHXy5JFyHSnMXKSmBrph2LZZ9Y7Pzr6H5/Uw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ypdug+MK9pfO2zMWQS0sxpCNGW4+P9DH0vX48dVcJ6HP3qfb4u+T2WngdPz46uUMOXXv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1kYuX1dVPNz83QPz7tu4rkllvDAlOnz7Ts/UxWGnHm0Lgd25HFz9DN0I3YG1u0YDy6PR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WPSs821a1xSD5sOdR6WVFSaxaORUbVABaznJ25dUdGcj1vV5XX59fnxqf05bRWzm5Z6A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D4bmDmmo8BadDqcGZbU9vkZXu5Ow0YdZGEkDsSWVVMVrBbenLNuBWTaXt0by/UcXcUnp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8o0RRBZHrydObE9Ei56O1atGfGijMhVLbqHWnJnXPyas/XnPqXh/om8QSTrJEuyRdhj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qglwpmbNL075dZvT5qDzdmVrK4U7PF5eg3V0ZMpll3y6cVu6c1McaKZfODbV6UYsBIXF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li6qz5fx/svynGuVi0ZOehAkVpfhbG3Puy0ol0ArQmFERiqsRwubJjptKqTXWZqLToZD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XdFTfsnxf6Pz6+klD5/QvlsTOmIusV9OAeiVxyOs0s8DGlIa5nsnF6Pjd8/PdDHs9Xl5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tak46/V853vPjbljuMz8rqL0Dq8nbo3ntyaUMfSFacpoFuaJry6oyK3Z9s9Lbqlvwvh4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x3dEhuQOhyczL2H28jbh2eiNE6R7BTkKCbz1jcOrrAXL05Q0vFbKfCxNY2F0IwPaJ2O7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bAcsrN/PGYnp0yS27Ehq4SNho6hCHZrSOPLVnU3c1mL1sOvnxamBsDLcG1hVj1IHC1ER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vM+w8ruc3bkTz1sJfU4sSBzybpj6Vc6PkdJ6dno7MRoyZ1V0GszQndKGFuKl5W9bpj1W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2RLcoZqaCVGXdwGioEWBQVcFLeAqNoCmWL0o01nzRedMzNvLI/S1c6ttWZb0yMWs9QMK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KqCHIABrsF6npnWxtfIfL/e/i+bzI4MaR1eWcev8/nirB+RCEgltqNSaM4nC35jyIBgv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Foay8abreY1M2rq8pUv2q/Ier8XtOrmdIHUa5a2hqIF6pFpPKNzhzbB8P6nyHfhoI8Pf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pOhdWvQ28rRxmp+fo8sxebfmRq6M9hNs/QQ+gx6Rrn7HnWVwNhlGrLGntDu86OHpJozn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ZYurRy+hKlpZIfs53R7SWo6zPZjN1Z35Hnfk2EhmnHjWc6FXRcp0bm5x5ty0OOh6Lznp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qjm1QXG24NAhK6DFQjkbtWLwp3vP2rJytS9mZmVqYB1t3G1yIoG7LJhG4SZWehvLN0M9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WjM5vYx91rzaegIlIakxTTz9HTNI9fqz7L6KSKbKZLp2HVnFp38/UX7jyH0HpzFL16yv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2NO1DjsioVFCcF0wRQsVQiVFUUBu7SgcsyNYzREs8lsYCwqMl3CGNpJIVLiyVRY3AxMY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TUD8l6/KfHPT83Xz1gwacJebo4x+HVy7CtQRrmZ+b0VBmzdMzOi0dXKZSoqdk34oEHBv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OzbrgNcJ+n/L5jf25vn+v4/ZrFQ3TwStXqy5mdGEQRc0aTg+R9l5LvwnP0Zu/nFinWJa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0+fozOpt5zOeDIqDRIWqSnwcocRNnOyEaWorI6CzYWZmSbbm2qxcLwdHkQnoc7dzrryB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4fW6ZE0ugdeF2G/GmukcAVqlYOONDVik7I2GqNMau95ztYc29uSuv6nyvqJ08Vml3na7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M+ih0AO2c08NyTz5uXMZ7o5mo1HaM202noxIm9GWtu3Duo3o2Jz83ZuXzzNjstnL6A5Z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dZAuxBNFUNKVUOJ1YJ8fSnMx3TCjGSp1Hz7Go1567/oFM7cmZ3CyhgEr1Gqtudlo+wgV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0GwGUFlYNmYtRqNGfQmxgac4psktSzKhwGFCUVFiYF1KJUhcGx67Ex6ENg8jwLUYjFtzJ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bm3jmqVczaI52F2e5EwYmcgYuxMrnuEDZdOe1SOEDqkvTUuiuWQsm978epNtUEFqatPo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0ia8dKAgpamys73vkSeirnzfj/deK78edm0Z/R5laEu1lDVGa3oLOtGrm7E7Gnma84ct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dmSso3OiSQu6unOy6oqmJwhDpgEuQCxWetvLEK5/Vro86jF2h53jx6Olf0uX0t5MbCMo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p7j1kOlms453Rx6uNepMw0c5+fTavKs06MB12/VeU9Tnr8+Tqy757ux5wsz0XHo8uV0s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EC46ixTnWcbXs/Ppzpu73m+jGhKhs6uXJca3Yi0d1uP1xtWJlDRzMulWbXqkNFoxl0LK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gQ61Z65d09RegwasKtRx0xRBfY3j0wFXbjBuoGQVamMGtXdhmFjcWW5RZoZSGMtFHLqE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p2C1vWjcz85UpildkDCElXQQ3C1tUQbEksCGMG1dGTSlcWSyLW9A5D0DfAe94KfMKbjz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9BwbFEERphMaJk0Y0M6OXJGTp5TK6tGiSo4pyyuVrZfTeeXktYa2KmN9jm+n6gO8XsSO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6KFNJusrW5acrx/tOVvPhMvsOL6OHDOh7cJAJNyImafowuju9Dz/dxllc0Zn0OXk6Mu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6mZxy1pSBWV0Ob0Zd2YZzm9uLZzjhpOT8lI6GtDJp6hPn+rx10VZ+hi8nH1uf0o9PndT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Us4SlKhbkuOad5uV3u514W1A1qyWYm6LV6vsPH+xx08Fm6GDXMqpiL6OPdGfB2uVWJCb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nZoeSROpKM6InT2K0XII2sywj1OdRswvXXr5rcLUaxzkHu6G8vQdGY1m2c8jcC8xrHLY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duB+WDRqDUsFkV6/y/tumKlzpzAhkUh+dbcp4bhuyuaOvOo+HqS4SVCooTYXlLIQr0DL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EuEy5IVUhJLJKItTgF0UBExBuQNizTDnaqV5KeHnekOWsBqdFnxTb1vH5vsdHmmZuzyH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Sjs0DVqxrXmQ3Jt1MsgOmy4UGWroM4SIOu04tZVk7Pp+5y783sPd5u5sFmbV3YFMoTbL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jx9fMuHxnc8d6eHNnUzejz5VbYYl9BUmQ35zf0uL6PmTfQrOec3Y/Tlq6azl30Jq84ep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0toMYMmlmFsaQxrNzOY+N3I2ojH0sWjF11R89TP1wji9LBt9EFDB3FW2CyOzKWixunJp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MJStUCNR2SCR0/YeM9jjr43n9fmawxYNZLVyrOrxdmK3G4WbuUL0ZJM1TT7S7KtqO7jP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Ks2jNHJkt2DrWNuqUNsVLkPRuZJLrZjkaqzXDjWdoMuA2UFy4dOCG9M6SixteR+HU03d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5SVesiNwFD0y1pzbw+Royy6tI3rJMoiGJF1GAomII70gvoRmYlhtVY3IxQ+qurKrKq4V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UMUGroGWQF0InF0MKsYlkaFGBRCRm0KOzj/KfuXxqOfNuPNzzQUZ8z9snP3pXi+g591z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B6LNOfoAc7Wyu8QvSrVRuzhb9W2ZOj4vWuzvOhKFm1d2BGRFW2hYulKJ2fWb8Gvgejgz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y595GVXTWLjkWUVrkaWdRvLGyRtzPzColUGbTjtimUIti7C6OLq5mTqp04vMTtz1ZZlW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L62NK2tzc9Ifadka0K6R4JLUOqKqlNlTWkrM3Rw9DNxJ6aozTTjg4NwJoisYhhr9n471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ussUIXN56zW9HOWUYa7WVd249ByaMh0TO7q8jb5Jo5muZmet3S7zI9F+e3i6mHbDRM9V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XRQNHYL7aU69EZx1lWStkMU3QBdj031Zn1ctorXl1E61djefQXV9uMqxAl0UlyJWNXnE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rMKWSrsvLecDQREcuy8xKKksshskkDJZB2uB1VkqQq6gypQvK3IS0DjXQdyn2dQc795Xm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holRViZlcB2N8t6bmx83D0s5653nvacs81p7TTl8Xv8AM5TPowvzW6eZo0ekD7mjoKs7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XKumUnT+kfJOtz6/TAyb/N6EkVTREJIRQrBhyAmDy28+k8Fky+jg+AOsw7YJYTKzttwu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upnQBtyhGWiHTND5b8TOrpFXEyesyy+cR6HlGTqZS556XS5W3GsmHbg1Mdi/pmb1zAun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ne2w0dsoS7Noly2DIsQH52RprPVV0MDs3UWaGrE1ULHQWWMjNUzbSV7Px/qsdONwvR8L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LocpWVBtYa7kY/PqrMwtE1q0J2cM80twQejOhnrv4xp1k4jXoDh2Zc69LerkWat27lBs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eo36M2qJDHQKMaGHDOxq701Nzs56NmVlT1nC9J34whLpgKNZUqEz6c0pY9WDOt2xT9ZN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qKcMJQwMAWFAIl1BlwgLllXVkuqLIIFYQKVQdShS2AKVsWYA1plY3Fgzrv51ZrNj0ts0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YhiUs8VW7Bz0WTVnlCjE53K9NxsylZh5CzgfsAynhGrSCa2KqOBElKlIZQNHaF2uKDXt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T/k8zr6xn+YEnu/O8GbywIWsyytbXoUPQQSMpbKkdQyUtMvL6A1m2cpZ2kL1xEqeWw02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KzNRZXIzWmky8n1/E5Xn9HP2+Wufm182zDoxv7ZfadEK62TVzuldhNsIBoM23LoEIVkK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IdGuwbiKVry2QgYUD1VYvq0vU+b9BnaOF3fOo3Hqx6zmw6smq16KGiuS7O3wu3rA7Mjk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dNy1aaljIFgQ0acOvhV6E59BVc62DdEKWud1a05z9Njehn1xF6r0yq3UZJrgrBr5U7dP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Y9Huqd+NwqAExJVQpTUS5hFed9c7LfNpY7NQ511opFwyKg0KEupRDWZd0Yy5CpIDdQl1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iOiJV0qo1Xkqta8eWNvNBedVtydDGz0Zte8Oui1lTFMShIahJYcfget8Tiu581Y1jrp2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3sc/rE59N6ASHA7srwKByjLtFURSpIrEndLV3YBGQuOooBeLcuKx2FsE3M6hYDgaE0JL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buUaDJBzU9CzmV0M61qS46XLF6TLsqxZhvmU6RKTXg6GNFasOnOxdlHyVq05dsb1j2yX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14HdBm2dqlpBhqjZUDRWCVQjAs0MScP0ZWZnQ5+rTmcpkVppznYpsu3R2+J25ueY9T5V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Fsx70QqJXHmI2ej8x6fWGXqx5jzyuy5uLWGbuy5HV0BVu1IDbycnoq81wZd2LoetNdWl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k0DYiHR08/YbouaMGCMi4nJth3r0rWvlvN7Hynre/LoSN6c8wuAXcoursXm05Jc2jFmx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Ws1KIu7qqILCoYFBIhixLYDCxMSqugauiXUJVwGioCjAFJrlCQQ1islUUQLi5t+PfK/S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iCGSyjARvmvQ+czeMm64dGrug4OU5C6r04CjMzncCckRzAkSVdCQFLLW5asGiCYBZpYQ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oMU2KNctHSkkoYZH5GDyzwvldLlp0sbUlnZqkmuTlVtWK0g8yo3psDQsE2VkrOetgPOM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3noIsxDHZ+mV9HmdLRrsr8W49edMz6soupLZKIEW0BDhV3Y2UcMaLJLJQSaEWdLmhYDa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NPkfcecTkZfacDWfL6EP3Qu7qOXaH3+B3rFuVqmczs8hfC7PNmsbVv567d1fTBGNm6rz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Qdn3mbWqUKkxJjRADoauXrTrDmlahzVWqZZGXbi1Xq7PDNXsfN+o1jK21bxsnPI1LFoF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gcrPTpUadYuVcU1bbCA1aS6MGFCiskpl2RksqrAlWJBuipKCgwgQCDdiwclUrYuAC6iV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zNeddtnOfrOpZrso7YKNoWUGXKdDjO50vmA6uTjvMxworJ0ObpzrFXWaBXY0WWJNNrWr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l0IkUlEwUyxCXqSWOgBQ6QVRsJFWrQQswj3oYK0AYD8FjTzazNzdK7G0ZxaNNGZ4MXOW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JhlSbbFrarOX5rGNLVaZrHfoS5XzKPVhl5s+83U8Vo9UXSea1d7cebD1/nOekZrSFY0p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CwbRwnYRhUjNGEl6ztG+XmB16l51dJFb8mvFnXV4/U80nc5C16nAy97l9Gdl1YMuBeh8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by1LqwdHEcToD1cXTGWiCaJmmzLwt4zmy7YHQTFlW7Lqz6Lui1JJBmjPoNtFAE3zcx0V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ZjUulxmJ7PR4Poavqa5nS3zWrSlkZYygMStqHPNa+l4D3OssAl3JOU6hUYltBlXRkgkZ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wGpRKoQhlFCVg2ZCrJIOe88sVDgYR0OmisVztWOaanb5nN9pr4ug66ufLNwZXSWLm0MY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z8jH8951dZB53NC6xeTWNJY+hbKAJBoV77KQpai7MBiaitQpi6spUMF1CLYsOMUWy8hq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tsJM2hAfQLnbLTn5rUdIFOHq2LKQ7KJ1OQrs67ShdZmoGoLRfM4CbUOep812W8ZPPXWv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7K+SG89bZ57ZGzm2MSXCqKipdgy6JdkBCtHGtgK2DFFVUXU5Do6xZXTTRGRp283ozXS8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i3ALOegZ9C9RZWIfpPM+hZbiblTOvarFJ+d+pe7FaPme40rC12c9uHhdESW2gBPaGBH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kkgejNpN11DFk69nGnTkj9ObVj0LA1lLYsdZ1x9QUQ56a9nHrWPSa/HDvl7HL5hGsdfk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fab5dcrrWbYN0q6uDuist+do6xIqWJQ0JcCghuEo6KE7oTIgQmULItObdEcoQisoyZZQ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dY/K+j86m3ueVRz6+5b5Z2N+mZ5DGe45/jU3Xd8ySlx+m4XW1xFOgNcx5vW4tmd6U9Gx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KABWSa7ybpbK1o2mUVTkl0aFchhKhjgLpuYIdmUqt+UUGqGNnQyDok0RW2HOeVkzNWZ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1gaNGMqMQmzMtg7LtxCq1IA15mzGVLc2NatvP0S9PpcjZGHHoVmoZCpaNeTWSdlOujLn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XIXYxCq4UVQeFUMYlkSmFQQ7HPzaRg1ctdbldTOux472fjkvNpz9M8k1jq9vB0MUuMIW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GfoYsZrk6MfDWjZyOjuarEvRmrsxdWJnU4saU/KY8spGs8rzpZyGs1tvUTT4L05tRttl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knftuV6AGlDaS02FRcPVQMDPQFPXSltzpSay9ea3YN/bzX7Xwn0bXPXYnrJSDYBixSKN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AWMoq7gUuFXbATtdHlVjhma2TSTcsoSlkMnAMZnsVyC051omrlpn896HzUMzmvG9j8ez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1J1nMnYnWcWgFdfO9XLz9OPe5qK1GIa7UFUim3I0elQrjejMnT087eaWZGroFGmSpUI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LApVgjqsyMoB4sWkZSxg6M43K9YxiVgZ6BIgKUtYaVazGYcOg8u3OSNSkO84oqzo7Oak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mabVXY5TEw0Azj8enNvKnZ310bqcdFUouVFuVYUqksYkefOanQtJq5yNgRMWEDNBn0W1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516Dyvq/JRMTsnTHLWwNXv8AP6nNjJRUu3q+e6uMuU+dM8zP28+bw50ufm7enyet0ipV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ydTl2Ri7h5vm1+g5m8Y3m241gWQ0IRMmmugtQFp1OYSuRdknmZME29VG5+3YYaQHWJqs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QbKQnWvTIraGs4M3WDWOT9V8f7P0+TOdFrnAMAmoaOg0MgEShEKpYMkJd0EYOLgoLyso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yIp1uKbarB4z8edH1EbzLlHUcfz3c4MEAljozcl/m9tiQZ0CmDYtDkaynLq9J14fO832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y9I+icqWXnHllYDGpXErdiTZu53SC05Lh5JMt+Q1j8VprLIKmazCpbFRb2GPTS01oW0J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yoSdmUWUyGKEutdg6aNhpCOwLj1JncYGa9uVMrXZS0PUmZrD50N/P6edBv5nYsxYtmQb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3M70us6UIeO5JZUllFVlVcSquheTdnQtPO2mskuW6Gw4JE6HO1GilsJ1+T0JfTeI9v4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5AEvT1HN3YM3NCFQ6nK61zrsCuWUo4UIPG6E3N4qei4s6lbt/ndXHr6jJxelnerlbMtmc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bljFM3mWMGtUYK965ecOpVi5oh3aAc+glEUAR1TiXfHuyqnLsVgRQlWgiY2KBu/eex1Mm7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VLhRSEq7DYNixlBkJA3dFkBBwRIJCCs1FLglUQlmDgnVLBwu5Moa1dOVufVx7Cc7GvM8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oZ9Xl9rDC86pZACNgiRJesqbl4Pbz+rDyd9vNuWY6WAmHHUqVbEmItONQzPzp0ta2jTW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G51EOIYqB1GYl6mmOnaznW54hRtFESByoYK3KLBuRNGY8oODXjrq6E1KaWNCF6TK96xd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2ic2paKVNnOvTvwZoeg4Hal56DzmlF4x6Cy7zHZNFnZGq47uLoeKhR95WGgVKrQPOFnp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Wbz3Na6zlGgkGrWB7TU8sRDK7fz9svpvG+y8hjedGjJ158xfQyW93BuwwkJar63H69zo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mY6yuryNc3o42tRbFFvnlCm89t19TNnXK6GJUuvPiNjTktVjJnBNrEHh0subHidYeXt7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k9bYx6KJbgJTzRl6GHNAlTn6Gwa59GxZUYXVL9TwvV+nyhsx7PR5Eq2ZFC7kWUcKYcqk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UhLowSMQAJJECmVoAZUYdl6KZUzngM6Jszpu4Zc48ta1Zh0gnC856Pg8fVr0ob5/SdU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mPldMDxUM9XiLUjV056JQ52OhYG5FQtDKXC4Ii1FVnTapkrJVymVrH5iItJUXY0uusxI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Is0WhxDRZoQSF0LpRFShiAiIx60pr1aUqwVw0hlWPtKhwuMRWkkxlrKkoalEbFNw08nr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i89DnNpw+hdJ5rN7HN0x5hne1Wcyu9w+O1QlpYglCLKu52JRVNUVWCSq0ZUFDYu416ea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tv2rzerpPGr6B51iHr82X0/B7/O575HN9T5/rz5ebVnOvzOrx6TbumcXT0wkwFpqMR6y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6XIjsZsznG11mbsY3be5f5LsY15jne/4uZ5oWYYcu1WECk13AxV58sxaceju7yt/Vy63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UMnT1FarF9jA+CEgMlFl1L1cpvPt0rzv49ylVHe7WLd7/nqcpesdRc01jvXQqyWQIkAb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wtklRNYoPHZZ0tjTsGFLBdWioBZkXzHLzq+mrbZOfo5xe5RmLbi2nluP1uTw9es1lw7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Dlb5nwUj6vHJJrGnt8PrLRWxV5DaVQEbsaokwdLNWRhGbHZ2TTSWMMOhCGQcpbAQ1qF2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PA2MybDPFRXRLSJaoMSQNTALx78ZlavqMixsXCvSqU33pzrnF2N2d+YPuc4xvHLvnqdz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2p0mrldDn89aujxeumHfn0TTmJdLWM83o5Btx7zXwfR8PzdMGaIuLFZaxKurJUhRjSko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Bi3TRvyPzr6UGzNdcToc7vpy9KlzXpcW0uW/P9HLzuvLj5n516/H6/NrL2+B17Ny0jIu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Axtzq3qTUKzkqznVszDiQ86TuP2o6mvHvxrjef8AoAV844/0vyEzwF7OhznIrsTDip35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UDlujqzlzD3JLL1+lgwySNQ5KXGDVWc4xHWT1qHO+gzn9jh6PW3V+3wUnSoHRls3VkI0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jBLqEU+XV5hwwST1zSWmNyEuAlNBDLNYGN2CVetfRlZDx6mdcdDs2jIE20p5nldDncP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mcLLXO3zrhSvV5JTA1mpJGrp5Ny2qGucwodB3Z0hWhAXOevWQSzPZ1mpOW2KKWVISAQx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4gpGqw7AgKtqA/JSuvK0oqoblNYxT8Y7O1Bn6XM0SJh7869P6Buzxe7PNhZ1zw6S65WT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i1nz3nfX+Y7+VLkF15P2cjo2bufoHnR287bclq5S5rsHyHS9FfMDU6jeNoO9gNGLysmr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ZVDDUMo1QVmouWdJYTITd0s2Z9md/S+L6/0OtfOOX2+IBqxPy9fmffHpwFsV158TP0Mx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LqpdMouex1599EtydItug9T5313irKXQ6i6jEw9xXaRxbs+S+95Xor18YatRhDgTzfmv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bMwL6uLESnRm6ShPVpij5Z9DGzeuhKEMXFjdGbJtzWYDk3k6rRC/Tef9WdQ1l05tA6EU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UUIUhVWwFsoLJMwu61SkV1ZQEIMsi9IhYOckS513plZsqWL5+jIFpAxaTofh2848zg2Y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o1Ic7WG8R2X0eSwZesqmkszGxiLrtqw6rdIrGVqtfr+XbyfsNL/L6swb5NeQ8x9R8J6f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/RdmfB2pikQkVUgIGSAw9S4A0gLbFguRakQiU0FhmoDQsbKK6Ss2sVUh+eFQkB/Rfnv1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/RVldLBw1mz7ULhydDLJxfJ+x8b6PLvdyWdvO3ZydBo5PU5WN6ehyGpRZigKGqCWG5H5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LGDcXa2WLOjgQsLbYJJFnAhMoCQR0UUuno8zqt/Q2edGazv43VswN4vRPcacWzh24PM0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Q3LoBfCn0WWxjWY1j2LZWOiMX2eT0U38DVnoUvVqLeXQsv0nntyei5jeflxtops6rOLt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lenyM40KjZDAiaDSnQaG8itOrOVE+gqZWfTRxdaKBwJEBmzaMtmYwLWTJOwX7bx3sTWQn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tgQiEUYkkIl3ZRisLPSlobuI9bbCG4DRUUwLCSQA5NGYPaOgmZmUUu2D1tSLKoVkcCeM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YnBzenX04ear0oXHDT3FxxB6w286urE5hdV4itA532PWcX0nm9yWsPHRVOFM2ToIs8t5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uiT0+aFVkKoEImAJvMxSyngAwszQiQA5+UR66sojhmtwKsX50AiCW1migFlQP175D9g4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4VgCwbUqeEuPLuypxfFe18Z6PJUK+/BOnM5Ohg7PtuPT5iX0u86+aYPquevlgfTlanzE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fuwjwQ+1DM8SHU5bAMA9IxVyCLAqzBkLupQac7QDBkCYQ2y1Z3ANmpPQ8rszXeT6jNy7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Zuo5id3K1kMJ4umTRzxl24WDNJdfTTjV11rxtGpBjfQUZJ6uso1NyIy1lZ0s7MFyjMwY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Ck1Zm/VxzO7m5D5rpM4emRhtmwy4exopO6H1KZqRctruXOfndTBWaRWs6WLfKXrPD+w1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SQ60mSVCqKirkLoQLTFkq7lo4dCyrSqkJJCqlEGxEtVtLClEztQVpBosKsCxoQxTE+db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LuPV8nlUrl2qxJtFDvNphjCyS0LNRjzbM6+u7WLoeb6F3dyiJCLzuTZl4fc4m8eaGV6vL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ThFg9I1ZWXVNBW5I2kvBu842qiiw0I5bkkp2IcNrKRqQqQaqB+xfGfsXHr13Z3+f0tur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bJsyRw/Iet8r6fGmtGfv58urE07nvfkn17l0sxnPacXThxc/ohPNz0dWefV6cTzq/VXH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toFrC6YpTExSmLYLu6KOqLu3GVsM9D6nm+4x14vR1rmqo5KzFsyTXH9F5v0mNaJU6c6y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iuuxeOXYqXn9ArQWBBZEJzPnf0HwFrOkkNZcp+Gw9SWXJImVBS9QiXVlX3urm+LH1YHk7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KS+GD2izjOxhqbZlke8Vsz59CbOtTUq6SMBsocnpcuzM0Q3kmZdofp/K+pOoVjvDDUQw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QsIJAsQRKEKES5ZUqFyUSqhQ2JBMghvORwgJsXljaQCWwqjWLTpxp4S1FzyW7DvzVv6H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XrJnPeiR0MI6FFWtJmbNM16x4N4fQkKgFsQAm1Urhdzg75+cgV6vLdBaFQmaLzEuxSCG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SEidKkatUHoE1tWiCCshRMWBUYKWcjFNeAr6z8n+n8unpn5NPl9WgwOpRULU5MqMezEe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8N52B2488wlgfX/j/wBX5dOsJ1y6QG0gU4aVZUMooNz6ubHyxWnNvmoglxayiy6pKaBS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SnpYvoPqHxj7PjpFsk3R2UDm1orznpvM+l5dNkTXTm2KIi2LpbllLYmKxyrgrXKbQ0cb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uhOs2DkWPjquF4mLLSwEULrPfdJOvG8itlHJy96jztejuvK16ZqePv19L5aemkmPnQnf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L1Deby83Q53TGUq02BWjEV9B8T7Szp59gbxkvQAshoZYGSVRJVF1KWpcQiGFyoVJQdVR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G7oiTEohhEGoN1aBGd2cZyOt5lPOlnnKdYuKeb0dHF9Uqcnosi8fJoq5RZrk0OxbJcIa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ftBvn+hYmNynLqx1nBdVOD2/O7xwYS/V5CITItkAF5yrjGVVLYXFGGpyUKOFV1AQxohd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hZFBNgYtD0Gf6J879rz37jZz9/j9mtinXMohpaXZ86z4tOOXyHFdj9vzmM3F05efcvuV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8+mmgLntlLsNijhjctGwcpVt4nV4EeDzuDXNANpBhgAQFUFgzNFVtWJ2kE5QNBkl/Yfk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jbQkADYo8z6PzPqOXR1NnXkortQAklWtissBlbdGCdWRbFnmfI+n80aW4Q031m0axsYX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LHOfXuRsM6MkkNiTCGXFXLpbE2NiYcNV26UdCaDzbhvPbRjybcmpn0ZNFi9AVFaMHod5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rKYwwF0pToJDKGBWECtdDbXKOBZdSFyqLGqgggh0ECGhIN1VQ1oNso01aLFLPQL8X6zz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Axp0+xxPZ4vTQfLarjd/zOs2OEt53VlcmnVzCxd2lO/PX1Lkv8/vMGDc5sHTwVyYefQ/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IJ9/MMog4a1IpQuGUqa0iALYStGcdEEhtTdq6dYgS0pjoklMkUGZnEoahebWBj9JwOtH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abQOS1mtV525ZrBnPnJ4pDk+3521+fV0xze3y+lZw/qXzj6Xx6qOMxuoxUSFKq4yKMs5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NUxesUFiGm6oLuqpqHSFRJnQ3ZzI5GphD8h2afpfzT3ede1oJnZKOilOs8l6fy3qOPRx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QNWCQEMg3KbVtFi+zMOoDwvF6HMoUmFjNXN33PWx5Jc6yylGgVaF0voD2VofNBdph0Ki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GFypXnrE50sKZW087cVC6ZuJ5nSxWLatiDm0I1L+jeQ910wtW67nE68o/Ksc6urvNq7q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6uXATg1KlEupFSQoSAGxoupRTaoEZdlHbkinKpWgYZPGez8dJ5jcucisxrTV7ryHtca6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7pYOmMvInLZdWd+WnTzTjqdjlMvT6K/O/wAv0WyFYrPrSnJwdvn6cfyPtPEd+CWId24N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WKM3mSOAqNpVMSyBdnaArUZkuBVVqUDRUIcIBULgEw4blCAes8x9m59NekWeb0S4MRdr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yXrfnHTjnUa/X4tG/ndfeEbc+xnL77yPr+PcaK8aCPUVToKO6DtMH+R9V5Kzx4EGsVUq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MhdOFaomiGwiwo7k/W+T9Hm/QLCY2yKcGYRfI+o8x6Xj011V9uYiyxLbAhKg+0WNbmuV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rh2c/eaQ5VU2Ks6xYTZ2zJcaOlyDO/nU1ez3PKeozpx51y6VqNAo5QXcBOMlkuHmArQ2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pMqmxVBj2Y0XVjqGK22df2PjvabxlDpZ9ZxzRUqbZAaOgKYQmPoTGCDJFkkSS4DRUVCg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too7UWmzFuadgFBsoa0AZ9fFF8H0vIy8kAZ+M1LUnT6J6D5p0s9PS8rKpk/L3nZxuzvR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1dPi9y79/oy6PP8ASeamWUtoGfHvRZxvEfQvN9eXhtfN1+rzbjzsgpTBTDtc80XCLtlJ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K2AtzsHxGatLVLDQ0S7CihIIlQhQP60vqvXg7yeojAs6sLBaSapV4teSOB4vqcr1eK1m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1kdKNtz0PSc/oefvZkedAtqS5IBDGwCohnkvVeZs8QDB1hYHKoW0KhWLZcKpqwWWwS5c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Sl+oWxeNwlkEQvPJ+h4Pe49X3bu3NbCMpbFxAVVMhSUWCYA2JLKjw/A9H57cWvQmwRuW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0hqyGno8/oLPYeM9lNCULNpTyTJegRbFvW7XRcOHlBWV11H5yzQC06U1TKnG6PLudAL0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B0unMmZjsgMsVHDQQxJY0RdDEG7lqysCzulxkRVPYZyetEiwYAmWLXSVlHaiyFYJWywb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2Z8m7HHzLG8eMFq6juXz3NdoQ40cXo87dcSYN0uYNuc1Y9Ksyb+eV19X0ZtHn+m5imUQ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zsYbn5NfY5Hs8eo8+qwaZS0L6FkdSrYo7F04YF6SUgtVHYjGilnSzog87xRKujnMDNWZ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jPpPn7kyi497kqIslqKmLhXO3eTTyVUPt+excAD0Hne3qa35GXPvTzl5+zSXcOoZV0Ih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7knzlZr3zqodBLEkug6lIQ2ZRgwqpRVwi9CjPsh5759DiaGxcPP9rk9Xj13Ek+3JkSwJ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xUk1cKppCbPMeG5nRxbzmRrERHKoXgdyb0aUeY682P14wvX+W9ZNJhjKJQkFgWslCa0I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p1rY1BZqrTW8vai5VcrrcbWdcQ1CcrpzXrn3OvKiXLDG6JQ0pWEGCERtrMuXdS4AQmQB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KWiWAxNwURyhsrKhlQlQlrogQcsXcUgc7Zij5u7POTtcRqszUYUu/wA/1MFmd6tBNeBg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FLvT63v4va8/02mBqdXBYGKJybs1nh/Ke+8J6/K+zHpzKFJYsnJlt5rmpsEXoWC1Img8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2QA2Ym2iLtjDGnp5RZD6ua9n0Ad4vWVySjRCtBYKCzTGf5v7P5714VJO/ngHSI6nN3am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QjLz9qAxDGwCIWFUFhSWBk6ONPldHXTAS7sCiKAFlKMKxUZYuyaJOiApllHTD6s/P2ee+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PQw7ePXUynduYQwSWslKwsM81DYBBVKlvnbar5wj23ldZxBqRSBllXTLGuB0ha8lHo+f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+hQkXDnSiOihMA6VBkCyocPnx8ndq73c3TmuKNF6chQeDprTlObfSO6nD9bp3hOdOS6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HQ2SXACOwDqiyCxsSI8EBDQGEsSKZRlhKSoJWy5KuhEMVSDglZQOozg/ODm0EfJw7XK4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Zx2eiZCMYucenm1UtZzzfYnznMKTT6H6Tx3sPP8ARaxTJsiqygKrFpepOJ8y+rfLfR59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TODrF2yyDRFq0JAbaxoBQylEMFlChfQmaDOc3XQgm5lv6v433/n9BsBnHtJdFDYygBLU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68fp8UllvmIuGxGpDrN2rH1LPbku+PU4chEbBVsoWUIEqqx2VuU+YVJvAXdFS4DdxKuE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wIYhsS4+h9/y/p+fQxo5pjkNPM7smrlvptz7OnMIZWZKeilwqWqJhnNkKISLuoL8Z7bx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AA+DE0isrGaMYxv6/mFnr/cfH/sErhWWaUIakEigYMBTRpcOHhk4AxrqH5/MegRypXVX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2MbNNnsPI+03OvBLfOQiER1CI+hMYBLGgoNlyUXUAsauUbK0ESEEwsOpRY1QdCKkMtBj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qzOxCUpwADYnlPHew8bzjVqPEblflhjF2azVcrUp37JzQbWty6+cxwdEve978w+ncva4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NylqcpnB8w+pfMu3GFZejzruWMxsIp1CPwuIXNeYtTlhKaoMXXQMkIoihS9BmanQUnRu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sO6uWVYlAQSgslSjx+j5W58kR37PAEK0CFVKuWnR73n/AFS+nCM49FsEgxsABZEoTqgc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wPHeEi0bF06hdPETH2uePoSTaSWUgIQBvzPPZeq8f7TOwZZyrNty+a2Z38unQeDOnKiI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jAslEOFVko5AeY9Nxq+fo1Z+mQB4JDq7KYp8hUbDGLwpf2b4v9izXjVZ0wIIAFa02ws1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I51rxrmuekzUN7yibTrna2BuaXJfT/o/z/6bYiyreJVmJmmhFMEGXCUUAh0VV0UJ2ARt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VwQSiqM1VbpQyqS6uihJlKIhBW4EWMqlJZeXi/K+18ZiLsLxGZtWWDKQc0EQ6bcGrkce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0Odryv6r8u93x9PoGKZz9TCA6hSWLW5aYvnP0r55154m5dPp8yztSXRQE1WFAoYsgTRL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NIINY3O8UViIJ1Gf2viPrXLvraB+b0lLpKEgUQsIBDcsubwPs/nPfz6LUfbzFAIKqtF3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Was5fPbGAwsHwzE4QHVYAtEmbRjPmgGHTmAmKVLlSroq7hUuRLqBXdgCwQjWw9N7XwX0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YccJ43x67ng/rzqHViwMZVuslVZiAUMTTyMs2iZFbaj5Bn9R5rcTDGy7q6c+MZVb8xF1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NsdSJVkFU2KoctbAaMpUzTE+SaxwS9JXNDU6lczbQjrvnvmbsPU74a7MR1fo3k/Way8c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FY2lwYIWVRQq6hJdlS4VdUQZRdQQbsoq5VFVQqisXbCAhyqlEAOmzNbEpeeDLnR1OIc3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ViEijooQRqxMpd+XOQlZTpqw3Fll1ieYz0fnN2Ov0hyHef3MNZ0d1dgqapEeF915HePN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u9Nl4u+/xKGen5UnPp16Y2r2GUlMDRGg1sfGAG9I5DetkMNbHLzFYu7a76NxO/5PXZSY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JUq8WjFJ5vyvpeJ7PFndbNc0xslTHWY5oteh9B856bnoaZebnvQIsjBLNQGo8JmpuTQO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3XTEEhSVJZdEYotOcCzsUTBSishdMEpq2m76n8l+p50SzDOyYu0wZ25uXXsacTunPReW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aiRUDDgAWqGnUKNTDnfKfs/ynU5onW8jdQ6trelqYmFr0pEfTPmn0aXsNgZ2+KoIKgMq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MHpf6ueCbRsz7UbMaymqvJ3y9Tm9T0c3Ool+s5PL+z6c1XFIdQlGm2iLddJttiI8jLWs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Y70EZa1WY5thjLTQiMAqUIwkQeIWVTTMs1CZix8VfUF864ifUvKeCXXR5gWjYDswV6Uc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CniVZnBotysYetLI7A0A3K0uCPqOjg93yfSaYENuroVOWmfj9nkM+cnptPo8GLjeq8Kd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WPmx5rQiu2vG9flr73qnXRy5nE0+vroeXTy8NfrM2zLsK3L4Y89gX7H0b+YY+1299PQa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sJQIWECk88qOfr4m+TfHfRfAenxDdXVXVkEpS4Wg9tuaPHdWFynKoaMAslQ0Wix0SQ7l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TCa0CZ60iJNhqOXeiEUw6zmdAuWYVhcMNBDfqfyn6bLtupLJQGbm9Tj8unefm07xI0tR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mzRM1Gpahl2TLSaKWKu+ee+8PZ5ejHpgKKJuNRFwCgl3Yn33h/ZS+sFTcbMGQRWmGS9K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Zbw9nAsuhcVvT1OfTzanI83ZfT5vU783tzvl521vn+mfove+OzWfvJ/COofYA+X6z6EH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HoK4RnbLiPOrMuouzYIHYRzw6CDJQcM7p+F5kv1BnyBVfZp8bQn2vP8AEk2fXub81I93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xIFhYTUtgVmuqhgX0OZs5uoSG5Ktsocerm5Xa9AidatXl30xMBNoWR3CybR3fX/O/oXm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Q3RLKIjD0MgrL5fi+jwdivXeis4czc7M1aPMI1en7/557TE5fk+3j24/tW6Y8V7zp+X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a63n8CeU69crjavY9n4/XmPPT0sehpUWPVJKIslwIWtQxuzQPA9Ji6+HgH6LP25eIhTV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8P2Mvosxr5bqzhQtMoHqglaSMZakAQpVcbtcJPK1ddMQlyiGQtinDcujOENCXcANgFFU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zz3OdehdnTjbxCCeB6HzmNei1ZZqMWpdmoFXRUFwRKMIlmHBBWGsh4JtNHlvTcuvm1CG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EaaIOLOQ713j/UR661lz3H5wNwIqnnks2XiM1zLE8xy6V7OCSfQ5bOlx6eUTqz+bsnp8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Wcb0XndZq6vWCsRqWBklQgWKMqqUBqahmspWPzXLsvFVmrLBAA12XYEFVwOrqJUlFKss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CYtoC3ZyVQg9PldzNe5J5jbszPh6Kc3O11KVnesjZUU3MM1rHOcMlSyeu8l2eXf0zFM8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i8uzMcLynqvDerw/Su/xmccdb597/wAvBeUnY9F5/Ufhw3ej8tu5z1PO8F3q830fLen76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5vmPdcfTh8Lz/tO++/8APvsfy/E7frFP4+8rqTUqCCBKlFDM0JZza1w53reLt6ePeF8x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FmiabzWavoPlPWY0JIma8s1mxWch7wZDQUQ6ZrNB42DsjLPIcX6B4TphEKayFNEHv8L1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ELB1airOgrhA0YwLhsnsPIejl9bdVy6NPHVF5n0vm8b9G3Po1kLaFi60giA1VQUxRVNs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IzFsJZ8rX2OV1wmm1YLRcCLpCY6id3i9+X1tlOewskjWY6N68hDaCy5UPJqOvb5yXbAo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Ty90662+nkt7+jnWLy3uvC2DcnXnYEFlksgqqipKCq6E0QWMsSUyC4lDQarRTRISWNoy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JdiSQSDYRVWKsalqLSxZKuC+5xu7m6zG8S7qqpDVy1IQZCVkkipooCZshcZANefp516d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GUVFLlSNKJcfifYczr48Hsfl/wBK6cvlvpvO6966noujw+M7PL5fs8zw3Vh6vnul0fF9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sy8b7vhMPG8/wOuuz7rN6TGfMdhKeXbrMBufXdXWghYqCjTKvG3CymcnZ28HlPpyPA9M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1Iml06CK0a19R0cV8t7Sx2rGokNETHsyCulYsRdPeZBeRnYdIfI7NnzxPT4/TDokqL1H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H+ewuiveQsoERPjJWsDOd0X1vTvzo5BxqFCVXnvR+bxr0JC3UGnKuQMbLsXUEWRTUEOX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2U0Vy+Z8t7rw3TAwq1kjBhJYgw4X3uDpl+jTBg567ZeXrT05eXUesV5lp6MeLpjqTlyOA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hJmrjvlYirz9mPLrdsVoybufTd4T2njt5zXU7crWYJJVkq5VXUCqxFiVVCAg7lQhiGoI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qYQkl1YlSoFYGUJCUN0o1IGxTJFqYqiITK6nL6mW8hmRwYWNitFVwVwrBs4DLqUqkLsY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o8h67ze1rFsnVljdzSmivN836vzOvPnVu7Hby8TxP2ROb8v+ueabl5z3XgPUW831PMLE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/wBDzbo+c+0x/Oet+lfNPrWfM+U/RA6GnbIXeb3C1TOVsIPWis02jldjlweF9N4T0+PX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j530HA559Y/Hx854mDbh7bhLYUyoegNDc2Uyyrtc1pblmbsrFZvLmw6buKB6GuCZ3r4z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Y9n5WzLNNaI+j/PfoWbv+fe08tL56MrUFlWey6xMxVo6JnGd0KTMrUEZbamiYk4Z5/0H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ZAmo2gAaaqGBAsNimjBG5TVBpg1aBTYJ+a/TPme8lLvWRYJEhQXdkUVGdg9zc3mVtGsK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oNVrcVECmzvjPrW0TTUcd+dlF5+vT7HG6G6KMN9MHz+tz7MlXN5pbFpLqyVKLq6qwMAS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GQ1EhQSHqYtRKiQjElJZUDLGyzA4oLoobEqSBmBC1NVVkFhdbkdqNlFWA3bYUbRBjlqs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SyioG7onW5PejzHt/lPs8+j25qPzepkGURASK5PZVJ8h+mnl7+TyWHTx+ufoHmPU97lj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XrdiulHAxfTvk69f0XmPWZdEPnH1TB3nuEq1vsuR6XPpZY3z7sXcsEZk5NShX0K8r6X5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v6D08uTyuw+pL5m06dZ/dZnneF6PhZKs7tChI36uV0TXE1NSzKdFwmCbdaZ71AJfTUTV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ch+a9R54yiurdPpvJezkVzupz44ZJLWXac/UPRN5RY10GcuzpXzJL1W8ozq1zZHSDEBt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JaMWTNTNe8TJNxSpXoYY70CVQsRZCuioRDNVmj5v9F8Xqci1TeGUBIdiRIJWEwCPV97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/qAvnUekyazwh6yNTnTclETRKg3o781i1UsWS+W/PiucOnctKOlHShus3g25LMlFW80ti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qIBiS5KQVWNsCMommxhCUOEhWrq0MhNRu4BV0WVQGrpBEgJKsMgIBLkhSpRdzh+lhpFO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ULqxDAoSiAu4Ayk3NH7LxXosNXl/aXjLmIby+iywtTlXYRDC7Ektbj1jzuntDrHkk9/y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365fQPNZ/NR75erbzvzH6q6telLZOfSSimwl0XQyy12CZMHW8Rh6Xkc/z3r+e32eHxW31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Q5fp8FL73V+bx63wHUyauIbvdGNoUIVOvWdyupNa0C+YC2Psz1qzoyxZZTJYimGLKUNi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fmh0vP72Hqi825TXmpsWqO9ye3GospSaKzRdN5Ya7y2PFZwVRhmz78WNei4fb5KCQVvL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O2fn5HdvgSu03z0jvo5FV2K5UOo7i3L3uNTzyMfKRbCA6eDrRwrKKDQM63ofJdSOyPBq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Nqzts4JHenAkbGHfp4orrUcdfol8enzRuPRjXSpTNtNUMt5d/O1kAYveRAwSSUXUouSE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HYEJy68VaIFyaSUxQYtpCqBSUBJAxuiCQgCQpKugzAxaWpLsSD9N5j0p0AdMzMOipVW0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kcLkEG5YBWUodPmcI+o+V9D4rln0nf8AP+gx7DsLx3M1EMqisoruwLgBgrHa8sWnOmcP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ae3nV2DzcPRvGiqUVS1Ywg3RVECCN0czwPrPnXfze7z5/o98/iOXyGbvtvQ+G63Gea4/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heXxE5PYcFeAy8+9WiqndjVlLpxNjmrfeu56JJa5jKYKh5R1lcoCwClbEKDDOxefoYjn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16RXO0GJuA16XY81uZ7UwMTWGY6dE3DQsrFx1LmaZic+vLz36Li9rmZqrfXXC4wRNaKl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lncKU6VlHaw5hdIE506AHDHtoTkluFE6wKzHCFKIWKfTwaQkvXCppM5964uMtJmKaodV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mVLc3Lp4x+lfLTOvlvZbA0qHO6XN1kFsVrMEhskqEq4SSA1cLoqE3V1dicLw7cOjatSa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XVhVYgXRF1IDRCCJCkqxGENgKaokkL9T5b1sbLlyWpgEYNi7upYNWVToCsxlkiwyEw/N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uBzne0czrY6gVTPtKCSmamXLCBlCtyrnHk3KnRfGUXSIaY3sNyG3ocPp5z1nAfPnY3QN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gYOj5my93h/d78Dp1/m0nt8PA9qcvq/MfRatcT6aqTd5+eCPTad/gtayARa9QU/tM8N3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mg2nYT1sSKoM6FVra0S1DSyxdIAFPpdjsbeZNFMq2t0w0upamNLZoBKHogyjrYOmhw1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BiQrYmerDO/S8fr8PLQfOZ1xuDAw1lhM0hlEYSmLYyhrFtZOoCESmEWYqhHQk1yy3qXM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VSjskArYVT7jEPQhzWbarJNMS3APflqRYwGTfm49PKVK49Ntp19YOihD5fSw2ZVsX0xY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JCpBDqQXUAtqGg4dmOiga7Nit/PzSsDKKiJUoEqlXKkUJDVCYJUkDsSAU1RV1Cvd+K9x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lUHSziUVg0wAWSlKoBZWB0+Z2svNx/f/ADvSvW63kOove0+b9Jw91ypnRmuxzEnqHQFZ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vnH0D0eRo7lTOczgHS5noM9N11OHpksQRlklVZCohfD7Xhtc/TeS7Xm+vj+reR5frMzz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h1W/Qcfn8XOB6Hwfsu152PTkrhuauehHTzNZ0ORLz1aMPRRTFoNUzZ10RI51Dpto5NFC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xIAub0uc0qMpQstdlMoXI7Rcu0ee613R5GqXoTHpSya+ZxMYFCyCjYYogLqb9LxO3wu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WOyuuWnl0INOSJM6BWdrS2LHnz6l6J4wuehWYE2jkhsLAdaizWmiKIKQxQPszW8zIWg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0dvH68+mrjXHW5VYeW+NmMOPbV0Ofo65hocXh6OezmCY7wIkNVV0kkoIbEupC7qxFXRT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eTbZsS5ObZSy5KJRUBcoKXQIkNQDBKuoHJFFTFJdSjp+q4XYydQkkCrKVUl0UEGXQ2PF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LAjsZJ5jF+neO9N4jE7fa6viWub7/wCafRc+ppBXHuyDY2kuq2Ddo5tCE+K+o5IeryfQ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p+J2eXqOrDn1NdUydFZQENhSgF4VZ9efv/MGfQd+b5/9Gdyzn9vf8qy9b5a9Hal63w31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el61+XobOc8s1r9bzxrERpm8SO1Zy3Myzbs+xSIvQNBTlyVUZSQ1Wc2aFTpmvaMuRHWy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YktVpjt0ROkSMu8dqrdCmANpognKBbGCbaFi82zNnfoOP2MHPeMznbkgn0qVawXO4alg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XdippyAyPazEwSK1ZSyVoSTMxGxgFQhVjV2l2IDbUQwlRHwRsKIidDK1fXDBtEaub0cH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X0JRR+nk/Rl1G3ldzjHMoh6YEGLqhKklEIQGBViZV1BYMAhUopRhSd+DvWArsc7NRYkS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BgUJgQDCqlWhXUlFZrslXR61+UsNLcTRlCJcuoHQq6ISolraLq6DbkYaBoT0XQxeV5TN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7/At4Xpe0rn0fAPl77ICBNdNMlCMEyuPmfn/AHngfV5foWji+jc88cMvVe1fn9oNzNzq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uXS2tma5z4NuDfh8Z6/l+i6Z3+H+h8STn+d+heN0531X4r9nyX8y9v4A7Hcyeq2xY+r5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MxOTpas2qqWqTVodc0lW0l516Iucm0KjYJXozyrAizqMRdzpoGM8wBO7olbGajYmKo+i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VmitK3W0oshrnNfGla3WDh382a9Fj1ZOHZV4p35bJkhrLFZ0k5CN2jm7LBTqyFAxkWk1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wO0CJmkIBTQVTQNRW9at2ISMZlM0UFpQaSTFbmLgjJLvsdPfgGZxQOHqc7j0XztmTx+j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vM7cp8frcIzravpzEDGqEgQxIQgMBbFMJKsWowJRCCpyqX6PzvpzdzNvNzcdy7LsbLAq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hIBBVXVoUqQsTAjVNOuGO41lkbGuZqN98+L1b5cTrFx2nVrnyOgeF44QIYSLr1PlvXnx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jSnkYvZyeQI9tXivbcvbIDsdwLOdOybs9mk87VV8Z+1/PO3HifSPl/venm6b+d3uXViT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oquhTLpuhZu8eta5vSya4eb4qPR+rx+5Z4x/nz6bxfqPI9H0Hx3M97l4nSfget+vMwcf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l73kvV8Xrew2wkZcYriDSZU9FbeTYiGhFMULZapuBNMJRKajgmPCMzVySnOlzw6IKVqX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jPW3byOpck4oyWpbrBRrq3Fm6OSVNAMPojuQw9HBNdvMxXDvzmS+3KEsyikWWcQtC36i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RuMTWtNJqMQuWroxTBaKFtC1uWoEypTARCToFUw6bNuPQzqUqJcKGrPR9uTGKbDcu3nc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0clq3+7jvt+XGr527FvKAId4CVKGrpCC6Cq6EmMCsDEgYF1aihNVD7bx3qpT5fa48YrE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uiUQgiQlrYsG6iFJQFXRWrJ6k49dgY5RbEiKYIFlQUXIdaIaRz3T6QQ400bSxXL9S8b0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36N0vRvn+d5vScnzf0pPkn1DgbnX0MWvzfQ24dqtxx4NuWZoot1YXw+Z+n73E7cuv0Uj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rtLGN3J9PovDq8pJXsuJ16AeE6eTrbfm/vN8JzfQ/PrPT9PH1ZPnvr/B/Q93z/F9D5zT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l8zzPP3fX+A17dvQef6XJmteI2231eV0I3Uo7GBJqKVrYvPHYEosz2rEadEvOrQptadO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Bz5YsBU7EtV5inLHVMu3aMG+8unTTuSYmrNF5G2aAhpzlbc8UJMXNn355XtybeHfmWuu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jIBs6X0eoGLblVanVNIaYJkB2Za00Jpag7ztRgW3Pa6wQ0ZTaRYsaYF6oZw0DNJdcFkL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zAgE1YhZx6Y8PYX5O/Bfqz+nGvMKSlLbvOQSHeAq6qqlJVEsaNgtrYtKYuFpfmKuQELO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vHc32vnzzlyayUqyVcJUhdXQupYIkAN1EKSgJIN9DxOzKwk1LqmWzTSIlgd1lR1rOJXb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3LMluEVLh2+35r1+Lye54v3OZ2t+V/F8c9r5b3Pdv8z6W+E89wuv5Dr1+nFkLh7svQ8x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J+jyXWTr15pVvslZ0Yiu7z32uzBzLrX2stleN9XyLntMiM3y+Xqeo7/O+RfReJu656Hk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xmZ6L539g+JV3+B209Lq975f3Pnnxb6X0Okng/N/Qfl3XXpXI1TSQ2VZn0YGt9wsy01x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MaStGWaWyAu3MTpOZbLdVNul28LocNllgSN087WmtOrJLy16EOmh2Ej1B4NF5EVRlz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AbmbBDKEdfh93z9+aFzvwzjtJrE19KhraNFRugAdUB0CTDqyygtqoVpIDSKm3AA5YNLF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YLlMZglcKKyVa9BmVibmijYhEVai2Y+Xy6eg5vM1ct5MHqdNeQ0b+f0m3k9Ppann+p3V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rqoLQKU5ZY2YsCpAooQYYgGgVCWd36R85+hY1fI7GCX5xdX0xLkLlWDLoksQLkAE1lSR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pYtk1EvOMdbxMQ7wMVvSSrgQwyUKxzMtGwc1o1DqPecL1/zXlPPev8v3+99F0Ing1ZG8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quF3OQd/536bFqzN3OjJl6vB9fxvI6ekec+c6b7HodCedy4vsej47pS+e6nF9L0ublc/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3PPHB4+H1fV5X0tHce84nYb5s+Vy+wLd8dtzdjowcSukeK+qeN9EeH+u8no84WX53zN6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54WL1XkN62ha9Dyuq3ToRrstGiGUmsVejK1H5dOVWAapqNztHJYyXDMeZro8LcuVFNC2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rMSK1iVvzIOyzh6Gd+nk6V6CxC4YWZsuS9AxIo0yd/z/AHePbDai78CYoR589i9HTzt1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XKJnexMGHq8+WmhVXRDFUpxUKVRBYTUHFsS9ILhEi1akxKjQhxWlAhxU93qeLv5np9F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qtTVjNNdDdwPTdMoY9Vz89uX1znqSmCdCxKgTAxVMWkl2IsaCEqAUwD2fsvOd3GiHSMv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S6kBurCWxZBISgYoG6iSSFVfTXpF6rNi+cZ0slZ1tAhqg887R8xAbwxNLFpmC9lmKt2Y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Yz4X1uXl5jvSed9E15n0mXgyFfU4m7XrPnXXjL6Lz+mzh+6+Xd7V+l+C7vm+TN6/zfoq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lcj6B4vpewOToV5r0PmvRVn7FdiPF+9+d/Rucx9BXNxMOD2L9POY93G6XT5v1Pi+l9t2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n6d3gZZb2fX/ACb3OJn8p6Dkbv0Dyn0L5vzzldm6++q3JzRuZzKrsdHzPXs6EzsZeI2E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DUrGLKywOo5nP7uVeYHTFeYzWEqhYAVBFi4SjdsFGRDAGTNHQVtfx7XuVzurRqJcmdg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fFJh9+Q6AdWXRncqXkwuxYgNVVaCzOZsRGwuZ0+NGgVLl1jgePgCjguiVUlG3AU/M+q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QcwNGplhRdy+bm8Pfo4VlQimaMz9nZrPD6PXllHnPUsR118yow6YzXRaFdgBViUQ2lqc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3AVscfUtK5z02Lh8+5/c4W4ZLOyxlFS4UtiggMCAVC5US5IV6jy/vJru2QYouS0pSdJk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6zwp+zRZ5C/QKOIW7DV0KxzFWPHNuPefJfrHy3OWen53ojRq6nnuN2/OfacXpPb4/E+7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MnH9H5lPCeq8t9S7a8ur13h8uj6X517jLndL0nL5zibvE/WNvmXu1b4855r6zxKd5t+L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p4/kfRPH977jzHt/Dc577n8D3mHzK+N3fRfY+V97m4Z5vWxcOPLq6yvRS9b2fHcZ49H1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MhfL+j/N5dI+bvWvSDwja7zOBsO2zLpKZLI0DsYzIBqZiabqx2m6s5CsW7nITEuS8+lC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VuMYb6Xmj0wXmj0KXEeiQllqNfS5+9LYFqoGJusHf4PoPPvBGs9HHOxsM711TZYjF3SW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7WY9GAAQbkDdeZGpWCsq2MoJuZTcOixWjNpJCegK0Dq1a7uqYsg4UZ5r5PH25tyZrPVy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SDXSHM2yHgVydMZCkp6pKpUiWUhQSAXIAMgFSE7si++0Sc9Ztsh5DyUm82clhKkJJCBI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lyQr6XJNdApOdhSVpyyFySMRyHO1SG3NIE+Qrw8mohklO6EkcfnSbn0H08nmwXNkxri3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XeH6JJwnzBknV6rvSYz837sl1w/VSV00ScJ839RJ3vuPm8mJ2vcSZeIxSdr5n2klnS8j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eA9nJ135btyanpufJwnn/ASenX13oSefGL47J219xGTzZnFk1e385k280uTvopIFpkrc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SZp7JGGBILRJdHUiqxSSOyyAdGRnYmS4WiQ3JkDVIUyRV3Ih3IGMiNbI0aZGtNSJxO9J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GUiLyyWN1SAHIKqSo2SVC5FrLIotkyyKkWxkb2IkchGRrS6RhT5LafJoFyW1cgVyIUk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gIBAwMDAwQCAgMBAQEBAQIAAxEEEiEFEDETIjIUIEEjMDNCBjQVJDVAQyVEUBb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GLgoab/AHZXBOWSvYLMLMe87Zu92tyTrPhuGZtzONwWN30zbYm1KyN5Zci9dsyAq+mZ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nqOSay8A09a/VBY2qsZlzlc5YnMG5otTmClBAAO+PvH/ALQ+4QwfeP5YfsE2nFmp09Uf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WX2Xfvkxr0EOqEa+wxizQJAkCQJBXK9M7T6bbP8ArJDqEEOsvwfcf2sEwI0FUFYgGJj7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qOZYO3RbPZYMP9m2bJt75mYfGi/1NQP0x2zN03TJ+zHbExMTECzHEx9+fuPE8zE6l/vD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wSzWtG1DGeoYWme3MqVd9p2StSz4UzTVYDHar8xGV7W+Vq4GsOW1hO18GITBgBx7s5hw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qMVtw+l5UsSLHrWJYSDXY9YShT9RVs+qtM3l5t3QjBniem8FfACLN05MwYFmPuz/AP4g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PqtNVLOrVCP1TUNLrrbDBBF/ZzMwsBG1CCHUGG2wzzNs2TZAkSlmg0dgnp0LPUpWfUvG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YmPszArQVmCoQIBMfbmbpume/Uat1PZW2vevbQWenqbFJAWbZjtumZn7tD/p3n9DP2Y74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dBz2OO4h+8+FOAWWWaxK5b1BzLLC7jx2c91Rmi6S1ovT3i9PriaWlZtWUhvU2PvRQJnM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5YFqspNpLarGNcqtPR5C7IzNGWNXz9OcupTt05QW1BC1u1W05I9HcoNNc+rOTbY48xcN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TMJN2BunJipmCqBQP3R/7+P2bNZp6bbesqJZ1XVPLLXsgg7N5ggifZmZhMNqiHULDe0L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Ra8xNHaZ9MiwfTrPWxGvuaY74/YCsZ6bQUwVCBZj7MzMLTJ+0DvgS6o03BGnpGVVhqSo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PmZmYp+zM3TdM9tD/q6n+EdsTH2EzPfP3Z/ZLqI2pVY2tEbXcvrHMNzGE/cdG5prrNj0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Jme6bWlA/V9E1xGVChWHOSGMB5xiy0kMntmqQq+twVRgqgbyV2ytTLlxBuyz8sQZWXV8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NDkzEC88GN4G4zKzeohdjBFgWBIIvbPY/sjsP2h/6WO2Zn7GIQWdR0tct6yss6rqnll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7P8AKDsvbOIbkEOohucw5MCwIYEgUSvT2PPpds26ZZ6laz6i6HLHH7XmbGnowUCCsCbR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T9+IBCJtM2wLOo1+3cJuldhDc9ukW+5xz2BxN0z3x2xAJoP9fUfwD9zH2Y+wsI1qCNqk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2qcw3sYXJ7L5xFosaLobDLNF6VH575CrTpwh2tPTMFYm0fZpz+ozEowWyVrhCDuzmLt3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mr+et4BQxW4BIP8A82ZNhUkVgGNmWr7uUgbJXknxNpEZqhDaYWJ+weUg7iGZ/bHYeR/6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WdU0qSzrJlnUdVZGYsfu+XZYOzfKZAnqoJ68NrnsBAs2xKmefSWT0qVm6hZ69kZneYgH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YKwJtmIPsJm6Z7ETEx32zbNs2zbMTjtnuQCLa/Ss7eS3mpzXYxD1wiYmJiYmJj7NB/Fd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AjXoI+tQRuoR9axjahzDY0z3CMYmltaL0+wxenrH0VQr0VIezt1DA0I+XbSJ6mpwPtNi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iHqE0q5tYsBUMLwsq5fduNhayt8hbcJCVK3ZL68ZWzdk8PZ898tYK2eMcflzwVCwjMqG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Z5+8RYIOwmew/aEHZfsP7uO+PusuqrlnVdMss6xZLddqbIeT+3kGKhz6ZAVK2lx2ksxm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lxnoIs/64gt2x7rngWYmJj9naZsm0CKuRjEXx9m6bpn7sTHbbNs29swNM/sdRrynakgP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TeOwOT+xofjZ/CPvxMdiyiNqEWPrkEfXx9a7Rr3M3sYT3Wtmi6K5ovTWi9PrEXTUrMY+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izq3GgXz26Uv6zWoI2tQSzXw65o+rcw3MYXJme2nXFoDNLGCHeAUTbXqMVptCKPazNAN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YfYzWh2O8LXxGBh+G3EHEAxHAmzdEH6A/YEEEEHfMH7Y7GD7D/6VuqorlnVqRLOr3mW6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074b0q59awhusc8xVlvLipmnoETbp1gtrWfU3GfIgfYPvwcmsghIqiFYOxGQnHbdMzMP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zMz2PYfbmF5u7YyLq/St7H31TQW+lqXBgijn9jRebP4R9psUQ6qsR9eojdQMfWuY2ocw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aLoLjF6ZE6fSsSipZx33CczaxnpzYv2Zj6ipJ1LV13UJ39QpDYxmT3VGaJo73idMsMTp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XYwqWbyUMFi1qFG5txb27LE3N7g+oX/salyblH6qY3We6KawD7zgbRypgXl8mIuYP9f9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QQxfsP24mPvJwLNdpq5Z1dJZ1TUtLLrbP3QMxdNaZ6Vaw2UJDqTPUtJfLRVhEWorP0xP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x3WLB9g7HE9RY2oAh1U0twuUruALWAQdj+1iYg7n9rE4E3CepNxnP3a+n1Ku1TbWtXBm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aP8AkfHo71EbVII2uWPrzG1TmG5jNx7qrNE0d7ROmWmJ0xRE0VKxa0Wcdtwm6e6bWnpz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6hD1ESzqBlmoZoWyYvx7Cm2yJ0+8xOlxOnUiJp6UmB9tR/UrwS25Rv2zT1n1ce8vmH3Q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wLN8pOYSDFQOqriHO7aJ5BbgZFhn/wDN+ykEP3CD9kQQ/biYmJj7mISWa/TJLOrSzqOp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Z4tDGFdOk9ahY2ssjW2NOZiLW7T0GWfoLPXrE+quilmPZv5fsEWCZnqLGuAnrjHqZm4x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XYLEOTCd6g/fjuPuz9+ZmbpmHPfEx2xMTbMd9XV6N3Y++udIsxYw55m7srczcBGvRY+t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Jb/r3OSCT3WmxomguaJ0wxOm0iLpaEgVRMwuIblnqEz3mbWnpzaB9hIEOppEbV1iW69Q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Nc5m49sTHK6LUNL9HZRV2xmAbV/Z0o/7AVgNuKbgALCKxb+nWcwjLLkIA2dTj19QGDNw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5PCk7Jjl2EIG4/6f7I8rD9oiwfsjsewPYfdZalcs6np1j9TcyzW3vCczP7gXM9MwmlZ9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jAkAgosmxFnqUCfUER7rH+2mtzE07RNHzZxf3VHaJQ0WmJUBLahYl4sraIxQ1sCB5fzi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Mb9NnX7M9x+5mZmftx3xMdsffqqfWp7IcGwYat9ljFCpdRHvrj6pBG12I2scxr3aFiew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6NmC9NWLoaFi1IvbMNqiHUCb7WhS8wUmClIFA+wsBH1FSR9dWI/UDLNZZk6h4Tk5PYD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UNK+lROnUCNodOZTpqqe3VV3aLtpF9TUHz+zpQRZWFsjFQ9J5dVaXcqgwtYnCrW2a9WC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pj2n3LlRCPec7h5rwErX3bREGSy40n7Ii/cIO2PvEHZuw7DtZq6apZ1akSzqtplmrvs7L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bcQvUJ60Nlhm2YiVO89DbD9OsN6w6m4w8/YATBS5i6YxNIIlKqa0XIEAzGr3atKd1iaR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31FK3121tU8RijIcx4oyGEI7aDU4gOIn6cZdp8fcD2H25mZntj7cfZiY7n9jqFYS7MzA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MNzGZPbBi6e1onT7TE6YImhoWLUixGZdV/8ALIm8TJmHmwz0lgRR9pdRG1Fay3XKofW3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bj3CM0XR3tE6ZYYnTEiaHTrAiLD99qC2saCiLpqVgAH7dGBYSqrbtNFQ9Sj1GFlnhoK+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h7tdgMwxF+ILLEacAfKLC64DHJKsOJZu+lP3DuIv3CDt+JiYmPsEMMMs1mnqj9XrEs6r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CK0I+2vTXWT6MrCNFXPq6q5brdRZCXaBIEzPp3m2pZvpE+oYR7bH+0Ixi0MYmki6ZRBU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L5//ALB/MQVJmew5HYzU0rdXYjVPKnKEkEVxlyGEYdtFqswYIU7S69z3/OZmbpk9uYO2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qCNq6xH14lmuYxrSzdhz2C5K9Oti9OWfQ1bdFSTcJkTdPdNplY/76/66gfaSIbEEbU1i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2ssMa12mT3WixonT7zE6YYnTqRE01KQAD/29Lxe/M1G5HoXbWpzp3BwsRv07GwmciwBd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aYeIARDPB34VvdGGJu2nG2ZP0fY/eIPuEWDwpn5x2z3PtD6/TVyzq6yzqepaPY9h/azK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alIX0aT60rH1F9k5MCRKXaGpVmaBDeoh1Fph5+xQTPReLpiYulEFKibBBBDMzPBnPbT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VSRD3XxmZhMMvqS9L6HoeKxU1EERUDPrNLtUjtoNVvhwQHKwjuftExMTEx9hmP2iY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14ja5jG1LmNYxmT2CExNJc0ZGrPa7kCaa31aJhoK5sEx9g46hX/rhgI2orEfXKI/UI+u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ZkzExE0lzROm2mL0xYmhoWLVWv7WZn/0gMlhg9tIM3YzEctdfezypcJd86iAPFQZyH2i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bxWp3ALMKJwpngnk4KxczmH/AFOx7j7BB9wEUfZmWWoks6jp1j9VMs1+peMS37eZXRdZ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Bq6K4+v1DQva59OLUSfpyo/RE9VJ6zwuzfaATFqJi6WDTAQLwFBmMQdj2UwDMxB9lHyg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zPas8OewM39rER01OnagxSVNNgeVnDYl9Xp2kdtHrN/Ye2MpXuRMwfdj9jEwIcCNaixt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cxtQ7Qux7rW7RNHc0XpzRen1iLpqVgVRMzWUi5R28r4PRbPtNiCNqqxDro+uJGic220f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2ItbNE0NzROmNE6dUINLSIdPWR+xmZmZn/1lOPs0ZzZZXym1Ld26+oDFi5sRVaZEY4gJ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bNu0eYxBivACpOI2QFIhPum7g/6h8/eIIPtxFWLLNRTXLOqUiP1S0yzVX2ds/tDmfT2i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gQvqr7IdzQJEoeFEWB6xDeY11rQj7dpm2EQxWKmi1bO5gEbweAvPYwcRe7DHZvOn+UHl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25wInhpiETz3YZGp0RXvVfmUvuTUrm11xGHbQ6zM4x/FGXsJj7RMwfaSI1yCNrEEbqEf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7rTY0TQ3NE6aYvT6hE09SzAHfkwI09OemIBidRp9LU9nqY2dPrajUNq6xH15zZrrGZt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2J0356b+NtJY8XpsXQUiJRWkChf2czMzM/8Ap14yfMCExl2/sUe50IE420kbUaMCTjARs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e3V6wt67ORMz5QmNBxMxswfLEfE//i7iY+wQQdhCpAfVaauP1OsR+pXtLLrLP28wVu0X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2nQnVGNfa0OTErZp9OyxRQIbKxGveMxbsO5MVd0FUCCFYIy5hQxkxDxMmafVZnGARk/E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Hcyj5dm/3s/q/Yvg/eJq9GLIQVaUagpN26MMh0xHXt0/WY7fxxxznEz9+6G5BH1iCP1C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3kzMEXT2vE6be0To4g6ZQgXT1oI0z22menNgmPsZ0WPrKkmu1i3p23EV72mT22xNPY8X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CgRKKkjj/uaf+MffmZmZn/2lGYEwUlq5m2Y+7TELZzMnBACshBTYj4Mx7aq9zFjm3B1t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eVzDjcPjkCZG4kgzGZZ/r4/YAzOEjazTpH6mJZr9S0Zi/wCznsPdF01zQaPjZpUn1KJG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F09hnpIs3ULPqMR77X7CbpmHiUqLLF0JIu31sAzdgcGq3fBTYYNPwlCCemseuMseqMmI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MP8AGvcQiYiN9pM059xPaz/f/wDqRB2xEjd8TbMQd9RQl630vSZXY1ZR1cEZFiYjLBNB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ZMTbMTdieqql9Wix9fDrXMbUOZvYzzMExKLHlXTbXi9KxKtBpwFprWYhIm4RUtMGntMG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Cv2M6iNqaxDr1j9QbL61zHtZoST2XxiDg+n716YoKaOhZ9PTv+2//Y0/x/MzM/8A+DUm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Hyft0zZLLPdgnNhO2cmA4nLRbNpZixI26jVnN/4/AbI4x+eRN0VjgeBANgf+A9sTHZnR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91rfuV1W2wdP1E+mqSLZo64dZZC9jQrFqZp6OIfQWesgn1Lxm3fYgLkaW82P0u2sHT0U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a61PS6fat1V6dWRtTTVprK5X0w2mzRnSmI5WKwaDu1ceuMmZZVCCJWSG9XKpYwgtE9RI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Bicxvjtjjmge/tZ/v/8A17Dsvgj7ccdgZzCu4anRGuYikqarA8IyHXExBzNBa4hvRZ9Y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Ne5hdjG8AExNNa0Tp1rSvpaRdDQsStEmFBa1Vnr5iLqLINJe0XQiU6SkT0wOxEO0R9RS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9Y2vbLaxzGvZoWPbEWmxougvaJ0tonTaxNRo6103alfUtbzMZgUkmphEqZodOm00NnWKU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LLPTeDS2GGlxBU2TQQDx9uP/AF6cZT3TgQGZjmEEn0zgrj7NMpQquYK99mEmwLPbuUZn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Ot1PDtxPJAJnOIw9o8+DzAqT1FzYCNMZvWepmbiZqQB2Pj7D9g5Nei1LwdP2zZoK59bV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3aKuStDzFQnq1CHUPHttaY+3EKYZvbF4lmqNirrbb9P0vTalLKdP6Z+mrq1euVS1GpZd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+vSl70v8A8ha1RrqZHUo0W2KwPdhmPXHTm2qKmJb4S1kldtNkNGJscQWWADUbIurrLZlR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l2s/wDIf/XvmDwBn7PEPbH2AcavRBp+ZTfmEZmfTc6mNqGM3mZgBMXTXGfRW7dNT6lg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Tcs95go1DQaFzP8Ajqcp0yhb8YmO25BG1tCC3q9Sy3rZlvVrWj6yxobnMJJmIFlGkuul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IvRtOjNpEqP2toD6i9PSV6eqogFi2nYCmnC7BNmZtm2bZ1lcCqUD2YmOxXM9PkjjVJ9r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qeMwHttm3ExLBNnev5cFUZ8hSXs5LcCn3G18GzhkUBAd2ru/n3GZJK/M8BRxmbuMgHdg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qZMw5WL4mr+MPx+xKbLIOn3z6XTpPV0NcbqluLNVdZCcwKTNuJ+mJ6yiG+ww8wGBjNxm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92QJ4IO6adlWUVVmz6Y6Umipm0VOnsGk1Nun1GqpFun05R729p6Sfc2jajUdMRvquo6N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rZrNRp7vpl09ljMrI0W0xWB721ZPpzbzanBSGVXPXE1KNMcFZqagGrseuaZw6M3szHPu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T/ND3Xxnn89s9wOxhZRDqUWP1DE1Go9Y9qbts1QwwRptxMzp/osdqALaIvJq0jqy6Wy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o7CNDaixtfQks6xWI/WmMs6na0fV2GeqxnMxFRmlXTtVZKuh6gzT9CidI0ayrT1VDbi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qyHdCJg/agyyqMbYBNsxD2xOufw0zTfxgiAgwzEPa1N4agiMu0/+zUv3H7Cs2GUQMQUU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gDeicmypACzAyv8A2dTn15xEM3YgJKkw5ntw20nnMHwdcTJACLs20iapKxDWRCPbVprb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+opWPr72Bsd5ibTj2zconqGFifsAm09mWva5mi2V1ahFS69v+m7liPdMCOuDSW3Lc4C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u1C2V6XUG0anSfqfSafU1hRmAAdrCoRdTQLL9YUsxq6Rq1XV0UaH10v0d1PZbGEW0Thg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zGTEZJiV2Mkr1KtLl317cjQ+GHtEt+em+faz/wAif5pjgCYi+DMw8wTmFlh1KiNrlj68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yTApMTS3PKum2majTvp2iH2qoat1jrB56VZXqVRBBXNsIx2a+tI/UdOI/WVBs6xYS/Ub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eut7JX07VuydAvlXQqQKelaSqbQs/HYQzMzyrcsIOYV5xmGvEvr2nstJNemq29hC2JvM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rf8Aq0fKj4TPcwzEYRqgY1WIV7quQRAuYRj/ANFBkgcDtmZmfsx2MqzlEgzKjl1B9XkS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icnxqNUf1+T253ricbgYcTcOw8DiKvu2wqCzp+iqmdQXkcR7TXVbqb2PLQKTNsOyb8Qux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PyjARV9y1pvAERXWLrnpIs2XAt9OPc3xgYgvlmADT3pAfdR7qVZcMtcC2EaXqJB9Oq41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mgoaOaaaU1lhscYdLLGVBU8sor26itVeCLcRFsVoVjpGWPVGWFJiVXNXK2Umk4LfESz5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CR/l7CflfDYEa1FjatY+tjapzDYxnMAJi6ewxdC8TQJF0tShQoCtFVzG0b3Jr9DZo3E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w56c7Vaz16K5b1WhDb1nEu6va0fXWtGvczee9WmvslXR9W8q6AZV0PSiDp+kSVVpWM9h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MPes74BtLYm2ZEsrDC2srNPTk47LiH7MQCETrY/6Wn+Wm/jYgQmBpu4+3EZYy8gRI0Tz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ozEpBranZEUu7klTtrqox667i9r4hdnlSBG3k33k+vnmYzD5HExiNtA28RvdAONsVoPN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+JdxSWMd+Cc/bibYB9h7CrKVbQdSBvSpjCd0IMGwVow2LCxj0VHRHiEItYNe/UabYF9S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1NMRe+oqFbUUI6PbfWovBmm1pC6kqRVfaS9eorD53EljVatJqNmpWsJZPp0mtqcUjalu0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YLQ0ZeCuI6Ax0xCsKwZzpnaD4M6y29A2n1Q3teYbWMP+438vqII2pQRtaoja0mLqXK2W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3PF6TeR/xm2Lo6xFqVIcQI5g07mLp+BQgmnpBgAm0S6hLU6poPorJTYay2GXfsb6hp6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odTbKuialpX0FZV0jRpK9PTX9iCWeR4MGYphh+zMMPdSRN5yXhOYMzM27iB2AmIe/wCc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Oh03yoYhT9mYDHMEzCYx4PYT8YxLIVxMTbgfuARR3zAfvJmZj3j2wW++sA1X+5tp22sE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lf8AsX/zYjHjjaFyuAC+YPcR5HnxABtwMUmbea/iJ1b+SX/6sYcYm2bZt7qrGeg8Gngp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MV7P8UNlKgrv4lQFyPuRllO1rLLFWOABWXz6qvqGdvUVl2ZIGnq3SpblYNzgiaXnSq36m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72am2yWtZlSM/jTsqvYwc1W6gIdXdZLrt1Gnspw/psCvtxxFcrA4aMkKyyvhXRZ9QIdQ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OTpTiz1jkeo01Jau1nJm4wxa3Y16O5pT06zH/GJE0OnWbaa56wirqLJ9DeY+k2wUVwKB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CI/XEEv63aVt6lfYPVZoDntW5Q6ge4TRdHfU0V9BpEr6Zo64akr+wQdx5zDB23QGND9m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fYT9hP2dU/0NJy1f7B7sJtm3HYzmGEcKOX/eUzMz2zN0Bmfsx2GN+zKhcyx8Bc+q/wAl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8XX/AM/tzu4XztYBuB/duHxiDlYBAnpSg7hyRp/hOqr+rsly/oelLUwJiemxnomCkQKB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IU9tLbXYMh/LvWy8FqVWxrk9N1bbCAAjmtmsDotej09llbC9lm3bMSs1NZqLNNZYuq9J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iQPSrRGq8G4vn0wVBxSfD4i2MiPcbG9t1p0fp1qwsYITNqhKgueyWFZwwdOHXllxFQmM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T1hmqIYIcayrfrfpl9SvRURaaUnqVgteANM1moH0N7RenqIujpWKQozPIuCYa6tY+trE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ZrHaNczTcewBMq0GqtlfRtWZqelX0S7puop00Q4hTDdIGzppn5b7B94jdh+2x+zE8TMz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t6j/AKOgPNf3j7DMTEx22wiEwtD/AOue2ZzNOFiOTF9oZMui4a0YchmgGTYRleLKOL72/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g9rHaDk7MkxptO3BiqsqQ7M+3THNU6j/AC4moHt/F/YftAcGADYUrdDU1ZYYCaVraaWF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hZds+nSkWp0/TW2xqKPqrfHvWNf7LM2TTkm62xw1tLUzQu1V2rpa2ylmrGDWaNQA7umx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1gdltgYyvz4dLCq0vWsv06BmtUrcqgmwqdQ/rPvbsO3iK+6X1+5EGCmJYvt9ICX/AD6d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T212qzdS+ns+oGjAC6XTgapqpzZpdODptfdqnr1VOtqdH6lp0lnV65d1myW9U1LR9Xa0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jxemas11dJ1bnS9BGKul6OuVU1p2s57ZnUulndT0rUvKejIsQBFhme4mZmZgnnsYYzZg8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P7J7CZhP367/AEunnlPn3HfMz2H2CHyDywlh/wDT2zbNomOQsAmB9lDfp7CIRtpFZMRd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Zu5Fh3U5FxObsZLZikxcsdg24cAYz5JzkH2hQYmAwJSEcaYYpmv/AJJqJ+Luw/axkAZ7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qF1FOZzs8DOR6zWUnYaej2JXo+oj1tTaunqurZs6mlW0ldxpXQ2ILOoaK16q3dbNj6Yr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BxtqwUuRtONLr67NCbNq2tXYrZm0u+CAeD4mXrJsZjY+5lGT6yOi7NwPanZuqtG23TWV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GTMK86oe7S/z9OI+pOaL2Yt1t/8AaUptbV0LLuqUiVa/0Xv17agPqWjWs0z2ALSvQ6my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HCdFpEp0WnqgGJZwoOIW4EHZTHGO2ZmZgMzCf2M8+pyXnJhgxB5P2qMz4zPDcn/1NX/q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hmO+ZmN8v2cTaYEmybRMDs/gee6+e2fs0VpZGyBq3UrT/DZZtRRiZGWxj+q7RKPddZ/L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Y5OID71Qk7eEbNhHCYUKRjTj9Oa/+SajxL+w/ayQQB2XmbGiEAnaHt2PLNPmGt1IIE8H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9PqeoLp7J6LaMiyuqlBWbdCwouq1Gooc1ZmobZP+QF01FL3VavRihUuIUmv6KpvTm81D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X2Ffc3qFWoVLEfMHEOIybWPdRuZhtnoo2kq1dtVRpqbS/iJZCAwdZqK8ygqr36kO/rHF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9VorHDcufjWp2V6W286jpd1NWn6d9RToadFlEVezcTdAw7KwMtPPYTOIDMc2DiHuIDD3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p7iH7FE8RuZ/T7hMfvagZ0/TDP8A6fs4+09sTbyVhHfaZsm2YH7LePsHn7tCvphuZxu/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WxFzG3M+n/kt+cxiAjbyIwraCOd0IxA2TjLIECHwmFAAM04xXNf/NNR4l/b87oD+xxj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LNuY9LKva2hbJ9NaDVcEmj9P0OsU0rTZp9isvvKKHQWX1aNjUnqHFlnq2XIq2ZcjTfTu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trIiM1ZBrtmkLpqOpVjflfU/ujxoCcYG7flWgjKQMS11fR6ZHeMygsRt6d6Jtt0FlQgJ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y1eLRXumuq9O1abLJoumWamWdITT0aXptJr02n+lsXVC29KEDqWBShK7YJmP47ZmfZ3B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IycdxCfszFhH7Ge4igRu3iMeP/Vs/i6Z4b+TP7GO574gWYm2bYQI3YfuHxB3Hy+5ASoY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bQj49X1IgO0YrP8A9KChPG7BBySyDKqDCmCUQFBGRwfE5WYw2dzo3bS8VTqP881HiX9h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mGAxpzASvbMz7U8v6eYPaNPRXfdpVu6dq+otdqRWn0R0qJq9VZUa9RqrPS1WmpfW02VP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ilrSl4062lPU/qeYMGbPb6bIo1FmBqG3JduKEFkXcdM+yM0AJOZXgllbbioU6gaa+rTD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pGZ9SbUX1KLKewciECNUfVFdZ06UetrdJb9LqatrQ6yn1NTqaMDT3inpWmVITVqUXO0m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x9uZgQsFD2Qk/tCZ/YUQpNsx+7mZmZntmZmfvPx6bG/k/YEwZiFZgdszMz2PY9sfuHx3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pmaddo3jLE5QBo+0C35+BX5Jy2edJyzEgn3ECDaCEcv795qZpwC7nHrMjA5Zf5XAinYF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S/2ZqPjL+yjJ4ETkqojBRBnG4ze0JVgjMsB3ATOey8CNgnvS3p2n07V0y4f0a7JUGVus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ZrLES6xyZpNU2lezUevZYhVl8reVPUChsFdb6JULJVa1bXMruvJqLnQ6kobwdrbuadVt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HGG8zdxlYhUFU3wqBDKWNDazT6i96r6krqdVBMWvdHpHo8Czc6PdYadbrV+tcX6gNqGr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JqnNdFlb6HUKyuJj9pRGx2yBC2R/6gin7MTEIhHc/wDqfjp8f59sGbZtm0TEaJ5h7n7z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um6E/ZtMwQe+JiYlIKHbF9w/NoAUruUVAWHKxGJVcyncX3bWJMQs9mSE3YTO1rrQUSx/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Abf617iTgTTfxmdR/wBqajxLoqQLwqoZsxBNuZ9PyNExjaRo2neMChV5TZv7OuO7Yz2R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241yNs0WnZLD7yw+pN3TtPW3UANm3M52uRuPYjFFNjVu/ss8ShQ9TbSKNQ9aNgwo2302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AKu/pee+IzbgPNi2UWAEqIF3IupvrbW3Gy1eCfOcTkI/8lXo2jUp/wB1Wah9JeVezUVB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s6aLKlu0x1FHoKwVcD7cQLD2EzCfvH/oiAfeftx3x+6OZtMC86Hgn+T72i+Yf3B4zMzd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CmbJsmwTiLjGZmHl8fbmadjsYz42Iw3WfFGxG2u2N0yIOD08LvZgCRAVBNpSbso/LEBh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I02YGfeuTNuyabHpfjqX+3NT8I5yawztT07at4wMAmmswVNnYYEhSGrMt0qtNV0xlmWr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tijJIiDl4WG5GRqqLtqjULaWtrqWh62Zl9Q5X0m06PLKXQDyhxPyW4bzQu6zXUbJTqHp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6VqGQO/qsmHt8R9sxMusq1ErfliGMIBg822F5s2qtTOCRLb3sV2qt6fiLW0XANaeuqe+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IK9sK0HTouwV6NM6W7Sops9m98fVV5q1SBS931agjuIfsMP/ALAg+8/YBMfYe+O2JtM2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MHnTcWt8vvaDzD+xum+bvs2mbJsm0TH7C+O21twqsM+neeiAfbuD0ifUIJT8RnJ/Tenx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TGYF50fB9ZncepCcK4yisyhuS/uXaK4OUNYI9QGLnfTkyqwkLa23SndURx1H/bmp+DGa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9OjYE1OXup0+wCuBJtmJtmMQwiazRpeNRp3070ahslw0xyPNiCtnRdul2mMFazb6i14O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kfSrQtXjC3e5AoK14EtoSyPpnSN5RC40hT1zaobccsZWu4G7ZUpM8ywKIPJ3WIPI0zHS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sq1E3hp/UPgC5gjBiFY1w8xVya13GywBfUaMxsFDGo6RlK3Uobtb7dbjfYV3ae+vAbSm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d1tSqq13R9c9DXW5bU6XbbUORjt4h7Zh7H/1hMfsn7c8d9omOxg8fc/hfMHmn/Ybz92Y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+Fpume2DNpmybOIo4/YHf0RPToE3ULPXQT6lobXLGywzkzbNs2zbKfiAAHzur2NR6n6F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SPGjxMj1idpdwYRK8m2r9Ox2Br2RCu5yHctgD2DJymZdmUfxfjqP+5Lzum13mjoXTVEw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AdzDCJqKFuTVac0W02cZIKWGNZ6kQe5XWsqx9T3WWHdU5vzRuJNVssJZnVWNlXpsgKWO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SlbLkoqQ1UWaKulbNHv0z6at8VJSjIczaJkQfHcwgy026jT6Vg9ksUUt5inZEuzK3hOR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wez0a7AxFah9VR6WoIw2npat9JTv1OrrRT9NSaLx/wBqwEMF2w2K0RxXDptz66vbcWVk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VoaaEoo94pS6t+xh75+8f+iP/WMHj7m8DzB5X/ab7MzdN83TPfBm0zbNk2iY+09vx9mZ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bZtm0TH7FIxLcQJl6sGOQ0M5KKIPliaMcYUhlZitZz7RCzA8mCBggf5A7ZYMryxAXdVz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6j/uQKGmhrG6DiD9kw99dSLENZrsmOEPJtzPVXK7WfSId6qfUXejZDWK+2UKVOgBDGtY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xa7Y+jJJrZLNHqBpmezMvFS0gtHO03uLm1DUYSz0zfb6sLtTUxFR2Htn287qrXqNd+6V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T5pps2qdSpB5al3omZQ/Fu1HsO/VX5i+2K5UWipzoqjbNRa2f+PtpFYWidLrewUpX6NN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7H7DAO57j90fbn/0h4+5/A85m4Q/7lnx3GZ7YM2mbZtjDAHn78zMzMzMxOe2DNpmybJs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I/MoB9QktXaczaNzCZh87tq6b3hWi/CzBXKrMpu+MyWIaHaFyswCdvtEXco4K6b+H8d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K9KMVQfs57HsY819YB4EBx2QkRcbvaJSUB+qScsatm0EQF9lNhWmsq1dVVJj0LUkpRba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gGWdQxs0oaGoozUMsr9M1aan1yarPUpqNsY818TewLnc3OIJnnM4WV2FZVqgIgrsW7a1T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CJbQx2zeMioW1FLHGrTZccbdxWV6h6RS7G5xbVq2rVl03r2FKKlq0w0+kr6mbPUp+t0s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2jiMf3sffn/0swmL4mZum6bpume2DNpjj/utzXtmPuf4jzmbpumZmZnMwZtM2zbNsCib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XfEyKhmlXOYvg8wHheQ27GgHAwwZNyFoVO0ckghm3pANwXkFtsThhDK12woNum/h/HUP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4pwIv7OOx7MYTzql312nY2cT2kU6ayyIipaaP1BXWFp/Us1VirqPV3DOZUWrV2Rl05fF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N76lq9zwHE5AHMGAzJtVF3rVTus1Ol9OypwkuOosLLscZEQiWK5mDKaVKNiEw+F5hm0Y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1osPq+ym8q91gNibcfkhq21G6ard6rvVYz6d2iIGYaaxmuQNp9L6Du+kdNUKzqaNbVSu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H2H7T3zCf3h9uZmZmf8A0sGZ74M2zbNohHA89r+Ooj+KZmZmZmZmHmYm0zbNs2zaJj7x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sERtw3bRsCnAgXdOZ8RyJoRhI2IPYXinEPwqEV1dR7lQIylDkIZnike187tLxRNf/t6o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CD9oxo0Mbx1BYjnZSC0UVvfWu9PSt0sBf1at4lqq1npKlb1tYtGrCG+9XiOrILrabRqa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tXqHZAOCuVLkipjWc+5riAQmHpBnoNWz+FYzMXXXrUMYezck5gwsA3MhMR/cQM5E/Pr4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5MzPV3Uciapy9gOGWyxaarDn6m+zTU6pgP8Aq6s2UWLbqarCydRDTlVW07KLvVBIgORC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+yfsH2Z7Z+/P7w+7MJ4EzMzVf+RH8GONpmwzbNs2ibftEx+yPsP/AKozCsxuRAFiuszu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6enKehhF3V+yH11AtEOA24bKyC5y0XFS/JvTfD+R4A3RGO3B2af+Ga3/AG9cP09H7aa+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oTmGEQiP41XuWoyljXeL/1WsN0FZ36r0VJWmgdPsVHvuq9DdwHO1SMKHUrqbF09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D1DtjufSDEAR/eqruCV5hgM+MsC2RND6jOrVufY26EzBAxhtXWm3CA7hONuIajsKQLYK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3ctxM5l3yJyocqs1akH1FZajXlW06H6tbKcJ6lu3YLGaUa5spmyz0FN9i62iVMLK/uUQ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swn9rMzMzPbMzMzPcGDzmAzMzM98TbNs2CbRNYP/ANOv/XUcfcfsH2YmJiYmP/bpNphp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Ltp+odmLFlZTtSZZRpsbTcFm/DLf6jelU0FZzZYuxnG5smIVAJbYrTHOOBCMyj+Ka3/b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iF1QevDrVUpq6Xm5TMwGZ5ZsQGEqI2rpSf8AIVT6lGLcx5qBgr/JvXZZW1tNTGs7GvbU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kbqq99npbbjTW00unCtZa1lbbcbNmm028mpanq1Q/STTYQk1V5hbcxIxUoZ7qWqlXpRj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2t04stsUolW3dSFcamshKPThUOfTw1hcNZKTijO+FCx5Df2vUV26a4mFu1553mZYwtiW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6nPMDkTIMXUMkovlW6xq3Ppe+6JqsAlFmYYO4gljf/4eJiY7YmDNpm2bZtE2zExMfb1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8fuP/qHuzAQcj94Wn0zwM2bflB5XdFXLE7oV5THp1UPbVpqUSy7So1y/pMh/T4J3MBtr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4NBjH4wCFGEPxp/ims/2tUM10nKrwG8FCSNKrT6ZcWaYT0yhV3zU0Jwb34ZyVetnKaPd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Kb2Q+Tql4I/XPlrWNe2z095ZgBcwTGlFbM1m4V6LTvXbrCardS+YipqlJ2WPaGq012yJ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l31C7DjCzgqobARlm7IsTY0rIQn5AbhEAaXaQK7JdXZdY1ozwkUfql83MuA+co4E1FV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XaeoZmFgI1mZvMpQNGMXDja6xcNCuCGEIKnTao1HS59T2+tY4uXUqrJQHrnP2LGMJz+6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bNs2zH7zNgJZlNY27X6f/WV+XZiUbMH7WZn7vwtuW/YYZgsKTIHfEx9mO2PsG2Y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KKfSPptC424Y2MVldpShr94p4nUONQPAxtPnI9Twpdlm6vOMz3rAwxX8TtJq/iHnV/7N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AMTfiPrKlh1SPA8XbEENeZqK8RduNyz6qtJ9WrQ35lgDSonGoXNTj9TtWCIpyQPSbFFk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tShZq9t506O9l/p0w1+jdqLNz+iVSm5qoDFcrNxmnexrr9Otdbqi1KRZTqiuorrsNTh/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Zj29uex06uPpGa2nROdS/wCjMGFgVL8R2e0HzzMlpWMQvM84JnpLlgTOJUimX8EDIrtx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UnT9YaGsGmNyDNVaVva9QJoS2vvns/7A7jy3ZfLfdibZiYmJibZtm2Y/9XM1HjK7dZzr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jC0pXAdsBAf3Q4Jlhi53b8gvk1tuX7LWZZ/89O2Gt/kZmjXYWu5gOTNsCzbMTHbAmBM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IfBX2lMvcp3t8HwK9Gc6MU8qU3aoKdSBuGfYvE8kHDOsMwIhZYGV4oxPVbbUfYvy1X+y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EFVr2X1DFWif1/prlamtmmVWfU0TUPXYK0zLK77mtob020VjvZTYkrsbNa8OOLRizEyW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qNt+psD3U1ixce6jeA/p4ew3sMoyXepptO6ivj1NXra7KeNuCZbR6YHM0fpqLNRdqApr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MCpHuqzH+I4XK4inDXP6rhSeyMUKupTUVWO7YExthcvPypZY+QV5InJ7KMxBtjOJZvsj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hkECgxTsjGBty/KBsF+J0u1C1dzK1CV2NfXu7GETEAjTEx+yI3YdsTExNs2zEwP/AHGb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46s51Gj/AIjCZ/dThCdyp5c7YhyP2CcCx+N2JU0d/wBRid6MSQN8+I75EvwYd20LitmB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kM24QvC5hY4Wzcd2ZmZ7WKd5zlRmBcNQBuYDdcmayoqTbuIrb6ShXFe/fRodPXSl7h7g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COWJDuvMBxBiVj2uCF28J89R/sTSg+sOxE2zEIxLdaqyy6y2ZWUnC3vudWZDR1IiIy2L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TEaa1calgIk4iFs2e5NPatcHilGsZrm3MrCFNlXpVCaJimpux6yXI2miXNXRZaXXS1+p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ze21WrvrrtbU02L6glPp2VhcNdW1TpnLjDLxDyQIJnnBnxbfvNlIZrNL7nGGn5PMQZM8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vAnrtCSSixlzB7YpjLkBsQ+0u24FsxGg9p6fq1au5BprFdbFd1SOWL22DTxGWxP28GbT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8/8Ap7+YzDI5H7BOACHXOJuIrG3Zqv5dJ8N/Nj5KcnPLn2JwSytE24+7MZ4LMxszOZu4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1Jm7DTeN1rCM+R6sNxyLGI3vLdyzZtZQPTr25v1UrtHp6ndit4cKucSptx7O3GATWmxh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LbMxFAe8uKawzVXXNWE1DIBkk4DFizLyLBgEZ7ZGRnIHI3A15y27A+K/NlRbfTraaNXX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ute4s8LGBpWVIsyrDmZxKbHqbS9TrebhGhhmur3lOl3EanTWacrjap43TMfkH3HY3pu1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pemX06nVMj6gcEx0P0a12MUYrY2rU3a5nuu1tPpGzFGjQ4i+pGMyRPWMTDq5yyWOB47B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KFMxmYKw1OYRkWafh0KARRgNAMlmjuEGHsg0+IVSKvKAwrLRAIr7TcNxDYjHYze2Bp8l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v7YLEa2230ZQzWJVV6TmGYmJtM2mbJtm0f8Au2NKcmz1ORtNtbE/sv8AGuzbMiWt+ouR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uYDMmZiH2jOc7Irg/dYcDPPBjOIWENoWB2AD5D2ESqxkrVsqudiYVnRfVVMytFSPa1j2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7LGY4IBSojKMSbrt1dfslVYsi0MiMwErbekqbKfIZ2z+OHhC+BXT7Rwvg6ge1G2UnNrh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/pvnL+dxM9RmbJxw0K5AGRWBusX2jwnzu5vTgE46t21OoTTjUamzUHdiHJhYCHztJlOV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RqbNPNLrUvGYxlnx1GqaH9SnacRVLhfdEJBxWSSufVLGpjUa2M1mnSq512ucYKj0132z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xmFg1Ntk+otroWxP+P8A0hV6jemdsziDawTaoD7Srb4DPT2hrp5jk4rHO7lmYy2zLOck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zmeAzbYiTmV6cmDT4HoRNPNQuBtzXU22WCExjAZnbPBRoflpbUvrZ6vRsap6TX6VWk9V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5/8A8J7AsXE9TjdAfcX2GnH7Fk+JztF+Ny7ZrMbdHLT7wxheFoDB5FmJv3sjKDkTMzDY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Uv8AGrGdyMrDMDzLQaeai3Lbxt9Qko4AsHt90s3RwPpnIEHIB2hWwGPubEpQELgL8WHC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j75SybMweEmSHq3WMWZ5VTk3Wrt8V8+pc59NM/RNjPE8Rduxn5xHOJtAYE7lB3ZKlXUD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tBwNZuaVWLamq11ddTOxYsYpx3AUQnkyxsgkQeOIribpnnQ9QJhcS18VU0gJUsHmw5j1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FBlaqWs0NiJSbDp/qAKW1CMjfJbGWDzdStBrzbYldu87UUNmUlkduXMxKq1aM1IAtKzO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aeeuzHdWVTxWpY2oFf6dnl6spI9vZjiMZnkHEziIMRFLmnTjC1CLXPTnp8X1+168F15/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MBgOR0+3a+iX1G+i92m1DWVU4XUkFdV4i+f/AHh2b4o/utVZjhg0T3SvAtcgSnyzYRLc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3Hns01Xw0kt2i31J6mY5Ig3NFBMOAU80PkjxLnwRjCsRFs2zVMTPwzYZ8ghztQ7ix4qf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XiKhJUehLbTXqixKg+1hAxivwDiVHg8xGzYhxLmrytu8eIea0y8qYJaG3CsNuLlWUsAi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KqlnfE34OpzLX/63ugrOQio6eWUNGzlnOc5gzjdyvMPAzui5zn9Myn+ao5dv46jOo1Ch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Z7GN96MUZWe5k2k2eyrPbOUBlaF23+mTkNUf+q99n0lumqsS8bbLvTFmqXbbXtD23V2Q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gqYBgBPz2z2HJ8kGbVUFhgYwHIlNgD0olpND+hlm0+nf0LD5sJlxhMHAJiyoeodPVxWk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L05esmGrMuEPBeDsYplT+ncLtxAewV+tTfQlf1nB7Dz/AO2H9zfNWzAYLBm63bDYYx92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JaK1JmnZMPYTAeVO5ZkTMcnbZYfSD2mes+6rBs1PufUDbTo/N/8AKMbuCDgzaBE3LF5j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7ZqV5bgraI+QUw04UV+RYwB2tHAiLxnivdjODhZRULJeMB9RurtO91ZFS0Gywpie1QEa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Ufpht0rP6Z4ZvnpzbXDh3QpWqPBneFZjUptl1g067hbD+kmMH5vquabN30YGCp2lNrNX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xRtnAfkRHnO0HdMLOcHzp/52+ddgZdo29Sr9XSGePsEMx2MPn7vxo1DV0KK16ndt0sr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oTP/AI7t0GrFKsxtA0ZBt0e43UNWy5MFDWPmGly/07pP0FjYySe2Zg5ZGQzzPHYMRPYY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p/XDAa2z09O6zUlmaEkxz38sfc2jr4qWAQdzDHTMKRqtw1FJlgjfYOJ/XQX79INP6dGl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7awYPP7uP3M4mQRZwyclT7woKurVvqCpZjkvgWBhH5LXhENuFOo9SV3itAzE8EpbjuJq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AB7+F1FjS/nTaLzql/Wzh1sjHdC+Cvuj2NlWIWsn1qcOGIA1NswuCBlk9WrO01YBsAE/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UxWJL/Nck0Fls1NsVBZDp6/pn03/AFr6fRpcAE2AgwFt7ODFs2wvvUcQ7t2C5C7YHy9V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xsqs9IgWWIPTln6iVgCotldw3FtqW8JYdulxBUgX4wHiwoLC2TyW8h8zaQ7EkKogLCfH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vsZcMomtq9HU/aZnu0P2mIu99OBLPYL7zc2e9drJA29rUCT6dhXZVp0lCmtjXXatNQoG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WFZ9WoF9VY0JJ7E577SJXWWBVfsXYZ5gQiWbMwATTU+qx8rjarJj1WlZ3y44Dd/60Llt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ttzGXEIzGWFZagYa2jbH4J+wGaNttmlat5Yr7LRUKtNtBRuV8/8AsE4jv7t43OywWqG9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r1jj3YY7W8jJJGHVR7amrRLWhAESo5UhZ6hKVlhbMZliqHuTfZetlV4wBaQZZ/Bo/Ot/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BbyoyB/ce6WIVs0zNtsf1UtyHY4AaU2GKgzk4sRgB7p4G7IVuBcFK2boXyf7D3Nv5daZ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YjNpQGr1O1ni4WB9rWuGKpcWpVxZcW34ySFijnftmVM9ZpWxKuTtXO1+TgZYYrZfVlmE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I04EHtY78AxiXttHvOZ7Q3OG4gfjHtDBpugIM/On/nM/Gm1Hpiq/9XqmTrfuPbBJ2w/d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tXvK+z05iAEnJgsYKX3QHB+staW6i0j6jUA2W2Fl4GSZbXQmmzG7CPtAi5jWM0YCeIWB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qWS0vvyQ1Kh31fhsrFYgtk9rt0Y8RvH50deZSnCrMQfYZiEGERxNRXuGqqw32LFmgO99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sW6uiw2V1OHH/o2tKz7Xs5R8hrNsDZAuJbUPmsvuUEiWZWuvkpyyDnVj9QZ3VvMQv7mA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9PeNoUrtWoMAdxm5itDtLXIGWyx4t9S2cSzbCc16Oa1c3ssFRiZIdsgDMAzGUpLBXkFB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brFAZdxnq/q7tyOxlmGZDG5XYzPq6/RtqIy1iiKxy1g2V0N6fp4DV5f0FKX4j0GyKAoZ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NsZWZPTb0x4ExywhbM3S1vTFZVgAyMqTIQCtrHe1Ui8gJtly/wDXs3fTLgwggf1Q4L7s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3mD2hRuIXAVfaYRzpv55+P7FQ411Ftbt+wWAjt99a72y9j2B3qA3u2MiJu3WrZvSj1Zg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rDTu2JnMMqbYze6zAjd1BY21vW1blCjbSmDABtGNpEHayvDbv0qvT9LBY6gVsmZuM+pJg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e/5TltFVgVLAPsz3ysLrDiMIwmr0+4aioo3dPM0F/p2bBXNePSr0oArRdsAxZ+zkTcJu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WO4+LTKrCD8jQwEtfMWzBawBy+5bGKuGO5m3KgGA0VjllMr9tpACitrY591fMCyo8wWb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ChnALWkxtztuxOGUH3VUFWsBYlf0tCZrf5CwJVhtduU2mbWWb8wuTFGbFL+jkz8MCrb+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3goc7MwVicK9gTcWEXbMgzTqm7U1lmU5HtzY6mcAm3a35Vhiw7eybYvuIFPpvt3HyrYa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jfY49Os4ORsa1ty/qS64NBXsp5UAky7it9p0eCWxgICYd29wM5xFAxjAAUBjiPXibcjH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/wBjsPlKdupp1Onsob72P3ojOxoNVSkoxYmUqSmoqtU1sEsdvczEzTOKnUMz6fSg3f8A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ZxjMzAQCWzMzEOcJ7Wttayfhq8LB2/EVGbtcleyjg2BMZyOJnkZYkFJvbH4ft+BNEPdS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hgbMEJjPiWahgfVvaIl5noNDSZtcTEdJrNNuF9ZR+y/ISryHFtenqZ6NMCunzFMyJuE3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7r2KJYQwOMpZLbMF7dy7tx3CH5Kec7bP/kjFW1DBohDNu9Nhyu4CBiVtbbp1lh9um1Pp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PZLd25FJZwMWAVr5lHCkys/pbsL8y7AQBkINv09uQ+H+k0PiwAvYEqta4vWTAeFazYUJ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bPREUDcSN21TLMCAzfjtxiDyWxS+NxMUCNhyowC5NKHgYheI1Yr/AJXtyrYjDJBlABtB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JWlrHFQFj3AKG4rPq2JlR7RLlNt9+yKldYPJbluGF2TVeMaV2QTPu+T/AJsyAdxnG7GB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ilwLObLTvIbdnnTfzdh8p6pp1Rw66zp+yEQj7D4P3aXSveVrSpLnN12q09mkase5HUvY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io3NWVSwXFZbarTZ9RDun59ubSoAdMeqgR7bdm54dzQ5EDtlnqXtVXSa7FKPp7/ToX2t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F1i6ZwpYgNRcVmqPp2L73NRVK0XatlMJKWlt0fs3EHjp+me2V6BJ9FWIKcRRiCNGgWLA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yxJ1SnDlZ0zRjV6jUdCwuCGBw2iY7mvA125d8Hmfn9m59svsBg3vN53+pufcPULcM2Z6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9dvq2b9Vj1719oZkctN2JY3upr9ig2MubqhU5pryhHhySwT02qTcjIpR3aI2Fc77rWGy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pFo3BuQrtEDsy2p6erTF4D7NB8dT/JeENo4gOZjC8QAsOGmdsrKsXsGcEER8Z8j8xRLN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VRMYKLhAxLWndE9sfAfIyT7uQu+WO5oUEwgqZXZtOpt3UE+yvhH9PZorA66mqwt85VsV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iDaKV3RM3FngDZHEY/p6lQKMYjYZW4CrzwD5DHEB4yZu9rvgtYwB3bYvDfnTH9b8T+wn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NXoVtltRSzb3bx9uh0HqAjaNQwFdxFkzV6K3CxAICcs5ptcY1d/TLMtpq1Os0ldVdLlp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mVi15bVVqjSkoCGId3awiV1tfbqKhWvmYM9a5tOGDqJXU1jmsr2Er1FlcstZ0RS03mYr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gHiA8Hw3ZuYPPTlxVuAlmqqri6mt4DFhXhoW49RrrNYr1Xaey9701FyPVduiiERvHV+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kues67/cmnfY1lqWGvKn10g1CQXrPWWfULPXWeus9dZ9QsGoUz6hINSs+pWanUbkUjFd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1lrGsQgt7olcyZqD7hhtPprMT13DHDld8FfqrcArBdr+mbVqp9LRvWEJy4DPj1GB34VL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luntrIpbP0wDWJlPTQwVBZ7RHyIGwm4z8Hm7UPvImh+OsODZzM4meyorTacK20M/Ct+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AZnlDF+WC8xibSJnCI4rFjfqMVdwpEZ96LuUP7ooTJALMGae2fKPt+mcrPWqnr1T6lSn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e06fUqsvYpQVtqVVLDG6sLuFOHgGGz69tohw0dzCZqVwt9Z9Fc7f7J/FyRztdsyrySPU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BgIB/KjJ/Om/n/EHzrVnfTadNJQnImZaiXJqdG1XbEMP2aHRBYBgOZqFLVXKRNJVS1On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KfU0mnrttt01r6zT4o1ms1QbRoj2kgIcEzx2+m3mzCWk+7Y1REGCTtzo7Vp1N4rsMHlb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b7djWbG9bMrBtgmOFWvcxFUtfJRisZtx8dlUtGwJ+G8mD5aVd9tPsrLtdfrNKlb6fR2N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xeWTITTisW0LcE0lKQUqYlYmI0adZ+LmdPPtcTXDOsX4iUoLaQAR4iuM5MAJmIRMGbTP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xH5XdN36XqzBJttG7TnEf54Vg78Mp2rYdzYdWdkdXKtUZu2sHJFm61tPptsNZ9QC5Y1H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+nVJ6SiLjKk5qG17GLEETcIze7zP6ZhbdCe21kjVWbd25VXM0XjW/H3QEQzMr85AZxmF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9/EQ8k8ZEzmbvdmHyzkzeCTdsrq11eX1NUbWAB9Y246sgfVOQ+qt3Nexm5o1sFftKQYE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1FVY0vWFenOauGa1VqYFVGeBmtVcImnX9Ik+nnk+4qJaV9HUZare04A5YZOxoPmxMxwA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X5DyjczT/wAv4n9+nab0KbzirTn2Q9jL9LVbLNDcsaq0Qq89G0xOn2NNPpkpHiZjSmv1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/X3I9tl+msSIjlFStZ09aG1vXUp9bQ2HTtfrTTbqtR6yrX+nn2gjOyko9TKoIw/illEF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5YAj+wwgYGItZImsZngLVEscLZy+xA6gKTkY2ww+OxMPj8seR46PXvPp5goAnpibIq8L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AxMQdiY0adU5YpOmWTHFtnq6tPKczQklE8DxjnwM8Dt+cZmNs/JhinnUERm4yQ1ZG6/a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FZK+k4hpcRdOIKK1qepSfSryoVZnjPZHIj2ZfcZmFt0JO7exWp5jdHuxFvaWWWWEYEzm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DK03mwbWGQR4ssZlNICJmaOan4OfYiZjpjsOCZkwDYj7Wlo2xrEx69U+qqE+srn1gh1h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dzz1BmZAmcrhmNdoEts3FmDA+ayis75biKy7MzTaJtQCDTZqb/XZPLJUlFABWhbAlLDO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msWqHXALpKCWaWg1oiN6dX8b/JAwmSo1NgI1DMB+TnIGGVBGHFnzG6O2IT7gx3scg/ED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/FVb2nTdOs+oM1X+v08n0/sxCDOZn79EuSomt041NGov9lGje2U2t6LFMdNss02p+o/7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LMprZggTaYrU3qy4PqvDzAojU7VUDcald1c6a9DVZbdndLPTGm6faK21jB77r9yJhjeU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nNpIcvmcY/IPJPMPiD3Fzz/ji504ExMQDkxIJZC3KH7mjzWDNpG2tP0tV1O70dLRE/lQ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URLFyzgz1FnqrPVWeqs+oAB1E9XJ9QRyxXD4egT00M9NYtaTxAs3mFuBZw3MzMlpmb4Y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OCZkbQpMxyU4E/qVE28ljgHLM4ANqkngMd0rVWsB4HuZ9jRcbn4OchAAukmrOKPXQQap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qtMOosyt9xm9wfe84me3iDk44aYO1AC2eHO5gOVxsVRFULY7bhkFTjAIVRgwCKvAGYx4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U2nfH2SrBeu4rK9z2PprfVdaWNDuVNdOXDACtUFR9R9ThtWSyIQrRAdnqe2wtjUgAatv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pwQ2TPlBmA84mCZ4lYLRaLSE0GoaL02yV6FEZNNp64TwIYwyNP7HH3N95mjr2UgdutaC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6y6utHVsD1cjjcdqgHam13n58EMFhPKgtCDPED8syLZay4/tbpk3pp7LIlbtY9VtZDrG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WR1scTTt6dlxqdtQiVwZeY58v6jRXGHGDPw3hfamZ/jH+uPsaJMx2m0EZNdinI7GGExz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o9TqWo9e2iZ/X/vTndV8ODPTGfRgqE9NZsECiY+w4EGcf1gMVhnMbzmZPZYWinBdu2YD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YyjIYCC1VV70KjVbIupJhvcwO4K7iS5mYrLgH3fU1Z3jajiJqdsa81pXq39S2xkgvcz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dS/0RaQNwytjYby6FEzKfO91Ll2P9O3mV1HNlX6bBhMmENCeRkRXIlfBTycObFwgm8Zy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rFQpjA4OnW7TW0ug/RYFNOa7FUFKsmxEWnZZohdqrrtLpkfKIqW20BWLj1LfJK1V6ZPd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wFLZfUKQmqMCZi5lj4LZJ5zkwDc1PS9RZF6MsXpWlEGi0oIooSE4hJwDwDz+T5MHfW1+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36av1bh3/J5Fug0rnVdA3nUdK1lEI2sYe2SQw4xK1zNuYZzMYmJjh/1EsBOnu1CPV9eR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ls5m6B5v5W1Z9WXe23fZvM3HbMGYmyL6kU5jDhoJ/jFmNRB47NN2I1ku1Armn1r3Pne1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YZZLtomtt3Wv5omf1P7VmaUqa9sUc4mJthB+0mWiDzwFJ3QczAi+OGjcHJn9cHYwwZwe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Wq5C7YCgGpYPAOyqpHIitmeIM7m5hTdMYJPB4lQya1Vlu9t7OtqMK0r1BPpWsCvAAPOn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cFrMwnumUgfbNRfvnpJtKHIbbNM1DqzJbMWVtrK2WCzABMyxil5loqEsKmRjwbT6j+mI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TyGE3caS7/qag0+nYtlbf10oV7am+nqe575cK7Zpa9PdpE0mm00L1obtW7W1+yIgLMyk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155YhkVjZNXkV6sjcds/H5/OeNH0226afT1acTz2/sfkY8PA/A7/AIz21tPq1J9phmJi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Qpr7AQjjvmW112i7o2hslv8Ajq4v6DrK5dRbQcdkJ7AZEDQwxLGrax3taisWO+mrrDpp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wYYBcbIB7uICIJgxV5QfpkjujOkTmHywg86C76fWj7LfCabbaWMFPqOEMqr2AiCGHsfE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lfwslUHzXmJNBzC2FWGZmZxM9iJgiMczJIGMeV/KeD4PEYxvKYJ8z2ILbkEbUVQ6pId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59TZj17IGYxcmKPYud4G5QvGYsJUBG3OWKn1MwE9gMyyorGD1Sk5OTHbDFt0ttIHM/rn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ZiBo/tG4z3TNkFF1kuSyplu/640iNX6a1xbEIouFaWakxX9UehtsZU33BSiDdCoiYqVr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m7hX5GJtZoUKwLmKFKp8dPpGNltn6y5sRSUPqXejTo2KDS2nVe6i6+sjUPsSJTUVq5Sk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Mu3enEvXj21jUWYGqAn91wTNNRbe+k6dXRCePx+B4HgQfL+x8v5aGfiL8CO+q02T4+7E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fRXsBAI/3kdmwy6vo2lvGv6ddo7DSVeLW+NS3qOoligFj2B4yTFNqQFo912N77zAe34w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eVZdiW1elqCjvthxA0qPLxxmflp0rUfUaHu02CbYBMdz9jeJd8FlQ9t3yTwnms8rwdLZ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MzN03ZVTOYYWAmRl2VT66RrU2+ssfUGDVGPqHE9e3YzsXFhArLbf6Wje0UYjZKEYCe6F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hWsnpgw1rvbiEyviP4VViqlM2rhli5xBE1C51F5YLYA28tbdYzsoYwgzBhTMQ4lHnXf+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Y5LA+d2O1HJTT0WT+KVO9jatQp34AaAyo1rG9TAYiKCy+lVusVNueXMBQn37TnAmMQ4M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lqKSB7NLbai7UNlVVoW1FVKULxKTRbodQqXDW2hm1D3oWawpqTUMExDg18BG/SQMJwFu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AdW/v/E0GkbV2U1JQjfE/D+p+P4X4L8V8j5f2PyPk+T5aDsR3toV42lsEIKntjsYZXU1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gEc7Vx7fs/B7ntaiW1dV6U2lZULGoqmoce9q2hJxKk3Ogw92nO31GE0Yo1EvQvfdlG57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JKgGcZjHkPAd0ZvbX87JmET8f49fs1H2ZnqJGvRY2qM+sE+qSbsjsY3a84rTwo9t38n9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x01hDo8e0ENqMT6uLqSYlpzvJjHhj6kJIljEMDDgIjFju4HKsYWwmMHdg2t7g6zTO27H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b8BNpxsfYOEqu9OfVSuwO1vugCgFoCHCexmX1p8XqxEb28mE8IuZtG2v2hgVYESp0Cmx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oms/0DmVVFpjaWfAr3ubVKvWRkuSyahwLPWSesyqSWOewMDcHUgy6wMtTlSKmQKwWNWq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6TiIqkq1dRFqKqkPPTJnSk323VtXpNjKldLala9PUktVCbfUSblVKbABuwrLPTgXEz+n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ONgUkmhFMtGG1XFmBgczRUehpT4HxHNf9M+3+o+C/BfC+R8v7f2/t/b8lsHuSFFljGBy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O1dbObKAIlSCDiYmIBAJ4md7GN2Pj8CfmfluWaN5bE61006R6X2G26vLWtZHpdDwsHp7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Tstfq71qudWvb1XYk9swDPYZMfEBh7eIOTtG6zLRB7rRD8RyolVhqsRg69msAl2pm9n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kpEOgqeUp6QPdjCZ1KzZpU8j4vzZ/VPlXHlJ4r4rTfUqFSrDa1la7hnfXZKvjbs3flwR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etNjuIhKluQ1JBswGCznd4lWyPbiVMS9uFtVPWF3mmqwrQBizTC130vt9I1zTsfXzMwe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WYYVEiteB4n53wvntuMazdAYMx1GDVzT7BQfdfzom+VYZpZlYtRaDCC3JAyIPL7Nrcd8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DjKrkfixN1b5jT8cwLwqmuWZYVoWZv0mL7mGQUeiltC6HWapXQWm66xARbPUdHq9OMgx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rHpNMc/JlXcschTYxzbzAvtX2137vU1P8jTpNHqapGz2rieP6j4j4f0HwX4rF8/n8/kf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lghtsjZMXiKME8RkFq+DVW1kBFas89RsparRRmbZthwJbZvIEPk+YfJHEX5fkeV+S+f7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ltpGpq3IRzY5YzJlJdLF0zArSrah+JXxLG3Qx9ufSeFSGisySpFaWV7GVc9q0Zq/zEO2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Hbod/q6LtbpxcRpNsQFJuhbMGIOxmYTCYzTrF2Ygnin8n4rKzw59tZ939R7ArBY27DE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25W5xPwvuhqQKgbbhVf4Rm92wE6fkMMy1P01OIDlncrAcC8q5U5baYlnut9OIUCqSbXT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spccqxY4EL5GeQBtU7gfkwxMwGEYnMwZgY9PEHtKe8rpwzX0+nKAjvT5P+raLbRp1KPa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qV7i0MCZGPZgQiAnIJjNy2YcGCMCIr7FWzMpszWXDxsiHyBzWpzuDQhQShINR2AHG3LX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HUHPpWttt1N7ev8AUWzTXtU2is+ovd2Vncl/VMQtsyIRg18Cwkp/9XzZbuBla7w2DHJL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HjS0fTadWwwPuPDr5zwsHwHxHxX4L4XsOwg+X9se4jkiEQiCYzNuDdRvZioBM27iqZm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MAJNS8/n+39h8h8p+Vgn4X4+EWH+Or4EBk6v019GeMNtxvK1yq6gI9n1VNK4aw777QqW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zuZ6RTb7kDbD6gY+qxjeFUllZNjpieoDA2DK+xmO3S9T9Lq/sIJnpT05sxMdjDDGaX2y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Cfl/jKo3NS/KsBpkgOOBcdoG1M7VT4gAN6RZl2kH2uj4TKtHT2BslVDTHCuqQ4YqvDJu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koAIQsqIMZIzJDhJuAlZYxlw5dkasl7tuIuSG2rAytBgTaGUp6Z2MYxhgh8rA04hY4IY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9XqIi7Yn8o/1hZmEzcVQHY1lSWG2vYyrmHiAzKxghgIEXyeTieYvtPpZjrmKJpmAexBl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kUVxspCweeom2slTe1bQ8kYS6x3wpYlcM30rbbEKA4rZf1rD6YsecgsvKg7NpyAUcHEL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nOakY4DZXUXk+r0en1dV/Y+QeD4/MX5H4D4j4r8V+K/EePwJ+BP7D5fkwwzEzhWsYn3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32heAvCrEEEEEXyvcfFfFnxaWT82cxfm2PVsCsmu030utfl6mJtYkMeRW19csva5bqRW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LYSCmyINwnzGCDmKR2ckhjuO0NMcV+TDFPE8r0LXetV3EHc9mMzHsllhlvtSJwt5y35s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Th+dxZrFfTN9ItgKKC0YYhOWPllDxagB+MCbdpRFIVeBFaZ4UwANCI3nk9sxRLLCpLCH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mw7Dps7yTnccgiOeK+IAYDiOyn7PDcd8mZstldvtVHAWzC2Pulf8lfNJDgh8TdmAKJbc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me2mq9aN0/2P0/bUdywj2iBeWfluUVgsUAxSQsVYOZsCjby24rZwExmzZlNwj6l3GnU7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r2y7I0ths2uy2Ia7KkrX12vrWoAsCzc1YJRfcbMDac1+F9wWX2+kVLKGz62p/k6dV6Oj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5X52fEfH+n9f6j4j4jwPH9R4EHy/t+TD2s5JwYnlp8ZjMMM/H4/A8D4j4r8R4HgeB8f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f1F81RfG/aMkvOu6bcaP0tUKlM1raeakKVpvamha2xpbK0q1KCtjjajYL4ITO6yofUUj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KpJI3Zg5atCI42sZulbct4/NZ7fkM1VvTtcusrU/bmFoWxGeM0YxEmu4qMc4W35x/MTy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lQUT1NtIT2AGf1hUCL5IYdiYGxN0VocRPBM4meMb4fa2fs1DbXD5g2gn2yyzhPiygtXY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4IiVqrNh4HyXwSMY7WfNTwYBwVmOaUDGsnYBaoVsGg5On/j9fbCu6e0AtPRq2YGAhlnB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tWofc2lssNu2t+R2J5SIu53Xa7W4XPtGMUbM27FUWQruFyGeg8x7wJrKWaY2ytGD72Ir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Tem/59ME42wVCBcQIMFQkqyRqDsXJWYxBhTadtdVQZ2YNP8A7UU+vrWgHDcmVR4PkB7r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E/H+p+J8Gf0HhfI8/nsvk8sg57AT8/n8mGNDD4Px/r/Xwn9f6t8D4/B+WcL4UiXNwIY/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qkL+pQNY2bcW201U+rXYaT9R7G847hjK/YcljmBgQtmKbBUVOAKDh7LC1h5PLTEXgg5D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O1T9P1J1GlDQtMzMLQtC0J7Kk2zqHxPyslvzHloIsHhI3uWkzadqkmbpvxA0/t5g8u2I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kQLGHb8Ca7514jGbszOZkQMvp0fyZm3ezq1QpujAhix9buPMf5/jMXmGuwD8LujZWpdR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vhu22bvdYxaLW5D6cCbLKU3rHwxwmwYxyIPcxs2y7UFu2cqSZznndQIrq1dO6XDI2ss0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4yy7lNxdZZczUN4HnyYIO3EyJkQHjJhfYLGXbzhjh1PubNj2+2YGCMXdJr5MHjsnl/An4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hvB8GFuXaMYfA+C+BAOYTKxxu4rHDeBAOIPI8/2/J8mNHjx4/h/DyyHyYZ+U5bdP7YxF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/wCxVqaKhbpakHo2pbpbBedVpVqlas0YgwQLkkxPK7Nm44BEAzNz1gEsTwa8iYmcQHsI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5/rOhf8Aj/HbPYwwzEVYFmJrhw3l5Z8hD/H28Q+1A3NXgNkI3LQckIciMv6rALD9yHBI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3zxq13N+VUtF0+9SDMdqf5IeGLnDDE9XcgbIhHYTMbHqv6Vq2VV/TbRUNSpalUGA6Bv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Y7jpfjdxbmV7cV6hAVuqDXubGHy3VlLGQ1VpDxN5JTeWuTbM5O7E5x+aDBseWKFPqET1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90B5Ttkyz50oBNTaLlximYir22gkKJgQBZx2GI2FGMxzkitCMj1MHYrbCBkDEbjUadPS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3w/H9APafi0aYhcCGznPujR5/UfFR2cxY3FPxC+GnhTB8V8LF8j5D5D5f2PyPLn5N8m5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T4E8V2cIBkWHcIDPDayv1KNdaq2nUl5ptQadGL901OoLacNtFjFisB2wwRRG88TImeBm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CIvhhgfkSzyIYJ4PQR/+dCPt2wLAsxGE1S5Fw5/B8RfgYOJ5lh5XkUnlThswCLtEDARD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KYpENi53AndXDtIUgs+VU6gz6h4req76Y7KWr9OqFdjMDOJV/JFMHsnyUgg1sVdfa32f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pt9QixSIFhEwMZ50+FmkmqH/AGjBA+ClgljttCMYV2NYPceBvzP7G1gLrdx8wn3Lgr8o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mwzEAgmOUEXwIzhY77QTllE81QeQODBmDMxPz2E8sfaxQ79u0Un1IpWWOXYJmOAJo09X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4gOUWD+M/A/Ew4Ae6ZiqSQnv2+5hLIfC/H8WNwYq4DjMAbdjAfyY3n+o+P8AVfCxYPI+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/wC/9x8l8pG+B+U8zyBzDB8G4K+Op6ainVXXveo1l4rY+6jmLU7x1KNPzMgnMb3R0Kp6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wAJz6TZMCjfb8q1yH4mdwhhhGW6fV6Okx22zZNk2TEAgHYy/42V5R0wW8zPHZMRjmA8K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C65p2OucE3y63A9cz12j6iwD6i2evZDY8yZVCnLDBQskFhQs9jFbN9tz7ocTDGVMKYL0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vZil2+YlY/V7lQw2ETaYB7uw8mW8PU+0lsRShstOb93tI4aYzPzpvhpprR/3cTwG8ym7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SZZ48wEzdlQOTFmeFID6ZST6jzIwAJtQy2n039IiP4r+L2YYWkixFeq2rFYCziZ9o8V98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M3DAcTcXRxut9MYsGYnixtoXLR3g89IQ+r2Hj8/l/FcUc/1/p5FjhAzloi5laxPKfIfP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eZiGf2HzM8v/AG/LQ+Dwv9R8V8CJBBFi+VgiweF+J+H/ANnbLQckmeCDw0Q89cqRtI9+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WfRotz3/AEzOxbuW4WMCwRd8wPTYYRveSOBKsRgBGHCtti+bInxbxnnzP6ojWN0/Qeka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jLx+n6Wa2024XabEMPiCZ4zBF8JK9oRmmedxgZ4zlpYc97fHbA7V+NximBuaMYW197Vu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VuIdLEiMRDyNjSpFIudtwlf8mP2R5xL192J4gbEfLNMnGcAAzHNHK6fzrhjWwCYEWlnN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4hM/AyJ+BxAcFeWVY1JBK86QEVug3Dsvkpuu8zUDC1nlgIvEa/3G5Sg7MdqIzE8ibjDz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SqncJmbpXwunf1Lrj6aMzW2MylaRlvEafnQps00PMbieB+LIs/8AosUZWywKMljUvCDh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Ly2IzT+wExD53RTyDkrE+QHuMaWRvHhR8V+CfEeB8R8V+I+A+I+H9P6y1sEHPbzDHMHE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qdl9NdaaqmmsCm1LRqU07uU/UgmIODngT1OXxkKSp9sYYIn4ErUMw9rH5QxvM0eje+aX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HfH2GOuVrXNZqzOq2gF17beMRu+eAcmt/a2DNhEXOdpM2HDVsZ6LT0GjaYtPpJ9Is+kr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GmuemkVVnEWeDmbDtNRxrPCHhGxDe2RYwj3OVFdjAZFn4MLe4uRN0U+9jg85AOR5Mv8A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if2KTIHajGzT/Lqf+/jE+UPES6xJXawFuoXbczOMQjiGIu8mCciZYijS231ac+z8sIm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38oiZr9PCtiPXhFAAAniF90AWcTImRM5lnysyznucx7FrGifm+zcwxvIO7eEcmckVVmx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pF+dYlj7F+RqWLwv9f6eF8KvhYOI7T8KOQPcZ5GwT0zNr4bgVj2rP7f2by8eNwP6r8V+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n/zb4vD5/tf5XieYD3T4tzF8r4/yOn09VZvmi1KUyyu1LtPqg0FRuuKgRcCJ5dlbtswJ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PLriLnLZm3MFXtZcHtVSdRfX0+nS16TT+lSF5xB+5iVridS13DLNoxtwQu2YBnpz0TuN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HpY7DgizbDMfdjtkCeqkNtYnr1ym2uwm9IdSkGpGV1O4jUn07bWcvtEUcCvbEGDupD2a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P3Dywlpi/I7QWPuPM5mTGJgDGe5DT/HR8+p8a7kwEz8MMQcykqJePcvkjtgz8RM5yYOJ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PmobgV2ynmW0W1Q4VrpW22qzmKmA2CqwSx9xGBN03TdBzBmDtzOYQZgy3Gz1k01OkBNV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DgrzOlp+p2/Ag8mGVRPOdi2Nk1LgrP6H4nw0bx4A9q2vwYolYg+WZt3T0hFTEPEbz/Vf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aPH8HwPifh/T/AOZ+B+FkPz/v/ZhuiwQdv7DyeOw89ao9bQ52xGAbcVVRvchktsV8YJKL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qHUMmLNsJMsbJxFPtrU4fJgxDv2jJhn46aRXrVTccTEx9+PsxAI2FXW676mwxctANpQ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NYy4dEyB/Ia90qxWS7b1Jm8zfPVm+M7A+o8sscD1bJvaEnuFgryoXnR6X1VZcHEBxHsJ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9p+NdzBS5wthrOTuYib1nqJPVSeqs9ZZ6wnrT156xm8muzcZtOAk4zMDG2DG7dz8hRyl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t0ZiQHJiPsNj727Lgx84qyxijMzmaVAa9PaBRTm0WPY0ycKjNE241Bb0dMgXVaus72+K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2gxMiZE3CA5imAwHv+MTAje1jgGgOFZsywkKcmKWm2aNNmmn5PMafgxuFp8KOb3lQyV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+T5jvz5m3hRwngGZggbnMJhhi/FfA8j5f2Plo8af1PxPxyMZ4zlTyP7/ANh5lnDwTHDz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gGa2j0NX6dXrFeGp/SVx9OOUrrSw4OefUoOxfU3TybOYeJszGHO0iZ4b3AJt7ciMJiKJ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iYmJiYmJqLq9NXrtXZqZ4jchB7W4AGJYMQJNoiLkBedh9RztIWMCDzuraPxCte1vkRNs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E8SvllhVZpz6cZZj3OdxzKLvTgcs5yzadQw9JREUGbI6TYZ6Znpz0hPSWekswgAVDNiz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vszGaeewgiD26edYH/chJPZx7txyHwD5/E8dk4mMnPFPgDbLX9FNKuK3f3VUh29N942o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q9/qIrpqfShucucgbJsmybJtgSBYqRK+fTgUTaJgZwJnbHB2/wAS0utqv7ThYExKE9Sy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3xp/DNiN7nQcDz/X+39x5HLflnmMkLy0PCk4XPH4EHkefy0/A8J4Bgn9v7flo8aN4sOF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H43QfLGZji8e9cQGL2Xxn2nyvn8dVqDN9DZnVaT0kbSKzJWp16oKrP8AXvtrE4WyxzYa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xE2gx1DkArDmJtIAwORPHbGCfPTtT9JdW62p+ziY7azXVaWanUPqLDzCPapCzgjPPJnM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VsoM5LKwlL+qpWY9gbECOo3bpkTiMhK7WEsq2giYlkTIicw5ECDFss+IYickKJTxRmVD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ZBzD8TmYMXg9sRfl2biUHiyDxDxD5mYM5EzKPFJyesLnVbYRCGyanMf5iYg+wD3+Zp9O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g2rUgcVrqECpaqxbfYGR5YqGwjKvssFlNUsrCiZgeZMOcA4TkjEVTnaTFEr8kQDviA4K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RW3xkZVHnpiZbtiGeAIZZKf47GlXkT8fkeRF4A9qu3AEQT+582eGPE/r+BB5/LQ+Pwvh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aPHl0fl8cjiAwGK3KGZ9tnLjgjjsfI88CYycz869M09j8bFFaejv0hoDW6psF3LQrk2C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hmExBCJ5GcTEyZ4nmeJodY+kbS6qnUiYmPv1Osp081PVLbA7gTljtYQibROMDGMYmPcZ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NxxYGMqowy8leZsm7bCoRkw0FYmzheJkRtPUY2jMu09ggXATiF8k2ZG722HKCISYeFse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Aea4Y8J4gKib1hdcbhPVWeqJ6ogsAiNy7EzLiMTgZE/JXM2kHZztmwStcCkETq/+xNxm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8e6BjOZWGd/Qtn09u4VWSmgoXWwE1GPRvfaAradSwwp8wBQTZl2LOa8RU3rYDgjMIMXf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YaAHseZWg2oi7tonHcHgYErGYuXsOQisctnc+MUp6dXb8+S08CPF4qsMpHAgEHkfD8N4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8n5MY57fgeFg+X5aGfgeB4HgT8j5fk+Xjy2H5452+0jjwRA+Iz+12xYWBI8Dw3YiOYBy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4nEYjGRi+jcrUukXaq2MCFbmxwCIAJuy2Wi8zPC5jHtnE8xl7eIrSjqOoridYlfU9M0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+ooEbX6ZJd1isS/qGoujOBPc0FYEAJO4zy3BjcOPBOIFBmwRF9tgG2w+1xYBRdtjWDO/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FWsCfIjKgNHb27oGm6BorzVrgRRx/wDGqkWS5VrU4Mr+LxsbiAJpxmp+IsLYhsADNleJ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4nBhWeOwYCMckZzgTAlQmn5TrCk2qGmGxyDYTv8A7EmLykPnTH9aN5UCW7NrWZr2gw4z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5CYY4Jd7HUaZgFZstmE4nPbjBbkHMPJpzmsHFfyPkcznsvilMHUHYVXbGYxVKFH/AFdB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/A8/mH45/TbyB2/P4/JPuJ935bwTBAZnn8tDP6r4WDyPkfLRvH4Hgd/z/Yxo8t8Hz/bE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9dq7FIE+THwkWHE3TyMcZzPBE1q7b4fjzHJgBj7gu5iWJebOGXMVRBuziVg4BnxIacFmn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GONoxgiZab5um4Tes3TcZ5nM5E3DAMI4GYPPiBjB7u3ibxGMJnprLlwKrrFiXboGzLbC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+5fUj+OJxFxnaI+Fi+k0sVa5TWxSxEKVA7tSrCYiCXchBhziVZ2McwcQ5nMb4czn7xjM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cQdvzu924TdKWBml/wBfrPy7WSz3RfJxAYWzAJp/540T3FtmGO4WO28LZFsG4tiBuMzI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twruos2pxNvGO2IQBOIuJxvT5oYnyHbHbiBTtc5XRnath3V2+xa2GNInp0EcT8/lp4A8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Nz5g5gU4PBXzMz8kw9vx+fyYZ+F8CDyvn8tGh8fgeB2/P5jRo8PgzjdxniORizaZpX91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5M/I8/lRyRxOpLxGZQPXqBOoon1FMOopx6qNL7VCeYu0xm3MvsrqHNWMAAhoJXDMAmYG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zlZieJkzeIBkYOYDBjd7TDw+0GFNpjjgcQzkFOYQGZqlKsMT0yBWAEsatjtwHQxfaFEX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wAmZOApM9MytfdsGNRwEjgEXEhGsV0pO9tUQ6HiBpa2QDljulYbZieYYBy+BM9+ZgzBm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ixMBnXMZMQTgkqMEAd6sbtF/B1nx2bzZlYJkTKwEAbhjTkfUCBcw43nBLYzWP+pZzbYi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BQzQpgMoRNrNWVCTOWPA7fnMzx5g8Z5U+9DE+We3EzMiK7VI5w9PNS7L7LmPqaGgW3ny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8mN5sj81aRi1gCrPWAhtJIM9TbN8zB5h7fifkwz8L4HYefyYY3j8fgeOwPOYTGsxN/BP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ZDkzbyoCtR8hB4zCZmfhp4jZg8apBbQaqNrWUqptr2JaN2+ot6ymV3ca60WXCvcXxuL1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x2z33e7GYPk3j5QmKOH8CEzjLQeCOFLCfIKN05E3AHepngw4BIjk4r9wYYA3YAYQT5Sz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ANkuGRxhQVFdc2bps2IpBm9SAOe1Z9+MzVfEeFP6NZDLXtRweG8Azd7ifcXHqGyVv7M8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e+ZntntmfisjMDAzj03POZxMjvWMPof4Os/wjs8uJhEEPiCUH9YSh0UGLNh2uNuqvuF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knBRwquYNmK/+xZVXy4FdpYbi0yZk9uJxMRfBmOasRPkfMxMTiXO2zSoNy7gcDY686C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p4Ag5P5bzXBau3kwLBCe34+38T8mNBF8fgQT8ww+CeJ+O35hlkaNG8k+6Be938VXGnqE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IJ+OMkS57FjO7E7oAwUhp6cCCEAzfvbcNwULM7FrHt5F2G7blhIIgje0JuwTEPHlPwYo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5mSp5nqZg2xhBgzC4HkKpmMn3A+p6kXcZYfaDwyxz+ru3IyZi1tlEDBkCjZiEcbjBmwp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rG4qeJWcXNdL3yq/Gk+ymxFayz1geF5IBmYT+oDlzB/HjEAgU4Mx34mZkfZ+ZzExk+Qc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4aBTFGLNHxp+q/6nMOcNG5fAm0TAgQRTtK/zQQKWPiPaXawr9Rqh+uc2GghT+IcmH3S3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txnMBMzB3xBgA4iSv5Kfd+TOYYYcNKqt05h/UQ4lJcUocw+BiYgGSeSZjC/1/Hh7xi77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Gn4X4j4/1EHn8/lo3j8f1HgQfL+39m+TfJvln3Zn4z7vxH+NYzUiYjLhvBPbmYm3kjBE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CWLlsBTMTVYSthmcEBeNoEqQTdtZ+LPdBxHxtAw22YMPEGce1whzMGDw2ZuSbsqu2YGB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LtRd0xNmYyYi8nGCT79m6fgq0LZhGZtwF/kZ4xbCJZEDE3MAJaNivtqQLtrXM1B2oqHI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y8cD40eWHurUbWyGGQbOZ4Oc2V4wWzKj7PZjgOGO1uZiYmIO3PbEx25mTE87QIcDsPIX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/PR/w60A6ZVpJbR0bNRRtjn9T8TicTiJy34WI5TvbWWl/wCpVU+2Ix9Q8tBgQMTBZyQD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mZm6FuA0RvcrnPqHJsM9Qze09RoIr+mrHbK5p6/UvxyRiC2AhowmMAGD5H3G0x40I3KI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geBPzGn4/H4/Ag8/n8mNPx+M+0T8j5D5/wB/7fmf1/P4A5/Fh40j4o9TjOQfDdsTbmBJ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G0exjCpyqsZ7ptxNUmyoDahE9xN2Zzjbx+SBtQ7CSGGSJvEWfIDmOgB2lhtxMms+ojDB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EwhxACBnAT3A71iOph4CEBd+QnE3ZCmBoMbvzcd4KYsRNiKMs+Nh3OBWqLuMdnI9NSbC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5FzANsHPb+8ZssPFXzc+lbXyMYO4mLzLV3T+yPsmAVp+EPyJhaZmZkQmZm6ZmfszyrAT1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Q4K0T0aYaqgP0AoK7tRTUqaP+HVPt0/rpPXQo7e/WU7HHI+xPkfCxvHbzGE3kTSVnFaB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MGJw9uJ5XHYLNsAGG89xF+Qn5hgsG1nJLZgq3J8m5xoGVNT3xA7iesJuBniZhPuPJInx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/A8CL5/OI0Pgw+B4HgT+35jQmZ4/qPAi+R8/7T8H4/kQLAOXPB5lHwinEHYQCDiE4jXi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0jZ6ageksIWYXJ2TWXLcQeN2DvZVqHPE3cMPazRYV5Y8FeGXE3kwJmYgYpD5z7nXaQ2R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+VnuAI9p3IqWq4ZAQnDL7VqeKs2zZvP6ykNmJiXWYalxZZv5QR13CvPpvviKzR9iBXC1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nu21t7gRuBzGO1jZwoglYno1WD6CoT6OqfQ0mDQ15+gSf8ZTn/jKInTq1NXTtPj6DSKu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TbMTExOJgTEwJxNomAJx2xNPfQyepp561AnrUz16o11UutV69F/HrP9PImZYeFw8er0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4XM8x7AG9UiDw2PqF05VqwXYLkggEw+c+23bAu6MAVmORPyI/nuIvyHe0gKYFnp35NNg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oPNPbqKZVelkPbEIm2ZYT1JkdjGxKLsWYmIYIIYew+I+KiAcj5flo0fw3j8D4jwPP9vy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PP5meD8ce4THtx7jHPKjjSWAxRmKohKibxPUE9dZvdp6eYKwIcQzWbvQZ7pvabzjdNQz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03Be24T5Vuf013KA26BlaP7YCpBxv4nG/GYowSu9Rme7LsSNpUb9wV4CBN+2P8VbAekE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YB2NK87PUIlXxO7AZRCMRhlqVBPuWAM0XfKVyPQ5QBkyplNQjIgVCWjF7DvG2z9OurwP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yG5DERdW1YHUnyddbu+ttn1lsOtth1lu36q2fUPKbnxqr2Mz+xn7RBG7iE812Fk3TMye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l2s+MNkyMZmZmDESWN7rG2VOxrqouf1NPxHUOtKe7KmO2RwS/tmOWrwtmFIGSwwBjEGJ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iD5Qdr1JgVodwgZsgnLAKg91ZO1V5gOTVq7a5Xrq2iurw9zDDDGmovK6jM3dhBG7jwPC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Hy8aGfgfGfkfIx4YBwB7BwMzMz7T4/uIPjjAPysOAvJ/GStiPwHmTOYFEAgHcy3W6Ws6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94b+PqJfb6uo2wLGwIwwqgQkMMCVt7s8V52gDcyVkD2ttBOJ6Z3bCTlqzuJm54G5DEl+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HGSAwG5Dhsf1YtU29XRsYdf0xmuA8VYNTT+oZWFxO+o4nIiNEiZ9a24kpW9g9qKodo+4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2hjvsV/dau2s/yWvtZTW0O0BOQ2CgqbB8s2Zu43TPtzMyhsAkTicTiYExOO3EyJmZE3TJ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ZmZlT7TmBoDMxDNH51P+jmEy18QNGG8emQMTEzPwPEvGSRvZVqpYKGitu+1+28TdNxm4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8vsHyg+zeseVe4Od827VJXLHCoOO3iJqbVi64xNXS0DBoQY5Cy/WKoOtsYHzoTnSeJ5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J4WCD5f2/sY0afj+o8Acj5flhGHA8f1z7S3BPtYcf3HkeP6GN5c7jWsfy00+oVAhDQd8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pkl/WbDNRqb7oPNhyu0YKLGr4v8A06qoBmbt5axRAuyNjJtxGuLRPI+W8Y9qwFcqRCwM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xxWvG3BwMspM3gzcBH+R3oLOT+oJkmepgtyBtmzbMZB349UNMjJKmLaXC7gpEPlMiNln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uK+pEU49ZcJvIUoiK6iCsODuaHaVHEbJQ+6XjDmJkwkhK2PpVN/13/kjcEcg+MzMobJ5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gzHYiYgEAGSOfHdOQOJkQtAcTSfO/nQ+2HAOqA2mwAUvmZ3LYuHZsQT8A+1F3Tb7imyp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8wdzMQmboDPwCJkEA8Zi/G3z3E/MXxMwXc4WIuUA9OBIxG//AOaZwvP7G8xjLTxWI3E6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DsIsXwvgdh8vyY3kwfEeBB8v7GPHMdsBm9p+JHJ+Y8jwPhj2NL3xK1gGIT28ys7St9on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7QpCsKwrMQnKHwcxs41nuBI2NYzQp7AgVc4gIMGcEhUB7YOUU9lQY9Mba8RgJsyKzmfq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UZJHA9jb1MAC2RvkwBFuDNi7bPYVuUSxxYBhJZjbUuVeub+PTjooUHFVagDduibKlGZ/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c0HtCJvfakdPUYoqIfmfcUOJqWJuzKmIdrcxHBWvcEtznGZiBSIw4xH4XRzP3Y789+Jm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lJlJmuJ6c/Tn6c/SmappfnZ/phljOJY+4HEo8rxLvmYO1C5A4ZLBu1TEXOu4I0Zs1jBH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ZbdprqDg55mDMHsOZhsFSZ6c2TZNnLDaYijawCqX9vpz2yuXEF9w2eUJ9ikbl8dz9hjG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t0fYQ9hBBEXMA4/A8DxAef7floYPiPCxR7se9jLGlrxzmEZJHv8A7/2EUe0D249lz4A9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to7N81+wiYhEYTE/+WVwzoC9iYtI3cbAWc4OGO2IphZhFXEtQQHDb1gY5V4eRCW2hmAJ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YMRbGSAgzL1n1SQBvm0rGDGJasPySMWMV0MdSG8xk2n3Rs4QhYWExwx9jbNqjc97FonE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ZrG4kpG95VRnarT0UBC4djmx9oCjMc+1vn+a+Ds9wlLfqXL7UIxkR/DeJb40nMx24747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TicQCLWWnoiegsGnnpgE1AFKRPRwzVoswk0383nShcxhy0tHNHlBuGo9r7u1FQsjjaCY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hGYLGqZTsf2hMzMDkBPS9N9M+NNqCr2aNlJodZtx3Tz+MiZAjeSZWZd5yYhOy25iN77W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bJJ9rLw/9skLnP3GNDujbpzv2ZJ5mlTbox3PYCDysHCn4n4/j8DwIPl+TGn4Ue1BwOIW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Hv8A7/3EEUcIPao9tjYSxt7VrBwG976zintZEMHcw9mjRydhtYxnJmY23PyG3aAjNCFS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Ix3nYVjjbKMkKIBie2DMDQwjEJyuwzJm7E2YisAMrF2Q+E4Z6xu9OFOFbazBXgBUsIWL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CNsVMjYSzMGavIlQ3FW4AJm4KalGPaTuQA4sm9Kx6nu9RhE97PYCcEwKS13D5yw8/wBu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iyqsccNnb2sE0nnExMd8THbnuQZuYRWzBMReIlm0C0QW4Y3sWp1CqbtStlgvOz1WnrTf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h+TSw80/Kv43/MdlbErP6Xf0gGs5myolthotUp9gBMbfS9e3UrSbNqWtYLqCZ6TT0Wz6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7snORAckjKhojttWwqLm2rW64Zsm05m4Q5dXznETaU8wfaRMQrNkNeY1cqrNlpHtH2CDy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g+D4/A8D5D5mNPwvxzhd3GYByB7lHv8A759wPKjhR7UHA8FuLXzEWVrLmwKl4159nPZ/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DKupEPmkcHAhfAyYbWeen6a1YMsHFajsy7Ws4Wr2RczyVGIG2nIMSM2RjJXiN8scOIDh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AMV42uJWMqVlY92fc25zts2tlYDGOIbo1mYGzMkTG0g/qNC03NAykhnabMsy1pBuJ9JIR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oaG0YTOLvIgWACYmGJrT33HC+I5yjNhR4lvy0nz+zxM/eRmMNsR4pgmZmZme3iDgZmZm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Wexl0plJ9t592e9X8I8RRklYe1NamWHNffcRKbsLXp0MrvQn6drnX1FlhfcDYJuaZjYz+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eIee22ZAjYYOuJ/WHDVqePz+ywnSqf1W8Dse4mZniGNGMM/A+KwfL8mHwTwfH9V8CD5Z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7UHA4BPFr8AZlaw8Cw7n8V63+HiMRFTMVMfcYYZ0t6F0zavSbX1YMstG85ckbn9rSywJ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nqAAsDLfjd7RpsspDQEGbePTEdNsCFoqT0/bsaYaZcQEtN09gYFDG5A8HwEaZsWASxQ4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hZptwb19j+PdtHE/+6tzMCE4ilQOLH2AG5k2ogWEGKoy7YLH2nzv3S8xl2nxE/k3gTcc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+DeAe1s0f8nbn7MzP2cQmP4HBU5AP3flTxnE3ZnM0v8APpv4+c/lsS/zTKfjePdtmO1P8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7WdRAUWNjbuF7aiv0LUwzATbDw3rFD6j+sDmv03ILeivrWMZmAwfYozM4iMNpdM2BMz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MBOcjO7IMH7B7Gaav0kPj9o+TD2HxHgeR8oxjwz+v9ZmCLF8L4X4r4zxY+B5NaxBxc/F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K9jkStYBB3Pc9jE4r3qENvtPEAO922j3bUqAjcT3M18SuNCjxwZUpFQG2CY5bxu3gH2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B2/nZmNViKqw1lTgCbIBMNEPAawQEwbjCpx79/rYLWK0DsJaYSmWbDXKGJ/lx7vMvOAi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Sss3CrtOSCSq7pgIT7zs5Qc34l55zmU07RjlvPoANf2Hj2wNWJ6iSxg00n8vbmZ+3PHm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7OZk9jBMTxMZmlH/AGdL8WUbgOWmpHNY4o+Oo8riGCU/xL2VCH9P2gMIc5E02mKJrMit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iwrwFlVbW13FVmY0zNxm4wMYGgDBrDyrHaSJkND7ZumOMiDg4zM4GNpQhaiNpz+zoa91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vzDzGn4HxEHn8xo0Pj+v4g8A8L8VHtHj8M3DHMRZWsPAc7jWMSzlurNs01QJZPvPZjCZ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S6xjWoCs2ZjcQwJ92McsyrNqlvAd5kEj32cwNPbNoyqzaYH2M/JOQTwoYx/CiZzFIEJz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wy4i5EJ7ZMQ5LHBzuY1iMiozLZnO2xrQ0PNlRRJv3kJ7hw3pzYwJO+eksFiqHuG1rWC7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GNq4rPuFSiZ4HiwT1maW/EGP/GPGJiHzpv5M9iZmZh5geZmRGMMziB4XyC/AfEFgMDib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XdLXTdP+QxP/AIaLnU6XxaP1Py5w1mxlGJR41Hy76f8AiHY9sTHE9ZsOxY5738NUpdqt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I9pWzMDQtCZum6af3N6fusZmNlpErtMU5AbDuwMFJijEba0bx+Gxu+T2DM3gr+wZp6/T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HB7Dzjs0M/A8DyPl+WjQz+ufbn2/1X4qPao9v4JljcKMmtYBiXNxWIeJXy/Wf9aocL95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esB4o2ibhNoAU+pEws9ZRN53CxQLCbIKotQ2uBCfeG4yCAsxtmd0BaNhgV59PA/A5jZW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NtgbMLGBubDiC0AM6NFK4IBG0khcE4DHdvXl7925Wy1nM2+8/qNtMX01GZuaNasLYXfs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AztMWmelmBfTmeCMMkb4bocyvLIxm0lrVIh47ZhmmH6uO3E4nHZwIpyCwm6GHt+OwmYv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rdy7Ju0BoKWFfdcs0/Fmll9O9zRLauSMBVlA9mo+WO22LY1a/UNPqHn1LT13wtrw3GNa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1Jn1Jiaklt286BcvXW0ZVsqspNN4GZtxG4BGZicTiCpQSdstdvSLs0pT1LPTwr5mABuE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KC2HpHstJw3JtYKAcj7TNKm+8RonII+0DnHEPZfP5hjQz+qwefyY5jvCeP6ge0D2KPag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1iDEc8t7mrHFp4oE6x/DX4Hc/YYxmouCB2LlAMf1oGZZmPxWvtXguMZaxMj9SWLhS26M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YRByEYmMMlGGWzn1XELz1FMLZgsxGbcoA2sCszmEHPyO4wMpm2Ec+oVnqwDJ96xjlY3h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pT/Ig9tgKwUwrthmVn4UGKqsRsJLLis5Xkw+bM2GqvDOBlfljKIqqTiUeH+emw1zou70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2pKUTfqK1FRBmOzEib4cTMzMzGYV75+zMzAWMSaD0669RrxXduMBJlu30l4u0/zK/quw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hqzg6fa1np1zYs2rHCAe0MEUzaIcemdolTKwKJPTXDVKINmUCTaoijMqXaKbUB1OnXWC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iRN+VJnML80WbWa0mG87DNI6Lbbe281bX2gw5m7MAEABbyHBJRcB3M/F/NbH/rpbz9vT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KZnp8elAvOIYYew7fn8tDB4HiZhbljmGMsYYh+P4UcL8fwzcNzEWKsfgXNzWOR4s5icD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zMxjNReEljknsh9tYVK9xYsMkuAtS5hUmbYBiWed1e0q0K4lOQwn5Vys4LHMFkZlaBtp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AWmUMUpC6xHzAIMFjjttIjPuA2gHkDMDEQ8zmWQK5ljQnIoXMLYnvUM7sAYq5hXExuPK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qqIrNlbAzOd0TgH3HEX4GCsYTkNWfVXCQGF3VV1l4lmt1LQW2Z07OWJyHOIX5LmZ+8GP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YmnJ9Cw6c2bgroSoLgzWVehZRxa27c53W6iutUMHmj462aX+aZEMtwIF99fhF9p5m0bl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j1SxVSIfd203hbtr7Xwt6UrrNVprjbXpmLaZsQkrFXc717IvJeZi1qivsQ+ouwWB1ChZ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ymvNlrhy88S7mu4GeSjkENmA99Ku3TNwJ4ZG75hMzznknsPA7CDz2/H9WPDPB5VecR48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8O3AGTWvA8Wt7X5ZBgniLyzcJ1L+FIDM9iZmFoWmp1GyE5PeobzgQe2DGG/UYgKNhMJI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pZvSDmVuCwmMQBZ7RAVMsEDR+JvAmcEkNORAMR5jM2T09yYOEfYPYQ43NtmAJ7DDmA7Z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mx3IbkLn21KFRCiDCk2HMIE9G/C6LUmL063K6GtZdoq2H0MfSlJkrCxJ9ZUVWOW3FksA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VlVbezbTWobMHxZG2lDAuDpwZxLhhnyxbj9rHdTGg5mOyiU0gVsNOLiEe/WOjEnYb7Gs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dr6n5nGOM6f460SlgtovqnrVz1q4bFL+0kOuWsXb6ixTxoUrzdbmBxGcRjXt37T6iQcz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jZCrXHsqVbRVYut0X00W3MRKrYCooa/emoKsVXkjM8jGCl2F9ZoODz6Z9o5Zmc7R5mDN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HKxWgMA3HxD2aKYrzdMzP2jx3HkCYhPDtHbgchEg+X5ePMQDjwpPDN7ZWsQcE8OeFHaw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fFawTPdmhaam/ZMnP2UeQNiryzHdGGBwD+ICoHzmziwqxsWV49TE5HbggIphyJnjJIIx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6QPvCs03nKs0bdM5PiK/IbcX9p3rhuZgrPa4PzCqY/yYAB8yz4h8K/uOGmk0lbLVUtYx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XGSOmYyx3bejEwnM34mnOZqeAFabbIrkxLXSxrWJBQtsWbFxsE2ytcRuJeodW9sYZ747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gHbbASIJV5Hh9LfqLLqDpqLrM3ktusYMlH82odFN+02ajknM5mm5GuGIc5UwsYfC9l9i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irS2njMs8WSxcwiIpsaugUjfzo33RW5Uq9bU4dVQTYCOoVjTPvYWN7mTmFYMgbTjs3jm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zGUCAQ4SZzLzmav4cz8DwARA+JoBv1R89m75mZmZ7Ht+Owg8gckyx5YeQuYq4VYPl+Wj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FbwixB2Y9kHB+LclPNx46qfcvfMdoZqLti9vx30yw+FJaAATklDybPdXpCY2jtWMpqhJ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hoSQAYozCDPMzgkQOcfjAwVgbCsuJkzdzxA8RsTesPuYgic52nO3A35AEIbOY/8AIdxl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o26mpNoCzExNsIhEKxljpLFjoA4RhNjFc4lB2zVtk1gmahzmlDLLHFhvsn1Vk+ochtTa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qjGvzGvAmof1T2HYcnxDGOAJ+M5niZmZicqe2nG+2zSW7dMno6frNot1Xo7q19xbGKP5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rq09OzCxsTple8dZTbZB3AiLl7juZzE86Yf9nWn1abPkOY3yf5xa1CU6R7gFdYKyZpFY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sQbK7fd/kC5rxgk5miAMDCuHZliITPM9FiPSaBgDlp4DRYPbAG2+4m7zqNwfjsPaFIgE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90CLD5LcsczGTjj+qwfL8nziHwT7fw59oHNawcRjGMUcr4f4webp1X/aXsTC0Jl1uI7E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PdEyJ/Yjao4mh0RtgSbYyBhq9EFrZFhAEOYvgGHwRPJIgGZgpDggDjBnuEzNxgYK29Zx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wlhxPUGXwRsIAysAGNzQt7857N4+UM6ZVsqUTH2GEQiMIwlw4u/k0dqVJdqA6Vth3w9m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ZbOLcNZXgAqZ8Ic91jRuY0EaDxBGh8weWP2qcR/CwYmiTOq32CbztsOXVl/41L1qNf8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1VxB1bH6g+WM6Pnf1yht0UciuqenTAlWQoEPnHIE6Yqm92IU/wAkHLn5KuZtAXSt+naR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ruKrN/GckOfSamvWDrA9KlPk9i4R8MWBTaMsJsXaNgJcYLpMgm3DTkwHcViHibsrex3a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fGc46SMaY+YIe+Jj7T3AgmYzT8gdj4z7Fg+X9vyYx4PgnCRF5URjyx5PgfOHsYebep/7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w8QzE29yw7V2FVWxN6cx8iaBPXsqpWsBIFm2bYVmt0xpd19p4lBynbMBycEQ8wMJyJjA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tipuOIRkLxGXdAMht23Jje5YFOPUm8NEYRmxMBwykDdwfHxZMmzSDCD72EMcTVcVXfMe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gV87TgjazrzuOTzH+UzM4awzMb7RPz+ezDB+wz8L5E0Vq0X/APK6eHqmmYXapWlKbulb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3WBHeu65vpbiV0V8bQWSn6rTG/Wat2Ke7FUUUw+jG2GNxWRD2u2113Wb4ngxfNde5wvp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5rPcmmqRU1TC+sW5SlgVUx3NbdRdrdYRK6y0OnsjVO1TDaEPO4iFN5NXAoMwEOVMxzlo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12d+qI3ryMGZINfMV/doP9I9h3xMfbiYhEx2JjHj8L5Xy3lvH9Fi/IfIywwz8P8AFRyo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P7/n8QmV8t1A/wDchMJAF15fsT2xN0J7Yn4zwiF4FAUjM6PX7gsCzEx2YSxZqtIjy/S4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JOBZiP7hgY8xfbGgLibisV8zlWByeNzCfBsAw5hyYRwVyOZnEIBIXIOZvM3EjGIfLDM0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MYRprP4L/wCTHGIvkTG6sUtDTBUY6AAgwoZtMbO6YzG8uSTjs0XukHM/J7GNDB2/J8CC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YvT6lF9K11aU/p63/ZFfH0yGHR1GHp1cbpqxum8npph6bdG0dyg1sJjB8jbGEYnNm4nP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wyakZLLl2U5tGZc/LFgeQC+xK9Rg2auxolhWMcnEqHtT1DNmRbQcJpcF6cKOGmJuxA24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kYn5vXc+rb3D3BfJ+SriBleaM/8AT74gEx+zmMYxh8fhfIh8tP6DwvyHlvL+T4PwxmYx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KPY8PyPx/L+K5qznVExVLQ6I3x+mGoHp4EHTyY2gKz6aGgT6ZZ9PPp59PBQom3Hfoy/o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Z4cTdOJgxT7cTcpn5YbuwIjYM25HOFdo3IwyRnDA7likEJZk7eFtEIyQPcwg+R4mzIP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/s6f4j7T2MaGa7+C759twinnRH9eemGgopjaTTEtpNHPptAZ9Doyf+M0xn/FaaDpWm3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dBVjV0rTa3kT8A8GL2PcwxfH5hPCReTZ7igi1lmXTXmaHRaj1hWSepKPo9F/CFzaI2I9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Zl+kKQ+mICs4MKrEq3H6G6HR3ifT2yzT2ZtraEEr/c+em/7Wo/mybJYdopGJnamTM5LG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vMB9xPGOQOcTHuFmIRzjsfi2QIFzEJeFQAx3HHuuJ9bVncww3asBy3McqBojnQwfu5hM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y3l5/UeF8/lvLwyz4qvDeHPD+LPKjkfBzx/Y/A+XlS82Ze6vSmPYolepKFdcCtuqUk6l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rugrh4iZltlZVAIwwWxsxOlrt0Y+0wxpqYwGSJzDzMTbmbcQBcbMRRMzcRM5hcZ3qQCB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twVGQitMMsUb1w8VQ8/jg5g90IODwNs8HdKuLtP4H3mNDOofw2D9XjtjldudNw9brjjO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9DT/AIrT7T0zTz/i6Z/xdcXpNc/4hZ/xMPSWzq09O2DxFjTx3HYwiVwj3Y7IJ0zS/Va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axK6kmRPbEInUOdJov4R/JxOIyoYdNQ0+koj6PTvP+M0s/4zTT/jdPF6dpxBo9OpAwMQ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KPpMe5Ezd0//AHtT81OAmbGqOWsfLWHCzbmOOJWj2WNotWJ9LqsDRanLaa/JrsEVWhzn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+JHA5CSriOcuOBgSz561v1PyoJmyEiZOelZ+hEHbP7f5MPn+o8J5/LeWn9R4XyPLebPL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+Vb4nl0n9W8f2PxaHyzYXIhYzcewJMFRz9M5hoZYBiFuyO4iUtZNvuZdpSv1FdZ8Zo12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8HORkduIIeIDnt4gxAOASJjhCuDWrQbZtlfK/EZgIMVZtKxbNjeorQEb92Qcg+YeI3xZ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U+xYPuMMadS/jc/q7ozCGzkXNEvs31c1ndn3T3T3CHMxMGbTNvt2zaZggao7rT4WN4Hg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K20ZJgi/FOH/AMdtxdNw7cT2xcTXY+k0P+uBm3aYVmyFTOYT2AmJibZtmJicw5E6pxoE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zWXc2M29mO1c+nWmY7FjD36YLay2t1UbqWsSf8tqhP8Al9Vn/mdRkdbug6zaZ/y9mW6o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yvAhOT+AC8PCytp85qfnq/a247cYAJaqrg1jYnSsmiD90eTDP6jwvkeW8t5/qPivkeTH8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yvhLPiB718w+P7/1ef21HFAMHngN667NOzoVuuLlb7JYBTHO+bDAvbOKKE3W6qrbagKz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+wwwxpqoeZkY3YjeFzged6CZgMYkOHjme6INxIxPJ4h+YsmAXZBDkEMVlmSwXICxkIgW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oKmfgzQHNCwQfaY0adTlv8sf4/lfP99Cd+k5mDOccz3QlpkzJn4mJqPbRZ5I4Eef1QQx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Y9oMz7B5DEzo7beo7Zz2CwoIqTWL/wBbRf6w+fYHu0xBmZM3TfMmboGm6bzOsN/0KvlS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xXCpR74cO9pAGIfGIRDOm1+nosgQkGFKmj6XTMToaCT06mHpqwdLGf8AjBj/AIxJ/wAU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cqYc4U+0CAZHMX2m/f6mqx6xHDNtFYKrUUV3JezowP0jD9oz8fgQeY0/qPivkeT5byfH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GPH9R8WPsPjww+WePwPJ+FnkedYcUAbpgwcSmlrY2hfZtsRqr77Tb06xRwJumc9ucfEa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F2ufe4g7mGGGNNX4zOO26cTcTBtnAnnsdrBRyylY3M9aZTOUjLmbIwxFzGxhWzNu0nbn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IzBWiqMcR17EzpRzpRBB9hhjRp1M/rWn37o/IPkeW+XR+NBMTE57HtzByuJjjqPt0TQz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kiD4CGDwJjt+VlLbLzjI7/1Sav8A19F/r/23rN4m6Z7GZm6Z7D7TOtH/AKlfnRn/ALb8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3tSsYje4z8T8DiaL/T4h2ziYE2ibRNoxsE2zaJtE2CP/AAnDQ7sDmD5RIqiWkNqtVn1W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bH/k6cMaMiEfsGGHx+BB2af1HxWDyfLQ+P6r5Hn8v5cz8f1z7D8T4b5/2/A8pG+D+Z1F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AU6dDdqntbTi/Vm3SWaOfV2kXKuFGRPyvx/+T8xeDc4ZNIc6kfYY0J7NNYeJ+AsAEI4C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uIvtjBYpM8EvmcQbYxXZtxPMxMbZs3Allm/Ec5GGWMAVDHCkCDiA4ZjlrODOiNnSDysH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/btIZvSM9D28mJVulo2toV26OY+3ie2cdsHHVzjQ2TEaKO34HLH2s8/Gfd5g8fhfExF8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BMTfA8ubdRof4JtEwJx3OPtz2z3M65xSnnTtsu1ePVubCINoTLm8kCZhx2xyUxWmPSni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Ex2YsQnnkFckhdq4Mr+bsALQBdq/db5X5R8CZZ7MbR06wNpYex7jsfs/EHmND4/qsHk+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kY8aHx/X+p+D+D88+7+ij3qMRvi3mdVfC7sD1yIGzN8c5nRrBVXaxtY6UFbENRoIDWY3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lGG1qTvnT1P/ACYg7tHjHs01p4JAgIm8TfN03Ym6AgxSFhwQOIxJHLTOFLLGInpcelxv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89QmbsgCYhYhRgzISMAwGUg2qXjCGdBb9MRIPsMMsPa9t97+UMPwEo/gtGbaxivE2zEx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tv8A9VjmZhgMPliO2cx4PFkTsRwkbsnn+3S23aDt+AYJcf0tB/EkxMTPYxu+OwxOJ7Zm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9bDzW2YMsU9oYszdjMSiveNu6KNqn7B3yZ57Z7fjOHDQcF4m5ZZmHOW5v1P8wQEk4nDJ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RqlaZme4WeIZnse34EHmND4/qsHn8t5Pj+og8x/LQw/E/Fvi0J94mPYo95PuPxHMu9lf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pUQ8TOQs0gey52Hpi307Nem+EbYzAQWEHcDGyxU7IcOtSbW0X+2IO7SyNBH8a484gE3A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YmEnugaEieezEYW0qGs3EHac5mcEquFUNCsDgQAZbIYbWm7JAxCdxAzCME5DGdCbGo/N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sOyqWRAMASqsNFTbWV/7QHEGZz9mZxMiAiZE68f0IR2/LeOx4BYmCNBM82RT7n4FjGIc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2ibR2yBPUEc7l0Xw/wDn7e26Zm6HtxOJkQCCEdt0zOsNnUr4MaVvtNbcudieewh7Vfp21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uzB25mJgxeJ7iQpyCSoGEMtZ8+YFB1F/FhIWBcjxH9q8qOlUb7CO+Iqw8BjDD2M/H4EH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YPP5fyfH9RF+X5aPGh8P4aEe8fJfH9Sff/aUrxcd9vW8YGoCRrlYOwmcFcGdFX9O+vMv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zYNs5HYeOYrlYl+ZWmzUCDuwlix1g4jnjWH9SHxznMHMJwRyBCOccKsaKIwmHxhsqWm9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52wcwjIZTMYm45IEti2HDV4AztG0wyzmdG/3aVzFH2GGOZ8n6m23RyyV/BfjRPUmnXd1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ZsMCTYBHdVPrLOu27qz957CWfYI/jbEbEYT/ABtv0twme4zGXI0c/wDmB2xNohhzNsCm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2EAwDnXtv1SxoJ/ZDCzO3ununumTKsmaoHFzGaezNO8z3SyzZ3x2HfJm+HwmRCxaf1qH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iDm+/wBjKmAVBQ4SLuzhiaahVVibYEMC4jNC0J7fj8fj8CL5/J8tP6jwsHyPlvJ8f0EX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jclvkf5Fn9cQj9T8iP7UQYnXm9+1jKdK1ksG187SMGdJ40nmX1lmytmn9GW17Q9qieq2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oZXf6jiDuYwlixhH4mqP6u7gZPYrCkUTkHGRtg9sblhughaDMbdN+J6hhb3k7oo3xgVB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GcLAPaBvJSbsD8naygDcfl/j2lLWIuB9hhlp4A9vWLPfLPGnPCeNOgNfpiaCv/8AT7cz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BgCT/IAo74zCOxH2YnOJ+OxBPbGYZ/j1n6/bmAmBjM5ml/k/+IhMye/GMzdN0JgaZmRM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VIjETMJgJWDHYdjNNg1g76eG0nSG36bE3TgwqIyTE2zBE5mDMGczEWHCtj9RLBNQxKRN0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Ttzw/MUYnS1RtWJlZlYbRGsme4g7CCDyPP5by0/qPiIPkfL+Wn9B4XyPl+T8n8t8sZc/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q/y/sB7bfkx462MOrmG92juD20uluMo0mqrpp07M2tVBWRYqW6hEWy83FuGIxPwvB8Gv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cxxHWWia323Da0A5IOFOeyzzA47eVwcZaIAYyieABOQwOO2Dg5gcxpvmRhcRgCdsI2wZ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tXTUvqL9LQtFI+0wyzyxwups9a+P40nNgGJp/wCIsBOlJnWQxYfswfszOu8w/Z+Ps/J7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4PjoZ26yGDv+aB/2B/Bx9mJg98dx2z2HB1CFL1jdvz+R257LyamIbTtg42v0VvdkzdCT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Oe+RPT4929iRK0GMYUfLiHmVe264hr9rAtu9Q+UTc/TXzrccEdsTEx3/AD+fyPP5/P5P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D5Hy/kz+o+Ig+S/ID3Y92PcT7s+5RFHtUe3Hsfwfmg4sOITk9aGRsbHpnLaZxK96nQg3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JfcMHUAJqLDYqHabsGbcwA525nlaGwzDDLBB2MMIjCWrOrJiDmKYcTGQIV5xiFIBDuWZ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ZwJvGWb3FpnEFrR8bTWuAkAOGGCoaub9ygYjLhQ5EA3nlZsIm7E6FovRpH3GGN56tbs0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p87GUsOjpgdhgRu/MzMmcwQCdfHt7/nmEzPcRoIZmfnjDQQ+OknGv+0eaf8AcX/W7CDt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hP2dXA+vHl5+G8TMzMzMX4r8qpcdx6cdvU5iBYVMx3Bg5m3HbAjHJwxWosWQLtIKAj2n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bhdQpMBBPkg8dLTOqDQjMKzHfHYiY5xzjn8/lvLeTPx+B4XyPkfLeTP6D4iKPcg9w+X9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Fgbj+uMqqyxgsclptxOrp/1SSWdypNpM3EHSuY1hyOY4y2qt/Ub4qDCIPFZGSsUnKQ8q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TqVO+kROZtwZ7s7pkEbuBw3iBsTdBgmxRnG6Yz2KTEBEIWbzA/G8zdujOoh2GYn9GGAH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6M6rVL9ph7NGnUrfU1fZony+Io/jzgaCrZpfyBBiPMzBmOxImZumczri/oTH3/hYewmB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7NYfORN3b8iJx1Gr/WXwJtg4mYTM9vEyJkTj7esD/vf3MPYdhB2qGUTh6R7ayGp0ox1D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3sIWm6cwkKpDenQJ6myZBIBFYAB/NaP6trfrbeE973NsYDaOkoAkVsQmGH7fzPznn8ny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yPOOSvJWf1x7RE8qPdn3Zy6/JfK+ViiKIBFELbVY7iiYhmsXfpZ5m6V2ncbN7buavjqW2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uTb8uyTPHxPhi/6awQfaY4ly8ahPS1KAGeFEVMjGCV2zEHMKKQPJhm6cQYjrAxx/VVm2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V5lie/0jg+MlW4j7Wh5mGedO0o0mm/Yaaiz06zkns5mZnihv0rm/Sr4qyJvgxConAhaA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dCe+OPt8T8fkd/xPM8Sk4tO0wICCogGJx2xjqlP8A8ZmZntg9szgzbNsxCJzOZuxNdZ6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4iwGZiRG9N7a+aeKasMdP/tfbmbpmCcGNMywhWC8INkbAYgM+YOJVnZ5Z/c+eK9wj8snM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+IJ+SOSOcT+v9QIo5VedsaNP6/1UTxN3uXllHK+U+S/JfKfJR7h5zDzFXAmZc3ss4VV9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TsJ1C3MEqcBCJT49u8RCPT5mZY2JXyo7D7TLBOr17dRWeAxgJnuEHyzEEYTwTB49phHO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2DcJ6jTcBC4UIxxyZuxCwgxvswZsyxXkpkf49pd9w/YMadYtxXM9m8Sps1af+LUHFSH9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2iHH2ZnVOdB+PszM9swd/znuIIvJiWfplmPfHazH/ACVH8K/HJnMHELZ7YmJ47YhH2XHF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DBB2GIOZp0xPp99NYNd3w1RmftxMQ5nMz2PsVd5ZjEGJ8nwMjCgYIXixzi2scsxIGCB8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jt+NxwIFm2FecQiEcY4EWCExmjT8eF3cbovlfK+VHK/Jfko93gk85935n9fyTLvhdKLA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lflvIbalmWi9mGwU8y/2tUvuZMQgEFv085GjO7Sj7T2McTrSZoTsVJinA9TbCSYSxgEJ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IWmQYdwgXggqw8Hdh8AhFMdJgkEDGwQYEAM5i2RUssOkoXT0fsGWTXW+tqe7dtNytfxC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LNMme6czmZ78dtb/AKf2YhExMTExMdgIQYD2z2U8+RpctpOZz2xPzqQBr9L/ABJj08d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MZg9hmGa3d9MxjQ+YDxN0BgxOIrAFXwaLdwstv3Ocwr2I7bYVg+zg9uJXlpWCzN7W8zg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ZQWzuXmVpKR6rdjAcTdMTH3fgGA9iYfM/H47eSRyfJPH9ccARfK+V+S/NR7vBPlvLfLw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TrONKRBAOG81eD5tPs8wiJzOGlTbZf8AqFOI3uA+B+U6Uc9PH3mNOprnTVYebYLIRx5g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hhFHDKJWAysu2fnE53+7GXgZ5uJnqYZsMSaxMqYKszaFgBC2OsLKy/4/pf1RB95hnUbv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mvhwckcDHY5+zPH2eZrP9SY/ZxDB3/HcYz0lg3TiCQd890y03zWn/u6X+OrHp8TiZEys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MzdPMwZz2yZq9Et5vpsosIEMEMCwLAmZgQYWbtxqR9zguk3cE8cd+Zgzmc98Ql4LXEW8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qpm5TFPBMRHhOCBvct7ekLv1P4+78fj8fj8QCLB9hmeN3G6BpmN5MHx/AEXynyX5j5ny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ufc5hzvC8/iWL6lbcdscEe5Dx/YtmeCcwcKiZG0yvLvcQIvxHxM/HQ2z08feY01a5qTw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AlBtMB4BnEG6HkLkTOZ5KrD7Z7YQyjBC5UzZXnbhtsKQkqfXGQzS08Jm2aWkaegfeYYx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GZR/Inmk/wDb9QT5TDTDTbNvbntibZgTiazH0fY8fsjviePs8zomPofE9Sb8xWh2mdT9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XpT02hqaem02mbWm15tMxPdAGmPsOZ1zPrlo7GBjDN89SK+BugZZ6tUW1N1epph2tKSr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BMT6vU7vdYF0drQaQg+jz6aTfp0guQz9UxnKz19OGdt88zpC40/bHbHHbPf8fj8fiCLM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oi+Y3n8eEn5XynyHy/sx5c8ueW8sOXEshGCfk3gwDbOpVivV7gIzDAzPxmHmLzCsrTIc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J+P6qM9v8eb9EfsNLhwF2xfJzDBggjECc7ZtbBSY2j1Fg2xcGbQX2MjE7YNk4ypfByZ6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fPChWSN5Ks86Hp92oH3nsY5mrf1NV2A7Y4xE4avzpU36z0oEOcN3z3zMz87YFM1YP0mZ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bHcTxMQ9xOg/62JxOIAIMTqw/V0vmn+OAmZaNmYmIYDMzJnMw0w090y0zP8AIP5TD3Cz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3YN5ikGYE2zZNs2zH2G5Fn1KwPc82amP6U9TQrPrtsbWap4xZp7ZnMB4/HSf9XvjjnsR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PxBBPy3lofH9VEHn8t5M/pngeU+Sn3A+4/JvLeWHLLHEbw3xsPBPvPh4546+vt3R7Jv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QczcqQ3KVrwzioqXGI3j+gjcHoL41Ig+4wyyPxqMlZ6izIIGM2DAywOTuRuXmXxuJi4g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wXNYMKbD7hN8HK7UmzMCsIcwYEY5m8gdPp9HTfcYYYxmqs9OsTH3CJ/J0tc6w+NpMAaD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BAJrF/6mJtm2bZgwgzEMHbntkzMBgPGew5n5/wAfY7c9scAdureNN8qvjmAwmeYexz3z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ZunmdeT2tDBDBPwD3YTEIn4r/URl7mHEzMmKTATOM+2fU0LDr7Y2o1DzaTNonAm6ZmRK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7sTpo26HM3TdN0JE47GGHv+Px+BBM8ny0/GfaDB8o/nE/p+BF+S/IfLHJXlgMsYzcMeP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2PjrhjeX8zwJiLxBLBlV+OnVRPUO7OZnJHwSYyvTrBXrR95hlk1gxrweNowVwSime4EQ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GWHmVGDOfLEYihdwTE2+3d7dwKpgQskXbDiWEsP6sOOnUetqx95hhjmdWsxV+xWfd0lY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4mJtgWawf9TEP2/gdzOJgTbztm3ExMc7Zjn/AB/Pq5gM3QTE6wP0NL86vhBGPfiAjsRM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idWUNoWHbiN2MXyPsafiqvZRz3OZzBN03zeZvaZaYHYIxgoYy1PTYAQ4zDxN3HEr4mMy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hB7ZhMPbEx2/H4gmIRCJj249qiKPcfLnljP6D4iL5Qe5V5Plzy/loTxg7f6f0/qfi3yj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vlzk/GfnnK+1R4K4hbFQEwK4Pn6uwiCWex6m3oPtPYx/HUV//RA5ZTM4IAM5M8gCe0CY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bjURMgzbl3UiE8BF2lSIi5LIIUjIQDvhRxPfOg0hahB9xhjSwzqbizVjx9h7qcTp1e3R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ZPcGEzntrf8ATh/d/PcTzOgt/wBxpmZM3mbp1bnS6f8AkSc47cz3TDTbCpgnE2zxCe+J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ZmZgPaqNxMwMIZ+KzttbziYmO/MImIRMGe6CtBPUpSHUCNbYRtm0GDTWtPQAhGlEXEEQ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vmZ7EQiHsYZ+Px+IPI8/kw/HPtUxfl+X8tP6ge1Vijlfl/ZvL+W7f1/p/UfHwP6/nBM9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n5D52fHtxuf4UPtNvvTGY2FhbLI2GLbm/C8C0GdHffoR95jzrHt1ikg7ueDMAHzNsyYV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5WbQYFBPpnCh8++ZZgjMs9RiEbbAxmeFcw+GbnfuOmqFNP3mGPL7NlZOSDxkzMzMzMzO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g2wbYNs4nEwJxAOcMZgwieJriPoz+8PHceSOOjca49sTA7dV50mm/lqhzMTaIeJzAJjM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YVMAmJ4mVntnWdMKdRgTExMdqU9uIBgshz2PjTk2UbIQR9hmZumZxMCBAxWiyFQsLaee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a9sz+oIsXiaSn19SGwc5jDuIDz+fyfJhHf8AH4EXyPJ8tD4/qoi/L8t5ImPYPiDF8r5/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o8fgCbJsjFFDWsYa2M6rVjSH5/2aWEEt2/L/AMKSpt03nLncYBMe7JArZiGsbHQrPcII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QCEdmUTGJiAHssOZ/aHz/Ys2MNAGnu3AERswLPE5zjgiFeej0+prB9p7GGGWGdYtxXOA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l1eprJx28TJ75g5nM3NPcYMwzqBH0P3YmPsx2Pcz8YngdOO3WkCHHYCYnVP9HS/OrEJ4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7cYyJmACYInM4nUNONTo/sEo+BHvIg8lJ4jeemXZ6d6sDZnE4hVZxOJ7ZhZhZxDqLo7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e6IPef57fiM+sBBxPDdEocOyzkQNMicTHYd/zD3zwIsHk+W8mf1EUe+N5af1/qBF8qOc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RiBXPYD6q59R2O12IqmwTWdR0+lmq6lbqj5b+1h4Xy/n+oPJf21jueyWET1MxtplQmJ0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DGnXK99DotPS7UQ6LX1/9u7p+loWjS6fV37SdW/SnB1OkupW9X0y0o+oRbB66o7yx1V0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K3J+h1IWxhW9eg1Fs+hvE1FNtNXTKrNa9+narqHq2WT01cdL0601D7zDGMbz1uvYxAMC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sys47bZt7GHM90UuJ6jRbTN/HU7P+hMzMyZum6AwebNueJxMTEImJgzHG3txtq4sHnsJ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vy7hpvm6ZE47YhhwAux56YntEyZzOZ1CsVa37EY7QePUUzKwEY3AQnJ6Hz03icTgzaJt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gmZsmyFczbFHIH6z/wAjnNSfzD449oCpH5RWKzKNPTnpGem02HGIIO2IRCs2zExxiATH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o8KOdsYc7Zj2ADAxlRzgxhGxNyY9Tje8G+bCT6YE24hl+ooomq65Ws1XUNTqIOyT82eE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DYXdB4xMTHeuNxB7ZW25ew+wwzWBSvV2zqdRUU6F0ClVo64+/V/43WfU6tUK+o0ZalRx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Img0/Tv+11XpGoX/AJPQUVavrPQgKa9PSNV0XptW/qGo1FejRerWvq/8nq2azoNht0W2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esUnr3SdLXqNPRW1kQYA/YaMZYybtRp/rIhyn7Gjr9PTAdsHvmFpzOewI7CYE6oMaHbC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+bV7/nmZMVjncZum6AxiNuRhPdXOIR21o/6uiMHz+wLMdszOYDMmZm+KZ7JgQwNOvD/9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g2zK7eIwn+P/AOjiemc+kZ6ZhWYmJjvzAuYFMC8uIq+4D/sv8/61fzjiIstX9PovU1Kb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9Rp6s9QTekDJMpPbMCYhE2zBxgzE2zZCkKGbeAkC87YdsJSb0wLVnqmb7DMOZ6TGelmC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dfpajf13TIbuv3NLuoaq6N9meEGCfNg4Hm3k44YCARVmJ/UdsTExE8v8p0t92kH3GNNe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aZNGmp6Vvq6bo+oatNU3+Ort0v0X1HVT5b4des2aXUep/wAN08HTdQ6HzreiuKeraRVH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8f0yrT10n67S1+rqv8np36XoFDVaRvi451TbOvaitWn+MsBqejiv6MfcYYYxhmsAu0Wq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voT1LtuAfvx3Bm6epPUnVn/6fc/YvydZiYmIRMCYgEIxMTBwPC+dE+dFvHbMLTUc6fRe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sysLQmb8TcDMrDifntkwZmGmJt468uNRD47CE/d0E/o5xBZN83TPYgd9hhSeIst2+p5g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/rX/AD4y3mDGbqth0vUtVppR19JT1TR2xWVpgTaIUmybJsmybZzPdPdMvNzzc83vNzws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eeMkLnCzC4G2CFsSzU1JLur6SqN/kNMf/IWj9d1bR+o6x47s/YwfcvLLhoqVYaqtoaK5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TjIE9MzZMd8CYi8QCCdHfFgggg7mGXDNenuS3pmi6km7qOoOo1Gk0Nuql99XS6uq6l9P0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6f1A63Uf5E2dTSuxLdDWtP8Aj1LWazWg06/oKC3pNnTr6n6dU2m0fV9fRqaaKjdqNY1C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6n1E1aXoGoNtNq569q/iNIqdX6RT6OjH7BjGGs2Dpemt9Hq1Fg0+rrNXSMfdidIr3ajx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EDHYYmBMAzbOq8ab715LgKv5+wCfjtyZjAE6Ud2gWqueikNCZ9NVmp/h0P8Y/mwcEGZ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x2MwZgz3TeZugM3wtN3HXwDp8jOZxOIsP3dC4T8kd8iErNwE3iZExntbRdUQCsYcYip7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1p/mgIM/NzZpHYRWKSvqGrSDrmsE/wCf1EX/ACBoOv14HXtPF65pIOs6Of8AL6Kf8to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wDowHMHbEMZkAfV6ZJb1nRpLevCP1rVtG6nrTP8AkNZP+Q1cOq1BjEmYg/YHYwwQxP5c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8onLdsTYIw5x2WbZtM07Gq9fvMedKB/5azyek0GyutKwug9bqX+Tt7rNHa/Tej2+n1Tq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D/HrHfSaEHR9T13TF1Wt6NW1GlT4/wCRak1U446T0/6c1MeodX/yBs6ttHZqum9KuajW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XHUaLQan6nTqMD7T3Y9tG4tHW77aqFsPUui9cTNHb8/Z0qvbp88HImT2xwApjAGYiqDP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pg5nWP4Twe2fsQZL8A/aJjjsIOe3Rm/6mZmBjMmXMPT0X8Q/mJaZPbmfjvt7YnPYZmew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9g+zMDQmdBf3ZnMJWe3IBhBEzwGmZkTdNLd6lmssN1yiKMxKmNbf7Nnkj2U/zjieIScq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TBY4gutE+otjW2ND3PcfefuHYw9iZ4bbK/hMTEZZsgrgXHfExBgHfNwnBm1ZtE2CaN91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THVuo0Cl+k2226EH3JP8k/k6RrqvR6bX/wDs9d/8jogbv8e0BHTemekrWP8AyWWelpdN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nqlXT+lrULOV0Ghr0R/yRNtnTerVafS6pfR6p/kFO+mok6bpGmaqwfcYYY0pHv6WWp6p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TSaIKmp0YYYyJkTg9jK09R0QKszA8D9icEMYpJmJys3znuds1GnruXU6F6++Ps6RSl1/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8QHuPCmAc9F/j2zCzAEPIsHGi+Of1c57tMGHieYAIRDx9pGOwzOQeWVl2NMTEwJiYmJt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rOZnEzN0DTInBhSbcTaZhpYvHiJ7SPca6y9tmnsDOOH+GnGbcATccY3K6Gur7D+wYe4+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+2Ox+w+V+I8Zi9nExMT8/YfP3dNf3j7jGE0/qr1vU6hr7dbqE0ej6fY1uhTx12hrdF0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8h1vT+pR0vV/R6C8/wDJL/j976jS3dQ1S3U6g621gVfpPUF0yP4JjTrVXraE+5a9I+p1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dUFxB9xhjmaq9dPT0TUNdpKOp6R+o67XfR3XXVHp+o1J0HS/u6NUz2ndOc/YJ4m6bjNx7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ZqedPjjExMcYmJ0L2nrHv0O3tj7D3/M5E6Kf1ptnJgMb46P4N8xthVTNs2wgie0zaDNk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NvOJ4IaNt7dTT09f3H39H51MCwjEMxMdhMkTeZuaElpiBwpNn6i3WbrXezUEcXDCU/yR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zlPsP7Bjfd+OxM/HYfYf2x2f7D5oH6SnjExMRu4+0+fu0xxqF7Dvjs0XiyjSk9a/yH+T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h6tns0Gkuq6xquoabRNhdVon0Cp0vot/p6Lpl9Oj6V1XSehTpR9J1zrWnorp6VT6+t6l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NFqdfp9Pb/ziF9foXot1Or+h0vStddqH1AWy4feYxjGajQDVvrc9O6Z9Jbs1OnTVaPpZ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qdQr6hsmybTMGczS1ejp95gsxGtBGVg9MzFcwIqGc4KWT3zJm6buMzMWeRb09GliFHxM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Uu7S+exg7DEMxyRiCeJzOlEjWHzuMzB5M0nhvkJmczdPUm6bud8zMwPCVM3Ymcl3LHM8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0MxMQTPYzzBOkY+r3w2CeosyJuAm9TBtntm2Y7AwNM4m5ci3a1ufqMy8yupfUAoQV2AT1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G7j7G8CE9h8ew+w9/wAfeOzfY00fOnnEz2MP3nzNomBMTExOnJnWrB9pjTU2Cmun3W6t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6Nci1arpeoo0h0esq1i6vo9Xp6rWtprXM1lmk0h0OkRel6nV+j0jXal7dRqL7bZ0LTt9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anq4Zeof1p1+nrcIrG2v0K6NP6CD7D2MJjmW31URutxjd1bQauvT16fF3TNbr9Oijp9TN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2M/Gm2C76lJ6tc3oYNpgAmybJtm1p4mQYGInrNPVXBakwJUQalEKDIoM9I56rUatTuMy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pwVfh8icTEUcJkz03EZSIZmeTRj6cMom8GcRcTjtpfLeRMdsTbiYnGMdwZ5mJiBOwmAe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Dx9glLGu17YSDDjOSJ6jRrDFZjPdFZ4HaG2We1fxX4IwEHusH/ZJjndCHFtCvqXoRcsT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233uYPB7fg/cf2x2b7GmkJ9L7DD92Jj7+k/7HxI7D7Gl6B69I7HWLoVsq/x3/a6t0w2N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0tz8zrmmss6jidX6fZqNS2MV6X1um9X0aN0/TdOvvtppSmjqdzX6nSdQ0jr1mprNA8un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ZleJ4P2GMZq7xp6KKm12qdBVf0Gl6dL1jS26yirouodNFoUp0dSLo6LtMaaZ47YniKPb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loLGnrET1xBcs9VYHWAgzCzaJtE2zBmJ1ZMp9mhWkaIV1MeqVinXdxOl14024zcMFUae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ftzNP/I/gGbpmfgNCYO+ZgGY7YGOxmO1qi2rHHcfYMwZxFyVx9ox2yYGIm6NMRfdBBZt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TQjZT/Leo59TYLzut7n9gwQ/bZ5Hj8dj+yP2B2b7DNJ/F9p/aPjv0evdbXrWu6ovYfYZ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unB02jq095+N1SWq/R9P6nVOoLpFfrOpa3V3XnR9M1iaujqIsbS9GfPSdb1H6e3p+pF2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XWZWaO/6nSX9L0tpu6LpzZodImjcdiMxGzDwexjRjOrU3XUmdO06XarqWvbU2dN6nXq3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rpq6up3M2m1mqGqu7Zx2EqP6e6Zm6Zm+b56gm8Tes3CHBmPb23GC18C6yfUPBqTnV2iz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xUX0ts6xVi7aZtMx2os9HT+tmDUJN1TBRWR6dcCCemTGqYQqR2BmZR/sP8JxDiDBmZgT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EzdC2ewhaBufzb/EPHcQ47fmCATR179Ka2hDdjtjDsDPbMjsGzG5lY5f3KoybP8AZ/Eq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Kzay2OX1Bfz95+w9j2EHZ/IMXufPYfZ+T9357Ds326T+EfYJjMC/djufsRzT0bpdtdJ0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E1VHqV6bT2NqtZqRp9OdfrtSX1msWdL1l+prp0l+s1Ws027W9P6lRe+j1H02u1GlutuV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N1qdJ6Lc99H1ddFlvTtNfd7Eh63pgLet2suhFv03dhmbu5jmdT1x056VrPVpRNJr6+s+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p5Zdd1Ss09S6poxoyit/xCaXHQsT8fiHxWzvF3CCeBmDsMTPY9scAYjTM3zcINsAjVki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+dbkrzByMygbrPWUwXJPUrm+szgzZNrzNqz1rp6zgm3MDJDslf8Ast/HtbJRxMHssPYD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hUmbcQ7QMQ9h4AMvT0rvxifiZ+1czpXNOzIakS2nghhOZ5hX7Wi+fznl/wCeGaffBvap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7tT/AC9/z+2O7+Vi+T2P2n7j3/PYdm+3SfwwwCbewh8THfzOcdsTExMGV1izobAmf49d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Vn1ule7Srp9fo2Y2XXdO0v0CWt7LurE63dh9XozqNJ0B/wDr6hBbXduI6laxs0tlek6T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bT6fr1263punbboulJTd9rcxsiBsxjB73vF2u1m3Df45Vt0fU7fW12n1V1FHSAT1DXWt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Rp6q9R0XrxNMPkY+yptjPYNnxGcn2xkmwxUwW2xV42ibYAGjcDJmTCxEBE4IAgE1lbet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MZWa4r9PuGdwMzNIhLBHgB74n5DMJ6jT1rJ67z6kw6hZ69cT/ZP8X55m91guM9QEk1TZ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XPReFWWByIzwmbpntmK06yu3V7jNxgab4DmE4OYCMDyJ0g4fOYWxMxiY74j7WnpT03n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Ex+nxLf5oflpeRrTslK4jJN2Fu5P2D9oxe9kWHhj4EPb8/YfsP3Ds32CaX+DEwIPtE4n5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0i46bq1Tb0Ck7x+xiYgjVKZqelafUFKWpo6hfpaz0zU0ayL/AA0ppq3B9+n1VWu1N1Fd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k6fqdQXBdhWgb9gx+JqNQtVXS701M6WE0tdNTa3VP1TT6Wz/AIrT/VdR6dc9/Q9A9BHR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ZTpvptBbpl1V1gK3HwTMmCHyLdrIdwTzl42+bhN8FsFgM5nMWvAwZ6c9OIu2FAYqgD08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HE/UmWyj+zcJqtppwk2ienNKHrq32CC5p6xnqT1JvEys4hWenPTabGjKRE/2n/1cmeo4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Ji6yfUVmevXHsrnqifVkT6xxB1CwQ6wMTqJ9Qs9YT1othM9Qzq43U/Yvy6lg3dsQTp7b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WSG0RmzDA5E+oYT1g3bwoURvB8Dzb/NuxPM059Ot4mAPU2Iniw5+0fZ+PtbyvjtZ4WNP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7/j7j9ul/wBeGY+0Q+BPxifjtmZz2Pj1rF6gB7a8GAhoPvz2BmezS6uu0W9H9NrK9doj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a4qzaHqDkKaU9v7Zj8DqGsNT9Bc16e297ajprOndHKHH+PXn1/xrupU6OyrrVDuh5+td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o1ibNVAOfyBujtNhEqJzvRR9TXEs9SbQSKgIUEKIDxMieZ7seTvAnqCbxAZugMuP6atM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qAjVELNiwVxayFw0983NN83CblgKzjtjsAcboP8Ac/8A5vbjas2KYajk0tDU+NjiZImY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fCcz8Cw49XaPVYxybaNozsE2TZFX3dQU5x2z20/8rFhNzTJmTNxm4zJmZmb2mMzwOe35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4q/CZaKvub5vMQw/s/ns8HezwIfH4X/1G+z8aPnTQiEdscYniCfiGATbCMT8ntgRgsqH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W6Nj6Adx9+ZmFpnkHMbxrtMt1Oi0telbqSfVWaLTvVRX+7rbhRR6gu6f0P6fZ0rR21d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9XptPT0bSVrNRqadNX1m+vU6383s1H+PaHajaAJ9TqHa3txDiO+ZUME5sJIQMcxRmUfN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OYVImM9gsYQjAfOR4XmGo4YMEAyNkcqJprQoFiy01+nuUwbYg5GZz3OJgQqM7RjZNu2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g41af64VptM2zZNhmCJum+bhODNtc2JDUk9EQ0nJpeem8wwnkBu3JaDHasjOqJJg7cZR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ecZhBmDOe2ZuiVuRXU9s+hunpaVIr9PE1uooCyr5VY2AGxnOT+E8N2Jh/cfz3fwJ+Pwv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aD/WEMOYOwExPPfbM4AGZjtiYx2bldZfZqH0rerR9SP+U6V+gf2yYzQDM5ANwjMGlYVr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CP2zOq1NqdNOl1vV1X82qz6zV6f6a/8Axz+br6fpdK0NetXXdJNup1+nN2g6XoLDah0u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ARyqzkmV2bZuG4h2OLRBXEGwJ2CiYEZQYVIg5m0TnJ4gAwR7ynIRYF2zUEAbtsZ2zunJ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ZBiLnKWMT75usnrGCyeqpgdRPUUzKzj7DunP1lX8A5E5nM5niEZhQTO07zCd0EzCQJug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KqYalhoSGnE9IwV+65WaFWmO6csNwm5sZgcQEQ7Z+cT0yZ6cN9hay+1197wjBwubv5cS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ZYxc7QDP69j+43nu/jsfKeO4+0fafuP2CaD/AFRmYMPif2jTHGBjbmbcQCePtBiI1zPp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f6HSq1lQGub5/smNGHO4VJZeboaqiQoE287Wiam2ueotip4/a1dwpo0Gtp1L/Q6drH0x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NIKLV1nTadU9X0fTq9VQuorAu6Ro9Nq9V9V/bqnVK9OE6b9TZ/kWdhsOJnsFYwVPK6tp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z2d8TOB6hz6hz6hnqw28myeqYLOTZN2TqCxnpvPTAn6aw3DBtJhOewgEI5Wx5TczDeYH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0TaRCHmXm5wPVM3btZRzSHWBlm4QnI7ZHYw5BDRmg902wdszcZuh5hUQoYdwmZmLySom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OM8GelunoGHTtDQ02PMYm8geu0GIzEzLMWxp1SW49TAgGLNIma7WJie6ZxGE/EMP2nuP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IZV/6Q7H7dINukzDmEYAPfMz2zOI0xMTz28zE0X+7Z/LWwtGp6dfrdTQW/5Oz9owwDJ6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9i/aYPsM64f+hparNBdfq6qLp1k239Q/xvUWlvVTdqtJqjZ0C9jddWttdGnpoHWrnq0L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dAtz3zExK03OtarMCcTjsIIon5ZpiEFjyWwFG/E3ib1yzieoJ6k9WesZba24sT9qgmFE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Z6eJTgKcYEXyohGIFVlCibOMMFBZlPBQ51Wm/jfEXM2jG4zkxc5YNPfGmVmB25gebgZx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DAuIUydjxMrGabpkT2TCQbe3M3MJvabuTiZE8z24R7TPTRZ/e7+SGVvurf47cSslY5P3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ufMPY+D5ijfa1aqg7j9s9x2P2HxjCkT8gQzOYTPMOe34xMTb24gnOROmKTr/APILn+q0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W/qNenv6hrK9NXprlvo+wfa8rmqv3db/ACczntjtoRz9h757mdQvShlWnU19awOo8T1v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6TQBz1F9RVXOhoj6+XainTrqutGyrotGzpXXximrSCl0XdPS5PDUu21LFbsixUzAvZGw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hhPMZlxzgjAPA+1/l3ziIm4bcQjliIrABnBm5Z6pIV9q5z25IyYu4wo0UkQMwJMb2kH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bNp+wMczBabTD4/IXMKzbibgJ6jQPPUnqzeJvUxSsODNggEMEMA4ws28kCbBCs2mbDPd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XkmMzQD2gc2o26HxRn0GGF8L7mar3F/l9xh7GD7P7fmfiN5mlGbWXKjt+B3P2Hx+wfsp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hzmZhxK55MPA/BmBAoxiL36QP+51+gtVpS/UR1e4lwqV6fqCnqWm6Luqq+/PayJxGfN2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30ibaoOx+8z/ACElp0Op0or1n/7HRdS56jZo1bX67qOn0s01i6mnr9bf8j0tv+Oo6Z1N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fpNPX6fWtYtGm64G/wCKv1a6zqPpgTcIwZIAtkWtRNrAI7QEiM+JlzPdGDmKBNoJFZjK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3aIe2e3EI9wXMZSsEGcZJJLYD4DFyBkRbG7L4iHjC4DCWARTtgeHz4ViZjJddtunl38g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kMRNywLmJ5bODnGBPE3QGHBnEPkEQlJ5VSMAGYae4Tc09Qz1Z6s9RZvE3LNyzmbZg9sd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VzT6epRZVTXBqKa5qtVde/tC2TSjNTqNmJX7Zj3WYDdjPx9rQQ9x9n5s7UTmD7j9h/Zb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PIye35OcYi8TwT4znsNoJ5IE8QCHOcTpW/62/rGzVrhJpv8Ay9+gtvPVHGi0HRFb6v7Q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li7LOjOJuwM96132CGD9gxjEO8J56nphp9X0ykajV68OdDpejVenpU+j0/W7X+k6O1a6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XqW6LqmdR1JulVXtoKfrdLpdFfoitAKrSojVBotQE9IQUrhKdoYECvakMbaA05wPaMkz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fA8wKfsbhskzaTNkA5m0GYYEttO4ksBtEUPPaZnjHIPbHAVDNq42ibJ6cu4bT+bUzdsm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02YmcRWELzdAe2ZnjiE4nBm3jGYFjjHf3Tc03GZyTiZSe2DE2+3BnIm4z1GnqmerzvEy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dqbLDieFOZZ/LxG+Gmx6Oox6VfvjiKWL68frDsYfHf8AAjdjB2Hgz8/geX8TT9vz+ye5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BhM8zPOTMndMwcTPIOZ5Knlm4EB7eZ+a2aujp2lOq1aamh7eq1WUaqywabQ9X1DX9O/5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7B2Bz2J4B56unp9R6fZ6d/2aMQHnMzCYO57ma+wrQr/R9M0PULU1YSjWVUaWhLKuoo+v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6jo+o9N+r9PGkHTtH9XqNi00VOa7um6nUPrOmNsq67c6aHS/6xExEGZggiZhhHsTMABB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aeZgQZxsAjJFzPSnpQU8NXtewtnc0JyS26JXuV1dQDmPAsziIDhUO304Enp4gTMKc7OZ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DT/O4fqTiY7heTWZhoEJLV4BYCZnygQGemuCmBxNojrBHUEe7GWiqNv5D4mRC4ijdCFD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7gd5m+BhMruGzb7ccRhPx+PwZcf1KqXZblKynjT/AJG7ClttHA1R3W92+38NBDBD4/H5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vl947H7D9p+zSD09PxCTCe/uhn5XBBEGYx4HgnlTPMzxOM9Or9SiivT6IdJ56tdRRdV1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/wDx+maKzUarQan1dRDBDDMwzOYO3+QrjX18TTMbaMGYMwZQm2k+c9jPHYtj7Gh2sep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6CvUN0/pGmvOp6VR9CdC6XaXofTdG2qTpKI3UXVbFO3T6f6267qHWNH9LrOg6NxVqaDU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9EdlOyIAe+cw8TCCFSTti8lxjs+JjI4AGMFzncTPJ3mBxNwj42lwYgwM87ZjELZDnEXm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2IIwzPHbHOJtm0TWfw6b+S84t3Zn4wST7RvgbupnmWIIFEZOFEOIexUT044Im2eJhIpI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6UKlZuMS0wFNpbJz2IE2jG2DPYxiWODOTMtjyGH65bE1kBJVZ6jNASxZgK9UNlnc/c0E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Z+T5nT6fVq+mMvQoR9p7D7j9p7+YbRBYk3AwGM0z2xMwHk4nloeJiHws3YimZnRrcz/I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Gu6xZs0XSQup6Z/knNqD06cAN5nkTPYdvzMT/IqN1InRbZkrCxMA3v8AhoDzFmczM8/Z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V6eabRvrOn9T6f8AVHQ0+ho9T0hbtZq6A+h6frPo+n87tOSa+sahqNJodNZqbuv6gWXd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p9H1DWJqtBo7DZV6eYAyxRzSfbC26eAGgwWK8s4ExyRmLgEiAcvloqxl5xMQzEraenwy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IcLD7Y6SnG3xP6jaYOJ5mDnIznE3CWNiCxhBcYrwMDD41XGn0/8AJqm2253lm2kOYXir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mIY9mBvWbxFYENjAaEzPY8zYJsE9MY2TYcndN0DGNzAu6LV7cFTMmb8hSBOJxPyDibYR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HH6+RNb/ABJwuJ4Glyorxt1pHqt3Pkfa3Y9mj/f0/jT75rWy/wD6R71fylu4m5seoZ63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EEyYTmHgRSDAMkwzog56vUz636zTfUdXH1E1V46ZV1J9JRNVYlenS6q5cfcfCnFo7XVr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3o6jdzxNMuTDAd2th7/jOAD21qetTr+qLOmJv1/9vymorOp1eut/5ckbuo9Nbb07pZ9S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16pdNpqtLXrOmJqrdFqdIl3U7nGgq8Jp005GJz2qje6eO3MQicz8zP3Ms2iEADwW2mDM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8xasxU4Y7R8VH6YUgxJt2n8KIi+0rwVmDGBziFQYKxN0ZhNSc6fTfPW/zzG4fCE4nE5h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uXdGXnHCgqQ8DCbhncICO35aDntiAGeJhTMHIU53ZitmOxEzz57BoGm4Rpkz+3g5zMZi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8Aya+cKGLqu1TYPQvO5z47HyPtb7DG7/AJ76f20TVfP9v8w/ae9fmczcZvm+ZmZnvkwW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liss8zMMzx0of/n6z0qGyd9+qsfV9R0j6rWf5DSPU1ev9fpvTbV0+ku63cXUh1+JxLAZ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Rsjt/kNG3UoJp336eVrsQmO2Bok9kaK+5409QbwI3gjmpX+o/wAbRjdq+rMtvSNU9i6Y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euddzX1fTv61H+RO3pj+Po7u+i1fWijM9t/Rv1KNRqKG/wCD6TsbX6mn6K5TmDtX5wpg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iB2nsmwGFDMGZgYzMzMx4y4iLFrjJBGyInMQGYLhc7m4C4nxlDNGxuETOYIeZtMsUxjB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FGjmvH63tAxxjArQE7myN2dqk4G5FmMRlzNvImOAoxyIfihBXgwnmfgd8QgwoTAsPEI4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8dg5habsziNjJfcw8kyuagfq/jWfwp8JpUwpblsy3yfHY9j9h8dvyY/cw9j4WrC+Zqxi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896h7cfcYDMzMzM8zMz2wYrGC5s+tOm8dK65rK76n836dW1FPVVbRPrNFr6NP0nSser1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U6F+VrOVIjfp2CeZ8XmZrNOmqptpfT29OP8A1KRlyZmW/qt21Vopq0VRromosFVXQN1z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bqFCTSaWuizq9lenToFZr0K0iq8seq6/pBYaT/I1P0mg0FjPq7DVptPU2s1tVa1Va/Q0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0av1OpdZrBsUoSU453AYKgYBAG4HthTCkcTEBgcz2mMmIw+xuJWpMzh6y+7UH2MgwqRh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8MSWwyzBIoyGC5gD5BxMr34jjhlE2CBcQnELS3+HRHjX8W8z2mcyttrBMQZImw5rBwoh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xH4ExPyAYBBCMQvN8HbEA7EZhSbDCMT8MIqgkgADaZsXJGI2dta8jzjMHEuP6586o5oX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XH9q3EGfj8GHsYJ+e/4Hkx+xP2KMvHd2mt3bv/VFKhPQWfTmGkwoZtMxMfeMzM3QOZuE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HpPTK6/8Ahly86xSFp6q2/ptOks1KV3Waay9atXRpekOupS2xmU7lRsWS1dy0NlBLV3BW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morq/SNS7UPEdwi6NCqmGW/r60wmdetxpujVeho2M6vqGp0qa+urp7dY1JOg1I1SOypO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7ulhlslS/TdVv1mn07/5H6i6HSdUei/C216aiuhdX1mx36Zpn17aE7eoaumvpVPq/wD4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IMp5GIJtE4BznsUEORCOyvMBoy8+IZjcVMHJmrPA57bS0rCg7UmIfIdhC7SshjWYfJz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s0O4AN24MuH6XT/49d/Iy5K5Wbp4g5LFgJW0U85nmFDBtU8swlmITleIPdN2xg+ZkQcz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03ATMPl147bBMEBTmE5mMHBM2tNsxxmDtb/MczUDNQqbFZIduKyw2HmXY2z8dzBPz2Pc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M6kbtuVmt/dMP30jN27kHE3QNN04m1Ya1hohpnpmbJtmDMTH2nx1R8z6dl6J0/SjRvqj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NQEmqB3dHGOluheqvS2Jpuss+l0PStTY92ZmWH0rs9ruDUQ88TdN2boxhX1rgYTLHCr0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+xrdL7KHM1ldnUNZ1ataFPw0Dro9L/kWo9Kuin/of41/D/j9gmr0CXarqh3a6t2s6Ntb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rl0FSlj0bQnSB9PVXqeraj6jXo5fprKpnpqo5MGYj4mcTdmWEic4LkMCMbxMxl2zbmHi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B4gi42ajb621oqmcTT4aEKI+Mt8oPTITYsVAVfgDJAbgWL2yc8x84AaAQwS3+Pp/8Os8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EQjHplCuCUURp6fGyAATxCNsDZJ9sBJhzuXGeJgTGJvm5TBCYICYGhm6E/YygxjtAw0B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xPUxDdk+jbuNYWepWpuvbH9ActaeAxMdQK/z2HcQ/KD7MzyO347dEAbqlmnoZX0FWeqa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IM3Y5M89xNxm4wOZ6k3Ce0w1iGmGiGqGszaZtPb8a3TvTX0lyvTOsaldVq9FqqEq3Cu5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r0tBpbkvrdBbZqms6kmm3V62xtlm9cavX0pKdZUJvlrqs1PUkE0GofVU6nqdVR6bq7dR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Ycx32im6vVyv2hzPzpKQqKPaa2cfW6Tpjuleq0mp6Rcln+Rfy/5OmNVdalf+PaY1aTQ6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ks/Sv1bBfq9PR/jursaxhkabTV6RP7a/Si7qOsH/AHqvd0PAaAYGz2lWWVsd24FBPbic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nB4byIhhIwBB447n327FELBgu2UMBYzgxPlauGYY7ZwdNdkBmMWEZgmJyDuMLDG6b+d4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VDuFE2CbFhqEUMJtgUCA4m4ziO0HMdYyS0jaFGPTE2gEGKcgzAhSbGETy2IBFUTbMTHf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GhBmeXcKFWyyehWg+pSsW6kkNdL7bMIIs9XYrNmU0WWm3S7dN+TDB9jeTD9zT8djOhDP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h+g/ZMH2H7unU7qxTGr2zDZwcEmfj8QQmczPAM3TdA+JvntM2rPSEer26zpy6qvrxFel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uqai1dT0K02aL/jtOmq6paa9HQfQ/wAf6DqgaOkn1L9VsXrvWbq6Zq9M+mbpKC6dT0v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tTpV1VNXT9MHUc2UV2dZ0FLafqlliLdffVp11Onr1KbBv6fa+o6l0qsDXajqJp1FvVLD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V9UFb/UajWXdQ050mp/x28i3867p/wBVf/kq5qu6e9vSv8gOyjXYTWde1poq1OhpPSdP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03TrTptX+GZTd9Zp/qp1IY6l0Wvd0hEUGGGNnNTFkJAGFMImIoirAOz/ADGMweV97WQ+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cHEJmcxG90PMyogUOfTXAQyg7W9RM+sJ6g28xRMZLkzAaFAA2c4lbRjmdP8Ahqvj2xtm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KiemJ4Jafh+RsnumZx+xgT8fYeYBMdmxgLFPHo7B61NUt1TtGuE/VtlejJlOnVI9Cut+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bcKtLTXFl216vyYYPMPZu39e7dvIPYRp0Nc6zJYcY1oD6H9k/b+ft0n6dPqYHqPFsXA2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gHeozac7TB28g9iZ+eMZwd/JbhdTTqE61b6nU9Kdup67/u3gen04nR9G0PUBrKuvgsOs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Z/jw9vT6fX13+T86vrbB7Oj1rTR1jT/Uab/HVaZVAg5A93WtK7XdM0jaejqX/nevH/vd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7ei9DXPUul8ajUWi66jTUGijp1mqnT9GdHRbzb0np+Z1+tP+TShdJ/kT2JUm5UrIr1O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c2qq9Xqn+Q867Tbrv8AG+maU6e7pnUG1eqt6dQ2rvf06en6gr1LTnbd1mxk1DU0+qmp0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MMfc05zVkQoMBcRpzB4gB7eXAnMbOVOB6hm4Yt2B/aSVE9Mz0zkqRMdw+IjKX49TxCzm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cT1uVaVmOfcMTM2CEBYNrHaJofGrOKs9scfjme4RGgYTfxuBIM5m6ZPYjhl4B+w5n5xx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/MHbntuxNxgXljtG0mPesBsslejZoulRIFAhIm6NgR9UqhXsd1tXPEwsdf0jDD3PZoPE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h8AgkoCqsP2T57n7vMrHufIQGDACn2Qtwr7T67CI/G9MYQz0psxCkKNjMz2HZRuNF1u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tdoOnXHV6/p1Oov69Y1Gt1lZbpfQFyz+lfZ/kQmg1htbSas6TqNWnTT6f/JCf+QanTaw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mkcLOv3h7rdfa+m6LfZfpM4SzxrENn+Qda/8nrtJ9R0zoH6uk6ZaNJ1LX0tpOmdcUCar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a3E0+lr04PI67p21Gl6Fo3W/rf8Ap3sP/wDn9HrGr6F0rUFOpf5BladLqE1NX+QqfrP8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o0fSLbku6X1R/qNecaD/ABqpHY1n6zrlamjrmptpb/Hh/wDpNYySonZuGQ6wcxeCIYJj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M3JCVi1zZChmznUINxWbWg87jN5wLIGTOEM2IZ6WY1bCBXWb3m853CbxjMyTF3IBcTAy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doMOZo+Dq/8AW8QkmJmZjKMqw2nzBzCAD8YTATjgwiY4xgZ7eO+3M5E3QsIAI0JMyYCc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z8rBwQoMPjkSvRIsVBGbEyYTHvUT1nsJpIma0j2O5r/kRMzAEblTPwftaDs3bE/B+w9u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4VLCXuXbd+0ex8/b0ysW69tNpjG0NeH0DpBpbhCGWeIMzyV/mJmeM87ua22lHZm9QBiy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BU8qQi7S0trOr36qnTqvWNPbd/kVhL9SSzU9P6PvHTjSNDov8fdFp6zQL9H0Jd3VNeP+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8kz/AMjXY1HQLBOrYazo2pXUaNUTW9a65p1p1f8Aj4//AD+rZOu6W2ek7UNn+QJjqHR9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6fVKPp9V1fUC3pXV9JdqBpGrVkpsp6vK7K7Lf+S0nq/geetKTotSpXoPR9Ml3TtVpW0t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W6Fr6n1Oh6DQzazrf/lOk7j1i1Nmr0YbVf45/jWo2Xaqw09WVluo/wAhr/V6Af8A9O4o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bktyGxKn9u5pum8QMJ+TCs9MQpFnBnxm+epLW59pmxDPSWejiekYEhVRNvGwz8AkT1Gi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BUhSGt4NwnImTKW5XEzy0B5LETTfy386YzE/LcjbABhVzNs2z8DAhsnq9sz1cT1Mxm5W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eoMhwYcTHb2w4ibSSm2eZxgLunpxk2wCK2IVyNhmYcmNaglupM9O1hihI9zkStHslWhi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uWjefw3b+vY/efPcwzSVtXpeBEHBnUMfXQft/n7f8fTN7thmJM/TYY3I7Koaqt59HRZD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TasIATgQCLgE8HBMxgKcnOJvfHrYLuqroKvpumW2G3UdKr367/IKx6mkX6z/AB/Ua6nS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Xd1Jl3V9K0R0Z12gNnVOpV46z1PRrqz13ZR0+ydZWf4/kamh10vXP8gs3a7oeP8Ajuu6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oV6DTddp9WnpFZbqHS9KdLV1+glm0750+pdOj/4+/wD26Lq9TVrLPQ0vRrTRrlbJ6zbZ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31C7T9Zq3dN0nUW0dPVbvqaNDWLOkUVbOldK93TAgResNu6r02xqtd12hq+qdDoerQWo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YNF0brRz1Lo1L6TR2N9PalyGNcM70aYrz6cqRs4IOWE3GboDiAzeYC2C2YdhmBjZiATb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3DtkmE4G/kHJNamGpTPShqOPTjKJthHE3Gb2hsJm8GUKC2BBtmyMm2EZlXGos/1thgm3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fnwD5zwFzCmIGPYHADCN8rMRRkFWiTbwykTjBWbYBiCDMU7ZjMOcKs3YjHkWGM/EViJv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psUQW7Y/JVdxTQvgVV0wn1AfByIuGmzkebPmPD9v6w9j3bufsM01XrahsGfI/wBdpA6w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5+3oQ2aPAKb+GL7uHBVBWg4fAVc4zwGJhTdLNNSYdDXubp52vpLhNjiFszmAKxnk6NQ+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VOj6noCn6zrWnt1B09K6fT9a0L3PrK20/Qf8do/7i9Uu+sF62aanWV6qy7S1NdqtRTTZ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r0f1Oi0eko0VnV0//Ssdrbf8a3/Sj49W/wDG9POOpOAy6Dpq6TVW6mqq0AGyrQkn/IBi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q6TX9fIGj/xylE0tNAbqeopXV0dErK9Q6hq7KerW171vRq20mkOs0OAqNRXNQ9eh0NPX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Opabpl/1lrKo0XVXv6pqem036jqXTE1NnUdEW6fb08XdSNYtq6ynpa6BpuM9Qz1ZVeVi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2GNtnpmFDGyACQM4hbjPO6BzL2wG2k5UEFTGzgbsqI52lTmEMTtaDMMBhMyDNimGsZ9M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p/ljcTwMmHPYf7Tf6ytAe58Az8ckcgZJngg4gywYYhAjLwq5Oowr8EA4UR2G4kTcTFA7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t2dx2ryT7YShns747bQZ0xQ93UWPq/iV+QAtbfGoZjAT+1fMt+AMz7rv5hLOy/E/I9vz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/wCTUweF8+J1/sOzfaezdj5+3pf/AI2o5ceW8VD2Ae1fNvDGWk7rRiBiT/dfJ4n9iT61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i8J07/yPUiTqm+XQP/H/AP2pOZr2I1/+TH/r9B/8SsvJHRujf+Ss/j67z1Tz/jz01fX2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yBRt6zx1X/Hv/HIT6nUv/HdP/wDJdcsdNZ+OvH/9LJ//AOtXz/kXw6D/AOV1v+x1X/xn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5XKlUD/IP/I9GZn0n+Qf7/8Aj3+gZSxOo/yf/U/v0v8A0Emu/wBQnDtHln8el/0q5/kH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5XynmfmITF+UpJ3HzGHu/H4/oPFpOE5glwlhxZSSVE/Er8ntjt/buPsQDMWH59j/ALjf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iuCD5WeJ/VfKT89tV8qost4H4n5X4/3/ALf1q+P5eL8B8m/Y/8QAKxEAAgEDBAIDAA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AxIwMSFAE0FQMlEEFCJCUnFh/9oACAEDAQE/AbJXeNI7yThJJJPsPlkm0EcE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s3gieCLJ4yT7sk8Ekk2gjgk3E8K4l16E4utI+VHzHysp45JJ9uTcbieOOCTcbifXXXPI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9Gypi0mfGjZSQhZPGr2ZNxuJ9KTcST7lPFJvR8o9Vk1M2VM+IWmlfeh6iPlPkqN9QrLh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kn8CnGUfJSfKfIz/AKZ8dR8QtNEIlIeoj5ULUbdtV5LF5P0p/SjOTein+JVqHys31M21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kJG5I+RHyj1GbnjveasrPN80k8MfoNwpPlZvbNtTPjZQopPjQqUdDrR8iPlHWyfRWHZG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c/i70PVQ9Vm+plG6bNSKik8G5HyI03NJXqOTe/RiTZ4IxXE8JNxPNJuHUJz+U6HJ8QtJ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nWzyyGbGaP8AErocm1m1jUcyRTSQVoawSG7LN3fFPAsJ9+SSSeFqR0uyqa6N7YtJfYlF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LXKkK7Q6DaxXgfqsjN4yT7LF6FVMm1zAtNLGkfeESPTRBtNvDSs0Ozs+B+oyCCLQeeCe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uqZSozn1aeirvFkEWdI1miSScEVXn2J9WSScvjRtXvUdFXeUEEDfLJIh+eR8/wB3eMcs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CrvhdJFo5UPjfO1IifXm0k5v2dMr7yeD50PjeEEG02M2vNs+/WfFPt6ZX3k/SkQ+N3o0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NtoKtL+hqMYkj1V+Np9lffpQQeDwK9I+WimXmjUokajNOf2dPs1CSeOCCCCOBc2ivvND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sp9h+1pdmpnGCRA/Qni0+s0M1esVaBU+8+SSSSbzwafZqcEEEenDHK4dMZDFN22PcKp/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ZFbz6EEWi8Dyb9qjsr50pGuarrh0+rVOBVTaSTeyZH0PB0iUIQ3dz9WSyYsErxlHv0dm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2iOKeH/XqiTTXi1VW3sq1/6JbsqmijVTsyrTbq8DTXeEk4JuyXEleCLPBoZGEEexT2V8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JEEZvhT/AOEdGpq7ehtvvKjVdIq1UvBQf5X08G0KVeLRyqkWmbEOgdI1g/cVkV3gatBt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GrK2s1fK8cKZpdH+RVLjDbhHDIrUqyRTTZiIKqRq7XstXi9WS4EuKMXwpx5QtWmpFffA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hmxi8E8tNqcJJtqUjJs/HOkQRaMoIwfoSSSTabyPijGun/y4Iyj0qGkbpu2eRW1aI82p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44weMkkkkk87Fd5SPDR/or0v6Is70ac9mp/VotHNF1ZCoSElaZtuQlbU6KNOTU0lSpQz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JJJJtJV160+loEFWmqirSqRDFQ2U6P8AZBqd5Rz092oUu3x2Tu3aroo8Gu/+bPGRZySS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k30O+DUfnhgjjptpPzgl5InBkGpVLtV7v17rvJOem4ZOWpVtXNBGdIzTcO9KkiBtHeFW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rRaRWdnZvio1Y7FUn0STavUVI6p8vgnijBO9LlWkhs+Oohq7/B+vUjiq4tolBMPwUVbi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T9DSf1alIkdQ3N63CurP3Pr0kLFLBsfNS4tuJJN3CnyqycOSlyptJOGrdWfMrvjXXsIb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5q9FexnfkRBF9QeD5ld8dP8AEfA/Uff5Kwo/istQqEK75Vd3fBT/ABHkvSSJEN5x+MqH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aKqMXwPFXfHT0PKkdnwQQQRnXl17b4mUaf8AYvHBqV/SxfKrvjp6Hkh+gxdDtU/OK/GX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es4I41j4PB4tONHQ+8kVekzrKr0VaPUorjsTxqrSHU6uWcHdZxaMaR5SiSeeL1v6xQ/T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8tR8x8rHXUyPQVndc1A8X6TPoeK9WBLNe+8X6NBVi/Tkq6xREj9te+/WoHi+SSc6sV7k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EWp7HZ3eE+j8LalDpdPeL9REjRBF4do95i9SnseLtPoK+n1Z6VL+h/46+j4SpR6EZ0Lc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bEjU/AqF6lHZVi7IeEc1HV2NlbJ9bTcVCsxmorP316lPZVi7TjSbUNRyUdYQOk1PDj0k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r1+CuViyp7KsXjFqWSMajj06vrGpwpG5c+rRTuEowZqvx+CicHnJJOS7KrK7tJJSyqqb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iiucP8ir/wAfW0esaqoK65J/CZTTI0PGTcSRdO1KbsuyvCSbeL+MKnHLMFGr/ZNtVzU+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grr3e5tbFo1M+GodLWLE7OSmfuzfArKfqy7K7oZF1xQRxU1uk+RNT6+l1aSqqCqrdlTS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kkSTZmr4JuxEolEo8D4qatvkqcubV3XM7TwO/16+n0SVVwVV7rThRpOryUUKlW1dP7X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vhWNVtrFzN2RBHDV169PRVXA5ZGWl4pwqpTH6Ohlrd3pIIINptZtI40KkqFCG+B2eLQi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c6esGVejo/eWt/K9Ob4aeryVYzi7PHweMYwd376xqH6Oj3lrfyvTm7xlTg/QV4IIIG831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1elpfyyrcu9PJHggi1OD69lDwb9lWeFHeOo/HpUfyurVPxN2U8bKehodlh9e271Xj03e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LTplzjrOKbO1PIrOyw+vQXI7VWkm8+nNnhTjWvHopSUqLK+rVNVnZL1Prhea43d9+08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vGpwptA16316C5V7bxQusdRecJ46VLFjrP6u+ec116CznJ/g6bmlY6vPpLxOVbmq0+ou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uuV9fg6D/wCcdXrmSliUY1OEN4LgkkkkknFXXQ+dZxlV7D4f8d/WOp1zaNPmctar6III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vhZ4PGCXBKJIu37D4dJxVjX1abTxaahZalW5kkkki4IIIIIyV6eh98LyWc2p79OCPRpE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k+7fV+hI+r0qXGWpVC5pJJJJJJPB4IFenofC8lw0dju+bweDxaSefRc04Ma8k2i8nZ0R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vc4xXp03pGTwwbSCCBLho7Hergm0k8q4tGqHGNf8sF0MjGkpphY61cKB22m02ipIIIyd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kkkkTym9HY7U+StewuJOBecNZRVJ9W/+2duj6IVtKnc5xqq2oqbblndpNxuJJ4INptZA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VpJJxo7GxKSk1Pw9F/8AI7/5C8Wk7x7t34KKdqH/AHhq17reSMkebSSbiSSTcTlFoIKR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2Vn+Ho1eYwanwyvTckQNkYqmTT0483i2pX9D4EptJuNw3fwRJsNrRtZDtJJJJJJT2MnK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giy4KO8H+DAylwxYtDoTHojpgRTS6mLSQqYxqqhD8nZ0ecaaP7KvFpRKJJJZLJNxuNxu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PBCIKVDKkQ7SbjcbjcbjcbiSUTlGNHeD/DRo1SoySGh0ePJ8PkppS6z1apcDt9kiZIlJ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vBFthtIIZ5PJJuZRV5KqoN7N7N5KZ4IRtRtNhsZsZtZF5JJJJN16OyLv8TTcVZI+Zab8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/3NL+h6unW/+cqn4H5EdWkSKOxeCquD5WNzdK0SbTabRUs2GxEJG5G4nKheStG02m0i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6/ghEI2m02u9HeFX4tLlYoq8u+kvOVfVuiT6IGIkq8kDUECpIHBKRuuiR1QSIdLNpBuJ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eEko2kEEEEXkkkkm9HY7v8NW0X9YRZ930afAxYaz+jo7O7O0+TcySSTvKk3I3ZOokkkk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qt4uoJgkTGRhBBBBF6Oxq7/Ci+nXtqvAnbUX/V6PAyMKnNQ2TZiygRMm02m0i21EIgfi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BBtNpB5wkkkTJEzwyCGSSTfT7Her8OLQaNUqLyQatPibaaliQ3hrVwrRdEYomycG7GB2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TZWgjgTgkaIw0+x3f4c26NOva5O7NCGj/WdX8Sijb4OrMfhCNfsizHboiyTIZBFpJsqo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mozRXhFlg8pJJJtN6Oxsiz416EEcDH1amtooqVaN66Jg+SketTSPUpFXuVvsmXA2kV1N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QRgnbq8XQmNG12gjCvq0konJucXntbFpkJDs3yL3UybzaWjcz5qj5GnJVqN95MZFlaby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4ZtRtdtzJPA0JEWgq6vtII5o4Gvw3ZnYiD6wawYyCcPoQ70//pEm0dJF1aSTcbiVeWSe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bibSTZoi0Ec0k+wvQ6uz7uzsnBERaSLdk2pZJKxg2m0ggi8km43G43LF9EYyTaLdm2yt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ovhXK7fVmOzs7Ujv92fQ+rKyvTih2WL4lb646bfYhiH3j//EACoRAAICAAY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ITEwQBNBIjJRQmFQcQQj/9oACAECAQE/AcpS+s11tmJHY8q3X7Kzo0leCs7L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L3v9vUorKyxuh7rLya20VlqNT3r09DFA0rfRWdl76NJpK8LzYtz/bx2WcnJRWzkWHJi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hv63UJZ0UVsfhXmpiw2fGaV4K8dGk0levPvfedFbKbFhSZ8LyXZ8kEPHX0PGkOc2W/6P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i0sWGz40aUvLW7SUV6z3T72UVtpsWFIWALBRUInyxR8/8Q8VvJKz42LBYsE+KJoRIrxL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UEUt1Fba3UaTQVnXsWXlyUT72qMmLBkLAPiij8InyxHjf8HiyLbFBsWFI+FjwkllgrdI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mxPfpZoNKK3UVvsvzNCfpXnRWxQkTVSI4Nnwo+OCNcEfOh47+j5JM5YsNsWEz4hYUTSt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SW9bnm8kJNnxs+MUUt9ZXtsssv0mvQrdGOp0LAR8cUaooeMjEdys+VjnJlNiw5M+FiwU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2UXRe5eDSz4mLBQopeG8q3uPrNeCiijgsvJYcmLBYsFGiKMTS1km0PEkzlig2fFIxVpl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RujXyXteSHzvWyjSaEV5aNIkNVuQ0Neq86KRwWXlRRQhYkT5h4zNcmVZ8ciUXHsQoROE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H7mHNUakakJp+ZuhyZZhsTzZJiWTW9Zrw0Vm2ORqyj/ANJC7KKZWxkZZVm+PQrOzko0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aylFS7NEUPF/g5N54nYusrISpikn5ZOkPNOhTNSGVlYv74LyXgscjWJmofOXZZb6Iu+x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R+KijgsvYv8Ao2X5rITo1qrHit7cQj1sTaFiFmo1eGb3yy+iKyXgXhZztkaftFVknwKZ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k14NJpKKKKPvKxJyFgsWCjRBEnvr1KMQh1tReakJ72UaSs6GRVj8L2rfL/mVZUaWajso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9F4GKzSxmv8AoqyXB8kjU3tr2cUh1usssivG9kuxcKxf3Nbnmxi3PahdDRVdHFERqyqL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Ic7GPs6E72LbW6vSxTD68KkXlZZZeb3fZLoi915XlWxeCtkZUS5NP3nf8Gkd5Xx46G2J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J7V7OKYfW5bEPe98hHe+vDZqRZW1kV9n0f8AEdbm/EyyryjyKUtXI+fBRXtYxhdbl5b2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9IpNjmXldEcX+n/zbyuUaxvKtvGa3XnXGSXIv+kZWOb+i2/asssvNmL0YXW+isuMrL2W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lIWf34m9KssvY8sOdbbyUUxwrZWTKKEtyGMe2rEhe+zF6MLooorZex52WWWXvas6z+/F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sqFEa+8kLkkPNoo05rnbqe2hIqsu/wDwcb9TB32WWWNl+3id5LaxGGNF0aryeSY5CWy8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6Ey9vJ2PjocqIys1bV5qKyrwWYn6mEWXsedl+Z7U0Kn4cRkUfiOvoeSRURxX0R4efGSi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4KLLKsqzkWdbWrFHSyjXTrYl57LLL8E3wYTFLxJ3sxJ6UQxNXl4I97K24veSj/RwKKFG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GuiT1O8qvOlXIiT2sSX2S/4LNLO98YiVeOyyy/M3wN8ESxdEXuli0OaqxSow+88R8idR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eXe150Vzz4PlRi95RjfRHD/pWWlE8N/QxGrg7KzUbNI3TFk0j7G/DQlsvJbGRkaxN+m3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XlHLURkRl9bHNnZ0IU0jWTlbJcZMuhYsk7JYlu0W30Ql9bKrJLkXhaHyYeHfYlW6eGpD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xY2miihS+hsTyvPsSyra2OZqFIsT2c3QonKXpN0SmWIg+BO88TliyjmpUQlzzlPFrhHzf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uy7FIr7L5zecZ0QlnZ3mvDiRrki/y8UyCyay1DVjkXwNos531k9kpbLFITzllHzzlpQp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ocuDDxKfOT6LzRLO+SL4MTu8mxZPnKDpkpfw0sarY1knk5MZea8PZLDaIdeBii2yq2cH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Jb7y+tr3webKE7YnfhbpGoscqMadcHyfRrYpcFjyjLNYv9PkVWOXOSFsotrjdRRTOhNj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KyrgWxZVsbE7eyEv8+BvKtl+Nie6RpzSKQ1lCV5MuhK3ZW9ySFPknO+DX9DxH0amyfKK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CGOToZDJdlFFMoo0mk0mkoZQiW2sqKzXA2IQt2kXGzF/pDE+nuniV0R/uV5X6F7HNly2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p0Qm33lraysvKyyc+BPV2Ilkix8sZV8ihYxlCiOLKNJoNBBUULvO/A8q8CfJJFbbF48b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GRZqSJYv8LIbrzXJXlm+BGvJ7Y9kuTDXI9tGkxHpRq1c5Jkv1ItkUyjSfGKNZVlYiXO6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2tkexysvKhDZFC3oo05Y3WxZ2R68NlllFFFZ3sRiL8c1uQmRVLbZZbJ8iVGnKrNO6sqb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8vsoW5O/CtiobORFcHR2dMWdFb5K0NZULOEbeyjSUUPdZZaKRWyyJPlZt0Wc3leccOtl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N852RLFsrY9l5xRQ/wBtykTOTWjUWWXsutif9HKjUUSySKFkl4pYdjg0UUURg5CVeBx8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Hmtkhui7GRdDYuyiihD5Ko+QTHktmoTvKs08n+xZZeaRQ0IYtjY+RIlwapmocjVed2J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ZV9ko0KNmleNorwXsQssVcXlZwWhvOCt7ZrJSOOxOzovJillJFDddGrg6Z8jQuc5Edrd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eyO5dkuCifDEmVRbGxZMSF5pIo0lGk0+FreysnzmsmrJLS6ySK2YW2aGjSUJDViQ0OJo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ciGJ2OItrX9yZWUbzckuxST6yZY1seXRqEy9jEhi/rER81+nRW1Xks5w1HXG2zD3VsSs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Ehmr6Et0xEuysk85Kyq6ELe+BKzQjSjSils6y7yXuvxLJbMT9nlZeeGxbazWx5Niki8p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ULOeUSiiXeTQlznRTsrJ5VtXG+huyrG/pEVvv3rEy8/oWUpqI+ed0WRltk6LOSOxjGhI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kRYtzKKFlLYt1ZPvNkb+8rLNRqNRqPoSFlDd37LW6tjYhEsT+EnfgwsP7e2SEiivDqHy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2QsqEs3zlOekw8RTVlkppOmxO/Gh9kco9bEP2nmxll5xi2z4/wClUUNZUUUVlRDCrl7q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ecjhiiLjLnLnLSVWyf0Lc8sVWzDlolyTxoolFSdkZy1C8bEJXuXpp73sbK4I4TkfGhRS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2MGyMFHxNWVlWUnZYsrJZR23lY3sn9Eet1Eterg0s+K3bHgJnxUaS/Ff0MogtrF6bR0a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l4Wkz4onwo+FChFeV52TVDZDvKvGtk/ojkh5Ie15VsooorOKH2RXHtWN75FllkVx7tEu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9CyWVZ0aeb2WRfi+iiL2v2K2z6zSv/wGqEX5K2T6I7nk8kPKOymUUUVkxEcrzexepeyx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iskPy2S6I5LwWXlHjNbWaRllnyL7E0+s7LFkvSYyzUXmyyxe682s0PzS/Uj4aKKFF2a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ckLF/prI8+he5knR8iPlR8pqYskveebzQ+vNP9SOayslIbcnyQvrwIsssseJFHyLZLvN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Q87I5R957kPrzT/UiLZpeqyhxNNbJFsT3Sn/AASs07Jd7LFIj16TzY3RLZHJe+9qH15p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VtmtsVboSr0Xsk6JPbBFf8AgtVsSH1uoorZWUv1ZDwsSrKQslm51wKTYtvQuSUa2YK+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Vf+DIQ2IQ9lFCKzrZLow93JzmrFeVbZRdkUWkhYll5vnjKrJYf8zw1UfLWx7cXZGNkY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nyxFJMvJjEPKKiTquMkVs6ysexmHsRa20s3nTNdGt/wRp/p8X8NE98o2aHfr4mcY2RjW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G6HJsorPCzYsqZTKeSW3vJvOrzhm/C9uhIl+KsU7FvWa79efZQokY1lqLzniqPBKbnlh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s2LwrfbFlDLUvOyjSJFl7VnHv132JHC6NRZZZZZicy2Rk0L0cbdhdZzNQmajWjWi0IY9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ZGNejyc71nH2UjjZeT72IXo427C6znvWx76FFWLv0GUzk52XmyOa9d7LL8EfSxet2F1n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hstlvJKtiyRH1n4X1th6WJ+u6HWcvQez79li2LbfovKhiEacpIfW2HfpT62rlizn42LO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I+8lnHNv02N5MSEWMs72Ih6WJKltwlzeSyn36n+vQfgYtsctJWVFeSs2PYiWTyW2D59F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aWSyl36j/bwre/B95rNe3IrwIi7XoYsvrbFW816z/b0H41k/eSzfe3C688nSse3CX3mv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e0cGo1msUrF7DzeSyeUu9uD58aX1uiqWVC9N5y7zssssvJb34KKNJQkR9iWbyWUsp97c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xVsrZLrw0UUVuecuxeBb5b7OcrFlH2JZLKhCNJIn1twu/Nivit2DHmxl5y9J5z7F14Uc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NWa9iS2IWbJLjbhv8ixyosU0XstFpGpF/WWJLU92Hwh5UUS8Flll73nPsj14Y7n4Z9C9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iHw9iPkRH8pWaqkWJvShpMf8JPSiEFVj/TK9LTJTrdBWyPmrKiitrzn2R68K3S8OJ0LO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K3yKyrfiqntWGPEUVSOG0OC5ZJcJCdWhzVGt4nA6hEUeUjQmuCfMUyUn1uh/C/rZLrwL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WWWWWPw4r/EjnH2JeLFVrbhtskvsh+w/xsu4cEk+xYbRJUrRKbkyE3q5KUeSEuKJPU72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WWWSfhTzZHc+s5C8S2UPw4vRHKTow3fsS68T624cqRNfihrgctT/ACOYkmnyRbao/WPJ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Uv6YjrlC52JWJSXfR+5/0oorxWaixsjucs5i8UdrKNJpNJRWeL0IbpEjC9h9eKXRKNbI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JvX+pNPhHPTFeqkYk2+ClNUQnp4ZOcWsq0croTvPBjxZJauCOpcIqTfO6iiijSaSihIo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FHdfgxOsmUL2H4pGLHi9upSEkOWl8FalySfGpGHJSJ9DjoVkYKrkTa6Wb/8A58rou+TD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imon2N0uT/vlWT2UUUUUUS6I+KLLL2PKy9uJ1l95L2H4bJcmvityyjXR8f8A0jh9oslP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ofRSmOTgzVN8iuaoS0uvQoooooorOfRDKjSjSaTSaTSaTSUUVsrZWeK+Cs4+JeZ+LTZC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1/6G734SJuhRVUSVzpmpR/EhJU2KVv2KMRfiYZRRW2yyy99FFbMXoTzj4l7DnpES3qJp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o0/xI/nwyVxY4carPkX2YcL5Yrl7OJ+phl+GiivJi9Czj4l7H+ycdTHCJJU91Zz63RVs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/bQo/iLD5pklX4xIfrtv1JdGH5b30VnidCzXfjflfi0p8sh2K5GKub3fWc3uSFeG+ST1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+JPhUNM1NSr2ZdGF6t54vRGVvOPfjfr8uVE+ZcEXzpJzvdB2s3zuiTafDItIg+HRjGGu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2ZdGFtXp4v6kO8mR78b9fVUzRTsVNnxcEoNd5pZYT5okSfG/9YnxurIJH6coS1q2VL9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/TWTzZh97UP0sb9SPecfG/XUf9MbFBdkri+TE/JZLZrtEnb2LlkuzS+xxklyQuTJPkxO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kjGX7HToXBZqL9VkO/LfjxuiKFK8l45MT8b8c+FwSv8AYsxP1IuuBR45OhxfeWl9ml1e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ODqXBHhcH7WYTs6MWkyWLfCIu2P2Yd+B+Z4iQ8X+Dd9iaRdi8kvXhbkMdVQrcqkOKaP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YnEhtsb/AAFh3Q8N0TX8FhpLknBI0xirJflEi2uTW0j/AChfjFMxHzaMSSl0fCRejkTv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WWxIo6E/I/JqL8UpU+D8pMfVkvy/JEacSUb6GvxRKF8EI0+TErRaHh0rIStkrUXY/pjf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qIfqhJW0abif4pkY1EnBdivUyHLpk+/ZXfrUVlVmnzrwvbZZe3D5dsk/zFUnRHiLHGUU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oT1MmqhRGd8E/wAZWTnq4RDEpURXDY4VIvkjWliuNDSX5CmU5cotaS3KNCxURcVyJ6ma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H0V4ZeFZMj0T7F2f4JGN+x/lGKf6Ri/oLsxP2ML9iZD9B/Qv2YiX6on+gujB6J/sYXWX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0Fu/8QARxAAAQMCBAQDBQYFAgQFBAMBAQACESExAxASQSJRYXEgMoEEEyMwkUBCUnKh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ktEUQ3PhBSRgovA0U2PxRIOydP/aAAgBAQAGPwJo5ok1AVEKQm3d0QMEuffongRIRFeS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0yoqLJsc1BUQqISrLhCsUVjXtZYZqnBp2lHD/p2WE1kvirgUG4Uc4QdVqfiVpZSdP4lM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SviYhW3pVcOGZ6lTqIB2CM+imyrlSY7KpgZU/mY7fI+JjNHQVXw2Pf3ouAMw18XEc7v9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LicT4uFp+i+I9jO7l53vP9LVwezj+8yoa/3Y5MEKXEk9fl0C5KpVvkObtcdsy36Zuw+X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Hi+g8Gp3LKiv4m6ZhcBWoCrqotHCE6kuJ+ieBsd1z3MoyYIsEQK1QaT17LCTKhcvRTyX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5QpdeiG6cXbBUrNkSbDZOxTYLUWeawTSOGllwMceqa1ztIFoXxj5fxOUMlxnsuDS1GXE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4uimI6kqrlb+b+mdaDquPGE8m1XwsJzvzLh04f5QviYjndz8+q5qjfqrx2VZPh4RKl8M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USuHCc78xhcDcNnZq48RzvX5dlZXW6sPmDEF2ftmHclIscmHb52H3R7/AGGvzqqpVKrh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JXlhVdC4jKo0Kya0KHCibxF03K5bSnljtEn1TdYgc0Saolw9FrNhWFq51Kwg07Ibf5Xl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7/spVBRCwVZlc/VY1za6HEJ2KDWAuhRhA4beUr4r9UDsuGD2XAKdVxOXPLn0VLlb2XFD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jxJpZlV8LBJ/OVRwZ+UL4j3O7n59XBUkqgCq4+GgXkIHWi48ZnpVUGI/9F8PBw29TVVx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GlbBblWH2GHWKdh8lZVKg3aqDIH0+b/eV6/Lp9gvlTO/jGIKzsg1qAiTzVs6K2TKmJTt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S3z1XNqP4ShyJhSR6Lio0omKcimwaGqZN/3UxKnTp6yuIzRO2omnbqtkQb8lYym+6dEm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uGG9kTqOV1B9FtT6q31VXegXC36q/wBP5xxEN7r+JqP9NV8LBJ/MVRwYP6QviPc7uVT5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T4eDDd9F8TFw2eqq/ExOzYXBgN/vMqjtP5RC4iXd/l0C5Krlae62H2YYg+7Q9s+hoiDt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/wD1CvX7NfKiorq/howqsBPxHO8o8IaNhC1NBnKp8QrFU7VMBBrXXqV5aWCa+aiiGrVC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RmNA2RrdYd4hYdSYG6ZBhGANCLadFXkhMaUdJvsqebdSGo6d1RVzsSpcQ1buKoIVf5v8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8/0hfCwQPzFVxdP5aLiJcevj6+E5VICvKoFdV8HAxzuwXGG4Y/rdC48fV+Rq4cBzvzuX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b3O9fmWV1urD7WQbFOYdswfQ5NeNig4d/mYv/UTvsFSr53V1fwUBK8iqQFxGUdNCuMUF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hN2nxVdlTJsjdFtCEQIG3ZEAkmEBtcox5GhAaK8wvd4Z4zzUNaZAqgLrD5Jul46rSGwN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E2QbFDyK0u+6i6gopn6IhvJB0/8AdHZXrzTtZ8q4MOe6vp7Ktf5t8TEY31XBrxOwXwsJ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oq1+ZW6sqwF5zKor+ClVPuyBzdRfEx8MdG8So3FxO/Cvh4OE30krixXRyFPn2/kIxRd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ciw3Z+3zPaPzp/y7q+VMrq/go0n0XljuuJ49FxElUYFQeCy2Cvk78w8Dnus1quqKlFdX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sPh4nbpwF0SKBzlpwdOqdKAL5QkDSNwjWpCBFRCZbTAsmU4YRdpNKK0+llDiINlSkVC4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W4J5JuupRnnyWp1oUbrGn+a8eK391wMe/wDRfDaxn6r4mM8+vzrFSRA6rieHnkF8JjW+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jfhs7lVxMV5/pbC4PZ2/wB51Kj9A5MEKXEuPU/MA3Kr/J4NkWHa2YO4ocm/hdwlV+X7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VMr+HhYVsFxPVeJUY1W8FArwqkq3gqVV4Xu8P8QPgOndVPg4Wk+ioyO64ntC43krySm6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8BcNzRPbuxasSpvC8qh1CpJrKi+6YQOQTZhtN052pE6uGyby5oAms1qtBBjmoBp+q8xJ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AbrGn+YSad1XFBP9NV8PCcfzUXDpZ2C+JiPd3PzaVXl0/mK48X/SqYZd+Yrga1vYLzl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8SWA2JCuXLha0eifpMVXE4n52wVyuThso+h5Ig+dtx/ILfI1N8zP2zr5TQ5tcbih7/L9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qKiv4aAleT6riLQuJ5K8sqjRndUVldVPiq5XRgKiufFLMNxCqGtXHifRVl3dcOG1UHhm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0HSJk9lMUNoRxSJlagZaE4x2VZRl0yiKEgLDPOLIuD9VCuGdOlAalSYU0X3a815ZQHqv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BkhHosXv/LONwb3K8+r8oXw8H/UV59H5QuNzndz83haSqkNXE8lcOHq7rhAauJyucuFp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XFiuf+Rq4MAf3mVwuDPyCFxEnvm/v8m6/wB1IMjp4g5t0HN3Wtv8Rt/6gtTP5RA8pqM+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v47rzKiosZ3NoKxfyeHhY5WAXE/6LikqjAqDK6uqNKsr5W8FSvPlw3VFdXV8+q/hEd17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t5CPlaRWivIOybPnKw2CY+9Caxs6oUWH7pvJcP1Ttf6Jg1N52WG0U3WmI5ZbCUJUOuqC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RMckDNAm8jurXCxCYFf5R8R7W9yuEuf+UL4eG0fmqq4hjpRVv82iqQFUyV8PDWwXE45U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WMz+2qo3Ef3ML4bMNnpK4sRx9fDRpVSAq6j+ixRyPgo0qsBbqwUWOx5IsxDX98qKRbxQ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Az5hyUi38nLfvCrc623RTXNuDKBbvVVKuqKmV1U5UT/APphO/KjJAXE8leWVwtAzuuE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5gFxPJVlQeC6q5UVF51cqc6Lhw3KoDVx4v0Crqd3K8sdlwMrzyPRwOeGOvyyWmRFlp1H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5LV95YhM6aI/up18DkdbuBu4WpreNywy6oELVBAXLspmhXDXqUOamUAQFIBhPoUC0SnT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Baf5Jx4rB6rgD3/ovhsY39Vx4ro6U+aAxpcTaArLic0K5d2XBhj1Xmjsq1y4WOPoviPY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FwYLf7jK8+kf00VST4KAlWjuqn6K31K/2C5qgyxxNnJwcYheX6lUA8Wl/oeS0Pv++UhS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ZaT/AAjbp0/lGptn19cw54nZcLQrq/gphlVgLjevLPdUaFiNY7SNEmFq3jPy5eZVqreG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8xVz4OFpPZUwyO64nNC43kryT3XC0D5DmP8AKV5SfVUwwqAfLPQXWqw3IUh9ei92eEw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FrZUjSokahuhGyFdR5JoiOFDh2UfRCWjlmJv0VbclDXKm6cuOxT55/b+i4sZv9tV8PDe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L4mK93r46+Lgwnkc4hfFxcJn/uVX4uKfovgezYYPMiVV0LiccqBSRpH9RhcWMP7RKox7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dmrie4+vho0rkqyVYZeVUzOftP5k9Cd/kaXX2PJaHiuXTcKW1HiGHimuxRDhwm693iGR9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rqiouLPTzyA5rigLicUYFea4tjnZWVXJw/8Axr+3xXV1dUVMrq+fCxxVgO64nrily4cM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QyahcO+y4rqKQhJa7orAoCOyaaE/qpDqIA3AXOiqPovvSh/lVI9FJdbdCfvIwhH0Qq6h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Bun/AJvtcuIaOphfxdX5RK+Hgk/mKo4MH9IXxHud3PzPhse7sFxBrPzOXxfaR2Y1UY/E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OwXE8qpJyo0wuPEYPVXe7sIXw8Jv91V54H9NFWvgoCVyVT9Fb6/LOftXdPXMfJ0v9DyU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bZCVrw7bjP3eIeLY80WuqFoxa/hdz+2XVXZUyur50aSvJ9VpdcZh3PJjt91ZclfxN/Ih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v4KYZ9VxFoXE8ryz3XCwD+Q8Jmllig7WIWHzC0jdN07InTsnvQOG0kqXMCDQbmUDVUb9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X2VQpppRJXDQLhXFWip/+lBr1TvzfZ/iPa3uVRzn/lC+HhAfmK/ilo5NouIk9/mfDwnn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P9S4sTGxP/avgezM7kSqOhcTzlRq44aP6iv4k/lC4WH+4qkN7BcTnHufDRXVZVh4K/LO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eJavxM2dlIVKO5IZPYLC2Yw8Q8Wx5qHiWrTiGWnyv/3+zXXmypldXz4WkrywuJ0LiJK8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Zbli4f8AcPDfKyosNxqaodlM+CgJXljuuN4HZcUuX8MIDSP5FbwO1EzCPVPsOS1GwEKK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XU/oragjpqpRpIhCZEKWxp6J2oWR06nA87LSqTVb0QINFQ0VFujz1fY+PFYPVcAe/wBI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4ro5CnzKIThur0XFDe5XG8O6KcDDDfRVcuInKdNFxYjfSqoHO/RcGGwfqqvPpT5Uhcnc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U/5FPBBEgrVg1G7eWcPvz5qNwj4Bh4x7OUGoOyh3FhGzuSp8+6uqKmV1fOjHfReWO64n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2V8yR5H8Qz4BINVreRpiMqRCvTK6vnhdympwtVcT1WSuFgVB9vqY+ZH3tiof2UkVvRaN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zXOE4kVQmRCELii6tyTiuSjZGLKSVC3B6IAAVU7o9FVHv86vCOq4sYE8m1Xw8JzvzGFw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3dz8yjHfRVgL4mKralwsAXnjsqrhaT2C+IWs/MVXFLvyNXBgz+dy2b+ULiJPfxUPisq5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zn7R6J3zteHTE5bFFrhBG2XFMc+SmZ8Iw8Y02cuYKj/lf/5+VdXyoqK6vlRcOG5CdLVx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YArZ2yqfFxOCvKDNNjIOZi4qr+DhYVWAuLE+irJ9VwsC9mXqf5LRV+V0ROombKPqm6jS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3TjPDsi2IqjWm6eGSDyJR95zyqjqV45rcqRzRNlaVUtIUbJ031fK43Nb3K85d+UL4eAO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hS8l3c/L4a9l/DIH9VFOJihqqS8r4WFHotguJ5OXkPrRceMwdqqgxH/+1cGHht/VcWI7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pm1JlQwYvvuThARY9pa4bFcImk5SDCqDPMK0KrvotyqDOmcGrVINPnHP2j0Tvn8V9nLj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vhGHinh2K5r/APEf0XTOqq7KmV1fKi4WFVgLjfKnTPdcLRlUqkk9FTDPquLSFxvK4BVV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q+EFaesBcbyV5J7rUGCfF7N+ZH8x/ksn5b7QoUgFHUBEUWuZ2UhsAqhly4ag2RaLhNwq8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P/0iFNgui5hVIhd/0y2oqR/suPhVKjvZE1q/fxVcFQErhACq8/M+HhPf2C49GH+dyPv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HvDzfVcDWsHRVefRVquFpPZcbmM7uVcQu/K1cOEP7iuHh/KuIk9/AGsBc42ATGOboLzA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BusPFcPeYNsST+qDxpDTYhqcGYmnH62cF7v2j2cYhvq3ChwcwjZwghaW6MR7LTRy169B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Hb7L4mDp63y6Knhoq50X4Sqqqvn08Zzx077AQ4SOS1YcuZ+oyltCuTuXg3WjFB07FXRF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lUYVUgLjeV5VwgKbFTqCox57BS3Bgf1Lie1vZceI5y8gVBnVwVXhUVFfO+fCxx9F5Y7r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fdN42175sG4PhsrKl1Rez6vxp35igVSq8pyt9vr8yvCUTuaocgJKo4dl5uoRcDxQuJ0b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YLzdaI4t3LEDfKn/AOFzCoIXMqymR2XJcMRZaRYbqgUuMp4rytRM/MqrmqBXTe3y4Fey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8XHwmduJcT8XFPeF/wCX9lwweZElVfAVXEqgVRHei4sVv9tVRj3dzC4GMb6Lie4+ONjY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Q/6o4Lvicuad77B/8viUex2/VP8AYcV2rCvgzy5KdTgAU2S3EZ91ydh4rZaPK5PxMPi0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0cJ5hH3PB+JmydhYkOBQOE6H7tNii17S13I5cSp4YVM6KHcBVDRUUVXFUKIhUqPCc8fs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H7t5qCK5aX35qq4lQBXV8qLyH1UqCDC8q4QMqVXDhuKs1vdceL9EC4vd6o4sF3JpsPBx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CurlX8HwsNztlXSzuV8TGPoFJ1OHIlcGGI8TtLoZsuJ5KBa2o3VApVb+L2c//kWL+ZDK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3SDAUmvIIDrVFwYyN0dYjYKmymPqhsOiBw+IuVSdU/RP081iVkyv8qpCoSqyhSVQ0PNU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HquDh9U1pktFlwuryXEM8L8vj+Hhvd2C4/d4f5nL4vtU/kauDA94ebzKjCDcMf0iFLnl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q7j2C4cMf3GV5o/LRVr4K5Ne4N0ncFeVVymg6J2rBGK131CjGb8A3/EFDcbXhG1EXaU5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Hx+IbFH8Qq08lHtH3hE8inN2lYmE8W2K977L5d2pz+VEcXBEzcJrDSupjuqx8NwERMjY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xDiaoY3ab37Ite0tcNjlxKhzkLceHhNOS4uFSDTIEChVDRaiIPgPbPG7J32C6uqKSK889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mrZ6cRo17FRAhaHO7KgJRLGX5qrgFVzl5PqqDwVcF5pXC1UAC8yur58LXO7BcOA7+6i4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Yv+hT7su7lfDw2t9EYEK/ghWVvCPk4B/wDyLF7pvyL/AMnMOndVjsENUc4Xw/oUWgy4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0kAkUQetPJOTzEVV1uqSey5ovbMBHnsp/bKqIKtKI1boSr/VDWdB6KupybcSNSpUZEsa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GGPyiUdT34nrC+Hgj1UaoCq4qlVWndVd9FQEqgAVSfG0scbcU7HLX7VhHG9hxbuA/huT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ZhHF104D05JpsQIVc4UvbIG4XMKi1O9FQNPdaHN4u6GPhsJEy9g/wg/CO80QMcQET4OP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90MMMh7rTYrVoYWAzpGyD8Os11cka6XDcWKq3UObc60VCqq2dc+ErioUfqFKLfAe2eN+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VFdVOVBKowqS4BQ+xs7nlpd5f2Q36+AtxG/Fb+qgNHh4nhUMqGsVKLzHI1z+G1zuwQHu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4YXHiPd2ogdGojd1VwgD52rPUVLr/Jw/+oFi/wAwiL3hSPvctlH6oap6lPIPCBdMw9cP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1DTAXF/+lW9E9tZCfe6mJ65AC3VGdlv9URscoouaqhIuoaL7oTZREbpsZez/APSH+VRN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YKTJVAquaF94/oqNCv46nKHAQoivRH3lWlOZToea0wA6ZadwVTgkcTY37LXh8BR+Gx7J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VWoKBVKOWqjv8KW0Re5stFC5twgcMrzlj+tkS0iWbTVRj2/Eve4D9L/xM/yvd+0Q1/3X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GEH+krQ9vlq1NaYwg6znLXgSX/fDN1Pu6bll/ov4mruvjMD2c9wj7udHXOtVfOoVPBS3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E/KneK6vlRXVTlReUqpAXE6V5VYZUw3Ise1ukoaq4Z8rsqKRnhPg6Zg9lXECgSSuBoV1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n0Xlaz8xXxMf/SFxl7z3UNwGL4bQ3t86vhqui1O8EeMHk8LE7D59f5DBM0qqgrVPlWoA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08tiOZXTouO2ymyceqeTuVC3oq1lCtAqrVq6qgC4rIk6kAKKZumzaZojTZRaV/vlgf8A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dVX5lFPJD3k+i4X6hzRMSN1pJiOaquNvFs5EHVK67HLCxsLE4zRzDkzEbxYR33YeRQeI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PnshqnoRZyLsIaeyacTzDcIHE0+7sXNpCID9VU1+H7R7rE5FaPasFuMw7sWnA95iMN2G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940Wp/swB71TMMFnIEoua4E/hR1t4uSa0mGoh06xbEYU7EY5vvG2LafVfFwtLnfSVw6m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6LTjhzVpFfBWnjooe31RBV8jTbK6n+hOV1dUCplfKAuHDK4i0LjdVeVVDVAP0VGFbBcT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cw3BXC7Xgu8p3HQ5f0qQjlfOlVw4L1xaGL4uOT2Cqwv/ADFfDwmN9PslFXOir8135gnf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m10aGDcr8yEnyi4XdFrPNCa37u6NKIRbqnp8QhpoV03UCyj1lCd0RYq+yjZAREqooiCq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iv8ASNke+WB/0hlg/JoCVsFVytK4SqjKiplqZOlwqpInoVwinJaQ9rMWfK77yLXCDyyB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0fshS60tILTzQ1YQbP8AEDd1iHBcfdgfpyWgT6qNinOLqN2F17z2caxvC1NdAd/8qENf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Y8vRHUS3E2K96XDXNjutYEMNhNAg7cbtQBcZFkPezKrVUsgZgow92jeDK+G4Yve6LdNv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y1tBUPweO4cCtQMP5WKnZTtlRcjnRcQqqBUVcgV6KAFZDnoyvlRpXl+q4nALieVUL7oX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+6ilxYFxPJVpVB4KuCFaqGsXBAVcR3ojJnvn05LUPKbZNxfeNa1y+JiPd+iphA96rgY0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9g/mBM1AXXdSI4VhllJUAXagxphVmVEVsUQDXkhMJ0ndYnf6oc1QqZPZGUKr0VndVSiF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qHV9FQRJ2UNr2R75YP8A0m5YQ6ZDOyqQq1VAPHThK59QgQr/AFsumXkh/TdU/VRiP08i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rclLTLT+ia4bGyJbi4bcI3wYWG0Ol7uJuLKPvIZq6XV6dkWuFVQrAcyW6BxrQNX5k7CI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cP8AENu6PDtQoEprmuvcJxNHDquqHvJ6Smljhq3aiIIJyGinZD8Mpr3ENxRZ3NOOI8M3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W5pK0n+KKFp+8E5sObiT/wDAU5uM09xdudahUVFBXPKuTQ+hUAVR4ctM/dUE0hVaSqMa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I+6A9SuLEDey48R7lTDHqoiMqqpC82VMrlXV8qV7LgwMT6Lia1vcrD0/FLvw7L3zoI+8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IqCsEdP5djdk3/po/wAvxKUVbbBPKa2rfvShqMk78kcQmhENQcTJFFPNAWPRadhVOF1i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gHSUGzI6Kt0EOaoJMq41SoaSeitp6Lev4V65Yf8A0m5M7ZD5tlvKqIPRGgxGLfTyNwji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BQdiM1t3aVRzmNJ70T8Nr9TVghrnat2u/wAIESCL1unuiWWIT2S/D3AcLKWkUTaX5rTy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fvgW9ENOK0PB4Q+xR9mxMJuHWki3ZcTvUIvw2jGZ98aU/E9mwCGRqgKcHE84hwXAa8tk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uE15bwndNGJ/Djgd/hBrtMNtzTS1hbTKtWo6Vp+6Vxt1MN28uoTtUd+a0vD3YferV8N5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Vrrhe85oTt4KKHXVVUKiOQQbicrrUDWYWrCMvF2oADi93unB0NpdDViOKlzZ7r3ZYcBp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Q+aEOFCmMe2HckYJdClx0HkV5pXC1cEBecqrir58GG89gi8YLtI+qHwoB3JU+0vryav4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vYeH3vsjaHzM5dlxaWDquPGceyDRYfy7H/KmfkR/l+J+I0smlhkxZHm7mpJ8uxRaBDua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Ks6RzXTlzRaT2WJSpyilFAhWUQJ5q3ZQSun7Lb0RkStJBjmhpK4g4wZRNe4Xrk3/AKbc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DmtB6OUHBAXw4Wh9O6tlpdohv1RAxody0oux3AV9Vg4rH/Bd9/8AwqH32GRXYhEMcNIr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T7s0LTdpQdhEg2KdiPw2vwj5gfurUHM0fdrZVrGx3Qx/ZMZpB+608Q6QhiFzxidd06hZ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nF4J3b1QxML+C/7t4XunUhFhPCVh6Q6giuyjZQAAUKUtlDQCTzW7Sg87IkcKvBX/AJhu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c0bUzIxJAIuNloxeLD5cuoQxfNhnfKDUZU8HcQn4D/Iea4fKTcXC1G5w0/shLgoLl5N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XShriRbw0BK4cF/qIXFoZ3K+Jj/QITJ9VwYTR6KnjP8ANMf8qwvyn+UnxupdCfNzC0gy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LmFT7qJdIy1OKsn6uZQUsH1QLh2hSXXTVuKbqtOqEVmnJS3kquWkb78k3T5TdS6oagfu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NuTe2TfmSFqByiysoxJhU8q8tFwP9CqhVVFPt8e6FnTCwsQE/wDDBsgtqJXvPZH63OPl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MNliMw3O4vuuqg17iGH7w2WJg+0D4TvN/unez4R97h2g2hCkYkwapjTh6PaMM+bmmj2r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+I5rQaEG4C1Nxg+baVpdVnJObhYktNdD7jsjYseIcFBgt5pslzX2jmg3cqZghaZiU4Yj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ld1ZQfTwASBO5RY8Q4JuLhOOptMRp26p2Fdh2K9606TyvGcOsuYylWqjSFOorCxJhxb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hjbIPMO56dkMXAOuPM03C0n2f3eKNnVXC0D0/lNMj9mxfylYXY/yk+N8Kig+YCiFYcm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dP6KG8QHVGRXoU3VtuUago2vVbFHVSaIJ36dFxcqFcWyNVwhBo3VCQ5vRACJ5hBrhP8A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8x/025N7ZD5kzXOVxU7LhlVWrhLe+fI81RuvsoLAQgcDToP4UMWNDwfM0IYnvHYlOGBR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R0ifdhPlk0sd+yLYuh76ZtVQPKgwvJaLSuIv1i7QKFCBDCa1lFrfLsiHW5qWGq4vhO5i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DFaRH7oEDhRLCied8uYVVpdtbMEihywgf4uGdPone7qQJLeYTg2rHc9kIEHfqnMx6Ne2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KirQ5Hmncl5qJjGnUNNCjoaTAlGugdqrU/Ee53QLXi4MP7ysZj8MOb52SLpjGsa3C12h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O+qc/DbpLvNG/wDKqfaX/lKwvX+YPcyL0qtI4eaJo1ygtgRQymt22Vk6g0qaSvuly/wj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Mrivshz5KI9UG0h11p9eoVGy7mqAwLytV9uyOtsg1EKXEN6LhMi6hcMzmPyNyb2yHyo8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9VXyrgmOqKMji2RbiDzi6vqwjR0fum4WgRqpiNsQtWIQ7Z2HuExxJY5HF4SWuqHC6xHe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MYAs+6QodcL4ga+kVCsnNaQHtE6Xbr3GPhDFZyIhwR92ScPk66Dm3CLxw5FwilCFh4jD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YVL9VeEWk9liBzZa5sFRnxGOSrZMP/MmtU7HZAcWwR1TsYYpa9psEatrWVzQDRLuSAe1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/wAOGuFnNz6KR9E6KhAk6H/oUzCcf+WTRFmlxcTZatJbiAVlaLuTsE4ul5stT/aH8Oyd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IwnjUNxcIar/AGCuVP5k7sUz8xQ/l94griAnYolzUWwYhNBHZVZMrVwkzZAuRLY9AuJQ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Ung8WxU15WTdMBEadfWbIfROFTG8JpDqo8JIhOJ1CbIxbqhBkJ5A6LVuUMv7G/tk3tk3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oqD6qgb/qV4XNFRMqni4RHgBI1DlzQa46Pwoh1ui+IA5w35pzXBhwv6DZYbsHSSDCwz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91GJhurW4Ug8LhUKREcl8aRsDyRCqmzxhtK8kzEw3S1w+idiNiREjcFPLfuqWn02UtZo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B7WOm9R/2WvAlo5LiGXHUdU0+zmaVCpdWotJt+2cKsqoR0tJA5ZsfAvLXrUHanROjp0W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uafh7u3UOaFRap6FOCc1lt23WFiYQiGzC9/7KSXhsad0AXv1CiAcDhuIm26DifVMc7Ex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gOB/VYXtDPI41UsIP/oQpv503+T2+QfxTsqnVRRZCbjkg6ZA5qwVtJhAyTH3V3V18OhN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CyLS4NPmC1mKURe+kjyckDZm4utbnE4Z2F00RSaBamxATY35JoAoFIBCBsui4q/75/2N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lVOkLhbPVVV4VTqVaKhlcirKq5FVo7IQZkZVXDbOJheYLR9FoeId+6Hu1rfypVYhY2Qa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Tdb3TtyTYZpjKpVAPRDdBArU1xb2WrUNDt2qqxOE6m1on3k2hOZ939laCppE81LRTuqr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J1D8QUh8sV/FpMtKPTJ1R2WFrJGm0hFxa0TQkb5UquqO7U0nyi6fDoLTQwsMBwf8M1s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Je64cTBNQHUcxe8w34bmHkYT8PHePduGkysX2Z0YmHPAZ2Rw8QxyIQLhDxu2n/oX/wDs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I5oO2XMpy8tCp5c1qiyujWiqawviE8NlicJNVctEWKgiirVqh9NVOyDdRaVpdHVcNTZO1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eUIkGulOAQ0mI2VzEIURTvyt/bJvYZBaMManLX7R9E2kBbx+6ph/VVorBWzNLqcJVkEL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eiMPbPI3UOqiGNgDdEt4tSLXMgGoKI5WKOvzKW8BVRbcKqrVVWlplmQH3d+yb7t3vMP9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JkFD2lrZ5hYL24jOKoM2XxBhsd/TSV8V2nrCIuArEKipMLj+q2PVSAB2ytCqhcoOJEFT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GuMgKoDcYHZUVVxX6p2jhc0fVaiw6DQp3u3Ob0csECQdJyE2O6czHLDRE6jHJMxcR2r2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N8QiynS4IHTqB+qIJLDycEGuxPeP/pTA2uE79FUz/wCgAn9MRN/lA4SvKqkBQcQK9F5Z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T9OSoeIpuqlbo19U4murdH7qHI5VFEXCD0KcQNI3V/OaFBzhxblA6YdbujSkCAm4m6mp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bU8lqP8A+1T6KlrRyWqBU2RMBlYXFB5QgUU7s39sm+i4V7vC/ueoYP8AcqSJPJaWj/su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HU6qDdTEZc0InsVqw3y07G4Rl2nEBlvJEERPJGvxAnDQ0wK/7puqrTRQKIurKgmI5oV0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Sqq2k9F+IdMjp2UYrPeCDRF2HhjDOxBsrqiMz6Jowpa771aOWna+Q92dTf2R5qZJc1Sm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K4ok8lLZXF+mQqqLhdXlCD3WO6jAc+PvZaTdVB0i6DcMy3YxXISatWptzSCodwla2uqs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7VH3dwgefJN9zq927nsmYHs+HqcEBhN+JysmjGfpPVB2Di68GZ/KhiPe53Rq4STy5pmL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KRX/ANA43/U/ym9/5HxYgVXkqjSVw4ao0IOmy8xW/hnbUrI9UC/yIHCbe8oHTRTZAaV/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iSCSaIgNhrbBNN62UWkVKJJ8tByTtcE7NU2c6/RGK7wOSftS8JsivS6g/VatzcoiQOSD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H7ZD8IQawVO6DG336ql1zeVzcak/LhwkKNua0u+uVaoV+qhytLTspaqXKrRyiJm4IQ3h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LNOxUYVSLog+bmFS6lwrnxBNLXcP6p7w0FxpKD8Fz/ejzAovwzxs8zZ2XxGEYzfvMs7u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yb6hYKmyGmuV6q607hYY1uZN2mo9FSvMzZFoxA7sqK51KtO2QoECKxsV/DAPRf8A5B+q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HBxeJxqHN3C92KzZQ4r3jmzhEebb1Wk8DR1TZfWEHF2l53lYAJ55SHT1CJc2u8IBhIYb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3CaMbEOv8cXWr2SZb52ubKe/CwgwWPJF7Glrm0cNk3Eww3iE6k5+I33b/wAY3HVT8N2G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fn/ym9/5eFO6v+qj7qaBwtGyFV1st5UQZTpTh9FUGUPusi6M7IwPqVpktbCOo6lBvfmt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jJ5T2VIIlNrB5JsikqwCqP8Aum5Ynp+2Qbs0anqdhb7BUKFVSLZNcwQRdcQXCJTiduiL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KlnAvdsOoOu1wWIKtgWKLo4SnF9QUSBICLp8PG3h3C+Di6MP7upaCIeaJ4xMLU00cCiG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94BGttUZIjshoPVa9DWHfSm+4a5p3BTTtuCFhtd7h7BQPhMY32nXhGhY5skf7o6H+rVq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1WhRI2VKqqYcBkhw4kG+0YbuHy4m7VqeW4uI0Q1wFVJ3Wpho4RGxVVGNpfhxYpzdl7NG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vRNc/D4DfqpwGkt5ckdBpMFe5cdQC977KZBHExwRdiEs1jyizliEYjgJ0uHMIBkFi0t8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XdA/zC1F5YARgAPsm04VZTWEAPRSny3ZEtn0RfEA0RF1IoR+igj9EYiDZN0t4tKrOpfh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MTShCiboCRRXQIs5O6BNRWJ6ftka6nnZd/sIKjVOZE3UOnSU2Cv4mreWlFrIc081SfRP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M6gUdD6j7q1UI6J7Wi/NQ48WThMYgt1XZSBRcIsoJhFhAcOqJaYd1QDxp67J4JEgfVO1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WB7W4kcIduiwsIcBMFUc3UNiYnKJMnkhquOaJAA7eHopBrlAp3RE6XXEoe5DmOZWQUwn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ReCg6YLaIaHS1citWH592qWskC6wbb2Qh09FSyLZom4jXDDMo4gLcLUL7FPfjPaT0Q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pBIf+NHTiAjnutXsepuscRFimYvvC5rvUFBzbH/0D7SOiH8vrVSZYBuE/EFzQE7oAtuq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wEQDNCnEfROAG6qafhhANFC3YJuurgv0kKIsma45pzmCvVBrw4A+YqIilAuJsDqj2uht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RFSh9hheUK1Oqmx5LhbPLqtPtLXMa6ku2KIDJgTROfhebTMbhNx3xTzUWv2Ux2VRXnlw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ii/VOfh1Qhp19CtWJWmyr5d0PctiN0CJy1NU7qXCAei1scHNN+idJFNua2gXRgiNnCyA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mjDQj7oRBqi8bKlKp2I3DeGbzsu6xvfS1zbCYUZTM5g5Ugt5FQKUWmGpuurR0T9FGnkj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U8y1seOsLBmfVMIbD0HlwPNQ1us8rSqYb/dz964Q1E6G/VacIV2c66IIBnkhhYjy17DU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sOG5pHRHRSbj/0F7R2Q+Tb+THTNFqaJ/ZcTqLW50izUQTCldESYToIMpw1CoosXugNW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+i1RXouHuVDXiZkLeOq4r/hQkSVEcR3VRxSjJvbIXARTcsXvkPschaeS4Gy4VohoJaDy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rzD1Q0Y2F0RdJpdzdl/5c6+fJRgtI5kVhfEgDbEC1MeHBlKIe8aTseq08XTUmgO0YiAx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JoSp94DOy00yqYWpooLrTNEHqlFp0gc0NLiT2RaaLU3jbymCqAhHkUQtAfwilRkA+pG/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7puFTyroqIcNFJ+ip9FQKtk3C6UywJMoFOY08BQqA7YlOgta4XatWMzURuuFvu3bkUWC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XvPeQR5JWj2hgE0lD3LtZ5al8TSH8l5SO6uqfz/E6tQ7fy/TsaqMOvqmi/NcZo2wUndc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6otfjMi4Q14r3U2ToD9TRTWsTVUESYVHFh5FeUYg5tXEIJvK1apbyTiWRstTbD90NIJ7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SBTZGtAhseaqF0Vfom5YndBN+xlRCBbwOHNajErzVFyN01uKJb0KAwC4OsUH4D8RjiO4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rX8UqgrzRbcKCEJloPNcVWzHNNe3QO2UODXNf97kn6vK1UlBpaNOxUDLWBCoiSxy4ZQ3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DHNH5lpxAQ5S09lbIGOEqHS1Nfh+TmhUrnKsuSmAa3VgCiHUYeZVFsQhX0yaZ+6FzWF3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sIiYiJWjEcWjooJ9eanDc7CP6ItxCNSESWJrtMt5g1C3pYlQ8SnS3h6haBjuaeTVOsYr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p/Im9kP5dwMPquN+G2VL8VxgfdUBhr+Ir+Gxg7KJ+ikFQKJvMLEEFx032T7l0K9FIeB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CpqwzyuFcPbyCh7HNjdD/hw1xAuCiGnV1X9UR2TWfsqqoTVwmiKbli/mybnVWK4gQvNX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CuqKmZQD+KLOFwoYPi8j94IzQphDsMnoYJXlnnBVCTp5hcD6LhgtNwgCOGUfduLQPNqC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tNHL2hjiJuByQGGTEV7ouf57AHZSKwveGf6mhMDGdlOKQJtVHDPEDUHIEgIwKIXjdGcU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KBbZcRXXLU/zCoWvCIE7IB7SCDdcTNQ5Ise/RWgIQxG44xAKHmEfe6tPRAYfGP1TNDm9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B3UJw0jUOZQorz3URVAONOahjw8bOC0vdVN7LomdMquhVd6rS7FNKhS41USQqFVVLqNX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vhRqFwV73DAGMLhq/wDMAscuW/yI/mrPyIdkPt3X7A0GUNKEUaKI7kbK/ojw1RdMdE0u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/JQzGqGxrcsUtxIxG0lHW2eWpTTTysnsIkgrikRdcMjqpMOb1VtM8lGG4ObyRD2FqFpR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RN3yxfzIoZySpJOWy4T4YVyqq6oofmVRNBd5bKaFpQOJWFq1ODeaPu3cO5utLBqPRYeC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73TXSYKBwz+iGoN1j77aItxIcAi33nvcKPK/zN7Lrsn1azUK8lGoOCAcgJ9EMoAMqhj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U0q802y42+i6InllpcYBVOF3Ra976gg55l3PMN1aOqf72Hz95VCEEpoqSofTcLrm0/ey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ryqVC5HllDxK4fKqGiDweFwuF7zA06t2toUGFsfmQD3R0CGrSGOsq/ya32MqTcLBcfwo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TX5I5o6ariNfnRlAkLqhDZaAjpFCVqjbbmqjUSoB4VA2ErE027WTmOEHZy0vPFCaYuFF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RQYQpPNQHT02XEyDzavhvHZ1FD2QOa4UJCMoILF/MU5DqPDxYrAe64cTDd6qqp4KqyqQ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SFVFBXy1RLOYR0LVB0m4TdDtHfZe74SWmQ4Ie/Zp1WpIK4fKtLTpxBsbFQAdP3gvd4ZDd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H72xWnD/AIc8ITi+WxaRdOiCHUIKvCpvdXTQ016rUX1TIq47goa6EfoV8N1WqQpbQlAu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K+dcuUclSrdyF7l50nnzWJhvbLhQ5cQ4kIvk2TqMKMpctRyi5VT6BVE90Q0K6EKApFCo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qrhuuKuEaOH4VAe4arFq90Hyea0YrnDE62KOCXA9LFaMQ6m7H7db7WOqDTWqwTEUQVlB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z4RrZRNUNPipaEHVlWUO35LiJ0qBuq2+XvZQIUqaITWT91G4ArEoDXAmkIe72uqtp1WM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gyhiYwZoUYMOF+HYJsOkabKriBtCsdU3U3hTIRb92brmOapbLgJ7L4jB3bRAsf6Eote0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xRWH2jOglasWC38K1YTam4hNLsOGD9VOEBHIlSWlp3Cq5o9V/GauDEYT3VVwhrMIbE1c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gr4gA5mZXwp9VDmkHMjKJlS0kdFrdpAvdSxsDknkhunedlE05rSMUaBsHSi6S93WUA54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mLDoqCVD2F+H94cuqhppNCixokri9IU7KNUvuQgFiHEJD22RaTIFV8TUH/usMABxIiW7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VFKVyauvgLoA7KioVLCnMx23s4XCc8E4k3XmOrkpo9Vj6KFQkKTlJUm6p9VRU+qsoNuQ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sqVbyUiygL+rLWP7gvc4pia4b/8ACc33bizeLqcGQfwv3THfeaf5xJUjy80KI7yvZ8+u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fvlEqbhVChSaRyTB4LhNIM7QolGDCFVYlsoyhUUqrtDfBJR2Xm8EdJQtKJgaVIiyawO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pmAg3luuOYusVum4gLEYDDGtK0meIQvh1nmp06dNFEGDvCdpvKcQiDRVsoAEKVRcIqoT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n5jkwHxEmAFGENZ57L4jyR9AqQtlLlLHFp6FR7QJH42rVhukdFRV8FaAqhVcoH3kH2dZ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PRcJYHtrVOjgJo4bLiBHdMxKEOTfeYh4htsg0QZoZTobpTsLEaA67XDJ2HFH1lNDgCW7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pLg8XlGghp3pKlshwNnVQxfdwD5gLLED3Th8t1d7oFJRc7EDFpoeq0vVMpiioIVTnyVa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gdRb+vg5DI8tyqeULouipUqwy6ocgoU/ULhXRS1am+bdT9coFrtVRU3lMx8Ewx1wtTTI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leUkFamGn8nEZRv8qSqVUDmo+icdWl2ywO6PdGVMfRShVNHRUXEuH5HCod4AG3UuKBlS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3Qh4BRO5QGl3qjpaJRJjqqVQY6VzK4/0UmgChsBMBq9AC25RqegX/wA5pz9fohUnM8lK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dWlbIAyCTqCc3DB+qpXqoB4t1DfN1RM+WpC4AA42JRDWNialOd941XnOpODo50VGinMq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Vl/lGYJQrTonnUY5ZN7hOL7ucVYJ7MQ1YT4YwviO57BTiO1dNgua4lSysUZz1YToKA9o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4cCTOlS57WdFx1B3CIzhy5OUuMr3lNMwmDTUBaX+zMe07h60vwsUQIDiJhYGIx8ubQwnH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w9U6rjsjoYXRyQMkLDPs+mgqXUlQ0HT+iZDaRXkpw4c3E3y1xDVA55cVUCw8fJdUQwwD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Jchn5bqjYUELgPoVxCMoXVR90KAuqquKAqAq3oqhEoO2UropF9+qg2U7FSMoUc1Uejtl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tPtTBI3K+ERHRcdW/hcETh/w3fybpMIuPNOPWimYMqPk1MBODuSso3U7LCI/End07v4L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XZXpdXCvKsTK16SE4gIC/ZaS66gm5RKl6a7DN1Ldl7zGBLgaJzgI5oVruhA7pr/NAQ4B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dAymjdTiI6btrVHFdXTVaw0gnYqYyEmVMSTdX7IcKO7TUyrV26BOcSdPNNDbD9VGiHOq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1CNijqNeS2pSF+5UNFTdCQICI0iAgYouaq2yuDGyMz9VRXlRKMiqCb3CnbJ0/eZTPjq4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suarQKl1XJw1Ih6ouJUKqvhnh/CbLT5cT8JznkQVDKp7XVkSpnIxsoyqSAorpVBYbJvv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Qg131G6oTDkWq6a+YQDZLuScXvxMPFH4U9uMWtds+FxaSR9CnBkNBFQm/EYRbSnDU0az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itE8PJX2yEeZfeDuavK5Ki1OoFGGIXNRMhXhWQ4gALBa8OQeRXU5Q5cOUC5UBQPMVLlw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It3UOtl0RBWly0ldF2UhA4up1Oa93To4oF3HiWuhoboduLgrh42nZDU0s7FX1D+StJPD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IWlt9yqur8gg/RFRumTHlujIKwyPxJ3dO7+DorKgXGo8EKJXCeJcUzvOXNQRC1KyjSFL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qqmXTso8y0vgtC+Eacyi7cIt1zF0TLdQbVcwoAW/dXup5oTZPl0cla+ybp2qr8TkHXgR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xHydOyYN4tlGGNUIDdATWVwDhur0/CtWISADSd1o/qVDpUxVYm/YJ5BgQpEVoVYIgXX7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M8SiY6KgPqoCI5bSpVVUUKj9V1yZ+YIdzkMXDHFg1HXmg9hoUfdPa/E2CLnEl3NWz4Vv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fKQvd499nqhTlzK+uVqprhiNc1/LKtUZO0rjMN5r3mC7XH1RbiYbT/SQtOGSzFaaDZNG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KhVMBA6iDEiFIo+6c+QCLlFrjJFQuS1M0/3KaV5Z8btIUVeobQKqtC4VwcT+al64alQT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VU83Lmvd3hatvD0C6rqpN/GYUqVHg65xk5r205FP90612lDCc06heeS0YT5wzt/shrH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yJBQVqIxsuS1aaKSO0IEq3ib0Rm6kroFxUTa/eCd3T9Riq8pXl/VeYLzx6LzEqsnwxK5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KqNuaGmq5ZVsvMuA1KLXS4xfITACDR5Sboe8M4ZTnaCA4ct1OqounEb0XTKAVVsKtlxW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VlKI0Ni6gCv7oufwRSFIRItuq8l3orkBq17Cw5qcV/G3dam/cshrU4lzVUMNCfTdUj1U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fxclI9QhpMTVHvK7qgXJSPogY4lLj9FtAVScsP8AME9h5mMiteES0YhhzdvsWptEyR8M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V/IZxGUSAeqIDWlRHomkX0r3jTBmCveYTuM8rFeTSvgk6eq8wdNZCGurd0KOEbIaRBG6O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qoZ8XJVPqoYpffkvLlzV4Ra94naFxzSxCmReOpXxBwHZUQDhBGRz1FdPk0VLr91B8E5B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u+9+6OIGB4N4WvDkNNR0PL7fBXmplTKieC0VV6KiiVLXQtIPFzWGBTeqDbuhQJMKv0QP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bJzXOJAFwmuGq1jzXHtZU6JyxM+So6cqqgUQQeaAyspmEWmpWk25oyFEI9kJNEJVE08j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gFuXLQ/vRDZjKoMrqH3lpbZM4eqnyB1kFzcd1qLaLkLwEJUtgha66gVUJrdLVFuqgGiO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ueSDdSqaBQIMG5TTqj7qcH2tCGvb7rVrI4DyQaBeqEHUOZXJoCpXlIU8rom57qLhaWjV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b+YK08XNGkIFp/RUqStqIUr2Xc1Ct2UWQBGWH+YI91X1VAjAktMqPsWE11OFFxKGH95+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XkFaIQfQ8uiBxHGQtPmGxBXwHEh12ELjxWN6WKw4sQuJsKNPCj7oStJlQGz2XxIaqy8ql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P3l5z9F5wtkSwBzhcEoywauYWhziIsUHuAi0riNNsqo5gLSLfLop+8P1XTxuwTHOSveN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3CfwhYjy/Ticz95NxGRW4+3FC1VRefiVXcRTDCqOygUVSqKi1btU6dkXaeJaj5SaogOmU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S43EoaprWAmg0aXCU/XYGi6qUfRE6uSKEIqgWwVMq8Skm/JVUMspKJTW/dby3KgCiJPo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sjoveVJPMpsUKqtVtkB1hHlZVfROcCDFAQteBxFt+ye9wmo09F8NxMFAtw9JbdXk8l2X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lcoV1dT90CqLrSIXEtV5F+SsOfqjh7htUcQ8kQ8y47lamzq5Eqrg9/XkmtaDBNAnAWm6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QoFxJLlShKA1UF0xzVU/VQFz6obU2XNNI8oVTdVfNYsqCq9csP8AMEe6lSLHJ7NtvsIa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Xu+GNlqd4KFfFl3XdSx2oFDE1NLd4K0vZ5/KQgAL/dUPY13dPbqPuh912yMS5uyBazR3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LcKTzcvNCqcq51ELzNHqv4ngdMilI5rkpIp0Xw9UdRlUwURyrkSWT2Kd5uirVGCKc1OU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8YE0K928ltLr3bifdtNwmtxPiafKnMk4YdUCbLSXAnn9sqaIlCqsjG6d+IcNUJvKnVEK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RBKeCJcVVQE6DYLTMgC66pwIplVP4RdNLYDbJuoaQ76ITxO1FAilE/svQKJiYUkq6/VQ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kptaBcNIXHdSpRUtnqiJhA7Kdl/lcyuidKhmyPNcMmFUo4Ygid011qbboBtdItzKJZwA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Ec0RGnZPd5yr1UtElSMMAfqjpZKBc2CEDIPUbK+UqgXkCqUI2uqfRaIE81oZVbqH6Wt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lhyofRQamVU8Mri22VEKgmVEGpuiCRoaeVk7ldQKdV1KH7Ka+ily4ooNlvSpR+inbLD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jZaXU1eVYn2FrjspZJdyCnFcGt2aLqI4+edL5RsrKYUEauXRDWzS78UQv4h+q43ElSHL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zzVvANLpPUZcKGpxKoaZUEZUUqYUgQhx3Wl79UciufdQS3Deg3Ea0Yn4xuhKoYRdfrkN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PiC82kkUPIpzSZ7IzBhcLZd+y1FskclI+xdVVUNEMxB7qiEXQ6oEqeSIqpnhvRE6pHJC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uldFeFZUqiSjujInojWYVPRDnsoIkc1MWvC1FdAo0ambP5LSKmbp2nZP7IflC38q6LVY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eynV9V8MUaEbzkKqhhEbLhtZQ5vqgIqEADsuKgVl7sCTtC0OLZjZGP1UCFKMArUW+ZwK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HOoUzDd5qnspB8sDSqtJK0qU8/hbPrlRYRH3hZT+mUZBcgFVDQL7puvexKIZDk/3gPom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RbgjVpuVJWvSSeZUaoMoCi6c0DFZ2RbuUB+qDpFVG5UEyAutlW6j/CqInqqFOI0ocjWE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2oh/lTXYp1tNBic/sPZUMuWvExNQbabqt1TJujzbL4rTqKd7o1aJ0lTFFYHoVxAezv2c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if07FQ0Rm12lro2RNBJ2V6KhzgXWnEbBUiPVWlcRhOkwduq6+A6HawBdRCcXOOvYKTCG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rZH3jWO6wqNauQU7KpQzPUofKuqZnn45tqoVhFjwhiCrZ4hzQI7o9VI3v891aqpU5abK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opuqKt4UFCarUm7KR2VaoaqtVPXqgGVP7Li81kYupeVAshO2VE0A7Z1qqzEUhFEGIOyI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0yRiRCcTA0p7gm/lQvUbLmiD0ham0aDEK+U2hQKBQjpcI7VK4lZDTxUsqoLylVEBGCrh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hjfkiAAeZ5lWCqg2dMbrS50tNfVOxmOBbNuSoj+LZDQHBOBgSN0Gum1YXZQbKlMqhYYf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UsEBDJwO5kFaoBA2K8gQEahZqGokNZWIWthoVeougXujDuTyTtGnRdV3EoFx2tzV6cui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txupJjUnaqBvlUHlK4e0IC3VEAmUbTyR+ipWV9yN1GhphYYZ5HX7KOajrlh98xli+zYm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V1+dDRJVCNW6kUKujiNfDmmiDsQDi+8DdAuaHjdpWprdA2hXupfhl3+EdLS7oFpxwWxd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EwntBjz1XxGFqr4Oa8sZ1hAkSENRJAtKk2WqRp255U8HCJyY7Bca+YHZA0PQovAcGrZT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v4ROVSqHw0y4oXmXmV58BBzGULDqT+6xsLFkYsblYYdcD5/Ddad1Oml0C5tZqqO9ENV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+WVCJiaLbr3VVqB4go35rSOIKttlVykGuyYS74k7BVkUN1JoUQ0VK4R3UMAAUTRQKoGI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sgi7kuFGFAsoCH7J72gHTUdV7x4OrExahOERWqcSOFM/KoNKSnc5XmbC5qjXfRER9Vb9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dR6IkkmVTZSFNlAdOUKinIDmnM1cRo6UYNMmkim6kCOyr+qLG0O4G6O3+VyXlWI98OfF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TXIN2PNBobLtUybFOcBwoAXRFCOqcAGgGtU4Y3lYBbdPYWxyXklAn7qc4eiwwyap7WGg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53RL2gg81xyuI2sg5teiiKTdMMropxDDRZHmd1A3rdQbbobBNrUp1VMdkK9SoL2hVuKU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JmuTMxlrH4q9kWuALeRWvBks5bjKlvlzbD/EtLBAQZh84FU0Y2k6hNENepo5gK8F14o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Kiy0tvy3Tm4gc9n0IUgumx2TXHid1FE0+y4JDo4mgKK9lVbDsqjV/UFZGJ1cihSGnLkh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scm/8SzHa93kcEWmQQsTDHmdug6A4DZfDBa3llIunYmml5O61YrT7o0mEfd25oggFjqE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a6QZ5bIuxg4DaF8TXpFmrUPSUS5DMKfK1cTnFUJV/DbK4V/FbIse4tAE0U4GLJ5ORDhX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+4KE7ELTPFy+e0+lVqYbipQDrJoI4Wiqdp9FImqadjurVTjfoqiTCL6OpCDsFmoOKEMq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EvqUNVihu0iFJeAYNDsgG1qtBNGyQi77oMKWbrWQZ2QpFFxVRcCMg0o0TS50CFxN7KSZ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FMygWyT2sjwoTRe7eNI5px3dBlEFxI5LD/KmTyRdDVQILzbLqrgKiIiCofJWkVai4WVS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1Z55CbqShA4kdQqgU0MFSqioTywhtN0dM6euUhdUIFUG0hclXKlE0t8zN1BvKaQ2XTZE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XCkom4H6KLnmodwHkqERv1VuDqhDvKKIER701ARxcSmmfUouxOFos1SD/aFxfsjH0QbN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iimAWrjvyCCoVB2R/qpKpdajdRMfqqfU3K1uYuAqgoVF+q9cm+v7ZjJ2Fgtl0yeiAdBM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/QrTiDS75WvGoNmronTZapraIVNf9xRbjy6PKZstUHSomEwNDHPbZzd1pILHF33gmHBb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5+Jp5hqbiez+1YeIDsaFN9xhD32GNTprqCGJ7PiPaTdnJGoB6lapBhOL4G8c03Q7U01v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ww7opeZOWllKSsMtxW4gcNkeeXHqdhMMA8kXO1F31hUKDWVcVxUzGnEdHKUATQbKADKg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BWjbqqqtchkB1yaqricB6qjh4tLJO3RPbiYzmwJa1rboYYef9lBBjm3wtKOpO08KqZas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7sfuOiaJPCZEr7ys5WKsVZys5bqxVirFbqzl5StIaZlNBrBlPa9moKOXNPqqCTCIcqKS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rZDEJ0vYYDRuuGQbqTVBrLkSp2Q1cJ2MLTTujh4thutdobPdaiDrcNtkZdxiulOeCKKW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0GaZPayo110eA8KrpEriePRS5+oriJ7reFaQrDuqq9cr1WnVQVRdBv8Aplh+qwyqeDfK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tK0EwFZVKgKHFrRtzyqoaPLVVyhcbZlTphACB1TtInTdDbkpPllF1uimy4ShO26jkqB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iO6o9X/ROo+i/hn6rU3DjeU4xJN05zbblTxP1ck5zn0HPdSMWZU6uImgGytQioTZgEbL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AUmy0ta7qVTyptSQN02XVc6gQ2CobhCxIQLaJh6qEBw6V3XGCuQUFWN1AMqQe6p3yb6/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kQ2rjVzufg04gkLUzjZ+vjpUrXi1fy5ZvADndGoasI4ZWJiv9o0YrfKzTdOBZI2cLtTm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2X8cnD2dpqO6h/tLMIbFaGYn/Ef1XTmY2McJw8uI3Yp2HiCMUjh01a/soayU0tcQei2K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7ulNdUReMnatJkd8rKgjom4j5IbtzWLjBoYHcTQDm7Da6GuuFiYY8r7poa2CN+aacFxC4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BVQXxHEN/pTfd4wxOiksAUtMFSb5mSKLht4B0QGWiS3C3PNe9wsNuI2IiJhB7mOa0V5L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gu+qHveIDmuFsdl5VbwMQORR/KEemVtkJv8AKuqo5SRkAVKq1SxpRfiXUiE0gJz1qQ02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BaUQLBcM903EaxwLaVQbi0Lp9U7Q1rBpsV/E6QiXPM3UvmAVDmwmaWNIxN0IuoJVL3Ep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SihwieaiaKZhFpJnKpyhVIXvIoUwEz/hE8kz1TFUHwcl5p6qQrqI4kCpNfBXKyKEbBGM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APIG/VE66ubyTQ0OCADCq4Y+qY5umu3JHVAd2XnXmK8xWnkidhyTTo8wmArInDeQEyQB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3NfdxGkclDL/ALrRDBTU7quKGgj6J0P1gH7y0jEazopi6c1hgxZSeUSmku00NFpsTuvM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RSVug5qYSYM0UUQDpPJWIEIA1KiPVVsNkIC+HaZVqrkQjeqHEqGK0y2BnIdj+2fotT/4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PfwkxD+YVOIKuG5eRy8h+i4z9FQQee6pmAmjEAJbVpOxWDhe3sa3DnzNFHLGH/CPxHeV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aPWq1AS1B2LLsM/homH2DExQ5o4g/wC8E3FGIC77zV71uGCwHzn7votbG+zn3l3t39E1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lvQ2QElWTiMQtxAfKRdAmxQBv1CoU7W1jqfeK8vFmPeYukHoiBUBWIVHKqd0E5M1AREi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rJKaQ6ZQ6Koy8ykZ08Bd9iaEWrSbgxk47TCIygPiM4+VIsotHNeVaWmiEgQnTZTEuFUZ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gy4ojkocfotABFZndTVE6ZVGhHLhWo1ML98rZxtlK50hXVUNkRspCJVVQ5QCuS1CiAk0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v5isNUVcwgemVBMqS/i3Q1Fteq84XnCuforOXkP1XkH1VmoVr2UucSne81HlXLmgPuha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eS1BsdUSZVVNxn5VVSHV06gOaLMVsEXqgWN0ACFAPdAgziONuic0kwj7uqI0h/dNIfxO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mOe8MBKFsT+pVq3aF7wjohPm1bp53NkJ06oRkR0KECZRpTZan0TWhtUzV5doXmjohpdp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+q5dVxVXHqVLLzSIRkeq/wBlt3Ubq9EOeX9p/bL4bHOTH42kMG05YkfhTtR3+e45Fhvd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u0p5nUAKQ4T+qfg+7ktFC2hHfmsJrXF7N22qsUYbGTFdRrCf7T7ohpoCLAp3HwuocgMO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u5KdRJ7IO0nQU33jTrZSG/eRH6LTcKyupiexQ36I6RDNlLYI5HdE+QbBSd98tIfJvHJEl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FNZSG2KguA7pgbFBsVra3U080QW15yqBeQtB5oCquq/IeeTvsTEMQidPC5dC1OjzPoEE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tJr1CsfHZeRy/hPX8LERDQGtQMzzUlxC3nmjugA1WUqNlTKQVXx6ldTzy6qmXwypVKLi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olo9VpJk5OP3RsmgsZH9OyixaYQJsFIB6reFFsrofnTCbStyt0Rp/VUaFSFdQMQgVTtR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1Xwzn8QwOmRKoiqmFP3bpx006LSSQFRHcquUqJhDksNofoYG1rUlHEqSHQpIQcIAF4Qh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ugikoHBJfi9kP+KOj82/RObhgs/MZRZEz+iq8z/SnhruqoeG8r+jVMogGeSJHECv6QgY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cTZlN7XTOigNreEZFQiq23UDdcmqeVVIsp/RVNleEJJKMST0XDg4n0X8PT3K4sRg/VSX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NVGZHNOaefzxNzXP3vs+HrDvMBzRbi4bm/mahBgE35J7Q8mLGFav4t0NTA6FanJcK4Z1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Ut1A5TGYcTXkmlg1ReVhY2EC0WIndEvqdk33b6O6J2g8I5rQLrS7DMlcWEQ4ciuOWP6W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As5ND+Jp2Rw8TDLHCy0AO191xEnuuFGOEFVXIoWzK65Yw/q+VG3yGpzAOFwWG120tQGz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jnCGVCr5bqysPEYdTkgiMqK9fDVUU+KqnmrIxNFXdAh1UAAZRAC8qjhCq76Iy4q5ysg7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bVAxphRpnU5azp0mkKaBvZAteSD6I8RR1Eockf8AqIdxlZVARhajlVyIa2e60xULr4Bq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5Cl/DbdOk02WrVDNuqvlRELyypVkVhB3CxuGKg3KYSbrCHFq++UQzELOepANr1QDo5le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uCvlqmtLQQBDjuVDRLnBaTJikBQzCxCEG6fMEOgsVqETFU5/m1K0IS2Gpx1atVgo2Qqb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hHNOJrl5iI25oRwDoqwq2UAEl2wUuDWDbUviYp/tCqHu7lfwGLhwcMf2qlPlFws+vzgP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qfdBp5totWBjCeTwuLCLm82VVaEc/CMuyJsFdXzlSBXeibLYLOabplr2/Re7bhtAWpp0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Phq31CBxgHxZFwyjwcKpXw4uGfvNn5En6KPcPa38RPyQeqr2XCbb5lTkDKp8oKctpVL5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uozMZUVk2OSqr3WyAHg5KuQ5qAAvw5HmjzVStX4TvugdjVVpKZTU3qtHnaNymhoDQpKH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4psg9xlfCEDmjfXlsgIh4UFwKijpC01gXndHhquvJGmV0KoNdJaifu2gqTYWQPNTRWTd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UK1FxEUIA1W6pgwp964/QLS+QeSma8lGLOjosF+lvCXB3ULSIgbJmHiS0t3an4OBOmxd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wMY0p06ukFSe0Is+qGE3XG+q6BsCgCbr/CkCWjktT/omEQNJqeibaCsOtlDDa6g16oQA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H1uvhtjrvmchmPkU8wqPmhrRJK0i+5+T8XDY/uFTDOGf6Cvhe0/62qWhuIP6SoxsNzD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FTKcN0FanmStLnhndT7vFxWj7wsmnCOjnN0QG1Nk3DfjHXHJFpApyX+65qDTKqorLimO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KZ8Dj4cLE2Br28NFrbiPnuqhaiFHyjUhmw8QKIiei5BX8VvD1RXJVVBTOcjphA6kzjjc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+H+q8oUwFSQTdVJXHKaKlyJxKSjNUc5uEblQeGVWDC4UZyhUqVD90GzRBrwHKNIhf0ot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+YJ+XRUCtVWyqVOpaHulFgF7lUL9SqTPZUo4bot5qYkEbqC0QhJBbKd7sSNpQhsOFzOU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lxjLotMlQpCtVf7qkFSQesJ0+bnyQEFF0Bug1a9WDo3i6xHGKIOXndE0HNSXsGoxSpRY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GMAPnEbMckQxjnFojExLBHCxXRq3CoiHCq6hdrp0oTYc041qgASo32CAZQRvssICshSB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P6hUWnDaC7c7LViceJ+nidkPGPBqw78lB+VAElf1m/h7fJ0vAcORROG0YWJ0soxRwmzh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oxag2F3W48PDraFp57LS8n1C1TVT4KyOybBaZ2UOEFUKiztigHuc924Q92aRuIy3UQj4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Ofp4C1NKgiRfKllFlPhuvMERK8yBBXFhnoqNEKAFQiFM0lUcVB1EL/dG1VAbCqhqEBRs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6qJDtPJAB0O03QnZSibDKuRHOyBfVwKdpPqibH8S4hXOZq0JpPEp2UgWUqtFVXUyobcr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lDTcc1fKiJchqMJxe955EWlGhnqoaYQ49R3UBSqlUcIiqGnyreUYUNgOib0RpLu62Vgu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zoCtLZQLQnSAvPE7QtV2tMOhYnuJ46uP4Qpl2jmi4t4D94rVJcTYjZBrSU13vAWB1US1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p6Ie8l51WRGmoWnS0riNeSNT+ZcSMiHShFpsUGgancwgxnlG/NahR2ycxzgXbpnZNn8K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wsFytGE2B4RkU7IIIfJr9VSqg+On1VPNz+w+7xWhzDcFHEYS7ANj+HuqWWk4t/vhXBJK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qmnU0mLBBriS38KdguABFWndQ52ls0laASQOY8Fge6og1aZysqQVOn6KygNqhIIVUfA7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qVzyqr+N3yKIEHurEwbqgKMNJRpTZcUBRq4kK13VKlVMORsjORdqryV+LKk5QhVUcNXN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SAOsog0US00miHLKiaTYptfN9UTLeS1AiUSPu5VupVkeRC1fhQgyOq0xPNE8zkOasq0K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6QiQ265BXyxOzSsXtlMwFzR4brhC4vqoq8dFYxyRDaAprSGyeVU5sDVz5KpyrkEPeNZq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IfJ5clxiiBdRGv18HVcRikoSVwhyMAqqkgkG0LGA8+mjuS/4fAa4tdHEVGLh6S03WkYr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8T2vB/tWn2Q4bj95zaJ2HjD+1S1obPJFroM1nkiG0XCKcytlTknWjZS6m6rdEmZXnqFJ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7KsITy2yoazQJmHvFe/jGTkfEPDJUt8uXJyg3zpbmvMVae/jnbb5UZ6XCQaQveYNfZz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SGtnstIUOvdUK4tWrmEdJktErUC84nlutbiBB8qAezVH3wKqGt197ovhregVcrZ0bMIR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VTGQzZituwyg5tiJGdVAVGOcvKAuLEhQ6XocEBaRbxPO+RyOQz1MdXkiSFQxH3VWrTVB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lDn3RBTynVQMhp5KJuo3VN+aonUEdE2tF0mFS66qq4SqeXkjWh2XA6QuLhjfmoC1A8IR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khRDXQJ1crZcVF6InU1ov3XIpzymjPzK5VCVNV0XDKmApbRaREhGNwnfkCxuynR9VAaF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5K0K6qUA0V3KmcrZDKll1UkSplHi7hNcHaGqrtQVl1ysqRZDi7qFpgO6oxTJmLh62iOc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Nk3G1aA0eVqLH8RO60lsxsvJ+qxRQagAj7wnV13WrDp0To4pTnOIXEf1yBqndqAolwjo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7qLb+i4qUrClw4igdQcOqEcoy944cOFX1yOTh4Ahk5FHwDKhV1dVzquqgrk3moZ9cpC4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bbofKJU5TyTmvGphEEFF7OLANjyVfdjqTVETRdswcN2lyk4jmntC93qcXc7p12DkpB9L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5aSK5HRIPRRiuDZrK6bKpjvlbgztVHxBh82Fw+mfFMLh+Y3DHfP0yOXrlChpLmEXyq1p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TTotdXpOThYqtt1QE9QidJk81zVXZT+y0zDFDTQLcldUPoiJ3qmPdEEoFl+RCstUUamg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3W+le8ZdOIJlS1pciDlUZAFXojq2NEQYp+qazTG5Vb+EKCVWyKEyU4B4aP61VwP+yMtp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baEOHUe6Gpho7mtIaQL9lApPRGbms5UVV1y6qDlfMcigAu3JdAZK4WqHBUULkoNzyTYH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qMN0tWGTQEQU7RPKiBwzpJ6oOa7aKrzBOxXNGJzDgvdsawOdzCc3EBDp2WqwKgJ50h3q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N3TeTuSp5Bc9USeHrCcGEzCGp3FugKug+VaaBqDSnTpqNlDZ5JmH967u+XfJ3gCGZRRR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80AKNCoq5mF5ivMflFFHLuu6Jydh4gBBuDuteHJ9nP8A7VvKGkV5otB4TtkBi4RcR94L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femFxuFblcBkKQAOy47dFAMhAPJajp1e8N0HcI7BDSgY4lx8W3ZRKI5LTrdaylVoUd8z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758BE+ilBvgPbPqjFeaFfqgzSplSJ4tlA+8d1UR0TtIlaTSi0tfIKDSCoBMrahVSYWoC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ljeLKxkISIMqTdTIHQZawY2hVQ03G6bAr+6DbE7qkjUi0jeQpAMKATOy4zsjNVBUhRKi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qeS4nQonM5k7qm6GoHug5p4Vqoi7EMGaIgPgBH8ixOygrh4VI0p/EJHJEucfRRBhUGU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b5VsviNJArdHorpuryhHi4eQ2UUpuhHqqWUDdW4iFUzK5UQpxKLA0KAay11NfomPGy1N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oAhqdDGoa5hMdhF7Xc7LViSW9E+8bKdkBkOqaRQT9U6XF3+E7TIdyXpVHSeI7JgFaSSh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N+Sr0MFcUWWt3lwq+u2YKBRzKCHjKOQQ8MlUV85OQzORRRRRRyPghBoUBBoUbIFPY8a2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RbsvgthTGonmiFMQvhz/AGpjHxTdBzHa28wnTM7IRU8lNMplcQB9U7SKc1IX9SI5csq5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QvcYh+Ky3UfOJOYQ8BQRXCDStFqNarDxgdX+EXGfefomuYQ07grULokiEKlUMJp3G+VF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CpfMSqeChU3otTBHTlkAOaAtCk/VDSVzVdlKLnfRSWcJMIibLqqzKB38B7ryqCM9IqsM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bCbvsh+RO7InSYVV0XBJKrypXKB4IcQOpQIdL9wjoOvG5NRa6hFwpOQUgleZQgHd1M0R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OrNlLvu2Trd0AADC+JQL4U9kSGyUwkNHDpUushAIrstGml6qQJ1bLEd2UE/D3Ca14fpF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8h+6DQ4Oea0NhmDZy56bI07lO+qFKhPHWqLrBavO8mglCW8ZMnqgqJs+Z/EVOZC9EUMv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Z9fCPljIInki5FyLkTdxUnLDxhccKYXDeycThkE1UPwSH9kz3Y0s2Ra119l5CSdwnDFa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WUOaovLBTRK0NrNVpc7SCtqKmyLeeWyhGZVVOR5KcjmH4ZhwqCuWKPM35lcgj9PEU3Lh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VQaKc4dlPhlURQQiiqYGVfAOWlAKHyhFQrCq6ocXdaWZEodVc9lLjVam3ClykeA5gKio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bKdJDVDpTD/SV6Igkrho3qrKIWp7/oqSSq51XB5lxOD9X6Ix57CF7zGKhp1dwpzqaIAE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LKl0dpR5rurCVUKCgGNlOnZRqKe0GRzWE55ENZTqqGmy1yABWE4OM6h9Fw26p+E5vmgy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qt/VHSLt5ocIUUX3fogWo7dERh2+8mtPNUWmKkSSE9TThoJQ4YKIc3hWGysfe8Xpk35Q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R8kIIIIZ+iJQCDAtLVCCCczfbutTiBp8yJwSYHWoXxmh3VDSNLOycHAVHDyRew15c04D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zgHU52zqaoAsOvn0Xw9WpW9VMwVAdC55c1S2ffMIPwzDhYpmI4QTf5kZDxjKOanK6rlR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ANVfC3shqNqrU3wGboZaW7ovJkI6itTTIlPaPLHid4JLSG88pGyHFtbkgxxOmxVI0ymc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LyrcuUkUysjfUrKi+ISmhrNJmhCLf3ygDPhEqZtunCAZtOydwqogqLIhcQQEifBpIid0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cR33xAnZNY0/DN+q7hDtn6Idl6Idk1DIcN7p0T9FXatNytesxMJlaTCdT/5yTgbmFGoc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Y78A8QQOR8YzbkUfASu6JRzPzozKAUonc5TsieaKhTbDxR9HL3TgXDdwRxMKu4DkMTDb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OKICrIEcNEd2tRpHhcD5lpoq5U9VAFSiHKQaynEqng75dczkPzH7KMxlAULsURSqPJUt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2ygCVLTXr4BkDYIaqsR0jhK4hYQhiDajsr+AypiI2CjDFNUgx9U2IKYTiX2XHNECwBsc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sM9XL0T55nKZWkcRiEXGgNZRhx931XRdVUcXRXUtVSuy1R6rplS2R67ohkloFe64Y+uX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BbwQFovIqi91gmgE025Jnqh2Qz9EF6IUQoMrput51dU5rrXRNxyXKLINI6pn4roucJUr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yCnHIIZlDI5DwhFCAgeaGQyKPiGQXqh3QQzdl3UDL+n9/AedwgMNrGn8UJwxQ14iFwYZ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udVENDwWm4Nwp1HspOVMuvh0woF1UVyplbwR4m9XH5ruhR8QzhQcm6qArqrBQqfKJ1Be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EFpBQIEjuvIvKF8QTHJawKFVBmIK4xDJVpad0ZybGRlcNuScGUP4SuJuRZ6jwumyJ/QK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r7oGaFV8GDFpOWL+Y+CLrS1ghUCh1DlJzCpMZisKl1KkyJ/VA+XUq7Kcx4dSn9Mh3QQi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hnqd5QEbaitgCKrlRa4vZO6bqPLzQpEL9ymtmW3Pp8sJqqqeAeAeAJoR0mJVTJ8ZRRR+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XTLT9cgcn4mJY8QBWkNGkbNCDddApaT1T6A0XCEWnbMqdMZtkIOaZ5jkoOdDKlHlKadk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WEzcD5hQPNWXfxHIQmO9CrrzBXXVbuCqDPVWleUKwVI+i8y85Xnd9VUnKZgEKQgedlUA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KBTmhokvRi26cDuUd2oOEBnRWk7If1OFEQ6yum+CtVR5jkar7n0WomtvCVz6L91xNL9h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fBh/nyxvzeC68uo8+SpadkC4GvPwX8FVELiEhTdBprpTKGEVEJrfv7g7KsQhzQG6gZCs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moHMILZCoQqFcLzBDEFAKd1wSd15TqN12TPdiwKDK/8AdAQNK4Iyx3nbh+QVGfXMolHM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GRRRRTk5FOKcnI5nwUygZ+8ezV7sz6LEOHIabBCg9bLS9ugcmrU2jSIhe6w2yGgtk7qu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DzINxXQqHupKnIz5bFUMhBRdd/GGsEla31f81/Yodst1G/j6IglajuLZ9kNuS1lDxXrn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7IU4ZWq9dlqDSpDDK8seqGrKn0VjKOs6uSOsV65N7/M7q9VzVEXb5QoV1dD/AKmWN+bI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WyFwVRONU98phW8N15wqVXquHPhFUDB1AVKiUJKuuqDiVK4QdXguvOvMqvKufqt1YKNK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htOyPZAmy92yjTeVpwqLmnAZCeaHN3Eflw3xlHM5BDJxROROQ+SUUe6KPdeuQQQTo8FV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4MVBiViNPk07prmu1ad18N0wnS74nJREd1HgjbIalRAbqNPhiYVER4eTBcrhFT849k3t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/hahZVVvUKnhBRpKEAITurFTpMI0Mqy2VwvMF5/0XnKqXL731Vv1U6AvI1TAVl1z1bZN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Lh3RbAM0XCxAG+Y5K3OV5ooPVGTvZNruj/8AJQMV5eGmUAq/g5qn4xli91bKioUaBOaG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hudhliPwh5BqjmrZcKAlHS4qQe6MCy9E2LqqhSTXwRsrLyryqwVgrodFfwYjdFL91iDT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kAKgVJ6rW7cIUutQnUq05praiT9VTxlemUC/yicyhkZKo9UIK2UIlHIeEIeAIIIeDplX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pJutJY6tzKOJ7JxNO6PvwzULbJ0mt4y6qqbDNJ3yki+VUCVyGVK5WQFlV051TcPD35rV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9z9gI5I4Xs5/M/8A2yhRlVUUKlVUFFvMKo+dcfVVe36rztXnCcA6oErdeVy8hUaPqpom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SXA9FqRdAkpzQ3iU5zv8mFXLophTCoM7o/mGWJTlldbrpkeAO7om3TwW8AKk2QLPvDUO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VVB5UQPNRIlBoM6uSjXJ3hUsmoQbo6iuIyc4FvGfFaXbKACMR9aLU4TqUuiFJ7IC5Tga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XSInxlO+QPDAyCKORk+EZHIIeAZhBBeiC9c3D5T/AMTOIZElsqBIUTfco6XVFnBM1WNQ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amQH9SgCWrSUZoF0VciuHiKLmgxuuqgKueC42mEHRTbr9gLnGGi5KczCluH/wD6ykm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RUUxRDS5RyCqPqoH0UTA2USoVQrKy2V15l5yvMfqrnOy1EhXCxz7zyMmBldUVYJ5oBtU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nItpChCACvVXC8wXmV1ut1YryryryhTRA/I6KyeBzC9U7sMrZXXVW1Inn4DpPg6IvxHc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wXqve4Zh8Rp6INeZaOSOyFFpbplaJh4O3JYZxKhPDecoC0Z2nKPkGqur+DU2tJCk20q8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J4oWCbdCj+yr6pvWvyCu2U5hBBBD5JyGRyGRzHjGYQyKPdHOqp4YNjQp2HB0go6iQwck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mk7otDjPJQfRBmEw695KI/CoTq3RL1LfBGTaeUQqqi3jwRumP3s7ofn68Q9hzVaM2aFI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HZVVEeSvVavvKJqUYnvkSDujqjupFQvNLs7qiqPGCAsTqIz4Z7ZS26pshqTQTC4naeqJ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eZXW+XrCoFZWC8rVt8vFrNAm+i/tCvmKqpVL5U8EZwu6pp5Bajis5BHDoP2XFMCphAug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rEc2jVrDp/MFqdIb0TTOobqcPBETupw8Fg2TzQF2e63Vs65HPZDICjjCN2lAAyBzTnSY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YR0zCaBueL5cIIoIZFFTmPEchkfCcx49IVPA6EUVXKucZwqijgqkQpaZE1TCTwAWT2OE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MG6c5pk3joveizro1yAIQGGFMHsUNIchqwiORlW/VbKalUvlANPBMLUK4bvMEH4Z1NNZ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a8U/9l0VFLjRUmqgKCoOVAtDb5eYRtKgiedERhhx9US41UA91TmngNqLIVtWq1Ov0z4V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AoKq9MjlKoiXXcVQVVVscjnRAUuiOH0yvCu7zI1ce+e6/wC/g5rdVBVAVbPF/KmnoED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1Rt6fJJc7/TsjUYimKqHAFx5oAtaOoUe7E/iVIkohz3VWmaKswpAOkIDFdOHeAuEQNhK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1XxXyuhVeZQCpcOl01vqShhhvA+XOqqt09CqQKov1E0ujikWED5gRQRROcZHIeE/KOQQ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p/CZysrLEcxnEd0xj7hMxOQhQ4Q1CQOkKENNeqnfbqq4hHYLixH9ENLjkcrZcQ9VIVWz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M3avhu4vwm/yuN0u/CFGEPdN/VdVxUC6KFbI5SqrplyC1SS0bRlqkDkEDunR5Qv1lFcV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vlQlq4XAqC1QREKmUhGcrKEICiMmmc7eAVDY6q4V1dcTvoFurFWVAp0oQFZUylGuVVcK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m/lXlVsqzzUgLyqgVRlpAqrD6qeH6r7v1Ul3F0UyK9FxPqg52JHotDXlS57lKvdWJIWt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aZ6oyyR+IJo0tI73XCI6LZQNFVWFcfRVKuVcqpKucwhRWQorBVK4tkCjwiAVBdBPJDiE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79/kt8AROUKMjmUEMwijkPGUch4AgiihnVNbvlLfDKpl1Vd6KFdXXmV1ujok9CqobLhgB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leU/3H/C1VntChTTMwqhUU5xOXVRr1jk5ceD9CqlzO4VMbD+qpis/wBS/jYf+pVxmntV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X6W8m0XMqhAyKqugygb5dVUkK5VVwrSKuQBcI/DK0YoI5KGtJUeVaGiGfuhpv1QaJ1Fc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2Ujy5XUKr4RbR26pZFSEaqhlBCpypKIAKgjK3hsrK3yqlXV0/8AKUw9FhxyUZbIyc4N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UykISqKysqLy5XyFUNG+yc2undF5Zb6ImmVCpM518IQQyGUushQwd1qkxFk9paPVDjbA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jRTwUynModvD3QzGYRyGYRRyHyDkPCMjnFB2WnFgt/Etd1VAfJIRpeqsrKwWy2VKlPcR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jVJoOhQj9U7TGXZVVaHKhpnzypRVRVVQqoVjnsrLynKkKqpdVMFVWyqrE9V5TlVuVDXK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KAaKrvqp2WhtrLr1VqlCXRCj9VSEct8wo1H6J4iQbJxEQTCa0NhU2TtW6CvCuiayqXQg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75XV1ut1urLyqYXlCtlUK2Vcv+yMcisLssLwXhVK3V1vk3MCVF/VDV6BacGBzJRjGa48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oVFVXjLUsS2I1zU8GzqZTnbwW+Sdnu/RRNzAlOd6BVEkoCeJ26BNDFAmg3NT8oKTt4Tk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Uch4z4Dl6eOqeAOAZdvGRkEHcldeZVxB9V5wvMFdUY4/2r+G4O2kL4joHJUlcDZ6rbuu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tBRVVTPotiq0KoVzCuq28FPorweSrCOdVwH0VaKv1VspyKhBr3WXngdl/SN0Y1EK1VJV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J9FSIhd6IzmRkIyJhN/DNlycuI0Tq0QhWKsUaZcldFUQmxW/yhVVV0JK3V1XK/gjomLC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fLouFCbdFAR0uh4dUJow36jzCq0d1R4xAFKgLYd0a15KayRK8kjdWoVbOviGYy9cvVWQ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jNahaQTSHSix7o3TRsyp+X2TmtBPVcRXCPkjIoZjIo5D5Z8PrkcqqOaJ2CnxzlCcHCR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U3/y1D0QLMFnq1Q5rJPJi4myf+muFrtP5U4huKpNAwbqT9EG3K/wFEU5LQ31jZO0jhoh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qqZ0z4fpkeahzZC8upeXLllQqq5ZUupd+i6LzKLkLiNFxvidkaXQqK81wkE5UryRJXnVT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cuAqTvm7IIIldFrfxNRgJxzb3TrqxVkCBlUfIv8AI5I1lUGW6rmEz1WEevgjwcssPnqv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/tlq25pui7vMtLWjVuuJojoow+CVO6NOLmoPmG6pLn78gmjFDqt2GynDxC0HYCqc0Pc8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UKoK3zugro3QR8Npkr4oXkH1Woxhs3hfqmfidU5woznI5Ob1WjDgRt8sZFDxFHxDM5DI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Xf5QRCI4YC2VSF51GszuruRMmB1UgKGnh581SeSMKhj9yutyU6OQXmRVCuuyDTuq5cMK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IOVaFVzBAyrSVIuq8J5ZTlCln0Ufe5LbOU6NlUI0FFQwOik1KgBWUifVQnCAOy5u5nZf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sFJtZVydPJUQQWIEQ6y0wIbyXD4GZnO/gvnZeVWVlbKy3zsgq+Fqw+5TO6tldVztlRMP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iw+GH6TxTdPVBYISKIZ0XuxpaeYCEu4t04v83PKit4winIIo5HItrK1PvfunEk6qIum9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mFTMnxSpWFijnX7EMz4xkcggvVeq9cj4Cj2WEB+H5UKUxwHmWy2Wqa7Beaq3lQLlQLbo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ddKqVRshSumUWUOK6KVVE5UsqFbFXCoVdGV/hVRVV/nKVUUUNEwuMQtJNNipVqqxaFLT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9cPCEJcJUHiJULVdxTXb3JVRDVSrjzRkhz0N1pyjpkBkRzCIhDTdQq7LU2+4yHZStwvX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r+OvyLpqH5im6gSByUaf1Vj9VwhGnib3zMfeEZgtMPFkMSIeDpcj1TO9lKqueVp7okKr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FHI5DTMnmgBv5VpFXNChNZ90nKlFDwuFUyldvDp+ePAMij4hkUcghl6I5dkUMimdvllR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FN1Jf8AopOIVV7pTHSdRO6ialaRZClkAY/Kv6lZqaR2qoJVbKFW6qqiFW2UhVXNWkcl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hVVCoS1cRlqoSFem6gCF/utMV3zsUZ8yhEONVBVVVbwtLd275XMcsiGEBqP4kG4YA5og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uOk2Wp1uW5XvHfRONiboC4CnL0V8wqXRLrqRlO61WdnqZlZTGV8r57qxVlZW8FlZVCoW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/UuL2nC9AVX2hx7MXA557ogYMnm4po0MAnkpawAofnKaTZfw1yR/CVqb5fEPH7SP7lqm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FnSh5K6ujlChX+YUdlSygip/RAuOp8QhN3VJ6IzTkviUlsDwUoua4qKmRK7ZgqR4h4Tm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iiivReicjkByRTUcwPk8NVSAuN5TYpW91w4h/wBK/ifoqOP0VzCkkpumQGhUNN3LUwf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i/uVCrIUQAEKQhF9lDmweey8xnKtlIqCuJA7qqB/VeaVtlSyqUZTXDiG64TXkVULhd6L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vNUg+il7TPTKW1hSKQFDfqgTECypRCAiIlVMDkFBiqH4uS1uMuO6BfAHJTQAL8IVNlSI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PBxHO5tcqYeN/qXkx/qF5faP0VPfD6L/AJ/6Kvv/ANF//I/RTqxR6hefG/RS92MAOoUe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XV/lAPZGJ+68hX8Mr+GV/DX8NUKf+fw6Hbrp4iUctLQXu6LjwnNHNTNEJs9ulfF06Amv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q2RUhVWy5I81w53VfEfHdNOg/VDRhtawbIjS0UhfdXmaqvD28iqGDy8V1UK/g92d7fLO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GRRR7JyKCCOZylOYbhUKvlRclSSqUXFXwcN5VVYfReXLTKqoHlVGyuXZU4nKXqidzTuZ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pv0yBNAchyRUQq3V/qpXFC1NqFEV5riui3nZRiT+ZatSp5Vq/ZWRoocCRzW4Oy6cwrID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qFUf2T5XBELcqJai0OdCq9xiyn3jhC4cMv8A6nrVHaUTLqdUALC5XD5VpYHTuVS52Qme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hbK6qV5l5kONedeco8RWjVTf7Xi/nR8MPVPBVdEYT3DYJmimqsoNcdQdzWIzZpooK+If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KCgAVFZ3VaK/hnxDwAheVWVXHuuP6qVpMclxbInVw7oxZX1DkVxgtXA4H5IcDRikWPyi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PAMnJycj3QGRyGRyC1cjlZbK/iqtJxQXcgnYIw9Ad94qntAX8TCPoq+6X/KTtERN0ZVS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N8iOa0oKokLkqulSKK0hQCR6qJjmvxBS0QqQp+9uFVBSyWq0O/RcSpxDLT907HI8JhSR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T7wUgoAGYuq25qoooanGqJKnEH9q5NydP6LTg/VQ50tGyMRq7rSLc1pY6u8IN9StOEP7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RattlP0Q7JuiyrRUVUIC1AGPCc3fN2W3yN48F1dY/wCYJ6vnddVW3jw2m01COG7D4BYq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b9V13Hi6qudPljIeGMP6rQ8avvUUl2mtAjQe8vRCs91E35eClF5/quNgPZVJb3XC4HLi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i2ADzChYP5fllFHIeI5DwBBeqPfIDIr1yGUZAZacQ05rhIPbw8eK0eqpqeegXwWBneq+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QvZOKplpb5RcqGDWUC4klcUyqNKjQqfRGVpDlWSrOCMmqpfqq0UrVK5q+VRKpQhcVCp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JumhV1B82yrMreORUAkKaxuhpKIK8rlQFvdWcDzVlYubyWppGrkuqnacuESYUTVVJ7Td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AbBQMLhRDeBnPkoZQKTYqS6Tz5KsNYFwXWlomKlV5LDj8CHbK6KErEA3TvA7N2Vs98re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/hxvRYnbOQF5VZR4RliOJ0iwK88lA/Vagmf1DxVR8PX5IyHg8wQdp6UQcTWP1Wp5VD1V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Hmd9VXK6geZNBuCfmlHIZjM5DwBDIDI9kcvRDwPd0VlZbgqmIV5/0X8Vy4nOPr4hmOyD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on0VadlU16qqNgCiBTqqJsDKmUwpcoheXLS6/NEjyrqq3RopVQhq2yaJpk0iPVWCENVk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psVUURmI2ykXC0mnUKlCjSp3lcSLnUCPujDeapU/ui0DiN+i5CFAeA1bAfqVwGiGtxPJ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+E7LkTZQ226Aiiwj/Sq8ts9Olad0Qp8Bzd8iud/HUrdbr731XlP1ViPVbqzvqrO+qs76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bIthV8bZiyvZQfNNiibKZUJmIKuw7jopFjnVUtloYalfEbHVXV1fK6uvMrq6ur5CuTVK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0GQ23VuKFDgbrohTiR1fMgzKIBWF8wZFHM5DI5BDIr9FCHfIo5+mUnPE7K6uu/wAoKqqh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F15ricQjBk8yoLctW6rVDSui3WoFXC6LmuKi8ykFXU/suPy8+S8wKltuS8ikqQYVf0UO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qBcXUElp6oVlVCDhdVgqgpdVcqcSPJXIhA7onkmsWmKKX5QGalxCn6KjZUVY3dTADea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UyefJENuqmCUwXimYU5ESmdcq5emblbKysrKyt8uy3+iqT9EVVrlHu8Qd15XKHBy8rvq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YnZeVEDZXR8VXQENNsocox+JuzxspHE3YhWTXCpTY/g4luhVjrzI5qHFwcteCQ8dLr3e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1N2UlvyJyCacmqOuy1NHRC9cgHEanVlCaGVEo3/3Qc63RA3F5U+OmYkFUIUiwWEP6fmj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IIIZHsivXwdM+yerKyB+VAyuhFaLiQoJ67Zec/4VSS5WqrfVWRm+wVVCsqqpgKBVAC4X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UWl4rsVFwp0qxVKK9cqo9SoUDZVk9VZBptsj+iA0mRspsVZVaQqBcJKElR9wbJw3ReRX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zTkFSEa6Wb9VOsBW4OZ3UPLZ5L4Wk815R60VHzzcjoA0hajfkpJuj48P6LechBzvsnZ3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dXy5riUokmi4iVNYQj9V5s3dWJ/bI+AeChTfBqwzpP6L4mH6sX8aO4QwsN+p00QDvBRA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2KcwcOILKMUVUhq8qsrZWVsrqmZJ9AttRVIXHk0Fi0xPcofuqeZQYKdpj5uHh/idHzxk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iKK9V65eqjMqU7vmZQ+Sbo0/TPU5WqpfMclpwm+ql1znSqO3VXXdAFbKqpC+6uhVQTlz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64lMhWXJfeovMVO6KICixVDB/dfxJ9MqLcNXCKI6VVc0CKrutIVBRTYIuiVwgBcf6rgb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K6leUklcAH0QkgBO0haijOfVUz2V1VCPA7t8+Pm//wBco9vAch08LPFVcjtRFmJ5xbwQ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grVgkxyWl44xunOwIDd5UURhoRlsK4yp4+EIyK5WVkXNQIO9oU2CJlFA6t6bQqGfmOxT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8RTkeyPZHsij3XrkUe/hjKeuVpKqqfJd74sDtW64dLj2RjDDR+QJx51UvtyQUNQYy/RS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zIWlsKnmQ3OVfqqFQa5gtV6KVq+qo45f7riVx1U0jKL5QQuF5XFxNUtQNkdyuG/JDV+6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FShRbHcqKEJqkeYqX5EmlKIAVUNJQqZWjzdFMV5KXPAJRjZECXneVAiQuKG9Fw5N7ZUz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7eOyt8mysreOysmc9BXoiq5HxtzoaoQ69UJddcVTyWtvCRcJhG6DH/esVE+udTRD3Jh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oY3m4wi7B43fj2HZfEcSDnHiCOVDlZcVPVavRTFFQbKFLrtsqfLpdMZyv9hKPiGTk5OTk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o9/AFOTFA8y6/Ld5RX1UNj6IivouGFUQNkeaABjnle3NcgoKsob+yuqumEBkIVVBUKio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OVlzC5hVy8y8xV1R0qvm6qQ6+ysETFVUOA7KhuoKHF6KIQFO61b9EO+UMI6yoniNlxXC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3OQGGI73Wp0rVpPTooGIr8I/dcNk791BsqJnbLUb5N7q5XRADKpX3j6KzlSV6ZXzv4r+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Orv4T8idu6HMCAhETpiqB6ZAvjsmsBls77IuiB3vmKqMtW8KSjUxyC0tp/jOiurqpyg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KAvF0d5U7KRUKIqq6qoGCZMV+Xr2b+6H2AZHIeAZFOTke69UMij38IQUIEKT8zgdReZQ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lYykwoNXck6iuEf8ISaIDacqqtFEqCorRQ/6oQVR1EOa2RlUChbZcOXEpVKheWiqFRsK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iFB+qoZdtK1HSSpxGkQhEL1Wp1lws7KXEalQap/RVUkgxzUfVTBLl5v1VKoBu/3uShmq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6qhRHqmoo9sh3VEMo+ZXOnhjwzuc4ReePFvI5KYVlMLAnqin90Pplaux8fr81qgKslMx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joplZWW2btUWUzRSCQqkrnlRUqFdGOyHSqbeUInsqNPohX0WmTF0JI6fKDd7n7EEUchk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kMij4Sigih3+Z1yKJ3yJlQLKuROmf8KgXC4ClVJQmiohAtndbqkqt1W6jbLqNlDl5qdV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CVMyuIQpheVy3V8pN0aoVHdOhW4lMriKkiQgOaH4QgILZ35qAVLQ5VEBQFpbut5U0Cl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UALzmOi39UKUWm9VG2R7KMvTIZChR7eK32KmQF5TWuvpCc2sIQCiKwFgfmR9U7i3Xm8B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XlavK1eVv1UlrY5qgCiGoSGqgXlC8rVBaFVQApRwsTiBoU5j/u/r8gaDqMSvKU0w7uqr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KdRV4UeULgAXUpsAFQIpVAnzHfkg2OpXlQ5qfG3kKn7KfAcggggghkUchn65DIfm+XzP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smjddVBVEdRp0XCyBzKrYfqqBeaqHL916KVNc43XIrS6nJUVQEHxVbyrKNVEbIVVLZSL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cVFRRuogFWgq9Vei+IVRwUKpqnPa1VUqaSqSSd0JCJB9CuJy4Qpt1yl6oOEbqohqmFaF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mSgRkVVSEabKFDyQ1fDcXK6f0bl5UKFU8FlX7BdNczDYCReEMN4JYRsjFaqv7oFurqVg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uokV5ox38MOGy8oXlC8oUlg+iLdP0CnSPorBBkUThoEgShLL9FGkeqEBqqz6BEHA4tqX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pRQ3GPZq4jiIYjaObROboOobpzMQQ8KyqYW65jKdSOorTsui4hfdQzsj7wakZOnllqJj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LKLcyg6QBFUNxK26KqwyOaIO3ie/nTOPsIyOQ8Hoh2QQyKPdDwhFNCC/u+V/V4IX7rk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GrhiBlxEKtFcq9VOy6ZcwuFUoVxBWQmoQIXTLhXPuiY0lCsFeZRQFVRpK5KkdVLCuKyp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6VJNNluu2RK0gyeSq4Dput4VcrZ0y4rLhkrU6GjkqCeqcNimk3RDbZOUBebPy5Atj1Cx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R2RoFUCiKurq/wBjwvyr4zcRzuTU4CyDnDhcKIjVHRez8naXJ/cp5ApKbRe0GlMNob4R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BTquFOa+96rU62REvPMym8Tu0oamwrqr/wBENDhO9FQt+hzIUYLTiOQ9/jOH9OHRAPa+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lTgYpHRy1S0joVwqyGy4qoUKKhBuriN0IqENZWjRVRpBVMuFq1KXfqtINAhP1VcsM2HJ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B6/ZzkF6o5eiCGR7r18JTUcgv7vkwPMpN/BpUT5VzcVJKgWVKqpKhlT+y4pKC1GsIk1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8/wBUKqHCF0y1WCkKOdlGdFO6uSrUyhtlZSFWQrryK0LSr1Q5BdFaiJ3QrsqKd1pERuU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6L+HH5lV7GjouLU89Vwyzsq4hU4fEvKqwFparUUuOkDYVWhoORQVlW64EHPVEQncQgqp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I5V+bBQ8LB7/AAxwjmnjG9oa07EJ4GINGxCaGg6IAAXCxvcphxHaoIT+6LY+8U2KJ1dv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ylr2/RS50qJQrQLzKNbB2Cc5w1QpcVdUcJXE4FfxRp6rztyhqjndE/hXFMHYLy+pVgW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99mc4g+ZjrhWELSwaMWKTui3GGk7IQGU6IFojmgVdadsjzyPlE2Q1xqW9U0OaRKrwjZA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UB5phbRc1QBTvmBzQHL7OUUEPAMvVHuh4Aimo54ff5EDzfsp38JhFV5KBQIVyvdaZgbl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CFQHuhMtQy5jwVXEuirbLhVVU5bLyqkfVatMZUVAuqGVFIquqPLLS3ZVW3ZAKMoBQ14Y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KhWThO6qoshyyCkUVSMvKqiijSvKrfqt/qt/qt781uqGvyZ+RTwBOczCc4TdMwsUAOnU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nDFkU9rpugRZU3UfK1feOcBaf03CjIJuVLoCQ1T5nKWp888tBXxdU9Fw19VDoIRw2t4X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dVFudVGd0QN0RE0XZByh19k0TXmhWVum0omKgHqoG9MpJoq1TOV0PswyOQyOQ8RRTUU1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Xx8Pm8f6lC0XKJG+UlE7oAeYriMKdOrsviNcCo+6ugyGXMLkqXy4lCsocaLnlVQRIVLK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T9VyViCqk50UgqhooLcqowguJVTQ0Tz+YUTEt3WoNdp5xlKBUk+i0hUR0rzq6o4IeVWa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tXkC1RGd1f5fRVzY0XJhUZXumMOwRiwoj7QCIY4NyMcxlikuIhN5FaSSc/4unooHiblA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gGWtzob+6Y6jWxTmtOJpj8SOmqxR6oQiuIqQ2D/SoB1dPvBezneSq5YmoSYojG66+C1F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QhSiMmAqyepRqK2VYCrSUJmU0qt1RGZUeYoR9FiO5CPsxQyOQ8AzHgKaimp2XqgOTfFD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RaLBHkqmubnv1NE8PXOHCR1Rdgz1GXCPDS6rTKHLplIyurriW5yqVfwim+VFSuXXkqoy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lnJ01laGtgIGimBCkDLiuoFkYKq4I1lQhnh9/sVfBhRzXnKqSisdldRxAQvxv/QJ5KHY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eacrKyFNkXx6Z/xf0X8X/wBq/i/opBnwPk8WnhCeRtwvH7FE5nJpeJP3QgyZd94r3Y3T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INMr0C81RUdluzFHJYDTinEdUmVJUBoClSSZQhBWqjZGq8wyNa/oplWW8oAj/upd9FDV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DZcPCpqtk1WaP9k483fYz4BkchkUEMh4SgimopqHdHsPDDPr47TkeSO0ozzycMQUAUMa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iueVsiAZ5ZUXEpCr+irbmoXVciuiEK+VV5lFFZbwqEKuW88/CxvVD5bvHRcaplWip4cN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YkwOS+/9Fd30Xw9liYgP37eiosVp5LCP9IWIwirxQqQ2i+76lebDH96rjYP1XwsXC/RO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gX/MnsuIvHouFznf2rg1Duh4MIspiNdVe8/F4ICrVa3Cp8o5Iqp4ivhmqmJQxp8vChH1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ALLDLPMTQJ2o2plRWTWxUXQBQykuqvMrhUWqvZR9VED0Tqx1Q/ZduasmECibsjMqq2hU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X7GfAMnZDMIIeMIoIpqlYmclQ2jfnYp7fItHZUKMqnghypBUEKpnIEK9FMKP3Qi68pCv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jPdEIAXVcoNVHJdF0zw/zIfLdlZWzLVC55eVFUXdHM9Cq+M/Ob4MRn4gqsJTtODo/qWD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xN/Vcl5iv4q/jNCpjMKo5h9VUD6rr4KIBFhuAoUZQ0SUJEUUiwWs22XQKFAUBEbFUQrR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4jjL9keeUh0KuJRcLvqp1iV5mgd1cOjl4CSJPRQZHVaTC4Re6gqpCiJaUZKwzY7q9ldC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ZVqwo5fYgj4BkchmEEPCcmooIodk0dVi/mz8uIeyl7XAKupUDlXUrlVVyrq/6LzKtVTN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WUaZVoVVRdfBwlcSojIhAwqUKr9VP3lXKymMj0y6KVGVRlh/mQ+We+dc2Kw+iq1n0VWM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PcuF3/uXmP1V3IfEP6IxjLzn/Sq4kd2otZiB45/YIzOUMaXHov4OJ/pTdWG5rQbnJ6w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9VTEA7uX8XDP96q5sfnV1QlXXmUBwJXkK/hOXkd9FVjvotThXr4PRauS0ttuoBUqdzlO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Tt4JlATKiDbdTuryU2yEOoqkSN1hgUAEml0wi24URVU5o9SnGs2C78t1gnp9iCPiOQzH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U7JyHZAp8CZKnGkBQ1riOohSCAOUriarLzlROe2XCxvqo9zDuc5zk3qSflT4KZUVWqWF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VX6rykZVNcgJqMrKRwuWmyodTeSsrqTQ81DrJ0ZFoBK4xnBTPzfM9UFY5XVyqN3vPg4v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/6o1f8AVefE+q/iYqJGK9fxj9FTH/RfxgnsmdJvkfsEOphgSV98+q/gz3K4MNjewX/f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FdXyqxfwguJh+q8rv9Ss/wD1L7/+pWJ7lS3DbKp4OILGdpEgUyaneqPOV/SLoudbON1R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jsAv4Dl/Af8ARfwH/RfwMT6KuE/6LyP/ANK8rvorH6ZDO9FN0KyRzUqjZ5QqzyQQNYTS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VaVmE10woB9FqayeS0vEEOP2II+I5DwDtkEOy9EEUe6ajk/LsCVZeYq6uoC4pHopAouK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VFGWGOnyjBUeOiNfXKlQpZQ8lMKWIzdasMqBGpQ6e66KJXCgjy5ZGVRDYrk5RzVPCPlt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gKrjEppHJU8FlYZ2VsiU48z86cwsbCpUagv+2VgvKrKyxFhdyh2+ZbwbrFQRbyCJygDh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uxcLD1myj3EHsqtA/tX/AC/orYag4eGV/Bw1XBYv4OH9FP8Aw+D9EXaQydmq68ynSA3n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JouiH7IN5QtLZqJXD2sprRQKqBDgwX6px57LEn8VPsZ8IRyGRyCCCCHZBHsnJqdk/LEP9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LS3DCkaVxFoXDiF3ZcZDnclQR4OG6E5GCgU2l0B8sBbq1VwlcWXDVSFO0KCqS3nkTRSE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qozQq64qrotWVl0XVcSgm6kFTPgZ2+XhhN7eErDd0+TdXyxD0QXXIfKnLvl1WF14fBdX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N7eO/it4HUuRk4p3qqKdv3RxHKijxYereqoVULiwx9F/CVGH6qzh6rhJ9VxOX8Q/RVxD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8UfRBzQuE1Vd10KkmduymKKkU3QTSdJ7bIaptUKQCApLuFAF3DeFAq4CYU+VqfP/ANw/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ivRBBBBBBeicmJ2Tl6rE7FVOfTnZTh6e64HDFd/SJAXu9ZDuQWpzp8TXhNPRV3ywO/zQ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qq5eZVTQ4y3YnIOw7qH0VDlAMSoKrK4ggRMZTsqFdeaquilTstWHQ8ivLxeDC7fLaOia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8dsrZYvbKvzKeApjuRBV1fw4nZD85TFf7A0c35d07vlobYLSPGCsCfw/Nbq2XfovWFE9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qpieagn1VNqLaysRstpG6aR6ogX35rCi+6w+tfsQR8IRyGRXoggggghkUxOXqnI90/6Z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4jhtsq+XZuy0DE0sGwWoPUPMhamq2ZRCaggsIdfl9c65SqgKRnIQP6KC6nVS0yVxiVM8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d/BD1VcIVZhSDIynZTsualHJny3ibIbryInplOycAsIU8virldUKuMndfl1R+Rhu5tGV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w7I/9RMVlZWyv8zCHXJjtpThvqQDblDnupUeJ45VTI/CPm0+qrVXVCIW7q2VAAU6b8lF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CfVQPNup+7yR0N8tkDvau6aB9zh+xDxDMZFeiCCCCCC9EUEey9Ue6KaPxOVlspcvLRUo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ioaiDv4IQpGcHZMpSvy5aPDzVs6FcOVarorKajpldaQOkwocKHfkq8S4coKrk2BTdSFW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kQqGRk5vI/LxHc3IJnZEZBO7po6fLshTfwR8vr4KWWD0p4n9isT86Z9hwm9J8GrdBv1V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FNHIeG/yJHl3C1mijdHcyuGLonVKnkv6J+ivIToUlVAEIOd6StYMoS1UaRhvMOao+wjx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1BemZQQR7L1XqjzWBzqq2y6Kchps1Ab5BzcuqpCvVVcueTkz5QlUVVamVvBzVoKobKsh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VVSoXRVWkiQFMmmXNaSrrploIVLLooKrbN7eY+U53IZBBFeZaZKDf6s7+PyqyusPv9kj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R7LG/MExbqit4bq+V1fwkfhA8IKjc+ELSTwvCdhkJp6fNgDjKt3XF9UaUehw8P7prxDn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Df8A9KajZO6oHnQKXGUNTJbsFeZ+6oDRq5r37vKyjep+YPEPEMjkEcvRDsvTId8imod0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B5qGg6UdlRUX+6eTzyAVVXw1VLKogrBPyh4J8FFWir4ZbDgqsUD6FeQD0XFdMGyKNaKl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4ytCCgqWqhVbqSqWQ7KfkSn/ANVMggipGTPzfJvlZeVYQjf5Fcgh4J8HVY46jPfMyscJ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0HrHgCnZGq8y8yutlq5JrhssLFHqgRmNQJnl8rsgd+iIv1C1NYZiKqTflyU6VW6lGPKj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JHV5eSc+up1ApeaqGTxJuGPuj5p8I8QydkMj4B3yOTUE5NRCkrA9c9OXVA88pZtcqAB3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dcsHoR8y+dDRc1aRlBk5UzquEraVUDIlv0VjKh6o6W5gk2U3VUdJlQ5QoMypypUIp2Of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q5kck5A5dvHbK+VQF5QsHT9gB8GMz+nw2y9o7IK6p8/Erdx8FkJ38T2ozsE8cqojkfmW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JzhYBC9bDojp2Cbw1iqsaogDZHVVp6o8KDWia16IVpMQpTLyOKv2IZHwjJ2QQXrl6r1Q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HYryr70KjVZUwzBQHC0dSvjY4A7rRhHhCoAQq0dyXRVVVQ08DK2PyhluFOor/dUVFTKi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KMqKyHDlS6h1lLbqHArsp+6tIKqhlxTq55HSFIFU3DZ5nJmGzytHyeie/Y2zjpkFXdYj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84eCuQH4mnx4/b7Fis5OPhnxUQ7wnA2NFjYfr80k35LjEuhE9EXPrT6Ifi2UFGpMdVG3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2RMADdCaDZSOa9CPsQyOQzCCKOQQQ7r1Q75FHvkEDkUMsE9wtlsVqoFYIVA7lfExvouC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y4kemXdT8oO6qmYUZUXRclvC65cKqKIZSbZS1VFFKtpVSv8AdDaVMyCiCr+imdSsuJcw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4n6D5Wjd9PAFzyhYruseCytlfxYR+x0WD38QWMOh8VvBZWyt4Tp3aJ+VKKd3yI/G0/Ms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pRAptzRbq6K418lz6lGIUUV46p4JlFziI6Jx/dV35qlx+iaRZjT6/YhkchkUEEU5eiCa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kV6oKfA1w+65XV8roQfBpCMXVc4Tsx8p0KiqqEwqFWC4lwriyPJRH1VWqlFIyuq5UVlv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uE1Vc+65ZTiVwmVPXp8t3JtPAFCClMG5r8q2bDyP2MhYH5/HjDoUUFXK5+b/AGBH5JG+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Z3cfJsqTnZSeEm0FcHmUUm1Eaw4hBsUsuR6IDTKfYHmne61GdyFJ1BNlsQgGC/NHVCxM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EZFOXogghl6I9keyKKKOQQyxW/0o5XQj9QmmADm4oleih2ZUjLuh8t7evhi6keuVvQqW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yhUXNVVVRQfAGqQoXF+qktlfhKqUGi9gm4f3ruPM/Ke8/dEqTc+H0TEU3tnfwXV/D6/Z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sndQUUMr/NsnP2sPlagveYdWH9ECndVhfn+aRcHqjBqeeylphNbNeamRSyMFCRdcXlR0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2WvSVqJE3hArCHT7CPCMwgiivTP0XovReniKBRyf+Uqimi29VZDKqICsiDlXZEQjyRkq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+Ux3OmXNVVFJChSUFbwUXIKiqFCot1yXEYK5yuG3VX0riIV1Rc1Kqpajjv8ALh0b3+W3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m5Tfm4n2QlMIaKtHib2KKHiur/IeZ2+ZQlANu1CQsI/1fNlsayaogxXZCCaU7okj6omE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gX2ThFJ2Tieak03CAYUaIdarDbyb8w/OGTkey9F6L0XpkEEMx4X9igENbSWoaFTMmVJz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VeFv6qp/VRvKqsI82j5Wr8JRQOfdWV8qK1VZWVPrlQFUqFOXCtiqtoqLhKuqmi8wVx6I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WMguJomYTfuj6/LeRYUHiK7FCbIZU+RfPF7fYxlgGJ4ArFWzqsE80UPDZWysreJ+hskq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Wl7bJvyL+Hic4xbZQT9VLWmAjqnoOWdVaBzUo8RNUBNlW61EfRMZ+I+Gvzh8gZFHsj2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q9cim5Yzv6VWFurBRUI/5VFHNRlXZde6HRAtGVF/2zwO0fKxOytlbLihcwoyHgE5UyuV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yAUSQv6lVQIQiqsv4ZT/AGg2bwt7/LeR5jQeOE9MHNw8FVUq+V/DRY08vsuBWwhUK3W6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Fc7q5Vyt1uvMV51515vDqbwvWnFH/f5VJleUqC4SFAQpt8ivgu1WafVeT6FcTMReYjuF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CV5fXKKtYnmgai+aYbf1P2sZFHsvTIIIfIqmr1WIzm2Fut15QVSiOVfAZdC6IMWhm1yo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eOiGcFFRsrlQQt4VDKocrLquuVQqZCFBEFbrhKkyZUtKtRVbPoqAqXNsmsw/MTCZhNs0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H91gA/iVlTKvyLq6xo/D8+qp4QOTj4bL2eLSnIKhz2V2rZWCsrLyryq3hwpd9xXy2W3g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4jkVQYbOylkFMcNxnt8kAjWORC/+le09CqtDB1Krir+I8ri0eq87B2XAzEf2aqezx+Yw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ufiOxX/0tTMVphqIpRPP4n/ZRkUMxkUe2QQy9UUfDOXqipWKNjXLZX8EG+QR0sjrdVuU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K+ixm8nT8s985F1xBdM+iOx2KkKxVXIoh1+i5hcS3XmlqoxVw6qsn0UQuatdcSp+ymY6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4dB3+ZiO6/IcsIcpOd/l43b7Lijk/wAFVRYB/qCf4b+LfO+WysFgflPzWbCRK04YAaLB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fK2fmVA4rgwT6ridhYY6r43tp7MVMPGxvzFfB9mwmd1/E0/lEL4mI53qtlDQSgJsEJq5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MZFHtkEF65lHL0Q7L0yKOWE+OKyt+q/7L/srK5yoqqqo36qEZVMj1U7ZYjD95s/Lxmcn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KCctJplT6oCBPZWzKqqFA3U7Ll3UUVVeilpVaHmrTlUUTGkcV3d/lvdyHySnH8Lcrq+V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OOoyt4MI/wBQT/nW8GA6dyPmymO5tB8NlbOuVlwezz+Yrgbhs7NVcV37LiOVs7LkE0NF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Mk/ZQiihmMijkEF6r1Ry9EEEEEE5DsgsD1zv9fBZSpGRebgKciqI5YJ66fl4w6yq5UVF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yg1HNcNW5QrBeVVahG+VXKsI0UnfKdlQhQ79FTLCY6oHG75gZ+M/JKxX1qYyp8q6usb8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5VbwMP8AUE5evhrPyLq6vk7m0gjKvzMJs2aB4qjxXW6o1XAUFS6ypbMCIyKMVcUzDH3R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cvRBBeqOXogghmMmzlhDk3O36o528BHPLmUAi3plIXUVTXDcT8o9QM5IUi6nkqKuy0m6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NNVQVXVOVKKiqqKQVJrl0Usj6KCqPMIzVPxt309PmEbMEfKad3Vyv8zF/L9leP6PF6hF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usVt5b8nfwMJ2cPDfx3VVVzfRcLHn0VAGqrlu5Uw4HWi+JjYbPWVR+K8jkFaZXNFYJP4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ggijkMzkEMvVFHIZcRhYOjaaoZC2YyKhTvnKlEnKyBhM5t4flNPNuVc5ynLnkWzRXUgo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tlaFEURhtFcLmFZdMr0Qa2rjRMw22aI+W95+6FJv8kNG6a3kPBdX8F1fOqxa7fZAmdQR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8reG6v4bZWz1MHw8Svr4pzMZlYTj95gKt8uxf+qphwOtFx42G39VfFxOwhcHs7R1eZXn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9SvKFCGXJYbBubqPsoyPgCCKdkMjkEMiiiiiuaOgQqlCnld4BBy29Mjl/hFV8N1CxsP+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V8FlIUqior+Cyo3wtdHDh8XzGYIu+p7fKb/TXw3ztlTweVYvDt9kAWAT+Lw3WIh2Cf3+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VQnsA4hxN7/N9n6NjwWzt4a4un8ohcTi7uVRi5KpWH+YJ3fIKiiYyOO9payIbO/2E+M+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UblUq6oFQKpzq7W/8LVxANw9m+EL/stkW9UfDxV7rysCvOeHydw/KabaTK9gpxYmIXns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BDPyhafZa62NcGjmVPtGIQBAvco4fs2Ji0ky4L3IjzhmpQ3EBE0kIEM95JjhWF70Ve3V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fVe7g650wiWtJAMGFDqHkvhjX+WqrHqhxBcOG8+i947CMLRicL+RVtI6pogGeq16NQ3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kD9EfZgZGnWD6SthVewvaaYvDiD+pEj79fmYOLyOgqvyX4hFTQeC+d8+SvnVYvbw2ytl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TDyKqfDi9lh/lCd83hPgsrLHYBA1eKqujldckzo4jweZeZXV8/KrZW8GF3Tu6GVCtPJN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zXJUP2MZHMoZHIUyqQr5UGdT4JxMRre5RHs7C88zQKH4kN/C2njC2+q3VEefyDkHC4Mo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W6hdezt2awlewuFoP1Kc+KufpnoFht5VWJiA8IZH1KxWsoNU/ovZy6+iSh2JWGWOa3S0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XuPomOfR3vS8rEwwAcPFxBXqFia262anOhf+I48eTZYrtOrGZjFy9kgA8e6wnPqXSGt5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JaEHc2NTg+pw8SEzoV6wm+yjSMG0AbwsI7FkfoV7WSD73DDXsqtGHfWK8lAt8tmG8/xT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C3FH520KafksHT5FMq+C4T/nX8NlbJh5geHE7LC/KE7x0+RRXVCqouH3mg+Oy8qtm4cs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sLund8xJpk69U32f2h0OFGOO/it4Lq6v8w5XXmV8jRUb8itO648dn1XA1+J+i+DhMaOt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38IHNHIKit+i65H5bP6eH5OIOibjYk6m4Trbr2bCfI0tEJlyKxzKZiNwtDhh1rdHriAf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dNqP6k/oIR/Kvd/jeP0WC1gL3kRTqnar4eufovZv+otLvvOcxe3Fty8g/VH3UfEJaZXv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YPQCF7MyYl8fqm4oHkv2WI5//Nh4CPdP+q1DZ7CsEm7H0WM133sD9k7T5/eGT+3zPfYZ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gOeZ062uA61TXRQk/IY3mfsHr9mwOenwv7LC/KEYzg5UVVbOh8FlbOqwjzZ8zGH9Wd/k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YSUcqKYhUoV15ImOBRh4mpg+66q/wDMYRaebarhxmg8nUXCQe3yrq6v4rq6NVdXyGdl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+5fxtf5KrhwcQrg9nHq5cPu2dgq+0P9FxOce5+VUq6q9UcV51GoLzzkVUeG+dcns51+S7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PEBsvcYnDo+9tQJ9eBjIaoYODhYXckzCwhrfUwT+q4iPfPAbRPfjGfdu0DmVjtIDQA3S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N/CF7Vitq/Fa70WE5tsOHFP00LcaQsRuJUPxXSoaxz2tfcdVhMxaOEkoYeGwlzcTzrDw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EFruGOawG4J08M/RMGEOPGwg+eSex5JcOah33nBYf/VCwsXDENxMN4IHOE2fM7iPyyyd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XFDmxSe69n9pxqOcA1w6jdewB0a+Ijt8gu/Crq+VfmD83hr8/vlhyOi3Vz9VuqNKcI2W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BbFVC3W6urq/gsqZ0VYhYT/wujO/yKrH7jw28N1dND2kE2CIddTkFhM0Q7c88ygrKohP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VPaH+tVdh/tVcLCXF7OP9S4sB/oVXDxQuIYo9Fd/+lfxHf6V/H/Qr/6nDVPaML/Upa9h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o9VXHwx6qjnPP9IXw/Z/9TlT3bOzV/HI7Bf/AFGIv/qMT6quPi/6lUk+v2AfNtnbwMfy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n9ytVQ3SJaFowxpaH2WNje0DgiWibrCavft8usnT/lMp53aF7OcTyNc2Viu1bGCsTDd5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D8oexvoUx5dpbPEBusRjhHxZb2R/Mm4TDDnmvZEC+tOxMaPe6qD8KbqPwsJxgdAvZm/0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3C0aOdV7Odi/Q4LDxQfMCPUL3ntBHwnVI7JuKBFxHzH6SCNRbRN9y7T7y6wyQNZOl3cF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R8jUbu8VvDbw4Y6/J0/NI5O8JbusP1/denybZXV/DsoIWNGw1fMxx0B8Fyr+MONNIpVF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aN0wAUz5qoQMlGJ7I6ybfYqE/VUxHj1VMXE/1L+Nif6lxYjz/dkftQHz7Z3TedvkjHnh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8Bd2utWNWoDTzC/uKP5QsI//AC6w/ZcQn3mrSKLDa2unGP6JvYItaNTgX0TD7QC1znOo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O/k2U+MTU0GdLkfaBpljtMWXv8afezOnYLEE3TiwlziRJK9nxALO0krBwsWdTcTTTYJ4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+W+fQrE9naJdiGnosYv+58IfLB2Cx8CumXI4bqQZB5LQ3yYfEtUTLZbO1Fur+CyDBcoA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VyrnBRLeIeN4eJAaveNJvb5uM3r4m9yh2+VTwdPCWms0Rb+Exlb5OJH4FVX8HmV8rZw5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1hYZLQIE0U7r1T15lAqplOkVi/8AMR9kcz1+TIn3OiTyRL7CQPquECeEMasLExDLiXSn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YP8A1GrGfFGuc2eqwsZoGphOrssFzhwO9oc1x5L2T3c+6GK8E9l8Qy5stC9570mHA6dl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1YaxWuvCdhY06HQ4OGxT0/sE76r2kRLgPeNWL9V7PikThvY1zndkQ6xhMlvCMbSDzkKn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xXY1dDjX9UQ1kaqe+NJWCH4erDeIJWI9zvhOaWzzTBT3unSK9L+N+Jsy3dVHit8t8ePG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LEHMeC6NV/e5MzvlXKnjjdXyrni0oeL5VEfyK/jurq6upNcq4bHd1LmtI5KphYZc4uO+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I4huuFn1TnOdNLfzFh6Kv2PDjnHyZT3OHwm4jjxfeWH+RYLg3TwmixSHEGQbrF9mxXF2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HMPCQZ2hBrBqeMQ6mtUA0xLHujgeY6i+eq9sH4XF31C9nxHnhgzHNDGDtTMStrL2fD/F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huM8/XmsBm1Z9FN8R7eELCfikF78OaL3eIXatE0Cw5wToc2HVTnME4OKOEj9lgs06sV2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qNGrtWywt9J1evy2nExHaQ2jRzWj2fc6Se4Xs5p/5jySvcl4c5oBDuRWL7J7Q4+5xqCv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LwG4fdY7WwBqpHiYze5XmysVUKxVCVR/6LzNUAtVlEKuVT4NoRLDCLTt4cTusRvimJ8F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O6YpTPDdTlfwUplMkFVjw4WLz4flkzUNp1yor57ZXV8yQq5eSVwswx/amkni6ZBEe8ie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4adI5ImERXiB/mI7lV+dU+Fn9Mn5JxXAkNvCY7nqcsfXxQ7futTKEapZ+Fe0sw3S0FYu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xy3WKcKQQKg3CjBJ96XTqcVhexMEDDe1rnp3Ry9oYRpfiGYbusLD9qbSZcDtKw9IDi5m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Kte7Dv1bumHFxHP0mko+0mmHhOp1Wk2a2AsHR5S2iDnfeiE3oSF7NgPPxPKeQWGXNBc0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sVYbC8ugebqq/JDsZwaDZM9xhbV1pmhrW8fHXZYR9rth8Ad1ITRPF0NHBN9owDPs+NOn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0Fgdq9FjYjo1F+dMml9WqgIVSrrzK6v4Kq5XmKuuKPorKhUzRcDqdV5wqPajUcVaK+d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K6vnQLymEJaUKZWqsPVhiYVGAenhKxP+qsPx2yplVUyr4KZO/oOpXyr4aK2THDYo5XV1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EITeeUouw2zS/JacIARdyIjhZsVUpvJPHX+Yev2TEO/u0BvFfkPadxCx8J1sKjfova8X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VjfkcnYvswGp3mCd7xjmzzCc7CdHCJHNA9isTQww9zYOyxPRNxML7wAPTqsXVaJR9m1C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wgdXs44R0WgsOG3dzghgYfk0ol0cPCFhYeG/S4GNLk5rG6nMxJT+8p/cFe0YdeFweF2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diOrG3NO1YrcMzPEns1BwY8jVzWrFhvvfKEBhObTi0ndS97WOmYNaI+zYnxGuOoz1TWa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IRBxtT4/bwyp8G6uV5lcZWW68yurjxWTX+HBlx1RVUesRoMi/h1aZ1FVVQF5Av4S4WD5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gViFf5j2Os4fMB8d1fOMr+ihEfqmds34bcNznPFCgC0ikrEfMbQtU2TpT3Wk/wAw9fs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w64Umfk+0Pmr5P6IYRxBOmFiYmHQu1CNgj2CxBisDh1Wri0NFRN07DYJxoEDYLEPC1kA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WB3pCw+Ie+0Q5qxG4Pney3PmsGkObIP1WPge7lzSNPUFMxRQbz0U/gcsUl0MImBzWJzB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To0Unh3Q0ueG6Z0p+hxd7xu+3g0P9CoPi04TdW5CcnHGp7Oxut5XBTAY8e7byTMLSWPP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jRzWE8uMYopGy/8AEma9TQcMs/KVhloLQ3CDK5xm1cx4rZ0yuuiuvMfqvMVdWCq1EaFV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h5jK2eGwNsFVoVWKkDotgVRykPPqFSHLylW8HtP5gm53V89/HXwWyxNN9J+Yxw7ZVarZ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B3VUByGQTvNrNBCA+6wfVa6asR1jsntHE9HW/TGwR/mHr4qfO9re2hc4Nle1F50kYPCe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5DwyjyICawCHMq6dk7FjVxUHonjBmPd1awWWMx+LiBxaA4Fe0jEIcWMbppdPdiNcG6v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wfZsIQ5yw8BrThywtaCmY0UbiGQOSb7V7Bil+HJc3iq07hY3s2Jra7V7yt0zGx4nFw5b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bzrKxcPErpoCvZ/evDdfCvfM3Gvhs5fdYHN7LD0h75kHosP3eGGEEg7yEw+0x73elvDpf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4y2Z5Iv9oLGxSbbJrg1mI0T9Vg+zYLNIfx0KeWMcQ2CTCwCzzNxAVjtvx6h6r2dgN28X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+hTcQtGt2JqB6R4uGAFDvBTKp8MyquVDKsrZXVHZRKjIZeYppvGfJNHVWVcrhXCpCoVQ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QLjw/oVSV7T3Cbl5VY/Ksqqh8WLh20u+W9vIqquqKysq+HrmYpk3tkFi/FDRFKINdpmK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CCnT/MPXO32HGH9RP0UbkysXC5HUPkl9nm5TsNkTIIlOdhsxGnTBLap+vU/FePVYx9ox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iEfhTWe0YUezwWvw9ymlssgy3osH2vCEPcBqZz6rFb+HFB+oXtLIEkIB2rhoByWBhPZp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x66W8R6ynnCs9wLZWBg4sa2gtML2bC/AJTmv/wDD/e8U63HTARxcSHGZazZvyOuUJ/um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w6Qveb4j4Cc+sA6Fi4LI04reKQvZ4G8ntunYhdJsD2snPfGrQ2y9nY5o0EVC9kZhktY2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VLmy6riXDJXDnC6KqoBlwrzK8rZV/ZUK2V1SarfLZCQrL1VJCvZURN1ZWVVZWW68xX8Q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YcvaOwQyurqrQq4YXE1eeFXEK4cVedisCqtOW3hvkHfjblYKytkWm4ytlRYscs7Ky8gX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UoIds3iF7vciqBsjp35fzJudvBb5uCPxr2rE0Nn3eiYRxrNaNPc/MktEoudrDyImZQwy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1s1Ne20JnwmDEbwlpH3dk2nlevaGez6A+7gCjNi2UGvwh7xknDPZe90NOIWyHdQnFuw1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uopmKyp0jVz+WXP2TX4Z5SOSxsbHe1rX4hA9JUYTdALpP9ITfZsNpIw3BpdsFiYr/iNJ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c2wYLwji44h0aQOihxaxgPmvKDvZGbaXN/ysPC1ayDKZi6muGGHN09U8T95dchnRTKqa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1VSFX9FRx9VCnK5V1W6qqZgqhKuq6SgS0Lyo+ZUcVR4VC0qm/gtlWcrq6pl5V5Ssb8oR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hVbTK6lpy4VQqy8jV5PoVZy3Wy4aqrSmO/CfC3ug8fev4fTKoXJXV8qKunK+XXIDZVQ/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qduVzUzD9gtTvNsq3/mDPsZXsnszD8PDwtTh6LDB+8dRWwBM+ilpBHT52jFYHt6r3nsO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pzj70SZkGQVge3eyv0/8Q0yOSGDjcRbPFzBU74T/ANEY+6dQ7KvlmnznYIw5BEajsvbX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BPlw3GOpK9of/wA58T0aViwDAgrFwHE6SzU3pkWO1OfNm7IsczEZxCCgdrrFPvC5sPw2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4zM7rGEffKOVCq8K0hVVFxtC4QtoUQrr/t4LkZVy3VMqSVWiPgEjIr/srqhCAW6utlBa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Vy8xVHK6f1w0VVq3CvC86vlZVCqMqeKmUhecp+G46pCr4B3TKeER4r5XyupHh/sObxc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WyhH+YMVsrIjwW8Nx4LK2X/E+2Pa3E9phrGcgsT+kaUPZsP8FYTNJsTq7/YSy3Lovf42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j+zDX70RA5rDGOZewaacvnPxXfdCxfeO+LhvaR1WLgtLvf4jXapFIWL7xlMORKxvZsGK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F2I3bcck32pmJq1ghreQ6qcZ+mbdUcXCnQ7DCPVqaHefQGL2h9n4WlzD6wv/ABD2nCoc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nvriOwQXIZSbcspN1/SqKq6IBihWURlEIVhSVU58MLiheUq8KRVEKquqiUZVk4whUheZ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MzlRVJVEBzwyj2yurq62Vs6gKrQqtW6oV5lsuasrKxUEKhRVZU1yA3lNkquVlEIR8ujH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RY0c5Xxccno1W+oKLcBl2msRm528oNC0tEALdaRTcn+Yt7nK3hrlVU8NM+adPJMOK6dI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7+IrE9od5Zd+ywfZsQicVhxPU2H0+wXyraE4tABdy+fiMb5gNY6r0WE14gmfoWo+ixmgS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fPo4uhTujf8AKwHciWrE1uLXNAiF7OcLSzCA0O7J+Bh3iB6LGdjM0YbsPTW6h+lus6T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uAOxygVztKnW76L4ZMdSqrjGnsuBtN1JylWyuSq5FVy8sK5zIW6rTsrZ9VchedUIXFfK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8WHq/CUe3jqqLkrqi4rqoVM7Fbq2VQqLcLhKuq5Vnw3VQqryyqjw+VfEe54/DsvNobs1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ot5R/Jmabriq8iiutWyqb/YB/IW9z4KeOiM+DlmMKQNfDKdghp1zpqE3Dn+GwMnqsQ+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iB20o/NL3eULidpb+EKVQqQ5UxSFxgYg/pug5lvmPe6zRKw2sJ95oMghNe7CbqlYPtLd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qXNkABN9owWN+LXVFUMQyzEnzBe694xrprzKfh4lpkHksV0NdiPxdId0TScV7zr8so95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Qn+0nEgvIfhjl3WATpkE6o5q/go0q0KSQjCsjSi8udLq5W6ur/oroZXVyt1ZBoCquJy5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y8qq1bq682QjOqwD3XorKcr+LhXEFYqlFc+KuVCq58lc+iu71VIKggKysrlVK8yuDlu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gRbR2Obn8GR4pOk5lxsCp+7sqrSLIyF6/wAwwh0nO/yL+MLB/MhyHEUNDg7U6TBWI84g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CXSzCwZHdE/N9n9kH3jqdnZWy/7p3f5jxzIC9j9oxKNc8tI3Cw8Fx43up0yc1rCWYPBR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lVHDD2nEH3ZWO/F9nfLnzSqxMF7yRo1Nkp7MRoc01gr4OG1vXdO92PPwk8k72iPhNMSm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9F7T746nPbrnq3MBU+RVQL+DmrBeULyryryBeULyxkaqp8XmkrzBRwwt4UiPRVVK5eUS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KKFcqZysFg0i6PZEKKQpy3XmKoVUhVlUGVyqFVzv8ihGXLweULyqoK3XmVx4bBWV1USV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J/C3/dGkdEfyZtoaKl0N3fsuoQoJJR7/AGZrVT7S1vIZTndbZUKnPnnTwYXSSnYUkYYb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7v7tarXPA1kyji4eDqc5rSCfwLDLwS58ENTcVlnfMdiGzXx438vmezOxKN98JQfR4Y8P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MjrKdF1jAjhxP9pXtntGG0hx/hz9Uy/vC+ZKd7zEa0taHkTWFi4jKta2G+q9EPfPDJt1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gl1aJoxB5naoPJCbHEEfRMZi/wAR/sriPzIAbrzNXZHVbmqH5FwpmVxTPReeioZKsgfG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rKoolUVct8onKHK9FEZYP5kUR18EjKqndHZbK2cFXK8xyrCuCqquV/DdXXP5F1fLyheV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XJ7tJ0hl8xXdAEtlB1SeSgD6K0J/f7MZ5Ijp9ow283K5yoFUKit4LZUXPwFWyn+krCxW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cl0yWYm7f90PZmToafqsX/iCC/EwGnCkWWF7R7M10s4S1PwMWA8HVpmoHyyUX8zKYS6o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ZhMa0nTxGFjjEaWhxDmyne1Yg4dRP6I+9dJxpB7r/iibAQ3rzWK2dWK37gTcdrdOpqB0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2hhIefdhoK0Paxjfu/VYDyPgtpPVDG9tnD9mmBzcV/w2BBcW6T/SFgahDw5sj0Xshw/K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rn90CfL0C8zz0Vlwu+qgiqg3Ki5XlK5d1VcWmFwVVaKwU3yut/DyRkqhCqMqq6uFzUi3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KGql1U5VVFICqVgfnR9Ue6sFSFMZXV5zorBcvBVWyqqQvMMqHKy3z2ytlcLb5MNEnoqw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DsTX0C+FgS/m5Oa93DpsFtkJ50QrxLhMp0ytVYKMfZnK/wBoB/CCVy7eGFuiqnPZbqFW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uk6k7D92HYY4NUpugDS1s0WO93/Jw3P9YXsejyuwgJ/CiMHhMaGp2JXQ1kOPU/LI5pzT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PA1vzdTbPwpQPNqc1vlc3UJWFhlxbJuFie6n3mikXWr2rUXmpANloxcYaBOkmkDksJ2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WjHj3WJLTNlhYXsrQDh+YhT7S73uoy3VyWPhNM8YYzkEx73OGKANUb0XtLfaXO4sadXV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CfzU2QOu9cuIlcP7r/utRFNkIujF+a4plartUkLooK6KytBW6lScrq3hoD6KutUb9VQL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XutgroVoqhUVRK3XL0y3W6/7q5V1hE/jCd3Kf3VyrrzKy5K6uVzKsVZcXhpXKZkKhqqh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YryheVbhXhX8N8rK2cYTNS4nQOQ8Dvy5FCTCER1VNlKFVQRT7M77TiO5mFshyV11XVVX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VQtsiVyQXtj8Iw73V/VaPu3ceixsHDxAXthsL2ip0Y1O61n7jAvZsR7YL5JX/D4DQ0h0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Pl44/qlMO1vC53p8whlcR/AwdSsFz6+7a7D7lYOLjYhLDwuHRYb9LcRh8pKGIzBY1/MJ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eFq+7pWG6IwhwtC/4bEGvAxnaS07dUXNd8J7qDkvd1GHdzhstOGNLWBe8FSONY/tTnOc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sCWmcbW8nnZFrbYh0u7LB/KjlTIE/TKqMq6+JCoRC5+q2yncqrlVQMiQoVTVXV1Wq4TT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iFW6oaLmei5Fb+q4o7KyrCurq5VyqkqdSjO+TD/WE5O753zkKQct8ogK6kiioV1ysVQr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qsraUK8J3VDRbq6qAqjIoGV5kT4T+VTQd0QVavPIQMiun2Z3f7SwdJy6Z3zlWy5IhWOc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AioDVDYZhgS4krD3l7k1/tDZ0y9YFCPew/ovYyXcTRGnnKw3afhB+ouO69qwzs7UPDPi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YqytkOtfmNdFcPFasZv4cVeze0Bx4nOaRyhezS3ViE0H6o4nleWOtzT2e0OLfaHF0Pid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DS38K9oj/ltkd0xuJaZHdHU0O3qsV2EwDS0vgLBxcXEIFKNsi5v8LFkt6dFivxW6W4uF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twgWGeSeWCfdnVCYwCBoBg5XUrV4DSQpAU6V5c7IUVFVUPg5rkqAqvmW0ouNVMn1CtUq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IznzVvlz1CKdnstlXxWVsqq3g3VR+qogHL/ZcxlRVV1fOSCqFV+VRVCHJV5KiB6ICq5q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mtmafZnn+pWQnf7NCiKLzK7creDkq5RuipXVf4XEEFvOWPhRxRqn9E9uzAmYjGHS/A+j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e/br0GBKwxyamAWZghYVBRpr8tmOBVnCe2T8LnxBXyDefyJ8BJsF7UPyuXteBr4nVEWl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1+RWHofp93SCmYdJAMxzRxNejCLqgBOwWCzYH0XtrhTELuCRunETqiQVhzcsr9EAyJxZ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Fg4AHkqT3Xsx/p0rExSJDdk7EwHPbpxGjkU/3pLna6kow6AtIFFWc+me6uQuanKyplVV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RSHQvvKpVTKkqSUY8VpypVclIcpyqciivonIAFRVWV49FsVyXCfVeZRxKhVRlfxb5Wy3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XRnPquJVytVVCtKtl08HouuTUY+mRLhLvuhHExDw7Jum2n5w+R3OTO32ZvhutlULdXzp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X6Z+04n5R/lYbNNcXT6r/hxiDWXRH+E32fCDne0F2oAcrL2ZmFhjQaFoTH+1MBdtSSn4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PwXhzQNKjkPHB3zfhu8rxCex3maYKw38iqwrIuzw2g2Bcfkuww6Jusdvs1XPw4LuSYAJ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3s5MYgsOdFwOIYx7W6RYhObIkFe0v9mkjEhxw0Mb2xujDa2YJWFOG1mAXRO4WEHkjS6h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rDeXFhBgxuh7HgPqw06r27AcdUe0xXYLHrZurungP1hwa+e4ytkV0V/TOit8mtVZVVHB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ZHnlf6og1Wg1Wl/lQcJVDRAeHmqWy6ZW8D42Q7BbWVI+q4r81UK6oqAx1VqLdE2UrTiW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8m6urqqoFSFP7rr1UGhVQFaPHdUyORR7ZFNkqiAam1klaea9PnD5DBGyoh2/kNyrrZWK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VMsR343lO9qeJdgYfD3THSQ/zz1WBisOnEZhMr1WBWMJlSeqbj6iS6RCb7NiMJxWuHGv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YCf7vCYG6t6lBzbESq2ylt1O+4ypcKc24o/5gr3ywz0yAzdiu82JX02zLRtfPTPFyzPZ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wgJ7o4Tg6J6p2H7MwHhjU7/ZYx9pxZLawbhYftuE8uLOFQGyGvJPRPeLw14WE8WeyV7K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gH/cdDeyx8PAwgdJgPJTnUdjYjJ+GjEsxGEeix/aHnU7FxA6d+S0YrdTMQHDTcCTifCB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EqhWy5KmdQqFb/I5qN1ZchnMqS9XCi6KhphDTwn9CqiFTxVOUK682eJ2TPyheWaLZdFb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RS6VbKi6dV5foqRPIqohWVQqLjuhzHzN8q1yorq8+ASrqfuhW9PAey5J6BXVOqouFpH1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lRN7fZu/2Gi8y591VoWCTQGT6LTgvDgcTZO7aV7brOjFwfd6BNCF7/HYQ7Xohu5T8J+J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nEOPhkT0Xs+Fg4enD1a3Qh3Xs7cTzuaXQdh4NWxoc42OejE9DyRw8UQ4fquzip5ZtwR9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UNfndxO75PxHWaJXtGPieZxzb2WDjBgGJqI1LD0gDjcnYgq95dU7LU3Db7/GaWT03Qc7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EH/Mv3RY8jDeR8Pl2WHhYrCzEweA9eqwH/hxV7O9tcJ3GTyvRY+IyJazUEW74lTAshhs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G4Qxku/qXtPs+FhaMJuHQHdYQ5cX0WF7VMt06IHdcIV4HRcLkOJTQeGhVs6q2VPDqykz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WCtXKoVP1X+yrdQuIK6oq+Kyun9lh/lCb2VTTqvLK5BQbKW1C6ZTlXPS8U2ULmqcKuD3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Fb5HLKq6Kiuqqkq5VpQBOVVXKeilOUcl/UbIxtRcRuVINZhU+ytHMre/NAU/dM1ACm32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nl4PYvZ2eZ7AT2WK7GALSXOHTZNA8znIY9feOgfRexvIaHYnE6OcLEOE2QwSg7Cc5vMc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xwDg4YmQfNyXt/tBqMPyfogRuJRB3yhQfM2mdbi+el4BI8q92G6XE+WF13yLnWRe/wA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634j/wDGbcMXef0QB8xMnL4Zh7jAXsuPjSXPFhuUHMDGsbiTp5ovjSW40EKXHS1pNSsF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IWD/AEhw+hUtIc2TZYAeaseAT6oMxsZrXclLdPu9Y1jmi0MA9lp8O+kd1Bq3Ew1owW6R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kFxrKdhuxXDgJNbr2c/1QUfdOefaMVukO5c17GwCpYT9CpDQP0R4hRbz4bKgXlypRV8N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ptJ9VyCoVcKqvndVKEFQfqokrbLp4dvA7ssL8qb2UheUqrSt1Z0rjbRcOpRQqgVQoIK2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mXDqBXGFzyuqHw8XjpTLmcuSqqHxemRaLlDU0oEkHmpc8ydkDpsrpsfZcPupd5VQXsmf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2dlv8srBrRmA2Pom4bGlz3NafrVe/wDbyMP3QljSfMU3Ewfut1QvZZaDGGL9lAAA6LFe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VYrWmCaSsH2TEOg473hxFaJgwnQ4Oa3V6LGGK8uIw9TZzDvumhzlt1WjuWbegzE+Rp+u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3nPTBNICa3kMhhYEaMK5PNex4DNRGEDXuVi9wUPfkB3tGI17AvcDzvdXsva8abPaxe0N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+F2sL2fHsQ7i6wvbP+ovbcK4w9Dm9FqLXaXNoYXszMLh0cPCJJTHe1fxg10oQCTq2XvH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FJpiMxsMtE/dKfE6MMaRP6r/AMO204rsPvKvlSy8x+i/7KtFRUQqoOUK1F08FV0UbqmY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YRkBWVEcqyCqOqhOXNc1WioVfwVnKqKwvypuci4VSVdaSZCnZUuq365S4wrTnSirfmuJ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ZWVMt/mSrLhPoVAoeSg0OXTLZQJJ5LU9hE7L4rw39SvhsJdzcjLvRAAQ0brVvzQjIc+X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2VWfRAtLmpj9eoaot9l7DLfwX8G+VlTOxVvDh6gdL2Ag8052O7Th64DnHZYz8PyNGhq9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IABYOC1tC0x0hE9CsfA0EuxMQGV7PhuuTJQfhmWuevZMRldOIT6L2v2fS0PwsQaDz2Ub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qZEd0YPvI/CsNr3ga2B7Z/ZcNZWrFcGDqv8Ay41O/EbLU9kGYkWKc0BzntMQvaNccIEA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psqIudRo3KPu3S1pUZBTu4zk7SYpdDBw2OxHNdGJiD7yImWPF09uF8Rjt7QsJu3uhH1T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Xz9CsEuIayknug1wiZ+i/uWKXXNSsb2fUAMfAj1CHsrnPw2tdZe4cA67te6g2snMwRvU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JE8UdLL2n8zl7PDa4ftMd1TKBRbqXEQoqVUQFQqpXmVXKhnONlbMzZGfNt4TNJVCtP6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AQMgK91fKiNMqjLmqKJVgVZGFvkEUzpITMuWVs6KrforFUaqiV1XNVaqTlZDr4rKgjKq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GfCuIrgZTm6gX/mMXV0bRRgYYajreuBv1XESOyqtJoqqQuBp7pzy6SPsrejXFcLR6qeF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cRc6Qt4CBDqrZVkZ1ynLpnc5b5WzNl7PrxHNDMMCAvY/Z2UaTMdFapcV7D7Q9s4oAcQt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dSLCB8Lg7r3wafxBuwKHMj900ihc1x+pXs+A7zDUezQva8QbvH7lYmg01p2G++KwNHTq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2v2d/kcwH9VhYc6m+7ujLpEkAckxjjFJBWGfdyY3WHFFiYWK7Qxz7r2nBNdIg/ojhudD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CwySYbDxCPdD3jy4ccAr24CwH+ViYRwtQYYmV8LDa381Vh4uK5oJMHZG0DknswWaoHm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A3gosTBmdD7rH9mPlPG1O7LCfrgaII6LBxIXsbW1cBLuzl7P7ODQCT12X/hThy0o4OCY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IzC1BxbqcCZXsxbfUI+qNJe2re6D27OgjovVYmGCNYEkJ2B71vvIBjL2n8xXtDnQRql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q6Js38N4zGRhBf0jwXRPgqumVzkY2V8q5UyqM4dRRcZUj6rb6rihGqH5imeK2V87Z1sr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KCqKq+NjR+VfCZJ5lcTtIVJcVS3RcWUObRfDdPdcTSuLgC/E7+pcXlWM0D7v2V1Cfhmy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RY7dP3afZWmRUSqFyqB9F5foUPMO9VOpqp+6jfquFaSKqoV1bPkv9sxTsqnIjAxA4tos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QwPIdOk7rT+Fi9vadsFn7I42niPHVOBbpxWslw2usJo5hoXsfs4NGsqvY3lwHvsJ7fU1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XzGHxespvTCCwnNBDNIIlY/teK7Sw8Mnuji4Y1FrQ4dlj/hj9UwvIaNO6w+yw01+Gxzv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BGK8iQVgdmLTyYvZcLBdp14ALisZxJOJhgt1eiwo21fsv/EcQ2CxcUCA8zBXtJ9pc/Dx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w7DeAa7QsQOfqJcDSwTjzle/xw9mgAsbzWvFn3b4mE3DwjwGo9QteK4NZpuU173BrdJq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wwROijZrC9mAu4af1XsgcODDDnIdcEJwJjSCB2BWH7R7W04eFh8Yc60r2lkfDYdTD0Ts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Ff8AhbqWt5JONhuB7wsF3b917Ez7pxpKc/Q2Xk6jzQ9jwtPG0kaLJpdfKBlSiqqXytl2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MtHNUsFVWRmVQwqOWysqjwVR1UlQTRfDdTlCgoyuGFyVVW3XKudyqhGArBWX95TD4DN8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2R+y0yopX4iuBq4z/lW+tVRv1XPsqUXxHwuBvqUHMBLd+Sh11Iaq0TtI2r9l9pxNoDVc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0Lun2SFp2iB3UihyOqOyMb3Qi/VcpVHIbqSyqqXwjoIJQgK5XmVG0W+VAqZRumlg450u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aXu8yDsRhZh4dZO6dj4jyyAAY3WPp/5uEG+i0YYngb+y9oP9LR+qLgQ44OJ+qa/rp/Rf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OKb0WJh6W+7fjVnZe0tw7F0pw//ABhNxvOxsNaNl7Rg4PD7PhUawWWDgPfpe7BbH0R/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L2TCa9w0XdN033rtTmvIlNJMDUsb8wWEP6WuKxp/CI+iwX4YHvMPBB9IXtWBz/yEw4rg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fq4vaMT/ANq9lgf8kBMxcMfGOA0d1jccDR5eaf3T/djz8Rlf2LUwS5lY6L/iMRsDRDZv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IaiW/wATCccOuywMTEMl7tDieq9ne3zNJQ9p8tYM7LAds7DhM9lxG8MnSUMHUNfvAY6L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9V7v2vElmIKPdsV7QSY+EU7Gc2XNhrTyTcIX94WfqsPF+9h4jSD6rDw8J5a065jepWB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vDKEqxlXHhr47LqvNUqAaKwVlCoZXNdVdX+q8oVWrkvOqEZSJCuq1Vs4t3VFWyrlRVhU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/wDUTfBVTqW6tldXVCqXVRnco+G/j4VfwXV1FVZXVCtldVH+pWn9lf0aqABVKpxLThj0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lfCw5P4n1XG4lN7oF9OSmf0TvNpi32XUJ4nFy+JiR0IVBJ7oftCxG8nH7HhNdVo4ijwx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CWO6JstoEdct9FeqoYCkZVMBH8I/VTFVyR1PJCNGKS0oiYQ8phbrhK2WGXDh1CT6rW2u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SsM4+IG6jPVDDYHnXiRqiiw8OTBcSvZParhrOIm6wdc9J5LEh1S7VPosUPdxPxgAOdE9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s0H9ljf9T/KdpcdGGQIn6o8vdCE/EYYfIj6rEqsB2x9mb+y0f83Dw9JnfqtLp0GZ9AsE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wzuXuXtEk0eg55sTU907GbUuwwJ6IH8WEm4GKR7s4BY0dl7S7fU39k8fde7UFgsmXt06+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rThtQ9jDtT8Bg1H1TRpIdr/RPTsNjw5zRUDZNw/e10lsxRf2JnZMI+6+SvY+XvZK9oZi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fzkFeyPdJcLle1jZuIwr2P2hv3G8XZao4WAmV7X6FYBZSansiw7EhPaTqcA4fRe5Plfx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EpjoljgDBWFiahdzY9V7P8Am/wsZzN3oFqiYVqLyhQHHup1yrVVlCuM9l1VSVP0QJPq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R31Wyq1GhCutjluvMtlVqsV5lwmcqTlcqFU+HF/6iCsuWd118NirK2VCrZ3XJXWxVlyV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KgTkJVlbOg+qqVeeygf91LvhjniFfexnfQKG8DeTaZcDZ6qcV3o1cOlpUucjpdA5p27e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QsYOylzzq5Kt0arGixM/Y8Z+nVADUBVebh3VKlQGqtl5GEFExB6FQ3E9CEY0HrK4sN0l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phCsDKIHdHSayrz3RoKJ54vKeywwb6C8+q948yTVeyD/APJq+i9kxNyCsPCHCS3TPZM9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WIOVV7N+dNHMlYkv1lzgLclg4rfKTqf6LGA+9iNP7LjMaRWN+i9ywQ3U0ALFWC5s6fdB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hq8tRPcLDw//ALTYXs8f1fWU32jDE10ui6xWmjtH7lHAc8e81cDU/G08bAPpuvZY2r6L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5BYOK2o1aCscAEsw6OPJDGxiGvGHSd+SxS/fDJJ9UcXCcCNI9F7RiH8FFgvAJ4XTG6w3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DPSqwsMuc5hBFTZFhsaLGDR/DcCAF7S1rNRLw5s2C9k9o0hriXNd9V7Phvs4QfVf+J4V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iEWMENbQBe0fT9F7MWODdXAZ5LWBLcUyFpxhGtxMcliAebBxVivNy/UvZsQtLiWwAnna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t+F8VrZw9S0iuprXfUSvMGnkuYVVdSCM75RCnfkvOV0VQFYxugSolU8FVzXXLdDVdWXk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yKxCvkFuqFVgryjLy5zljfmB8e3hqqeCuRVgqUVWgqmdqq2VVaVQK6vK4VWFGVaqw8G3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XxMSf6cP/dfBYMPqLqsk9VDa9lxvGH3U+7LzzKv+iurwFEiVEu+iANtk7uj9iwsP8ToX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0Wmb7rTwubuEHxALfsZdUa3TI5KhA6kIgu1TtFFAIA5QiAfoVD3w0dVwWWl2HbkvM1si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Q36LiYPRUOI1QzEZKo0HnBQDmOHoqrhFFWx2R4ad1DbrCa4SHPAhAPGo/hCx34YIaaiU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hgtnSI7SsLCZZohNxMBmp0Q5acd+rEDT+6OJMtw236lYBe4+5a/yN5L2bEaSBi4oie6x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yPtDmzitdATm4uI1jnMpKa8RpDv8LFWgu0vaGn9FiYLcXVjvw5ryWKDaP8Jr3+aEdR4N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t/8Am69m7hYgIkaU7ED5bp4RFlh4WI6H4gGlQY84ML/xBrjDceIO69lGwbC0Gz2vaoxD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dxCw8aPiYjiCekrCwdvfkekoYb/v78kGuo7DmVQw1kNjmCsdh3WMx4IcG2QA8rcevYgI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IxRx9U9wbwYVmhFuNhOwmn70yg72drntxhIIWGzEZDWO4nbIPfENJPZYmGf4OI7gm7U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i9p926GzAWD7PhGfduqenNF7jqwG6P76LFw3eV4gwtAsMNo/TxUJUytlUZeZUOVJ7K+V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UKKDqVHK4KpdQVUIUVCrq6r4KheUKarz/otl5FSQo5ZcwrZ439qKqqeCi8oyv4ZnKgVc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T4L5UVE2mU5b+HzI6gD3USYzCGkAdkVVWRQmtU7N/wCYo/YsP8rl6Kd8hCwPX7HgfkQl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nkBJhMiiFTdNXonQgmiaJ0sbbknQgh+VOIvpXs35gvaZM8aesQ76/wDZY39qxJ/+6V/4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e5WN/d+yw1/4VHVez9inf9T/ACvaJ5D9lXbFTPhss3ZY/wCRNJJJOpezGBKcB+Fv7LA/M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V7f2XsncJgY9zfg7Hqv7V2Yxf/Pw5YHqm9nLF/M9ey9mrB/6jlh//wDUVhd0XBo1SKrG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o1K//pCxPz/4TuwWMCSYJhYf/U/wh+Vey/kTO6xPX9kSKGn+E78qd+VY/wCU/svZ/wAr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kCqfKCCEKpzPiHyDTxY3YJ3hOZyb8gdvGEfEPlf/xAApEAEAAgICAgICAgM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EQgZGhscEg0fDh8TBA/9oACAEBAAE/IXQTO+5cVV+YJVmzXctFzZvco2W/SdEy3gXq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ZRTqZMgNBcjMMLbpy8QI2GzsqGt4VdcYjgWN5mV8X7lla0fU2TVkTlGeYsNFe6qOaED1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nLiepdC2rLNXKgRxYlB9ri3jDZ/mWgoK7/3DRYcpv6gUy3L6lpqLteZQOAqq13FJsPuP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juwt7m3u9vpjC9fbFySpZ2kpQcmxZS3sS7v+o5cUVzqC0Fzk/wBoJR0UG6+NLrSXWsfB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z8HyHwS4v+FfJ/8AgfAzKzF4+OfjaKpavg+EldTU/afCjAgV8DMSjtxNwxyWj9L94JhD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l1DX+R/gfFwAubM30Zn80sTSB+rn4OGdBPD8d7PB+Zk1nZFf+xeCeAPEflm3j2/6THLp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YEqBAhH4uGwMVwezOw+iD/2ZSxg8SnU9fDLDmUOLld8/tfON97iv4te5VktvPybgPUFP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JV+iftMR4RlBj4pKS94+C1Phv4VBWQnGAZZxGkUzDMuX8V/guUzUuGojaF+sKRfX/B8R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UYVebP4CPMUsYC0P4ln2OYCLVd1xMoIWFqJC0Foy9i0Q6Q7UvI/iEtd2MSfuAkR2DXY7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hGw0tczFF8IUYWjfcwrGnFkdxR4g7qDcaJVcpiW+yVEbnpeyVEkAvuDkZiniPwAdL9R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Y/1Dk5FQ271Ln5Hic+kh3CduG8j9EROCKorKiDBvmIwRVZ1LCj9KvrEzCb5OE0DaOM6m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LeNn6ml7KmtH8zPiXAZiyswRZcGXCL/wPivivhfglf4VD/OvgIR18HxiXMtwlZhEqV8c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WJ2KpiljyJsi7VEvxh9n5iqcX1FFFD/B+CX8m/B7ZpF9Cf72nW3hEdnsYeEF8NGI/X1i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+n/8SpmO/wCERD+9vyz8XThK9SpUZD/EsIW0mK6+4rY+pezaa4JSUHHzZKx6TGWWcysS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itq4S+dJrcatbNMMPU7WVJQllTbUvHy/xucrv/LK/MJavmoQEqEaRCb1LYCMWghiW6l8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KhH5rSBNyxIvLQJCHW9rNHwRrq/imfpuJ1z5jn9QhNy9z+hUCMGKIpu6gSoc03cqRYYz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QD02yiA5Bx7jFo84/gigLvwqZLVdMGAuVxeYLJQ283Fyr+xGgzANtzLN5We0UZHKpWkC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rDMLTFuh2S4KBKssMOYIxxApMZVa/wDeFpHr3NIP2X9RoK5BnCbNzYZInYBG8qZbq3kG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VAiv1UqU9o8/2URG6S7Jf1FAr90CHJu70yoAAOou4QWO5h3cKIxYx/yIk4wgSvh/xGV/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r4CEqEVCoQjUdfFVnA7cTEj3G4snnKP1NZ/UE7T9nwU18QxxZigwZf8AgBeAzhP1Reh7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WJBlqkWB35DB+5wP4d/1BvXvB/3K7x7f7hNC9F+ohbye2BK+ASpUqMqWfAA5mBO30Yhu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Bx8c/CInudMWmWVKlTBKlYlglZUkSQq8PZxEQcQRIy5z1FrCmA0ahtaS0sRVRpMTEuHw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/AfufxYIEIIAmJeJjlmXKzApedys/JXMsnwRriWxYfC9s4RCnMPDOGpoGpu4Tmcyoa+U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tSlETMcYS/MOVibwWUtUnnjN7Kt9SrYdVsqgjjWqmmdgstY6NRAobTsKlztlZnNwOddR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lcsT+pSwkAqEHEXk37R+cGgvMLmd0toC2HTuUloj1K4poCplAjp68TmDyTQB4R1X7hFo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6IuKvDAVkrVzK855GYGFdERMO8jmLCgNgBio4+HGICZ/ZLm9OZ674jJlkJbAhDiKXn4X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T/DUqP8AgwV8X/nUPkj81CMfJlgQJbCO1U3XjGB48pV+iXHj390sT/si8EWt8/4NITZ/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APrML+9iaJB4n9vP8EFibZHektpfTd/BAmQ9T8sCfnJ+kdBno4zj3lcKcSpXxUr4r4uU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of+QnZ+yaT6Cd1soaCHwkQbYmPWLamWBFp+CV8hAwS7bK+YBCd9CfJHqTI3Bb7lDnRcC9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/iuWsLmTOMQjITU6/km70/wsz8XRMfBDECdvmo8pU1PcByQXMDYhNJeWnKpRN5mlYqyz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Mq/7ENJWyoaQ38eoZOUYQfQMly3og0eXmB6IBx8rVm/5cWE9bW5eRQouUeAGg37mXtz4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FwFzoh9wV4l89rqHKWanEAE2cTOQ8Sz0GZssF04YoppzQ6gGeS8mZSK20kB7TBhBSpiz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z7jEF+I5qMBYBkqqhiaVfEHiPUFCNiXMAFeb4lXj2oP8RXcYwzcKM3NYPUIQfA4MuPHw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+DIgSvhM/8A4kD/APFayvPzuV5h0zA7B9Hx6lePMXfxDEQdGLF3x3LqL/gNOIV4fyiU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MeYXgljj9zr/AKlLsvv4UgDcYpD2QPPYA/SHLHTP7YfkTR+iAYE8F/ln75oCaPgSVCV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PsEDm36msh7Mx4+At5iRxB+C4qzB8L1qJK+BAuoKGcqOoUik9ZbMwE7Kk8Rtre+zh+Tz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kzQClPX+IEXhJFEqG5p9KH6qmvywZcY6hPKVAY6jCacmzkPGYXBNIpyqI2op5+f1OE0z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1ni7l7xGHmAcKnuOibofuavm1S1d9GZkaD5qKG0mtJydzVCZMQ7sqhrjwzewXXiYll0K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VWHYLu4ml0xg8B+FEnIzMDs2nUpEKsNRoFafzM6K7rmrmTgMKjYKpQqrLwfX+ogUsFBs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5lEnQxV/+xOxk5/zMPBcowrZzWYeOw33KWE8IsDAswakXeMFwB0ajayV5lV8BCDD46RR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+a+D4CcxcfL/AIKlSpUr5PioRUqEV/hS8M/e5lMDY9B+4+wPt2mrR6X6ibErtzLl/wD4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ox8whBAXdUTtquJunDLPwE36ydGYPTxYf3D9zlfrEDePkCfvG/yoBXkin4IO0v3Dxh8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Fzw1Dsv1DY/KFhx6lRnMNWm/hlhETwio3KlSpUI2uVLXN4A8wCIJbxLTcr4qVNS/jiJ+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7Pjehq+0S1MdTESoHxb8Hwbn40foTX4fkzNzSFJg3BLRN9COI7Im6IhlR5iI7gXOYsDT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h4/zKIHTPqWyw5i9ZhoP7iGj0EDyoFxK0j/7zJfBCcRgPlm1huhc2yJdNnIvzN6pyTFL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nGqNXHpslG1MWXlWK45Z32W+S+JocvouLoLUX72L7h5SCamEMd8fmGZfAH7I6Zaa5qOU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ZW2G4q97gBpLjwnmEcYnCWVFzsVLf8AR9xg6FUAEX+ij6CtFRXKs7guB8kP82UJcIU0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v4EE19Qfh/xH+AQ+D/C/jNXxNP3obfqbefwmJB9WmiDoofqYu6zL/wDxqVKzNY31MAO5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XwSLFvqNtqUNwV+mLZ/1Bn7kfwQ+hIj+WfuG8VKDoP8AGZ8jlko0ECVAglfB8VCDVayF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gtBOS5T4+omeWVmU1cxZeJfioED5GD4JtKHxzl+YsQIIGfllTbA4uL4JaxCBaKSJ7Idn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lTPGv2uv3D520xTJfg+KlfFw3Pxljr0/NIEo5ZuxOZuan8Zp1nLvzNsstXcPMsYz6m9P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+iKXf2Zpd9QBoR1FDaTotjb+2coRV2oFw+5QaD5QaCASXGtUPggxjv4NyqMYXyS7l+NP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hX4kuB/TYgyleSspitTnhjkQ73cp61ka1EqvHl4m8SGICks0JzHZcV2uCVT5yskoKBCP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j9VR03G05RlBp3pyLeZYhWUVBoa1pthTF0GNTMeDeWpU2MMwOBKls3XZfEKzecsbqAVC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qO7mbhi4fNfJCbEDEPkH4VPwQhKlfCSoEEEM2hv4fhUqVD5K+L+D4C4B2qmE65AP5lRs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Wj/M+KlSoyoq8FwG0DuiW6Nehc2Rd1R5X/Qbl2oepvoeydJU4GehKimyLMP68VLn5DJi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lDiEJtNPgEqB8KiG2IaFn+5rlzhfRUcHlQObTvsSlswebuFLvZFLhrJNmZaai9Q3mVXw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xPlWIf438vJEtR6QvG3MqARIb1AmAub3yh8BRo/+kZ79fF3ir60rzMf5sCa3/MT8myvg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um6YtzMsZSfSE1LD6T/YLBvxEpsV5mEN9ShoCLEOEb6LBWvzlmwTLYwHiAHyobQmrIDe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t/5o0FWYj5fsDmqIvgPLE3+FP5OJqV9QDQS/8Ly9O3Euyf34k81BLWHGinlpFWIT8R5k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qeMtyiLiDomaWqdMcvF5gajclo1r6jZbXlcQqDCtHJDCpG7xnuIkGnQVcR2CPt9SgY0L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GGyjGLS9viWpqdsVmYeP6TeJvZ7+AlZlfNQ+NvjtCHxcJmQYh8HxXyQ4xA3DDcGyD8P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9UE3fV0/3X9RNER1VLIp7vh//GpUspAlkeZuH8NQbufeI13gnIk8v4Ph+l8hm+pL/BO4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V/SLFAdDChV7Vwg/j4assT4CbzT4UNoRDt6JtwPaW/RjUxa/MzpeJZdqzBNMarDjuaII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fgubItcS841K6moRUZkQIQ+Liv8AAx8X8EDUaS8sgdypp8K4hPpLMCfN8H/bXzjPhf6+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hDtLxdyyjLjsAhWR8E6M84/npl3WlktKxuXG2ZYF6lfa81UOz7rF6z0lDZ/LP6xwDCT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UP6AngHuXb/GA5VhrCUHxU0wRVEWTTN/CQ5VPZPjQm1cFqWdEvQNuOYzjyHUNoBO45la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i/8AyBkYOlzOcNdtQurqoc0Qy6vbcJpIGP7gCu0ZxtLAVQNDkllwPyJeKPTGeB3OnmG4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o1sZ1rEBTDlDFK278TbPbub2A7ix5MCy1CnEuHjVS7agHcF+5Vpn8SpkXC5Q5hahHQ1D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CY/AIQ+X8d47+D5r4Pib/wA8CBFO5fWZl/TssLP6fywh9qrQBB9MX6l+8uzmML/+NSom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/iY6L9kYw+mbF/cCr/bGWhbwReWjtV/cdLeAuclfV/Ufzkzfln4KNP8AGz+04iz+whUv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lz9p6qchDHtfqf2NL5egNo/oPWh2fF4y7O4Yz8/E2wQ4fDqZ07vHmVU/kZrWX2eyUBuQ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cfJuE5/yZSVj1lrKZUqEOvgXwqEa+L/wIj+4h+/ge8x6SmPcdnrKiDYFL8w7DBEbdctN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Ixb3A4WXoIIpks/cSy7UrVh9zEfGE3H2wKvpoUaAiQyzdiWKQ8R1L2lDfpz/AMDS1bf3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yJCMK9EH5PU4QCNuKk0RG29xrG5Zyz3GeFvjMFgv6qa+vLcWAfKAFOvapRUefLLlj/+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KVX6mS//AC4LKrbCsWon6IoSkm5nUh2l/gg3EpbKA/zGBZf5JHCvQbzFZayzLfiXVXdZ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LAoqiu5lUS2aV2QNUtHqYAMt4IPyvU5qW5AdSnZOE0xL2TUqS4iv+icPmC2UlF8pyzc5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5Ur5Pg1EgfI6/wAryQjASv8AAIIahuH5E0l4mKZ6yfwS6E/BT9z8oLnL+30VP1LzfMVx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2kVDNDZHiUrGWmP80s5PeE/2DuYNq6NRblPswJ0T9JMZb8Pa/gi3K6qfuD/aacAeAYa7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E4Z7IjZ9JRFvCoFED5CvMq4IqI10PBLEj+0A5Sw0JromflmGlQcUx+Gmw07UfjQ0mh2f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9U2JiJXhnX8b5lv14lCnJpOyVQ17b+yYTjhlipmPj1Liy738KEyPiEUgfipiL8mG4nwC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jHj/ACuXmYGbgccvhaVuwPfE1jfUwRQ6m7hblhcG7bn8+cT/ANdwtWPgxO0vtNBvqLIT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DaTpt9Ev0vuWdEt2p5HtNMZXR8VHG0m2M7xNpK4nVHiDJa+4hb+aK7WF3ccuY5+DXP60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EyJd9oZ+GP8A8GmppqB37Ec3/U0+9H/5rRV6DM0ALyJdMVz5dzooh65hYbT6eYyyyMh5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UTRVpMMUEtd9JwJ0VmhRRVhok0w6INxbQqZmiHbcqFjy3FyWv/ajtWW6ItOBjKCw4DhA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tr+45VU4rNNnEqMmtJzNoRM/FQPikCD4H+aaGVch8hFSqgxRVFe4Ky47OCBZr1l/Uxfm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PxUOH4hXEv8AwdQkqMVxKjKmtwu+8KPyz9BRt+p+Agh/3D8xC/ucGDQYr1N+oHVxlVz0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L008/fS/BP3ssfyz8DrGuI/P8+Jsk/aW/wDinE/vMAm6/E4VE+kDEUvzCaPEouWBDAxs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PMseIIbqJB3KU0M86j2kfwnZ8dqf2QSlsc9lKbGUfBHyH5mQTAP7jDYv/J7lGHfDOYTt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eEWmYxaA3qWlokr4r/A+T/CkuINtTUk7lB8JaxflZ8kutY+niU8mYwlWqJbp/vhjO9Qp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1BR1KeZlpMz0CW8HqV7NuC8/+VOkXK/wBsTaGK1lEk0+M5ncUyovtTMC2fxaShv3U4We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TQB9f5P/APE/JLFK0TZMLWGhELDpTDDDRit/xKlW3VzzLL4JiiaUJeIDge15j1XKCBJU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RDbMLjk8xLRHjSYA5EqPcV28YbVAz4xI0MLaWRD8ch4hw7juaKtnI+59yIhYgt2xVkAV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eZdnxt/gQJXwOYEqJH4yZoTOk44QWzNRHyzzISX2C6aDY81X+iY/79/mXhP3TBqX8n+J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L/dn4Jyu8j9sGruX9JD8iQuf3CiL+8gGah1u7VCs71k/qf6/H7mgftJ9W6hCtaV5+Lix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sD6QO7+01FHolPH5jrU17m0qGY30icT2iN5n6pOYMkeTrKxXyR2kOhnjqO8wQJ1THiUY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e1QIZWnr4XrTkeZaLyOSGSVruGx4f/clWvikVhsgBNv68xgxH/l5gPuafgV8VKlQQ+VS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/EDYJpSG4bgtZrsfHthKzt+P1cE0qCGJ1i+RQ+3ubeYCLaK9ieky7QRRnD1DktgDRA+X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nhLH4dTiaBanN4uyoryzKF2iJ4H4T/YDCmW+MQc395Qn8EQxoP8A8L+Rf/4aAmAu5UqZ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TGd+5lw5vMYDC+DxBEcWL4YrIgOx/wBUdFXW+pY8HIPMoAN1lrHc1YyazNnWrOyFxqGO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BZvMXb5l5lwTxl6qDerWw1FazK1XBAcnB75mBng33AhcFrzzHvgmhYrkXtenqKw6/tKg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B+I/LGM18AVDdwcS3D+IDfpcmzn6fyxv5i7+JuegYUtXtXLj/mfCDbDbB9B+WbXVBV+p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XxXix/LCm4vU2B+55FvmV5l8FxvF4wTbf5WI773/oleK3wDpRXyy1rdR/Q9ZhPJ7amg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BGDiyVfctJwyxOkxIl1OMRMz9cj8TH1GDf0zY9xjTMufYmSGecxreZTqbWzEzsfHXmc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0z8oP9Ze+JlV5JzIvwlTiXWpUGNUjY3LYyqNBf0eUZ7O4PxyEMILLlQxBhmV/iqMqJT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S3A4zTYnPZziKvx/AtP7CY/X6fHBW19k0K+o05nGlarnxMtj8GQ5z9zglluqP4H/AAUN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wAiC34ik6NviZDw0gWM7qbRZllmfrcJxb2RP6BNgbyw+j8Mq5A3g+K//ADDP/wCpET5r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DE49VKWMuW9xtmF56lsM5HUMi5ctEAfWxxUwgoLC0X1C+t5NOIlLOpiQNUorRCindFPr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8lN6u15X78wjKMHO4b1mMLczxniAYScHxFy1NeIEBNJm4N8m4AW5Bm3dTYf6TnibfzMI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P8DcN/FMJozDhZv46yfwS3tPFH7mNJ7yy1PLFP1GtuXuWgv+D/jlqz6LiJBNO02QHqig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mbX/ADFuUzanLDs4ITt9K3xQBH2aWhNV+sEyZy+YagZjAXQzHqWiRJACZmI1/wDKgwq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thLC4wXLKKAEKumYWTgYQVhP1yMUL9U1V4jBtuNto7P8LouL5Qr4BAbAwlJ+89O5shhE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88Nj1uKkZTLzLXgv9kCwzaXMtyb1Jvxf9wTw4Y2MtLs0fNfiKoRlGvi/gWxNmZ2ydWaB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szY+NkJdO8E5u+X4WGgCXiXA0KI3RPKAeLgaBKsV+U5PjWeSdDAhI21AzW5nGUYwzwn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u4ZQ0T/2fHoyg2jUfrJqXtZoj9Q6jP8A8LlPntLf/wB6+KgWslV1klTVEqF//gXID8zx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srQbkavOouLKsqZNNF4RWZOoZgneYqijgS9lB3mYNGlseoDkxp1KqvGM5r1KVZV6x2T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qZUjrJcwipO3iUxdTTylpYVYnPuVomvExKOeumLhyvssl7d1lz1K+D8CczGcJtKhziWq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y8QX5V97+WJ/wr+Jg18kqJ8X8o7Jup5wm7H5blHl6KJpH9L/AJmkZ5nIB1Gw19sdp32Q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/Ywf8iz9ETgS6EjX5dcNYibl2S4F7lWw9TJm4Lo+oVStaIGm53EbRM2pU2P4hJNPHf3G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PMzhMKnewx7/AJi4g3C8QmUZmLMP4SM5+Mf0YpOYE+pqjE8/PMdVBmWBuWtPN/xpjgsZ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bWDpOYOSXMyhs+PTw3EuhMbQ6SDjstL+j48yjxhyQLp+CBmXiXLgAyCb8zy86M6BNoox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LfmqjAqPbdTlf0qHGy8p6pVEqisIGoiZTCuD9HwA+LgTiV8M0gndHiBCr84P/E1zF+Us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TWvezX+tNafzGgv1CKChWHA/4uCsf5Mp8lpf/wDSrqHBRBOLLm/in+LBtoWc1EsyYGCu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eswinDBniDpKv2xe6A/CKpa5NX/MaxaHl4icEdoN80p3KM3ilNergDGWxjEeDqtsN1V4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FdI9focWQIYtO2ZEdZuDLjiVyx0JqBNWwWv9Sxy5GoYXCGZcNfB8PoLGqz/ATlj1/dAW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FDVm90waqXL+LlwZcIuZKC+hcOUCwqhiiugu/wAz+Tj+iBKDyATR/wAs/l6g11mD2Ad4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P5+0Jdfepf8Ac4ZdDT9Sj7jqaRN7zLaPYVFSFhkS8Sz5vVc/mBd9k6T/AHB26qVbo3Lu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/uJiq/UgmT2MSMRKo+khP8ASMpwn0ruo+BVzGJYqjSR2nEA8ZlcwYExLnF/uOD4fwUo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mGK4TJmmZg/FTKMAgvEuXMJ4aNkrYt6NPxes1tS9l9nJCodSzX4ZUw4lTpnTHoA7HSSx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WvCIljTDoS0ohWMwaxJjBnOo7ijfKGIFfBc2x+oFaPzD2fAxCKs8pW0j1AGqIHQPlguK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+oY/L/BiPA/NnGvzqadnYpfQGO5aYV4lzSy1VmVsRYbN71CT4zZ4mJvsJ7lGousTtT7Q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/juEf8DuO3uX8lv+Nf8A9VTvmCZmCYIgfEMR/wAMU8NbgXS3F43LoQsRpzUoAurG2tae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InPU7VnaNuJmuIPvMOCNc5GGxzAYzpKbArvPMFVgEyIAuHcBG3uuAtkX0GWDwjhkgBa7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xDV2nobtOAHBfvzNSF5MF6iup8AqCv4mN1Fv96f6D5/M/MEqv0NRq7q3z8Pxf+Vhtqay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/wAFwRSo1Tf5lJYPI/pqLx1nD+Pj4Fyn2Z+gxF6x4v4Ik+jxfllbM82fqNGR6Kiq1fK5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YIlq/WHEoYCNODoK9xXQ4rKelddSrxrCLPcUyo3vxD6lwNNOV4eTqFcij2kM58A8I5nj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0Xf61CoN9an7nEw++kOz+o4RB3BzjEcVyIeqMevhQq/cQBf8DBKzmDRlnA9zQMVFJiNl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paiJ8zRj/QSu5U/TJ/XHcd4mcDMMaIUSzqDNx2SnhjY5+AwxCFF2oW9xP+bICsSxlEwv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jWBVAvRACmb+Jsg9ncDHwHidMmunOpsGNdov+IJQ0Pc1k/mA2fWJ3V7ZpkepwnwTPPyS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pX6mq7oXDt+C1KFLu3MtYQ8ErqJUekffxUaVI7lK48TnGNbidqAsPH40HGfZOBvSf6Qo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PjOWB+LmTfgWhcqQQpbVM+UPMxA9pgdImCqpPxf5ppRcc2gRxDcAEcrKKolS2QKp/wAV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i3iciYiB8LGNxMYJbpUbb/DA1uXH6nQex1L9T6aS4xOTlXmfaJ7Y273XORYYQuy0wDBO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3b9Q12/7VC3nVVC3Mmis3DC0h+4xRfAzTjTX/wBlIYFfrPq9/cI4LMF2Sr7KNu4Aqig/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XCsUuPKqaWg+4nr8JfRPcdr8ITTmz8rGMv8AwVOQLoXBb9cX7iZeMuv9T9XIP6gP/lQt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mPzKl1e3/aUcp6DGm73U/U/iHd/LNSXV4npK7hr4cF8QCZaNx8i/sIR6PyuWoLinHkll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H7lyqXPD/SV87fzZUatkUOO4iIC9mOpTp10XR58QsC/E4ndQH1Zx+Bj7YuLLv46jxL6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P2Dx6gVnsammzcqwL8zaoOfgVBXOPMozF/zDq9ZtczH7zcLOnJAabfOIYt2P/KZZ0X92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wTKjzjOiL8UqZufoYn4yB3EM5mCEPjKkOObhDxK5TKVQQyjDWZzFojD0OTh9OmOEgGEe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9wwglEpfUp1p0aL8pblmgL6Jnaj6SqymuCaIjmoZ/Nhp+lDmQgTl9Mw/rqp/Khc2CesG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Yv0kwAGPhU4gPcqSldTTYzKCP714j+fzTYqZBWKW8xFxn1mWNSNkKB+4GJL2P6nKniqX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+q/wMMdUs3hqA/VYhQ+KKgzBobeoR8m4FonZCpEEQ5hQhz7ZZ64HkiIuvgALQ2DChn/A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SoEfgXcQxMMWsu6iJ8OsCjfUw9zAYqVg0cvU4TCuaInBDSGYlM3ksOxawOnmURS9O03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XPSIqgaMqZgcohV5SAOgPbqNEZA2wdtzLEBTDKHmBJegCoZnkqpWkUPXUVFoq02m7lTJ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g3HuZ3MwjN2f9mLmKbjGe5+Tda/MxsV67/Bca63Yo/bKut51/rBAeBIfxjG2iu0vtmy3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fzP5OgGor6EJVpXluJCOPgT7JfajuOha4QuFCcMwUKfMt2eoQRs05h5MM/0wSh7/AKWX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c+IUWuPHuXgtabjz6hmn2hRTa2TDVuEOd00avZAyK7L8g9dkBXQt9rlGPme77IQq+B2e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nLhk8omyZp3BeA7XM3gACCjY0wWBfkmnGMq53j0y2dpHKVhyS3XmbqgRzORO7UMoW74h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9hTzOXh3xLno5kqyhy4oHucz9HP0SDUWYSqz8YincRhKBlcmoqpuWVTE3x8VAm8MP5QN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s+Eol8OUcxAwnMVzqWj0jr5yOY4VRYoXy7/9iaPTEc4eSKPxRct2zwYIpdF+0NfPRDx8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/gljm9y3gP4R6mxcd+LXLF8kdpjzMNwR5g7ivtTKrVwYfmVtgd7PUyqKOlZtqepCwrMp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DtDuXLl/FDS8wmBULEEhGMWKuNczsQ+kYc/96gLvFS38ABY1IIqRqjEU0j0f/yV/kAX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XEiEu1G6Ck2di7DxCGCFywDg6mU+1wGBA6CYKt3TGoSgq9/RHoqh7iOLvFMzoq94ioN7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C4PiXlYDd1iZVNG+0ECsXl3GJGjFhKjTkOGJZUBnLcFKyzvzLQPA+5slHmLi+HFE2SWj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49zPCp14S8wHMfZHMTMN3V//ACZ72iJoZnPUQ6R/A9P9YptnAf0Rbd7v/wBSm6Oi1j2d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5VEGn6XD9gGpR+iJt19w+CXcy7JNYrPmF44B/wDJEHuF4Eqgezx7lw0ZbUl4glnKfJC3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O13MeYY2lq+eo7FsbvxLsZeTiEtq5lrkpHDAxT8cIkOA4ygg58j9/wCkcImztyJMOvYK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z1Myjgf9fucmpV+Bgn5TbvX+pRjgAz5DHXVlGT6JbVD5pi95nL2eY5xgUZPUulr78xPE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Jhj6JtqKNxe0PHErD+tAEQKQ5lvCyRrQ3FSigcfGPmE/RJRUeCdk21MPGcIWmLqYG55Q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DhEkBcJsmchm2PQn84IBSYVC9Vr/ANRh2Nb/AGuyEdgrAlNkobqNAjSaqc0at4y3SHqU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Q+4E0PuXv4ceaHLM4g8TYyu157me2OIqvmfiIV9vwRo54IwHxALKe1DwJSWhhmeCELmH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ITlhmeVNczqRMErDMduC/Oc2dBGSXh4hG1OFmPC1C4zEWEDiMDm6ln7R/UtrnMqFIIy8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hy8y3hjhfzkGUOSVpY//AImrwg+CCWH5YSptAaU00agUsqtbRmFRZRbPuZyDaW6iGKn7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QdsQSxXDWfzHT8I1FVvtKdoUuoDXZ4EEFXeFMMhZ/Uwwu9YTFwYfcwFCvggijyMADm85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vLN7iQaODBQY0Fr8xWPDq8MvO5EA3UNsqXzMPEA4P90Id2udq9PE/hBJR4btzHsv8Sp/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8zltdGJcv5F18pVVGZBcvEu4jUZBo0N8/wC5cBeKTD4MKxDgPY6i/JUEKf0VH5ssDQS+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UjpNNLqNXVpt49kQPsIv2KA0K8xRtW9OfCV2EPUC6rsPsrmZDHT5O64lmr/Rm/viNfNb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kubJtN+nM3XODBeOnxHDmODMvp9Lj5iD0VQQVZcBb/EBwCyWMtXR0fatX/MXAtsOvt2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OmZj1f6PPwkbGmaaGMcPDCZS4xCcQQzmSz4mm4+CvuliebtxLBNkW5FRmLK5YU2QUtOo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04NkcX0/DOnx4FgY1dYOwPuJHRpvyL2ZpS+oXip7iZhqsjHCvmU8CpwHPUGzPeJz01bC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vOSUHQ6mduURUkFmuU5c9fFhOwyuWANA9S0vP2y1ygpllqwy1efE/K/NJZP+NS5dX/PM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mCzkuIAZ4FQ4x4mhMkWOFTbD4bosyuYYZkAzFvfgQlmII1uVDKKqQoCgaIGVO4mGEo+A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vt/Uz+zPYS2UsrF/DFIlmI2ZimZ8OL0nriDlKV/Ff/qfFDKDL+D/AAsl/NtM9EzEbVKm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3MecMAD2vMwVtndLhWEtcBLVrjlBg6mQyOgZmIW7dXdwEnTS/wCIzW22fxDUyvFy26Cm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JbiBWqz1Kq6hT9TEgN0PPuIDU1rcaWbTX+ouMB1xMNFGR1jzKq6WrOaYG81fEmxTGVH9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BlB+GI+P7/gGeytjubPMsCFdiL2e/h382ntKYVKxCNfxEFy9kB752mCMOd6lk+dlfkhI1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OUI0rxuNBQtDn/5BFjijhOor3jofzDNYvxHAdyZ/qNpi867nU0aV/wADMN0Is/dRMJZ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rBFGoE8LlhTgPP2QIl2E+FJjXcGoQbmxUz2kNX9QbFVC/MidI0JZ9zoerj7Yiq13YL6Y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tOa8ROdnPHmGUF/2RyTzNFD4EAsMlKy8OnxKspICOBDtypI6SqRjYzrx5lF4cb+MQNnT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1Bc77i7a7+KrmcAvqKLHjnFTBOVG/XiJIUH4ohlwrS2mILkqogyYfTc+GHsZYr5iRblr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s3vEung7h/AJoPy+MT5j0uK5h5xNs/slNEesTs75ghUC9QEKodkagU007P8Ag7+O0LZC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gxHYjILG5qFXRmfzEKmzj5bhz6KqVihD9SBgdQJzOyAMY7gV8w8RRYMuaTKCV5j18KN5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0bjxKJv4Wmv8BpcdUC1mCLUn/Xdz86aAO473KlTMPgbaloDudcf4NEDuBcF2JlibkLR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oEshnxcayyDj5amJcyfBoRlBsgoI/tmoIr4PUSpn+BHQU9Ay5U07pM5nB+ptf2vMsZMM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2wAHXFyiuBykHT7VXAtePNcy/SzmYGz+oiqXovcNr0ar1MijeSTEAKGrj/cGcyrN1moW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FiU5v2RoSVrb+XUo0lVTME/6/bGH8b/MSYVPMc84h5yvM8JVfH5FqgnHsYXO+iF5+zEc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AlNzN6ck3VZUAlDzLc6TsjBT9m4tr8FN19wRrphB77hr3NMLq42EzxrOwGDle40KrpKD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+64+oACpBY58jkl8nbpDKs115gmufZl5iBQGCMnqVAhM2fpNS4xeg8JXlizyupmuKrzK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BZPEFA5bKY4xTLmO9GUzA0LbzMjo5RcMn6SEIw3+wi+hMAaXp5liZYaKJbcLzA6vuAz5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+Q0ym02p8S9hkY+N0x1MWx+qVYTcz38Zen2onxy5wlVijbcfvCXD/wBzFklqAcVnUcDO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voiZTCFHdTAWGMcvmICimFtFPdFNXtQ0Rv5iMrvGILf3TRh8uJo5HbANEZ/KZllZSvuJ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YOcUnPtQeczf/wAFWxP68hwtjmTRX+iW/wCIfBNpjqG7ZhLzMJmi+D8X8LPhc5i4x8BR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r4GoJ8j8HxHMD4/BV+4jDy8uD8kTEYM3E1KlS0i1ldvhPEu0oy+afgd/4VKgSv8AElW/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j5ZZc4fwJYLQp9oCotm+YIi/HioUAOw43LpgmTupy8sq8TCuwnc2OBtucCqeOIumbvVx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nO4i5TXWYrB9jEQ2t4L1csMxXqNtix28TNQrwq2cRB2hDmhmo1e1qOJgeUA6FLuGodMU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WvO5QS4Dj+6KmS8L+YaMDB5+KcQ/3rDjULu+81++pX+LrsmUPVqDOKQtcQrMbFXjC1KG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Pay4n0lYfXGVxM69GdbzM7ZY5EsjvkoI797dMqNv1GZkWlV815lKp2hQ9MwbEo5HpKiq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o1Q+IH+cpniodQ25GYeRexafIlrhbTzuurDW15WZP9kqUl1D2p+mxiNmyjXrmXqaGR/u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yGT/AHA3dexg2xGVDTNsRvGzw2M4xn+R57lDQWyMRnyqEHfcH16FYgsOGce7uWUBUvfo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sn3fxgIK53xM79ISg/2RdMJqRxDsPh01DTzKGcJSFS4vqTirFuUO+bYhqfafEhghPqZ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6J+gwtn8g9TNJe8pVB9CYOIMVh+9HmyzT5hboRbziL39VwPKi+4R3cU29FygtDy0J+cn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0Ju0nvz8ZYwDLHCZee8v38LiiMcMPgQ+AuaZVziIWphLuKpdx3H/A8Qe4wogcQjmBBM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a7YefjtGHww36j+5Z6X8zYfFwg4iRJpEIvxkS/EcMzCJCxKmVeoHESv+Z/ifBLl/4DBu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XsK/mZyq8BzM4LacdS4rMC2nqLslx4QLYEPiWyYJDJKBOB+4bOpw7VHTlzHEKMvIQ4uK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4pgCqoC8S3JJpl7M41qIZ2dzFavW33DNeGkOJbCF1dsobZdF1L8HkPUKACwb1HWV5GY5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gMQbSpzzD/ZANTAf8zKwZ/bOMTb7/wA6lfAZiX1EJTV7JaLhcJPZqcITCvGkltl7yMZM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BzzA/wCLJeF2JVy7AexlfYi/kbhPSP0m0LuotGJmt+ns8yllBU1xNxdGymGUXYwdBgMJ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c2YiLb+XUSsQYlP+y2P6gPjZwEbHCxmPs5nRQtGYHO46yg84XPBET8PBlYhZbVXB+1Lt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8x13mUAg5CabxxEywmcRHHhc3/TUEl2BivEoxPJT/cQLctXQMWkQoP8A9I2tgXXD5jsF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JViXqzcFVqmDSk7QF0fcBQfcPIyyFnzLHoiqV066+4loi4f5J5mAztrBhLmiMzmMQnjE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UxZCnLtD2R1zqUcZ5IhXDA2HqYfvcD9vWHP5ZpGDpRHRFbR9zl8s2vxjfYs2NRnb6n1a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H3GMJ7gHQ3gJr4SFJc2EseXfh4lO+yWwDM+FExGhRFmEYvMuKEEFo6jBVxWtRVmJjBpN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DlTvMvM/4i/FShB+BSZJcv4uX8C4Lv8Anv8AwBDGOJpG0fkkWvkPhXxZa/xqV/8AgfBK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dC6CeWHHomPlMlCUcOJc54Xlx02lU5s/sc3HxcWbUQlLZKaAXgo/cthRG/MwutodiZDY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4vUPQo5+4hSxDTeJYYVWB0nUsKi9HUZC3vpgWLvvuNGBDFM4ldQcwaQp4P8ACOiqV6X7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fA1FjwS75I9gciipk/mZGOGM5Q1M/H/FDZNP+tzhH/OVibE5+T4PglRzeG4pazULItrQ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NcLw5PTLQm1U8LDNQzVIWh2q40Lu9Siudxh6i5BBrYWYsllHP7h2UaG9RRyp1s+I4awK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XySiM8Dh9kZlWDl9niYHHOVp7hxWKtgOpyDhQXtynQARoHUyZ2QKqAyXY1BompxTYzt+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EX8S3VawHD/qVgDuItqlB7xLagLQ1O8TkdwlTj4DFfgDp4lDjbBwSjF3YaZoxsLYALur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r9zBZhgy9mgHI4WYJt3y8yUmtYJ+L+KlHgZbg17mPg9SsiUzUZWfUxJ2flKjojX9ZyFx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iq5oeUwi47gVBrqacI4MzGW2xH+xcqyTbtV5m0cRVbYrzFKY8FwLO/4bn9iCUbD1XE/b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D1Fh5fgFDyfFdvEubRn4i5mHx1+C3Efmc/B8HwM74V0xC6hY1E3KjzBfxL/jFBLXbIm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gv4qV818my85crxfub5Ur5WPxUr5hcVcBjuYMbk2SpX/AOFnhngicpKcsOq4FxAm2aP8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qL45hroctgS4/DXrmZCItKAiUoOZk4Uy3BaFOHTHigc13LaOw29xhcSqsJpWTXm7ltVa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PMSy4m3hGhovDFFMroRsTScOW+piRPIm4ALH8/MGqiyJhMRALnOYGma3jF9wOGyRmBaT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itPEo6ynREKGmzNXP+318f8AR5nBD/KBROC9/B/gfB8FmUwBgLx1Fy5mQTTuVdjslUF/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oZTuh/7zHQ5/EsjaF2OnqY24/d9zEAAbvpELWdBr6ijaEfLi4ZRshR9eZgBhTduFJiYt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S9E0Faiwgb+ovMcME9T2T8X8oKdymrI7vzAW80xUHwkfLzYlpbAC6lbzI2Gbbem4XDGg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hxq19QIAqXWvMGyGw49RYFYcsbjnw7jaXRHOdzJey33NK5+LzCWKq4D3Lffr/uIso/i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5x0tPB5zKyawb+Kzb2gBHyEr3klQ6QwYAu46Fl39ymiz4UXXMqPFxd/sj94Uy2psPEz1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XRKOngGKlSqVSdeoyn2go+lgdem+AtuIuKg8/EEmmLn4MNEwJMJtL1Ez8BgxTJXzuKPw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qqi2w3MIvg+AdzEFapqyMP8AA+Sq/wD1off8Uu+jCbly5fw/4EcRYsfgUxT8RfCnwJDs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Pg//AH8aq44NEOVcVnO48RjXmRCw5NwXOjPBZsTzc+o4JnMrXlF5C1zS4bVdAIVHx7LI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9KWTLbq1rl1GkV6HMDYgviVbC0zlDIWvCxLjLLJqZuDY47q/5mwrQZ/mIVpyy6hdzhfG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2dxmwv9TE8owGbOpWHKgcI3Bdzh9T/u9fH6z+ZwT++Bd+IMHYgOofJ8kSv6EtjXzBBSYY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+ZnSxhNoa1NQIwdQi3aTPPHqXKNt6fX9S0c560uUFGBwPJzMy1tks68MCyrV5CZBSNOG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jvbTTtcJF6ctjuOWg0rQC38qi2T4rUFo2SrGcUYt+SZPO3LEUALfhLsAPsmGrxln7OIe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BuobVW4l5sJ31FKgEVAyy5Ep/Us2j3HELNnUNGQgvGp08hmWO4BGSnl4S9nph3QF9yjl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aAnPiGb5Dx89SnGNzOKvjFaxK/iFFVU1Nx2l8qnpKRQt2FytKMq8S2NLd2HsmaBYN0Pt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KCyynVwl8KD8obJMjT9QxW9A3CzarT6SxchcU2lW0SVB1Uwx2xW7gXn5FuBHmB8EGvU3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IzSC/gr4JXUqJBgri38ZTuRA1G4VlLfjf+FQhH4JfwsuXL+RlzMe/wCCP8h/RMD8Lly5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8L+SdS9x85TmWtQYfjQ//E+d3xp87P8AOsveDlB8LDyz4iM2dNiSypf9lHX7BdGC9GmF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NydolV+IsZp21LUYTFwrEHKHPcOyuTuXAANG14ijaxy4iI2/ZY60MNC3GV28I8rdVgfs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MbtTybgenk1mKwVUAUJOeC+5oWFZ6JWUGxafuAg8FcOpgBnM4cTD/rxLj/E/n4X6sexj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PnAsX1Bx3HKOpsUbQZUGT1KsQldRt3Urrbs5QDl8q3Bw/wCmFNOeIG8Gy5hRjB79xMU7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9yXVssmPIS7T80YfJDQUHSfUxiHIaPU3Wh1fDHu94/mWrenJ/wC+Z2F6vUIgQYKxVtd+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F9i/8TORXgxEmMPJLrNFkZOn1BzUb6qbj9SsJr6iUYtwf6m8PY2lbbnuVKDS25Yaw0FQ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0wMFxyqy/MOdFkzhgCjzNJ17V1dpiia9HqGlm0NMSsSxmWLhwIetDieNy7SlvWvcLRw0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WryjE2Id7VdYJvaRL5jYAi5SmvzE4qCAprzCC6jVVKwB0DdxBdCgBHiZChpGMtK5YuR5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+GlRyhiNrE+CMlwLrEJh3Mr5PiofKqNvklxjK+FD1DCUIeJXy/4kuX/iFx+Bi5cuXLn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6n6mcLl/Fy/k+U92BKOJYaIS/FfxzcOIEMJUr/M+d0IaJcp3EWr4uV7ifhfqLbkSwzMC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LBFsFepQqcDqW5XRGiyWJkQNrlCyBzZmWD3+mIrXV1TAAgH81cane/HcsRpUvUzgs8Ew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5pTH+5WDEej8oWL8h4P7gOD1YroYLom4onpxi5mtVpZVwLcDJaWermNRniW4tNL5m3rR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7evl36r+ZzNvRniPQIXYCYGF5ajXD0FzcP6S+1XwJnf4rgWx9Nyjm39kygA/iDdtyRYq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TR5n5wTXxUrp0q4S1Vc0v6glbLvY8jMyu98HlD/AMyZH6ztIw19XLikiRw8+pbTCnd9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qXKEVRqjv27Iq0U0mmKut3MPQV5faOitzy6lrNBRhG/THS4qeIGwrtWVGJ254B8eJgJ4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XZMvUbcePUHtTj+SNciYvjoMkOiEtmou3AFNu2ISwjbusqbs35lxKFdEAsHrFA1dzuyl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fuNIxHQ7/wDkXALa/LtChQ8CLOUOhZfmVZmupbzx5grN8HUBCL03BSW8oUfqAMWM1XJM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74xzMEBL+yWNF2tyi04XaPKLSPXiFw1KdOyVgvh+YRJXyTUu2bhXKIsJMdFUpcfL8V8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Pxv4PySpUEf8bly5cuX/AIXLly/jfoZgv/mGfzv4+KeoSFyw8oQAcTjFFxxYxVLg/F/D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p3AfC8V+LgLwwXlME7me5Uqekt18cw2tps4O2FwU3U8wpBWGfg7CTCw5HcqYMrPPgioM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1BZdQysqh8cfslgpQpkjqyCodxho0tL4uK6JdKyrFgHDP+NzLWrAbTRcGoQSMlLtk0cK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eEVUB2l5V4ilnV768RppN9lTcOGDyy9gXx67QY55mj6m75HDcFvox00HjmVVDwTEJXnC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Tuk89TPF7GIF+1UDnR4qWLs+pYA1OcXSMO4adkrA3ALAXY4m8Ru7Ez8vb4cQpBBy4SnZ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4/8AcDZpMbrEcMW6NoVM9MCJofVjUGsRaNvct9VY9e4X7p2QakmnTFBBz0hXD2OYbhwT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Na2PGnJXHqa0X76jXaIXahjUrYQwwSuXZl+IVeTd3iCTWKRYXDsyqVar6i+shbTNgLsj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BBOoxC6KzuaCvEXYX+SNFnheZW8zXo3blld79ZGyh2R5xZKsnYynAiQoLdGY6urD6QgW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Ayhx49QQ1OAmUntKMHRe5m3qON9S3+21XTHRJbKHwl1pvivmYaVS2UCob9/4VK+RX41m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7jh//Y+NvgIsHMuCxmUZUY/CpUMYkr/8wqiEKRmaPX+0MTH+VzjNUuOMfioS5cuXHT8P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5Fu5lg3HwhdwPMU9yo6B8mJfUpMS5cuU7IiyrwrQqan4Kqlwuh589R0S7ydELBYbdTxL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kJw0VMBESADEyyHYNSnri1xL83FKs33A2AfdTJngvGCKXISUzCtkQoreJsJvhWIKNhA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1UVkHGLte7Ze2EtemUKACoaBWCn+YXFDYdwsbvYBkZYhQc1F/FP+B0+B/wAHcrMEBslo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9SYx0ql79GM+swEjyMxuiKqtCLyE8Ey3g/MGmhOSCWPbEYqvxcaA9tMa46dy/XxlRM9w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8Xg8xLRckQKncPVRw0JjSt57J3nyxCfLLcwnAnl+pToqb5kgwgeEcsw+ycJl2EwKMMtX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al9iGh4iqjASt3rmuUQOk0mf/mUVBoemODiKjBXUpEFNTlO/MYyD2jplbUSlxLzxAgs1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wL4czbvARclx7ljX4pSUQ6ZljH+DG7lQ2aXKkcmVCs5llDgQckWbsIQwtrs1TOL0L2Tr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S1YxBkMc1yiDrebwIBCZUnZEppHARVHIoWRr6l9utMWUPBS7f6ZgIfebK8DCeSLJxGmI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YH1Gs6w0E8wpdlYZfqKQLlmn6QRF6ruO/gXHNsqHmK35cfHPxv4UqmH/AOpKgqLEGLBl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ih8cfKvEv18WdEEluWV7Z4oHj4dMJ+1MV/xcH5//AMNT4l+Vf4Ms7iD4LT4tlLxPHLQH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8XLi5YsZfmGdCzBZXWJ0j2wSFTCXBoG19yzzyjQwfUvctrCHUy8yLUi7/EDobhcxF3Zo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zI6uDuyGl5/E3eLqp2Ki39Rt3OI4Ob7vkgpebRwlTsDNG5o4Fl4RhyodnmBPqnF8SiXL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435l8wWEODzOBB+Zo7WlW49xHFaKfklFRZPMIm27NswDss6Jk6UeqH/u4Qg/B/aK4/KB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nkmD0kaIqZcU3pz2DbtgnmEGswp4lXm57v0x4oHxCeLmEAdRRFRo8ysX7cwb9CKEbPEO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7CGH3GPTBcrpUy8MTvVfKmV0mFHSQk+EdkNXUNr4lxdbfmAIr64SBSvIjN2++JK6wwjn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NfmWH2Iauq/tL2TBHn8EGBbBqXljaUC3WW5qFd0qAmqueE0/1VfsqNKZekTLJdYZeBTX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aycRUlxvErMw/Yk49wGcjlELQnJMhXPcGQa7Io0WqX+z6ghr0YfthlQZeRpzMlrb5mFE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K+xlqHwyzcoaQrOMR4og1O5S4HNXvzFhrcXhgUK86hXbM0uoJJnZt+iEVSDlj/yMp0F/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Z3gHIJCu05tFMV7QIwrPDN365n+kuYq5z7lCQDpNRmpmHcvPwUHMV/D8kYMW/wDAj/jX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/C/gIvXwDmDmLmPRAHEqasOMf8T4dPxr9xUfh/k4+TxNUYT3EOY+E6SKl3n4s4ZdxB8s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C2lR3KdL1LC+kgKJwH9R4DHYL0on9Bx5le2X8QfZPeUjyFUWeWKm97hupSKtnFQcwud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ZWeHhjETVohnzHRfylBujlh0QrSnnErcpXquY2Ig+yJ4+BG/cuEt2f6oWJr/AAIFD2gP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XRTVtIyxaAMH1USrnnah31EsGxtemNVXdVO4HgYFO7gTVQ47zuDLoMgx9SvCIYXqf8Xp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otPAIBl7LlShrLvLtDiXqZ3leW/CvhLxKD4SCD4GBoXLnjFw38CGwzBZxD9ztqYDhDuc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QYkbJooJCphcjMIFH9sMEFvU5mIByTh4Zf73gbICdw8NeZZnLS4fZH2StURtkNy/gD9p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uY+hBp9dMSkz7dd+plc+TbsSgp2uA4pw+YNP2wdf7IYrHZweTqc2V9kvHa3ATRX5lC1s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MwKl9U4fUBMNjBerSypbX9L1O1KU5le64gayN8PuXGtu4XZrs1KBo5Il4MKLKiEs+V/E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GhXFQoP00ka5plP7mEPWlKZy/hLlcux/hCgk0HTKAgXS4x6k4yuZnZjZMMw2Q3aoa0R8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Ylho+8RgtRW8ypNsfPycRR50sj0zkKEKWY2AofpHM8x7/Q1MQIPlcRUv4Ysv4Ufhf8B/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y4sGMGXKlfDEgfDAlSocMOMfiv8ABzr+NXuYm8Bjf0fNypzEyk9Ytly17ngfgv3AcsOq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Gkfi5ZKfJbLZS7h1S/iX7le/iqcSvipX+FClFrkyRgtr0wsQetllCxv1jHcqIArxIShQ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OI3OyAMhtZDEnh1AXb5PqF7kN1MqvCGbmJsjFYPMV+aVeiXkTa+Vl6U2WQcN9B/CBlTw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W8/cNDynXSZmot1cwSUIHaKtTxOQC81qK7I0q3dpxsx39T/k8IR3JkBLABohaPMAPMGb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jH5ZFzcmuoJjg8y/Mii3U6qKmmFVaouWOLiiE87QDPQqgEHmjlKz+GBZGCIlzLYxwaK0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TZ6mhD2MHMKrJc5xK0pKUF4m4TAG/wDRcK3Js0P3ADFqsyrSNY+GdIEgvphgWJUVBq2P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aZTLuPgF4sipcUPpE8Lu48P/ALgInritxFxIi0+UU5xURSr8ywLxIp2mS5jAv/DMmGF1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QfRh96q58Sg6YANksEhQaeSZN95QczgkYI2drRgF5gDJWOJQF9RdS7HQ1jHcRMAOKbGO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Z2AQ7/8AMOVQ2Mkur0ovZDpbwP1GMdVFfZ3BMCgM+WHoWV4mTOeDqDe3sNMuD8CCVMIf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/wCIj8H+FY+KuCvg+WLgy/kxL/zNfLqa4nykqV8KoyncLiYr4v7i9RPiW7Zl7ng+C/cP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438lJWPx3SZlnDPFLeJ7Sk8Ep1K//e76M1CVCkXgDa7lu4bLNbbRL5hm67gNhszBYJaW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cGt6tWLhKxA16cy5qBLf3FYaGqnR8N/pOdjxpMgq1Dm4uMsVpomWLqJrDK0ttZQ3Fm0F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RsYs5OpRUlrxCWng44qWcolw3GlL5m8S+bdcT+KD/t0jgrHb3l0dPmVy4co7GZfNy5fw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CbgcWEFE0nZVRZMs1q5QXj4GzzNiyt4pjoMuGR6SJlY9YJKStu+WIKXiTctOp5MMNZk3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MzKM9vqXBHWMkp57jXEFxy7v4QTcd4rIR1xGWxpbXExlPbr4wEJvpsyJTMLV9PuP5uMO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0GAeN9wKJiwP/sVSqWXnp5jOa2YbJZIAccGXiiuAajXC8aQdOLYiZSLK4Ki8qx1KqXC1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Hwp4gHPW6eSKs6pUPxNOexCQbUPoQfollzb5lQqxaJplugRYk4DQwfxEagVjpjFbXYeU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R8oW7LNbhnZs4L/1M9kux1Gk0sv/AFH9dLqKnpbbT4ZUNHl+0Hi9t33e5mPDB9SOtguX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G/iKLL+SX8H+RASsw+bjCxZcGD8HxcuD/jZUUlO4M03FiO4n4Li4p2/F3DCFHMyg/AgO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OHjGEd/LeWl+Us4YdEvPNlZvJEJqYQ/8A5k92X6mCiHd+oLUcCUwbgNLbxAQdzniUslNJ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pzLtg89zB3KSbMKzluOghS75l1WDjtMS2sUZlyf83xPWzaDAlz22PUVR3qzu3q5c1TNG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I4DxQNQoNRvhgytgzqIxptwR6hE19TNThPic2n7Z/BLWc4+BYKLF8VKlfFfJCYgua3KP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4YKz8aTRUUL3YqxZ+ErQxoV0NxMA7O7PHcPcBQMQrgrClM9yxG+zQZzuuxmUyImFb7Ws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aFfAIOM/czZOboqOWXlFeatpXReKOYMWF7fMuXqbgnkl1SqfuO0tCKfGyhn3INIQVpht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6psYotVFZHEitYVdnnqNqR2TmCxdzIRYsDr1cEGFcmUQT7HmYmcKWfjmOlDUogxAt1xB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F3Go1TqbTGxsI4uvRNXDAmfJmYrPyUcRGrxxV/UFF+UFjBot65mC1xOGWoRjZSziJt0l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GgZ+uGUNfdf+oLWbjCBZVaoIxwVo4PUaKZms8Ci2QVdw3nzK0Nq3Bjz27DS9+4KNB3Xw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HwNfC5l/5E5gSq+D5Ev4WP8AgFy4MIMuLLly4MuXLly5T1OaKl3KXiErdzzfiK+CDCVK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Sz4Mv+AWi/HwL9zzYHzDqlTj5r/DeHwMJ/8Ay5XQKYVrY1mFXFXdYPMXmHg3nuPkieYm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i5S214TqW0A4BVEMxogbY4t1yxVwbwNNmA7ccozKrKYyLvLFP3EC0PJuX8IiMOqXl+YI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eOCJUS7MiQnShUsnNo6mnNcVMdkXVS5B4r9Tc7qOSf8AD4llvM/J3Lmvk4PwQP8AFJhF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VzHakVnZCV39yr1CjXJk9URTnBpfSXKIMi6lZgaGz/zGzSeZinkZ9bpEWltYDb7iTYIu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wEt2SGz3GI6Lq7+4InhGyOFSvUAC/MJTHhHM14C7sMxy27lzwP5mR5go4uXU290wOB/u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NMyjOxoENCOU+CKbIdW3WYZGEKR5hSzTx3D9wMLsdRrIbviPeFY/rEW0iW7l4u/HmFVa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AQCAfEwWUucEEUCWErKrr+4WT7cwWxQ7TAgEsYs8ophQAxZZUlw1FC4qmzUvQcSafDMG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wAjEL/pgfkMA/wBxsIWLZgTzr+i4RyUBZ+I3lJi+kAtTdWBbZgBaA8sC5iPUv4FgxoTm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/wCFQnMJzD5nwvlcRi/hcuX8Ev4XF+bly5cuXCLBxNf8LlxjOlrPnst/zUdrIkbgnHwX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+AuEJGVKKi/IQ1CVEgiR/wD46ayqh7+68CXTAbprGo2tqNuMy+ZW30xXXBQggY7c0AuB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ZAyHyGoYLA2qgXLxgH/UGFzuao5zRGIngEe2xBi5wXm/9ISDoLS/NxJKU5sZmzVaMoow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SsUme0qLgNNbiLl0NVibCCz4Dj4tTouDA2y15gQOvgcT0hhD5uMxmXHwB8GaboKDmcRL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BzX8kxhT1J5g33FAfrImUX3YPTSN4n2jzLvnIGyJBi6uZYgK3k0xF5fCSmukTRN07Lgz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L7nQd/fExnhuryzJwXrmCGlmqmPlw7Km1nEBSAYSWCNRNZH1GDdHZOgcKYjaTh2TXmpm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KmkSHgfKZOR31CW7u5nc6a5hqt5MzmCNHD9cQQN51KFS2tu4hCrPDBtPLWZsp4GNeeh7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aYBGz9nMuYuvDZNm4REs+CHseYb4s5eGAKvv4bEyVdzD+XDNyjs/eWfUv2WPqfU+/UXb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q/MeZ9RNL3QOlW3+zEVwGumOuSmCDzTINBEg8W2TzNOJuuokfm5uWsoMwFTXwf4cwlQj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uXLl/Fy5cv8AxC/8QvUt+VRKj4+svLZnzLvEH4h5/BQalVXI/iZf9dT8F81/iYwPnUSM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In/8boKTaYtqVY3CC80Nal8S1LOyR5ocmch7q1R6lXBmYrsbb4lS1YKrqB/7yy2w17yF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5man3fmPSal5n7jseqheWFk7O2CwEqmD8QQZAZjEmoep4uMcNqKIqR4pVmpUl2vLqCty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qmKuVATCrXxl7UCOq5iHCUMGL4+MoZjWkq9SidJOi+gw1NieH5bkS3mZQD2zffRmWVw9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pZgMt88D6JwqLCD/ANIJW1JpI0MGr/DO5WH849wC6B4D8QSbnsW57vialrWw4bjx5tcF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cy99iWiFWV5il9u9MiqidPcIOFKHz6mTlcqpqBco4bENcy0ahRs3C8rqxcoGQ2dkHLzA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Nma8CA5bPTMfYXiK6xm6qqhShZqxfUTtTbxuJkJXBiG9GimYWOmQr+SJ+yr+hmT8r5mM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D6D5mMoMbNNWNELz3UMaKu95/qclPKZOKAOZ9DUQbFs5lOJ0L2y+mMGU1YZTltrhxXFA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bgHh/mZaFt7gMSPOGdxfccxT1At4xjiPEiW0PByS7CjdTHk77qFThKgRmNF9mGC3YHpK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UVExfI/w5gy4bjqVCb/wZX/638Fy0t8L4h0J4vgF3PeEAXqPxlJXwxgrzH4P9D/K/kwh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sv8AwK1vpHm+K+K//NimRnM3beL6jUVS0TbCkm95GF9xXllsWfxGMaus7qMzqqkUIoeG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OWeFBLZvwrNTKgxfaUWZaRl7l8foFcS1tDGDcftS5ShrOZUv5QiBRvgrEpsktoRQsusx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Wu7nCrT+pxQfv6gthQsMxraVuHHsn7P4AVKrthpIsqjbB9yg/IMqplPMwSkHcslvHnwx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iZeTzFF0e5YOHUGy5e4pyCBb6OWNeBlQZpKpLldWPMRt+wl2XIZbSBCrDxVWjcDZeApe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YH7iDuaSxFRts01GOcc2A/5lsLf/ADTuV/cqw3La0yKk4VzNHOVs49y9hcy9pXK1p3ZK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uIhDtmIIVq5l43nFQhjhwuYPCFurqOQDc9Jww7nOxK2rlCWQ6dka4iFDsFkfCqycJcl0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OiCxvHmIJIeeiVSmqR32Sg4HV7gpJa5jIoOA1GAmxQ4xMo5EF5vMuZzOJg/mNKNYzGgE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vD+4bHBELrOM8dSpumkhMP5puxce+xGwCX1qMqh4Y4SvIjzc35g5VHAnP3KNxjcs/pmY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pquEZiqjqUMbnP8AhtGHcVZ+SEvMv5PkmbBVR+AiS/iv8aZbqXnvKz1hIc9oQCV6lQ+T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S7o5COUrVmcTclURfdC8yhSsQtDLixZf+Nzf43Lly5cWk9TZx8CL/iljxjcvDfB6IwLW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gtcQyWalor5qafFpXy6C2YvvEWAdc+5qqDkvUXkXBBpbIqyqI5jq8zxVwtnwIkUlLrgI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CZaEFalMKVq64SwsKA/mOwGukwvKu/uGsCcUrCx3Vk6cJnTC2CsGHJxAKVibPHcNFZVb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9lwwOUdPMrrh3eGbGzj+50FTuEw48Q/kPh1E8SvoH4JkQZRLKdMZ3WdEiuEUDxUDcm7N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jnf0ZUpuG0W+ZUG8+q3MxnUxkvXma3cB23FqMDIW5UWcfRFhW2MtvMJg0wmBbQMoBSGl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xvXF2CEoLx4D/MXaSA2PuWdwKdMrO+qA0kGg/cucryjrhQoPMTDKuIR6zsTadc3gjovI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Mp9udEhSu/PMUp/qVDfcZBiNZVy4hZGp/H4IqCy9XOMxugrKKkIvoeajIhZOHpA8Sduv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eUuAUeZXJz1MMxgvFRB2Sg3+4XxvH5iUSjiM+fcVoekjip6dfcTGR5XHSQ14CFVKJeWY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mY6eoqBrrkgtKIzZb4Y13Y5eYppmXZx2qXuy+yu5bBZa5LKvcYZHmj+IxVe5dTydwlof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LhlBDUyL+L+D5qbQD5tfkWvg+GUy89pXuV+K/UFPeUgepR1/+hCLLly5cuAWhLmGisGP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bsr7mYdWfuUao1yy4ADbzGDFhVxgS8TgFhdhz/8Ag/41g+MRZL6lIZHbqZOLvABhxTxL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3nbfcxd6E7he9Bz+RFxEBrM5NxX3NwI8fqaGtx+bQErMfBmj3y6E8PU3awV5nP1XMuxOm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Ll4A61LC4B6SqLGArfiAs+pwj5qAvTEv/YnEXGQu7wEPoLJXBPAr9BiX3C9BEYvJX/ic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PAeI+6VIxpWTIc/cK4oflKKHGeZlPKDiWFpTGRFKXixFmBqhDUEdlHfkH8z/AIXcsLsY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MuQC4tDRLj7UPqPTMvKLDSp6JggINJn99S2Up2YDv6cxeEONpSUY8TLgv5hiE0uXQ6YF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PYZX/pKPRllZ4GiqtJi+gMqLnCOYtrrwBfUYdx6swCrJZ9JoW/zIqlajIfFxhpznEkXE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YpNpF7hji6DqINTyOowZDbB0W6y/tAgDJq5mAMoarxMlnM6XEYfqAB0GCHN6nDj/AEl5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J/qUwo1cShtfhmWSBLnzKyZGG3nqG5XNDTpiqteI0K5SF0PmY9FKmexltk8QEMxEanIq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BV6pAvsi4ZCYU3zExJpaNeZl+gdQLHQNwljE7gqxnlQN1brzDmH6x9yoUTD/AJ2JkMtx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TLZpXEqd6nJCanjpmNg0zIlZrsO5buMA6f8AaAYAwwH3F1cc5T7dzHCrl818VrP+KD8FQ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WYrCZgRm4QeEH1LT2le/io6/yP8AE/xf8CXFlxZcuAuojTqdmFRplmQhYYzqMhu6TM4P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5VC1Nl7mEZ/qAhVTFTPD9oI2DMn8sv8AxzDE0KOE1NAcEGrZbgW8AlwLeqnalVTMwerS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ZDzEgGw8o6ajGYSSSnuEOxu8QqhkDLOzBK7u3MsNRCrME0TjEEtR1KVw57gEhaYELfGL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rcM4Js3cJahp0TAxW44uBqRdO0sPVWKibextmWEFmBe2BGQoHe9ymCJvuIy7gcETLWsq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XrI2FC2hEERrFWaYW3jlbg+A4D9xqgTCxGg9UwC1ND3LJVlkJuRYywCjsTRR21Mg8y5l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4ZuupQaqX4EFgzUX0fiU1D2uCW3lXH/uI2gdaPqIaL6ubxFHe5egLzfPxnaqj9Zn7IeD3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MJygPbYuNzDkZEG22+Ieq1hUI+hNQ/cMbY0KlTILwrDEhiRerhH4MOUJLx6bjsNpp09M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ke7IAWMJATfdwFjwfPmaMzFemaBWCiunUdAKfJBiYA347lTcEt0ik9Ip4g2WBnh7OpfQg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gV0aYCtucBxHBVWpYTJ8y/KqX5HKzEZ+EHwlB8QGeWeJDyzGcHxEUOb7QFRXhiFrra0/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69zNWvxC7anjDLDhoDiKsDUGoK1Eris+E0MeEXr8iWC7sEIlMQo5HMqg/wBEzZZ4jGB/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zDtm+Ge5dQNGNP7g2OuEr0/+xUeV9eJiFRgosRczYk6g4k+YDIG7MzZqu9Q9eUuovw/4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l+4ecIECjRL+Cy//AOFxA5+BDZcRZD5PhZcv4J8AR5TDiCLiBYlwDTdobSjgdypW32n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tmTiLcTiDNjv1AzLyMRBKimSJiyLal/5NC2YeTKFNDpiF4xv4sEFzNgdsdxi5hrCniAh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8TFS1+pcN8qpUOUoxuJsyL+ktqAbYghvACUFMHeorSaLadspkxZ3KNHdPCY6mQ3EHG1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nnxeIAIov/6SzVKbqmMYAQqkOzcvFalFSyWsY3zAnLG+77iJVzu405DLGQ7lQWd0UsiD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BaFBm+PVQ+GgtHOYrpwu9fUoR5VnGqkYrxHgMyPMsDGwYiBdSq/9myo0eEK92mXEsYUB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YZYNAdWa/wBzJbJnEoph1cSwoLDIfuYIWjfA4TI1e2x0J/1u4KwsA8Zhsl5CMsaBebil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mBv/AJXH9MccQDjP9RmyzJw7RDme7lQyBi2Hc4E3zLPudNPshgzp7f6mASkdMpUV/Fn3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4ex0tTFeBbpY1hcbll3VzBrxwkADkN1piscnmBUW7Gbh3uI6x3G2YTRfeYhTD/YjEDCD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g6jy6dJ6WGCRrJBqClY5TdcxmrUNwdQph5RWH3Lrr7GbQ2ziDkgpsuIBuaWsSkdX4QqI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mE0YTgktFMdpefMPZojd3ARhG+qWDSJMm/UtlpNLNywQ5VcOtMt06/4uH215hUKgjsc+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2Z8s0apiEuRgdQqW/klzI8zAT0hWE3gihp7GDi2IlFquYB2/UFcfB/zc76pSCXquZW+G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8TzKPo6j/aWrqA6RRx8VG36bDgS7O8zlnkeSWIvcdPcEHwv0zwT1T2ge2eCAHB83Lly5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AeJKpsQNFBTPUuYiYDuUWIp+Y4V1Y/n5uLH/AC/IMp0PI5hZhCkAGSML31Nzo03DYW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V4o8zKUXF86zB6bZgdiFOqc3UGCwBPAv+NQe5GGBTanccBSmi1FjY5reoFW/LBCM6QxM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/MWJOyMEE4Is7JaKuxmQFi6ZtYpw8Mq3fOIAVe7qONmFtNzOS4ARmUsX7QrpgoOfuGaE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0PMOEUcsy7kcwsQBoCV7SsYJwTjFHDFbaHslaoBStzFY7A1KjFcplcBOMkSgbOhUAKV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97sgLqYLtUWmlgU77prWGRhXxMUUmTf2hRUhwNxR7qtLu2UBZo83UJ1m9sV4mILnA1Eu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ynQDbbmIFvMY1CHLshFOBQXhoJe0FLodwcIjo1KL8F2YV9Kl593UeLRqAeqQVL/ndwoe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vlUIQbb2kyo+hf2iaV9COivUQCi+XMC9vUPVgcdjHuAwuZQ5VeSCCgV2RWqT1h3iL/az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+u5nN0eHM36ZccrvqXxB+cS4gJHEScg5mS76my4OoeRvUYg9Uy3B8WoJZL/YSLaRsNZ7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dO5T2zJxNji8xIcGrTDaY2HwkfCzYUfxLr2arGaUW4ZagtssteSCvCw3nNrNcYfULluV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KNdwUVKZO2XTVPlZ+I9kOF+E4BcxKehcwQxHccLbXLKSrgqW3ojuIaIPU3KVlxMg83Qy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3MLGILrUZdGiP7A9EaKdXZAznYNkx88w+yr5Q6nfiPg9ZyylPQwaTN8RWh4TXs3J1Kdf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do/0y0eSCSlx+xHrztFQ0Ovc62R0nRW7BUR9ux4TLRMOexNNyGzr1AgPl/mhrPVXcNxq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3/hf/wDAf4XwxKjFy7jV3co9y+NhgT3C6jhilU0X2TFdiSqj8Mf8EJmiUQ5GLQx1GyCr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ZRbxHuUXmkePbEzulBc4lGYy5ZmyVGihXUv2I1WpbMxr5CvVnrBCMAyhvBaYmHOwt3Dk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Pvke4FHzmqj5Fbqo5DmKuZAf6oFpv5IBLbYGgQzQHFcQonBRA0BReReoXqs2vC6mZYVM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cSNNxbFpryHEdQo5NxdWRqNCGmR5ZwSLqXcOCGu24Kl3+plcqdi5oiFFvZEPDcuAMMoB4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YTeKhS8Q4MwoJasmIpdtg9QVVU7OWuJaXXQBbUx6tlr0iKLtJXXMrP7Uux5cluYXC5VD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vRKF4lavv6i7nS1/qItyGk79ErxWAYEP4E4+phfXF7ioPvdsssMRuwisBeSCrHOczE5V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qwJvwivPFsepeJn/AMmYrV4v3N11MAFqunD8Q/Dm9RH1AM15ioE2vbEFFCZ1tY31Fty/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W3lA5fvERjX5ZtWe7zO7O4PRu/Ua6afMBQiNXCVFUsEbKckVt/me44aX0wlX4nejKsQc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eRzAXj9fDFbEYVQ9M1qLCoHETFOJ2olBX0mPw5gPPCQiB2123iZI5MVDVhzTRFYMhvqO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elmCFvQxKTIDJcWyonxuZCkOFku4s5dPgLqaDD8y4MelagjTBuXJliqvCEjF76iSs3bj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MssZWVnv4m0VAdPEM48PD0lmXtyaiGTaoUOdQWVG9S1hATJ2jxZUBbdl6mB6hNMwx/uC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LRZFtTfES+ziOlv7hv0/cUJ2aio6zIRnPz1Lf7EuD7r+YmUxnm8xLkc7M5QLfsjFVK5W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n7eYFKNHwMf/AND4uXL/AP1HwgRUVuU5vzxHKarQMwGy95guz5qBQpUOg8tvBUswLlK8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Zc1CraL/AF/kNXOszVFNwPUDOIODEki6OL5i7QQ3/wCtS41jUNy14U1BaV4zpF9LfUqK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o8wcKwXqFRazV8MgEtFrlQzEKMC+fMvIxN2y1tMdcQVxHsmB9OCAiCOpgHN9yoFQg8Di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C6EsgYNY/mY9AlfvIcwnxrYYDiY1N04PaCcwbG2VFI4DicYYH5htpfLzUA5LuI3ErEpz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KmAtUVATRJ0A9oQr4HqU4c51KZYNM5PUVt941GSIa72wh1MzgpGUhXCI2sK17JeORZHR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M2Qt6R8AmP22s79eqix9G/mLcKa9LcszAbY9w1xeRcuAoyXCmU4HBbLm5Ncl/iAW2Oat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2YdFkzLm1slV9my4AtYukicS16QunqczDdtckKmwZHzcaJRkKqLMz/4MwVe29rlqdzNl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AlnMPNihtWXfxVRUGG4sy3tme4+5XycVRG+ti6KkKpbHWBILjUW+IanjNhmIOMMzIhi9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ut0oziYHOyXrM7WClcFqUf5hBew9GXd1xwmNEtuBzPFKA8Q7LFy2QpuA2uCjirnBZ6Rn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JedytZu+oM6Zi5QRoPM4cBDDtiCj7pZAC5s3mA1dIayfZDpkWlRcu7Az/uRSeHJcFyKN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TVVVYmkldniKg+2U5+Ko7ikYmiFqcPyFlMLDomYFVx3KmGWSXq1VY7Esn0MGYqY9xcPu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iVRxZMHncolG+KGdeIziUP3KNKOT41fDH/8Ao1B4WauXpjyAnSx3AVFkiaX3+pQqqtSn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jsKOmAFkaloBc3+pec8uFzfQWnliFNeBiNDf2OoBbNyvC5amFNSzuPZEdME1X7lzFuHZ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S2AvFx4qUR7O31LGUQV0IZtN6R/kP4hb6xZUogcznondb81EyN7RE8EwGd+CB4HEQgw5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nGGrqAtV6LIyjiouJFINQM2SoARa8lygzxQgDcO5UyXrxUAt7iBaeQaviVhXcSrj0Hq+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Lw4TLawlcsxIrEfErATavPMxEXhcucEUZj03i+oY9DnB0RxlJ1dYmRquqGvEoxL7myBr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4N0UnGu1s3MhVba4hcqh2cy8g1yOvMy9Q9X/AOwf4Bi5mxcxL8cDweI4wRVemVOoYHnz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rDskvjRKO/LMQYZllVqgK3Mgza0IhuyNt51GwQF1wl5tnceXNPs8+JyqZcE9Gf8AYMQ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TiJSrrNQ3tDi9RcWScFXCKWOFcoLdrkQ4jo0NKqmGz5JmXaFtJxN8/4nceUw3f3LEMOB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M0/mPkSzDb1LXn/IUHwJD/hXxiEApkwurWoRm208fCTw5lwU7K0xQUU9sW66HUtEWOw5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V7lLnm2oS8zOeoc9rf0Mz73F0zMun7jpQ9s1DzH4JQabDVHcKKbkpERbxrBznxsEdzcc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8zgMvwlHBzvm4UjqJpd+vjSY9RUEz5zcF9Pud1fjZVJlQ3F9pH2dzC8np/UQOGDadMtO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ehwT1GLSvmWqdGI5o+2O2PiDcTw3coimviFVDcJrMhJsMrdahwIUmKT2Hh48TTOyNS+v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0+xQ1MgLwYEpxTr+yGccxoHFkW7v9XLDJTyfO/8A4nzS7N//AKI2YbDEYERzcbS0bh/r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eYK1UEFlzKoe1oDBWAGPuFcEWwXFZfPLHRYyxze4YN6hs5g8MfWlBHDLcmDPUbsFMo+B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8iBAB+g4m1kAJQCzmvPUSsXfNyyMAXif83iFcoOR1EdIiJiOGuYAQF7gJRcTt7FgeQeu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JUhFYBKMqj7FW1/qNS695YKyZ1U+6JGYZlamohZVxlASkeWGEobKLjKFRtNw6FWrMTya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IiDtuNCi27qXHPh5gKoTZFMxbOWsdRCzA5LgioKTMrsW9tsbCSqENN9lQr1oSbibD0k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h1DbeYKjNTHMNCojrbKKEGlm7lM5EgKQcvBvOYA7MaVS2IbQoau9JbUptNXzKVA0KlNj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4KNT1BHxIaEdFl4/czfpoNsuHZMnM0RtBnW5m5mwRXBXUcTvENXCUJzitx8MhxwwtDjM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j9FSuqhfRAR4nEsROg5iqwaKOoroNEA4EWXxXcWwtLpHb4Z+2/mJVyVk7jDpJ55JRejf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JcYIJX+JtnYugGhFufGnMS/R6n6SxbYGO5d4l8TcQW0sVwdZ0+mdhptEJyWsAeRt7Hhl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/RnSEDcT7JguTHsRb53umJw9E3swsz1L94eoTbiIrT2IbaB3lBjdnqopxBuF33E1fvFR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cyAHOt7iHpjLu4MYnYZ0aX1EiLxdFkNhE5oqEJL9P7hyKeYAQK2ii4lDkiuiDljjPEMW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hMM+o8kvYgqfTxH+5lemnqKgX2HM9gdPwuXHiYr/ADBxjBB2wUr/AHDab/DNc1avKdSu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wjYv/IqVKlSpUNSpXxUqVK/wr4qVbYXiXdQsIUzUTmzsvmb0GaIMti+AKVKdoXKLzgFV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DYzy7RxAOFsxjog5hfPcsv7FcQ26mZRI+bdRggI4XuXuusNwCApmFmZgwPbCI0WeYYCL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Ykue0Nfdh4I6KmFRWFawm/yk8YFpuReJWOBbMJq6hDGFwY1XuHbFFasQnxDxZGJQ4e2Z3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heMajD/CUjTW/UVVpe3Mx6m2IVFuKipRqOR7h21RzCwIS8gcQvsQZzblExKOUXIq7HUz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/sgb4LtUGd5S2ZZJbqpIdlIDwRbXLA7Mq8TNp23CvAYgK8Mvp/ErPHbzDbeTzDNfVmiD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SSsBcdxNEi9+YEUxeInhB6uaN2x8Snfp2lgdl04JUUReVdRRnoncYgsFmfuEAAWD+JYl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8sALH96ZUvCA5uWGZns4gM5y4VupVsleNR6LAjDIoIHgS1CXpyVpKtUU6u42LvKJks34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LtZnbnA28Q/NaOTc4F0QicaWHDHefros+zP4JQqFqOMwFYC276jsOKPqv8jOy5SsErxG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/DDeUJX8RuAtlmE3m8W8kvnPL8UoTEOBVcEoacPTKBd7qMrRfiLkIHLE2DPpUvdBxclm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YEKzHOR9zJuepXdlAmVIVL8SzqA7tsNRAlq0bM4leJIJE1d7PcSyWPqVkV45hLbuCrkr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kM1BGhnULX2bsGOL9KT2AgTPsleWAbA8wJg9jLU3lBc4XkQq8xmlrF26mQ+poCZDsxzi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EIEDE1OIMy7mqfE5WZjj9fDa59RxhjB+HiP7ygbYB4eIeo1Qg/ZLyxWnT4gcrSyzElA4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Y/8A5ENf4OIZ1EgBQwdmLRtaAh2ssKlm4tpNjPDrzA5DVxQ33zCC7MwEpZytHB58wGAB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Bcot35l15Lo4gqbooiw6NC7lNag1BRa6w+XZNy97vxCsFa/1KASzBEpV3mN1U1S5e4NI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VOxjc0Pyi5Xvsgl2s76j7tpDQrTklaWUUzgpkOB3Kimb5iyu4ZdFhqUey8dRJgUrcQDa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W5iMoX3EgCTNJgKxism4EWFTeblhSFIddwGmhzLMQMRBbT2nMv4BpKuu7yIMX2oNyrOK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LoYOoz21ahFjFR3XuITHUAGabSUwGtUcyuZ9U1WYDElQtNRowhwO+kwqwI7gxG1jeBep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ZU55im6ZnIHjEFlSwJFK3cyJqzPCr9hnMiZsOpl4RZtAUrrUCxlrcu0P8iU4FwsoDNEa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fUWma3BDgRr0XTEFwAYtcxWorZzL1uUzeYayA26JfwDVZl1SthXJAt0U/LuUg42tK8xa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+IspUrxC9n0Tm6VcG4HBnFSyRbSGU0+9J2J1yPMxubTmIKFYb2S7P2BWZkPIBQqvmeu/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qVbrZ5Ji5IXHi/MBqOPjn4GDCpqMsVjH/DiWhmhcEFR5ulhYQKeyUQLWqNzNNYseI8q5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3EGZY7K5lI2UxcoFL9DKwKaTb0itwJWS/wBw6AHMbhW3tmTiJnyux/MYxVZWhALuCzSJ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rAQ/gdhGQKykEC9OOnjzLyVKxi7Y1FHSoyLHPDENzAdwy7C+YJCsET6p3McwgHarruUI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zBbDTxKwtShUSIwQ+Co1OziYlB7VEMA0YpjkHmXuGS9TSeCXplHwcTc+45S4eZQ5T4q3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P3GBWo/Owhr3Ly1BounuWcqy2FvpiFH8mczTi4fcuV5XPxpee/8A8bJ5oQTPSLtxFyR0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juIU3fOHMz4A0cviXkNA1yzgBt/EPqnEQoFn/wCS2cNYJhrXKK89CKv5N+JYxg3mIeG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rKXceLVmpnNNZYKjyhfLKPapcQcUwINKPO1n87TmFnNDqIa0f2gKhae4oyy7l8pF63MS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DdsXJAX0BiI8unPhgMCwUi1FrKouMmD5RILJ/6ytYqb8w7xqqIlX6/zL1GoflAAaMol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Bsq2yWLEo6gKZWUsuKk57gJycjK84cmROMl3k5IFYIOJfgtakzWF9RkZTwQUv5ogWJz1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+D8RiL8vcEQWpxF7uZDRvdBg3dQamoAHMEUqMdo8dteBEsmiGH8Dcq+irgy4IGHM0W2Z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ZvIe0BVu1wqZ2zUpck75xj3Bp2to8QJEMLxxLrSoxG+CVTiupo3gF4IKeSX4DWMMGBJd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1MfIhHkjHVbKOqmXLBaxXiFFDLDbDsBsV26lU/MPLH2hnRxI0FlceEqFLAvn3GyObb+C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SV29seXHAPL3LvgZQjAottOIjKTQbi6HVQv9wAVU5GmITNI8pE7lZhmLLJ88UdwxAetm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mOYw/4ajHTP0/7hHzjy5Dh+pW3C4IOdw4afhPgjgm6KrKj86li38PuZArW7r8S8NHJ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jdu4JI+6ORLAHhSNnzZi+6FDp8idgEkzlDV48DzXUcbBn/Fxoz2umA7TkJVgO6+5pB7T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CADLmoygDiVXGPUQANlpiiJ5aepzLLQX1LlOVITwxlGQXRLvWGHYEeUiHSjgwxN/fDp6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29Sl8YYCZZS0u49Rss1d09waw+keJ3UWh3Hi4avtC0cqj4YEYbjzKWb0QB0cQbQH1Ole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zjon2ikyUwL9wXxnucCD8uk8wCV1FTDniWAiudHx2SpqUCwThms6jBkGyeb4q9MfH4nu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2i4gyKOeLlDIbYdwBQBQ1KFEU0OJcrl0ZlrJyt4lmXHd6IwtQxDyx7dbc9RQNzQzqZa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rN13HLqm+53JjLxBlISjAYhQ7ws8w2orkckEGacQzdRqpQvUDmgGM6mkyfzHIQqqczXZG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KrxGeEG5cTW7N2Wc8zKAU/uWqjRUBYlUJiv0TxFttdJUHR7c7gtJkb8REaOIQoIBkyS/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AWMJH/z7lmLGXwTmrNXXMFYg3QZm2q5aiUsQy7B+0vWJ0wiuIaMz8G0G6ouxqFtMrWAK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8uSWMBMm4o0N7jvC5W1nqaN7l30BLoS7u/iAGVee47uZQXx7QIw5rhLl2uqEZMExseUU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mENQTQdp+phyrtYgvZnPkiMVTRNgVq5RcoYOh4TPFh0M0hTo0eIHJLMQA8wDNaJ36mNg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YhWvNTEcODM0QbUmc8Q5EmhjV4eYagH3RZ4zK8OhqWe7G6Dmc4DCs4gBUaK5uj1K0fGO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XTuEtQjRs7lOPy7PzEJMs8olGHLo3GyWKAWOi3f5hkmwpQVy8hmEkK5xr3GC0/EShqNe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iBXSWdQZH7b/AA/HDP8Ar7huIPFX2bhYC3kGPYeVv/tJQA5JRnLtCPws5dYlHxUfgEL5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/jgcmBElC11AvG52PuK7DqQwdxWx7h4mdRG2i9RshkcLN9BlsW9DuUIImMzuOiyO19VK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xhEvQ8jDdwU5TKNQ/cbWaPKEgOgVBcvh5gostgrK9wCgzQMxv59aljDT3NJb1NavwzZg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PEBiGg4fRAHQrJTEstuAaI7xBauZnKt2gwwlDmGdVL4vpCah2H8JxQ67RXOKzEXDsFKa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wVvtOOn4TMuBi6vuvNys9l2jdwkItzgqO32nBFSyDFzUwdEd9zA/LVN37jcB84+scwJl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f5I8A/PwNpVwN9QEzLdyxMmJkSFwSrHNG/uNGAwHhlENjF7BxiyomXYbQjxwwvHAX8BF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BEoGB56jttU0gichRxEqDZuuJespHaXeHErwCLzNYaLf6RKoOVPkhCypQKYDuNIqbFS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WwOq3HrWpGFSZMG4gsHJK7wDVaYMtXwES1DwqZAKBxJfamn9w5aEI5uLu+V3mVFi6Xv1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qwZVMCRJqF0Mq4yS8OIhweaJg221gAtojK2F59Qrii0JlKqdpfudg6nN+9xAp1mIDZlc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AJOnzUZag8LU30x6XMPYlLhZf+ZeAV36nQfiIBKWOXAi0sWL00IUU8+oUeQS8nk6gdV1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PkAnC1Eqg47ncTQuriJ6n8iaC+YJLeFzmC93MAs8hAegCBi16WChYFRtCr4YVDb5bOp2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/IvqCLjfMVkIdVHVYOGsksM0naLAtwTBZtL4h3/ocXxHdxWmAbfiiuulZtvLCNVseEvK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viGw9sFKosDVO5uFxu1BcRuFrhtZua+B9sXQcAQVFhHg9sDu35CAFl60JajbbwuKW2Qh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pRHN65gBT+pKpwvd5uXC4PBuZiV5+YWO7VTow1erC9xjCvoq/wAwRpbsQ+33G9K10Qt7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waw5yf8AkUwbRvpFg4heE/63aXHDD9c2+5nSki0DtYUwAFpcVRtvGX+yNn+Tn0xRPfxx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KS/8p7g0gAwRFaUzUIKU5Y8dzKc5iwaevUWhxgVxQZCavmU1gWs4qIWwP5GNR4FaGMWS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fi+4VZrkiqyLNObDNqsbF/DySti8rUSiAKrUJSQUdh4lRcAdDbwY0uCosUdYcX5n6ONL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srdBuXNFXw8Masb8pVpgPfEhh+Z2yRP2RDkvzCaeAczQbZKNj5JzDzKZ+JpekRSmotbI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YLfBqeQm9Yh/dtljF8a5PUvhjCEWHGdRRtDgmTug2w9QSnU0VnomOS8iPZnpuC6R+cNM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4UYDoX/cMyu1vhBb9vF+GY1/xGTXxfogKrDhheDyRaBCZplRbyQetgFg8sZPUBMH2Tbg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yfhLGPwRB/TMv9MQ/wBEG/0TwxVPHcQLriXEUbl0Wwa22TbltQee/DUsLpYV6MlolXMw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9SmD3nLiGDgtcIuVZyHUuIbOHcwLIJj/ANRE8wLfzKMMMnqMoMhbzABuVaXi4Ar7eR4i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SnD3Ebg6acqxLHcZVwQni+yCv5l4lyrK8WPsb7gbi7Z9RirTzonFTCAhKBeH8EaI4Ftz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iooCLaeUUBVB3GLqpzxBstV6SmAxsgJaa6JspcxvkpUNWRIuYNDOOlTVrE/VE5c3EApV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qV1UfcSpmodGO0XNEVhxBLqp1WahbQRa2nOtwpySt9n6mTY5i7QNixAndOT1KItjmJgr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WNxELzCkE3uFGht39QE7AfiKBRjy8zJvFhuph1Ess6Iha1+7YFpgtkZiHpNzP1BBR0o6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zzEQCrAOIsLiPFRwI1hqrYGDbC+7Oop64s3FQbhwo0EJaHKMGIV3AZ6vmVe228+kP88u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lRfPDdvmUA0WhqoFOUpq6iqWdStMuRBSqHcS1IsGN+ZZsHfDUJNsCnm2BmSctrKXdYLJ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XRHIHUxAlV7P+1MkHhRx5moEOOIOAOQ5uMAuBkNXLACOqjmCoPMbGVKjbqilXKqeFQTI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wfqfyThOGfoy9l8JQr7a/wCo73yziNJUHx9nqX9n6UaZs1+oTx94mUR5nGGFqAs0EdBL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dHZlY2RPAWREvzmXEDyvylDTt7Tz7PERxG2p+jFrLXa7PD/UNBC4M2ahK8cg0PPUJUjIQ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+xURWZvx7m3oRtiLFGOVAHZh0S1xDZq5a7hPubn+ozlb1CoMYUgludy+LNmPcut9lcF7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cRci/EZb0GmaJejEhN8bxiks+nxApbMk6WVycymcvqKEUpyTdFN5UyygjhlQ85DARCqM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aiqnMEoq5tz9TsHyjPBOMzbpHC7uHwUSzDWj3JtiL2HdRQgWoy8BDRwq2/h+Av4BCmFK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Os6RFqtum/gg9AjQxDO8yCUV9UwGxuvzDceSYTz/AAT7imim2UWmTT0ziUJZtmaCZrC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aipmCdlSnFZhkXUdLYzMg4hUV/mNg4q+HJMEl/eoogCcMUVu5WUsd4uJqLvg4JuA1etT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O44sLswRYbRiZd6R/iLB6ZNTPWdwS1YfFAFC1oO5TG2jf1Md2k04FY9SmlccpceaxrEY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pgsvcuy5cO5XCDyfzOM+FQkmMVdczBUq2D9xmCqV7xI1nAblIV/9g9UuXSLYCjMJGCHI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S9wyU3C2ha4bSHafdcVhRiowLSj/ADiIzF3+o6NAhMtuJs1rzLTM217ifka4QNhe5Qqp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BLQKKI+QqDh7mHLLBRuBat3C9zH1Gis4vI1c2xXc8xAotM4DIQHFRwXDsyW6QiGORBN4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m+4gnWdy9qNXmM1PktYz5YxUBwf1qLZ/LEmyzu4iCTCu7iuUluFUlqdE7yx3yEPgiXzC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gcYCqt3pQ67FCtot64RUN1x6tys5C87jY2BgdwJWW3rGMKvYzLJw1eYTaU7fKWdsHTKQ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lwVMmsWpvKK1Uua0laojkDnxF7AUFVGyoH2uWV39EvdLwRQsHCXTWjm8UQpQH5gxTi9P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YhjSyWwKCif1K490OZuayPMIxsq6Nzln/b7ThCKAWMHYL/Qi9RZ4FL+DiZFM3qvBcubn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hho+9pM4IdG3/Uc0rvb8oIKEyjxMqUGWLlmguA9YnaNfVy04uFc/uW4qcWD0k3vtL17i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B9HHN6ZYk2uf3ZML4i3f9peN5W/zWSV1nrwWWptWO15Ooulg4dSvsfU1YUwh7gnDqR3L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HgQ4WCekgKL8rl2EPUCcWp6Y9dzfcH+BMsk3wlMVMPTE0q8fuWiPUUEoLQR3UAFN8xnY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Gk6OpQlxFqLA5zzGLZMr8OGFAfshu/1P/hEQXaZvRiY35ZgTTUa64hWpSYxKGpTBoQYm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EA6+A+LxDVe5c1eZmf6kf/Zkn7gk8AfUw74kdE7lM3W8z9swowKorZuFLMClu5zncqDV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2zFWslnwhaBYzcsGQzfcxBaDWYK5tzALTgExjqOG9tTojaurGFQswS1WEU3LHDWqN3AD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KiPI3e4qm7c0b8hE5jMbYuAKIqjOY6jqZiIu2AQzYamF4FPMyK/HmIybfMFwb3Nlxu7P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iM8JEH6hUTWPKJqbcxNWQZxepZpUX0F+5sMBuoJ3sTEv5TcGE2JF4llBS4tsu8qn6Q/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FES1qFarolTNJZ1KJo6Syt1E/VWpgIa7a8EySgXjSCy/LEBv6I8p9Q0YaJuPujjVRTwH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hcVHNLcCKN5fuUGyPtIELMa6y9Eod89vENSc6QI7cZlynDzctxasiVAdBjlnLMAi7u+o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X7PE60QbHUpZo4PEwOA/pCKMZcRgxt4eZXgV57ruDQAfaootyPHcRAqTniEXHBp6lSCr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9+4jq28tyhaRsQjgcA3hnhUPl4Zay5pTDU5w7P8A3iUkPtw+JiDDi8XCAAvOiHKzKSvF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G8Au8pWbGMswDH4xCg4tFtxZWeGOYEWraM8Rq5FL83BcSAWuIRbL1gR2w2FHScQeVJiA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WZ3AsWXJAz8C0LlM9AY/Mrq3bkXxMll+0Jm7i3+AiRIyLSxRzFS1ly/heptnjTEMhvFc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gJbgBJ4a4R6L5TBcnRNY+aLi4/8AZsarHA4O46brkPsSwloUOcSyjfh4lRtAFrCpDa3K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olC8zGfLBrxbMsVTtxEDLDgeJ2U9RGAfcVLa7dEZSeSj6ARR4eHKDpnLGvbUAp4/JOJT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c3MVvMalElegMz7wCqb2KnJLzh1lTHsrxAg9FQ1jGCM41Oc1C1yL2GIBdLOpYkKIfDeM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szlPj0+HKzN52+JrMoowExAlVFYuIsymMyfWYWQB9EuiO1+xGE/Gj7I8ywN85m8rKpU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T9k7CdnAalXr3FP/ALAByfmYET6lvPH/AFmX0BvsiWx6gFEOSXGNHTAT1V5TCEfJYUFX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rbywGltGytiXUXMKy3eEjTjM0eIsStQpjFRR2Dll7VsLjcWsqXTy6imxhkxgjtDyuM3y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j4uXpW6rE3gabmNtHPcHcsLKaixvCdy2GEDuiVFQi11Mj6TtLgRldooa6DzL1D+aJxyi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4DxM2/xMHo1mCj2n8wmVDb6iRz6iCNmLdMvQSLti5f5cMMn6mC4+IUIwlmAvW1BMMC1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TfM23ctczDkhtsKjkGC+ZZEy5O2DRnHJLS5bnaOFiVhlcPUfSSX9RvwlF7nP1+DAjYAP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0PUQVFtv4nQZmbRyzCqKoVUwPOVyP9eItsWgPXcOzJSKHShfr3UdA8G6EWpL8j6l1HVR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RAAe2w7cVxdJbZLdMQHBmvRLH1D3bubGqWI4IrQ6AcRTMIB4mIXz3WZisGk8OYCmS1J7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DaxzCaxp1fUEil6cq+5bLFqrg7dNpsgCITymqds9wbpOjBqZRelWFmQJ8IuGs4w3DWxM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gTMQ+nbgoc3m5SEFOSI5/B3F+ZTgVuK7h5X7i00OiZ/C3NCoXdin+BPkkdy/8KmEVA53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1Swd6qinxRWB5/QW+YtFG1/+kt0CXz7OY4FyORLsTmbQL7OIksA2rMOHEc1mV4lIvZGW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UFQvKoCwq+lQ0xypsWNzVZA+kKXri4XbU2WseJRlfpQsp43EvGWL/E0uQKP1HhWaVaj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AGs05IdgbAMQMkWjpjISyXcGBBl4RYxDhQoL/iXZwGC9Sl5EfkeVisdi6G/jcKpfaZZm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EO/8Co1A5g8uJvoWVt6ZpPjNZlfhil0yHS1iOneVCjZyf4uIVqffmbf95hTzsxj3aLkG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eyHErgD/AMwPK/UA4j/65an6n4leZXmUWRsm25hD5ecFdb98RoU9mJqYDJ9yjaqmpcTs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qLjzCANl5h1WF6gLfJmu4HAUw3NvgzdLglXkMQGBBcFVuJR2taTgdDbM7kdQIXm9xrK/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3NRDbiKBn4lq/FuGatswjn3BHYvdpkrd8QPgTmuSVTv2vmMtixWOy5EZgcTrxFdscm0+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UJdBmr5QZOpNQMRLDKpS6eRT9SqnLNcTATNG+y4OUQ1Un/s8TXDcXKoZAmDDnBKy5jqZ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4JYm6Jagq3BsFsBnalgTvRB3eYA5rFamM4a0MNJ0dniC/hcmEDGoG4RVov3Kdj6neZ1cp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nMY0cmMS3aJdA4lQCgpYeYnB2aceIA0ovNjxU1aCou3xH1p4VCSUTIXR5hR5haS+4qc3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gCyuK4gTHbcUxMGy6ibTKNaslEDX2krLsjxFXHIXxL7hVxwQ1KDkYyquLMURusBZy1Gt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vyuEjMhSRGixgWV4xV15qYajpwgcgd5W+YtSX61E7atcdrOgkck/fRIepXz/ABRLf1OP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GwmiQeCG3czNe5keIRnGT8WMrBWB75jv/A/C8ZUSA3KjqO5/30QRag4mixFSdAsi63RE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gxf4EVFdu7zqAqyBaBuNAqhOAz8Avi+l1NCUeYcXaG5q7JblLb36g8CY45nLwapn+Zau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RsUCl5YZLPVcSlweoKr35ubXLRzCoQ2GZoc1iaYci9VSTMsuZLbWF4al2BidBEMEtWvq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m5zIlVZvPBYfU4goBqcTibVM0xYm9fTbPVRr+JYjqJwYWjSYfgePia6iA48i0N81kRzD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+RzGLy3xL9MnMo5jDi/EvLdwHM+5jmWdQcYGII0se64YOMoIFHPcNgqjVZFzFCEy4RSu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hAvBatviLeglps8eYtMLC4lPBOYrraCe8dMxSFwYrG4hWwCC42N4ZbIc48RMXqObuZBu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QNjmL2EGYkvL+EOXLl3TbLWMDZV47lBByC0lSAKqcStN4MYhYVLt5EEECQOA4qcMFBzO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B5+L+SVFRYZzF3taiZ/Eu93B4mNQSYvmJdk7BrEuAJnGlmSVcOYGiVEtVhxmPpgqxsXu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JktFWTFMLtSngPI8QkCsYuUxxXFpew/iUNEE2Cb5rwcw8Vi44gBRKU4JUKuOnEeYdpm6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ypQv3EUHq6nAQNDLFaYixl7TTpluL+0SM2KcWYIgKEvuawhvCF9o1gOC3drMq+V2auIW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OWe7iIpQzZolTD6WPB206qK2WqSn9yzlie31CVB2FYSxmpe5QJ/oR0K/0jVMB/8AEcZL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Q6HGXcX0iL/UaMu30ZeJ9HtHBI9kEEZPNTQueZwLOGXolNNcvK+5xDAhBt4+BvXbN2Ch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tYdzQe/lZwjqD/iBH42WEnHiRN4FnsYs3/gU1HUvWNypieNmSaZ0/qPyi9H9hLsf1u/D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sG0OyqjhcTGNnE1d7lGBAF3pK49S/SDlL8wbbdMNuQGqFwUcjlKKEwWYBJdqbB4guR5Y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4gwKwzA3S/UXrFaEHmByObnKUid9uZwD4XLzLVtcwBQXNytwZDqVKMxMuvFX3bih82va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ZPrETtD1D8vLOeKKOL8VXEXXEJwlwQYM3jr9T+SCqcsWO/EaKA3aUjt0y1jCxdytWs6z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6iULxLliWauPJGYKeHzFNOVVCrZzFwG4SvsQDGYf5qNpXbzHl2Jpm5VNXFoCjeY2kWME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K6lUZsXeWNcEdQjuN0SDBeAzxKpVEsb3FWJLo8S4d0BzACdGVXVGCZttYs8wXqpZyPJF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aMvHEYiN2p7BEtOJk23zBBVmA7lYNGA1mXZQtx8qx/5LREPpJ6qyXmiUvjB2ItLMuLgc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3d/EH0V/MRrmHPMZQk6Gyn9y5kdij3LnC+5UA0+SAEmrojgcX50ltF+ZMhr9VFrDiV2z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d0jWp55qAFgPHJ4ixbS8GYl3gwSZXDK4N7SIhythsiNeBmgYPLB7TlXULwDUUV4Ft8yh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So1yqN2hojVUDEDsrwtF1iHJqWKm6NYxDBtc4Jx94t0FeJ0wcEbN7LYKYZipBYuPwCcr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VLF9y6ZRst+5jFTt5ivgvZfE1DYbYloH8kVc/dZqNLBZajNRnKWx/wCRVRN6P7mQS1YE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NQHvMviXmrO/4iViRgcviX68UkMLWlYLlAg0aHbK7urdPRNn4/1mmb/c3U2+D48x5Zsg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MGVvwS1qFvtBUhSbIMGLHMqEMCCC3JoIdjTsdePgL+TVrWo4hqXiBiOpWJZUboqZM3Y2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7c58rFj0SjNlwlqQV6ggSxSDAaOVVcTATxMGgBvub3A4ZiQNhxAb9BdRGC5acsRZAK5I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yqc5YIZLBhKcMXX100fuWTF4mEFgltwQLKt0YiaYKQA5YB2+pVYbcpCosyt5hgPUAhWk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NQXM11KVo+ErL6dTbBUWPyBP02DmaD3MaxgvBNMzTpgsO7iArqmaLzAWYP8AyJWsU25T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WXi2Ci9QeYY/2ju7O4pVU0lvxMsd7GVYxc2cTCSLVsC0UeCLV9BqGZ4mJXVi4zCx2NXm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asuOHqJoTD4jd0MHiKsQ21O8a0lA8dzJVhcsCXM4mlIpg4TybfiMVnZHOY8ojQc1DWxs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wmYsSqDqKtW1pLs6C+IKzl20ZbZgDarY3oGcS5d9QIyYlkS+mQmBlOjVwITXSW91Vu4h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1luHCJseZYMex3cX5H+J+Mf3PCPuaym9S6o2FNxhjWWqlSrcFrrTKXKy3MpR4UomBnxs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jawMpwqhRD9RFwCZdRcCG8wPD65lqWVpJQNgeJbcpwwX2mFTQQHGELgyDjzMSA3mEKvc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nj8o1KqGC5YoFwKKq63OKMB/KEH0MS6CG3ORv0SVSqKeaMXmL1i+7b7hk7q6fqL0l4x9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tejWsTOOD0HsgnIUHtL5WFto9wADY+p5PGYBBbFIcFRBiL2lQeR+c4ibrpmUQ15rEpWp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r3GuCq+rjayDSqj0QCN0HrDohULJQrnM2Kf4EuyyenM985fx7h0h/v3FcfwR/jF+sP1R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gh/ZNDzM4DCaptNJd/BUq8MFwL45RfAPdygFPwHwr5cC47alByW/gfIslzohSn5iUTiG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qBEoiONV7AVHh/tNOHJgbHoaAxzOBui+YXIq7jAPEqXYXs6YgqJWhS5XO2YKg4G4U4qC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hO8Sx0awRQ24v5z2UVQsiPg6lMVWa4jyy7zEdg+yeoeGDX9bMvCp4gNUnXSbxQpK5hvJ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9zc3E/QX/nxcv4RUC0wux+kE3RUPHhg1HuAJGLH4cfEMSxPA/wAQRVlwTKvipzfjeZ3L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BIeiQ6XoifkYitdoupR4FAdUXUDVIrBbW4j5pA15lAKJpb3EDVhq4jBxvMO7M33Bkh6p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PT1G0bMlcMqcZvd9zKwXd9ReCteOGNUtEMIKOaZHcwrnqmEuUSn70LlW4R3xGkoLBbJb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hT7abiYF6puBWvSHuBycxeytVEpdaCpzHRFtM11Lps1LAX/2UGl8R1sORLa7eBOcQX0s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BWfUW5SdK5mKWC2+4VGhSgeL6hwhPylhs9wgS39JHjzylmhZkJ/4I3Iv6mbbf8AmdP8A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SdYPAeWSLBLzNYl8G5tX1EQa2t6lyWwDUWMbgQpfg6NMw5bZtthnZ9X8NPM3MYFlb+H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o3X5RBBTP8MBq9brcPTvdcnUphddwUpqXw5Ihx1AwA7aiMqpC3GjdS1parDDq26iyrHH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LDQ2r7Ui9B6X3XuXtYg0q4pZGVaTEMOlDlI1mfGP7gwAXyGZk2YcJYh/qIWFTfuUCoIz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jFriymlL8qi47wBTBLEs9L/csgMGP9wJZpoEPzM1D8zKq0Do3cIFNsn8yswmKlX+0yJQ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6hVBWz75Tf3Uy+szJf6R/TBx9Rw/kmx2/F3eoH4EdPBGOEr80sR0w+bggRU0P3BWZnfQ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8lqU4I91BLLe4xQg+aUC2et4E4/AJjSO0FBHWO6jmMETNCcX1CrIey0kGAorG10w2uo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Y5GjiVFMMBuXRY4zjTLnUbEilcYXNeI1dTMa8kVsqFOSY4LXAQSPO8f5R7AOHijPcmoi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PrErrUyaNS+1/Ixrlvqc5mewdzFK13C5aA7l57K7qdbMC8NlQ5J9gnI8XNXtlTLN6Gc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jQVG6peWIF3pAVqdQvQeWCGno+F/4BWTpRB9JnXHk8xxPXFtzMkxsZgd1ErQKXXZF7F1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YLma7nFyhGBtYrggxhla3cauXqmkvB5sROolY1f5i4el13BKd64hBkphISu8b1LMVpV2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V8IYOSvohsvY8ywM1MCgraoZNKTxKEVMUktGPS00IwMO0GkZQ8C8NJZzMBnqP7G/Nbgs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3/7MoBQyeYgYEeIZOvEzV7lqt0mavxCSqVipSmighQBStv4Ez1Umwgc0pQvcHhSN0so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gbEAXIw6GTlFrBR5IHp5il+xMzzDuNwrgb4n2Kw0ubwJYrOk5jcZZaL2wU8y3xHDBphv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BzD1M02XKDIPtlq2D2M9235mCBKoKY9KLIUba+oeeWg6XazbDwD0qXqWYqImTcHJ8i7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OgurX5jg7jLipa38rl3kco1lJgoTNgcEZYXRtqIwC8QUuo7NjjY6+5S1yy1bzD29UWX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msW8E9y4ikOahSqowrEf7MIGOstwGaMBAOs1tiDF69swBpvMoRjMga2c/wBoiOUWjn+Y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RczqPNWKsO2AeJ4Fc1Kh/rUuwtMDUZqc1GoKtKb7iYTzOeEC8wwqwz6y4P6x3Ckfhm3y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9Tn6n8EykaI1LjMQ331Lu59Qu3X3AvOppdMuE+jKS+j1G32GGWiYNuALqNrbOVZstVNY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Qv3gyjXzdyoBNJ5mRPMNzM+5+xHcy9PmZdCZPpBv0hwHlEg+ARl0aP9FgoizX6gmM4O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1dNdwprATjoFxTyKHJzLE0LoWWdGzUUwtm7WfTCuarVmft5llzt8z/7yjVqnpxUWYDrM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UG4iMyRKF7KtxdGTly3EK3ThvTKpXKeIKL3b6iaDMOP1Kv1YFpsypcjNb+EvEdSm4nTU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LvicuVaAilxWfDB8VBMubbVKEIubtubMPTzFVvEwHqYr1aUV6lXZBWOHSpl8NY9stuTc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iUytK3LuF29oHomqqJV+jzLplkXcqA8FJUcNZ3RzrCu0Cy7Xrq5WJ6sTWPcB1abpTLty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pf8AjzDoZBEXdcpStnK0DIVcRdnhBkOmWpgpkc8yq7huoWtzhvO48GA3j8oo25NVjuKA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zuZqRu11CIdNMFBKiL4GZuOdwLGcX1C5gAnxBj2TW8QVMKY/PEXi5XLu2ZCOnq4CxKjK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HkbSBe+oEEKUNRsQeGt9ocK+bmYl1J6OH/ErQI2epSD2wN21D/Blxb7Qy/aYK4n2NS5Z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WWNBRpYgNpTiegmAC1FqmDqHg4i2c5YcVR1uXReNQ9vhgRHRAz9vMcChsjz4jFU5uiKmm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o5PmKeq5zLqHZCbzLt+4wci7WCoyS4DAzc4GMGIxJZUv8Sv7nMnAv+4qcMt3CMsXuS7j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C2sRvrwTbsxwKm0OASwDQP3H1UYXb8S+7CaEP4WBDCWekJ91HlBu2aeyDiwt+DomYTkT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1Ic3BeJaoNuh/UsoCAnNwrvDKUsAW8O4QvldxWVmZNayIbPOZ+ZmYGPib/ufo/C1Q5+W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3Ozn8UrD4GN7mf7m+VXNDxMFOooYtcDn3OsrHct/sy3R6npkrYCUWaV1B3WPzC5a/cUL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0h+kyEFmdE5epupvC0kwt3mXlY0v2hyOZT8bYdFsDR4iI3cPPgyraPtizkG07hyirARP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aZcn2j0Zxaj/AKjWZjC2RTQWo5O/DEEK0XSC3Smtzc0cvEE+KXDHjqCqlnzCZiobtxE4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wQcLZWo+wKuWMs9MSlEMSyGDwzSVzxFhO5VAnD4NUy9VF6+n4H4dTrIJ3Me4btwp8lmo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hDf6Z1wxcCYianF7EyGLF7BlxwdTCFNUZ24cwW4HldyiNLYnxArMRXOZuREaQx2loIW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eGD2c+Zc0TH1LSWMFsTLb8BKIgdKGb5lR0DrsRW22ZxOtDZiZ14fE7xoYEpgm73FpqcX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aW+pyK2HMuwuvqadAK9Jmxpi6uaFJubTM9JA0kyPHUBTzw7i+2Vhy9EP4mzqLSqnTELR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pXxGLualBKzjzABMlV1BBRb+Y1mQJS8QZJkXmKlYu0xxFTqWoFlu8GoDVphc91tZbzbz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FPKUpOxfb7mQef8AEQXLxKgELmmVluu/5lb1NW3cpROA3XmI46FxXn/EQqH6ID0nco0r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SX3E2vjczVLOYgd/aVR6ZQUQLRKgaXqZ3XaCICL3KZdvmM0Hk50C/wDpYKpFwh0eW5un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8TkTUtOnpcvMbot4jxqPRxKqxNrVxoUJ5h4bcq6jdg7Sh8Rp5RioODGJkroaqHhpyUYL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XuQMtAIuC8TSgDcAwqpS8x+d9sQfPbiVWrixzTxOaroMHQqUkF5rq4MAKLRdhAccEG2U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jL0lXDt1Ksu2WWmcx4aJiG/yIXaWKmkv6Dkh9SDUrwnTN8w9jP0oYCjNEGE/mh/KDD7g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gblse5zh3MGI4yWiwcRWgrl4l78yn+Cf6n9qGDyzIa2z8xNkwfBOV9TZTY8TZQdw5z9z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30JVn0QSt4/+IQqWyI4ErDauvPCVNRGamCOJ7R2bGIxQcFToVNi7i8kVYV+YRNvojUrL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6q8yhhqPNXF8xcrjjhKjTXPSNFZk7mGXHAOZWAvKMax+Zg0yfuI3iqYwLaYUhghTzAOX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N9s5EsB1OfKOglPgOT/3ZBnEIPgoTD8OZimDmUEZgcy2/VAQurVmNfuLclZPM4ePjA9w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EtpxFnpBFzKeocMs3ZsQ0LH7QPkSK+4eTtmEnK8ZxEFKZ2cS2R555gdDqO5eORtz3Gik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CsCgumCLOHvKEAeYh4O5B5h1mLnMBU5xUpM7nNMKXYUYqMFw4AFkjgILAPKW3d5zEh8u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ux1Lzn2X5l1zbuZqS2YmUbbxwItg4BCJb2vR6iG7TgzItQbmQnw6hKziDkiUmAqmTxLc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fUpbyRPEELDCIuTDy9xALx68TUu7RMR/3EImQ5qbnLuH0Ithx88xwwTRCjYVmb5R1MVZ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j4SNtDSNH1OMhhKgQvKIddFYJRal4XheZmJKVNOzGCl4imIJlzcopHmRLsDXmFQLGqnd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hc3LhlHrl6UTq/XzGxU8M3rRdtxDSWVeJVFELzZKeupnFwh02y39Ro4diaV7bTUyY4c4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GB1dZQcPhbaA59p3mYx0PmbREMHE5LD/AOyxWqX5y8ha0csUAzWCwqbsL5ZTeXTwjM4W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n7DD+piv33MLjgwamOq/d6/U2wKIbli7qYOek/3QfcR0j3BjB/CVX1mvpBQ9TGBRgqA/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8UNJwn9oLZWZ4nKpyO4LsaCrgzjj+ZQg3AtuYa+LgHRKr80CjDOPtP2wftNr2ze9s2+W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aJkPmXcDKLM4wQVZxgmy5wQABwDogAlqVPPTX1DqlLWt8kaq9ovFelcS9oFUqv3NVdZ7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2Ji9kRyOT+xBkALKkrgttiaiXIvzmP7FTUDLQv8AHmGGALcR2QZ27hxtvyJSipwaIUhK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nSEILUCxM0Fbi1bbmAKxrWpaZJjKjceHmfYGLmah2DaEO5D/APoeJ2wYOJcWY/AcbosZ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9z2KP0Tfufwyv1mYhiw9x3ROb3G5q2EWbWeTiFXafVIFS8FojLwDfiItmOybObiKXSQh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G1lKDLrBMP8AcdjsYmD/AGZRtmWteczEhhuNFUGmCwaZdMvEW2ZAWXKVdLL8x8LnqXBe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dip9RW+0OcOPCEQxq/PcR881HsAXK1Su71KSL+fHmNm5ZrmOugbmBS4uKqVKlfwEvh1c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qmdvXuNFlxlJXkKxW5tZuyNS46zdTVMSzxOZrzfcqodf6zAN9RXgcHKVSGvCuoYBod9R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uUwEdpCVfF2hhLVCE0geYuV2mBcopBa8/iWFdVOOFlCWqWFSvBxEtYIr4XodI2VZiyim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l1a0MQLRsVUpw6hUsowR+Ag/fszCrjr5gQDI5TiJkmdjiak1qBSAvfZjzPr5mncfS7ir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SuFsWCXcvMXXfVzKNq4G8AzRcYNkqgqJmUGJbwW1lv8A4isNoehYfZlqw2BO6mXYDcYg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DxcuWxahl8wp4mXM4FkUc1UIwDbtsDceHzLAdTEJzFQvJOEZHzKm8MV/iBX1jG+bpj9J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xPSfsn7c/Rn8M4SsyoL9YPAFS3qCamWq9wzPMP0IZlV+zN6nWYFTEromBPEwHqaPqa/N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TD0TGviJQJ+iDyBmh3t9zB9yVjY4IKst3tmgN3DVGkqVtuZdDURPNGlepzf1aQxhBim4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kasEQA1lpEKVzpsj2KubQwwxdytleKlv5QNzE/K1rxLZ7eYhsZNqjjnOX6vlZiCo2fKU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dTIoMtxU247dTbMVfdGvgNL5nRqN8Tt2TIRbL7CBEtANWTvlBGfePKfiulXMkMILkNnN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RkD4qZFc8TEB7mK8R0Pq5S3kJitFvXAKuZXoPBMyAR55iu9X+Yt4sSxtnqUbO/LPqSL4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DsaqeZWbJfcOMT3BO7KFPiwX6m8VAdj9zIuwO4F2+aYZrnErUoeWUPNmI8dYzDPMsHMv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GVSWsLjPLPEtDgK+GcPcypEAxMfZB7SjY7hv3UT/AI1S6/SHVa2YmApsdxlljBupjNAw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M44ed5cweCyHFVngNzCFQbYZR6UuKj7ilVjvMo3CJstGjuNUq3zBfA8QuF34iBDa0UC+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iiVGjMyyqBfZU4JiugysYuJbYLkgtQP/AHEt8GY8xtI6VBpBvV8TBWV5izk5T7mO5hJR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K5ELpUoODqVcGXAukWGCKpYFDHEv+Iu5XOPuLyKQc01O4QoqMF4UNxGMA1WX4lSFtloF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LXtmMcbwmmFd3GrBU1iqgFZJpYMZCwe0x9lfTzHmKrRyrO5hG74qKnoYtJ6x8hVCLH38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zM+CaHiaPLP2YcxkSpgxKESnurnmiz+iQyi/cOcP4ENn8wyPzKv7zOvmb1N50mtTSo6p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vqcPQmZPM2DzP44Z4W4MrjMKnjCbtt7gFbHKZoVw9SqjHb5RDShmtX+4vbdjf1GCrVni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KtkaqimbchYvzCGYl5jC5NR21OUwZmRrUUKgN9JqVOle6zMylzPrFeYNXqzXmfWXTles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3BLt8HmH9QCvEf8AGfhRUMVC9Q0dfGXhgn0lvctFYmCeML/KuEsIQgpoQ1bxFTcysQc+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1mLC3qUIdMV+Qxe8TEHI4Zi0VTuWrSrNML2GzJ4j5cF2TnbCX/E+MwkMTIB7ubcGI3/c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JVkwpNvMGao8YY3pC08Qk9IoBRNNMaBVUzHiP98UvWJkeDacS0ecGo4uAYI0y/F4mwCa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pqj5Iyg5mDAslLmLX3w7mwPZGsIZ5HTxMcy1o0kKMguOZ0g1lGoGwaFMynZXVwGLo8TP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/uhTubjdo7lSsg2bOoaKHAW/iFtBVcfxMMix1MQWcb1Kls0IxUsboHmJSx4Zh8kYHCjZ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VSXVW10RXcBN1k5lVVrWANR7hXlKm1cW6ozrxGsGjztlfCrf1KrDUdwOOptjYZlwcY4l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oeoPa7mG0YpDReYpdoFz4mIVlFeIGb+04I1M5gjjOoAgoxqYINGFk5MegMLdyhOyhGVZ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ArQxTc2kGkNynOVyX31MWHj3EF8sb4h+UPZ3NxjUjiUqCZnxDaLaSr4lr7zM9o2CXjcR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EK+iBh8Q/mzdKoWU4IbI1m2GiK7WcBXSYn5QoO6iwIPygyQbTZ4J/FMhBYmzMgmIeZmH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HbHfsmY/MV/EYq+JalbihbuZ9ZKENI2jMlhhwTd4blNC/wBom5bFas+nkwvcrymYtnzM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9ijUQ4pyRSl3AbXMdXAb1AAFMYKd8TChC03UVxDPlj1Q7cygT3Je1aeI0Fm+SL2agTOD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bRMtxctTkI+o5S8xySlOzKszFNa+Fixh8Mvhgn5CU1ENgxtXrDEqKgMFfcVyzUdPdTG/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ZaE4H+RCO8ph7CCtGm9sqrlRV1NCq/wAgYG9TBSlPmUnBPM3V/uVpu8US/CzXU/bQQ147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+Y+I9QQcf4QL5YAcQViOwO4LdPZ4uVnUwawm2cSvsfAYXyY9y9qCjeOYuLw+pR0HzBSV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PwbgYVmCptsmotH/AIYMWh4GiU+QK8kdjPGHeJE0LxMPruU4uZqppTiDMX/SiweoCGv9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ohbEzE0i13UsrWcFvmL7LiWzLJBslJqqQtwJcDRpo1HKwrVTAzidQngmqupw5JzxZCYo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CZHa1Sn9pW4lhBce5xQM8y26xLhi8M2VjBwDOGaV64RjcytdOod1qupkEMAge0zeF3Bk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tjH4joR56mu5WKNE6jo5jUFceSOZgBSwl7BinfHMF2d6bhhVbpuMUZHeJYlWQMas0Br2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nR3N5pLqO/xP4Z/HH+SG/tM1wzESos7iE8TUviNB+5n9sGH8TH1IIBUZgTJfUuXiXO1g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zOv1N6+pu8SqHqYiH7s2vM5Zs5+pP1kM+pMrdEdh6JkPGYZPjMNPBc/WTZ6JyTbg/RMB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HX9wsPFftOTmZpzMn2QdxG0wyiU1mjDbQqwZqBsiflCnUXp59SpHyX9TdQvgzSAgEiTR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VYhtSbvuZZuxA9QOOYW97gtlF0BVYibRS33NH4kfepe3iGkXZUGz6JkhxLthhuaTRjGG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YSPWPyKm/kPW4MQZ+i42RwiYlBtwIleHqcNaZ+ydeYtnbifnJUGVoqmyljRLU1/MwETi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nbKkgjruAIXhTFVSD3Hj/JHjGAFGFv8AUJ2zYwXOX9xUDAx/yCVCW9SzkK3lqXjs3M0B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5UXz5RqmYqiNEUDdjUMDdRrRzN6waOYTzGzyjm1ZduJlujwEV8KFeUqy4v4yko5lUFPM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GumlK+dMXBqWiYHRxA8qdeUHhVUDFStQxaVX1OAvpAR0Yp1A8WkLvErQz1LFvFf1MKPc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SZJDLD0IGAjeTy5JSN14TPUFDNKbmS8fmUdskz9Jc4BDDsqM6X1UAF9cQC+U6rq+pdq2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0krHiBAqLbuHt3ELRjc3LbSgYB8puFL0BMbnaPAAEyG/SIA2ovPUE8PuAvUdZi7n8ifS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Y0aAZ/KH2TmVkfeIO+yOAD8r3EEzC7/XiJHBR2lW1o4k4MZXghWeG4GuGfcYUs7L1L0A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PvbFtqDVz8zDdjmHUPAQqOma9EdpWE7lBMwhlimEXxDFs/UyXgjk/mZo8wXAAEOoRfkz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Hf5Ymz3L/JDP5o59mav4mNPExDqGPzT9s3u2avzNnOWc31OTxU2fE26CpuvqaL6jzds/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LHqDmD0yp8uZWE5lWxDhvcwfMtSOMdoYgyi4jp1c6P7QadRbo+oHG2vp5gpYU3Wm0Zd/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bMVBwviVTl6SNhVdZzAIzflLXXqO5D0QCuKqUq3QRzRZCz6maqMNJ2Qc4hpw25gUi7Tc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0Sg/CSpUSJMvgKRJrLC/6qIFzX+IXkjloDvJKbaQtPh/qNL/AImUXfEse6Z4ZqzywtXG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MhbRNxbUVrDyiyW3XmVIfqfZNPv5xZpwIbnHMVtEZWhbjMAyLbfqV80mmo4SwX3BqdzS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0xDIU9paOeCm4nf5g1HiLmg96mZEIdYQVaFggG7g+B1Lly/g/wlt3viYKeEqXghlIF0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tTh/uYwCnzLJQzm1zNxEKjLEW1ofxP75mfKYnTC2X4nemf8Ajei1ZFYcRrsNTXV8zJYF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jcfAR5YpYGIRUQEaSZl47gC4j1ULIl9QwWVWfcwTnP1OhBxLWLuDRqG7WdQl4YRdYw5q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WS19JV3SZqUiq5tKlTA99VHeAhfAQR1d3NfAfqHdPU82V/sZR3F2iPcrF5o92+ov3+oV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d+Xlj2lc78Z1KIbfdxaAm6Mw2FrpQwpN9gXd8zTo2HUoC6WqouXfAwGLd3N3magpRzMk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fyXMmXhOZ3wB2XuUfeGP2zf5ZkuDJ1iUjAFeJexv6SxPmH7plZ4I2Q9StnBFs4Cap1Ba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tixHVY4JiZ/JNvln70/IZ+dGz2z8yN/mNHlWa/NHAeI8YzOTPsQKLdQX1IaB/CI9Duaq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Ge/uE5S2TuL/AMFvuYXU0W8dRFTdkrUTAqacxBWZ64RavD3MpQc7mNSXL7mnEbZWIpUC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nXiKlqJLj8x4b6hVcZ5mGzEUWYWQ8pOHuYt9w1F/qYQagNtsqFI7CVJDiVKlfBJVwkIk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wl5K31M58cDHaW34huj9xOTY7JW8vzLZ+LmFZaXG5jsDrxFhDxMiOTUAFoO5okGJZ6Ac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AhavqHf8Y7vxk0W4cJTr3+UKUsYcH4IBLX1ObT0EZimLaFuK43LrEypmQE8QJjbt/EAN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5WRTDO1Eb1FZ5jouTcBbVsxvCKIE4VZlMtj8FRsl7QxyiPeqtLnY0TuVTbo232mYxwpZ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rzUUMXceqp9zJmXUhvZtUocHE5LJQqZdFmZtKCH9sNnV3b9Q5Y1LxRArn5mAcOripj3n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GYFjm5hHU3a6IDrEUA/8gW1rqYmYXLZcpNviHQcx7PNeoCMgY0KWbOC4gTLmXhZSscw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otWYL3G0SvpGWNR3iVDHUrKPWtzeMwDncAFsF4WdXKEY6hDhP/lSyx+KDOsKJfBoBLKt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kMLMEjUMsRy7rHMLDZ6fSHclYcsUZ5qa7JS+LVcy4xls3KMUXScBxp4TAVoYI5JcV/E0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6mT6QYxntgxltZAL9zJhj6zX0nD4gU+oZzt7YcmUlS7t2yz4MwqNDQuGn9EEsyE0qJB5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1nBMieZ/aaMwDojj0TH4msIa+4Ia/NEr0XMC8QaPqayOksebDKi3L1O31JixuBY8o6qV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CGXsL1izcsxVzQg1Ead/1MF7tNV+J2meOTKMjJDLEHOb5JkN1wxuU93MYFAZHM/UEaKO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wx4dS5CUZ9wlWmdQK21v1NDlmFu2IZLJ5WUhFcUzfxaiZwx3K775cIyphy7eptns+XMu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PgPhlSplLr83fWxh6k6OfH+0tC79ELul4YENmqYlq/JLrTPZMthJwn2TNU+0LpfU3/i9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eCVE9kYBRXiK71Mv8sj4dw4004Wz+aYmm9TwJAqbf6kJyEQQyeZe0GHaoQ0ocXmIg3gX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gWrtxCw4NSzAtVqFB3vn4O45APKY6Jj/AB1SoKleXJFhbEpaVlgMojtTDxBV6DGZmwQ+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wEdL0rP5/wCo7mT/AKRql2MbPSXLz9oOdhKJ7uFM04I4GSYabmBgPIyoHRmRcE6mxxG3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jXeCkhdiTa7mCBTLE3Ng9zdLpT4Y7NxcJr7igjV+B2zGg+aNQNVsggK1mBWAxXAyYeoi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7Spifh8bS2lyrUC6MRVw6ldOJWWJwuo+KC/T097Jdn/RdTZM4OpakrwTVjgnBCc1re/N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o6zFWXaDa/K1Gtu2bHqOckyV0Q7MSryxa+/gMBfhjSaE0D42Bo7ZRArZcfDfgRorKO/6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Jjt3DAT9s3Ib+vic+yb15mjF+kVeqa/U0RK9cT8MH4ocYGPpDYjh+ZeE/iUVe5tFTOc8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j6ml7h1Nv1cwdqrPebgo7caqDCWdNTWAqFoCnQZoXOn/ALCqL/qJ76ToEbYtj7VqcE8Y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F0P5fUBdFjV8RKSUdQDhKxZcFRMuLOJkK9HKeJUEaYaj0b6YuLAGe3Mo5rP0lIuoi9Oz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hfEIICVKlSpXwCVEhFsRiLegTCoFefb/AFPPMLKrMYhKWCATUS42Dhd5gXY5EE/pA6RM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hLC+OECj3nK242npDvm5YtbMMgLlxvH7lL0IZ5B7jiv0j/8AJLaMin+2K7ma/wB0zecy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GPctwAh0fR2MQASKumGQujubNGY8lboj3IhUDfTqItyDFROV3TFnSlVX7jbqG7sit2bz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0YHgT/iTz/hOk/H47xf5iuD+YdZA4QVSpYC4PbEqauUar8TvMR5SUYXiZY3SeRByh/lh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2smvEf39Rqml7lh4jGhguG04grK+EZF2uoZzcXG4ArmUXM2qoTzVkMbmw4z01iBysabu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M2AuhpgJChKjitTzMhm8DyzZpI7xVtbkm5hoD9QFvIczReSNWcSwtPymKHoxV+Bo2Rh0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AKTNZ4R/hHKzxHs8TAZlKcbkED8jp5uA75ASJaAtQ/wlQKZVtgyo6urmWDdU3TmJ5PaJ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DgEsamqfExNxybjI9EyDuDOG0rBDkxMEZZhENMO3iKzsZWPUxnY9xuPuLOcwJ/NLn7m8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7PU4epyu4snuc4/4i19Iv1jPqTBeJVPqFA8RCo/shv4JyOobXhBW8w0MVmOIbFFcBg3M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hNFl9DEawO0xKSOt5WyxvGkpwGDkgBk800k5bRrcJ3rOrWpVIcQLcn3FM0aoJBi4vUBZ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LPO+YLKzJZMhOe5gDpx4meUNBIXMq91pgjpKvD7JXklmarzLcajthosMlY0dG4lfxDWN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OIo0G14nW56R77Y3f8jiUTd1+CbaWuEuAnhmDqu4121KxLi02fqMBwOYwaB5aYNkrsGp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WlvzgpW0RfuVnB29RcKM6O4n7hWalAlguycAtVCdrK8Q3QxLISodfBFxUE0oaJdaCaQb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fMGkdCGmIVPYjXn+kSWSkP8ApNsrOgXTMFyPLmZqKfvUwUbLu52Rd/oicXs1qHffUq5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+8Lngz/40yN0OsmJidjqasymJSOYuNTKLVVMqK1iaJzLnMq0Vl/cdr7tMlvcKxUctvE7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sE4F2i3v6lGW0smMjDHOsdxiw+59CNKUixtqYIdP5TAINLXbk3GBhUe/5hUChqjZleVb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vMabePwsDyvY5S5U2Y64PDByKw4XM2d9ivqDDWg1qUrBXlO/I0fqYGtz7Q8IAxg5UPGV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zqIHQY7nSLrmNGg1OA4hVqWKAMM5hNo1UyDUDzZjTWANVKsL00kSpWuEksyNDwRDZj8o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yzL4EYbR6QZvmVHzFUZTAZZWDv4N+kyaZiFW6TE1tg3ggwY9zM+B0Rt+8M4/SOHD3P5I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lrk39TZm/ZOHuco/4mH1n4WYQ3VQyemWozdEpo61Mg8VK39R/AQWTuXMTBlmcYUTKEsm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uGG0bPftEKuS3nUyGiYXSJyBAKalBBWFXATPkDLDslZ6yska4m+10MymD+5XQeYcKjXt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DWRLxqaNJnKH1CCngzFQQcisxKEjisriOEoXdXHOCVwe0S0cf+88wgOAESJ8EM/BKlR+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GF1NHA8S1c127lSKV1MMYu5g4MbAFrbWI1IFfuAsZ9s7BIhb3ReZXlAE1X3Fzl+SUaxc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8AfXMMCNU7hm4rcBrS3hXEBAHEjAU2OVwWIYUkP/AGQvyE1Q+poO8hIv/gE1fDUhi7hC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MFru5Yu4NxARRiIZvmXP7XAFP4spZJWKtVsgAcuqgxxqeaSrf5+JdN+ZisxfHMv+ACvh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mnvuDVV5WIxyNKeoLAl91iWJGx9poTXGuZS2KXUV4AghZAi5HgwjTgluIrNvT+ZbzmA2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UPbqUrTjhC0LaE3iN34DEVII9QCNJdL4LZ9yKXY6OJWtR/j6gPwO4xP6et8TyarZVl84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QPT2qIFtZeJ2gWXEFDPLZLl32y8zgrk3xEpwQpeL+pwc8SxUAxU5z4hU2eaKtShrMUuI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HKWokacmonhqFcOppgRX0jrcWnqI1RuhubwQf+bh2HCVRo7ggsZAv7Zmnm+P1Kbh+25h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O5mrNpwI6vxbKLhvyv4j90rD1Bm6xNeyC1+5S3uaiWhCi/0ixxfvMydQ/lCOz6mmGvuf3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c/h8/UJv7Jt9zlNfqaB6gbXctZ0RNn6nK/U/Hv3Me+rZT+Mc72x3V1OrMmYJd9y7AqrB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b95fcvxI1emUJ0+LT6PyYvuZd8xEmcThmsgUHcslE0EatcyWUrSC2t4Iw/QwMxmfC/qJ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MypeSEyLAd5cMBDOOyBVF6E7OeFhlD8oyLMvTBxaA2QRUiXEm5yv7OmCfYwCJ8hAhMfH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ORt/c2raz5Z+sD/co1DOjXuZeFagLJ1AjazDRCw4eZSr1gbOnrMFOrlpS6KZgnAGiYG6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SVTmIRs17gSD3Ya9TLbN4m4sj2lBw7OUB3i/HwUDqKAuwbm/j8k/8PxsSeeIqog1nCAF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cglj1KEMbVWCPGJpxUEy2YIcEzuGaUhp+5cu6Dn3DZjiYHi4Vsn0xbpSyNmD0fEWIMvJ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Bh6nXDit+ZwDfnMPUPMrhMSFA9zJolHW2Z1cwLKQUz+ILfDEu+PkvqbJtx3SwOfv+8tD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2AAVnCJyGMReUi4WUxJS3KWApmWCndTRujYVZr1X5oJKcc5mZ2ipr2wSjDgBOTgu7S5k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M3VJhVxgkBinhDuZOL5lgAsU8iKNQ1iqMSWVf8kLK52YPg/cBv7QuYyu/EoeaCf4JMHF6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B+SVNq/coMQxKeYGzOVqfXGiNdmN0bZlhXYKykWgN3TzPzIG2UPQA2dQLKUVrGNwcw48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b+LRML1aj62xgmpt6J95LGUFdsOpg/JloPyMSjDoRZQajbKGifmTP4hc+0sudeviX5J/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81j/ABn8E1fEoJLD1Gf802Z/Wa/SGB+JG3sn3VS3JEVKKezKAf8AGDc8wkCHmAoraSmk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6zKY8JZmgtGVORr4UrDwtTRKHKh7TmIJAMbxsisq8EzF4Bu7moWTpg+5UV+WlRDmxdNz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rV3zMqDTiIsiV3BCvUIcKXbLMQsvt1c2YeRh0fqXosschKcxsliI0IKYHy/uE/8Af+Z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GqQC0npOYH0n4oLwG+cYpYDyiz+jLFrpfG55p8zAAV+4BgXFFs/shDUPQnklD/hMAp4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lt/wll0TmdXOwTCQcoNWH9RspE4zslg8vdxVq03lUvnBaXfuAram/MtYoy2I4LJcWRbw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nlFrMM61BxeblqdDbNGwUwJ/9kvposSxeHSWudzAENbgd/WMcrxERcVNiEvLmYhZMoBx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gryfGP8AmfRLIHMWpwl2z/EaWbqcF0TBVyooR+4jy1LwZjOEiXEur+AiBt+IbrkCwK3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uIf9pxErzHU/KJpsHUFbXqL5i6BkjhP3MNGZ+KYEKTVpPBLXlY135lHo0yha+o3ZoxUs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3cpx/UyK15mqY/uV7GpvG8AczGDoGC8U0XkeyCxt0VNtkNbfUS1kYHll993KdnqbVsLZb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LmhSqLVuAKuNk34MwyqwgykOuTwRAWAMf5lbZryq7gHZU+am5jV3iWgMZ4Z4KnErEKsd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TUM+mY8szXuaLF0nLiVFdQO4YT1M1OVOCfQJf6EcwWXufwTAij7Rs/UW5cp/SMP2IY3+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+s0R4IO4OYP4wht9x7j36is+puRMZsPuXo6lvpimoHcYmsY0r3MEb8VBboAdojOZXmKl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0eJ++CyFgNMXCdIcglRGEG4VyvRPam+SbpQ4gfDbe9wEWtosh2nMXBu21mVsE2fglNxS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kHCQLP3AShhgizxZDlovmYboeJdgR7FHmFYeYZEMD8o7795gWI+f4IFf/Jl4mTcNTCWP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APE5Ydr/AKQm4iXyTxHQaQcwWzDqpixuabgTl9RNDN7pnNQzoU83LND0jXyPXEVwLb9Q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hBV6XmC5nSoGOjKCAswJzyzHfs5vmVPYKtcTB5MA6AGALgxLC8dvMsLRZ1eaixQOzDzg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iPOWEldwXU7QQQmy7rZ3OvXoljGxn7iKo73G70dxUP6ECvWlJZAy7HSpbaO5kJut3pl6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FhmFUqy1K6ECW+coHkns/D7g85QrL9ohhF+ZqMNjbBBKpkICN9EsELFI1Ws9wOVJYcwI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of8AbmDOqYBdi/mUJtiztiRt2ldjcfbCV5tCQFpc23iXPJcPcWs2zRByrOE3XFAjILjA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Ua0ryig0xZlGtIrklOUWx+kKCoXc3fcIMqG71UcKSFPnn3OCrj0yu0z6JU7m0M48wLVb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CVQ0j1mCjuLCD+YH8x09wNX3AF8Zm6XLKzFUXVs/zMBJWzBUo2zcYUiNsMUiIAKUPPeZ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Swfmb+41TBV+5y9zFHieN1KHzIRdYm8xbFSHEutLoXtjkoMMB7ii4HP3Db18jZ9RkP2m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0ePgI0RYh/KG0HGPHuKyD/EyCHj6jLGKB+JdvkiZnEH5EvNDMDriL3zKHzLnA/tK+jAX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Pz8YYu8Q5QfMfzMTn5PuO7kcZj3MH9kBAFXo0wgGgFUsCjqP/EbqEHOiNQNMWZbhXukT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09zJFP8AQpccoetMVtvwy54EMgiS6if7iGeX2uoDc9PM0D7pdslJ+iC7fmJtd7cko8wQ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tJy1B37aySvQepiLr+5g3mVqwY/Mp4QaFL3wg0V/onjE0IXYHqajKWLp4JR4+5hIxjOY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Te44Y66ilfYxKb9U1BYcmiUhBXuXSn2jYEboQ5Y4dRts7GXHiXXu1dsCMeSpcd7nHQo2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NMWRuZmMTJxzDvv9zF1Kgb4jUHTqJjirEIMqniVGfwRxKCyPQR5gOKH7lFkF9zB5JuCC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IzSwjli5a9zPUrpPX8XQz2iXuW2UIF8r8wYYIGzjuDcMo3/lHrKiEIOC5oM9TwXOJmDt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5gbipuPCf7iK3mUu4xNg+5gC3GhhjM7f+kOczGaS2YNJCOweJFGiHbcNoEAOMxI1ggLU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krJKAMQugKwK7XpVOgUb0BFwwlHYdfUXtSWzidQViiUgWuJdYwZZlGmpkrgdJrgN0I3I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7ncX+0RWCDJGjjzwQhoyXPDPU3UC0L5bMDXOCdbgUfmMDOZTZxFGJGWMBk7YqF5YrHgi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Mn3MJ5sTD1BoYJr9eiJKo+DPm4MYimpoxYS4ty4v94fwh8XnCB/ea+0J3eoS3Jr8X9Ya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x7+F+hGw9TH9TF+JjR+mxeXiLF9wVL3OAjM9ytJsYbDlctTxNPUqLiltij5QYEZlAjv7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lmfXEQDIaVsCKG/+SNBHFp/UUDO1UFgN4EjNBm8BCJNCDtnQ/ANQH2A3UoSA8b4mmt7Y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imHUsE981FvJ+3iA3lv1GnQCo0IF7PEwXMa6Q2pmWFV4iBSoWGNZPMvauaKgEOUNgqmX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iyklrKxLt9AhS4N11BLmdwTV+IOabt3EfO9u4T0PDAND72RNza5Jd5vxLqURz1B0inDy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t1MYXsLHi1QQoUsd4a4bWGJsfoGGADbodEoUUcZ7mIW2zxL7mawwYtPdWwLIJ5DLrzEK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t8JcvzMNtol9oQ90/UjoNm4qasZ8w1fDg1niawzn1OU4mLlju44xApy1aBxD0Tpf6jb8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QI3lI6uZey0JW1+BHUt8nJEVLEsyCYg5yTWLA5GLAS5qBDKNu0zYUyy5Y7MQ0mLvH1Pp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WYjRC2xtpA4jgKmS4eUxGYZ9ReoSZ/cIGtEO0qA5eDaXtic2LeBibdeY4bd4YlGVHY4T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ylszKtO7rcsMqY9wod1g4mRXkOxALVmVr/dOZopxU5mDio3h5nOyJpaXA2i3qW/7JaZH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iaJt+54MTWovaXMLisIxVUwBs3AdGYnnmbPuIBt5iXlvoAgdwzbe5lKbKB0Kmgk4ssM2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rDIdpmkdT1MVTEeTMh6gZOp+vMVrQQMHDuXC7cAfAtwg0wcxcRdy8QP7QcwQ/tOUGCa4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H1FyTaOP0JeIHCDh9wYI5j+8eYdWHVTX6CPTyE/mMS7fUoLRhM+kKprLJx5tu5TTK6ZW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RZSkWNPmQEw4cMM/TGarlZ5l4eTA+1ipbsF8cS4XF+HiY4LvctXJWw2ktbvdS+Ancm5X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Yl7bzqy4Ni3fYlMJqFBnCaU0nMOIWVNQW3MKOaKshLc1NTNSDIqfzAdA8wPB5mhDtHdk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Ny4dx1kIczXcwNafEbDXvTMTKeJwVa6lTdLKzCOAd8xt9i0GdOZSwrXEA68QuHFZ3M9r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xax6iwtKH2QNh+ooy4gG4MscvWQ8ZQDb+UUIo7lvmd43Gm3Dcpyov0igDGetzDTHPSVa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G3m8Qq2fcrtlmnRD2SxMQLiikIMYnvR38BEQR8k0FzBziEwgoHcpsTMqOSmWtnFy+Qcn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ccGY1xdjHWYY25mDmFR5RHuDaX4l+Ut7wZM7JtwSw0oJdSrS5hAsQs4lGT6XGfY/EyOi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WYF5ij4yMK82QWhsP8Sq6TEvELHlqY8RDVRHjEFmj8TMV/EI1y6wmWOJeIueUafehoix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C24+C5JkKTRiOQSO+4ltywWxx/cxcNLS+ohk9A1cAtS0HUdYbmmFweES/RL34j5lEq5l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GicRzG9ETw5mz7haxuptwSkLYbS//kYWCcMWvijglWXGzZC0jj0oYUk1i/eDdGoZ/aJv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MjwQYI6P1NJjjLbmO3aN14OtVIqn4vHzzgZlUkxjzLwT+WbMNYmvc0ZXwH8sDL3BiB+s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QGfuDM7PUEgth5mYO4yp3CuncNj+Zt6S/wA2PBoJf5Md+k1oXqhjkEn2Er7IswW8TJ3G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dwOYTTrLKQK+5QMco0WoEskLOiHparMdS0uLjs9JTDvbwr/EFiVPxELRHbuN107lfHfK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zIqFSlX4eI11YbgGKm4lwCiUu7ywvPyTYw5GHKWDi9yqtvHcQVi9SiutZistDKbaAMw6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oZvuPQIaFYvFQkwXX1LilxiMGWVw8wIob8zIXridhX3A4g8XLXdCyILsA8QV2LKNhehf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DpcyXsKcTeHm9MxT+c6gpuarxiQaob79ysjUxogt5ysEKNxCkW8OJUzUdYmp1AvPBdy9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BCAKoy8VNDZ5HEW3B8w4jmC2HKXOSICzbeJjG2hgSUgLSUzfcot5ol23CLkQvZC70EJE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uXV6QxXtdxU3XhKwLLrI1MuGJrUy4QYyVKxiVCnlT2mHMDJMd1C4usSywlzJX3BoY1jL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2VQ3WeF1Glf2jW15jsuAI+5+R1Li37lYQmoO2IP3AdSHOILMCOEx3DaOBMCm9zg9yJz8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iRKJzfCo4DLWoyA3XBK6fcWUfSIWYgZvSMPDNamJKGeDmWcTPbCqcGDRUPjNZ6TC1E/K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SjDn1LMTfiLdSt614TujrtErdlb7eYFxv8xcg21ejcy8I6t2mj7BAshJg8IqSA0yx3ZM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YlQ5Z7Ow4/ydCKknOJiGkGXuHLDWV+00iQaeoSJ0n9KE8fncQYkZPcWJH8M/in92f2MN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+pdJOW5wIuk+pgOolP38Q+DaUuF4RdyTIPUEqaQUWGWIPIlcNSskQUg/JG/XXxAii2pu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IG4IXaxykVVtFTvKtiFWW5ggaSm7jQ/ljS7bp4ltfJLXq8IdV/UXd4Zlac+ZbsXSuo4M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McDictTFghLAseSRWIo6uXj5PKdofkw/mTcrhHRqVHDMG21am+N1c/XFBi0dS6Cr7VqP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0IWq3Foia6Xq5SDZuyOGUMJl7VjNzQLdahKADXcK7R8ksdyt0yx3IcTBnk4mXBLJKCcE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JDW15jA1abxayeIKJ2aYWntvA8RNs01b+JmHDVrSaOX/AIEYAOan+JeCkbCBGeLvHmGo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QNhzDHAjIiUDhtjzEWVNy43mWoMcJU4W60yq7eZcs1pO4rAvY7J44F+UKCio6LqdQmfJK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fUfH4TM2ntlnaXrHxUyGaxXGAQ7I98TFrTiswAqD2JjyUs/fwqWYE0lqPC4BhQGchFi6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c4G45wYczJtlfDCvEK8XGrzFLYuTFk2E3mFZszuBc/SEeYAQQEHEgKM7eWCiF5WK5Op0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AFurDXwvcbcCzmJgNQQnaAqpMQLzBkFwWTDT+CM5Td6mLHb1HTFQvEsC5RIquBELOa6/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EscvCAaCZ4IXXdQMq9DxHESJHO7LsngfmCYDFfIZpX5lAXbglluIwfzN0HwjHwjH5IcT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8QygSZQYMpifUw9E0z9qOSHWOz38cUYL/JP2PjP4vgG3iDfpOXtqKjXOY1Ujk+poSj1S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xiNSax3BcCK2NQrq0QqgX4mlj5zNvPBiXXVlSHIB7aTBSt5n8JE4isOKlF1+2414CB5e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VBnF8IVAv6JQrr2lobaXRC1Cy4l1QYtUVuyUQwVJgGzxXMtYZU3mUPg5lCy+RbIWfzcJ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tVt4i1teacS6aNBIipi8dQKEbYDmCSN8PE2ooHCitEBZMpbyvuXMj+sD9ErUoYGDmAKe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JSsrswFG3cBKq+Llg8W3G9aOzicro12ZWc772mWEuYKN2HPMoVwXFdg5+FY2d1+GI7dW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AlquYbB8YqUz1MBs7Q5ZYlPBu3z4hY9wC/wQEBcNsoliuTJC2QcGbYV/P9wXQ4gPgZPU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8swSluFww6hCgj+svdFQdwvUaJ9UC4YBN39Qppid+ygVduoXObEAB2olfiXGal+iX6Iu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pTmK/wDhPJK9w7FlUtvxLeIzvjKLxK1f8SpEbo/KeQ+vhGfEPLjkmoFbmfhzoXhP5nYT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9LIrxgF3QwBAU+GQ9yzUxqAFisSlspBmzU+5/euIbICtQjmv7S5Lnt7jAzgcHwPKBSfY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ZsHWuYli/QlgDpcEIqt+ZwRyNwpBkWhK9wZ/Lr4P4fhX8SrPqUB5meFgpnKGa/dxmtHb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H7jz0u5Qn/DcxevIoIhH4CLxh8ThW9xdfxy00hpe4se5QZghbUqOSPyOU3JuytTRBj7+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jX7iyn8ECj/iCHPum33Mbjx6+A5vmGcfTLzxe/gJ+3E1cv8Ac0ODMG/1DD5zMD7i/Qlv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6gAQYDYnOEeFc9UUaL6jxhhfafadVCCghtlCdYlbl7J3yVGxTMuKmdkN4IbAA9zCDQ6M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UecGsVK8EDm5zHLymgaZGNddizKRXTd7hba8sxfBmriKHNcjqW4wdPEAS5F6iEwFQAjB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EKkUNMBwYjjaomxT3CJUTEByk56Ux0g1R6X3PAbKHkXb+YUYwPvEW6j+UZUDFitSt2Cr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ER2Wbijp0g3TazJYYwqHaIIRlaX8EwRtwjuW3F1fgTgpdDeoNNh2crHL5NaIM9j9Rgc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RVRTZY4wEv8AsU36m/o/giCwLW2YAigtGVNXoHfmL2d7f6mOs0CNEGqrNuPUWK8OIuHZ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6Mcj2+0lCRY416iX+mN2v4lH/WJRyup5kVbg6ETkexntUW+ZcuWdyyYl4wS03Lri5ed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MOIeo+I+4pga5GEF3zLXByyKvEvedT8AQX7z+YDVxY1UM+5jqiSigfAh9kTF9nEXMmyp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Lf/AAzPuGJsZ6OxWglA7Jsjp5lB1WPAa2Qpsr+pUG3yQnFu6XdpDBgS45lF7lEu0Bkl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/EILrPErXqUhi3C+5YpgLE2XZwHiAQMBm2oMa+PMOxJlbm4laB7dzMOAsJf4ht0ariF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3sgV/aSxxH4EB1AfDKIeGuzS8wxM5XMj5aTeO4aPnxj2hyw/gnH18B2PcynOanqDJZe4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2YMfXw37kGR3OSOL9E3O4t3H+5WHRBl+Kh/JZS10R/z+EDMxxJo3bcuDu55n5hW4Htn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fBBi1R5h9Sa2zAkKt/ZPxANMHv2DFBR4vUS8fhEp7P8AgjhZcFebglyy8TI4IAtoHmOG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Iquk/AcsqsZaJ+SWr9Z4t7jSGXEM6fAhgh3DwE2OYq47BYV0vm+YVcPUawD8CVEF7zBw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iwPHTaaI/ic+dHMWV+GAgb+gjcrPiXRKcG7CCGLKahflHHaWX2XAT+gltrK/+s0NVckz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GBRfArmXE+pQVLasiFu38y7XH7TnB6ncABipqrXHAmEd6f8AWWAs4US8wjQ0IZxG3/SC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o28/cNNmnT8S5grcdEoDyHA+4VkvE8Q6uc5cnZMUZOkMMk0a/iEJIFViZunEAkjzGiDj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R/OGe/xNTFqu2XJFQ8DKcVK7THiLTM90p0zkqfk+Jk4nQR4EybCYmo+MpOJsmbqUdS2K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Tj7D+5fkfDSqzMO9IeBj+cJS0ZTzE6B+LaviO5lwvA5mOjmv4iZU+bYite3Dj2JU1Q+j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tQcLcFL4ai7yZg9sMD+EtUb8TAsiDr9RKJ+yPybfgk19JnEBmf1KcNfiEDFY5/qQqiVl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mpYVdrPJ7h3UzftGxIHEVOvEfgVWldmIKAmvafyUTYB4QL8EzqQCwfKUTzTBLWZrd9S7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84H4lWm2oJdE3TqaIOJgi/aZfabP4X8Sbhse48sefqLhD+XxMj18BMfc2Sj6QV6pcmq8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EoWPzBaeIc/MVh6h/hHX5TEtTJH6FylrcF0DrevcFsntX8CF8EOTHuH3KEt/rEGTy2SW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dNzOJct0/iWsySICu0rYvVMxGnEQBxzfBM9U0Mc6zfBHsQ4cwC6S4mWUrzbiF0WemJcV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QQWq/0aj6ZGswgnymyj0wuV6fDbKSRGcWOg8TiY2cC6zHAgDttqpUN9C4Vcj2BuWxmu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GreUSoMzNm57vsiw08riDqEHnvJkIG0J7MSzohaOmGMCuo7QY8fsiG1bdtXKwMv5SkaP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b9SitQ8ppEHa4wo+VR3ZhwqPPVjovxNXEY/NDiAh3X9hiSPGgIy7VbzM3w+XMoSo5b/D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Qa3G/qVGB9IuXQP+Y63po17iQ0JydxMu45nMyczFEqoG6hpFUSpmVDKncXhCfzB+Spqo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evj7xSjgqekwh8JjkZRFHllEHqU9QScRHgZ4CbaJVcRZWpruVJPCfuPakYdqgHROMibV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upaJyelPzaBbMJyimBAcNRkxavDxLyFR4lyrU9TPe5efqaHojYG/MLQ7Obd7LIx0uUL4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n4ecYAbiuKKeWSV4VLcsW8/xCnL4QgFRoYIPxG/aW2f8NoftgxE7MZiDJLTjGo25CXwS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SspSBzL6IxaNmF8W3XMI2E08E4yrYmYkz8rMfcp/2Ja2lfMyoagZcyy7WiZlXYe5shiE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Bj4fzT978d5n+CXJ5+48oP0gwm/3N4/hgXA/zNGUmOCfSoub3LAOf9y3j4IbH5+IP5IM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DepizAMt6hS8QlEcGNRYHZice/OZd/5T+kMT+anyjL81MrdRJsRW4iyEhPb5PRNlFDBz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X5S4OAUWvGElsX4lhdATOE1B3jeNsvNI78wqtRFoo6ZSW2UbiBiv4AaWV82Tl39R3Cun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t4f+1FLk+kymBeNSgteozV/MNWhlcmcL6hxCtM2UdXMF1qf/ADJMrs5qB9glCEWy9kHB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pS8kHmX4lbJPKeIIu+1hlXHIQqWoY/2Sgji8y8uRyXD2rVCu5qWKG9RxscD1iXX+eFle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jYtWxc3Mknfr8EYqTvQ/zFcZ4OfcAAPvE66dl4YKt9gcE70KPcV9nl2xu4bj1gW5lrmW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UABJtMvDGtUht6pIrFVPUwXqL1GvEbj1L+IFnEVP1+Fz/twfM/7cz3+5buHlF6hbVVDz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C7+BlylQOyp3x/3qeNQc0ruwDH/b4hX8anD1DI/KF25b1fs1LU3i1wKS+ojTXEqrn8MD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pniBMoQR1/SPqa5uDufx8SspklcPsEIb3ohGpUsLBmSxFWc4IHBwC1KBV42H7gQv9Iq0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T8TLAUQEM6jhd7m0L6T13DumoluUXFtcWi1OIV92tcSlv1xGBgpg2O2bE7DqCajbzExA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GYIC3nB3O4qJmViMGI/CxfBjqVQ8EEE3MqZMrj+56+es6ms3YbUmRK4MTjJ/vBw/M/AQ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4+B/P8OR6+AFjzP5ZxvUZVFZwupYEGr1bDKdEOPepge2Y/pmmCP6l52OUVbg8qKhuMS9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gjGMZO5Vk/MJDq5hDcbVs1HcU3czy8OMssblOLcxEWXiIV2EhEXslLD7g7AH8o6trcQ3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18wcIhSUWQCFFfknFPaYjg7uYg/nDAgb2TCqy8MKyHHO08iwCuhLES/LUvqD9zPKuAiz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NVBy8zqRjbP58xkc8CPH7VS03c1OFYGMbJ3ZYvTM28XgjwJnR2DBKL3qMODkIOxypiZ0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69zMUDj7VqL361GDir3zEJfDOpkQBwOEt7fGJlewlTHu0bY3Tquu8zoerI6LFWU4gVpf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w6r66h0Upt+ZZMZeVB7s3C2Nm9SxvaEKdv5mAauN9UuPU7gyII6J3CK/REml+YV0z2R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ZxR3nkQP/Ew4jVYGYNiwF6g/eXjioXgbJmaV2x77eIqMOLqZs8VMB0ZZSObShVbeJWg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V9BEcHz/AIg17ShIh7yuDk8zAxaQ4gQHqFsTFzKCG/MsdcYy8w+P4eSZBD5HtM1Emrsp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Q/Ov8aN28jDeIUlqqFaq2gY5ITUf7HKH1FFmxKhbvtkIdYCKNuIvUKvEdaXBKYai7gh2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zlLLUNXUOoqY1REHW3lFjRLyiULVzEyJXiWaxYNsYCdZ8cQucpt1m5dIC8+0XAUONrl+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dfDqMYkMtHg/MY6/MF4MR0tRbbHcEC4MxEbsC38SHwNTMwwd38TD6xV9Jo+oNS/lnLD+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1OHqYkt9kyOUK6JikQn3BXO7n5W4B+Rhp4Fm76g4XmvjLR7gAufhmNUaTPDdFT1D9mo0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K+HEZrFE+AlLgNrCEsocR+n6TX8RM5VpoIiCQc3YdRRWjs09RL+VMwpn4GWpiVvhGWFU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FPJLTYJYVtAxVXIwGfkStoPZ1AL18kI1vIe9pyxc3CutfDMTQ4DuVFj+CA1jyMoFp6xF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ZlU039w2WvqogK6JbV/DBzIsKa8DU968R+h4V1FsYLzCDA22pax9ErWxAS8OWAbwd3UQ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Q2YHMaE0W4AHTAde5TYHfSGU2wYZHbFls5Zj6hywRTLzo3KoXHMjQPCrtEy6gKy/tUgH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CpYqtZRwQpRVbDV5JgLMrQ0qZFrLAq9xM/cKgOr/AGiFZrMoV5qBaa4W3fn4udCre5+v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8JXhLdy0A93KimN9s4a/MU0rOU0yzj4QMrJuTtczHV6lhsPC3cFDbeIhfaq5hVaU9ShU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MDD+SZ4E+iLBDP8A7anCl9RWmrizxMyP6sFbM4nI8yhfiNRVWB3Fo8Qr5tkNsNvqCyrX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Qiap94oSlPz88Riir4iYWtdor9Rv58TyGbz1ANXvA8qN2MPcNEfmDdJdGYgU/uLcqx3B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VB5L3uYeJeK84uJjonpXiKrYc+5U/jEXUCqeiFNb3mGdGeRxFV+aBzeXxxLoMHHuDRbt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w/OowXCV6gL2H05hFDRgnCHw7lMwwcvnFhHpHn6mj1Alu9z9T4GSe5zifrDRhV8sat7Y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L1OHghkeo/A1Ps2Y0fgxivDKpPUTVKKmPdSq6WVR7Ez2TkymYuUMYxzGJib/AAtQJ1iB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lkyaSvECzzXBSxdEYwAxDm17FlCtpELV99RAq8mJpdo5Q3pldGYKanbFfVDxLwUhKhT3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uIgvGaa3Aw//IcFB3KWvFYlAWfZuIYKSgU4HVQQwliErdREALPG4nZo/iXgoOnUQ3ae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ZQfcyuaCq79TUhHOGHrPTGBZdQlAXfmMHPIuJYfYJhaVWZ1F9kzFo1hhfQHNyy95VS1g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LDWoeKl6DOyoriWY189wgNvohHeV4eiVWhq8K5YwVm00P6l9VUpvL6hNt6rE55GuLni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9sSWKcxphfqAG7uHZxKOtGGQuRxPLIADmZX5YVU1eooLl8QfEw6l8p4fFxT4s+45hbS5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vg9J6S7l2zBTafD3m24wAgiVzK//AJUO0XKzOMqmyMx3Mp2hU9MpbFJcVp4/uLD4wV1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yIU03CBxLa+TzqBLEPEVIgGUgZGZPuMRHRzFbWb6GDIPzlGZnuPJ/NI1ZjZoYqHaXk9y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3CVgIm5XiYuV1lBolHSVeH4ltAeAuO2HLYjKHAMBz4grXXdFcPUFABVZs5iqY0xsoToD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RIkqYYSR/d5gzghz8iLJD4K4JlUWvcsj/iEP5ptJ/WfyTf7mK9Sj6x4EqzB+ebRWDci1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2YT2vhGucrLlzCTC9zxaVdHbXM+kDg8Cb2bL9wRjFjHXwEoxD3zUBR9ItEaRLsSbkyad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2+JdV/WCJZB3CUSxgWH1B554DEPxEqo7IeOJgsxK4GjmFCzL+prSl7RlYa3UxFfupQwV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zEKy/0h5sledzsK/pCyvyIUoZ7Wa9WQjaCtVKWcvbcUap2hJaXwjEIGPCfmZLMqaIv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Q1dEYGXZLtcXPiF9q7IBrhFxoMdhEGawxsd9wK2g0YgvN4GGAocncCqIXIbi0nEQ2stv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KKetQGAvUTa0OJsfVlv8ABA4WP1H842C4SIYcpvAarYTIz5dQ+xksRMLseYbyYoaKLV8k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sGdS1aXAGtwew+IUtoNzXPMF2ilgqVp4mD6hdam/wVvqZ6j4S+xnqX3CBaMO40aZ9Sxx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5CPrSXGYvwy3kgnTL4QMGFmCFHaXxhPQhmT9JhRW2Y8E2VKFMGSDj3A/eVdJKeIclQfk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QvSX7A4eIKgDTzKJyMkJ4WX4IOEXC+4zXOVGH7mCU7RiKtXLQ02FM1LvQO4NgW7KhLBm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ffF/k+ZhuzGCxqJM7CzL+UWJXVvcuBoYhqCxNqnqoGfEWnKCqV5zYGkugzZHQU8TcU4B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AaEfuNRQldVFfxcPh+EgiQLQLTQQSN5e3MMV/gfFy8Q4nUyM2rzMbjo9TRP3I/wTROT3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upjl7g4gy9Iv0mkCQS0R+1H8n4EfwSz8yv6yr6pnW25YnmFKNrHcVv1OdyuZUfBj8GLN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aXGLU9sOXhjlRKaF3mKDiK/sz8WDKFyu3cB4GXRWS/6TGEJEwh9TDc2KUO4Q2hfOKlRl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9ynAxWFIiqPuAHP7g8HWCEo74pJqKXEs4C4gV6In0ZUi1bAHSK3fDnUwHwy5eF9bj1Kl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PS2swADxOmgLQHJQt7k5mHBNbuWs8gi78CZkU4uKhTS/aXQirKHbiV0jy7RubVN8Si64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tbicRAcShvcGTI8HEpilMk16nKsXvMxWq32QbN8oEs8Xxii37y1yzA56KMxptr53AlGB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YWUu7uZUgwHZFtdLqNvGY8QgnQVxYohWozRP5lnX9ZjjSkf9pGiorubr7TER4EHsRV7J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ZJfhK7VEG5s4YvmYmu5g2/cxVcK7hVbhqWHi4BuoW9VFkzOwzyYIr+oWdeYAVE3/AAja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ia/ibk/Ymmd0BcGWZE8sFLOZUlGV1t9Rb2tL5hrvyRQ1VNU3WZd9xgLVpxNZuUzwmsxb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uq6S3KyBELhJ4IubLfMynFydsoDt0uYA8xFWOvMc7VTFtAnb4xnBbtoigs8xKUtalqXQ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kmuy0VfHC2bzd3Gi2yoNFA1jn1OBSdn8QQHZinUA/oUwAHsX0eIlbrhh8hjvPxXwy6R0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QMXNFx2y8ZdJ7myY48RwHifuZzRfrLk7+5yn9Ph3+8v8sKr2JveYRNZh+chr7y/yyqLG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3Kp4n/N4j+9EOZKCMkVdrDAhFqMY/Cs38dcKyi/E0uVsduVoTCZe5aQdLje9QuZMr4ha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Po0zbKr9QUQH3EHMvuOgLLDnEfKUOY1Uc8eYONqfxHIp6zuFbRLHkWE4i0NDwixBOblh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DR6ZYRF9wTI5lbS5ZZHMHIq4ZShORUC4XW6NS1RkjZ5ewZTMPSX6K8xTtcrA3Z5QCKjQ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rJH7PtBVqaZQfRQam6QM1QiMjuLxHzZ3sHDv3K0nzDiBG/oP2nQU9yyJrQgUHcIKuGzA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hdaZpAon/TUo8Bo/38XpgIoaOPU5QzlL+DOCzMIMhKbXYWikcMcEd8kYvviOh22wlSUv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1h6S+6lHBPIJ6kuOklzQLh4H1PMzdZlvMt3mHNzYTD6SxYQzUoalDiciG1Zh4bim1RbB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iFrCjONtr3GWVFiP9n8yokxf+ZzA9mCxyS7vX9nU1Vg6m0mv3KySrtYbjy8L5qpdvwFO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8OIOdTjETR5uHBPNy82DqUZW65Sjp/KJj64YDKlvmJXSBdv0WXt16EehmDvJCGoCxbKA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8yhsS1mrS0WWi8XC/wAI4hT+rLHWEDM5WCZDVuKOZ38ODuJXLmiKQKdXA48ynRXmORSq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8GaTD/8Adhh7WVZ/lq2ZH5hcsy+sbJKqgnKcfU1Jfmn6kNiVD+029I8ekX8k/ZBk8wOf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D9zXslZ7yxHaz8hM/wBT9SV0+JbaOn1hvM1fH+ZV8Jr4WLFixTBKoXnaJ7pwl5mQDlUL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mXnljChDgzuDHVJWxBPdoVIlu3ljTMbjB7gUWUE85TWZfmXZbgWZuA7D3bKKrpwRwisc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UwX0XUV7IW0y7oaqhNyhm9tRiDp7lphVmx9JhyrG1EeCV7eub2Spg8klZA5WEPzOncNn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TJ5lQMXM2dMQLiXm4EKOorR31mJO8vMr8TU6YrjuYkPk3L0oGU1y1/UKA4TmP6jpAiLN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tuGbhazKym+kphX0mBC/niG0q4uZ6GFuCVKBeYuzmfaZTCDQpQGzF3qUe1TzBoNhx5Jux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cIZOMagrBKKfc05ZAr+FDKq0mAqVSLX0z1iHXwNePxFBgmJuDmHk3C+Y2j+VGUfPx7Q8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qDaVFe5UFaqgyxRGFg+oghcYgYTyTAJwoc3hk4fP8pgdM8VMFZX9Qxq88MPF+2BKEvic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Cjs3m8wMyX2yzX5WNv8AezAX86OoDzMc1RPM5avcCKT7hDCsRn/9hmKGmMs1iFdTbDm4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MN2mnhxBDcQNxFEHO4k2xq8xbaga72VDK+2Mo54QWtII8Hca+KNXuUONHBUxb0XO5eBL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0LlFbQuzuJXHDFssT4EfPrUwxJrMQ4xVY9y9OeZWDUuXB/wV5/00He5v6iyy+O/gga+M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8AYSskyfubM4Q19wwab0TY8TKvcM2mD6n4O5n9sp/P8A4DJbvcxe8r98cp4JkjC9ykfc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zWvJFZeExHwGXFLjGKeeY1l1C1LYrRcAFQgpN5dwJwDHEzHKcwlHLBNw1upxIsqV/TO5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QjQ/BolDlPlK0I+jtCSsZYmgEsTJH8RysJMgWq0wrIRw8zNPogqduTLt0t1KIh1NS9dC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wRXsqjEbXGrz6MF6fxBLD0i2IHZAdD4YkAT5l3sQ6aQYT1oXK8C5bNx9cTFi0UCC8Fam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6qLR9RgzP3q5wzd6lK9BZXRn2nEQaj7yi12dyoOHHJCucvJENr7jdvt7eohW3eLY4LPl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oIemOpaGh1AlljVSgEfkJY7G0TqIxBr3B2j9HLJZjOCN4lxh23CXcDUdVDrx7ixV4nKt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c/M1Y/EuDV8moB1FPEp6+AUcCcww6z0uMlFjGzzGXMz41LhSFeM9zlKiTylFjmmepneH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1cJa0nVpcWqNGBiyKo4TUgajdwRTFpcOjl38Qghmz1NV3EADlhjwfjmP+mf/AAYaZLC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671GmDnXEKF0PiLNNMmsQ5JxTUqD8KaCc6slUMyNFOVqSxj8MthUc5qPapt0TMN9S+U1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gYuDiPPmZQT6galXVTyfaWHfggooSW7HiB8jgig23hJi49JWksctQBpqG80FOIX2Ybcw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RDOU3KRZ7cEryTCKKbe2YhnDKyowSDutujEZG1cHMe4XRQ1iWYC1XxBh8XLmSG1PqDaO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LhOTn4CWrUwF7g0TeaQMMOYbhkT+02ZvBghz8s0ONFfHxiOu2G7/ABMj4IAqMYq/H8GK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B9ywuURQr/OXxx+iP6EH4UwPAnH538HUYfg4i7WiMM5dvzn8u5YMUbdw0F3HqFpCzUTe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xAoK1lTL6icK9xriTbmN9sHTUudncZlQunfC5YSm4o0a/uaT0xcJvuaEU/uVK2wurHu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TR/5iBRIpu2epR4PWUoJRNEtr+gwLTh6mK+hcZuhfuAnm3AWlPGILXtcTDop5xFMqaMt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eKiOVivanGsSm/QD+YirBxG1hAqzpYl1Qw1zoxUzu61iH9Up9yTeMxe/iXdumJVZQwk8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rcSVh2VCurxKx5cqZxCRiQOuzKDcMJ7iZF6ah9FEqYwy+4Uqp+hLke7TuxqXOZjCLSYb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gNO5gxiugkVwUcOAXUYyuSWKZoR9I+4bO7j7mHcxHMy+pXucS4mVfGCVyMpZcaYgJUN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eeiit3BMLuLHQmQeYFas8sS11Qf7IaHMKLSVmKfPicQOu13UGHqAjd6n9ovzptghbPCH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VmtqUedw7amDzMbePXEvE2v9CYEFmIfYTcLO1WX3QXraZ0b5qqaFR3WT8xnRxGN5A6lk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7nMNO4l/zgi+MUVUNGH6PuGxPpsuZyK3qPZyiWkC7eIjdHCcwomAtoS+7GHyEcSxDhy8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UOHxD32TGlKUNGMSwrOOYzStcq5Z08X+JnheTwn1sGmKjxYGJVceOTUFwhrczlTKp/Md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9kwfDLu2/wApowl65aEsYpNJwR1RzdSwuOifzTlDn1NvqaI7+5W4GE0JS/fwcvUl09yB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8DR9vimT5U+pmF6g3n6Pzo3T1IKPBHDq8j+/8As+BjNKYXLfHUZ0tc/4VnZi3AZSm1mz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zKKxdEKQjxMbA87hLL7Ia8G40EeC9SlaroZbNfEqHhI6LHiPNbDCI12xjGUZNl9SpPY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s7hVHsZUpmJbx2dMqYZNwUXL0DUKW3s47mYBb5F/iCabqYRt3NwpPE5N5yvhMRrhZYWK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N3mXAX9pdIcZuIYDwlbHd7lY6Qb+juJvOU/4QZlAt3e5wg8pS3meyWUfszMA6FbzE2Pl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utH4Jhhu1E3m+iD2I5HcepetSmfazP2A1ECl96Z4JxrB7l+AmbdSsFLjM61ccwFvid+H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8JrEPi/MAvd5GULsCpVwMOgFreYIoFRucMzqs0MzJlLvuVxKIsC8zfqO8S85iriFCZlT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IdRi3cbxgKS2osYJl1VRS0NWMk6fIJoIH40XGsoJ4Ln/AEeIfjUXuHVnrORZJEE4ZuPE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ZeP4ZR/4ndj6YVNaq1qT+o9EbRnKo0wy3QnHHyTGIFDFfMi9mZaLtB7Vi2NEPHzZbr8k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zwVspbZ6ESnMYgLQvnJFme3YSwbxSWtqUfwdxBsW2oQUbYw+pSWHCszwAwafuW59YcS1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dTlcV6pRNXwhEOWUq5G0aLRpY8Q21cHDSsHoRL4hFa7HauY8AP8Aq5WBqZz16mDhWTMC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uWo22vUCsT3luZK0xfh38NS8qiFDWEdvwJRKJkRzhaXHUZwQ4zhl4YbfgsT3HaVKVy0w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X5Js+5sxt+J+AmiZMVQbp1P5pR6Sh+GXh3/uWL8wwr1M3rP1ZV9o6fd/1HiLELRjOr4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lYv/AAvbwlG+1eWMXSjcsMSlYDllHrDU1Sy8o3xbv6JSnn1KW2wZcLlXG21DBSNUlxgA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s4llh9ku8h7nSgONw48umOmz5hSphySlhb0wNGniZB57mJMGopmS9QkKb5OpSMKcb6MAY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3kmy/iZa5HUqbSHcJeP5R2KINkJ4lRnRNtR5l2MEY7uEuVwyxao2qHkOZWBeZo5iqin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LPLzDaXxcSqNWZTCPCX7fg+EHqdMDqVwBgfcPQIICoUQyv3GGXl5lgeHEutt3xKGjmi3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EG5CdtuJYGfdTrBHl99o8X7I9YWB6Ipug9z/AO0sC0Sk7gJee4FSuOYq8kfU8ShiUEYq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IWqicyslxv0epYc+55Ti7gweCOxKAGJYBywZp8xsOn+YPLj5hMWiFj/KfxFIDliNFh5R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FtWaln7niRi3EQaInAiTEz5hzukvqNliUdwSGVlK0pVspO4gbXUsjdEFDy5mVZYbldbQ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veoYATuO2tZwa1wS1GRwwOBasBMpbybTAKuIY7cTLMDdxJC208zCmPqK1Vr1LY8xTRL3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ukJWb2otlCAh9EZjuxtIm5eceYShnt1ECxhT4dytTtLiLtsZjKeUTjB8dw4g5y3AVLhc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pdGYh4LMkqOx/GfkZnPwMSoMIII0i/Bg0IuJxOUMYUCyZmZRHzTQ9wfrNfqfyTf7m0fw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cVk7lisxs1GP2IZZ/Jx19MyMNOMmPoj8J8McJFcxWz9RVbcvx0/wX6P/ACI6KgMjKmUU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7QDgg2c+UtCNBObXgmCPyVxbIu5nYltdzMcEKC230Rpvcw+IO0nUVMRQt0NwBqC4Kupv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hAK2x4jWhTxCndj2QEenMKz8jLZa1pmKpwFKHnqAFNP8Tiqn9TMPLiOXn4wbQwwQ49hF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uxxG+HxKMJY/E8LlqofmPKsJiWi9koeiepupT+niHd9xFQu3WoYnwH+O274ylLD6l9wU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EoLpmEtsobJUoMvpxMuASkKuuYUoKh3g9BOBz9Q2U9QXZfif/GmfM/P3eaaKgt/sl59S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wtmTzEMib5lJypE7zDA/MyVAsQ7zaFsbXMtBlDOWBm4uVDBLYupjCX9LqWWls6JL2qiO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OIVonNP6i3Hp6uckrb6mogXl1Mjv8yrX8yuBLcE7W3li/AJiVczIHHMsb0YJZULXIw1f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MdouYI7MzI4IFzDM4wZUoouxH8mBWUYrK/gOSGf0+pllippn+GWuhjFiNiqZYiV3p9HM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z1xN0/UCQcgzunZmat24YauiU29wLk3FuxDihZZVYiAr4GMBKTOBsZdUuDUFCrohgqnZ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OTBoENC7diY+oWGBvcMsfoRt55KS5cj228zY1RcMwgbrxM7AQNeZqhDUMfiobnE4jGJi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uKk+Pi2PubqYR/vP4Zq9T+abvccmYD18RePubXas+i+AWmX6mD6z8F/UP5SL/vzKxGJ8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hFLlcv8AgcuX+E8KRKF/P18AhQXKYd3iM6ZuPGTQlKt6f1EzFWrwQRQMhF+4Ujsj8RUE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johltfmAObxFj/MwV+ogGOZQ3Yiz+ShYJQapb5ZTR5yYj8BII3aXOp/cVWg8SqzTwTJB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UBOZWIIZbrxEpxDBRBHcS08kp6RKbt+ZuNPEub/MFcFkLiqdVKamjUXtpGnI32zcGt3F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HSUu5WQgJUr/AAFZ8VDeJv8AUpHZ6m3kxMc2PGI7IlwSgCviHXUHbqGEQtCnmviclHRU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Exb6lY6jcse9oKtzGvxM8aISp0h14nLNGdZnNdQ8pbgmk+C7YS9Wkd3vUqsKEWUBcX8Q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Ge6W47iBPErQFFf8bl3/ozPqwKIQd+qmDDGWVVybiVZPwMxdGkXaXv0lXMe4E2We6v2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sS7l38Wzu5qz+wwe/wCEgbyJYXOBcFtEwnXjcMuxLjompKxYIccHqVMV48+YOBl2XyQN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l7SNzF/rkdj1M5mRucR5UJ08xhSXsif1pVITVVxKU0TNwGlTCdDLZVoXBMxD/bCktSzD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Rb50RaKa9yhhF/Cc1AzeLTPPXR4nBlJk0svqXyC820d+P5mQ8K75mdB/pOh9vcV4YOWP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PycpXwx+DGYiHEajMEXf1mQlVfxMPtF+s/ih+yJ+0IfSfhIpVP3KsMumtJQPc/RZ+1D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jxf7hKr6f1HUh34/inH53NQqf3MlWZBUIo4hg2E6r4BG7RzrjMsQbu0sYX7l+za3PrAZ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sN2+D1Cg0vjzEpOIP0kReQg6Mg8TCVXuAKE1qU9ObgCg1hMPHkeYr+HFuALK0GIjtQHm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g0R0mAoDcXl2mcV9eYvQ6YMGLvcAdorAtSNJmPS05EIZYIbryVHkqMsyOGF5XKXC8Ec5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lbNMVssTKRDA+UiRPgOfgFnxMvrKmkFxEjEab5l2vhhehy7ZbmPc1XZ7i6afcKrfDUs2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iDUV3F7WAjl4eouzQdRWs1BzM1XEq88Q4xN3m18GULo8y3VY5I6ItV5huMCQ2sMUmqYs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k3IDfcmlcaYgWylGTQGecBf9yzswx8Xi1TD2KcZqWS5MUH8dDly6GyHTB14elN0ZbhRV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XmI9E0jrF2UmvjWeZxiOK3LXNmoq7CkIlC+ocw0/UcdrxPPzdS71qJG7u8vlmDzDc8k4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Gb4+DmHyQZhYDk8vEd0umfmNeXReo+kotWiaqltW2cUfmBDO5RaTYcMPJli5B/UsFQr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s9sLenWGYDLd1avXiOlTdBliKJkXlDatvVOWVAy8uITAOpjW3uI9Fv2zEAaXrzLWNNe5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OZlHSB7G4QegpHqVsCsn9zb4UubnKGkTMrHxWZtHL4Kk0SqYcWQ/WDCDL4FX9oKI/gg/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ePSfgIrODXmV18WB7iy9MC/uyqiv4f7n8/8AcCcXrD9mXeKj9S/hdLQcs3l+5hlwxr9w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OMxXepuUK5mtIA1lYH2w0HEpQap0+UPir4LCoU7O8IvAmiULtMI2SCV3bDCiq8xGDGrj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6DiVSkp+Yla+mVwQOZoIaijpqXVm+OUT6o9TJKucYlbhfPpmAgsItHYS3aQC7EJZMkwH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+rjkT9tTClvcLGojviAtGUo3owjQqQLo8I3hEGSmab0g+CSpXwkYfiEP/PmGvpDFvKje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UgEtUqNqjzJR0TIkvkltJjphUeU8OYCSuYjyQSA5gynQfUseValkuVn4bQ5XUDBBiM33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GCRYPUdwL+k0PMrZUHGIq5wWy2pdY6hZAfGQfcKDhze5xXqixe/7wN28/wCYYDQ7iWwj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CX2E4/sEP/pIXJPib5R8Qg2UPMtcp+ZYov1LcRsQRliy+Q4fGoWP2j14R7uCecVcsWzY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oxaV6N6fLLtrXc8WI5RB6l+EScTGjOoosDliNQmjfkxfAFW4nmLnucP3GFZnHcsX6BuL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sVccbI5jNHxAMpDQRt0iIL9iHXVy8xAMGUeAvRxMgttVvUbqA+yGDAvhIw2Ax7jUcdH7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+3EVscLVSseK7uFBct+4a62v5jNkBh8BjmOokqG4bnM5j8HNHAl/FNib4ovD38X+KftR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XohgeJi1zMU3R4+yK/RP5EWfpMj8f3P2v7jFVNoXMW3y+DQa7iRVHjSX+bG7hOQubAnq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d/UbmvxSua/SV5lX/wCJrEGqgdSqiY1mfS38HwBKlRIILgJDzEC8MRb2QXeWnr3EGy8S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zR7vMdFCXvqVKWzp1ccZDJsZf68QBZ9xO6ThMxcQuuIM/wBpQwr+YDuJ+SYErlAdHhE5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6ZfHHdygCliqqXC/t7mNEDM43Lrylsm7apjHBSGpRXieYOyFiLJ4fz8yf4mCGGY+sQ2f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yjkzBXp8xzn7n/S8zb9sv3jeWIsmmc4/4Q0n+kxa/sgED9xZTa3mojQ/q0dRK8rKKDupX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HiafA+Bqc/HT4neDUauE0YcE9FeIiTwYA3Auvyj1tQhUzFfzKAXYk/gv3AQ1ZhABncK2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vx1j1JQvBbizVX03LcD2a+5S1gn0hCvD+pksEtA0RSftI9aXggKkK6jR8C9faC1fIq5i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I+HKcRbW/qmxYWVuJ9SrRDCyeoeILILKmolg8pUA2wgb5SuLYBUfBQoKGtkZqY+X+fEC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pc0L3Q+5icLFQMAG7qIropHCYFBgcoZMVgcbp23A1sncsFFlpfUWVdGPEBlkJ0wGUoNq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EIS5cY/AZhDcvMyZmihkYH9Zie5unCcfj/xwls9zl6+IrHxKJw+st9iK4L9Uu9MP7syH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6P8AceIZnxcyKS4PcJiD0XAqC6J8AGKZ0tcsbplxBuBPcuxVOZE8DzO5UAqX8Eu2q7xC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SDMUuC49kp/YQSpXw/LzgxEXYbnLc/Ihpq52sMsy8kPW6mMTHJLWwHqabP2nUztCnbHp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nDcKNu/Uu675qcQ3LUBwXuDdWY2FnhuOzQ65jFgoZzuUX3DiB/IiFU8ZL5lhsY2o95S7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SzdHZqKqw9kFeMMVw5HZMjgi9AfzNPxIfKRIJr8Xp2Zdb1F/9Eqx4+/iGjK+CNBqrZpE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zglfcMSz6UcbQvlKcphw+kfpMePzEJQEPEqbJnuVC8GPIxXxiU5lYv42At1BibVDIYRM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BZ9ytTgSpUvqBYNmn8TLv0Mo4P2IjofEz2xfP+YIqglE84nB1YgF218JLxtM/ccs18sR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LcFB1wWv0rJUD7TEUDxBPP7nAr8xPP8AEuMr7JbItVrMKZ7gEdbjzcQy36IK15hy9Shl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JKbcI2ZfCWcUWgKPcUGsG0V8SiEC7F06ecHaeO8C5/Mn/q8vlEWbx7gUG8QpmTcW2XGY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xkti3d6lFiN7vyzIChfsQ6nP4IOoBKe4KdlKtdyoQKAtMbljGZWt/wDqWIwdmGql0WZ4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MTxNK8b+QfgMGPzUJe5e5cHCbQxUDMfrDX3HlNyOnw/4/hLL3Fl6jo7qCyRQH1Px0zA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GX/fMcetmv2zFjInolWmoFRhl5wxGgjblxoLQ+CcoviYuUjVfSZinhzBGpXrcy5bmKq+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FyTzA7jDWZ9oyW63CHwxi+fZLqjyMWSCTNWrUw1TBm27mUdQBHK1Ycy+z8QWyQznLsPg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Ld3CP0wkw9hgL0DZyQXjU3klnJIaNF5Ye4jdC6e49/pcaSshuOPSduIo3UPt24rqUY08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H+pjWXpyZeinMqBG+5pcSt2cQaD03LG7PkIfD/g7RADz/WCbopXMBylMF/D6pwqWrXMs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19zzvMLoWFiXr+idYXHphmzuLOcwaqWA4CLfbYNIIZNK5lr8Kpjp7h/SDJMGZtLAr0wy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DEXTs8SzsuDTX6l9LLGz9RfheADr+Y/wEoksloh6TozCYNQ8RPhv8ChHrLHFws6YPAiV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TOlsOsC7mspUHEsGIY5W4oJfeHsnQ1EOEtCLOo7bJeNTGXN9EPh9wz9lChuC9olWCHpg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sE/QJY8/uFFvsj8CYiCG59SvSWKdAcICRS8EXJFAmjUFbYvPEtWDDx/EU4BXdMy0Om/6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sZXCkNI0BWbMWup4BzKz9FqPtiOEyPA6S56v8E0xQfi4MuHxcuLicMHc0TZhySsIfg1Y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H+CftTd9zOGVHifQp+Nn6M/Rik/MfCXj2Iv+vMf0Mdfb8QfuTCeKJSZwRlrOoTBxfhHC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kwoHhRHq+/Zaw+kOiKdwaf8AUSTsmfdsw67gMgXiL1LoUcCeCCoQ+GKKP4PDMz0y5GUM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+OW7P3Ln8zBGUmw0wlCSdgDolzSK/UYbI9uZdNj9REKVmu5q6PUG6LN33ErVB5MTU+ea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D1E4T9kNFNjCMXsV6vEVvVPUDE5hXQL5GD4hRzWGLjcKURcIyGNqjDruYUC6IqLIJ8Np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H/AO/Ysw8lJUKcMx2iwjj3Rws2Y7bueRidn5j7xaTA+M7JaHyhc6Zbj8K5e4btlWUbv5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YqIANRwjLxK/uXXSSmu4iglCdS4O4sYRHRAr02/Ilu5Q1T9Slc1fwKhBXuBJ+Kfx3G44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XBdIDpjyMudwTwzFqWhepfqeC5gcKX7ixfMwhbHZrEY7Dt6icsFxBtYrjxO7Hn4HpBNJ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++owHOHsmOj5xl4aiFhq1Np4HtLij2ErUNuBQG3W/KDkgOg6eZQ4FnepyWMq7llQ7IK3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wQVl+iESob8wWPQQw3gjzMoi2L+6j8YRo9+H+Zi9aHz5gK1Dk1LFW2iupR8DBl/Ay5cu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jtm3+FLT7m7/AAEbvXxtvuCoebH4ebia+MRfoI/lRZe0w+j4jfq/uafb8E5enwOXKNY5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XdUGH2TNQD/1ELdkAAi4j2ykqskBwSkVeDUrAaiHEnMwlArCRVY3MSdT/IOKKLEWcxdX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3MrbqOKnkvMXIX5g5B9Iu/7obMq9zHkf5gBZvIPEYeeTzMOrckC4F+pbZTvEUKyyqW+G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qPEYtRPeYkmi65mh/Mes53AK4vUXHB1i6wZXoWvczD8dzRsTRHjyGQZkKi7pNQuZzUux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Ph+XX4DadX/cERTB8RG0hRYfita9yq9lpQ8b9zB/9lpUZ7m0z4i8hMywlIzEzXOEsX3A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KxmXIUhBQUw8PUNXrEGVmy3EsVwZ5aqYvJxFzrU0ps5jjNfzksTbMp8sOXERdVCY5P0S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AwPZM9RfEZWpTiEWl38MxfEv3BntKbWj+J1TM9ibbik7rvJKcPPMfdXEvLWI7XzHqn4X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ak9iBdypeAJg4mOCR5E+4Y7/AH8GLUbckxwscncuXWRfCXB5wCXMj02TvxDwhhLmDM2y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OzOhYv7lAoFEjAcxlG+YaBsha5YFAGUcRW7FNXNxruMtQFa48+kvXn+TLZTCV8XL+GLM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dzYjBQW/U1RZTf4X8k2evjOfvMviD+mEWN362GvURWHmX+jF/LNL1Df0/uY/dP3ZdfRO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xbQxZXWAgY5Qth7gylHlj6+Ih+JZ33mpuKOYuzxNXZJVNMDQhuzJLHnsezgqZLqV7a+p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1xTIg2Y9o52g8QECeEejAme0eZqFTC5iaJiYKBOYgTv2ljEWiaCJ0kH9VUAmXuOyJ3KP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jdM5qPLuo7DXU4n7xBCzw9zhw8ShA93qO+T3UVUgtuGps6ZkeP7zInaIl5VK84DDAKGx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Kaw+H5ViPMHQID9TwEgtVtmYNKS2pyNysK44EE62D+J+Jk6+c9y8GkHkz0SviFh1+YxO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ym2J8Dg4YEPMwmTbmYdDH8E7d1OkuxVJc5PiHNhQ0Kxl879QgRhrq0KIsytuDgsW5w+I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UOMvwEuPMy+oME+CBm2pnr4ER2Tf1MVUJBwzZSbk1PwypXKhYogo+2XuxuU5uXagF5jL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8zAh5R01LvZLOvhTqUqBe4eco7m7rvlrxAvJPxLQtuSpkgjvmBemwA5lt8gqYCzM9pU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x45lXKIy+oDiK6pi5YilWO6Eo2rD3/EW68Hr7nHcS3JNtSUdS8QSi5SP+ItRY6PiaZoj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fU1TZ8wNvc2fUyhvR3Nvgfoy5qTp9U/SJ+1HJH7Fln/fHwJ390dzBd/MNR5fonmEZVqh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dBNm3PLZCDg+AEIxGmp9Xl7plr3HBl+JzcvbKMf3GGxx3M7SJsCqr+prBKj8HM0GOiVw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ocL+JSPGmVoA/pCpYm+JqD6mJdQblPIO5mOQzfUXiHyTAsv9yA0mNE5MI5g+npjVJT2R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qptMUdN+4wf2wkXZKrghjFjua886WOHuCevahXl6JYNubqNMTtLCsjx3HQTwQNov5JaW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kY/Pil3PMBFSHEuMqlUrOJqQWxsuMDlpG6YQct2S/ZBdwqcLjL8S2J5jckQM2nmETWmK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MN2RWbKfBTiPYzFJMC91HRF0PdSqMzBPFRGtIGlsP4su3DAamIzcSpeszAH/AETR8JpN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KEpWGFdwruOGIIblncOWZduZU1PIi3PTl+0OWOBwRSl3TuMrGGCMPh2ppZxirmU8y/cY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bKS8CB+vhRUwRbdzfMXncvzHslo2RUhY3KirUTkcwCUh45itLG1S2YCHxFu4umsE1A73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LYpjPDMpxWamlqANEokHGZkOp3KI7Brs8wRvAdRN0epfCB7mmUKtxhhb+Gd6iGkUYXPw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m0UrynL1KU/wU5+5n9Y6LmXk9xQWfqYEF+CfpzTG4eiYP3M36/Ao9so9qP8AKRa4R3Uu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cZMKQbiLNOpxlcywjGD4ElSJkXwSlLFTQTnOZdbfLEeUqeZjKxZEzDgj4K3/AB/hJNZr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FqLp0ZSWS5cr9UMwZiPCvxL1eZhVQeaV6i7F5U79DzMCK3fUNQNoxlh/ZG8KqNx+u6hH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xGwqKW8LM42gmGIXpuSfyNu5Th9ISinazoA6ZZ4fPuW9cfc/UETNXf8AEJ6ys3DwMwyM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4njAYaExH+F+CxMwHMtrnZmjv4kP47hVS9RMFGM4gmU81LdiyfuYeeJWdwLUV2lJyTMv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WKRoxGC7nxM3iUHMWNEc7nMeCJF8RGbjz7mLuWy3EYTma04G7uMpvLlgtGoXhie5YJc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7J6jThD6nU7X8SvksmD3QpxA8xfmHxY+DF4SFPNQow4QUVZ+ILIoqFvZFTzLS8yZpf3N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xG7i5mceSC5TXwy3c3SpYxQDIHJ5lxFO0RmZfxUbviWhXmNmknpDD4mN55nTLr50mv4g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WIPHmJncrXtxMRGUlwSppRfKVtuMYcQDzatfJAZIKzXEUsH9nlmpL1LUrK8fMz7fFyuV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+RfqLvmX8Fp2xHwKzFHRFgjI3j3HhE2lotI2nKDCeU2fEvP3HR6zR6l/kjz7RZfUVEX9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mIgWvTBn8/FVMt/8tysQC66IlRpmMay611UrOhBFw385jMXol+cypi/cByTT8REJjMVK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Al4Hoj4Msa05/mPZjxqbttadwG6CiU93n/CSYJbfxO1MyYd1WUzInUvoWQeAjXLj6jBL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E/8AQbiGkYmm/cGL5hVqV3WHmV2Hd7gCvz1mCyFnHHjDmG9VLrUFC1bMKi8jt6iB0GO4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hi6vgRLuj8oDoF7OIhssZbRrxO56r3FzNdSjlGuyPZToy2dmmCl6I692KrSiH+LUSrHo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15gniAKzNQRwSr+041KzqpQwiXpmWmeUluz4MMIrbnI5Di/aU4DbE0+HzMfUtm9yoLio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41sjpwgsfmNfM1e4GLcs4jWOyUMzZki/cs1F8JMfYMOfuBbiY1EyjmV4GCkPtOl8CuxZ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TSTgStdfxR0R5WbZSLXiiWIoZi1fPcCmx9QK/wCs9b9RPcFihWbGImWJbFvCiapLMQOM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3KVMRHmPuW9whY5ibtt42y+NrL/9R5dzZCgjKLAF4U1CJUx+Y6BzydRPJKzV1Xcrv6QU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ZbNDw8wXOP3gErMZ9E0Lei5tYsAmser28sZcvgcqUWS6WEuz1N+k/hP4S/xYsQoNPcva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L6mqfzQ5Q/hgftDiCfhD9kr+UWYe/VRtV4qHB6IKCFY+2LL8EHPys/EBCPdNer+4b+8V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QOKKmWcHLL4aIahXmGlPKe7F/ccqZVQrc0RXC7W2FGioNzqWGR8S/BiK5v8A79Q2VnP+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nGZcNPyr3OIP8I7hn60NTqbwfUpsvHmeSzm4229eJh7Q0h7NQzbgKwEfLPmWsVepY5bh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3AHMZ7ipa1c3KJMnPcN1OJmMFMU/mO84HEoVZrY1PopOyMcSjVSgUoQQpStJqsOzZMBd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mByszo+r5gX6mpddHMFhPtmJXgjqRPV9i8ysgSvhYo5VBkXG4X/r40RV1VpP0JoAu5Rp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lxPIlSsYLlo4C/mA8xVzccF6KMxKqDeo5jHBOiJUComImPhwLJWB4hgjBpxPqABxOpXB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JT6Zh+FnpQG7TFpJqeP8zm6Zh8EpufmY7nkmGoUhIwFlPkcWGJDMc7sP3H3mZm8T1uZ2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Qi7CLUrGs2wDA2kvaHFLMkUgBl80tQa+NoIjbmeiUOpT4S2XFqM2VOdP+ZlnE2cuGOth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e/qLnILIyxylM53Nuba5ihmucpcu11QzDAQt/eJvoL2CDa3FFc+Yr0zWjxGEOSV8kJqW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mdIF2TkTf38emP8vgefScYyDy+o8J/JNs09ZePv4yy9Ry37pn7RlXzM4WC9Rn7Fm1B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IsnkYn4ZieGZqtJP400K6/mgs0IZWHUagFW3zKXC4n7gwp0TgGCDkYZwCqjRz77iI8IZ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wLiZA9PExyPCL1eI46x6jL9VvNQqOi/uPP8AgMGPlMbHdrcWGqYJQU8TfMMxBdueYVPK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PNQBTRMKMZoOYEg04SGw3zBLH3MTReJV1qeiYbtv3MnWzVbm5zKqXlALl74dy17+Zbwe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oMck9w2gd8jue8i+JXFMPJMSUepRcwGoKOToPzErYKnGTw+IG2XfXbChqgf7ghH4flzE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/DiPxDK0wN6vMZ+WUHoKjcN/vKr4bczGBmBAzq43YIjUKwL1KcT+bDUZczc9I7icE4hu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slTQrVbmgiBmfQhwDieBBOYivM6yvJD3BsEq/wCe5/LPBldxgeY+cSlPUrsfhRKlJZUy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eJN52lZxAu3EbUty28/BlhZnuFpuJIyLVn9yxDEwhoOP6wGXeojUA7luUDgzNQSYwXkf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jQK4p1KxdC6YtprdIDbarl2Rt8DWt3NLCePKXAlKb2hF1um5ggm7OCAqDmb5YE1IoGql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qvmJRf8AE8S7CRGWZp8EicxISoCvghjKo+4lfebvi19Jx9/C2fXxP5JtmvrP5ovyzf1m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jEAjDEG3wsuv6+MXnwzOz1EeoRXj5m+9yt4Y+ApfdwGxMu2IAr0MMbXcQ28h8GcwLxxG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IoKzsEjW211CBO4IAUHXcEwPqOMYjGTjqVvUANORi/yWz47B+HMXbqW1nJGy7RepWAZV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HuquktUqxsizZdoM955RJc6czbRbdRWyt4YBvY8TAGhxCTGCN5v0ykIekzlX+40Z21AL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BD+iAXKtRKjcXVA8tRqg8NSgvM5Il9r8QMMLCHeYC+UTQDB/3uGBDEYtRYvmYY1+tz8X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ZFNdvxklhjb3U+5hi4IsnCZ6TLzLgq9zBPaB5ZQYm7HJOI3LmfgS5ZZcu5vFg6jp8TPB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sxKcw3bhLl2j9RC4lEPjAzBPM/5rmZqBMk8iDOrjgnxJOO5Xp+Ksj4gwDqY+CuSBYVY9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DvcNHL8R7uW7l/E4GGHTEpR4yho2DcqDX+xLlF1F4xEbjWV5me4pKxZbxKtjZCOXLZ6P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NpbkWrmJEr2rmMFuOBmjxCHycyGDG7LtYVAUMPmKpkeED7pnL+2Isq6VbKWKrcOu92z/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a9IWAsObszNBOCZPhXiViOESZIqkf2StPcTH3H+cUbJueokq/eCA/SGA7cypCtek/klD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Ahl/P8E3fCzaQCopUUVdy1whX2Cf25QB6jtHuYMx3/7FKbwJ/wAAzTrjzBy1bCZP5nJP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SwayBb1QVxrq5U41MmW/UzbHiANM45lgIUzD2MAq1xzNT18hOILifJVYZCyK6yuU8MB7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QG77q4mxw9RRcoa0UcwgWrjGdxH+BFuSnDAeNPE25/tAcnnzNRdc1EjFIXVAc7JYNzG2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heOX3DaKgG18HiNESgdh3P46TcMnbvxHRiA7s1GCoI7LxBdrbSbCE87iBD5fgoxYm0qI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+6BhcEL78xtLguWdot7YHlAhtKHMekElpi6qDKqBqADr8xXjLJGoxzLCDiVNPwlzyhK1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JrE0h5MTMqVSGlYRHxEXiDeiFmkve8QeUjl6P6ifogvhHpAQY8w9xv3DfMMMtTyQSJwY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mVBeYJ+SVR7Io+Zz8QzNPgbIBGkV4+mLZppLG08C05/TKeGEuQzyROiJvTHLr3Kp8TTB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4JgpwWrtmGFNnJMjcwGmINxLDlcR+uuefETmD8vMYr1vhKMRwE4JbF2qcREmqzgQuvCD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MynTZUNhxfRCc6YPgEInEqG5VpAjmWQYZf7Td8AisYGXuDECNcV+UdUw+kQDC3slagW/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PTN7UGAZlZ9Zq+LmI/cxjpmI6jFOoIt6hufaj8RqnVxbc1xBm1Aoj8kPsoqU0JWm9wRN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OsFdzATxZBr3DsuB0TKxmuI7MX7uZ8EYTm5qevkGMfMYfgsZUrXWnqA1AUxmGs6mQVzx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4gZwL1KLlDIRNlzwtjTBRFzvEM7UNRVga7fEtAfxNnGpR2wDb7RPZzLxlqxHHGIqms8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F8S1nd9TN2/aWAAlw3F4DuIe6jFQVdbUHKwr5/siBCEuMWMZpA1hIsthb8e4AGJkk/bF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JbYCpY7TyJ4oHkgrAssWNlylgUkqWjWoWLl3FnJOvhLgTxDabioNEEziYYphOYDAflO4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QCFfU/8AgQ//AKjTPMLdWPEYp/WmGLiA7+CjzcbTj4CuagYEHOYS0S5UeULIX1o8EbOX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3FmeCHSIXMQchyRrlvY5eZSkq28ysDg36YeZaCXEZpjc9y/EsaWDrbKLKDcK8kAa18BN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tF+jfFucR3U/iY5wTVt+Yt4A5OKipkU2dRMdmQKgCHVecElR5FUO4LAuFOYc6yueYnFG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eX7j0+BllzDMfFk7heY3aF59TYgRkfEYcIGU2fA2U2Zuz+KOJGfdMclJjR6YEPT8UZDK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JQPJUw9ypitckt+KBCXA6bmWfuYv/ipYOTGaBXNLTaLG49amSKe33EWKqzM+c1ULxh7h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h3PnOgQDbGUIolYyVKBkfDGNBe6YAK1zH5Yfx8CZfDqOow4mKFS4EZAGoByxxBcKMBJe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iIpmYe0puMOSbB+Iq5JLUrL1K8xdfmUAuz8MFvIilGiAGbm8PJlnErqy3aS3v2Wxo4UM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3zScwpqNwbg9wqUUvqNCmDjqZB7XKxjr3KfcQ89/qGBDHyxj8HiX8y2+iXW/hccE7o1G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OKgfcC9Q2FsZ0lr4jni5k6hri7+Pph6lCHFckYzLzqD4i+IQklncpMmcQD45NR2VuVcG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PqO5AF/U5CvUBHcruUI0OLIh57PxP1paweCeImUTwIils3g8UDvcFdMWxIEq5WIx4Aca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XEOIOSLMFEGIVECs4jixYPFxBOuDuCClSx0xSYvEy2EvxLinNTHZ8LOoCS/NnmS7zKhu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yx0LSlikgdMLhBn1LhUextmUbKibYKgFMOFxg+N4oVq4KguEzdu2YPgYxy8zJ8CLep45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uauaRYucS9owHapkICyu4Fo5zXmBSbYMMGYQRZkm6osnqJERffxOiBag5Rv+BCvpDCiy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ruBs7mc+o5+0eTySg/Uuv/1UBVC1vMfPhE02ThIDwTO9zP0IuO/Uvi1GCo+7eo04KedR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2W6lccaIuRRmNxCuZeuvaL618f8AmC00QUt7xPKa/XwIfDv4JDMUrOizzVcoTk5Ixg+5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4P8AzgzWPqISlsfcUpsHUOL3zFtwnMGAdXAv5VSnkcg7g1BUuGyNu9tzm09JBQa36g1/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Wrq5xqH9y1GAupgyxyzMwbVuCwXCemKBQxXLNRFC9uWBDUY/DGPxWJar+LJUqVDiEwXm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VxzOjYgOyeCYGKj5J4fE8I4ZI08SsbR6XFCVe+TXw1MdThcHiBeIglYefwpoiTeBlHuc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US7DgjAUME5hKDhQHkZfgYYwM8zo/iZWw7uZvuB5j5Qi3FodOZ7MwEeky6lDN/Uo2RPk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2oG/TLbaicSifMbaJZMXqHOM8LmXFnMteMl7gaItl7lhd0xpmtTwQPEAxKxBKKhfxLI1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YOUR0cYHJZwhFZmWj8KXa0c51/MvEW9tRWJ/dw4b6DSFlNt0kQLCk6nkNnjEoZXSVWgr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yMxbSiMaYYqpxOJeIuJxBbZm2HcG2ZI8plisIGUChizJTIjDLqayf2gmOSR+Aj+k0ev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6v5lnKEgVCodL8yofSNyG/BcVZsUXsYhapvibVntqVAHwGSYIsO8w+o9DZyrceGqPMpXB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+UWEZtFjgDL1KCzXcQD+Af3Co19xgnuPG/uWzr9T8CEu46jGCHEr9doqroxoKbhuLkrF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jEAgqxyZlVjUP3MbqaDqY2D4lLDbKTcJuWWy7ObzCqwHcVJJJ5ad1KV5fUs0DlVTXSPZ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8QupT4aZQuu+JXxYjZDfmWGhY8ykLMNBve/kwfJ+GMfg5dCvyTKlfOUHiYu1CRnSxK64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8jcLNEHgJhBSOXaWcQHJLe4HNwq8uZ6guAJbEmrA+D8VTNx8S/gj8GDmXiVTmDDuO6jQ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LP2+CNBnCMaY8nM9C/rNH3/M0hQ3KlO7+Ijtfidf4pUf0QJz+Eq/+I24fqe6CNx9kOBu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Sc3T7mAVSx4HfxKXuaZYxwPwZpYKYlyShakFkcGCUNjfMKodLbUusthq4Z+ViDsS+kwy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ZjFzEqzTWrsqKXe7gy0rm6g81DMJGH+6cyhz9MtJQG8QGhDw8xVpYPt9S6Kr+T6lVlOa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zSOobhgzuXiXiXiPaUQkJDFYmBgzN4ZfuJbHDFqNJc85+pkKIpWJ/CaQf3+PJLbH8HxM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Yr3Mn3M2Z3uZH3LvtEt4RA939x2wbuRh7hdstZl42vRE8x7hUyHTxKv/ALQb8oaYMDx3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MAHEangc3GA1FLLg5gvqAtsl8XDdoYOVlWNSiP8A7XwIa+CJH4DE80KPXEUeJXfUPBS8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RxmKZTzFOBzB3BZ+BzBg4OjiXUTPXc41vXE0FVbmVdo5EsRrPJMrmsxUFhZLxGuBUoSW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jHvKlbW84gbbTlcx8b8wfVB07ll7EE2PFQMexaCNJe7nHKF7eWCVK+WPyYpXji77Zcv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icIuwMsepY0uWba9yriWaV9x9oDlSa4naoDWoWrEO2IWZk7xt3KaldfB1Efqa3AnMwQo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gqjpFpmZag1SkADiJMyggm2IUl1zAvP7g3iABwJl9v8AMv8AWHUTzPVA9T0InyS7RB/7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AtfAO9iDMdR8ToauDfK/tF5tNbEU1Cpyv7hjVZlvMFMLZUo8x/r8A0SHZ8kwIWnlmNb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zDqo3xF4pCemXKHmWNktl2peXez5/cul5rA/mKnkg3CQJXWZnd9CiIaRdvxv/Mx/VWQ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HBCHATJILDGY1cBt7jt05CvUNSiM1j4EqcTQl4JwR0lQFRyhpm82hDM+N4K29z+L4Tt9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UjAX8YIVPdFo+/jvz0uhdczpkYMMoX2MWX3F+MfzSl7Shmav3KGB/GJjatL3gdTA9P6j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HiOz9jmFn9wkJYQkAvshCcszKYCmzcPebg9f3C+FhaB8s5taOW4Rfk+BCGoRjGaS5EbHw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L2BhtZOSXbbV1Gsxuy4a8JkRZmD+JgW2Gu5gLu7qciD1KIXn8Q+0KMwfmmRlHbR8swoZ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WzAYCw9CZRQO5Q4p2agMBekviR8QVO/MZ5R34SmXvxAXVeXlf+Qw+LzH4WKPzuo2h6MfG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CU6iAcwXfecyonSFt3OZIB2jPd/Cr6i1xKHcBRFvJjldzwIfwOMVqBzcHms9pd+Zi4t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ivK4ULmkxLWEtDVzKz/8JTlhaNepwEIuC7pDQ8sOGeWa1Owy/nEErVxLwB2MQ7l/MvjL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OkfgWhcWgsP2Rt4m0rk1KmLMDKfr4Y9/CF6hMv8ARLgeJISndpyqLOY5aTTf7h4/zNMG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pm6J6lv6kmw/mGu/Oko4XsuO4HdBCivPZM6A6GF79m5hoEE7Yz0ZVxc5Utu47DpH8SpT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YCOJFVMAnBFwixcmmcpvAw9zZNvgBl7n6EMnb3P44sesvD3CNwLD18H+Sihk/cNv38In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hHshUsWGv+xBftm3kXExvdMAHkt+txpWP3DGMwXrK+IXb/xHlS8QXBf+pVHrDWjScQxU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UExNaeoLwqNqO4vDpiVxANhrxMFMYrw/IQnH+KcRChtEqGU7JyqvFRayeY8KDlKCtMMoC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yOLhawFkRqF9JWTuXCtWT6iKauJXfPmIZcRE1HmYDdHqWLqG3F3LbEHhK2FeJkzp8xL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FIIXihlKrmo2dldBMPiPuQgQ+X/GA9rss7yw5srGpV9fHGYzaDD4I5H/ANWW8IoEgPBm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xUDOmPSVuBacQLmddTnyrStXcctxi1/FwItgxctBRY4bgrzPslphShiqnCxnNSnLMU04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TnMHBFluZbof2T8hYn1tgq3EvU7BhSxLHMy6YGbgJsjVzHUuSxJ58zogUswvlMz0/Jr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E1Vws9pYwWcTDcyfMYiiORmVw9EfiBeWa1KagOSIuVcou0AwTozhbJS0Qi8HHd/KfBj2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9tysy/if/ZHrUW7Y14s+4tJXZCBjnTcBnyZxggEr458w/wDZBcJIpUPT4DGJQj1OMXEX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phYR5TaMinsjfh8R39wNo4es4e4T/jj/AE+Fn7oJzjIgkCLo4mJ5iz1xb9Myzz9UaL9R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8VHacIp1lHqe/wDNw4LehEs/qZ8wpinWhivuA3U4YX1KYJghjQrwourL4jjRgu1A9Fjk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Z9/EhCcfCfKcMwZ0eZcuUsw3BS1DuH/ANGJdnglzSvySgwO8HS/UzGsxbiAFUNDbSbI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5rvvEq3ZjhjkSnB4lLDUUpu6IrCubAl9FOGIzmVZJbTMBkeGUaA7iqAcGIwkcdTzIJ0f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BRTAztbIeCV9Tx8J8IQgS5zomDiGHiVTNsWoD9zfMQlZqNXgYvqZqN1LpggvULcpV0iF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ZG4dTEqMrIFbn1KVoldCHVUp2gU5hxOZdFuDBmWzTmWGuSOwKLj8xwyHzMHSADBEMS5u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9qVVfClHDPYYk51LOEV6TVcxByMD3AdxCZt+5XSeLhM3apUkjmPSNgfqBWZpwZcU4ga0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BZMXmaMTIN8Rrdf6yYYuOuZbWGWnmPeXvZEE9YQ4Cp4pXsQDgf1OnfL8Uksxfcca4dms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gtM7nRPtYKdvMprJD74gcWR98yoEfOIagJbcvcyTaJmOkcCJj4G0NM2hkRLYtxwQ/KmT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sTB6xfyT9mH9Ic4t9EoseYwwj8hNkeosw8SyIV2S2nhlWfDN83USOuRhy4KVMb7l/CT+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nBaoH0TCtNfcaeFQtSgdjc3nUQ0z63ENZ/M74wiA9sAFkDgbdxVVfDxLjeoxq1PMuCWI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h8c18GCZqYnVj9QQhBVVStbieGFDCuUQuf1LfMYIhKIpBSW03AsvJqbKniOFoYpj1FTY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iB/iIsL9wAUyTOVyTSLvEzNR4uKpTiEFFClsDCrwvJK2QVopUtuMreH/AL8h8P8AiqcM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8VPTAgw/OVmorS7MoNzBznbUCvDEQwTwzquCvMtGJXxWIMUy0EWIk5lHEcQyTTLlZ3MV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ICxecT1M3URi9xRVxPb9PuJ+oviY9zLmoK+JhXx/NH+If1FQSPBC60RXgIvGVXELskHW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Jx+4W6idmXBn9S+llN5uUhTatAeYuTPwrR8JQeYuZRvcGFCztUIlHEt6QOQD9wNm8Rw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1NoDuvjknQxRAuNe4g2ulc/0ZSteXu2Wu8ndSxyfmZpuyDX9Vk/URHrpqFaSyzxFrhXW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XJ9yxuUR6+LhlKMS2ZZlgpjOE4R0jPKHM1QYR3mLHDBnmU/WKxF/b4X8HxfkpgvjEIfq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e5xJv9RMekxO8PDDfxB/LBPajb+UcMbZwDmIyPwlgGUH4DPWXwc+NzGnmJpx9keWfxMB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pTU6YamYxNldfqPQ+omTmcyIP5Ruwj4mZLJTKY7V/XwIfBiOY/Abg9N/hgDTUzzYYamp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KNMRyunqCfEFhVf4hTLEMwvEpstCZLcdYjsk4Xn8eZnccCcMW7jLzKC/Ay1se9QJfagk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gvIzpQy3U6XCDraQe2aQlBD5YxfgsRYgakjGTebfuah8Fup6z1xKVAS+05GMIZGiIE4t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CcSPpHZOtsqwmzn9IH1L9mYByEOJlJqajmcyoSsT9z6lM4zGGIYlCKs1iaxFV+D2EeXv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Q6CWcRmK0j+5+h/CZSoNRsF0+AOl/BuWovglsoVeUl+kKNkp4p+4/M16jW2Ey7m2Emnx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nvAxuWu3MvcfsJeBLUjZPuSl5/gJyjjGZvUb6lxNQct0Qm+ks4myLzcV7fupH47hvA8z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9CS/OiQqWhBUNVBVGEQLEPzKpPye4jB5OgZZc8IAZlOokNxFwI3G4JG0yRnBKNZTaDDB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DmC8GEdIc5+pKQQe6YfSP8AWKX9oPyQ79QFesM1uFL8Mp90NJmO11zDUTCj3ctC2MYj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WD7gwviVCyf7mYIqCkMVLEwvwpnB17uLIHU5/qDg0VhtxEAOGPZ8HXNn18KNTmZT7cRY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P+EIb+Gvk06ALxUCANLsnYbnBbXwFm5VHlA1jU8Uy6X7i0U3joBT13FagphKYQXLp5iT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TksSwtmAx/EbpCm+ggiH5rPUHhog6Qv30Q4hDcv4UX4Lcc4Jsg1HhEOTMPAhbTL/AAW6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MseaYW1EiIv4BjO5dZolbu0VNMadJjw39Q8n4mSssTWcIHWYpqJmWlzeZogdw6R+BKzX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l4gU8yqyqUXe47C5aPFSWMwnUavbLncANwLXoub3f8UyX3A6RAWzGKjnZAToYVbip3G3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b8vpHQ6zYdx+JgWMqVFb4TedfCcysTL1BicMfTUEMblxW3iZMMLdN1BkGmMBrkempfon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RBomO/1gPZDqhPwJVoT0cKK35GUwr9kdSoLuVlfZ/ZMff/mZ/eaoLuVlopN9RmwHmXTd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klzZqDB4NmU2V4ZSS1wnMYdzhHROPgeI2mj4d01I3SFSU9KlZIc5/BG4B+SYPWD9ZwUX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oOcWgj9RgVULMx0kQ3og4CXWLEPN8dyi8ksgR8j/AOTBoNj/ACsvMvMMa6ZoYfuZSaLx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XkrMGxcA2NTNqbl8xWrAbuXjEJfkVAm68EzM9I+ZuX38CH+B+HKHaGyhn963rMAzwE9T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Zx/aqITsBR0B/wDZSVL+6auD0hHQiezXNpedmyd9S0rbGmGLxe5hvNplPUuRW7cRgMgt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mKKPfmDn1sNE9brmu5kdhxZzqIVW5L7kvBxsFpwpM5KM3AALadudP1MU20weMQU+ps6L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1Vfz/grMYxijmyK0y89r/Kf3MYB9w+uO54j5uc/HHxXjEy3n6CZSF2kfU38wBhnAlZhP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n3KXb9TDuDypUtGimktozLm2W4ZUcfieQjkWQe0QjEZwYjTaeie0VxKS7l7EighpF7Et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x7B4HESzDK8zDmXybh+xlyu5KvZMxPMLGJeVnpAdS7iHhMZlGCZxjH+moeJ+pQc34ljh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kgafefhv45xK0DEXIWzAMKeotgyyVnkIdkIG0/yU6/1KviKmWpZyJVCzjF9GOgjKOQiQ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rekSlq+5gSwEILx/mPL5/wAy6eagv84ROrtcTQvwMsbdd0d5gPEYqYFKQxEir0TyTBMi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rMsyRwI4/EYszwpCfDcBP5YY3GH8vhHLPiVpffwHMxeIktfFZiNoJ28YgMWypHYNFSy8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AxBnHGY4r91k/E4AVMtUetSoziK7viYvXc77hx3Vczhn4mmfwtLeLphzFS5TZIGRrmEk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2RKZ/WQNUL8oQ+FfD8tYwHTTc8YY93O07n2SgXgmaP8AbL67f3jaJYHbi/iFJw/X/wBR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gqwmB5uZ0rwSzhL1xHq8XUN5CJLP1KAzAtYqpyIwPstSuy2jZdX9VcpVosaUFw+msHKN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N78WRtN5d1RUxt4ZXjw4FpF0pWSVBwJn9VAp+pV2CoHJdwS0ME0mvljGMXxCrl2TTWH8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Xxz/AIbmJxPt0x2nRFdD+YfTKzd4mi/1NcWSzFPuCtiCfcNbM6GI08wYzX4lzom92KGJ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ICcRM4YWvuIZvErLKPv4bYYhiAbQfcuaqW6nfGlXuBKt1cRxKv1KInwAufkMwRY2+Pim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INwqN5UbjcTuqNDMpBrNVAV2SZLGwU25ONEA/wChiZEfMYVwS4GtSz7mE2MygbgsHOG3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CX8RTSYMBG3UQcjCFdS/UMcJHGll+82oko4ZndYgVh7mJKC8J+0mmeZsxwwn4Z35liL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y3DbEssHp8xLn4rmLJ2IBsnlHeTFqcCEAztl8iK8xVFV8TE0QZxLXqXtsiLqJSXxqcg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Yw7eInpcBhIzC50S/lY5CwoG5lXsgrIWsUdoHlUqp04LfxFh5oKRz2JWlzSPS/UVt5dm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dP3BdXcwBav4BosVziX1wreEp6jNLbMTbMEiVCCNof1m5gSrO831FCENQj8nmOCWKmdc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iIKVxyrGANWbeEfB/iAgua2YFZj1MfUoKHma8OTvqCBc6i2oYCZOfTmz5C/uXI1L5vH8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OLN7g++1eB4lYbr6LmGrUyfVpXpeC8mYuHwgqv3Bp4LKaewwP/UYqc//APeqi/Vd+2Y2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wj/AJCm6O2H75x1P4DTFWhZq4YfmKXoaX4f/YTj4utwb+KKnhZgAPECdynuWkaZvcrE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1uLu53f4noRzMSxhWTEzHdMrtgzK7lZlPNw30YpdtxwcEctTfU8E5Mz3irWMRftBR2Rm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FAII18JN1B2VF95/E2P+rlB2gDJBG2oXfsleki8ipkjqM6FTgan/ANCe0b9z3Gio0UId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Dso/DEzieSeUn8R1zKuYOd1CWTBgmPELpBf1G6xmbMCsPnKvUEeCElh6iCYghivti3kq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/AONbEhFbai7d00EMXL3O4kuX5UVw/oSii5cOI4OZ54hBxBhf7jiu2NICWzyP3ALD8rl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xtLEoO2eyX3TBtPIzzzy/r4+WzsI85Cxkhd1HkU5SY8LmfUFtcTYqAWX2MffsBKzBdCB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3QJB9z/M/wBBEWt3yM+vkNRjr5GHrMFVxXJFGn+IFSUTR/Fi8QnAGWyrJVFM1u9RPMMD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yKdxXsyxJEyfrX2f4SkI7g+NV7UI4qKyvUq6yMNqnJ5uLFFVOq7iSIFm45PuVIirM9on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sxS/LUa/1ybzKuc/+oIGCg/BP6IaLalaQlvq2JF3UOOSHZRvPJGBlNWzT7jFCfFzcG8K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rm44pLJzxM9o68PX1CKekdceZm/oKtRP9kzHhP8AFRNvIn6lSyKYP9kwjTv9H6hhv5X4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E9uZbc7Bjg1+Bnn4d6E/ICZARAdsweMZlXPENUzjBmHmeEwJgfzEpceQgXyS98CO4PbO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geLjmDnC2WKlYaVbjl5j5PxKz/Uq9k8IhCrxDSTAW4PhmOHgl3eSo5OoGtSjMxo76jzb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B5+oYixdvuWB/lFdQf8ApouyIBMiP4X9xtNpG4QVjeyQ2CepwiLfMBEw6ynVYdlEp2yw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PuYS2AHcJ2LlmAJbcr0k6jKO8QSRfYntiVvdwP3Exq4GZWfMq4xR/wBEzyEnlxNJTBrm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7gmExACjUpwRjUBMysEAlsiag7oDuPZVnfUrsHQbpLT/AGg0dMuxAh5eISFxvOePUoe4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JcyMxq2/RHsyDeT+YMVr8yj+nLqCfDK/wDGMU/yuKcmdst392K5qe5KCvuuALn0lZJ4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2RK6hCrCJkzyCEKVzvEsajYc/n/VG7rdWfzP4QBBs5vcVKZNyPtF1e8qU6mGvjj5WMX4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iDDU0/P1DcX+kFrEdH7+apkJ40EQS/mUQLai7ngjyGsnr4DCGoMGPwHEMNTCOTLmJqd/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8ENDwA8Eex8O7OfxLfef3LCie4rX8Jcsgfz5/UwpJetrDKpdY+pmUunLTJMRLC93P+4k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h5amO7EWIH/ti6SwKJTtPuAf7h7d0D/6M7eCftmXC1TOTUPlnkYuv7jZJxeyGSqSKrOX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iE5+WaRi/GsacqK5Jn74MM4OIikTFihbDGQrn6IDNtTpKxfEKgFzHmB5r+pV1uYju4Ua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PXwlBipg0kQ7lra7gGlXufeJeYDJmLkVPsJtRUYrxLaZublVqPiMzBpjuDBHWY6ZijNw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ITC7ni4jvT4lPdpd5xH6zwGKGf1KW4R4eQ+AHXqK7meSOGYLGWF+Zz4guJA9QtylDTPq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UvOP3MnKU6EIw3S+oVhly/knxxuWOWJcfDE14MnEsGRqJM3A0AxGNPjG9NMwVj44sSnU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GlyrMT0mwwpbLzEdK1ffcwij7QoynDiWO5vbBAgN0TP4N5XA3dtrE4+CEXEv5v4MIpf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Qv8AiHNYHu0V2j7T9+yivavthVR6nCHyIzicyvjT4Yx/yt/AND0ky3PeECHwYpkqpmeW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WOCAj1fmHVngnnY0bS6rYLfUPlz8V8NWJU+I5oqOTigeViWzyc7DlmR7Jy9DLLtUw/0I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fi0/HizwMDLdjEXjvJug/URcQvrKjiKr9XlY4a30pE7tkyjcsY3p4bsgO1gv/m4KuljP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XAiwZOOxYtwsPHAvpRihbbnozH/2GXvHr41aayv+JjFHHiK2Wp2Et+rSHY4YhrgfflG1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mqmbf+pU3lzOrLzLNMuguUQc/wAowDLU6Q6A8pGs+iD1MY2kLBNkzXc2kl82kTRbxBVT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dENvMNq2aeoXSHLGk6lfmaBHO7lU1KqOrto5WKFoep73OXESnMM67mPuIbJ+Kl1Nlzdf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TcA3DT3OA4gLeZpdH+4gd5jBsltVRDJaQXqUUVLujc8pUyfiBeFqV5Jacy053MO1hesf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gYYjKwmKvuX9tF9MQvJKcxWGyJ6YcRnW4utwcHSmYKZvP8wuovp+c30vqBdkD/4w/wDZ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TPUxYueyIG6jh7jq+DMIzeioU6svLMCrwaYQPuohUhr8xRHg3AFUc3cdFu/jzMBMbrHP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/g4a+H4XPwfDb4GKG4/N/C8vjT/IErMP8WPyJiRYx+JWoOS4MNwUokoloZgMQBKKfBGc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PxcuVr5xjhD4JUV/ErRVT7U19xFC8PRb/cQIP0b+CX4Gr7jvKVjCjlAVmszL336jG4U8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/wAQm1PGxRmEwinXAu/uJWwM8bL/ADFV0hydlSiazhppzUESiRPJDE/HRNk/MBn7FHn6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YDiyU5/gefvEMmzseyohJ+hJUK1Nq/n4VKz8LH4P4MglY/AEbboXFYfWYYjR5A0/cdw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6AORaIC7MlsP9ErFOXv/AB1yx0ihUAdx9Q5COJjmCS6lnhAwxUpxG5xBmNu5TQmxi54E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qWHukAOA6jYgIy/3DtUThNCMphaIrWKlVPLMp5mRojsgdRFGbqq8ytOJzQfcRA3OhZf3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7iVtA2aT81U3qvEfIgF2wXBSFyhLiWEXYNkAZyxzHJzA70sC3qA7ZU6uGK8bU5eYjVsI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sZU9kH3GO8wPMGcZhonOfhKbmpmrh07pV/MpJSsNjEHEFuqlvqPQgZxc6WhjQzXQhvdy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ZP5xohctjZWIzO5y4gNZmfMegriYtwlVeEKjRekXtQZwcywjonENfI+WMJc0+BOIQ+Fg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wG4kPhj8L/hIv8BhEqO4xtPMfT4EVNvw+Zsf5R4JXMP8GcFXB3fwPgZgY+CXNIfPahQa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brF/ccBNwdGIROEpYYrCVi6diZNTa5Dm/uYZgDWeVYAVibDVJa2n6Tx+I+Vsj7f9TreU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6Z5D9zKmHvf+0mGLHneLPeS/JlUYo/8Ao/qXT00VDN9xWfUa+1NRT1GN8zaXSlze7MC/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XugqnpUEJXwnw/DF8Axl79lcGAgCT2PthQgIQKtNZi0sxRoNwUzNacBMuPwGxuDYGwGC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4J4mYV3AoHkeYWGXr4VJU91A0sYuH+4pp+yN+z7Rg1+SNg56Zwr+pvZ36iBt+ISpBk8T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JhcmKlmCc1OYbUy3eJ2qvEyHFzyMy0Duv6jMtlXL+3qG2LNPHU5Vf3GsMKoUSxniZ7Qb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LOdn6glySNMJVC2rgHOUwNTR6M3XqDmWNajhiWOyWig5bmOOn4M86mDdzvm0Rl8RoED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MqlvEwZJTSasv5il7lKhGktGkc5Yw1DKKsMpTRlIBuA2zLN5S8xmOxUoVYmHuAnE13pK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mbKEBmAnmXiyDyxnOm3/AGxLORkFSh5ZZ94hHYIs4pC1QqsesNy8tVSr6isU7D4+D8vx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cn+A+FUaSqM0f4D/AAG5djL+S/Dv/DxN/mswUkoPkCBiooalq+Y6+Az/AI5QXeJmP1RI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O6fhIi0ND8CENfHhBAUDY2qILsKl9LcWE8RbDSJRuDmwiyDqWD6yMYEZRFzQCumI0+7V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deJQe/E8gMOYk3dX/tjiA3kegT/xMe0gO7SU7llt1e4v9kS4fojsjFfDbGmaqjxUIigJ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eXuHWVDbGDWQWnqVLhqnQ6/9mrMlw3QzA+VmOI/gyRG7IHKyoF+Qv6VBlYrwAMP7iSW1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A5v7QkVNeYZB3jXAlmLx33dwFgzXBP4jxl+pdCzuXVuOYsGma7YZMh2QTgnGNSw0D7lv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MF/cq4YNsWbAP3Dr/Awt6+YK7N6gO1D4mbN+9Sqt88TWL9ET0znOnlic+QSnlLtwVGpR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aSoh92TJMmkw4e4YY+2bjSTkFTiuvEP/AEE2tSI3iA0WtohOstiRO2OyA+SC9MULZI1Q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h9RNYYk11cNnHmAhfsiauWVCZmTpENFRpxDKGdaiVibXeIiyzONzyUDKuOczWlSnudCe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aG2mWtCdQFyD1Nkv1Cts1xztJgFzSP7g8f2mDahMMUc3LDpzmUIW5UVLvviDYOWyBifU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0YQN+iYRFfRAjQN9jE7ytkRdtrU6sH/g/HE4+T41h1GHwbnE1fBrHUr5jUP8BuLBv4X5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GYd4ZrPya+AlQx/gKUC6g66jgzFah8oOISfmY8u/aOE8fl+Gop1NQRiOLxIkaG0Uv5i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Z6t7JmERWK5lObLIPMpR4/ggQ3AO3uNn7P0RIByfiRiqoDX1mXeQVLouyvpmF0oc2yTC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jYlV7XlmH0Sjr/caUASp1K3egDIc1Bx6GfwGXCpsnSV/U1ezMVMY6v8AoiNX0YxjGP4j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yzWUpg/MEdELQ7gOlds5QNwZ4o+Xrcpw1Fn5JWriFi+nUcCp6VtiZr4ni/www1wwvIr7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IKy2mAm25pcv/qGdsFMaeYDyQ3B+yHf5I75f3LmlzqiK9L7mzSvjp33BCGSszTqYrl4o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iFBMtPM1T9wSiVHqEAvE1jV1cpqUtCvqPMPqNZmpsXKdEmmDdLqZLud5m5aWXBatuXYf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zM4YivcW8T4lbzE0rGubmRCpUO8SuGIZlRczNGD3DW5biBnzMMiRmVMWRMQK3aQyJU4z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mYxywc+eGNReS6gjhhhWojeLjesyuicjuFWJSFm0tsy3MFBpzOTxCUNo5bVuYsA+GY1s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FqtIFhCTYsa2w25GNeO2G27MBzGy4ljKcMhr/Dac/wCHEMQY5t8CGX4dTR8W/jxN/gh8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8MPgfMzOvUyIP3ypf+AxqeiECB8uoGLlCW3NH+FnaH83/wAlevyIOZpCY/LBBhm0H1hj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DN8FNcR37eWLGYEsjX+BsOtf8B5h9wSFjXmUfJeLeaobLXqw2cnia9SA2TQ81KG2Nsps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3GcacFpVZlIN/oY0VIbsMPqCoNED0jDLUr1bm+tZevRjI+stdhxc4o66BwQ1vcIZzKVs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BSq2H6y6X6/mEc/DCB8Fzo/LAd1tTWBMhLAKyOSnuODm4kslAtA89TNggP8AmoMCULdb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Kig91HjGPhQC8Rs3Bx9SmJWA6hxTEyWq53n5JuaAl/CcCjuV9ErF37S8ZZ5uBuIi4fgn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+mO7KUrhR4lWVRANFAcs2UtkKQFEgfDELqOTUoy0guRlNUc6iaWyX387H6l9ndo/L5FM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njo2ESkjlE0xT1MyYh5vglGIN9VMGIoR+UpLzF4flG3XxUbQpwwOnBL8xsIW+WPzE8Q+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HuprfErBPcKsrc5E0QZQoPqYrO5Y1MmoKCnK+oS6qA5JZm5wbqY8ZTPMDlK8QpFOopEp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GcAlFhOmy6hiKxhzMZR6H7mE3ql5hfUMptOI6VHHUpK2PJO8udv+Dv4fjT4uMU5mlzn5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f4R/gc18h8OoRjDv/JJeoZZ1XvNIlZgzeptOhBvMTGJ1C5n4yJzrEZwl/Kz070KhNVMn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KXUuX8WRlI6nmHlcaGDOQVLKyxk7BwbuOYvAHH8R3QVKK8x4x/kh/UHbWvVd+VnBDUDV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Y4ho3OAHDDqJnSUcN/pmMMkOsP6jZGzeU4+n+o8ixf5xr+IO6g2XXvxDmILJozBShavA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9S5XQXxCpuYFgpR4+BlwA3C5Z6i8uBix4+HP9QvX05i7uLUlH+o1geFYdwkS2rNmM9wg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wDn9S9YkV9a/zDcrys3u/qJUntAnj9xqmKtnNi/pmimkuVguPEvSty63viLb9S3xeMxU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sy69ToLjZxT5lmw+pSuahlzdeCVNX9kwR4j8ykYx6LmLhL4gzhDTCor2QIv94dYIpBG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F1zGg8cdw8l8QJQbl1/Yme2xJdMnPEWFg0ytISwpRX18VXSxDma6jiSDVAbtBcfyQ0k+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LLujqUmjw0Ruqn2x151mYm7liAz7m8Uo3+KPm5t3FbC7iqhTsnQPxDDUZwRvSpTlg2Bh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aMRTiormwHqUP/iHlU12n3PT7gUXmJRcpsSWbLxEqTUea5fzOUqUIQTe5vv1irdIU6wf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VA5+OB/iDmlvxnuCl84eZ/LDnFcDdvxMopz3ceGwwZdOVlG5n1A2tSy4pW6+WMEYx+X5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BXFU4ZhqbTmcwhFioaj8VmalpxOYw/8A4JuYmzlLzj9ynMB1aY7YAF0Rf/Cfk+PTHczw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m3Ooed+I4f4QoR2/eUoapYFZqWlwenTFCG5z8WVMvjDGpRzWo2bd0rRMTdaCkSlklmTM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lCiVzH6F4YuWUO2FjkcTRlVbVpODYH/jxNeLjzq9+426jV9th9xd+UHkCQnD4GlKn9y9h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hLN4iUmz2V/8i2F6qSjWYoYGbPTnl+Lh8gELGXwyt10lMNfDTLGGkOP+GKqBLS4cx8As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A8B/zK67uVqsfU/ruIP6S+VDSrH/AIQIrl66JgtoWLRc+4UPLS9NQvqlytcQ80HqNtNC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aHfmYDLUOZkLU6bhtGvETEQc4lVAbe2doxLMPeIBat6xmWbeBDi3Gr/Ki2gTgiccPEKs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6lX1H7EUBKLVqIHP4ywcXlEmt4ow/sgwXKJ6iZ7whrFtGPeEKNuMizjmVewMYlilkGUz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oOC/MAx+SBuLfMo5PZDiOAOQ+opgEqxPqL7lhv3yktdwq2KE15lQwk9Sxq8kbwX2uOD8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uWmPQZop9QLBHacoqZCUnlLCeMY0zcY11fkxOK55D6mTFoZRhgZWpn2LSJK1v9R2jEd3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lKQ1PqiCiKfaA4TRUjPFGZ/+YhY3ijDqWOcBcprpWY8lu+5iBpeJi7XzOe85RF+0Zvx1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C8SymL9H/2NUyI7cXEquPlnPwfh1OI7jqc/Dz8Nfk6jz8D+b5OYfA1HUNfM3H5M5j8j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/MG+JUeJQ1SXbiGsyisMTGPylJa7gdmLHibxj6jWrgViNRMMQxqUHOWKXUqfbX8v+oC4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7cRQg/F/BN/OE1EVFFXWa9zWoB1emNEJh4WvEva0Uu4ie4gCwZioUeoPlEzbEK5UFPqH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4sZhrrRQ6IhZCMBzLw4CpWr9paRy5gSpUIvwszg8saZqXN459QO40bavmKCb18D/ADDY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sXfoowvnUGQUw+SuYGIXwrWpa91fzbd/qM0PrgPAQPmahoK0I25karbNeB9dvvqoMzhH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vjiZtaYg1Q3tzBYvjzENy8yme8dkIi4w9M1AMnHuNhX2uZgUQ8ZlBkepzQe4LZoeEyFH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Rz/RF00vubRGELQepwR5iQZPxLdlwyVZ54jMaGbfZAsS+SWaQlzmh4Yi6BjzF0/OJ/vG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8MCZuuWoM/8nobl3YgORrxBXCC6U+MAlSZLCjt9zFcJDDUl+CMNwvzDZfUQ2kOpkDH8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VDgpXEU1fJOlnMY6SbTQDNj1M4s9TmBDFkvMuMfepjthnA9JXofUufz/AHGrH9TmVXiV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kczRublpbhqKNO0fA1XDFnlTgNnBi1bmyH3DAKjwi4owPLawIYXe7xBVvMag0zUyxQfl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lNUNzZd0gaCKclQsm60WaPMPao2TUY/kjv8AxPwy8IxnPzv+TiZztODH49o7+BKxL4jF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2GvkH13At4qbOcQT4ZSeJdmA9woIuqn7S2jNW8zej6gMSiKtrEPTE24z7lqZxAIq9UrqD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ZFChHTQCGDByr+Vw+RxCBgSkslEj9E4E59Ij+IsuLf3LM0tlOyZPJLWR5X0n1KS/saP6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I2U8RjCPykY/DFELD0VbQn+cTV4/YQbLogW7DANWPU1MksTrxCwvuWQqO9Kv+YaPSTFi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gTq3qHZaZl9RK1GeJVo+yLav3037lkVRBdo5m7AwAAY5amMLDqBliOeo3aX9sS2aCEx2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XiCGrRWDLoYDh+uI3qoEoY5rEsjVsMXHhgNsjq5jTfmFdh8zTsKgrv8ACKNIZa1+5tQ9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fuW6qNOpQA1Opd9QDv8AcHlde0HLMfJBWDp8cSqqRGg8Zhql9Qpkof8A1TwT2p9S3x/E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VHjMXa+C5bN5Ib9f9QKtviIOIHcvJFYBqL0HxNIEaBaW9kA3QMYOIqmS9S5/q5a8/iHh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J9w63XmWTA80SoXWzhpq+GJYXM8yRp3+LlqtjJeEMPlFDVMDPM9pwPMztU6mqZZtjD2z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EFdwCK0SHdDl+oucYj5TI1lE/UymYIdzlwhYBZaJGNjuZH2eYcRl4Is+0ygpmj8Ed/DO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OJtimYiyoxyw1D4Ph38Hwx18HyfJhH4P07P3AxAk5IFybJyYhgVEpbRcQ3lOhc4yXLaj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RUzC6TERQzdc5gMVwsqvP0BFVHCfcIJtFdu6mBJxfVsfqaf4Bm/ivgY5QgzmO2/gC4Uz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VuI76LmyncHzWuHh5jqbPl/wZXw/GlywO3gjWnKTktjLqhLGFNEIGASuLTFQxhQN9+D8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2lc4FObjyxDI6FFW0iOrIpWSGbMn9csrbJvVvfqZBaycWUV5GLIqvpa819QpdhHltp/E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ZbqAdj7RKH66hShIJ4DzOR15iqS3/wDcNbjx/MGxa7Y17EyWZM+Pxc2Q/tiGkdsHdAfD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4nCVMhkhofwSiKDzAHP2sSsPsZmBaTqEPd7INVzxuAnLjqPxRPxCIyq7i2jvUC3l3VS2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pUyf6Q1ISgofqLLco/8AszYJ0+ORlzKAbx7lotULaQZf9NSiZD7hziD/APiXeEYnYX1M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hX1HmUtf4YqVBjNOQEAqUPMBxTwyoaX2zYWMbo+yANglltj4jiNXzHHJLMMPU42+bjv1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MGM58zfBJzDnxK3teGZMMtmyIbYglQnwkJ5DLl55VEqoFtcR/E8vBAPsDWOMrzBuhr5U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JRWyG03pToiV8Ziko5qIgduSLgrYP7mRflly6YXOfh+Hfxx8O/hmqaI6hqb/AIXDDv5H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/D88w3/kXEGav/pLPDFmrfcQNbmXH3EvuVXgSIuBpjEDN4RLagpuaEwLlG6qvErFU+FK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YFLLQaCqJ1wPwxamcC+hVGnJxjqfgD8XL+CV8VGVS6MrgWMwOEXDDkuohqNtiRBdIbyL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O/hYswIA6iE5Dr8MeVxWVx32YO7Mf5seILDyw71QK9t4l8Q1Y/R/3L+4/wBn/kNAtXRu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HOGpwuwvLofqJht3d2HsnD2irX5/MO/VHxZj9ypkqbEXuLaW5QQG3UwubPGUuAYGtx8l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lLlhVLA6ubtl9W/cRe0B5PUzn3JYFc9VGg7leF2SrwUmYu14gIVLsnCqdlylZf2w7V+I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HmVhQMV0BX6jwaODUCM0dS9FbOhzEv8AxoVr84SL1Z3KjW/UHipAKyZRhz9TlsRwG33E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IcU5dQ+o75nGIuNE9tMWXh/EFGZ9SxqKuKlKHbcDHKGcqZbcryRZ/qS5ZYwsCcLgOQ9R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UMZIvWnqZ/8AiVdhNKRJQqoLXwDbsQwED63KSra6lSh7S3NwLwWQrzBROEvUVpghl/aA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EMNEu6nID6jR/wBIRQGVNKYZR0KR/Q7VmnT1lAKOPg19xmBFFj6mBBhcYG1OTAxtgJo9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iGciG1Y6zmLiaTmO4w/wNTn4f8Mamycw6jhw/HH+TaMI/wCI3D5sPjaNKjyfcLXYRCrp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WDUA6gzXcxg1BfMRya6lqW53E7pbSucQDq3u5r3+ICp+UaF11mU4xbAcl9tXNAOSivLN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0Ssy3qKutW9INdTD5IQ+OPjEmbGpEqYbZ9NC/wAsHIzAqYhWxHUcdyaSGh39V+EtltSJ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8MSVLcsxU4FGRqW68V+llJlUv4CSsO1tV1CDGy3NkRBNHJeqsjZh8a5K5mO5UHLhJWvC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aLsIucRap0ARuGssFN7mPbmLu59pkNGdSP43LwFUHuNZd/CB3D2ZlUeuI1Che6iWVvti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KQJqZP8AUaj7swtZpxMAXvk+Ms7/AEjFCfiU6T8RP/xGaKdRE3+UEPZhqWG2WdPbOCjF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qOcr87Ig6UrJCNW12wFddx5SnqZGEXsvxG7wCFX+kswD8yrYkELSUbv8xUnFt6hhGaOP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OODVGsUMEvklnMa3c8oNHXUXl+pbtjzDwUPMO6Qg6g9RdnZKeYWrMpoIjWPuZubxqapZ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sg1C9IlmBX+kgcVqAW8XxDbF5mU0EH4ECYv8zFsirk9kW6/ggNj7uItP5pgb2+ZW26wB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z7gB0eZfj2rKVLGo1iYzEopRxwW9MLXQMAhp0YZFu1SkGQaxFy9ozSaQnMYfJ18AZ/wz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piy5+A+D5dfBGcfD8Pwb+W/+BjMX2R9zajHmHhUS3h3Lv/ZRhZg6xxNrKr1Dtn6jbxUM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Ivo4jgPfU2sNdTlSXLckDJr8wpl+YikLs6lUWixYH80VUqXLS3DnxNsmnaAWCnoP7+bh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zMy12gfOGiF3H/sTHT8RrpMdfuUeYJruw8wUfL8ZQfD8cogS9f8AcAdEo+h+mYqdoduW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uC6vmcBTTn/6lqCL5NTLkLSmblOxxursJT+JQd6C8MvuXKWDq+/1BZm03az33kDSW5T7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r4I0wqKAEA/7i2hEhk9QLwxWh3xiUlEXKj/4pjmvvuNEGiJUptmeaUTz2F1siqzmpv3O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RWqo81HircGpKlx+fDHbKA+nNqPBcCDt2MzC+h6grIhgCyrdTcoCIv8A8m/Jq8Sl2adE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uTMYnMdRRkU7jdpASDIfqa0cwHiCmS9oghvzA0wTPg+jOVDs/uLpBQrIeIVYPazBZ+n4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gQ+n1Fj2iE1XwLDZKzn4R3UzbHqJcAzHvMvEebXuFW3HUPFFxVZY9Q1MjAdgiEGJzWJD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39zwEa/0TwZhbH1LOR0OoHYPAqWcne/zAXUDwIcfl/EL9TtDxpX5+pnYX48TNhZxF43e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R15r5ZU2juPwE0fgv4Pjv4jNs3S8Tzg5lw49fBYam3y6nPzxCP8Ag5mn+XJEEYmA/UAD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Yq6fULMfSV4pYgYJR4lQoV4gNCceINqyIrr3DakXUqXanqGXOjFRx5cTBXF+pX9jB5+p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Yd4itbBxOO/VwBTueqeZojPTlZ4ZWlmd1t/mWKBXTxnXyM5igzjzOPnkQlNl+piJw+oh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i3h+ZWIfF/IYwZlfBhtoq6KcwDWN3Nf+S6uYMtDgfiKrIoI+HDOXAL9QJzaUccv+6jxn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QvsVHKUrCrs5/U3fmXAwuXTqVyuD/wAH3MN5i/LBGHgp9HFyM/fp+Iz3BzNhmNl1DivP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SY5JZgi3BzKVsv7lOM6mxmuwSlr/AHNQXqIb/UQrmo8zRnBUrSqI+EphR8y3E/mN1LZx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KvxLbwJa36lExjtJfEV7m2YeMQ5FPiGFKqXhF8smFl5i7lCOLLUt6iEcF+poX7Y8sL1E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AqeH6mt7/meQyx9xfBXuZEqCrqw4Ca7OpqkyvBCcfsi2gptyQ3BI/Fu4XK0NLMwTdt9j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6gTnhyp9zxHm54eBKjQpjTZjS/slxS8PNZ7isc5gxC9nxB5ETZPpO6iA/wDDAXiFWGZd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1Yiyd1+Jccwc9JmGTGPJeUlH1LiUaVOuRRbxaMTgm6F0ircTtlLNzDSntqVZereEW5Uc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MdR+O/8AA0+DucTiOV8HL8Dk+K4SuE4EYeJzGBj50h/gcR+HfxzD5vz4MiAEogm2PHc3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VFKmWGhOIz5gzkiCiaheRtPAuJeTPmDQFnZcfNU3ERmsEzf4XLdE1S3DfE0HC1qhnLcq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5RFHjR/EFPL9DR9RTK9u2gyQsFG5ld9fBOYOIMJqZQmkVejMsra/tFY7MTyImaxDKMfc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FSoS8fFMitQvxNXWQWVAAFKP4EVWKh8LP4qC72iapAolge/9TORTkyZzLFaMwu6lCgRV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Dm+Hnc/gxp7uCcuV14XjtnnUsdFfcFaBE2N8MKzSry2mcA4ZrBHX5ai6BbkJo09pcGd9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HpBQPBCdPSSxmTQtCnaZxY90EJv4iOSom2gQwPsJappxGMrGBRayqrweagp3Z6hHhMXr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X6Y9RLVBmNCwv1MpUdVCwVlKoE2OkehSAKy+oc0BG4QcQWmTCh+7CGCpb2t0zkPpin/s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oqweoX0C/E3DhOP/AJmUrpaU5QEpY+0reu4ZABMRgRU2Ubg1MK0y6yR6lV1LmLn3I0qw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7jDC421+UNUSpZxajsIfUTBg6uUpjECKNXq4qcS0u8Lrwge2Gf8A5A85dRxefMFW4MJp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kzKNgSn4Ca/mWPEROaIHj+Zah0QRh72b63mkitmrGA+5mlLnxDLFmOjUuASsaqUhHgiT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ZMBepUsLWahtSnn4Zwjt8s4hNJoTeEZlH44gydfByvUMNvz8AzHMPnSHwfDbGPxzOYf5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Uruvbcwwv7gKwY0NbY5scs1BeZRcg+4U1M3Csp6iocnBcDoLXiLmo5hR4GBIVyp0RKyV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7nBVIq44/c6FwcOX8wYgRio/7EIUdJLowfyswAs3iM3+ZjLMLi+feJfOb7KFH9zj44uE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mcWI6FMXf2vzOUrD6Img/mKZm5U6wXPqYGPg6uLFtlfF/B8KMwN072pm24f6iIv5c3Al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HczU1weKmle2Vrva5MKNtC09nGfuF1pD3KYv7NxFxZ/PGe5V6nBdCyv1Ks8Sv6DqE9QL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WyEyyl0Z7oP2mjYmkbHL7iNo8aCcmPUAvJe8o5IAULgVn34m/j3FhoODBdI6a7n6kVGU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lkqnoSgS2awOLljenqJmTJhmwPxF5O+ri+UqAXcqbtDFVhh1Kgf7HEWE+iOMDPQzBHHu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EqAoeB8AA6MqfoEWv+CHgeiO1p5Er0FShcEKYKpAMW+5l8vLMYW0w9UPccSvyl2Fw+/C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B0XNGRQ831OEtE5P6zpT1FFkOFCD5tMKBR/UxV0vmIC1pgG1y7DaTnAMtrWZ/iEBoeEV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8QFMEG1NZw0qA/wCuD4boiZhDDkuhe84OAFY12LfMz6s8TEhL+7IBy+4dN/Us0RDk/aLt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KIq+EgOiYRDcaoqgmhoVf4mG5WTVularc3HXUzFYTScXqJjJxoY0GQXVQAUWNh38GcPi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1OPwdPzOEfgZj4OMeT4cMh/izU3Cawjv4MIbh8nfzRRyRXoijrCCiG+VxwrT8Rs0BhK8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SgKH8JmsLe5YDiniPbNHUym/uauJMgo8keLbHuX3z5nFH5mFZh5IpiPuVBUHgMVONX0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rvUoUtw43afmOSxQPNYhWKkPGCvzALAyr8fuNbiPA8nxmDHUcGAq5lhCtELEpYoafvMs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04mTKnys/gPjcuOB7bobYHnxSvog9NtZDPR4iUzEHFswvjg8xskgrilNCjkvis/6gMWa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ukFUov3V15i9KcYqHAxa4I5ysF8o3/U0oQgdkHOC7eQ/0mFO2el1AKbwlG0F7g1DNiXn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saY5Yb4GI1V58TeE9x8qeXESo006hS8/MstV5UmFDP6I3niqBmSjqYOiIdvcv2H1G8HP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+IFrq8YlRSnibklXKgG5DHcOeYYLr1nERzH4IQhrXouMF7eVQsRJ8JZZi64nFH3cLCIR6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ypax+KJb9KJxWhZw+pbjipVDEQ6RDhyT3xD9xiTa2MrhAVC4s1BvjMC+B8zjydf6lTVe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7IHh/iLyI5gFtHZhrFv6hxYhZT6YxkKeSHJwzB8PDClBJxP8RqT0R6UrieFmK7PzOEMJ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byghMvxIbd3hG+xhqLcr6lv+OcQacRDffmVUVxK4CFsyS1w57nl+omHU0LZZ7f8AEoEB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2bcShu2xcYcagqNTHN24eWPc1Qor4fjEhqcxnECOHycpuhgTYlS6Jdf4M/iCoNfF/wCD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hD/G4LjrXm32yxaa5WMq3tPo+o4cFZ33DN3DlZQH7jus19Sy+B5lVtzmc+HxHk8piL+I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uVnXiIoD+yPIz45i6vCmIq3coMt4dwE3KrL2/UYoKN9GcwjIz+uZXFnBwOpVXgWbGX6o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3LkNvZ0uYMwimHqGqEIsZJf2mkdYlAch/iZpnYks8kv5QkeYlUd5IktLwYragU+NQ3N7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3VypXf8Asi3FxHNDc2i6gHB/c/RkQdQ5xVXwS9RkNJMfuZai9BvcP0y7/L9Fr9weKMaX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My66N0oF6qY8ahy5/aZSZF5YADmgzfn9RQzJDdVUJ67uClv7jq8Qb1+EHREaY8My9VMn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k4hUGvU1U9EcXNTma9fhj7BnVwqzputwJRZfMqlck4tHww5m9M21MdOglUWF+MShzQi3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Uy5lkV9kdxjo3LgECll2yNGpfdDxUK4ntDzv0RIAhyjWKoG43CmW/EY4LgK4FQiX3D6h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mYWhDeZSZJien80/5eprLvqBgeHc0D6MbfTZTBhzUB5ilRocFTDBMBuXro/UtafU4A/m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WOy416lF2PudLcMZVT9yxUI2abgho9kTuRQf3gKR+JY1hM4J9RTbbNF1F5hNgB1BXSuY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O49OYE5iZwQZmKYOiBExOs26pxOG4eOWswKFdQYertCfjWoHFZGWXKOBlu6FY1GnCMMw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7w0zmPzsTb4bz+WY1DcUWYh8pRuKb8RC8pS5Kc/4Of8ABp8P+G04hD4fzX2YgAsBiWjT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dpxUEEgxNS7TbHJdsdRSkp6GN0nM4AHvAKt3jmXXTqZZw7ZYktf4bgzkrgWUYrOjqJi7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DRLAeFcJULi48w6i7dYMWH5lX0cPxtgOFqj00RZDVX7gK2gF3NSG9TNf8Tinsiw1UyJs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JBb5a/cxY62Y/I5l57RDceyu0oKdTKA1+N4WePgZKhqb1GINQWsfkSj6Y0cpFa8GrmSq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gYSv5xFZw5aOzCYLLPWnErIWD6w/iXhpNgw0/mCXQ6Td4ZwLX22/iYz1Yl0VmDzVP324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s019Wf1MQIbVdsXUOD0MVLWs2t5iMinG4sewiOhCw3Usq2idn/eWcXgicn4ZSZvNmgcs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MSFl2+4S41GLDmBC11KIAZ1CksZgzB1dMEODhgGgSG9l/KAXw6cQu5txUpq8exqFRYcN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pvU+Lhtb3zMekCxuvUBYCVqViWDBAsKIoTIXzKmRm5eY0IKzODR9QWwfo+KNhdXBTc5G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lC6gKKDnuckMW3ZrqWqWXmLl/tgTMjaIQK5vogytHEDXeI1FcM1tMz6TtEeQxLGrGZMm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c6nlfmVb17heCkELSI0H9UytW9MRVtj1VT6n5jRZx1LOiw8jMaxV8kvMOr2jaPyCHZKQ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A/yiWeOo3bEeIzto8RuKvSOpl08XC3v4maczUBGxcVFyi8XAryxe4oP3NYFk48sTE0Gj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FrGMNk5+PPwNzOFLYEdk7ZzAjbznZbHfuMV4e/f+fPyziczmOPg+H/Cbs0NsB1GGDRGj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y2h5nsZd1hoMFySoNBWpthlyR9Hhlpv6EQBD3DGDDywDKfcZIYYXcTRalfuZFX+kYJqd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mrd6iYAGMHMvEbSRU5xk+4h+OeHUNCQ35TKmeO5YAYo/cGn5NzfxXug49xViXN5YcOul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jgpxHmCYl1gizGbBKx1qVUrWNwcS8S9I+xMUtzG0hYbTqLzyGlHao4WMonAbjTxf0I02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LCVbYphAcWvPM1EeezNn7llOnZU78YlZv/bgvf7gd5rHc3W+wx4OoszUtLeWL5aeWXoA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EGng/wDspL3UrEKmwi8FM8zEWDzNOz+cccKC7tbljVVKLy8xHmnjMTpbLObngwqHwGM/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CuIBb9iC0o5aZn2DzK3ub3RQ5RlFEw1ebg11Xqb968IJgjA+nYj3C0w5QF+qlIgqBShz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AzEtlL8wMlYZc2EuMSwsqClBr3LTI+4TnMANfudqH1CK17f9TZklMMo7fOFRphA6MMM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k+NxxpPQXCYYjqNq/GLyHqV0LgjBflGvRThj0QkT1Qo5IDkP1LVq4jzKJo9zBuXwluiB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YxF9LL90PiOZ9EprV4iwQx0hVQw4YeolsfRBIpqVlUThRqYMX6fj5EtaDEHkwbmAcXHu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UJXYB2E4/UJga0biiuHcTAwdThCKncAmC8vEoXGtBx83PyWcQlzMudRcTmbxv8cfDQ/H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OEV3f8uV/g/LCMfgf/ibl4lwQ5WpmmGyaUkA71GxqZcx2XHxuE7BftAzImVxfkzKmaPh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Eu/JMKf/ALiDbL3FHdD8BEFqS/C68xENw07O0c6ARyku5iz+fhiXxnD0AcQKdMthA374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zsY1CL9Zg+4LTktMYGK15Q8ag10MqKF9gfMo4GLBF4/ESvcv/K1fZMvGYXQ7mSEitBlZ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uLHVXDz39UqKiW4zW/SJHCt3/LJeWAC2hX+psVH2LqOxgZGzGIpk1YUAZfWJSqKlUa/n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yi5T1/8AIY+g0/MIBblO61/MwuiPGLKqsajHTvRe6h1oo4WpqOXKGML1PXX2AuUAbhh0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xg/2StQL6JoT7lXBR4jjfQYG7HzKeRUcTBm1Lr0IFtIbdUwU8sdSrzMr9pRBTkGJvK8y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AeZ2rW67jaaHkgoFAbgbWzMoO4qIylSx9EcKR6q4GKV6lcazqJZHvE/IFgwpEY8Q0OwZ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qY7jx3LijDDNllnVxG8KJmYwhFIn2QM8QHJBIaYVwhk0V+pYa24ZwIRTyO0RNUP1MQ0q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7gBQlnW4VWx7U4GoAWhPpidQnqEWzzKwfpCZYUgn7BljxKshl8zfaCViV+JXgnkTmATz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hE8zLWFIndnmOQq7JXZF+JhsAg9TCzFeCeI7qZf7RCovojNgdDUv6RhK0QXm8u4AZuQQ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uIZdR2csYsUtXx7lTyJ9EwtxWJlLOZtD4kN/GXw4hPGcJxAwTC4rmpsrcTG4GHiArg+Y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uPht/iEd/BCP+DeYsVUruVjqca+PqLVESDrctVvxrFlRtzMCVbqGTL6g+UBwgPmeYjLZ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YKJZp6D+IVUbBAg/eJWaE8+C7OoBLGVsr4ZYagU1+kJyrTtVFzddNowzSd1moBib7Zhl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szSGf0fcvMIWXHJ7Xc/SQA7JcDkkzbWUscMdiF8oI4O/zqNGDARZrHF129TfzMeUWpu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nBLnzZ+v/IOqLG293ETSA0cwSbIh20RCljv8k56gOgh7UCp8LzMrnaroDa97mCcgmBeB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+QTnNZhmz8QIMM1jBEkWt+IOV8Q5cIeCZJYDNDuX3Qe48e4DF3b7C5hcb072nFxat3NT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PDGYIZAy9Q2yiqYlwxOzq5TtBHpVSrxCeEKcAm1v1EgK+HV1+Jgu6qUS51fBMCsJ0xQC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BByDnzFBAnVTJGoP/GPG69RINvsgC1DoRuE3FhbeZCCnqyNj+GDcfuVz+jBZscwGMijM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tFdiFddKl0pZF54+5lkTxwX289EpiaOHMssnhAT+WyTNY+kqu4WLfmUlbiN0/MwPFy27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oco+4c3F6Yggq7q4JbfoJiYv6gqbEzPLMx5ygVNhRSKUYYuSbicxzU25GBwhIWsIap9N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W+ScofqAKy6ZSBAlQ6BcdUVdxZlL0EEyxXM5PwIIXGDEzIC7rJiLxHTS941nMekoAtwM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GSMFcBU5Efg2h83CJ8Jl+CjjND4oCKrHcXONTssD9zQonxhKzPVh+0S4/wDlnf8Ak/DO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fDv4b43FHeAMt0eov2PELimAxmIOmWiuZT1Mz7nG/hfEeVDFEvBAMLfn4DDJUcFiYK99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oAr7gIqhqt3Bu31v7X7sjua4tChmLlvHnweYX1Cx0ORIL3bpjeozYU7DhUUvPPyseqh3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B1zH5stFLHNPDH4jUIG79ypc3ImnhlbvdWtb4lENXzSJWNTGAC1hlc3pwRTEYef/AFmk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pF28eJZkgi09zjlmp0B5zXAOqw39mCXfDdYiaZU6Al56CpoUplisVXxDKMZlZkiAB/zB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jEqNx7VmGoXIrkTtm51aj5Kh87+y+2JINOPw8Sh3WCb3iPeU63kqLDKY1Syx1jEKr22D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WKCc7vc/QRJkUJOTuW7JeWbUcDJBaQ6li8kqUTP4lGJbfTHvOu4nvNxzBXmJzmRHRcr5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EuQu2oy4fZFRr9E5LRUWH3BByuL4Km+HgYRSP4JY0Z44luf6czAUXjMB2/CbCJlqLulS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pmEpPBESvMrYExFcos/Z/mbPFj9zPN+GZ9/kgrwZtg/GDIF4S2WdtMsrL+Uoq3ZnMpFy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8lLuqeZkr9EyqA6hFsKKihWBYr6ghwgL/MiqdO+YY0x2wspr5sg9hlXCihphOxUAZhZu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lVHsPxOKvyQOAHEHHScMphtQ3keBqUTMwy5laKwEXML6ZjpSfnLq1GMLiAgTKhnEq4ma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JlWG9ziU+epgHZDb8GcTTNJpGOPlxDcUN3izLKzFWvio91tFSx3Ujct/m1PBSWf5anE8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/wABHXzdGspYVc7lfG3xMcV+Nw6qmZmafZKXhG7X3U7UC9qhHBjVpl61FEZKDtmmZaaZ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E11iYi1gQ4Vt41HbNRTYOSaTZb3ixJpSzS6uCgy0CuI5vsw4LdXGsN5R6ioBw9JuGeoA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R4V+ciX+vhkT/vx5+N2S1pX8peAo3CghlDLVkpiwalUGxXaYJRuawhcSk2nwGiVTrjKN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NqglRsiY5o7FpeEgohgXUieCA3TRbCtTK8P/ALiWsAD7t/qXU8/5VczopH0OH9wZfovS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7wi5moFdVT6YteJX5zAMTJd+Fh7xyL3LHtrgN17iGd+1euZWtSuxt+Y4VV9OAuGI2fU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mbYuU/uKKsxAcLW4Pcmda3iY8x2DMlpljZ3LVmfLiOxSC1OfJFNuIVUBJ/tTiJ83X+4M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CLqIK7ljRo1TuULfZlA2Or3AJA78ktG3WJec7rqL6GW3AOkX6AjEMvUNNrRpqYZqnJuO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OYFiLvuKzEUt2zgEJxxHGQ+I/wAr+YM/hjRuqnGo9TPVNhe5/cUXez6ZaIXS8TMM9yKn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H1MpT0HsmHQ9MDTQwRbX2QHGmlJdVY/TBrM+ov1NA3UINRQyI0tJjuINiOja/cs1LDue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7rMzAndK5I59y8TSs9xBu5zAF2QJw+VA7ocRGKZOoLV9J3XqFFBFQidDLMCoq7TCeDP4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J28UiDyArljEioJhDXcQBKLz5jFdXgjiM5Rhmap8XE6O4xlx2hpjv41G2BUGQNKS4PBB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WDrcEs/wfjiMPh1DmEd38H4I/OU7GNNhirGXqKXt1MHD4g1wvmW3p6jDNePVShmgijkD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IUgOqiA1mJdZIO4qMEqJXiOFMlo92hOP+HGsRArO70cxpKqnvd+8xK4xrhxn0S/qJvJX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Dl/mXIAz6ucp+Bxaxl5ZINbOUe0KUnPCQ3vY3HE5P7GEKsh0mde2C57i0PJhenHkJklT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FQ/3DOZOo8kbUhUoH3EBXaTBdGUtFwCktRS+ydRmdIX5RbZnU0plugirxQiV9ypfDWzg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GzoVVumGG9t6QhaqOksZTaTfs5gunQanGBFo2qF90ws24sb2P8QPGeLkbfzGZaXlXTEm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fzQqSzl9VRDgL5Fmr6lJdgRjjS8kFztKjsY3gM8hYfgDABFjGrXaMF/1cSdwv25ixWNP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RjNNfNbhRw1GB9xPEGmRWJK4zBaok8ww6+rmmYjo9JrnW4aGHXyyTL6BNmSVNfuWClI9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n9Stxkn/AKGIhFFiUOzUxUpgJcLiI/MEFWtJlowR6+CgrJAEUrtlpT9MKKkSssd1bj3m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RpyDxAbfzC2JuHI/hHEZv1C238Rr0ix8xMtGtx7amOfwijDZDVHjj9QRHZ0ze1PKmetl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T1DDunmAOg7GMBcHMyZYTJXrULgt5TDq5ZVZf4iAo34ZkiAXMTOUucg9y7dRNKQIpn1C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OJvV3GAxUfMB9k3MxIYuDxLudnMTTufYJYQGbeiM+i9b87h7r/caKvA1OVFeYAKH6TBw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y6OtzfE6XmVDC9D8zRg8GieU2fhvXxzHfyMW5eI/IwfDcCaS/f8AxItJTnKIaV8XGMi56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/wAXHxp+ekrHw/4H4ZmsAyZxFFGnBW44snmuiUpq3NEf0lU8AlrhmW9EE9xg/wC0Df6h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T/oy2chEWGAu33idojfqvuPYnsmttiYBkb4th1H1m1ODGFvZxAU6IrDFRTWEuubb5mXE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AW5gcwmGqv5Z/iPu6J3RHQx+4Y/mHptX8kVHYr9pn9y8tdXZbeJ2XAWJ4gHQBsaZJkEV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peowR4HNMw/3PYvddwQAAug+pYqdo1xZ+4wG6eLpCqeXGpnxaAq7xKi5W9zNJhy8S3z0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ggDFQFWPYE7ZS77LWC8zCQuUfaWF6A1B6R6X0XLtrcpI1uwlk1Tr4E3Evy/6xOpvaHUf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Q0vBRr1FWE/oFJyAD9MH9zDjgd+L3ARj6IzhD7JiQSQ8xXz9VuPxLJsPeWEjt6MUSBzQ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x2cZYJ9f+M3wc3POxRHV1cGyAEiovCTh/jmU6q0mAVNx1MSpp4gHVLF6iKuSBx9xYt+a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XsPyxGEdPUOVamMWpzhAB9fCRifllQaVMAsPSOcBfriJFWBxOw3FKgDNsy0z6LlG6xFw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S7HCS9r/AHKjOPFzgbgOB2TmmiWuoulgSck1IjTH3MyBPceKO3nc3/6SlxiaKZfeMRbm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U6SY6IB0jOI3Yjdo+kwZVTdlCOhjqOklNpA1ETqa0R8zUZcJUzah0xEpgPELyVmadQVz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mPClysglNpmIHr/dnUbzP5Ye/USz9hCyin/O5lFfdZ/cW1n8sqz9ty6VutoperRdyiA8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UxSh1FROluMb/IT5C2Gog+Xw/HD4qGBUD4K5VUmjySZGjiAxLVkDsQs1Y7D1n4P8WcQj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wuPwwNGXIrOZbZnOI3Xm6xl5dDbgZSRQF3ByjrocS3triMe+2RLWRfQVKrjC6MylSj0X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5+jgmWKyQF2U97lGKti2hRB2bvudwgst0TDD9QfWWDZxcUl/xciBTBoV4iUvZj7q3+Y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i8rcRvHsApiX0qgeUf8Ac8SI7qUEtTumn6lHcDX5hlsj21EoHyvzHQjmGYVjC6ABNDWT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+Mv6iQtWVRK++84rh/qZAuHJkX9S6sILQHENn/xc9QL+ZjgNDNVVSy2QbeD+GN5UfUKm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KnsBhOrHbbx7qWcD3VD43AzKB2DUFGNf2sXekBV+3xB0RdW2Mf6jmkQFtrIRkBUdRiJ1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7Jg6NOAEbjBfj/uKmKpOyqJ9hv5hp6SVuxUCW3JFVfyx4HRNJaqZUA9Y5RnIrV+pbPB7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wIZqDNy0mP3FAcdjojf4hgrLqpw4xzC8Y09RAlNiYebmNG2LxAlUfMZgw1DFMot5+5Yc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bNKeJwilhzqHCg7m6FW4/MxAU5L0RM2uCWFUSPAPqVoWiZgPMqVf4g3NvccKz6m+iEB2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JiB4DcRAb56jk6nkiZZT4qZx+mG8DfEsZY8xJfC3SLDv6idjzUa4tnEYcn2Mq4M8B7P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3iINFI6R0MYKt8+pkFJG2sxeJh7mv/sQXo/EuhQIW630xHV+5hpBIZMpUsXzFI0fmOTU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Rbsa4nYSx1OJUoHqZQXXmDNpao4ZjTiesG89mFpLmQumLvc41K2mNxG7U6twUZc7uYQ3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r14Inf4coNkD5WgIWRSyvhgS+iekeYPGUSz6SFBLdMRS2WxRmUDQ7Y4rX2EsXk2+pgzL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b+NIwY/CzbCAFLr+cTJ2unMK7P/SBcifAxAoDr/wDA/wAEm0d/41YG3BMto8rqBtJh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s0efuYXbYcEqnJh+kPDAHBmLmkrRGwT0TMyvY9zyg5MMvjZMYlmwHpjcYL5WU8Kus4j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i2WIWY5gOFLzMB2zALVgPLK9PT+imVBkUnBnXuLb0WDDg+5ro7WUG8cu/l/EY7CA5C08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kFA6JWYZyZH6ERTvNqW4glOslxXUGNEK21VIhhgM8kFd3xx9j6m5QsMHl/MvhibrTmU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B9IViIEtVF3j6CMGTPtMVcKccla7h2f8JDkKHhAI3MsPUISyYlw8xEE0KEX0zcBMZVV/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oLdjc/FFbE3+JQMgL33v6mX1P8QZ1uR3iZPa45S8qLVVcsOsfukePo/tgXWn3F/+RESu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C2UFf6nT577Kf6lRqqsdM/uCt28/S/7imik57aaf3LPDzeQXCpFWvTVfmXN/bm40+IVU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+YLXiEI3HtxRg1FZ7C/iACdiS6sXk0wuW3fthYSbgSpoj6Zgs0J4zWjEJiB+p7XLFvXm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5Zgp/SDyemZttckW0DwlrmisLV2TYkHeIY4R3Uu6gOCJ4RFwhJzLQ9VZ9RSf3xAIMcIS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mGfomPLgg1+YBVE7mUiJC2KYqp9IvmsBrLwncRcBZng9Q7Fu4aA8gOoFWBMH05lyZIOx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uJ1D7loNs1Dspe5rqhKxjcJjj4YetfiNorYdCz0nbHUXZiHVlyyiS8pcQp4iK3ipavEH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4nkRBm5xGMMNwgZPm4jX9Ivc/Esop+IOhv1Mbj+IVZV91EtWcqa/OZlio9smFAEHERVv2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H4Q8H6ks/wDZh1erlnJP0JnwvTcyvlSZ/MFfjU+vJxBnq60iodOE3Vr0bQtKtuGvubPu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4JB8nMb/AAR+daqXnrB7hs2OLLHI+/wgW/siLFIv38U1/kM5fkamyO/8OYZlhB6CWLP9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ZWLm9fRnMtAS/COQ586iBj6Y2Z2pMqDXXmXNUhuBALYENbHmqjsXLnUoXoVx9UDlIMJ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mogBSdXVznodpqGd0PkxKjVg2yvIFTgBmVCyg4E/ll9i67X19yqxV1BnELJU0emj+Iha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aeFcEzqX5K5UQAAwHMDAo7yd/ol/DYenSVFzMaOmODqDbaunrMZKl1bmF5Ls5iDn9LAr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jWBpZhYDQUCYhlAtV7yEQSDALgj4Cyrg5zEIFHODDq9V+yKLAErTmECNL6tFKqzXwWw5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Cc83KRwiMXHFJLWFP+o8PT/EpJXZfKJVeYso9XDb0llHll/mf0Lx/wAwm6fBdx8MG1ul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/UtgoWZdJLtcBPYQ21xi+pmM2s0HdhBsLyf4IRhDAPHMofwr7SJ0yi5zsPxFVz8YQ/qV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5ilG7zs3KPKz9pRG2WvEcprcZtm8TDE9s1LkaNUyn5y948RUCl1e4XVR8JY3l4ZRyHpI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+TKM5OxBQyO+pW7aMW/mI1gajlVvNw5CoZalhW6qclGOBVemOTl5XMf8SO1GcVK7XvxB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HNRGzWPeZgKgHAptD8JpRzjE1E3u43dfqU1X9qlHdnu4cUqTJTDUwSsF8EcxlPMycfqI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eUvS3ZErTJohbxB2QZ0Ym80ZnNciUrZW9xDpblGC2TZogGlMquRssniPiIwaMBbEOw2A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Qv8AwwTSodsE1b1O4xuCwLVMo81UrJzA4Yg2ZyL6mRkIFs33HRQ+JUUpKnL+Zmldwd0g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p4uYuM85MuZvuMuzqMEAXgyvqIQHhn6ljNTv+OYZdPSAGZvcfQlh/wBbzCsOLyv3HQzW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0uXwmHuhn7zCcThGO5mTTLjk+D/E2/FYXRHJbUvbLMq7DYTbmUaC6VmbY0Vaz8L4qISo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/AgIOiY1bv8AUBxy5METvTtvMvgKW/Qpsam7LqNglLuoEKKvTAa/0I1TnsGRCu8YLgJs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QWgwL9sdEWcEpmRvNxsC4VkjVtxVZ4g1elijK9hiBKx4UiDK6Ym2FwRaq1gKyIWoLJ4O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z8qfv+5dTzltGygpQsoMyxDy/AJiJd3+ggVH/m/9ioYBVKP/AKhHY1hg/wDUYQtB5ti7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eBQFzf1IeNQa/VmAOW9RNdZq4/8AaU/dCvK5l9FMh/ZMFGxGWWmA4Qsjx/8ASFgJWOUo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EWy16GYhFQo1wQ+EKAaVxLsVpeVZnWUxWMfliMOWpngLFwP2Lph8D/MlExieOWizmQn9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hqtIRxbxNq8v7qau+PAf+Q9R0+ww3ASDgS0IvQfFv9yyMAeVpgard5MkDJWAaL/9mo8f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MNJwSc3khvYcwhxn8RLawn04iag19wKqRcp3LcW9ReAsNn+luvxD1VW+Ww/lYfb3BluA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Ay4m/wBFBWASF5SPiXPOF1WX2yt4UgX/ANCddpLhb/CZyh4mWIchmbIP1BUB5ltrOKh9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6mlQZQv9CYMfkS8Z5lXBadkOCY0yPExF67SZhEADCvM0yfZNUp5uNCvyJWAV6lLQ07jF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kapDxvmaHAFTR4gFBIhyYXuyUXDET+0DYmJ6iz+x/MoMQK0Swi5IGdgRKRouKgWyyBo7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5MqidkQXcBi2MFAXcOlTJhuLmkyjfF1Kn4iOyghyLcLMdvUC7+4c1JJShE9X9wrA/cqP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PUQhZVaIw3dOMR21VAYqPJNAqeoa+AbsVCWKPagjaaO0zE4KIzQrotfctc0cq4lYrrK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eBXv/UIHC+IIUW0aNQpZhQgpNHE3bjBcHXgTW8vkSEXmbfG3yKYfG8fg2zPU8Cy9cylk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FC04WlGOLTllSVsDqsfG3xaM3K+Uz8bTn4H5dfFrXJ2BiF0BssVA4GkOuvwo1EeJxqYC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vXVXLjAFlpTalkosCLZq0mPzMoZpdlnqZ4zyNpUCM4tUo7vqxJmmtiyVXpU5i6nsRaL1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O1F5ahWmDiAAK0aIe9dWkuJKuCKWF8y5vwbl8fuPAbZ6ViX/AJ9kNsAIrezWWI3Tb84/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FwfDeMURI9nDVl/c4fx8vT9So9EbGGckT9ZN431BGwq6uO3RCx7FTFVu61G3O+rNSpZW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RTyRdLYD9FEKsEqvWv5Ti/8AMwL7f6SwHOqCOUiPJMxXi5B7lSSWH89RZeSwiHVUj2f5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zO1n4IUeu8BvC/iEW0PmruCHMZ00lCdieELHQEOzhmGIVfiZLIa+Gc/mFoR/mHfJa4j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YUcGIkUFtPOUx6jGvOv3DMDZgmtwHjwrFbNxb8R61jh5i8hgp0uCdmU2Ax+ZbIOOMZlX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i9DWvFcr1cGOUjxg/UsPPTGoSipq+ikFDJMlaYFywMywTslZQI+LvuNGoANnNRLVJ5gwx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uI+7RADJrd8wuvCcFalu05qIAEcWFLb54YOjI1ce2fpiIId9wrcnqK4kCib8D8wbyjBy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L8j8yoyPqOuYDmIc36n9gqW7/BFZi+7guvyjULHudlPUf6AjLdEFkcVMKj2TMJj4Yyq2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f/cOu0uOEHGVvuNP3MNB+pkOXUVbKV5iaFSsDHqAI3oqLzqZK8TUWhabsYGxcwv7TDg3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Zd35lljxZKn70oU06tp3GjeCDKsko0oa7/UDohtaJKLKxSABZ8TYiRw3DDUoyvc3ivhI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i4QaYBtLzN/Dwqb3MCyBa5lYw/EP3zL+UmLGGolGWWqW1/hRk2/4VgnJN4bnP+EczmEb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BBA0MwilLY7MHxNv++Jz8O5vDXwRm84mxOZ/DH5fgl9Z/wBolgvuZ35rDxHSG4V9F3Ab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Nedevi9lji8QscoYqFCw9oTAhS22YThZ4lfqmUGGrxL4HkIaeBeifz5jjiOIOQhNH/LG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hMTLN7hWjiGyFoc/UK4oA4YwQoNh3MVMPOP42MaRNz0wmn/4/CE210RfBBk2pC+MwVRV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ydyq5cMaxqVdcQggAoD1n/J6zxsK8cz91/J8ZPkKsYuCCWy6XiWZq1iP4j+fjP8AtdE/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8x3bx/LMP+jLP5X9QyFAgyzBTDLeNOW8Ql8bu85n/J4fHB7AhdZI0IcOcH/Xwxu2NPd/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UFiR/A/qfwfjv/l+Jr6T/t+Z/NDeZO+oztmcOD7n9IuJc2zLKChhY52vzP4ZULgTlGFx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c09IBgES+THEEWPtnL1EvKGMMR4ez48ylaIhWpqiMf8AA6hsmlNdSqmkwwxOI6+bzdMN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NmWaTu+Ju7jDRViARs+DzOYJtGZNOpkViEGvlODiawxHafzzhMaqK7MzDGbkdfHMIbnc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SP6dQx6/jQwsZ0dIpnWQcUdL4GZwsMi4adw90/3eOqvHV2YrdpVhCu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hQGjBrnu61xHYY7Zi11uvbUDe2QDPPrtARWJAUY+y0kcl2jut/ePYoMYCx28o14C6PN4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Oi7cx1F6UV79y40WjslWtUN/s7NbgQraVvZggwNDnP5sV65Mdk4VZ7Y2XuDh2QeALu74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3qiLBx4rnpgJcGRYWCYIXDcankv5bjMwbMqhkL3Uqtp+P2f637xxXxsBlHRDik+H0o+O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VgWpHR98nor937y/vgkFLKZKI3z5zstpOWEABsRkvSdVCjuj7g8L0waNQLOQuPuS+UHk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yXps9slUVRXEExuwqhoLr/7QV3kddf2qAykeQT/nvMY/024J8LtLMiqG1wwU6ZfZ0WWj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RnEC+EFKzTAA18YZb0zfvHY52xT7vz4WlPgtY7RbUmel9cj+33kC4x9iI2twriHpJjT9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wpewTCa0/DF18xhqJvlRoMZ2i4rGPiRISWbU6Q14GU8v+/gQJZeabow4+Zgj99489RqL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k6SQWpkoLm+7y+uttJLiyY9+1Veb50+PStX9y3wwz5bYb3KHwXq8eCDIaU+mDhjUx0vn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vfix9wsqNV/N9HQos95R++z5aS0sL88zO6FwTd5eqPh0uXT+YNXSZ1HrpwS8Fx2gbUxv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sMBMXdf7zRG1x62qnWbgkX13Ylx3+N/y8HoAaqmhiyVAbeJ4fvaxbfcYnu34v3fId9Xo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GPHVaTRxPAJYx2TrDszB3s0UkhXQ1STyvPHIohPlBjovOVxf3db3gWDmPOTExeWzzFWd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eDDjPkY1Sen1phgVdPn7qnAMDw85lY+1oPqMAr0gTXd4NyDVbObb6fuROSoKcTshQx8U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/TBP7qNYqUQ52fv+2eApz7PTefYbeSSJCNAmAtglEMRegaru5QnhqvC94m6B32MMUVPc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5m8PkAToG/HUFKzDYZBc3BseuAZxwMEgv6xhf822DlYY78D86FMbOMgu+lUgtFbmkPCH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xufmqJ78yecaTYYSZtlKFU6NIZ2S1I6lhnQ9WEPrOdDGFkDJ/PgU6c8A1riQOv6JfvkM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zr0BHqVPQuUlIjgj7bwGy/1dM25MXYguzSAPSyKvCuraJkq23baQ9oWSW6mBOxxYOnbd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zyzyHH7KCgWu8JM63SubYFQl2iIsEPyT+CUnIoLESacUU15ciFo9uVqQRQw1Zv8Acz6a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Jg4BIwBCVPFJ4alFpHz4O6E3V1+HgrDeViqZfEtYcWorC46B2VpCM1FCx50uiEtqXQc4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CnsOHqdIE2XO0ccoxFelNjToDwXeEHIzJz6WVC85I/PiwuslZXky9SUGD2HUXX07RsLS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MMCHwr3OcziblCyUE9pKQZWmwxHaJWrykHWXG3JlKSNOvl1nkjef62MCOPrbAoFKLrWW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EBRIgGFvcmujn1DkUq+Mm0nLjot+On0sSNSo57lGktedwPUiCvL9shrXWW+HkK1wWw6P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5n9/ZOxBiowRyPMKstm+vPa/vt+I7epYlxrkDH+J7RWIyjSvYHt5bSt8Xsm7Lwxfnr0R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Ix2s1PkXLN9gyk3mARgVltGZBQCAjDz1YOVepDZCt7Vd6hfU+LJzB0PK/wCptYW+m44I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hAUNzzo4wDE4++29SdtHosRYVGy9uRmyMX5DIT8zFJ1OhVRT4JYI9fxMzrYPk4kU50cY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udSObAISea7ShRmS0dtRnngeKAwNBXK7srRmMbgK7z97ZXpV12eog91FOUjHmdM0mNtk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knsvfhzJEvXir248U240yTwYA3PB84KUJnRhlrXvuiC6Zn5yRqTQhmuKo0OI8Fy4vbUt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YLDbqtJ+MF68hfJrFNtMqXFwtYuCluG3Q+aWW2SaliTrJ+CLt/RC5Nfl4c4+q05YDl8l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/wDurETvRtHN+PQdkZ16oQDA0y4wwcIUbNPPOta3BXtcHE9D3/Roj5vvb82C2uEbqplD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r2EDyzzbGA1uaWCIhbwptxDvyuSbXrnUKfTUb8gXJy7nnsXSaohBQ2WNo6nO/8p7wE/6d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pzGJZU7P7myRzeJFx9HBh0MVLkpeTUCgkzob18PhH2Tbj4tBcam8eWZA6uirZgNCfhvl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7OypjkWJgwMW5xQHimIC3kHG61u3RSDXccLgqUfmNrWkZegEwylrVZd/RXJ8KBh1+8QL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cIdtwXgBsWrayl1jJboUbF9NovYZM6QVQwZ6pr2mz0htKW8AO612/dfYb6QDrXstmwS8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yQoHMx/jOLAxRW4CXLWZPWgX6MGFQR+aK7D86oVXIA0hZZMmBgVJYXCXF1YqenCJTZQ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5LB+ippt2V+YKK9zaxW7dksDopJcCG1v1vQnp63t9IB3ZmsDeq102+S7BCWiauebdRIP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VlhIOxVk3eZnwKZDLLXW7lrkhBNS+lDXPBk+B0moxxmZX/wvJ+IxVYuECmsG3f8AfEtU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kZjoOW5LByiJRwiTTU/npOltOOcpruhsLwRdkmpPqgkQjirOZ4gkdXj321KZJa5RRbocL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CZfreF0gvUnjKGJ0+XqyHYcAun2nvZnMMPi+zehqKQktz5Nl3AighCW2Ug17UXKwjfVb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VPiD2Np+5l7K9Gg6N3ZKbQAebJml6SrGLZvkxG4caxp6sZSy9507UDnaP8w4YJWspJ5n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vRTKK8a9o8RhTSRiD6imt2BbByIhwshAYSMPQKHsiiwMC9iVAXiq+MB3Gd3sj9RVfw+B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6NC99ola0rE9DuF5W8oW/t0ntXEqMEmeAku8WnCoyHSEfYG1rgDBC4Zw7AFm/E+I8EqEP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rtLVdEcugyA+72gk94rp8iJvErGGGt0T75/5pgWlrz2SzNXN9XN0nctM8sf9UNCH/wCz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m3IPRXjgMJ8PQ5z1iVGyx3BCSTHU3ol36vxQKIZoerJor65WK3w3yX4fCxlFEi2vDw0J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5tq7Rg7DhJVvlLpxPCeumkkLP5ucNzi61Zz5LabDMLaFz3/hMrYHpsBaHN4tSn/ORt3B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akPbhnCyQ4WfuBikfNlq+zDZbzlTzTgk4XcgYvdxHAI6Eqy0o+a4c8/tw2rXvsJbpBb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yZKEYuBK4iKA3ULJr76jxA0M9H5iK7+5TqEd5J8f/QCZGVcMotd9r7/3bpM1NGDpf6q6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P/oU2swkxG4DIRVh8O9bqdoFnsA0KK6z6Gbg4ZPagAqYfjPXylVvFIWCymOALW6aA0ej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GLR6E5IJTrip52KSfmQiHh5+S6KwexiMuVQ80DIzYtrfVVrRkZuYurDPlenprC89Bzl7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iUss6zeCpn8OHF6KWOBJq7eWGQqueVGEsTv9BVB5jbEe8SB+7jzbr/VODLt8mVe5ByaB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xgzg/DPRjzFMRIWcfBQQzBLsw40DxAQydFNlKeAIglKYs5QkGKtcmmmerARe3o9eJVG+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/Ph9hjhzO5+gpd7BxV1jONP17Z3SG0oUsfJ/v5st43Z5Og0eu4xTq87916QrV/BGD8ar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E0q/finAYApBIg86mv7Lq+YNGqWcqUAxLvm7H8SvbNZOU0t/LgWPb/7/AJ24Q1tpDvBt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F9XQ22w5XhZlFXGxkVTpYckvxMfWUIG+5MRhmi8MPPAVZkmMOGGOHCHqqj6gGj0+x3mt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jSJrjucHEqaHnmE3xWUKTRtODfm3Ib9LtP8AG9PYOfvfhd50/VuKGvesQrq5r4CqrQw3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+jIlCsdoiRBDASCSy5aZI3h+klYvB9qKFAhEOWsgrh742afd9jF8xgb3vlVkgO6OLntm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+u/m/2LoVRjmHhIuAaRbSDAjPHX3zsyqm5TrprrNCgDyADxhgAyy145I4jwBOhq2C4o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6hHEoQ3nv4P90N4WJz1G3ZxKbzICIjgzWCAFETh+v1wFEt1+lsKsA8iXOSqo7AAhRI3X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urKr4zBgyCwUfvNAIp7nmh69AhL4qLClRX04SefRE/0lVIDsm2CUDOOVsWQjJAKN/krk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t2e9wVuqNFTP5QA74Dtuc+jziVQGGaU+oor/AP6S/nuWOauei9bbRoyea9r7WWWTbCzd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reivjxRPEDGhTBkWH/Gf0uHYtsJqzVP2lLsRPtgHsjv+M24tQSGnPoca+iAMJbKD8cl2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7Kqe+uu+yGnbiJwWOiBBayadYrVc1DGbZQkbAyIQbRUGUsC+haWaJXpdlXH6iZeyaSKq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v009+ItimKhwqX+PPrkXAhZb9EwcOw9+I3/TrbHSmDnTbH8WwFfX0xPV5/1JnnDxZENe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EYVc7LW6E42AdKpI7qPGHp2EuK+mAEzvDqUxxB/tcI2iay6R/fE3D3XscNNSdMYwosV4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S/7vLf8AS0/Z8viaXjVmacRijYVQ0amrOLcXOX1KeZRr0VOz60XVzlNchI+7sbmlrtgo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oGgK5+GFFITUbQYlmwvMrsMpbe1JSDC5wFEF7rorm7+2baPR+2c6gIm/XIrWZvUXN77p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VZDmka5QC06nZNxKcmMtVk/vvsg0W7DzpRhcBNvn88AOTGJn7xUOBPMPTcyl0KM3iLGd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npy09z7p2XUMloP+nE9SwvndcH9w4nKZUfUbSaNxtunydUkgo5RQY5OuR9NjohpnlMpP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ptNyua2Fl0z8BMGLJDzhcwDOOmyUwSJ2f9nqp053XMOXvcfwkRB7wGp+q3lklFXp9941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99joCLNe4il1Wl78F7g05nh8jnKlAgWb58GcMaPP9ywTSX+0S7XHhjMV23/XkU+B50oS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pJ7BOVDFAneyjSwkci5+qfNOWH522kNAJeX0p9j8kkSBD3izUe/FqriI43qg8nbnezYD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givBSwWzKSa6UsuvJw04eu9nIiudaV8r49xihg2GVR+ZghpUlygvStIWvgZIsd18nzvb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1WOGMfn72TUGWRdFsqkij/1ssvy+0gQFFX0utMIuX8ihMjvu51RKfbfxHpssLzCYYRf2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RX/beUuCPnrGGb1g0/UeHgb0wy5ooQz874h747V8yvpideVBmIhkbrsiwuO820f9uYgR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Td/Txeg2Pfp9hPb27/2djnDnwNb1P1745ti3hlRDOFwp3OA3K4mmahwft3QdsigtKMZe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9uC4g7db2EnF4wbtoz0uhn4vem1EBMJZBh6tMAvJ0RVOlXObshDUabThZeC+TuIJBO7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Q1A16qawFVz8eMqgF4uXQyYqQL4FGGmhAwRThuvOfhy1UsPk2/OtVdaOUuI8tUgtr9Cg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J6Bhm+T2aYoMID5DkyknhfddHcb9usvQcw254eIpwZqvnnh6FgMME0F/LglUXWsRixBn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YqZKj+5aRvvNcZUfFBnsoSV0aF1ee/ZGG8ZRUV6/7VoxJomHebHzzBBbAoq2YFUled/5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JK4YKgRI8gPr/MLMmX7dBSi2K2HBhxhTVR7qtkLAQr2naQZ/LNI16Wu6VzB7bx4WThDV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cgyc4dZng6gDLuMsGldCh3eqPfP/on9KiWTNeWtauz5cSVU2zhSAwD3JdIIoZNE46x9J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/I6LN4dLtI8BG1rePryshajOt0gso9huo5GKcAWVhXDbmufP7AXlILCEQlxPaWHz7FrC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+amPubwvR9CFiybK7P7dk5UYJR91EVtllgydsHu4NS1aAEoqZ/0qhqqsWO5nVVR+x73m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TyiB+2FHmC+XdPOlaFW+y1rjft5pfTvfdhXtXGyKXt3Kgy2tBuh1ju3ubz2CZ409l8gQ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nFLpO+WngWecoRIESTLV8vgXpgSudrw79guFGQ0dzCPaIJk/8dImBZgDGVp5RlMxvjXJ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a9Iqo4QpKGj2f7hqWyR6AYAdAFF4cEEs1QyKEV2K/aM0YSGYsRWSmjegw3IQ884TICw2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eE95d7ZPPbHbFShvPothkFBjmgI4lz7L6w1FFNc4XAYmaEO/ffnLppdMpe6aGjoQUNQw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XAgbYWkCOl/WM87k6j+eOmK2p+ajDVx1KRD1PEOUuSWfP9bUxQETo9C9BzU9TDDsovDj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wOrZkjKBVvBfmEbxgAhtQqCSskYwY/JmtvI2OE4T8igtiqlvwEui4z6x6nNsuYCyKtuu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6OLV1qCGbh8m0SHZtbe6ehMdx15RYtKJ77jctNVcZQXzl1PdrbJJBtgrxc+aaUQssKb/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Jn/alooina2JOpJbiPao/UciAM3Tr7x4qnEu2yLIh62i/wCuHDhhSNHToVnGHqaj3wG+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IVqLhUpI3T735Q/YPzE618pzrQyzUSBrRYxEoUCw62/7YYILPASh2HudkEIHe5n3rJj4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Nqo8r4b4TK1rls6oVkxD3djFFV0oIOVrCix4sPDMsHj3Ob91UJ5ekW4uQpJLWgSZ4YIS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wVrIK6ZbeQENRDjARgi8uteicpK0lKR1Tjy4zQG4bKqIJHRCgeCy0YKH02G3+c7e85sj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Lb0fhYB2vGbwE3ueee6b++/M/dOYpRguTDrEXHlSrIpZn9UJb8n2k2Gn/joFo0UtnH2l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OVn+U3A6RtFoB2nWk1XkUELvvde8bNcURUskn0MDycRl5tcswF8Ofvve6L7BgZNsCU5H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LLbe0WYo11FjRkNf/m2SRfwt5HGmf8xqHv8ANdnXGFLCfDziuBH5pBR1l5R9B9BbLaQR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gOnBRUMTHfpWk2nTaCT3XPeyv/gkmkrJpa8ZA3iuRUmqWRrldB5Fh7ne1LaU/PCKs0AD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tNduzTnaQUJTTdVzJhZ1Bh5FT995yAow12iTaUY0ccqlAjnN3G5eCWdhLLjXtW6eVxpE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zHPzUQfNdEcdpNBvy5Mr9n22Sbp9fY+xSnvUyI/S9Y9RKTQ6ziP5YskFpumi6+XQxtp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d38dCZYWQwBbFlZ4xctOy/YhuqY/NcAOuYcNMweYQa/lvnUGQhFjVUZqSGCz9dxs5kfA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kiCFPAdNPMFmqZDPveAS2veuLH/1uc+U0lvkF08IZPB2LiSk6aZiptyRrIPXJdIXoZeU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DHkjjoUh1sk6COKk2pZGMy/jSSHRept0M1Ki4g8NuwcVtUCzF78HiRFGBJxYU3NJZkBq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p0ClW3+uhLU2lOaOjM0OTwMN897mR8lRMtB83DHkaohFlBw44aqlT4SsCLF5tbhzmWSw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y6R8eKoWy5ZPtzXw1xUATNd1RlnEPBN8bBebj0pBPqiTfrhG4iNktvpAL/3PJ00WtXCP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CrKdgxDRQfTXtFKLgnzp9hSyNiy3uE4mX8so9/u47JHvJ0XPRtrsg1rnq8TDXDBo8/d9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dnLTf7oHHUfkjiUgwNJ6qsAp6trme2ZVM7jGeae1HoMkRNag7/Nnmby2OdBzYNFhCQIg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wnGO4ocXrPVRjwNvjI7ndlDJXHHhsFpPnCF7TFHt8usir735PvU+kPtR4Uo3MggNbYec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JzSlTvAspqk2X+hNRiCGLh0+UiLedFjk/wCTzU1kx1IQcJj2309U3SU1ReYXIde+ffwc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bRFchzJn1SeMNGfKyumSYAdJZctulpxEvE2MMTnTGp6Ef36bZdnu0XkEctT0UfgXoa7I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NlbShNC9/wCMt9F0xu0nXWl0C1WH8ulnkXKnlVHJ7vMiJLHpXmPvoRonjP7IQz4F+TQx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//fvCbgzsvDplz0EFqQOFVIgyFyb7inDAYOqIJZ6jMllmbsdO/fMlNjHEnVXl3QXX3FO5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3ahYZh/idb9CHA4Pc/0DV9RQ+O6Lkvv3u7OsZzw7fYQHO46sp+M0XaICTAxHnlRKvLOi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4pTwrSi/vuveuuYNEv8AHFf8xpJBtC21Bf3HIQgreA2Ba9gLzqrcrj71ef8AW6fksOST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CRQr1XQpTuPwdE/BWy4VeNHHQ2R6/Jfwy66lsJLmbHFJNnK8Wy4803pz7xw/6xATcBVT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bT8SRZSybR2ly7Ev6sQJY1K808zeadqqP0L7YIJkD6UTCSHqXZO0uRvIJ/ViLXOBCXWD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b5EgsNFLzmUXu9/8w0C98M9cfymckUMv3t3rDk0b8hxrSGoH8eVaCGw9LV8pc1ZGQ5gu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Z0FoUSnp3+S5tvW57jVj+tOijREdwudcKaus8j5p8WDjIAXWX9ssPlYrcdvNMMyE+OOi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Ur+KyXZlJLzdufgsO7zCkEJW00I+j9J+zn/CSq7xlOyPClPGYycszP1aPzh1htfMsOEc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4u2Lw8D10kcut+W6/uG9O+caeeP31UmEMM0G1rCoJajowjm8+c1WFuYcB1/0x+Gc0oyL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M4Jcv9AZV/v4aj6I6N2+CD3IvPwjXr2pNfDrKtViuqFR2UxeMf8Ada8hBVLj7mnHrjOK3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ifU1banBLaPG1l+1mx4pJRHCruehAOaROG/ztkpQYqwEAH1nsDDTbLu3z4FRpOeOaLhx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deMMQoAocV/jjbbU1lplp/uX7/J7r72WaGij/wCLKvCsnIXV43GcNpL97RCHvtBB9ctP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V2LBLEMRQma984jNCOdh209vY91NAz/1iBAm7xIx6uyGMINEWf4/2aPHWfRQxr2wh6c48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30kePQ9XP5mtCdL229iGESBfMZgVeFtlAKgT8SMokEfINjRkSiOz+JMdhLtfSno3/p0I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7UyxJ4JDHZba/+zXTiecZf2r0yhOCEOs50/8A0ljS5MGiK4qnJ3f8o9/GLf8ARpvJFUX2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gq2LCngkE7O3mEz9m8QV/nec3D6iGhFItQsB8/g8AA8h+89hhB9Dcg9dBd9dDfDD8eAAi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/hd9/ifcCc9CB/cjejdiBc9BDfgDfh+ch8jdgfBDD/fi8/CDjACefhfjD9D+9fiCf+j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xAAjEQADAAMBAQEBAQEBAQEBAAAAAREQITEgQTBRYUBxgZGx/9oACAEDAQE/EBENlGbP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LSyMo2h+Io8oXMX/AIjKNifurJWysIsPxSRr8G43ZcUTqwh+GUouylN4mX/g3Oi9RkHi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ijY+saIR9JCKg3hspKGaUb/BYX71DVDsvleCiFYReqiRhuxt+JiGsqJjKUuepCfikyER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fWGvg2+LGmiCF0eEUbuXHcHXh/khYovxaIaDobF8JYbKJsghPTY1GGw2eb+ayyEyzt5p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i6IfRMJFh4zR0Q+sSusSPh/ka+GLo3nj0/0TwnC+GiGnwbDZ+tFRS5oni5gaCtDb9YPF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V4pRousa/o0+IZ4f7xdgn+scXDcGnrE+D/hDcf6DlNOYg1H5SOfT/bhZi2G2/VKbymU7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LhOMft+J+KzCY0UfTJvFw1dY0fRp8Q38xp3Rf2xHuxK4h/YI/RpQkLHJYWKXCiyzKXOh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CysUrxMUrNkJi5b/ABT/AKNftMzDmLiD0NENH0dNGiLiQ/gj4BdYmdYkdYlfBfAPsY1j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wTadG3rG2+5uLgnHT+sMfMJeOfT9trBi4Waimz/REaLiMhPDXqHz0nhMa/KE87J4vBu4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lDY6xP4Vf4E+vG2+Ib+jZ9fi+WQhCCUIRDF+CG4RsNEMvjn2yoaDFZfVNvDSwpSlysF3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avCZhMaKUjIQbS6NP0+JHwIf0CpT5hCRiXwSQaOsaf8ASExBkht+jbff+BMH8Bsu+Yw9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ZhDQbjb9QhCYpRCCHEQUhMLDExMTy17+ebPCE4MpTZGQiIQRRuj+gm+sR6JfwqDT9FrU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GsSLRRnBM4j/AAGdL9qOCEiSTiG9yhGBPQ1P9G/OxMdj8VFK8JpGw2NzFKdJOG2xpQqa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Y1jo9eHj4MeYJeLiIqQ0IwrNxGQixJBAmJPTbEEEpETJ1hpC4HQx38YQc3o4ENIQ1D+Z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RppD9wfR9Gyv0xKjUKhxsglhjS6Rp1DMRRR47Ejxc0pRj8zQ0M14nhG1oRzZCEIQhoo2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kPzydi4Y06PgHvDZD1zCeVSiExvDwsNi7HnBL6/xNso3hkFij6QuO4Q6LfSEjEpJIoIP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sKbEMomoNkEJWP4DHEMsHikNYX08X0lPFKbjpm4qaGwoRKoQYpPXpIdTBKuiRlGymyHg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Yh9IJExfNxaUT/pHBIesNfcTFyxt/Bm83NIIJ/omjc0NsrGk1GIUriEoT+iSG4xOmilw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8UuKdjt6ggehNwfiCWFoTwnCjjDk2QetZfpEp0IWH7mWhuUJ0W+lXQmNpCnwauvKfg1o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PDhUxMbLcMeiiY2XNL6eV+HL/GpR0cCWEITKzTpCpKHYn0Qx5jxDgmdYWH+VJtFw6mE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au0T8mNCQ2N/wekLMkFhLM/lGTLyilKUpSj99jFRocQlEva9TQuxKha6W+rhI68bCFM/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QnQ+1i2haWJhNYo/yojbCiUY/ExcL+a8Qfl+X6Lhc0YpSjw/LQkTE8H2NsbuG0kUvhCZ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H9BKhKEMtsPbfhMaaCMjEJ5pPomyYbSFv8Lk/wDCaIJEw8PzfaXqZhMREGI7eawbGxsp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wsj+kH/g0KynQ2KNVfg+4hISSURCZRsLWrpZ46Pg3FjLDFcIuG/TEMQuYeEXLQy+GxC0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WJo1hQ2x1kIQmGJENvE0IhrzRkkJ3eGxLV83DPuNomXng4J1hsawbcw1XBpt0fQnd5TL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v4JeE8PH+eG/DDZS4WFilLhZvpmxpkEhXaw8TEZRCEETHTwyE8oYswlBsfhYfRmqYcGi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olOl+oZvpN0dCFwviTmESjWE6rmUhCQSIQjRP6Qg8XK6xMLKw2Ub8hS4Upc9EhIfghER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qjU8vysNCQ9jY4J0E8JfcLD6fRNDviGMeir6cPkWFTQUE2JMpCWxyUmh1YK7EmdN3eGL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zEiGiFl0JrExSwo/C8QaHhbxCMgkQhCYg8cRRrLIIqLnhSwZYQJhkJlCxTiHej2BKen0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chtCVuUaI28H9UJsjsZdwlZRuGoEaGKJIh0ZnA9ogQWUV8E/pMJUQQgg14aqjHDG4PD4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w8plKXHHBrCb9KkJqNU41hiaQ1WRH0IKvg3CpkFhH3RNVmi2NpqLNKJ5TrscoeFJRbSj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0xOnAyJaNYm8JDSGi6PQSq2P/SaiKIyqCEK5mKUTyMghY0IQmKIQrDIUUTKNYvpZaGst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DX3wkiEIU2JiCErJhBo0RWzQaEFi3SFFwbUNhKY+YaEs0/8AAltMQk2Y9retf1FQG2xd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KNpaH9C30dkIaE8XKQlRcEqfI/tgV8IkRqZWFpE/yv4pYY+j8YdXGEeGsgr2L+BNbJhi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oohI0kLQ1Q8sS8/2hG4+h+aXDE9Grtk3+MXC2rE0usXCJumw1Bz3twr6JfTdiwpKjcGE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7F+iwlSCWf8AwjEmMwlWKCISNiYZBqsSHMLw0QWyoW/TWErQlBr6RsfDoXpiHv8AQQN7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itHsY1eJSHwPlRUkEr4htv3o/wDB9ykWFrFpDZRMhBukNoTZsLaEo2c/KCRPETZAkQau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5hrC8MbRr4KFPFpRSFJqYNpmx8GsNlx0QaSWbHSiScfh+EzVGi42loTo/wCCeVWt+ejy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tKSknT+Zf5Gf0aq2cDK7o9KCITCRMJUggQQnhMLzBYIaNUMomhtCRE57G4myv8m/4Qh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U0jUZtC4PD1NhPS2Tnl1cGkTCE8LhoSGswSg78Js6pCC7wlYm2tlBpISCJKmzQhqou4L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MRkZGRlEYy7Gpwgv5iGgtZbgnhlIIJzttlYL/wAjesK8qDGtDG83L5hiOmzY/wDcOaqN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hlFsZMIKlEzpBohMUfgbJCHJGJO0ZuG/jEkuIZxCUN4PgJaIRoNZo2GuJhGiojI2KUr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34apJhicVHoS+j60PsRZ5ZQgbKPthMoyDQ0UcT+Ma9QjBoYmXMITHQ8mj4M2I0Q6hR4S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HCIiGkKLhSv/AI6UezRfu/G/hDQ2WsSrHENVHRcNENysvmO8kxso3RP+g8JwrKVZeYRD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F0SGJ4Wm2Qgkv9KthJDGxAOvC1f9vz5hCCRCEIQhMNURrDTfGV9JgtdENdFbUya+fkzX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Ec4X1wQX4NUYmKbjotEx4TrSFrJDR1FGxDOCQQmPY9PFLil/KeEhrEIQhBck9QnleUJ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eGoh9Y3z8UqUJ2Z0CL/RCRdI5RGnvCVH7/sN3M83MRxiehs3hIVdYkXCXR7YZQwjjCtM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IQ8vwuRieVjZMLxcvhshtDzsoPCWtnwGmzrJ+NZSjGqZRt8xn+Dr8IMKX1op0mG1h0gm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xDcPmS/tt6X8N1H5XTo9EZJ+FEy+EPhi10h6H+CH+UxP3RSjFivEysmIf/gLSBHgwkNY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E/J+pr8KcDrzRKE3cPmXher4arEPWiD3Ci8z/lTwx4XcwnlBj/8A4Cw0MYmhNH8HQ8aF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dE9w/wD6HXlISj0NtiX9H6ntsgaIT6zU345n+mNjfh/8K08SjwulxR5XCwSHkQkRC8AT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ExCEIQYlRCFxMNfKluV56/8Ap34mORdml4IhBL0EIJ1obbcQ0NjRTKHhKNjd/wChCNiC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2ISLKY3ilFhCDQtDapSlLm/lrNwuee53lIYlRYL9GPKXhYvloKHmLZIYsVY234hf3X4r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NVFwbKUo56O0EITxAxBJYg0xCQ0PHWNDjIsNC/wa/mCd8dMyQiY0GF4v5vYtoRjcXwuk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f8AI1BeUREIPuGy+Jjn4EPa89Fn/mEnh/gk+jaa0IXg+8PMIyiOFCU8cs7IImLGf7DR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+S+mJxDaPg8I6Gr/AOKiCJBryste6XHAYkdE31DdxH0D+vN8zDxS0bJIho8r8kfR2MXB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xSlKUo8UEHjG675Lj8Qn7TCGx8ox+cIQYvLEv0Yt5Qx6HknsQhMr8X4R0zrCZSoavw01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hIX49JDfCf8ABPF0VDzR95sO+l+3BYomPCUaFBCGUosKe357YtZDmHWJlHVm+KiCCopS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mSZ1mhi/4pUNTxQksv2vE9vLKIZ/4fMMYhBIdllCTQvdxBIyCLxE0J+MEPTWV4ftKjQ0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8JCQq6sMQ/0XhPuFMYHrgxdCN4MXtfjfD8Mg8LDjCxoYh+riHBMvmMkHrNJI1sfheH7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O2PsFrrFrENa/Gelk2JUetYXpdn8hP6xK6z50JMN/kvVKPF8TMzwLodOFwy+X5eE/CrK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CaXwyEITPFMU5ZaY2Nj0Hi/kkRIuHhKKlrxAeLwQ1CS+kXzfwpSlKUv4by0cjLhjF3C8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DFzPOFA2mNauFpkfB/Yu1+EzTlhDHQtoRQfrc3CTbGpxYYVCxYYmhOh5WKMX4t386XLG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lGfmja53Qsc5SolqIbLuNWxq1sl6WI8UvuyyeFPb4Oo/4UqNi6dZd/gtMvCQtysUYvV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2aIVDxBhdyynBuNCEXELjnmlQhnOSZCF0q0MfQ5ohJ0XUeW0KYuZS1UIWffEYmF+SIQo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C9CLhikrKKKn+rEzWIieJi4hPDWEmIPWoiIJbwxtIcsY2whZiowiKcjVnSi2OCGaL/Ao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gnBOmlmwuEUrynN4TbI+BSPaxTfmkJIYo8JDyzU0o3BC1jH/AMwkTxcLzTpCL8PuEhci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JhcwYNj/AzMPQ74N/3PSxG8kSf9EaezRBRLJdlCTRGI0NNkJhYg0NUQ6hzKw1ljjQmK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RUhu+Ehvwx4aOBaVjG3lZ4g6CI8ITxMX80tlyPmZ2xEzlgxcGoyXRs4PAUP/ADPcdw2I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cofSaIJYXBog0TDw0KNkNt43+BuM1+SRzzDg35eKOBC1jmKIp0TWFu2iCQ2mIWga9Uvt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LntZ4GEiCaT2Po0G8MQ34YQkhrehN3P6QX++2sNYQ8biiXogxGPwxiVEn4ksP036aIj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aNiExGkpRm8gkcxMUpcQhzNwsN3CRBDQ+iyifT/0MNmVgpjhjd8IfMIuhCNMorgiKy4h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EpC2PzpIZxhcHqn40f6t5Ef0bFeKhiRBYqIIZydYpRoRCDQsU2QmKPtCeHzEs5h+F3ie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y5DjKE8KsU+exJDX0JJ9Nf0c/uXCwxZo5w1/yPCFV0f+Z7hK0hKLCGjg2ZCEITxM3w/9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+PuCL6wfDjEyjkhMcr8Jh4tfjjERBBBJTPwfBKjFgThf+RkLBq2NTKExKoyiY2PENmxX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8kfMIQyiysbn4Xtk2NDWiCujRjhkG8cPF9MZz9Gf0NRi/hw/oRYokTEIQmYQhCeXwmFr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H1GMQ2Q8qUuJlimJlog3qY6xBg3dj6JWc+niEwn8xIbF2Q78fHhFKUtG8PyvwYnFlpDZ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Rfg2UuFQzQbpv4aIPLOc0pS+q/X/AIDKWNZ/cdDomszL54pRhuDYbZS4+fMJn6NslITP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eWWOxPGilwrL4pSlKUbLl8JhJBvCEw+z5ll2F4WNeJ6Y0QlIhiY+Gu/mEJsgieXzxVh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OUXz1l/gWbcUo/xCOvWKe6UpSlKLDzBvCwmN57FzLQtRYWefkioqNdCUR0WL4e3cqbKX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rnzvw+5eZ+BHcJj6N/Bfo3Xf0hBaL5eVoexDXCEsdG6eGSrNNCiY2UuKWlxrhIUWdeLO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ZXhS4XCY4j74pcUay1+ZUJvGiJjX0bT/ADhMMSJiEysTLwteKAYxrC7T9LEOeo+iwxuY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RkZPwplfSEyQhCYuSlNvwoylL/x19NlZcoXM0n+ZeFqP3SlF4kIQkWEsJF9jX4Xf4Ni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GiLn6xMwmJ4eX/A4N42I0U/6OPNEiEN7YYhvC0tZZfUyx0HhYRJCmUUULvM8v8ucbw9M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A4REIeqUkJW8OlLf8N8RkR/55ImHseiYxiHhdijRFI83FRfhCDhLLcNyuCgvO2vGiEGh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+3uWeMPx37opwGoIg1PVLmlLiMrCLH/hsi/ppDY+CJmZfDR0kBDxQQ3NCVBsPbIxNjc0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UY4SUQvH/wB4V8pRekNlF4rHJBWIIESIQ7C7IQjIQmIceu8Qg/CEqYIo8NERCM2RkZM/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/wBFFX8wbF8IqRRRjQi4gjSfzDwlQuxwojTaGjo1UoJxtDRor0HEEiaQ0moiVIZX5HpD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MhCEIQfPL9dEIzljbGKUpcxEJIz2MTIT2up0LCeGXFEKyhsbf4TyfcJDWUUp/wCyysWn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uBPo52P/AAbbexPdHENdEpedI6U2RtkEYSwoomLhizKVix+u8/Z2a9zDOlFFFjKUpSl8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Xmfn0PuE/diY0JoeEPd/Q/ge0dEnBrsW0LQcCgNv6f5tDcKLCqPAihubE8KEwkIKi4hC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RxHiEwn7iH0d+qV4p2Pw0ZSCSSlzwKFXR0mOnz3Pc/JEwi+6omcYRRGJzTE6G+B/B2x4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BPQjTgQmVJFUQ1dCXCKffCZSnwiFZReWBmBI+YqNCRP8IGsixi0jITxfxU8GsUueAxk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j/ReIP1D/QQ1hCgtoqh/wIOo26XVQnR8GodkF7FhiRkgtaCrotIrpYti2r4f0JpEDQgo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iZfx5g/5CTKKzJCR0wyRBSlNYjJqG2Bsiho4GNDRGR+CjehLRz+szP8AgSov7F1onMa7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loY+xPjIBH1bFaLFyq7NjpEHWP6FXpiU1n7hlqitbGrF/grFQbITF4pxMvo7RH1Fb4bk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Y+DQOlIoooorFITihlxo0OEEJlBcSf8AHfuiZfVZWxNmwFHh4oIL6D+LEkwThSjKa58G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nDRsVMY0Qvd9HrSE/W94+vCL/T/zCoonYlQkhhssYEFQobhzVDucCBf0j4iNhoT/AE/w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ZRRZeMeBwLR0X8n+D9PxSlLluC7vRGEy4Y+jiq0HyYXQ6YjPubCkGZuolexpsNRVEiOs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/ghrVjePoxJCThH/AIP/AAV/BhiZ9YvtgJjg7cg1/hV/BwqHDQhKymFI/wDQpH/ovAlc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2kqip/CNht9J/o38g/1P8H6f40T2hpNxmkSHhjQ0zgejyx2NZY2Ok9Eo9HWyluEQW2z+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RvQ3osoyKN8CQ0JBO4ZLokf0UKY9cZRUShp0afwaNaE7oN/ISmhRQOuCNG/D+iGr2vH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cCxz+TF+DwsvxPSj6dH+DmmxBKskYwl1CxlmFf0TQlHnUgzXshJtsqWh/g0VoPlS5KNx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5ZUxQxJvaI/prh92N/wa9DEkFYO5GaKxMWjTP9kX8Gl9EYaIbIQ0O0U9ipon+mx/5P8A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vyeF7fmE8TxB0zrR9htHwn0kY9D+g3HSTYSrhwRvoUISrIPQ5jEXYkE7XikVHZsSKXCO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XBsJPZCWmfDDiobPMIR45iWl8LyMyDeU6NsIDb4f0H8B/wAkCyyM8Tl4Spx+a/B4uYLM9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H1fMU0Y0Zb/ARvP5gs4WrEOF1jetHAomNTaNlspuISq2OJC3iFtiUexgS/RNPmejrG/C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DaGsJwtwmMoPvH+s4QN4WEvg/wCfKeIL6Ej4J6hMbzxOHhKL9K/B+IT3cIam2ODQ7sTf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Qt6Ymm2RJXRuKJFpRDbC2lR9EMJV06P8CsF/ApVY18RJokOjUkKQkZP4MBI1oQ2NVkZo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/Yg0NTw2zgiap/jGqUQ0L/8AmEbaRv7iEhcEwg2Y2VlZQriNBmy/NKhr2/CzFkjJ4fB8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iTEFo2pnsat0s5T6wnuilNFS0ztEjWtsoRUxHaObGdg6G+j6Gze2f0nhoaWGPR0TrQnV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Esr9IdGMNiMaYu4kLWPFDxsgp9YmpWITRs/9NFSGT8Jw7hciIdFwIRi1gb/PgfPb8LEJ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g07GJ/RdoxcNGVso0KLkZstGhdKCPYg2LUIrSLEhaVG+oakIsRcIKBusTaHA6OxDVHaQ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alojQkDsaNEUcHJriGi2JRGiFDZFGxt4TnmDRJhFMTimLiMeiUgP81wY/TyifnXwVuzQ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C0xvRoonR1dOtNDfw/sQTSC/hdwS0fwJEItMmxP4OvgatRlqKRHiPpooTCZE/RFV8E38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8ZT+if4xgmGjhEfUQ3wbXGSP+DoxdKEmUN0RkyzRolGmns0QX+Do0Q3f7v08r+ito3tG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xJ6GjEw1ovw1dG/gUC4Teijah9DS2IUxNJQVQRUlIiVPaF/qir4zpz4VEPmShsxssJwo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V8E9lfxietmyGhC5UIX9FTGjZIhN6CYemI2Nwpqo2tCpPhEOMv8ABw/4C6PHQv8AkM6H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8j4dD6dHyfBfD6FmFg+4vp89ODgfTrKzefvhCwR8D9fRH0ea6w7eYh5//8QAJREBAQ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ARECExIEFRMGFxQIGxkaHB/9oACAECAQE/EJS+pBhEMFkO2cKwNnoDDXJD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ZLMXeR4Z/wDGI7hMTJM/HGJl1I4atkB8MhsL7gHsE+rLLCTHl6m2/HobPicf9s2fkpbv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BfcdsGQfceFr98NPkN37A/VjYQWm6S5IlOrtg+K2ZLOH+hAvkJY+wH1Zkxw+/AwtCxat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kBZ8dt4a2MPu8cZ8PK234HO8YL/Fv4sX3f7YBbyC8L6KR6w/bxd0smPXUx5HhLdrDg/2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4I+DLnOE/iJ5I9gHsB4WfFjhhKS2vyBbcKBALPjtttvxeTrqLbbePH45aF/i7sfuzAON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rwRAz9m+i2R4X2l/qnmTg92r23nsHV4MhzvHufg8EsvPko+CTzkJ4SPYD2PAfPuy64OE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Rnx3+QWcPPTv5edtv5Y2rEAfA8hI+pPth+3+SfNIgrM48EP4X2YPtgPq/wA47YfZd9gy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Xv4vBsmH4N6j46R+4HsB4fHLXDq3jOGfDLbH6gQSOHUdR/Xbbfk9kcBrZyRbbdvl4hJ9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LyV8ifHJ9TeASvqNe2Uv3x7PyG8Aj3jrLGG85LKt6+bOXZDyxBvkJH6YCxJHONqxdFt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8BZffB8j6GH/AMG8O2yw+2C0t/IF8lfUyjINWPvj0E+OR8JHifvS+jeES/YP2wPqA8OD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l7tAnrCfy+u8Q4WLM47vx3g8z3h4BCewftvpIM8+KPDov8Srd2WWCzLtMPz2G3vk+GcA5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22227seGBbbG8YED7H0798Hzu2ZiYXqMI/b6SPtYHreAWDw4LLP5Lye7D22GpAtudRYf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E9YPvd4x/DQnN28Mssss4+w4eCPiRx9/DeS94B+rbbbbY1tPDFos8TXy8AlesP1j6c8I9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+l4xDW4pQYHwgDznLP4ZyyIbwwY42fbeWbdIK7g6COGzj2/DbwPsgHnxbbbbW7bIL/Vr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bbKFlLHjYbeTn743k5JgRtjwPstFm3atptQLA7GO5J4SfCfQ2oJ9TGT1kL6g8LA3eCRv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vEf478FsGzG3fpD58CeSsneWBH0R8enPmPhlll/yU8Qg2A9sDq02p42l1STokvS0Pd2Y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02iT+Z09gGDB+X38dt5Q2EuWrFDi4sLfy7sYP2wt57aV5yg7oT7FNWVtb7J9LYUxN4Dw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7L1vBsy2/e/0ldmFOoB3be0dtllnGWcDu8RYW3fwz5KTsj9WB3k/UaMOoG5BGLFlA85d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dvIbB9n7ENMY6IbIvvje4YGF92Lpx0wP3MMwYe9cNteMt7yVnbLJg4YUj7kJISX4erws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tsY75b89mXOMg+C0hx1gzX7a9sv0XT5N5eOMiLZtmWMuu7bM8u7Njj1JXygeZ1erDsRH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IAa8MAPG3HkbZ1h2AsX+I7WCzNQ25jC+0w/WPowr1azJYPvB3Ezk94yOE5yzhdnnOHsv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dY6dtiZO+Ntttli7FfxdLIOHXq2dy7wswgj3nORshvUFsuErbfguwSKj3as+2T9XRpaP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RgQI1Z1s7wGeWAixl/LeRhk621sEGF+5aOiAdhtTS6+pK0lvJ9ze+3/LWDZmNkHDZyHG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Xj8t2mO1qax1b8GZ42HGbxom5D7fMctyOy9cPHyWT3fWSXf3a2G4u3JgiG2hSzYSqfdL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TkYn1ZwCfSGu2HtbMGkWZMOpOBxsGYkc5wz5H8/pLTwc7wWQhkalsSeCrX4GznF1DRad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bBuifxezDyZ+Zu2Mu89fcSx8uzryUmGPctTptLMG/c56kgCGHSOA5beXXdok62zCJu78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+BNvG28nwyyyyyyy6h8d+DuNk7L+JjjL7lhLO5zoQZfcbk7d/VnfcCepfqOSLqQcIHyf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DCo+E9pd9jp2XXWzOOjLIjLOUyOp774KIStwCZpW6wdQ1pC/dtttvGRDH8HhnjPjp8D4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CHwJ4yyy6LSW1xtvCCPWw6gzjTMs52Sxjy++C6fcpra9EtttT6Ygmwd5yxYHkrJsL6ss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SvsMF8tz3hsZMhSNnfd10S+WG297NGZkLftZC22OA+GfNZflvyGrWH5FyDYIIXDDgucd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X+Fsz7MB++J9vJE9sshxX+w8/wCWR7zuR2635iG2UzPHyT7LeurXeAjke7I9/cz/AMkz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COnsd4DXY/27h/bcl26+wDgg7yDok7g7zNu3yVgLAyGXkMH8m2XnP4nJDuOXuomLEFtt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cmrX453MrPHGS4uP9s/LNkzjznExbEcs3q6O8tLJL6sgncwdkcfL8F5Fqw02AlmdXf1B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7xgx5kxchDbo7yxOjwwQ5yHdnLy85ZZJznOWWWRkJLLYnHjOB6urQscmpdu0O/zYz2eO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qT8j4Ht7PAWLrheR4wbH3QPHV0mNjereslJnpk9OV3qFmPGl6heYmNo7nUIO2H9jT3ww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BiPe7/ZGfVnHk9Z+TZBZZZJw1ZwyyzjLLokM9j9hWrWHhW27YmPfAw7/AC1ZwvAJeMmc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b2xj2D9Qzg31iXGxwspmNuJNO7ZAkV9i1gnk6EoimdHAdz7PC6d36kBjeO4A2T6sDh5w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kM7w+4wqM+RDpvCbYHyeR4zjbSxY5NttttePO4nrAbAucEHCWfAPNkESbEBtLfmzAXr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zgl68EIb4RPSgHptSw3JFGHt+TDPZB6Zz3NDY6FINV05kHSt35InUBr1ILR2XbYvq7dT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6jLfuDLeAx8Oh7LTXLJnBbPG3nJybtWtv8QsstFbYnkM6kEBNjvg4YFhKy+52hJ7Pllo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yelqx+4Twzpb/sy/l2erMO7XcLs9QhPxJZ3wg5eGWbJ0mfqAeFkp9QO+1q9QMKw+iZud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kn2HXWy6QJEbOsvDuHru2W/7BYJl0tItlJES4222dllr9SU36tAnnG2lpbx3bxn8cGw5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HyWm3erpLDCQ6IP+uCXDZj7JruwiHtgwJ3mS5QRwsIS21RjDwj/Kk9PfCTdGsq+yQYsn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0DL38RjDjPh2P3YBJOu7poXYhGA92S+503c6sGIeWJtskcnWTC78QFmFr0g/Zjq2xvwh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/wCq7EbCd2YfNss/gPqTZTbBb7EHYjhnReUg7uzIEpl9DhtLTCMwWd2dtoO41+JLkHB2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9TrYhkhQl3bqZ+12t+pdjpOS9xLw33xsz5ED8/ig9MjcPq6tvLDuJCAezjQseshEF3sa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mXtnpZTcJfXK2zhHccGLDiySGmwYmvcsO5j5vweO8LXpLDclW6x6bxHgGDDg8TOu4U7t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RM6hwtHgW93kXhgrbPAaKyKWO2EYdxZn1Gh1AmvkaMLQ/wCx7wdYO484e7LO+EBjJOHR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qgdCwuywhHZfgRdJZ0oXhz2kHOvMu/uDZm2Tw8J7YILOfpY7sh9Rsxe5+zrLJ8Nt+AaM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MtvYuzCTe+w5LMx3Dt4Wya8haUb9M4nUOzg+Wd8GW8jyXPZbNh/yycmyL8pU5I9ntp9j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r+2FbberE8gPqNlu3sfbl6sfJI+49mHdenxzkzq217x9zf6su51eCcHq8+GD2Qt2TeWC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9b/SD6Yc8j6PBsdsi6eWA64zgsslE+5ELGZo7RTPkCy+9Pa+5R3Dkgft+EXerI6y0h3K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RPbufxEClMpjdmAWbxYsD1He4XyDqz6iNOy7wxnc+331LW2Bhw9Qs5Wxbt7GJ3ExzOCj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XD9OHXWQYZJndtuTj3bCt1PZbMZvcpmQvlrvkRYnokOE/tKrYxq2KSu7bKIEJHIl/wBt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ftmIYPdq1Tdwgpt73Lb6R7iwPcGEf+QDqGm2nqRerzJD6trGup3a9JG7xp92TwyODhk7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0t3g0sTu3q/VuHZPyfciO1pI5zk9mJNYdLrLCPcYH0z7mN64F1P+WJyGT0jFxkDstTcd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LDUsdh5mTiw6j/JX9sm8oRDUIIY/LIgG7IlnU4Wbk3owtCR3kO1YfYPVuQJwPIw9zPbu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tvYcYC3TcdZCSbeQ7BY2NlnDCzOENgQa8v4TTU2A4E6Qu+yPVs9xwlyxbLJsg7bYiAw4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n5Dvs8Os3UrsKP3dLtz/AOpwuuB3w3i7Ecep8vu6ZGy6WvXGNj6Q5alqXBWz3D4kNmPV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e09HUwVsL9iNGce3ZZjSz6szPA51ZMRKB3D4+D7BZffNtyQe4A79vwLfzALov9lxdzcC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FnwfbYLGyZ0t4b/KCCwbM/i3OLxY28ZscMykwjdurctZTKGhwWiEwdkqMatiTst4TLnc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Ix7ZcI1eJz1LvqyCSekD9R5PA7gSbt5djY/U+dxOigsmc+2fOmBgrsI74MpG+GrZlyPY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fUJ0+zq6GTMdwB7u5xh7/B4Lse3oE8bi/wCZGcIIPjg+2RpBl92T8TSXZyO2ztvBd4gs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z7DqTpfrBPLZdXVp7TOjGmOdy8ZCO3/NrwX8Z9Skv1LYPOE2Bntlw6kyVvaQG3rSNOTr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iQyWe8HGPUkYzPTBFp2FrZfqX6uo6mEbrO4V4R+/49LMj5GXBfe8gXyM43IOvn95Z9Z5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S5LD6h1BdKLka9jHt+FpHGGTJJ3PkfrZjZewiJ6lPUJ3uFW/cSGwd2xBSYBFvS10j0TB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EV3OtXpO4tIPvO89Rb1wWdSH3eT0TOjdjqL0Fg7lcDPh/wBkb1d0Os/nhYcaHZwP1Jtf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nw3JSHu88tTN9h4ZAMZ9HArJPOAiB22T7wytp7LPbUiT9JS/C16YU86vZD3ZdnD8odBL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jpsxOr1d/LMiIsl8Vv6hl+QvG0eoMMsvqGyb3a9mdG3Sxo7jN6ksJ73dek9iH4S0h1vB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JpbyEhnB1ItiXRKZpPWscNlgP+yK1bbbLw8w8PCaSPbO7IOpZmSz9LJO4/JtOo51frOO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V1dwXkzENk/Zf/hGPIPtg/YbfyH1H1ZIY8E+4B7bYeE2cX3wheF/nBfVhYRGCe43/iHu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TybM4CZzL7yf8g328LH3dR622WOFvAm7FhLuZjhm5Ks9z4Dbe4S/VZfJ6Ni7Hdi4wjee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6u2CGX+51f/hB1a2Ords6tZfQ4GE36js7gkcvbCb8jt3dIu6Qjuz4HfPbyz4bxuf+BNON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2e3frM2FtTpeJgNZbVJZBBxhCuMc5wtMhgjwXko96RhrfqcLh9ET6Z7NoT64wsDk6zfEM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Fstlk9NsYXaDJZjjbW9cTbJZ+IJ2ciDX2X0QZ3DveWOPUGf+kyJmWR7Yr3D1b3AestOr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nISc+fBe8A5Vu5LLCXImRJG9w3mznJvXGc+y8FkhgL2XJR2w2AWty9CIBpyS/LYaYzVZ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1yDD4n/kH3PJMtumWl7aQIL3A+J0ZZOMkw5AMN8i/Tb8UPsEgfJNRyWXVqNSbG7l0Nl6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bZHW7TWWTweIOd47ME/r1IgNugHuAZ1/2ANlp8W0LbbY6kH/AGZ5aM+DbhH7/wDCsrL9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3dZZgK9QJmXjETz/ALiXo2QcZt45f92dj+ARxE/iOvbRwez0TPEGMuottLSxaFmBtt4+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VEIXTbfULAn9SF/xde2M4RxnHVhAWFhPbENYXpZG/BlDDh/8GWvkrGaHxTHnFkP2gww4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f6X0tv5/DbbeBpZeQHqHuRDlp9SdT1nUgiPizKY48xdQ8Ba3cvMdR13f8u7sSO6Xjog6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dbs23/6gwz4N9/8Ah34NCzvI+Lx3nZlr7/i/2zg4SyxDURtziE+T5ZwfFkhnsdceH/bz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yNn0MZ6NuEqlocbZ7htttt+OhNLbPybkH22w/wB9t5TuPiG6LONGQYZy/wA8/q28JsHe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mnAM58P+2MiN53ggw66tdzOuAc6uvsgHkcAvnFuHatWQPuGEetty/wBWnCs/8R5zC2Nf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+TI+D/5D5NsCxiNJRE6s+eSWS5bavv8A9vHC+nkmWbEbX1ah1TLHSDj38dr1YujbYR5Z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/ZeR/LLJeAsvxdIJw3CsSMsEBhhP/tqXV2WWQ6h1HzW2JNs4Pa8QQW3tlmE6PsJ5O7r5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5ZeMv8OHqvPI+5L9IL9X6cZ/VmA2ceR28MOxX+EJ8Lb1lrZbP/uGmT11beuDgOz/AAyY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dXi8Lp2yfV9MEw643InN58l3YsWLF9hxe2flmXtHA3jIEHex/RZ1+Jd6vOA3Ec4IneIf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yEEI9vmPz9J+5yHOBdHqxCwlDvVkl0itJvJ1gbu60Eg3Lc8Pd7cDDCmLvr/wBwvogvW9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xhhh8n/yHwTqMcbbK9f7Dve4iTg4V20n3YR7LIY9Rl0ukOw95ZYThbQDywvec3eRhkAW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Nm8vRKvwDbRjv/bLLP4Z83yTXL6lvBEw7fI1atWc695nfjb3g94yQYqYWSId3qRuhf7a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bOXRsMdz/wDFkRb6+H+a28BLexwzzqbOAnWER1dXzf5b/Q5TGRktbCek5dZ8DUXA5wD9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Hrf/APHwO536t/Vi+42R+m/Ru72TZzMHGStvdl6ZG0+weOGZx9CDOrHRvviJ7xgFv8ly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+HqeAlWEQ/3jd6+OXU/+HZ/Z9jA+4a8xibwfERYO2B0uBt05zYcZwrcunsy/s5kNEn3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Xd/pKLCSkcWB5wjIvZ7MldE7vq7Xc1trqkBP9ZODDg+uBPckBjrqYtt+S5YsGcZwsHx9S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nx91eI28P/gbBsz7xJkKMveN6hHqTWwi0bG+622O2Ne41W8Gv3PbftBhnDxt4U+X3F5w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hC/sRfxP6Jr2xb/nGc+uew/kt78V+fedplwi8W5MNcbO9NZzWNOyd7YZ/u2ycCDI+Hls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6vu+rMMl6jkx11bl09WYQzCc149ZdXZmyu9X1wcEMPD3YzBwvqDmE5sIFjj229vpwuS3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q19hDJjwiY+C7jBwXWbLTf4b/H6c78pI3T6hgcCk/pPW7Q3q2Yj1NnV6hlMuoJ4//wBt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U+/kMOx8Fy9sf2cfcn6ss57XIvRnD71DP5Z/V9sIRsi/lrbwGep5OPn/AMGQ6PhtvPke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7DeL7nUy1l6lye7EDV/+3wfhkR5HkfDX1fhZ+JF9WP5xsaeAzgOy9nryOuvG/wDlxLbb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tuvJeo8t53+p9/B4HXj6h1yfELwgny+44brye3R/9s5ecsjgcby+8a2uQ7sl7LKr1eiX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LCyepcOo7O+cYd6h2jjLIa/+I7PuOGGGAs4fWWWc5ZBf5Zsw9X1sM8efge/+85JZ8COH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s6ih3CbP7dxzy84yXhtttvw3nY+Pi7uxdLGR2xdEC6T7bwcB1Hp8cs/oNcnKxwIZES+p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SWdyM6h18H18UssssgyDhqyCT4ZywGQZmXqdY84OM4X42Nn9gssugyfUb9xdkG635J/d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+Btug/eVm3/y48fwD3478PqfPg+/jvwAsLeXj18/PboZwDbpYHbu8WcM2cmfHLLLLOCZ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GTsnd2tl8CzH/hAaysvLw/8AtxK2Wq34nvGcZ8nz4e0W8Z8fHyb3zvwzO57gbJnce9nY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OWWfII42yfIM7mGzuGnU4IXgvvkl3ZDP9suzPLxjkdWyvqfeM+J8ieXn2j4dfDM6s+O/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78EdfDbYuv458CZk+oI9tyXqDTLo7mCGKOSW55yyyyzjLPjrRa68vHpy9cJ38zjJOM+L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M4yHYfiGX0+aHso5N3ij3/LZf4bwTx0YY4HZC292xxxyS6T++jn4tklnAT5/DbS235+r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Bi2XfGWcZZdfnjbj/AFAi4d3r/wAWWfET1F2hycG3qer7visR/ZY1lovwWwSAfBYuT458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dzz+P4eo+Q4z5dUdECw+f+Jn8TduHRpPqHU6e4GdQ0MfBf25/wC3y2X4ujYtLZ9c7b8T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ybLLPhp7snd3y4fkJ8hPqQawlLMC9hh/4c+G22SDt62ZwMO4ZE7sOrVhERNgOAeoLJcG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cW38bOx6vF8+DBsScNnIu8+O22uxMWLFp/Get4fJ5X18GLzdcPG8BZl6X0n6h+G2/Lq6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OFkTyfUe3qPZ7k/LeDpDqGhwTLHYAJq/WSizp0kAvUJ/nBpLdi9Zj/u2R+gWFW3eWb0JO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5ntliyeHVjY3drK3jzl0tttLS2Xn3y8+LbbbefrjY8u+TwiXVhwxss+OWcGrG1wyz5CZ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/eCb7j3HhCAHr9zwPZs0hV7mHHuQFWK7h92qeoIEwHHK2TRyex5fwWfwev5PBrbej+Ns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eviwCWXk8LeDnec5Phnxfh9Hle715TbOOx/ODhshfyd0+TwbECtB9iYfv7lNfIcvu2DY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rU5Lwrh5alGMU6+2ufXq6+ZM+8vCSnfxY7wyPl5/l4sJCwsQ6/j73o4TxJreD5PJxvye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ryLJkSxg3YQY9JfHxgX9WiQL6gJ+2SFM4Hoh6Mw6csiwsyu+51koQ6d8XBItj8N+AjyN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POfBefnh7xkuviNI4t8d2uezjl21t7gi/PZ+G8bbxtvL/KefeRmxwzBRuyRjnaJGO7Gk7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rqB9eQ7rBnCnABpMwaHswzd4ogAnvKWM/Ixdu6rccvVjw9sLatttu08cb/D7/LG5bDzn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3PvD+zxs87wcef5IMjZOC8dIaDa+gyF8+wsqR9gtBDGz1ztZgD23aVhx5CoAGIvyWRbI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f6t4z498ZJJdLZR7w2LHHdu1FIHLHnvnbbbFsWLS3j3CkUmlpxvGEGx7b3/I8/ocef4L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fAukqmMsacY119rBT2EJv1fklXjOSfg/Umo8n2PRY1djQCez9T6OGWdu727+IWFlh8Bn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sLExmzZs2LF0tWrVl3ZtizjODaSeSOkdcev5eLP5k3Ysss+TE93fqYbwPBxvV5Mupz29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7eh9xDMxLd2gUDw4W1i9s4J36u4jjbvjbbS0tLqzgGo7tmxwy7u7W1wzYbS05wsPgM59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/Rttv8Xzh4eM5yR5lpXXLW5vJwWWpvHT1ZvlkE2X2ho+iHXZjDTGCjuL8kEX6LOMsIJl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nIJLPhsu083htvzxZ442WWcd3dtvLy+rMvZY5/Jdz0bD/AEeH45ZZaYGxD7tR/wDtoHBE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kWSWSN6ICfTJQPosmj7JnrhGHtrp/wBt53grzlk/ALH+BHXev/n8ttt4baXVllnJq+X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x9H8j28f1XdvG/NQwXQzUHwm5Nhh7veWznGxyiaQ1eG3iPIpp6iOmeBdbEZH+5kggk4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bfhllnAXrdn/AOWfDONt/jtrbb8Cxs4jyt1H8S8f1eNtttt422T8WWQrIfi7pnG8Ftgz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8F0yWFt7vqVT1BMdj1Rg2a5JjjZw2fFLfjvHnISRZe8sf/lvG2ynLrjLLLPmWfD2vHjx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ssss+JojMYi1xlCfu7n7WWNpFj/pH7sscJZx3GbAIkrrAHfy7A3TwSstKyeWVz6n049v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WSc78Q48t4TbxnxB/hnAz8PS8ON1vUfxOB/N+WWcpEL+1kg/cz8yKrSRgcZSHGf2FHSD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EeiZ4tAFooi75Ju8glI9b7G7OWDD7jjG6Qog7ZznOcdzsnBwW8NvDy+GxJ8nhtllnwzn1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4nxxchXP6tttttt5bqv0jgXsJZ+JdKJYO47SPFv1ImvI3fS2HL02dWzYdZTBIhwwx/TO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AEw+iIn7yfd9WQWZ/NLODjbZhm6HnGyPiCOMs/iTsb0nPLA6sntsfy9R7/N9/msT4XsI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+3Qn+QA/tjn6tLl7jD236hQ32wH62w0/EcRPdP8A8jqkjtmcQQfZb2fu3QJEfRYP2jHa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O2RPL8ttt4zjbeGOOv8A9fAt5TbPjvyOBJ53aWnASbFv8+7/ADXLEB+OfFyx3KX6up/L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VftI4QAVqv0g8EvbgE/CAn/xd8PubKP3HoPu/bW2piP/AEm/YvB+WD+CDGIhugbI/RdM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JZY2c5ZxnG22cf8A62WWcHwbbbZfjkHJiP1GfUKAIM4PP5L98eP4+fhrbs2bTnc7toXt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P2V5QA+Q5WFT9Lr31IBwzH3xHsH1Dk+7AP2CoPq3J9hofGQmK/krQ6joP5GQPJODbFP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h5ywssss+Pi/7wNlllnL8mLO4Pg+czy++SP4Pkcef4+I94b6iYm8ceG8L3va+n/byX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g8Lw/5el9OH3xvh4XnenD6Xtfb8SfweD+Tx6/8AS+uDz5PB8fUe/H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aGxEMHR4fDxIDD/2gAIAQEAAT8Q07QugFb+pf1Rw0rgPEvA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nZcFsZXxmEcqaARDy4wE6GM4jAEZbSB6Q1Bo0WjpeVH3AgRTHBs8wAXg9C4B1UarvQ0i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YZeviGWbQ8M8jCgm9KE8swQraVa21TBtW8W4t5SCcUJNhHmJYw4ouXaO5S4JtsZvN0Mb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glL12Vq4R+kVhgth5cxaBnXuUCbybAro93bcK+4qZcUunOIVUCYsxTXS8S1NS8K1bQ/Z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/cKnKriAa87jlYKCo4K4ucKOfTjuBEwDXR7tupl5MtsGi7wPfUqJaASt8gNYlPqQCrJa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9hFcxDBojZ/2B5jh5fENAZrYtZwDmXPi2aF9oQJ0F/5SoxadtH0ShYLYYIAUD4TLozO7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Ln+AQ4gQ3KDMY6eJvLOZbAgQgMTiDUTEZWmJWXEM6MQPc0l6iHcovx/AtozBlBoCVfh/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wLSiOzMFtDUbaviAABbeZdgLAuYN2b/aRxKLqN5ljBGSC8Ba8E8la2n5gjz1+lRNw0g3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KOhvRfGoEUBUVeENw8R1LFxD1ERnfBFLlLnuUOYqVUcrQSxC/wDixDKKnLB/stRx1Z9s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hliYYiVrB4ggV8EY515UTyLak+9RRhvDf5WWlvADb5f6hWHa/FVEtVDYR+QuW05u0vzA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NbmLEwfyCEobr5n4myLUgh2LxJgu3zfiDQjoFQuuz7ZQVQDxKVsyzGtEd7KCLsNPnxK1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4jmVnUVyKD5uz9MZD1ABQ/MJqwfw/wDmWTNZEoRc1DrzFhGaTE7oPctY2vwQbkv3NAol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ORy2PxNLoL+WHQy/sY/UxVlncp5CIajoMS4yv8AAA3AeYUMwvfERRdRHFXMmcRSsvgi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C01LDDELMcag/wAEoy4il51EcQs4jkqflFVLq6hCrPUD3paJTwXAqxbX4N/uLDvcwlt9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Ub46iKlTsaj2dXfUb0ty7jLamwMTta+YRbTsbGEIr2scE4pkacwruDqY7AModMQjj2W3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KPtXXLiY9ouFXduDGgiclavmXgIRrMBmvUBFEmh5FzLEsVzroIwomuisLjPMqz7N2Cvc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/kKWqtGqavOp7Fkei4ppehBSGTMzR4qltzx1UNTJrfJ3FoP4B4hKggtFeh5gzDZFoXNB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2DAJOlvydE5gRvCGl18srFWXxaC7PzDFtjRckfNwOntTALMj64qV4mtorg2dxaWIAMH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1ly5jY+Zbo+f6l8Fnm27rxNLgVliduWYiN2S4UlF+OS06XmDeAT6DZ+Y4yjdEWPkSoPQ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nhcr9sfM9twYGUYYx8StaU+YEF5hwEy+It/ha+57JkeZXMMMIMwMfwrMVthE4mXhqCuI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Nysx1UzzBZalFQ0uBKG3BLDeYqTF7iuBkxPKNDG4EXFggl4X3xAvCSoW1bWYkcRYuMG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tgJfUccxCP2zwgjfxYlv1o31GZeFtUI+UV7PCLT8agLwAlTEGXU3uLHmBW9QoYPUpzLp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35iXBbfUznx5CKcPNFqB4f6CYdteL8xO3PIy6qH1GaIIcb5LlpROeCA2vVM/xc/+TC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ftqGmDOBD6f7jeJ0IJ+xji8Er/AxDcCOeepi4hbNSlxzPhADePiBAgDKE1vVlwMpDtVN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WiXVn3VsQAtfwS4ILjXmVWohdpGvDCNIqyjUyVtSmMREtfKnO76aZScJSEuBo+xyfUoQ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GGRvC3qVhct+GMlQHZL9sDYAqFViCh9otVFRHylo1CVZays7lAcg0wpzAz1BgAYf5uD0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DLCd8L6KnYVK2l4GUINootoNQ3LKgvczuc3MXbzMhAIAbTmajQVcNFwZHidCLINyu5jb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ZYSNMyBVsq/fFwbKODiVQPvUsGF3mFv7I7gbLjyGAaguQDO4YjT1epRZ7tlXZQ2/6IST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H6JmVvab+5XgELmLZMLTRfDmJK2CsHSVxe2KAquGKZfBeJlm+KZd0xDLyHIWDwk4z2G9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hcbwHgiSeoOE8wKxWNzq7cr+patKFstHxAK6Zc5WyKerSisIydMKCzZlabwYqGMphtjt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6leoq/2lyVXaqjzSKNaR3fURRFhR8F8y2De6sXrwxQPJKBrPjuOqhoFtXBF9OFDRdN8G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aLywC5M9HLYwkcY9GzFlVnxUPVuqFjBkt8wisYLoY1LMrLRTzjmCBtxALR+X3OwEnFQa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75hujtW4JRmunEfsK0ONW4+I7Oq0G6/58ztAhV5KIHKlAQ/Uco3xeZTwrKPqaRhywFQB6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QZcGDM3GpRAJA/hIAgJQSsypVGYGrhFQxuozFj5YhK0zcTAEEyTL6gtCoZKiKzmVn+A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wgA3mIyx6YVxbvM6NwvMUaq94R8sWqdw5AYawR0xxUX6QNFPCEPbmJVhvMPqPGCjxCaH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klG0Nd6lCQa8xr6lL8xDEBXB3KOYdXb+IRRvsw/MsjqXNGsI6wfiXW0V25YRr6JZtEuA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B3Oq/wAlJYzu1n0CvzNUTo77uDSZoH86vxFlV1g+qkUWNy2/bKNGOifWYYYR5Zh16iNV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W+ITaDtKIoxHu38Rj6JSabzHaAwm9CiOYt7h8HqDrGqgHKS+bSooQRLZtc3FVvMEjd1B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WZR4TPhHeEplUJJF25X1OXl9tRj9IXFvK3NW5VY5EzMsKESs5iLX5IJ/2OIFMZks8hl/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rOJYHFwPGYgwS3NtdQWG5dG7znpQWcZP0MSp4WcsyZgOIVPcKYZmABuIAe4B2sKFGDlg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DMdwhtVGq4jm82QW51NWWJUYYiUPuYse8wAaA5iNNnuY8qTSC/cWpw0S5Et1E7Rvtj7s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lVuDeAYgSlULOx3KCNZ7iLFBDbyw6l5qY9CCtO/cTb0xEJjeWXZaeibYcBVESvLzLWNq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UdNN1Iat5jb0KrvF5PiJ5AuABE4DqB1OZMDp8RBNgTubOsSnAW8qn9Fwq4ozgXdRRyIN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ptz+aivmNdbOBjBLlQAANXef1GD2V1k8nBABcSGqx1ZuDtqS6qtduv1EpUsyl6xu+5df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FYCrFnPmWeEDZoa3uGd9iILwvkzmLjal/oDED5KK82KCEpngw25pcxgKrttfBLui54F9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HuVgNgs5x80StQ5U5IWQq38sVxmFgKBTh8uYmo6z2kHTB0VHRar2tsrV3UTlUOl0xKqY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IlI5il3FiX/B/BLy90SwGbv3ALuBPSZalP4D+ApLTbcGWl8wW5bWJTUqVNiB5gQj1WIb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7wOYUZS6CIeYGgmDOYjgq+ow69Z/MfQdF9fepaK+uP2fmVBNwR+1szqy8/4ag0pTxDKm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xDg6hhmNMHMSREwLHBY82qYpE4MO3ntAlgeLLftn75KAuAudIScjQ9MFS16rENsPzR9n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UQDwTfL/AFKQZ4anwoizBdVv8F/mLytH/aEKAHRO8aQLnnDCBGAzqIrLUFfRobhHvGWm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bfiAlMu833ET81jZDfEpzMdTFwfwRg1LLQwKG4FxBu7qABljQaz+5bAYuG/mACkgpQan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KrmqD5gNFeDs4fh/csYt8RDSe4RaUVnAqVLy9ZngThW/LySzaoyJwcxBRZuBcR1F1Wo7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EOpJZKILU1PuBdGaSESziYcofwq1CxjcbM3ArOFkcqn1BeFiu5vxGUXEtUVmPiGVu+pc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bVG1avcUItcEcLVO5ZgtdTIEzxDGtGW5cGCFKtu4VthwDTmUsAgY2GmhG8L5uKhQZAFs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5Z0xL3eJbT2wfMukAgL0VHsksWBg/Q+cxAt9BAcvaaVPiC0D4/ir4hLhbLVlHLzNJTHP3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/IARC0jJfpKrGn3gbx2xAsORJum39QnACmylmvq45dv2ty7dFQpZIAcbxnuUTgKYHRGV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GltY3ViD1fMR0ldQAZTzOQWFDzbviWChRGqeb46gswCM0q4jh4KOiOniKjXV5L7fUGpn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Qcg8fmYAEB8RiJyNayzL4KC0YRj2nAEHjJXUFhFtlV10cQZEgwUt++vE0h1KKHz/kWr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MEKFGLYhfymPqUOBUPJCQAS9HEPFsshGNU1sgG51suWCOof/AIzwL4gP1MrggVpvENPj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aRl/wmZzBz/FQfwV4jZ1UEYeoGZqDMKwsAa+5vmEooI4PMLOBhxfaA6PpGpJtL/qMJxA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uvr/AFG0/i/luWTDKn95gxgiOXcuWwjAqk5hw0cPUI2wiyR4cTWWNW4uC2UT6AIxR0X9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IHlno1FNo9pYnBFZ/cAth7hlAcXfpCzsQf5W/U3x/wCegRhu+K76f7gIMcfvBi+O6dPr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Q/cKsFjAcTyDEovU06xN7mNGXiZqt24JcnZBllQ+20hWE91bKVSh9EBoLv3KAj8RNABA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YiMURTgqclLRu4o0Sq16jjWSDukzFLuoPmZmWfEtFgEDZUlZhjuaKhHdsMEPtFnGCAt3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tsaQuTPyETEEpNy25S9oWvk/UQjzAMzjyXk+orlgTyiZzLqY53UPGJcscEsLqoPcC0QH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/qWN2X5nWQLjMtRiNqha8TKurhcgLLBUFWcwxPBnxzDeVqUFeDmXFF9y1/FG9H2gcVPG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5ZctTmncfW1PFxV7fUR7L8ypEvOxIPLODbP5AWGaTowfibj9zuDUyV1y5sVCNCOKImVQ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mGTjF5l3XMCoiH5H6jZCt6gfECW5GE2L2wuyeoA1i+Ja2vmZVyo+kMmjGmDtFKhc8RJW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Sh192YAq93N6BkNurOCULZZbFHQdx06oopfZ5mkKVAl0OfNRXEoQKf79wlHWyi3g9TWy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Adk1hY6H1FexCzZu91CeCCgLiqy/ioqgCzGeVHP9o4MqxWbHSRrkYsbMKc73KoUALQbz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FgQtw4XXN99TI8ADKK29SlrQHTObuLgfmwbZhF4acVnFRN2N0+jMVHWV+W4lKDNu38xw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PcojwQ5JjluFR/FwQzxLCnTKmzUyVFbdTiBcKblSv4BAXmDMoC5gTMhhTmVlplY3Fmbf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1NrhAErcCcQzMqsicE82CiO4ElVGq6hgKlOxPRA1peDfoZl6Bf8A7UI0Mw/6sEBRLtSq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kVcud/wSpUpgMsauGDGuVlr5g0De6xLVDtX9S6wAgJ85lpglkaDlmUrVoagNrL5iYxM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oh3sT+wiO5HkB/T9o+Uzn6WWzkbw8vlp+IpcWP6SEfsF3kzVQJlzABgmTMAUeITj7h9R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Jk9CDbA7WM7XpBburtcQLLcCGGW7WahS6YJ5fwa5IbjAaLlrwic2kt2xSZ/gQ4S41Cji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FQXDqAilu2CLKIet29RL6w9EbVqsYoP41Kz7iijnwQjgjg2pw/D+GcIkEabf8Pgw4MtQ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d8H9kuG0/iXYzDUTMmIFW1NlkO0mX8aXzBg737CZk8w8pdVEb4gjghQ3FtKRUyZyx9GC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sK+JWfuxRrQeI0B+BqWah74jGc3ERtK+YiKuBpZNGOLM/MtmR2/yDvCx/srVv3X6jotT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mJyPvB7rwXBkUOHtMnZb2Rm96xO5PbLIBZtdWma4MS2mLccoau7K/VzBivhlxJNrAoM8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pvhtMwz5lY/mmULnzGulqC81FJamt6gYxgTlB/UoMjfyu/i8xiQztQAZmWJp23ZTI1ip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Wryx6QK5q1Mt+DmVO9DuFa/TMWnRTaIltGOpU5JWS13KLwAVVmLWJkhmzUA67iLjbiAD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fqU4YEfIPR5hoioGwZWGbPwGQ0Ybmq4F3DO/EWOuUVw5g5mQU1V6gRHbMB/kQAUNTAL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cPmIeXpAluIS3rEKVXOv4swVmVRAsJgw6xcCBF+JU1HZCnv+CwR1AMMTmOZg/gJkRpzA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5GAvmXo5uLI3UOZgn8BKgiTPMqZIPqAQFzHENEalB1Ld3ROQPk4PuW9G/wCctLvrih+f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PxFGxf8AJUjRUX2u5a2CrbB71GVHeIEr5lQULObgMBy8SsRnWk83kQEW0c3g+GuIXqDr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1+okpo7LYZALE3DMG3PcCBvYq+3EFAhl/thhf/hAqv4j2Ymb99YPxC1f4V+FyvKET/MM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BrRLWY0e4HLKz5mkS0qWWUcFr4zMPUyashYa9OUtgN5agmD8XB0TjUAao1NJMgOdvMsg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ycQ3L9NQC7bgLDlLDzGTtnpL0eYsFMoxFRxKGWmGgRoazFKtVzLq2mNgMRWyAAECAzD1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I6/yQfn8S01SNI7JfsmScun/AN1DMA2pdaOZ5T/DHxLtdS5GH4tnxSMloX1MQ23Mk1Lo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VwiBqKgzAWj7wQF7KfucrlqRHLqAa5lGSDzCqF3U0XxS8Afc33maVY7gKPmIb0urnMF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4yA3Yo/MzRp5H8Q5ZGz/AGhoWO6MHtK3NPa1RqLLLM8CYth6JT5+FVGpUeMzG+IalfTJ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eoHYHaxskTgYNYw+izXyyt2wwAY1AI3viDiVRcym/bijP2RF7i7Gj5gw2fdLJXuA/EGW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xUfiH0nkn8w6ooVsNJsmHtu9mGnhIQRBjByp87hCfSxOajGQjq2uiu6gcAuPL2y8NKAA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N+QxiWQBJ5aWtNVUbJe8EdeepukcXuEb5lTFh+ty1oaUCMo9Mqk0Aa3v1LpbLVETq9RR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LCSYS/gFKmxq65gQtZSlAZLeeYbA4+eo5lw5WOA1WtOeIyJq4BQqvMxmVuYeO4jbARze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+5WcwyKlZ1NwPENSzZ/CsMFuN8QFiOajBfM6qDEFsEotQ8ZU8ENv4rqgCYijZU4byzFY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p4TTG4GockVFkKQS8S1zf8LpzRPGEwftjSOcS/xj8wlH+Cj6LZcivFWj7IzWXhE+tQpY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jcL/AIEqWqCYOeHEMvxOYEoPx3Eihc7/ANwFPGG+iYYxoTPyzLl4bL5IWGDY1PiLsBWK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EQZ60YRXzEy1uq/25gI8F+wYUFMgL126j7c6WvqWMA7xDBUcC4JL9wreYF6mrqGGXEta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j8xxF8zZ9Eqz40RqV80O4z35bz/jDbUvlJwHhlCDyXM98fqPHjv+AW2UuEBkEV6jcF6i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VKoYaeZlqUQRncp6RNBqHJWo4zzKMLqDcW2JGpQgqtwaZwS8CSpryzd+aczR4jHK+4cp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rCY8xxvE0N8T43BeTTyTKsYr9AOPgw+GRtUCxMjw9MR0F9Bv5JetOcXKBRVRg0wLysqu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YxVzlUkccUZj0rj4Avh1LyZPMHGEdVC+LiDay/VngioCsVOEz3KQ04zsp3vyIzxnQKgW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OTf7mCH4BAlesJRtm59Fw/wInFntB30pAM9NdTWle2aQB9SriLxP2+QS/RGNRcYrqVYD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WceIsieLc3GOoWz1cA5+p566hug9ZjzbAD2C9/EwAHZV+7lGl/L/AFKZaOa3PxJEtVXH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U/FdpQ1yj3CboPu8rq+eoefoFeXPiL4aBoA9QkAAJcLyMrgTFhR4XDwhRSgXyQLyyYPt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0MPRUNovS/3GS1A2u+7W6TcA2QsKWqxi+GOXqAVhdn/mKqpYOhoHiCDr3IPfFxihkBX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XFRE4WiZ6B38y1i6s3Dlo/EqGhCFDoH5lwPUKUoFi8X6gAzYZtVVdvXxBHU7PlZKNy4n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zMBGG2+IFxYXuaVBWEyCAtQxBrEMZk4xAQsUNCQ1UGYk2lQPqHNRROTKy6nilQsDRTO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qzEG9yg1LizK2wy0ZZXZOQ/dmFaq3+bRKLucY/8AU+5heun88sQOe1P2ghgKImZurj7j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y1AKMbQoPlhm96W6nnr8wdBxocvRMo8ecENTQSoqZtLe2Z49If6QoaL7dspxjzv/ACUx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Z7x/56hwVmnn0ojlv/6EL/MvS/ZX5gXZiIUDQxiffH6hipcEXmBnHECvMrU4gwjzAR8w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diSktLTmt0wSUkrag1ADgISuoFxBUARGh4lKBs8ByRqxG06eSWPFDh5R8nEeAHdf+5Il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ZpsXLURfIlQvRlWwNQKK1Cu5bdeJudRGxIMs2lkTxmWrAuOSv4NQCThhRqdo8LlsOYWA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cdBtcDwQB5QubiHAzERsKOIXeFRR8wPzKqBTx6l7BepoOfg/iXN4dTNdZ5zl/UTBZkhV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Hg0myFuMnTLFAkDaioyphMQqZr7h1keWFMjWJc7+5fWD8y9XsL6/xBV8H3UpAC93mKDJ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vALMYd5VfmWag3/zhx6r/SYRLtp+qgtkTlF/mAqo1REGwHU0bu2B4OdZv4hdM8tP3LbA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+X+MBqAfH8W6grhu2c5ukMH3oPwtnMpWplpKiNivs4llaL6YO2Lb7nIb3BGSu4MEuAOV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/TDNlqzriFAaoiZajUFrB8tELAT6AqWrl/8A3f8ABmqzwQ4yPUaYO39tWe5cjMjZGqmq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D0NDi4whgk3ZzTdzbz4qXJXRlh9BiFnAWpn61ZEE1CzevTcq3CnTMrFgXoUW0PEJMcK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aV0/1CUyCmFB4iB2VuxlrWvENBBSls0/hiaqhXlqf1B2L7Fjp9xAuCydqx6mXqpswsuu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4mEwRw9AT1UwlgtvYzcHfECn3KPPU48/wCpWCDR/B0Xm+pSiuozxNfMwIQfMscu5bUKO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DUFcCHqVsAhIVUzliCTbKgG45GjMZG4AZqWIStXXguGII2EfrcbAnwfgSkB4b9BRGx7G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uAlRX1HMfmdVKidzEMxP/VDDMMbYnlfBBfKClM60ifRKQt8In/ZVRfC0mf8Aeqoissgo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dO+xESzZv7yAPzEAmeQ+qz+YP6YUftl/VO7D6GIANgTZcHywS6MvRmWp4pgp+YOGnpX+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JRheDBKgbviUdTCDb1FCwPKj8xefHXbKRfplPuBC6cqtmCYLOvsrk7IVSLFVwOw/Uacq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RjA2NB2+mIpMmyXlGbiTdiGT4j2y/Ht0jPG6ObgvrXj1+ueYbm89mQ/5OKWHBhilo58z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Fx+yV0viGXxAJqi0scC+ZdsIY3OIgahptqIO4hq2ImFR3WNmWVtXcpcTrENab1G0KPDM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y9FlAxUxzHpqZ6lfwTJtvDj5MSzsQYR2PX8XHT+Zz8blmjFGP1RBldcfJcUSj5gC0fUs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/wCHBUPWKIoovmUFIcXLJ8hEVrHmNeDIf1HXgo6e0WtyYHtInoO7Mr/qIcFZAJTZRy7h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MUSE475Yv3Iq+4cIcNEswbwLqY3kgaQOQ9u5UBvBKrBR6JbqKGB8z8tTPeKNzOl5gTI+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IXSPaipWzcdn7I3WWPMpPqlj6l0L7q+2MnlN4+CByxewv7grMOyvoqCvnnb3ClVK07fL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/uJmX6B5MS22YWBlaxWO3/8AbD+BTI9AyZthY0tl2LYHB6gjUMerLUObjIK7ZkPfWZjU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OXVmz24hGqasUs5jcarenJ56CC4FIUHgcqwQXW8AoPNViP1YOMMpLD8QgCi/xGgMK5i7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g8wAzS8OGNShaQIiKnRuY7yCMWu61zG2iehMlEtUFUjJTSDyeI0WiAlZ09xltSXYjXT4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EvwsQeaLfohZcpbbh/2NXXEUZDUqyVTMMfwbHiZr1/EaRjuq2SyeyUjuE45/hUzxFy9j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iBiI8S7cHqWmiBLzolUxZamZ5jpWh5YHItO+PuXwbun8wyjFaRf5y/EvwV1b+Wj8RsMP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uV+WDglrzPgQi3HmDNM0iWfxuBBQkPLL7UANzNDplSUlGYN4hnD+FfogFPpAYi8I8hCr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pwZi3ziV9uJYqXsIfYxzDM0VfeX4i9ADSD6wQxSmin8EX95MvzMHBC6qOC1xHqU8jLpS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f2stQo5f6iCCN6D8xEYRlXFqCDVFTIfJ5mZQMlr3DoWqQLs18T3CWL6IMPMg/wBxrLs5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BzDkNwcGYMdWPzEeOzmB7yvQHg/U1Ld2OF0OpTcZPbkfMpg6gM9fqO0Mmb8SrNLj5ID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nSSzxtc4/wDgmdKthuBf3MrqI3jiF32ivTEo7mu6fmGTEyZislJttfiI5Qgh1BWbl1aK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YNzYAzBliorUyRlbcVcXKJSbhsoQCRPCEZghxBKKPiN9Slf4vzLiCYhHMI3AUNX9txXA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d05ez9SkkvSDWBwDFRJvl8LZyS9vPuIYEWALWVWL2AfmV+I9qiWzx6Q2Lz7X9oHi+iC5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se7StN8TP3HMxYtDar8WqOyH9x1p4MS6r+5ccuz5IEKAPBAsguCI0FdsbQ77gtVXhlIz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ckYiW1hSg6Iy6lzMFBu8xqKPnE+xEwgNxq4P9lNR80KlOr9VEbAFi3/aGgA1SfqINAei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KIVThsp+J+TLYyJRyhfzP1AkuX/APg/l3Li2pvp2WcHEttoWS7rPWZe9zVIiMUjEiWQ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QOjAOWh1ZLelW1bYpzUASKHAC/iMIxUyC8hfBcCWHlfjcAZ5Dmc7fMLAWeh6v3DGOq1p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qL/xhAAXAbcHiEuHgOrz5gaQO0C74hCCSKnNYl8RXTRXFwRuqCMW3viHasAHIDheTxCI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lIaoTN3TjUElLtw0w/cQrJYBCpTLpapTUPcoRuJSKOY6PHMsmGJaTM3ExrUepau5VrUN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+JOJM1cxe5bqJ1L+oQy+ZdliIigsHuOEqMr0fLElI7vo/wBRy+cML8ZYilv477P1HVsd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lrUHG4xFhogAhO4WBElx/qby3Ea2Aujlgz/ANcECZwibSPxj+YLiBkVvoGnzF9a/wB2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0FB8RSzuhamwpeYYY2lL8Q46Kz+W/wARtWBzj7wR9RSH7D8xZ8SvyDMB54V9amFoLHle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th2KPzHDPeH9IJtt7DGS0eF/zGS7OCh9EPcI7UtgLlfBrUMw4gDkBkY4C0P2jY5HuIJx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iAC80fkgwiVDklDS0MBgDxCm8jEUcQAI3VMyBVMwpg9TJYEJ7Xk7JvEwT0k5IRWhqpw7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fMuVKqAg10YrDSS3ZkgqUf8AYKYGNDwfMwTez+B5JypG8Oz0iJxj5ICIcJF06hvDD4la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ARWtN1BuhUxF0TJ23DQr6uLkfwA6qJ3OIXWZS5WYeEruB/AhcVN3EhEvcoHcsbzcQaZR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+4g1aRJDA2UPGIeZZzwTCYv+LjUNF+V9/uVqVBpvhjJUhXytEbepsuLsryKiUzGCLplx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MezfuUVPeqljXmWUqUeEGyVXX0zug6QanU2wBoD1PcrqJFcT5n9npXxXiBTY5iRRS6Kl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YT5DKSbXtmGLXoLixRPOJ9sZQT5X8RFPcn+8Eybyh+JRWxyhYIAZ0CZ/hP4f5m5xB/8A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5/jSMqMYAB5XivcajgrsvBriLpJSjJ4xF4qudApbTxDLONioTiWCFaLtpHmNop1TTfv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5IcCMtBHqJtZe5qvu2UAdRLTO+aeIz8bKUcabcviayytfjXML5aALdVWWFVjJQsC1d9x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5nIMiwHcpmuK3so0/mKwCUOhqrMTxrJC5TTvcqhDZuDTW9wsSD+4t9x6JarkPTiYgBXy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IZxDviXTEYadMoOMw20meJfT8wqiLlEw/gOC7Z0o8jc2NxqYX4g1tg/MQ2ohH/IIxDRv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mSB/1G8H5jCp6x/8eYEu3BH2WyxQcqPrUOBRHA66ly7/AJGoRizBrQHlqHKDjEfepXIz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aF6sr8RsC6aH0hNDPRfZt/MfWu8KY8s60qBAJepUDDpH5cS0+rl8BgVFPib5sxG+BFl9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N5cGr+YJxKcwCBxDyP5luu1iv6IyW/FP5YYJL3/gl74dGEFZs+UBUQ8BUbtY8xg+DcAB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ERWqpmI2NTLzfsiVXcs7rIAEa/ujb3h8k+YAp8dSq4JbAwGIlQqnuWdTGwNOYCGy+uSY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0lRkVS+cPXZzGRLnTzrp7IGMxhQrwhGink7en/YiwbJRqB559xom+66P6uSPlmfuDql8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PmLB2wwrgPCRVdTSHgej+ZeUnlBsvcu5UusSh17g2khaFbu4jXUSYZidwLUBVQJVzL5n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ASoGY1zqFck/PgyzyDzF+X3cCA/cOR5dS/zPmL2izJmfcRotruckXexMuXKqWMgrzUdw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8Hf+/MTkKBwjqP8Ah6C+BgXfz2JifsoiVYua1cDyPLNMn8GCJcBTVfj2OweYFAg8oTa9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mHrMxpuHEqNvepdo17fvglXfcSwF6Nw1RdolURfCqZl7qA/DL4I8rAoO8JAaCuibf5r+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Ms/g/mv4Jj+a/wDyGY1gF8y0qpyQik4KgsOjhncsL5PAl2O8V4hKMFk0Tx3UYqLQUg2s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GXQusSFn/ULPQrrskrdIoLDt/wCQlaRZAOUycF6HALK+YrOiWNVXj/Jh24kAbywtAgOz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HmEN5Z3D4TkuJQA20mD9XKXibSi9e44HQAh6XqBADsDYbyPqVOM1pRi8sa7PI0tgxsqU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V0SG7xbUfIIJbt8pgviEV7haBAbsgmAOYmwJV0rcsee5YqtwZxqZqzL3HvmV3UGcajPt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hYGAG7xl+ogFnYfW/wAS3DvDW+j9QdD3TWfFCIIo4B+zP5i/udv8zStESuZf3Bg93/BL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4L3AyTyX4whE5UEfjD8xIdxBd9F/lFVN24+bX9QExNSa+Aollcm2qfqZKszvlLctoSOy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cJb5aIzVa4J9RVt8bs+W2NJ70T6iCoCGNRz4gj+A2zVSrPhC0Fsd4B/2AXQeLfmaY2au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Vb46g1WxqdCEekaaZe4EYqXd6jWvEUrBVH8wGMZaiYAyYfM5eqjrt/sirPcQN6uO7w/K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lArkRhRqokoLHSQK1bUZduF6igAzUdjIgBYKRvbQ1WeIhlC4lLIdtro8J3L/AHRqdfpf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fh7IfSKMjvz2IbN0afnELCbdjpOmbOWX55D41HZ+kuhSI2JsZ8eaZ0+ZYOdfekeE7lvT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ZHLo8y6WVvEo6epRRJU0zWZRo0wClVkT5QaxwxmVXE1A5JSCnM2AihzZDXTU2H5mvftg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DNfNLQfwjitl9ykVL8sGpbvtl3ReYwewHExwPilahcg/tlZY+6jlonIuYojxFjQIDcGqr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8HDKTEXAKjwP+S8jZuXlCPBf/QlQKYkHwvmALj8DNNZ1HKFay5h7QXQy1yg9jhX7hu9h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XN68kTNljyLiScdncwYaL4mZobqx/Mo/jAfRH2U5bfuEEfqJaauuINAGAm1yv43KgRoi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RVt/mv5D+LqXL/kK0CsQpKZmAwwlEqBF1cTHiK16lSowVYMUB/cxaALhcMMsaM4yqUh9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2YvlZS+iMxMFjIZpJjKrZC+B3EJQplB6f/IeLBgEe+8zPaAF0/8AtQXJcMgBgAiPTnsO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9Soa+fYUcRSg+zB/5DMXxnxoqkLySgjUbKw+O4YktVb9DolSMFYaX+0FYGwPN517m0ST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z8l+fEclku6o5xHWEDJG+GpZRPMVUHzLOTzM8SgyywWQWDzARgZSVsiyyxFnKZdxcZ2S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S3qHV+QYADGkG+Vf4jT5aPyUfiBI1/wFJkRs2sr8xTAYiNsCeLhXc13A3nUINEUMqfMx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ZvwdELXYxr63OG4CPBbIvCqhBR7RfzGFqeU/uPfD3LBmrq3ccKfxXV8tT3SqN8ESFfzQ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Zr8RB5NfgKgKS7LVv3C4lVEBmAoVqMZnoit0h5YnV39Q/ZEs68ymuOyx8M3XY4D5/wAT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4EHruVTikPZCAsILzGmVuFOoK2UwcdShvRAUTncUy3cwkQ7hOiLY4qEXKjFtyEJl/wCD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osza/wBwtAov+koVz4lKy3MSZDcoL33D8+IbSysQGEb8cxUrnIjkgkO3KwfQhms2eYby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dt+bo8bghIxKADYGkZVtHBoe3TCioVDlOGYUFB7Y3AJqPkYgwZRG8bINKLSv1Ch71qDv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H9MGXVRfZLAcJxHXuCMFEDAdQqsyxagrUjS/iDkFx2Ql5plfnxLxfECs55ZuVXTN2vKr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rP3TNK/MUyV83C1sujMos7zYD7lPR+Vv4iMl4Mq6fCJolWmiDUMeI0tE/wDzM2Q/EQsD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JPuZXpq8TEkGkwf6s/MDq5mgqy4yaiZqKdnwxFSt051+SCK8PMEK/kMaXDjCYYOu2LU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saxea4jHKEyytmLO6LH7YMBqLbxbURwWKrx8w4tDvSBV6kTNBttAW9y3uVK/g/i5Tlj2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YpywK/mv4qVKlf8A4qVCKhA3DZWtzMbZhZ4RmqDticgypUqVK/lsi7tbLYy5hN2iTgY+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MyLnFWTvuskI/kG93FMGVgXtqeFN6BUcxai8568MIZAoMq5siVFmqx7fcwYAV9B0lZEg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hTU4CK7SZ6I0ZcabgVbohyPLe400AGi3rQRJbhk1H1WoL+kbsKMRShUaJ99kVo0KSyZ8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HJzMom6jRlyR2enCBfCQtTybLdZxmZItqGWPfSAS+4aSUO4AavELWalHKyUsVSyt0bgY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TEOZSn8xZDhtK/Zj8y0H+mPotjSPTj7P1GDYbE/BiHAD0S2FrmeUAHdwKaiRpuXepf3A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8g+2pmKttP1x+YBN/Jv02wBWzVfst+pWpbBfB8GJhnoGoEt7yzPAlm/SX/kZfq1/EwZn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HfoH5lGX6pPzuWNDz/vFVKB0YhLFktkiQWXGF+I1gVsGSBy3y0QQ/Bb8wJcueWEBArxA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xKhTPNYlqlB3KagmnY+YULToPDyhq2C7JY8O4C7E5DeDTCTMMxBRgvzLFCWcJuHEAeep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qDFVm9Qpz8S0eoJc7/ZMMMreo6N8oCejL9QF5Fg0q1cBWtRACh7JtHbM1s4QrcbzW2Ia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YYd3MlaJO1ubHt/ZzzGg1S0j/wC5jVUlkaqwO+zsjRRXlEV4WfqNUFHTW4n4CLwwsmvY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rVM2tlKtT/8AB8GEiZbh/qXVFniHn0MV4YV3Atm0j5CVAuGPjzPt2MurSdMVaY3113B2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MOVy9sLWVCK2o+oWAuBVfbBIVrIh3iBKunWH9sUJ+1H8RHRdAlXBXgmIuk7xAO7fGZzj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1b6MTfJHKzRE+IRXATDaHtgv2rK4Wmg3KNEJcnCfMBlXXcNlS0rl4+jT9y1uGMK8w5tdz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AfmHCXzkfohUmvkE/ccvnV1fUFClK5MLTBoYlHMA/OMrOrPz/NfxiIOYhzE8S3Ue6KeZ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lQ/iv4r+KlQJUCB/BAg0C/MYgp0ShVzMZGfEXUEY09yh/mpUvBWmrLV36ixSDTAGbs4Y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mPZ2zVUaKqBWFNgtj6g7YW9jkZY/CGxe678y6iznI5XxMeK0j2p0eY6PPigcEAaKVbBO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NLYfqWSEUYBKGu4SAitzV8zRJ2ZZXF9RJfCqSvvmOxReDWx/qBbT0nyOYZKTFeAzVcEM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9wtrVtaVlxuXtKLgHxs3MCilzbxbVeIzMAEYEWqhNnUoYfiPQrEchrMdxzubXAXUQBDw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x+Sn2olqRdIX6PzLMXeOdXv8xik8t+8KKADgJh3DDUG9/wABJiVOdQ6RuZiXo7jRb8W3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OfxEQt23ooJwGcLR+g/MdGtH5Dv8zGoOELHyxVUusCWDPhyzxUePspHHf/4mK/MWUmd0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P5w/EFpLx+uUI22l9nLHWI4LjyItoMv1BhcosdZ1vuPB4BYNAOZg8YL2M0rbHJrmUIWV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CNjIq8RYsbHVag7cV3UfNnAl93UGLAeSIBGc1Z+4Fu//WCMBU1RGDeOuoIcB7l4nHf+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p+U+TSc+j/U1FD6e+mHZG27G4o3hcx07yGIboFsniDAq3M491BBkTcCgme5kqGY1M/ZA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0a6iKYqj+ZsCx5l3WJR4pFZWv/iJlUPzKreHTDk1RKDTiY10tqLBTULWyCYNVUQcwmWo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LrgruVCsv/HyeGCyo/R/D4YS4F7rPrphPHb/AMp/cRja/EdFkc9kuEJYigzzEZlZe/F8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jKjJlJmt5P4RchW2Y2qW/EXZfuJg8ebio9C49VYO5cgPJL1AeInkib2EQUr5Yh7Gv0i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FZRPNNIj8X4Zye5fC3QJizRBEC80VKduwQ/UPoh1YH1Kxoc0KIEk+3+kXWxBLfzFAAeI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gqkDphTiuoS1lVqOJdfSYIL8xpBRhi1lxMIxOIZZirUZgEWTlYT6gTcWA2Ip+mNl/Ag/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zK+wcMwKAOANTLth/Nh6kRKniOvnN92p/MSSnUVHuivKxuVKZ5SpX/5qVAlfxUqVKlQl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OiYrpaIptayrMojWxFDUVIltoP4JUQCrAowHvmKaIWKyNZgTjFgAVTTuIdC1MiqtjwQU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LLXJ74gM+CoU7X4gKNHFVHlPEsKx0rG9vUEl4RqQ88XiV+82jXRcOBaTmcIFS2BLY9c+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gd+IDkzZRO04gPWuS32fEcBlFejFktAScjKO4nkNSgHjJ/sMooNKcsr8xTKSqHK3GoaO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u6sb8KwXdwSSLe7u2YKcTjq5tGvUEumDnB5am0I4G34hN+2oR+n7F4qT8F/EKS8jJ+4v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l/+f49wYqNYuKMXs1GC6f6RVfmPPj0fkI83YqV972OtR9cJFfNq/CCvFWAfFCWznbpV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9zAexX8yn59RH8jMmM6H2f6jWefT+lESgfo/+427AX9o9aPRFz5nYzJZkY9BHMlBl2Kr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B6I4X3GJSuwusClYX7LuVIuPDFiZMIVIr6hR4wRKTMpyBrYGdXa3u4W7hknjQvyOZqXl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AjYt9DxIFPDE3k3w27XfiXgBTFvx3luA0dGIIB73/XUUtjy9koKvMow2jZKALLiEA8hW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GryLP7lwceJQ6uvBPJAq7QM//CPVEPJK30zcV2M+EIQ6ciNwwJ7RDFe0G15VLLoRoJjU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h9ytWUAp7hEqn+6OENErUdgbP3xaRLP+IhVDUFQSKWov7S80dsJ2qZE6re5hhd/xEukv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mByTpiZO5kCo1Be7RbEiL2b2h/4zuZ7I4YY4wTk6eyZGFVvDz/xH4evEdAY7h2pBuOPH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xEWjRELByPiNjY5dp6vo4gF0fm5hVXkiFYPqZFf9ixaUSsIPDMp116RmuecpQehQH6lf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BpKenmqgaMc6EAsu4M6cS07eJv8AZjwqNrX5lh06DU+oYoHDZ+5XVaDRpUdRgHAuVlhV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jexTmUoF+WIZ4QRfP3RMrDslX9lqJNm/F3LVMFzncWK91S/uZgDy118EZVT1b+48p/AP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/Rn4glKEcjEzcoIFX2gP+yg2lZzEqZeCAEHlJZmPPfxF7IuXBrxNGabOZXGPa5dBeg6j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zEABusErVv1OIFdso5jsmSB1M9tVcUnSfy/wOWB1cqB/FSpUqVAlSokqV/FQJUqBA/hP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gOoS5mdWWE4xAqtwoVJj7FSpUoqGyjIag6FDQNO1Qn7EjYvQmVgjX3SLT5TEA1om7Kf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4lts+Thp/XiIBQNZHlrwRzqKiq62juNGwhUchrwNSl3KAtuDuIimGwyUXcxOqyeyn+5R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M3UX8MDkAK0vdO4C0TrS324iCW86W2zkwUCYoEEwl8LAZm4vZbfsg4TbpO3J1UxMV2aA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dh4rymMPcJNwJkwMoVffMK0l+Ecwk5VxYtDXCCJ15FttjQ2FTIvmZXL1+55R9Is/xmFi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7H1U+2QKn8oP6r8pjILYjfRX8woBtfJMrL1eJGj41FWe4Gj8QiWLotBUG2gPyhRd5D94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WfzALU9/uiW44xZn0MTBxR5YUuDWzUMXU2RtVktGBAhdkFJehnhl0Am6cB7gqkpsxrtC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Xvm9y36oa7cFP2hTgzojROFc7zEu/cvsVymq6gImh9BdB3XUsOLZ/wAFdRCxeUPoXNsD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R5HqX+HSWdE7DVMzsG1UMNHP9IDgNK/p+H3CS5gV2uWeVg7nLwlHs7PJMgiDSbiU9Jw/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zCGKeGXoW6GPmXyLYHAOh7mklZwa+JngBfqB5TC40Ihs7IMd87+eIrqCy8jG4oTZiZbp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w9SoOXlk/wBihcfIl4g0D8QiXZhL24MMevx/cU3XECnMN99v5jYH/wAEwmkKgENg3Lmh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oLvqG2B5ECh1LCH5SyaPqUCcvcai8M1DMBYAFQFhPiAiCMNEA94h5/8A4GNaNp6V0kuI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HQmDx6PmYizliMEjcYFx2EsxQeonTC1bc9sdq/xszCAONDBcOpa1tQCdqJVXc0I1y2sJ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iZcrov6R/ejV+YNYX2vxLVtuBP3OdH1fIEfjN/8AuB3CuZTAGv4FMuDywKezRw4DK4uj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40oHoVS3sszal1Svpg1o+ZjxHcrfJVC30S10uQBsWmSKj/pvUGV8CwfLbB1CnHPeNxyi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Cebf5VDvxFBCjkhzXwxofBqn4hlGwyku8eUMEJghmkrTQX7RgovuUBuS8AorqCa+Y4Dc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adCleahUeC/lljA/EBoXGikgFoqD3l8kpFcTCoKifxU2LmOHbcVKlSoEr+KlSv5qVCVK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Z1HW6zMNXEGEhVYhdEIyTdRQqiiPEqKHMxGv7QGdqp2l5X4jEa1qwgwD7ZRmW41QxiHB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OuXgtVQRXAiYJZw9QUKUjly/iMKUaVa35vrEb60CA/8ALl1LQBl7fTK1bFJs13A1ZWx+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YSJgWLfH+xRqEWFur1nuKXdhMWdygtwWSqrULqaUIDRdZiuu+NdLnPbfcGDkWtscZ7uI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oAtGth5HlYpIFTEXzF2jO76YnQzVDEyMBZW5daLzzyBPUmC3i4wlJfmNBkB2tR4pHlvw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HypShGtJ8v8AUrw+Zb4P0RCdaBfhf5iRJ6K/llkS5tn+IqUH5UfothvacUPv/EEpf7i+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TDVNsvzO/jpJmiHilRgGi891HcgNo0QSOiQ7BBOFuc5tYE811CunfXbs8ShTldjkdxg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FSwGRTSxxvMYK2FRasE6XNbgJIFoW4Xut1DuhsK0fUAFNi2xT3hIqzi+l8Bdvrhlavqh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FTnVXEygSrw5wxZYUOdpQeGrhLQUwTJ5FY2SwE7HFqz9ExOWlQ5Bz6jGEGi7dLlxVOyD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GR3cJoXos77tOu6hFa0wLVWNI0KKoEZYl2EqBExqYblOnDPSU2jGh2yDM9mww8P+RHVu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Woha1zHn3LYVN5lCfmbNvcFgHI3OW3ybmjLxqnPi4xTaAoKoxkJQC2WfuAA5jAeAhIDb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lMywZz+2XyHB+ozuhPMdYmFhy2FdxSo4jNnllcqG3mEVaHMay3xBKIvhNg2+YrRxbBtJ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LeepfxBd3HbP6YxAI4WYgqedwyYcBUjp7hNbIl4YItq2f6EWwLTIB2SqwIsXFxKrHybj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DrGipYKAvbU4f/Ll4VxfUuC9WsM+onPFf2IO5XafogJn85PzMKP6IKMJZYEwHthY+Mhl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qSNEqwTsVS5uvSzBIX1HNu9wJdBvLVTpQJ+lIM8OB/LcDtO/8iiKuA16p5Nv1D0R3gF8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4gAMAq3uZsJdRFwDfmFCKWcSr9KmNEK7hBKkvEu69Ki8iUmGXinmEBQKCjmGgsOCYhqA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FpKpBS0svVGNyotCi/NRArycPIZYSWpeKWHQjcwFV7mOQ7S414JeWMQtlKmVeSXA2HMp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V/DK/wDyfyECH8AlSpUC4NZb56ji3/NFSXFbzUtUN2XK2ghtpmFpRKPyPtOZesF1WIHH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nE3SxF6x+5WVALKM5ZzbbkXFsfFOTdBxQlaBui3R3UA4wrXi8V7gHkBVFdsoYsLQAInY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yMCRy+NwUAtuvkglFFAWB8yxYHAlOzdR8bZ4i0wcjLuoFdo4vj1HwFk5cMJ78RzbO21Q5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0efAxEzswvXyRQGvFkVxGaN3AYI54c59QOJPZPan6mcRnDu1aig6luFPxCm2PVP1A8Ey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97dfEo7G9JUwJPUPwcvwQgT3lXq2kFqnRAHtCqeLi/hoV/N2YEWSqQHVLUa1TsGn4je4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hAqWOk/LUSy3dT6Jle5tftmKI6VX1KjxH8yl0wK0CAEbPczYU08GXMqDS8lBz4YJDING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KcrhGHHqXlIpOY43RzC9oGojOTgbOmPaFTY4/qMxqmBzzUHEpVU4p+YuetcS0sYefi/E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PMvPpO1eSU1jlIpHENuxu05KhhZUUK+x3Upwaq5HDTs9QdTsE0bq57YvhKzeWtbWqp1D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JpscxQIKtoitiaEpdT8saruXEyNWzgp/xL/4ojPp0oxO5Bqq7c6eR9S5oWCkRKJtwu8r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Hk2S0AFONJHAqXGcpDLsyQELyWSUSpdKtfMNq3b54qXFEGIFFiaZhfR0xBWL1G2iyns5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n3xMoyAhm0ziFoOVRJzVKHq5f8JfEal4TEb1CDu3/YmanENxAneF5shwuFb9QoicGYTb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mMgygYcmMVGali0XuogwwNRiDl3BSlKOViIEat3MSw8t+5e0XhjAOOo8vwFx6oNhWbvt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3wm2AW/oG8eEFajmTsV/5HJzCgVTkREhXxiL+IYqZVrCmHYTzLO2uyIBY5Y67XEPQrUz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eBgzG1IiixwSPin8LlyMvpq4lbWdpltAttW+olpXtcSrVHOWWtt1mN+zEBt1jAhu28et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sgen8qAPio4RaqyX3eH6lPxeET42GUsWNuuIwseYBF/EqVdtkYoLMx1WFxbe2CiGhUrs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yWNy2XWrX87w9Nn5go748US1RFaRlQF5jXQ6I1mx1LU5/EKhZ8wQBMnbHg+mZHv7RjFB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st8RzLmAt1B2iRqowoA5tCYUyriZFDxFS1KpqV4loDUSpCNctdEdB/8AxVypUqBKlQJ8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TFCIblQDEcNRW5ZlSswqgrBAcIRWBcMiHexHBx3nXxCLtN96GMICyeOml2101LlP3euP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VdymK2gJM11K9RSqt8ruMQoBHWyUVHhogpS2o9QFtAK86+oTZgpWgSugONx0+CAFQZQV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T7HiYN1cin8HhlvAk1Ao1XPcIRZ3ks6AdYmRBUAAp4fMMAIyo/uupWi8ULgorAdRZRLA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p1iBkE2CHz6cQRVBRFgMAPUSFxskFY8vXiEAoVWmuo5wB1UulXx6ZM1A5GIFA0GUYfuI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tqiVUIcpT7Z1y2Cv6IPh8AB/bDiBpu/zj8Qakl0j8Rs22vbmW9eJ1U/cTpRqWmepQyHj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4r8oMvu+o73d0Z8r+Y0L1BRO2NB/7HpY7MNHLLzBsbH0nJYsYFHyPqWrst1uJTyBcjYe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Zt4xE0dwgd1zUs3DwN045M9MQtFTsxgULrQfcsquWux6BgmiKURueq+HDGK0NaPqAM9Q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vEM9XY7IqwJZLfVM27ySkHg0Hv4emG+pmm7TmKlZ9e+7j5F+ZmvKeEln5V8QtGD5jEcA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dDGkeY30ZUN8ahzlmNE0+kNdKsnqzH3NWcFA+CshyJh5hodT3lbkHJ9RsduxoninTA6l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5hYd020/geYeDW4KUHI1MX2BwxCATrDB1MLEZFt1wwR/ClobzDsh2EphGQjIjJQs5z46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7I2H0Y7JuLTmJ6hCbPBARcf2JulXPJMukv3AQaUfZHmctc/UzoYxDRUgcx5W8RUNr6gV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yLLQbHETRerRa1E1rcuKoIY2hinKHljVKnAuD0XJhK1ATguoIkuQa/U8bS5RytWMVLRc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bpSAXBgynSdJC6XppL+L9uIcNl5l6VtvhZb6wtdPUcA0k1VvrmBi4FgYF+N/ERVy4oz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VZqE1YcIg3HBIeVLiBfeczKWrEEA8DJ+o8U7wQfbUurjnKfFowCrlA/alDMsrodJTEue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0YXuiEtnUS+EQfkjOGglJmKMagtkYqLascUOCAqLrpE3GzUoeyxzkHB4hoNXfEXYHayg2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aYLQ3x2RnBX3+4YMUdRxxqJINegI21A851EHLcodQBzuNjtmVldwBzHHgjA9rCosflSA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Wjo8wQLupYM0upnedsHBMSIWHbB5YboJAKsZiaD5lGCdIbCj5Ql09QC1WJn+FQJUr+Rh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IrIxBQqVeJay0DENQYkguXRHPEuzMFOGIruEXD2NgZvzBEZySxrEYgMktE37lTs10sKp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lBdRKvbkwckPxMLr8gJzXdyi3C0B0iQim6gDjPWJpSAGaOklCsFjdP7Q8wXY0HJmPsuO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vtl8RsgxRZqbuGmmgmR/ZAVF228entmKP5ghgErWqIb2TIXklWSJtink85lo4Gk2q2Jx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KHYCocAbA4vuPS9XNbBNfdRbOeFjWcSkoKrTTKr3GEcBtkh4KmhQqlRW4iyUI6Li2ci6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xFWzlyWLZRgiyLi9wF4YP4ILmB2zCCqIDQCJCMUa4Q4o4ybH3BarEP6a6jBourqXg99T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hOnAf8MRS2H+yhLIik2V4Ylyhf08I4e0sULlhtH6qAcCjoPEOqMYeDBiEePVtHl41UTN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mYA0vhjpOhhljs6Bo/ZWHuXNaE7c1RxHRqUm9ezCV8kda0urdp/qA2KkYL9EPxbYFNNw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HoVprm/uBLJTMHi+pU4+aqu3t5IKdgyex246ZSSlIF4C6SB3mkCw4o4MeOXHYNHu655m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yItos5UN8hVrL7EtYFyj4THiZbBVrw9aCPmDldYwW8vl+ly9QnC19MCdSgB4q8MbBNsW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YgDs41Eli7DXuOXMPKP5Ziq7vT8zCA4M/wBx7OXKjJMGB0Q9r4DTMKwLJ8GAZGZxV/EW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XEBsb4hQrD3OdQOY1BTd+Sa65yTg50RSOW/JEcFGV9QXSwafEcMLzEkulApPcyZMjc74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RwK39Qyjwr/eCELpJYFtLZxcqa1NOcKxRzahUKtvwfkVLQk50QrFvtEESZ4Q3Ye7NhTJ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RzlnBMoL5Ok4TUflzCV6O+uUzEA3qP7PMLkuT58MoC0tEWJ803b6ilhe2Yi3HuDLg0Kv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mJZZ3s+CE/LDJ8txcD5yovrUAAAKxH9RKAAdBFTO5WhuEYwYoFziUQOZSG7jZha6YlIt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BuBQczkgr5g6owmYdInlVykLAiLbT4l3mukCMgyvUM/bcqQCKweZQyanSWGdS1wTqF7V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GbGJs2XXEICXrMr5oqiuB28ekgr8s/UR2swHLiAGyWHcOsssQ4iYRbluoKykBUgDIc28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cQBYNrZIwtpiOiF0CEqV/wDlUT/8BvXiUdECUHxCwNy9TA2lksitc2v+Fvr/ABU0yjpH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iZFiBQR4buPiWCYsDTN1uUZHD+I4ksKmqrD5JQ2CKN7KD93MxayyNehxcFGKgub7PiYW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dnhaZFuHmIQtLTV8eGDRpM4bLyRdQoClDfMaRZWrYv0zAggbXZ5TPwMLJ5cZ7hTLaCl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QUVwL1Bn0LGF+oCoCzbbDFYxNDWqyvuYrsonDf3fHzCloJgCmCuPcZfkCLB5JQUDsUTv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5gLjvDtvUSi0aly7zTaam9s1rvEUVXyibLeokuvbEhmPxEcCop2HgitmdFX3KtQ/+8EM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R2zMyzPOfe4Dxqg5XpgVgU2FTIIrDFieZgrZneKllAbFp+YqHAbATk/uEXJc4B0pmX6T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NTwWxTVxCrVKs+owFUmb4JWDAsq3d8viVnMbVVsoN/MUMK1Ql/EQgXAgXY24HBE5CjDj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PlDLNDqyyDpdsGS7xEV1Z3xwvPiPuAupcLUdhWSbKCDcwtzMNO7VJ7BD/yVogXJA5Hn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c2QMo64WnCncHxKsh2vhiuPbtzB09R9bUiY9PlIXNlBSfjmY+KXRQkrqsUrzOEOi0oPS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mYGtofWXtJcf4NE6bK9HMdKF0A8iMtLsJtWuwOMwtplppoSI1qj1HrQveGWeLtaXxZwd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TE6s5LJBgfc4fmb2rdhhmaKvoynDpm7EAauhmONC/c4RnwRKjlAzKmVcFzLSv7WW/eEV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4oe8TK1M3u43d7XfMeHPcLRavRljq39s98KVDgGygLUAS7aKBhCx+cgSxywEE6Uxd+sv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1mrZ6Wp9BOPxK1FHLuGUf4ITepgyh7YX9gw2tWPLUaKa5I6LpwXiGB720SpDWqZhYIdP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TFQGu98j0ywp2VVQJAW1MGs6LxCjyFoPwR00sr+0oBWMH6QQ3Xr+KxDz1AVmU6zBR8zI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MaY2F6jrit6C2A4GOKDCkEIxri8QJVzD+FdSX3FV3bBsYItaglBodncJFSI1nMZ7lS3E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twLxiUGYYDN5l0qxjUeL2Q23/wAbLwivyjH5Bf6i3FIupbaCpTi4LoTGTJtjnDWnEoBV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4I/FiVFVmCu4Kgl1zHVaojUOup1TMzC4W/gH8KZUqBiYkvQ1CC4RzlrEHeYawFdReEtd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t6A87aiTuEAYDkv4gbBhLrLJPdMANlTLkpTa1p1CwxzbApU1vURCgKw+im7lalBZYKa9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ZhAZAWyqrXn+o6LLk0P7Cot85WYoOA/2JJFVVQ8XM5sXVU+OpQRc3he5amhlD5K4lYAB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HAvh+WIWcVhQdpSim8lIu3MKrXrxWd0c9xkB3C2ol4uD2AETPiz1Hxs0v/6gJZIGjdWd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23AyTmAcHzLjv3GKtZXWZXocy/GP1JAELHuDpS1+oAfqqxC5FT1NHTyBHP0ArCjDcUD8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EBMOIYl4MQDiK2JYZEsYWUHrf0/yKDT1lPk3BQ1Z1pqWYEjQLOERx8y4CXA3TqWnVIRA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eh7JQ1CbxgfO2Y8uYlbI3RUqCEARPLnUuJdx7FOR4fJPNXS2jN2n9w+atVk+RNNkovWs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MkTAKvxjdUw8oAhcyD1nzM3KvbS/dSqu6VMVW/Ix80t8wl6wlzAUUc2ub7iTZF9bDkc0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E1+I1w0JRxkfEuHuEl81NxwMgIpUUdnD7hCQVkxu/kgqXqCi5toeMxY2vAX8CDLbAEv4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ERxyyJ5dbGBa6z1TGsWs8h7ric9TBW9h/MpAHXWlgrgPIxWg1htzXWYBfYjHh4TD6hrg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OPLtjDQ4d3UVSZc5NXOOhMeES+h6a5OT1GhQwNXVXHrcALtdLk9MHlg5Wz4lwFF2/wCo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ZNnxLMA9iMlDyRrm1m56Qoy7/qcMJLPJFYuRUMa1MbB1Ui8EEHzDFWNKVDnYy5pPIQW4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BeGGKQhzG9UcwbQXNM+5gWORB+iKhHoLfmBkxoIIVV0ywAHdwVPKvIgJXdO4i2r7gdN8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p+AlewG9zFsxFpZcrB4WdCJ+patSXL5ahwDrykPQjtcZKUatXW8suoi2OGXTutQyWZHI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J3GXYR79PSROan3TFaJjGYUgW1QWRXCY/cwZr+BWBu4tRApsgnDxKnd+pV7xBp1GqOFL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pRZTbdwFnKNKSJ2ZRPgZmQD54j3ZW4rbr1NhlmbuKAGiULMmbTARSjuapejPPEL7pxVa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4LATlljiGqQArCNEUSaEqcoqRXALRArEDMeoGHQ6jMXEGMSOllSpRcCVAgxKlQJUFyot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4EdhMBSFeoigLFMBsgBauyZpdhEqqO59LhRvFX6a8xHzRB7cwIqcoU2W1WoLtdjIN37Y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DLj/AO4P9QOiOyaUHMVer2Cg9dS3WdAWwckEQvIzeNcEIPwA13ZlHqLTXAtfOmC3i4DW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qvO2b2La0t7hNLW0UXlz7mSVlpN9nzH5CxvKRtTBwYDlXiHFNFVFPuVnNgbFt3/yI3Xv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ykDX7iMut6DZvHW4RSAFGOf3LVKBo5L4jWKHuBwQU4AM0EAgcZ/SJR7M0F58IEAY1cM/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VAAquVDXSUr7mu2WsHhI2zOEZM5h6CLN0uh63khfvQajy34eZebrkgXpNPmFFi5Au6Hj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pZp9kJfguSxvaPDnMr6mZBwnZWm8EM9gaMrdGTWGmO18RqzxeAZIW6ATR6NOae4rHivh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twnFPIYhLUNAfnD+jEYbwlVkytBclOGBRdqF3y26tMysvLMghz6uHl0UqrtBeWocFL9n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o8ZgeYrG1rY+B49QOt36knj5g/Fr0DqzrzAhsTF/JxCYuWMl2eB86jZgblBrC/7shXCC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L8sSiFnbFubejydRJyyGQJrEdKpQ5Hbyc21LNcpSiZSeTHhgGlVWB717MzDVD6QIf1C7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uOWluOEVXT3GuCAs06XkhFHTmFNDzUxODboB47h1AaRzBwaQdPvqUVujv/pGytmCYYc0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YX2YbQRL/mVA1i3SsQBTjPRLE6Y7TiVBxtL36JrSW0KS7mW9Wz1QEQgwaRw8StNC7RPj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0hkfPECmyud7sL3MPoynRpnCGYibxig8q01zK+w5t/I8xYljGNxJk6UZlLI/FwTp2cFz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Md9vvcRvLl4u59mGfmoh+FgAF1h5ZhUawI9RaMyVy8TwKLfioOSnIr8sqoH/AJAil6xE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GWPVPPiVXvYN5A7fTiClbm6T4P8AYoWlWD/dALBi6CKhW6lso7YxsmFNTQykgDcRVxHR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gWI1AS0xEKFDHBI8H8g4bcwEtpV8S6CJ8Skbq4gS+e5abWNrDEHMGcaKqXAO4AxKC5lb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MXLz/Bwi2yhe/wBJKzVVWTQ8CH7iSmBlGWZjX8GNIu0SsF4lF1ZKS4Qyyi2Qgq1ECmnb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4yoF/wASKgf/AIP41/gdFygtQeSFqBthysAmV9Qozb5iYADKHN/iFw2wRkRpoPqLFzM+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poP3DWfjMQNMidHDTG6LlAa6dhDV5MwTHzzGK1D9kPEwDJkYaOTqJlLBQ0C8U8Tl2Ulr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Hs48QwwXK2rFucS19xsJSqPKl05Hkix8RH/YDGV50uf/AIgaO2uDRl3UfpmxgQupTDmA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OULSlcnFyheEA2Dj2jcBVNKKNRClyKeWWsjoWKyepmKZGjBQJ/65h+ivJ/5BoKIp0Lw9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rhVepe34fym5DUkyLCXrY+aJkwKrEWx5LfmMA1cM71BDM0uG4LOKhhFUmz9O5k1uQ3Lq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sBFfZMJ/ceG3H/RK8MOtyvXi3WGAsZQ73qyNgzKwxcJllBW3VQaIGKjzrkgvSaWRzk1c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F6lUq6bozQG7emD2mEPL27E+SMdGyDuvAa9eIrLsWA00fY51G80a38kpXNLwbGra81nE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Edj4bWlnTFNPB1rlZBwlxTHEyz2hwjLMlZGblDx1FrWCmijT4ixnKGRV4aYsj1qAhXN9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1WxfeviL8xWBezMquZlHFN5DzE7BCkyvdcRJE2ClXMGCnLFng9MN52MuKllDQJYpesxs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pciX4K68QgzyGSpCRZRadPcAjjoorsncVGrgGzAfJ1FdB6mRHES39ljaDk7hWJlHhvpJ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chxZKjZFvo9PEpCs4D9ITZ0ctPqAncglM0CvcFfx+5VZAznkEw4A2VYUh48S7t6dZz/7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8S+ATlUaOYJjK7PUoNcqzmLENCmZO9sgrlr5lhC6foO4XJFlbZfjqM5i62HuXqt1me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6aH6R8QT2M+AgOoeiD7bjlhu0D8ECQToX8wYG9CiBmU2rhVb3GFvDFbtSoRbYw1CJiLi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oKcy8Ic0eRqJaVktswYLSagwXBLqEJSQAFJniOnJx4jsg+YlrBvEQL+osimMkamEL+Az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zrMT4pVEUJbDf8BNS4iYGoZiBm5d8IllEAMYiMtFVEYE2iUQgOeeI3hfqD/ZUNUtK+2N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PSJjMFsoVLiC5x1MMpgJiFc9Qqu8zW6/hUD+KlfwZgrCfEH6+2JMCAbX1C7XsxjBgGgP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s/IGDKCMxi5cB2jkrWFPcTrVSPQfMspr2dkdQZqmi2F2Er5JVKorcU1qeAgOcMDgMiu2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YliV3qu8cQWS00EvUBSKSjpoStQmvSTm7Tn4lJoDVWlfdwAio2DIrPuGwAa0xHLfccRK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CHVUoXgeY8GSF0291+oEne0UcrHqFCOsEeaf9IRTGDEd3dygAkaQmZDWA9zClJobAur5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/fUCTCtmx43GM5kCjbipbRyDtWAbOJ979iBgq5k/Ri69BBaVVW/EwmS2EWjVKqZtvuae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zHqBi37mFo/PuJ6M1hG6i7gBBNouNynrEEY1PzAYV/UwYvNtpGKsTeynx1KevbCx9R0p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wJf0x0bZhMscaVGHgma8wNxyzWZcLDvuUULK5b19cxtZ7SjburDfDqEgxRDvbFDh55hJ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nmWg7JQuVczSNMK9mkLRDxsiF3jXAtxjx47gtV3yNsy2dPUDp1CMnswn6ipfrqE4WxX1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6MOpsKmR2jxGfJMV6pPrmD9hyyJ5HIkKQFykHviUEmjncB6dVL0sBbb1HBQK7nJADlAu3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od7Kowx9L4e44DDDJUHGAyKYgresZgP6SCrqqOhxKHAOHiZXWI+hhFkLmOfCJfQwc0/2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r7XBCpijQLxf6hxImwRijlt4lkKUBGhdXNGcQQJ4DshUODYTOfaDXuZgSlDsqUCrlmLE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eYvCIFtuUjotdWn9EUJaWtmCdQUC8Q+rtZciC9X5lQeAeCUFNZcqgXTEADIyWat89RFk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KQIwvNq2uEiPYqkd/oMEGzVREHCl+JQLkwQb1H6aINdJYUY7lTDjUYpuXYC4lyShleJm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KNMxLWUcRVgmSNcradS5eUPXD/GEzRQwmgRqlZCX7RKmwMMoagGMsCyETKU7mC2LbBiB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xQOcxUmeIrYDcviEZS5RY2IJQrmILALmJipZLO5iKBLLxDMohDhYoYX0E+yUEa1X3K9x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WXiOTEvbcxK0qBWYC4jpWbXGFJCPHUoWqIoqEMo/gwaC+4tYT0QPas0x+YBgHom5X8H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GU+Ily4y4y4jtWjtGtLaRM1oebbubtcWNJW4K0Ww5PNS/BGhixmzSwSxuA0MHJOfcxNK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AcJ04bqOrOiaDyyk4WrWwyYKDncJYakAq9swNZvwNPC79ywldOhs6rjuIratEvjZAZJo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ufoq8cblgoCgVq10e5cQCEXLwvfuKLLFg1dVgwUAwoLXOVspsNOII6r8xKoAQl38s2QG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Fj4mIV/8b5ladxbs2/hDeMbD3RfHMIjRJa1Gs1XaMRNASGCf+R2iWnVQ4tuKgHIwMqAG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FyGIauCw35/kTSVzQuUY3iLqaOpbFzyKlmSXsZpju3V+40cKYW4wUBBV4fETaQtkdhAN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OoBUzYP89wIIlOY7O37iCfCg2Xk0najMg3oqticPhlURUhtujSpSN/gsGxa+DiEeBSMj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Ri/hH/jCBTNtbcHjBpxFe4XOpovQLOyBRBN208U8sWUV7pjnsOyIXVkR9mWIYVcAHg69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GxMXV3HK2m0l9gTH1MbS3rRZinn3Kcxxdz8vB7iGoqsIeTSVL8WZeW+z3PqOuUuaH2Bu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ZzVxB2oj29n9RIDmjm9EZhYAVx3FMVjkYsl2Dbu+IAZIwu/MUTsXk8PUXkQQVZU6ZUut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lVuBtKiVk0fUcGDW2t1dYDTuLvGCv7nZrzGjVsFdFO/McbRrCu7dN0j3L0ns+fQ2r3c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hwx6qLgeGUgNydv8msg7R608kNFtlV4ItW1q2o5YNXZumSPh8R2qynAtPL42xFNNDwm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xgLgoz+YUU7mDo6+0qnUIBKcHrDK9jUE5t8y+Old+Re/jUvxk1x4Jwwt9cBjS6D5JYLO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UyxQ4gymyFj6EBddxX5RG66jCeCPDBYx8Gr/AFHp0pY+4npHLxQS6lEqvMrsxVRqDBuU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YA3EzMGJoZcr5jAPccb3HW/iZ4LgRuoxp0mOGtkVwdSxyYVJyxcwi8y4K3RmEEu4sRZl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AdxfMHP8PvF2YvyhULm/6sj+dUeH8cJt/BLxLho4hmSVoCGMY0Ytyzws2bnuGE0Tk/SO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gKrVSoPqP5dw/kIwQP4N+r+NHqErE1fAy5cf4v8AjOCNiDE2RCpFwW9VwXGZaoqUVV4c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l4xEoC0wVg35nYy3oH+blmtsZL8L6YaBlzL99IHolI68HLcbLcVqVT2/1CEqhCgLgGYB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jUaMUFUWeptF4qAgzbrxcMgO2rof8lUhQDg2Cnm4oYoUtVsS+dkCnBBbR9KxmE2so6F5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qGTG21XHx4iPTCbVq67HW4U9iwubHhfqIuFwrWTIeI4DpiZeWD3CVLCLw6hE1LZ5uNZO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LP8A25S9Fmpkv2VKjyCI2wtme5pw58SlGh5lALfzMjDcDFG/EpHIxKhNqzmEYUuepZdo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o/GP+MyTMSs8RNic8hOmNQNs2ySxV9gtzZvXSOzyTIIDij6Rl0kMVVc55JWc00z9QWBI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CmuT2Is1N9sOByTxmE4oDWuvDOKdO46mXQ30S7DremL87ad5gR0vJK2vlhpdqfxHcgxy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63y55bs1epVFsWROh4djHLdpEJ8pmGU0gbZf6m/SRFc0vIZO44XuYV5PJ4zLiHKnrXmo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Z6hLSGV8+mM6j6tJ2RVQQVrOHt33HT2vyhQvh8PcT0OLA7P8RsgrW0nlcQgXaYXw7lSQ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wA4viWdgyFI2MR2OInNHGZng4XHMyDg4Jlvamh4N0+Iz5nDbyH1KaNmZAbyceKgxBkNh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j4wKuqXlz7l8Bdp82Dj1NTOKrGL/ACrFL8/3M7ZAe0C+qGObFwB0F15lw7imDq2NXWJm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Rg9dpphcWaDVYI0HlncWmzToZkQswWLSvGZ6Qq8ROuXTB4O9QXY8xLgoFgXUfmhQAtV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7xCFTUMTlOFbp69zKk2v4TjNfhjQQJg5TmUYPmLZlghBnMrYyolsWC4gPGWVXAFA+Joo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XB6I2YmGZXe4jlTa0/hWo93KzFEwMQmiXt1H0l/wJauKiMJEJNpYZ5lQjlBNK/uO5UFG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moo3ev4J/Fy4qYdIV/iwUhG8ojNnMXxD+MkldAXzMD2X5RlHPxL/AOYWzWb/AKjT+Fwh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WCF0HuJBm1Y7FmFOj6gXkgEpdyqbiXUaQyqlrmYr4/mTP8V/NQfy69U2jPigDklexFJp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tSnSzqczbPswsNB13F0YBBbeNfMBShGLvHWqnKyYlngOGtkd4EK2KaKjTQAUvQXxRKIK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10Bo+K6gBvwAtr5gjRSxVdHEqUujfYzBXqyrDYXUFYxQY+rx6lTjHCgoZrxNlqiVSu+i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pHJ/ABsq18PzDwRVH9Kp7bgtA3SzTH5E4zkWsA1Yd9+IX7BwCXNbrzLVCpAAwv1iGTqi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XR4D7lMiQtvgU+4xCoIBtTNN4ifYk+Dl+o8MY/oSycTf9qCUYshhIrgG6+oNw2WjUdrt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Li2cqFignCC/LLAkZpb9FxULrgKIG1JsZT43GIUM2ZPTkl6psN5e0TKB5ckfQD28Q5S0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DsafHmUCnLOIgNNCg4vslYcwAq9Ryq7ISvelTjwxsLZrPs/iUL9DcH3DqXyPGijwgxA0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rdKVLMLh4uCH4rTWynK8alJ0FpV6WT04gMDSBRZ2c+SPrSY7G911FgZRtjin2R/05Nh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NkICmoZJujbHAzMhcOeZ9V1DBtrDUKbC9xHYFUdmrJSmoHweEcJMOybX/ZuojMkQ9Hh8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0D5I6UG13fT5xhxfJx7P6l1acmc/EFi7H2wGGv8ADdVbByX1BAgRXlIU6exgeYJGSi3Y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PPmUOYZy0Z5hVmayArzc6XAH9kyYpSZP9wSiDLseyaRdo1zjgNOq2phTJqWvjP54idqc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Uh8aA6NY9y0hlSivkYq2jLDY8S3FG0awSkeZdBATomNebiyFYWjOV+5lppTaz8DEcffU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WbqaSuSVzO3BW6O6exalC1tpQ9xBBoautA4HhmAqgIklZdVXPiEJTC0DYnJyepYuS9ye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ttlpjEGMRCBB8y8GEgWuZJdEQaGXsQy58RwJghRCNESv5FL/AACmDTMoXBj/APgil4lx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IZEWoAswpUBmVlHqJ5hlMuIKZcuWktl5b+A5e4wsuXPaChBF4IYHZfhh6q5+CUs8wPT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IPKgNlzRCMGmJd8YYSr5lNx3NAg+5ZBj0hqEuZlSpl6oMyptCBKlhyR54De2J6WPABMC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YT4mh+SIGBFxHtyvLcDwXBcKepBdkUkICaCVrM4+hopw6tik4BZyl6Yl65TJpwLA1mrs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4vcP3ctkN/8ApC1QIABWxeZQCuNqujGBKwFdtVhiHmSOO/AzQHRsptLDnzBjFimxnfji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lZ+IDWlh6LzcZFkhas1l7Rxj1chGhouNbBmvit5xuLAwvhXt3Uxh7URad27uWGyuYFXZ6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vbmU7a8pbp7N3LwzxgInZ8xUwxWmfB8Fw3r0oXDaVaht42SuuoKPO36l3xD+MDE4/wD6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DJTqlqlJ1E7X3L8/m5bY1KRuyg/tgRZW1s+2DqdGx+kRW1tGH5xKBiZLK4y0eA0PyYj2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ILSln3HUOcjnr/IBTLwPkhhRTwbISChtauRlo2epjqzzW4uX9FbIApePcFvEuMrYvP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fiMwlWnjwfMoRtoQqORNdiIwEs/Ql0aDOL53zcPhbjDkDWlhi6W3nyjZGYb6DtM53BCz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OlLDTURzZC2owtsQn8OIAXdHBhzLVBdmR7lEAvVG7Vaf3NGG2Z6EcJ4Yy+Nq0n2F5QMF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FI49pmJ6UutERF3WMpmw55sgW+U8yV08mok0UA0o7+OYzFDKKPxwwM89gF33mDWhilsZ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PTcS3gBg+6d/uZm20MLybqO4fCUU2tdywxmM4DCkLUpw88xDlFT2gLcoNWdPJDM5uqUe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VcYwB6MPcBg/JxHhrlKqYUdBp69juUTAbPEut5QvbBqj+RqCxaINh38QFKuQWmDdRzuU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5tGrALUrhxBD8tpnJSJpg9TLtqYdjDQcuPYUKHicd6LHirTP/SMGTCynQKBcx2q/qAZa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mQwSOWt/MFMHatlYlZlYjRmRDpEC2qnETJKb7nkqMmWcix8RVGNxghYLfxLuaZiHMMf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55RYVhts2lBv+ItKuCYrJ8UEAXDuFXAxqbzCsyTEFs/xsVKiSoR/m7lIWiEA7GWsoEKw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AbC6XfqUwK/i8wYMHEbS8LzRoTvYool7zMFmEaQt/NXN1HmWL4gNg+YPQl7BZfgl+qPi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mJdB8xewTlHwQJbb2yhcQEJZ2kpxGfEpenMAcE3x/FptD3G7+6ETNG+V514gjbCryt1i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2GPxsOR2S0VltBALv/kGXPyGE4ECKpC9dJ/sZlADlsOzuKFgcGWYv3GWFlBY68SrGhbb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20dD+YpSpqlY/wBGW586gsotsyRm5Y0FEcUd8Rw3BDCrt8+eIQAGmCNhPBKws3IVhd+7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qD0T0YBXn8xLgrao+gdXLlOb1VofKHMEYwpYJYn3BylJZy1yPWqmSzmnYsO+Ip7qQm7d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VX4hOTlDVWgpBmVvRb+yNhH4KU1zD6/bTYPcBCDYP2dviNt2UAYxxMTy4RZuQcHmJCPp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SBB3Syn4lZ5KUYfJCEjDV0CGLMY5yYYC2oPxwxhSj1Y6pl8JVg2VEBjoYPI/yAPLFspF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fslGSzXOoDBalwXX/IKRhGk6Y06o9A8TosUSA5I3Zi+alRxlIb4dMfAdBv5AdkAUK7aX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yPT5jjKMI2820ywXosE4e6gNzhJv2af3F1FWEt+OJemWcweevmHMAsZwIwuGnkeEgbys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Wi/hzUCxvGGVOpw1BtRnG8R0ZqzhvSm1s61H61Pc6mvZh9xqbeboXT7+4kD1oCtINLsG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OsfMyFQeBaqYPkw3OesBmxizYvnqXwkqiz2eGMq4ii1eKeOYhA0ReIl5wMhhk9wTNKaq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gPZOOINUbuuIx0e4OVEC7HySzQtc9QPjcMg6nKtxPaf5E8Fswev+RZNRsaW8dPU6ktx+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4aybCXoFcBHnqMVQl4c+yZaKABqCVSsy9F8/uD4OYZ5Dr/kUkJSYXpMkXeBUZLG67IJt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Ev1FIN+sW72D9wXbBin/AOzxtkNYL7ryRxSKtBOrauNgvDUQ/Ea7hbZ7YfiUvFandOGN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4Lr5wrI68Q8ReCAOmt+5ZygS9KzEtq7hNToS5pxLG5ti15S8xYJQN5IYdxyAp0xS5fMH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wWQdxNIm25S5lkImIQvB7f4uYwLq8fxEwS3AOiJU1vErMuuF9TGqqMx8TlE4YPbOhPUD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B8QZvmftSlVMg8Jak0/uS5LS/wCjNS5eYMG2D/MeMSmJVifwQiF4jjcVwLhOSt8RBojg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CfiCdfbC3KEBsfUFFeh9fxX8Wo1xGfupYnxEaR9y+LHgWKAomjRfU17HZEzwXtYuUWcB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LlcECpbWfMWW/ogLKSPyvC8xRI0RHSP3GXcSl55AvRuYrMQlXXqVdTxazv6itNCCsL4E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6uitMs9VUpZ80we5TgFp5VnfuINUCHT2uOU5y8GMU/mV8NaKrXVHB5ly1QhFBjfqXcVQ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GWNVd7YYCu8xWJtgbOLdmZnQKeJuvLGhALQnAa5qoA7exUWyUclQps8odnbrPmZ4GRLB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R1tzmLlwSNicl+RxCzRwMuknTd4YWZUUtDdjrEBlwwAAE3v5hqZPNVfmYwjlObuglvL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hpUILfigMlWTntP/ALEeXovNHvy+WXnFUFpzQb1+Y9G/Mzx0eIRS4HM0t6GIHUc0RDgD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rebNy1SP0y1sDzKidOG35j1AW1ryGYySnhIxXchw/wCQQoBdq8QARts5+YSgiXS8lmx7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0kGy9CDWZKI0Li2WePEEiOKvCR4fDOKZBZcU3h3UwInVS2ZApomPlKSVmsoOhSi+nqUKd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bKqrZ0pFODdV3TThPMuICinhOyCw6+zUUkA3h8jcNLaKQcj5I4TZtDd+a3NlE1Vq5mKg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MIIt0JfIS7AvAmaYsYDZjoviEUt7cvCeBrkjW972j48w0BnZ9WcMDJWylcg8XnxH0Ilj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L/UMClMtiIZrO1ditq4YdRknde4p4zwHPbUR0sv+2WApfVv2f5Brr9wIONlQ6llAu10J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l/vVMHkMzBZGFC7r/wAkur02rMpn0cMrq8nURsWhJOheYQvTH74cPh5iwtofEw2A0E+3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42y7LAcCanASfg4uoZpl7reIwKjVUwFW+ql90E2hzyp6gzFLbU9JtQzlQGzyDg4Xcto1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QuBNi3VMqXRS9Ws5937h06lFrXJ3SRlSNoOwruoKhdsVS8N6PmG3FMt4CzCVpZSj2Xa9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xEyYINQyYnf/AOBnxAjuWqbeYpLkGDBsZpFmXmGo5YFy8RGOIoPqI5IIMQHn+EqCkGNK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h3mUNRutpgtGBbFnEtA6ZxwwzAPiMa3hgKUa/wDwdSmCDOVleY/pR2tCRvvAP3GLD+V1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KylS7pO4eoHCfmf9SL5PqPKQtcWwJiXSHtiNBLhXdfwg0WlxYzb+CL/FzIRwlTJCV78X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/hKjX9i/tnBXS0lbF+VYJgaDAXubT0YTn32kFvA9xWwhXbgPb8xbgUA28PRDGbeWFeJl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m4IpwqirXgxK5+CdlNe7iZtLc+mtBq5jFY0qrfCP7jhKCkp9olYXGcGvPB1LKlIOkVsI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MF+AOaHRfO4WaiVOVeO4ghA3lV2I0C3nqPcgI3XFD5iCCHhWlZd9xCRpy47dauOrAXQP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GgYTB3XMYTgfP/4/EAAOogzCD7RYNgAAa1zrPMwRfkErh87+IHUOVWnmJ+qldNt4EIuu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kDgictq0OLmYG+pQKiWnsl420mLHHfmXEIsnkrBQBN0sPBDea0Fg/wCEaLzgMv8A0cQB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ANlO2AYX7gdw0ww1bLmWsQxLMO458GkyPZHdzmbYde5XhagjL78xWCOww85A4jD3JoEd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VwJZTzXmUIoC5rxBHhJa0PuPbBtWBHybJdNtwv7R+Zi6gC4BxKr6aQG44aY6oqALW0eq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YOwNIPCdwpqGNyO/uVmGtVVvqUe7gIysG2U4h8xTBSE3thr0iSPE0oDIcm7HfcwEBbLk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M/E5E5q4nb4HCzS4j4PM5kVQeCPgmL2a5oVvy2mvUWhbJp6l3VLmOeTvEy2tVXb/sd4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mqPDELBVAUu09X3KZBF7SGynrvMVSXjLgWs8LcwOgU4oeHiUA0BRb7jkLIDR0JWWEyVj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5SpbljAp09wIkueVwkZFFvUeHp16iDWfWx8cJLPUEzR0+IPNaoB/tnZESAFg2jx8R6hQ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MRGz9IQMhWQvAuTm4OKqv/DLy0emF8ZhkSimxzTcFOKRzUOLxFpuOTHplRyuSo3vxccZ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oaQHkPH6gAWgqm7GHGDmL3UTvwXu8rHNFiVfsY+TuEtnnb3wFcOIzsigprn54lwmDaeJ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0vyd3xTGx7gls2TCO7jRiPKbTcUzEBUWWYYMxKIRBlwZiikHMGyYiqPGVEgQZJSpYHmd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kUS8xsVC7AErE4ywgkTNwWlREL3Lm44S71MZ9EEplqzKLLjLpmZccxuUv8IkJSgdQs/X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XoGR6Fi7ag2mqi7wy9hUE1K/YHtmPIDxOQMLmz7YHoPiUI6i4lzS8Q1H9BFFiDbPNPZP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0vxDsfuL0vmD9Ycx+CHMmAcL7YKwIV0H1Aj/AAVKlSgDMNjcWNWHWV3UxJGilVcV2OoR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WZjWuGZUApcGAjGqrZGto1XRaHvqMrkIA/PEpAuBvw68XM5mSPPRqJ1rGqvq68wFyGwN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RTFxdjuWKOHipOnFPjmASgTbwwPJLIQA5DgcbIimEURR1X2j6tVdeoCtN7OJl+r2Rsfa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eYxE0FFsMWOzeJTikl1x46eIZsFNd+T8Q57hTjbgPITAYMSuDHGITIKGyM08oPjDDk9M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uLVqVMMBtD3HtrLAE41wU/qUWtvHiEeoSvqG8altcxacTg0BDCuoLNuIT7lymc1k6ZcQ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bAcRNU3ZapJSbqshOgJR+3pmbkcl1n2QQ1rF6V5IhUNloc5JSrDqi/f6hBFlDSeoX+wh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InmNYwR4u8lP9RI77I59QpqLxD+pV2LR71M9y5sBXaP9lmGB61Hwya2VDoDnOmGHVLFU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kxx5rjMWxRCwcVojxH1QB1Rw55HjUPIMrYnI8ealaw1XY5zisB1EyMsbH/Jgu6YaPJXd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ws0IESVbOm/hlZGc70U2b1LxCMROBYA0twCDJoCcF0PhslyNPMVdlOfhlG0PydL6uWqV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PSQenLHMQPVYYL2moZ3QoL/ygL6m0MPHcEC/ACVKAVhziIvGs3xxY3e4iAVVm1nkhRgS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by8ZLj87QDY08QahklOsMWM9GydlsgCkFym/fOICB0C0dFsECIhVW72MvrHMKv7wxYU4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tJf9OkEA4FsHZ8wokOsHiL/WoyFdD0+Wr9blh/RyLwwD4jChhWlZht4/UxFohkVinr1K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pm6f30mr8kLxr8RL3BXEpZncELMWjEVsTFx3iaKQalriLcRbZt/LllhcVQbJeJzcE4Sj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/gzA5lWJn/EN5nMBZgqbQfMIZhEsiZIq+EvOYtkIq+ofoi8TTM1EWENNwF5cXQ5iZaCG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6ykW0fmKFCE3BOgUH0/qCGaPbDkMHlfEygu5kHmY6K/gn8JLDmImzEBljyMQ1c2YW4d3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DQSC+HmC8iHf6kB5WB9oHowFaJX/AOa/hlwf/wArIBeyKOfGiBuhdg3fo6uGH5Vm28EU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aarpnwTZVTZEe66hYgsBpDoIcKAbVXl4YhAiylMGgqtkaJeYx0P+ELMEAssvlrqDUrab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cC7gvNDniZdGLS3yVXBDbzxYKYPTK1saFlsM8bxB/JAgPgyGodjbT6teVXBnZMkFmAeD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A5s8PMz4tctquOsxURROlVkiTHIJf6OL7jwJByW+emodmB3D7l71d3CPXFnhRCmqGX6j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ug2vUam2qBVXxECHWibl1wQdS63NIZQ4S/USXEd1LGeIRF2ymAgJdV0wHkqbGb5O4mTK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Nyu2r/EDOjEOBrUAlFSsV6cPqWqbabgvZncX5UMxnKdzHCYVR0jz0wEEna8rNwtA9hx/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x0ChonaMMEuVl3fYf1CBstfgeD4gCEUdx69R4+08BdV1UyLYJTk4MB5p3AktVhajLSW8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2+JUqD3CCmRiwj6Zux6Vn3slAE9+7lHENsNWwOETZ52RK/IAg8MbKNpdNjj0vcOSwdwd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G49HcSvnxYxTEBgAYr0kScWTE8IqcVvMlwJ2C0v/AGLU0c5zcuR0B0wLdli0QQzc1xKs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zh+I8XGI2Pp4lwEAFvyeeGFm9mSs9GVtEQGnJDCO7Q93p6itUVHIO2c0zTUsHAifrxCy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ZkjZdr1xDVCEs8zW69RJQCywMQzoLC30eIwyzkFh/kGmuoAC7T3M6O2A4CHLXUekABnn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4zaBPjuBiWc1Ho/wjNDULhqw1eypfY+6sODvWrjDYS3TiIeXUQuSKvKy/Ndaln4w8eIf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DcBIw3AKcwFpUo5/gYX+FmOncGbssuXCCwF4lyXKCpzMFRVghuJCWTBM0P5EMWIs2j/A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/CSxFFzeI6gMvNQLcB7fRE1gnECN5xNwMfE2j5ptoFZ3GW2w/TOJIn7EH29whgHxCut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9kEw8wR2ShpEPceox6vuPAhLOV/EF9PbBdoQMAeVhMF6uYib9RXCDGYwi/zx/wDo/wDx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DcAlklQFrN9P7lubGUgoUNMKVXJaz15iR2LEUqEVQGHvx6htsl7HkO4HiFTpHUF9it0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A6ajhqFOSla+ZS6mAoTms8epeV91FDgeTzHAW4IFO65lUjBLrblWU5iVFRcBS+nGHzxG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v7guewkQZADFamDIrLe3Jb71KuEvRDFHYmHqJtQBpeWDwF33MoVlW3V1ZlXpgKKU1kJo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+V9QZLC0Ly6ZXnAflZ01Ms9tVqo7VmJkpwcriU8G4/QvBwt8zRdT90wZ1NmGCXGf4aYl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RXmdv3K7ZgDlrruUptFCFJCVa2zaQtXyRSH4i2U835i2EhdV/CFlmKe3khRSXpU5te/E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yQpNYqt4B62XA9kKwt/JzLuhrPUrjXPcqlMsXkY8wTr8jcjtOIU1FeKq4B+gbarCEqH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mCoV9D9yxYRbF9rF0pocdcpCKO/g9fMWUfQ/OWMU8hw2RM5HiGAHStJ4jO4e/Pw5ldVt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RYTyaHuNmNUs0fDxLvG7uhEbO4NuKn2Lsdhd6hDHFYC0jfEEUe4aNuz+seUVX90sYUxy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KV+jEFRKqQNLUyeZfuAFOcuo1UM15My/gxFX5Z+zxDBZSY1KaFLpZ8EhHobRlwJrqOKO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K2O4LNA9kBdSvo4HRHSYhJhDb+1L9UBEDwhfHiEAlWLHC6XHVXX6NPJ7jVQ8LxUr9YXW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gDQ+ErDbCNo41LzeeJhqY/Lw2Y+ajSRSDDp2j7IDJHBU2bDoV6hYDQwPkXSeYXUEYkOR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heGFPDj76B5gpQV6A0i8eYYKqsP4Lz5hjz+Oeb4gLgAjF4mjsm5Q5jkDFwGOph3D/gMo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JcvEPnEz1ie0uXFgy8y6QxSAsf4N5dRGIohhqATJ/BjIq45Qy/gU7IU/mkn8TCHlE3uX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JBDAqExbRFLlnGUVwHtncJW8jKOL9w9AY6n2MesDzCAFUuPSUXyWr3iVVyxIaCGFXLXD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QptIPsguw+4cgIf8MX2/hXi/qa4hFRxLnMd/wWZlHEyRE/8A6Mr+X/8AFqlKhhQ3ll2l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Vsy1SenfUDrZcyo/tHlvAzk5z9zgIhbHycME4tgZIwEFLeHwmBkibAp3Mylgw/J+IAW1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hCuiFCh2j4gAylLpjChu5Qm4q7YdB1zLjR2i2sZQcBAlvom2lZDTW4yylQIre78ymWIt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T5RuqlW21qwmN8PQsuhHgPmWZ6UdXjPNYl3bMzAaDPXMPeLaVocWcp3Lq7Au08W+VJhl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ARV9XwTv3A2mAv3UutaqC1eh+EZQ1Qw9wFHbdXMLOyGY5beIkabqYalBUGIYK43KzTMG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oL1mp3NSzlcWUdYg3cEbALbEErJBPgvqLxTyeRtbIQC1a9ejCL1BkWv6wGvNDFy9WKUd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OfK5IMANlscaR6xKl8bZY7DfxLYPAXV4JidvjRNxrDX6mhA9OhvYO4JqLjkayZuimsO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efTGlOo5lefzGgsovC6xBi3NOQPyRMAtNC0a2w2zua1jbqAb9FsHB7IvRqMgPZ1GcMJV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zZ/8jtPoTObK0zWp/wA7/wC5odhRD64Y0gdPQeK6jGwhLd+emE+hDYHEb3QskBeXIM/Z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8glcVVr1AdDGpeDgckLRy0TEZTntH1A0cKDX5JQSNNp9XGCkavKSnS4HFwubtBbE6gou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F+XMS7gEtO5sidhmXsxGgeHUwyAbK1+IHqImLiYqg2qtQMqNLHDiLkepbO/gYALRIqvC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B2P1HKrrB8HfmLMAD6QOa0lyQIuZu02R3XQhylWvo9MStA0JdZ6RFdlMM9ZzXvMxkyCC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GH1EQttAhDNYVYxoTLLbicsoCLFkAd4hGq6gpbEOwnMIH8MGMdb/AIJGaEMzBi3M0HEG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vPWDEEBcILG5ggy4CGP8TzlGr5lCJWzUXAMv3lV2C3MGQllxQJWJgksIq0ibU0MfaCWg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KGcofwRspWDDP7MUOCF1P4QaysPM9wOh9RpoPqJmM5liVlwDRMzJFXqAZMLgjbEZhLnS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/AKnH8VKlf8A6f4Zf/5BGIBBoPHwfcUDBS1DBmjjMKeDSMgVTmMJYBAekVsNaLQ1uHWC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pRwe9zJajivxxLcYCRVvfPULqOQRosNfE7uTFVdFZcxVKGXHq4cte5KmtN4lMUC2y+Ss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ZyNkt+rvB8CeRM+4QICLBxAPAj1AVoLxQbdsISWxbVxW4qdNllA5u+amRtfIGtcdxE7M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XIIs6cfW4uiBpgoVUIqqjqoEsIKUph0ythgS6IuhzUz67/oiSlM4ccSwikVfGSJW5ZmA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gVFm4J6TyZn4wDirlBl+yV8JhCjqlY7g45ii4hZpG4sNYgdjZ8x1QjcNNdhFUmk6YRK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QoU2200q33EKXKw083x6YASYWzojnMpDm0Y2UagsJZSE8tE2H0MheriYBLaOHSRGVT5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kfXUBNkcrxniNqBeQFXD5gG1EFfiSACD8llOQB8AQZXGYo2chOTVJv4ioplbYHuJDa7c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dCq1dM1DMWi+w4lXF1uq/XUC2poMnseofdUbnJ48kAC2S2L1CdhU4X+yPLlgQKyc3Nii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gy0OeO443tsL9kqlRW4FPZFlo2LuOVpjXbXhgmV+1UB8who0Bdvd7v2TdylYZ8PDKPIB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2eGV4r2cPcBnDsj2dR5GOaKfDhhYyLUt2bX5imMwBaxBWxAF7vDKoetP+0Q4CIjeKw8R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U8jc0uwFdWQ0XRjaZfiDmG61rp/ZG6izjJm7hAduocY3xMnJiYabvayoZpUlk6CtYguv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cMK0Xp4vqXzdKGZ/cDazK/HBb8w+VeIs68Gc6qoey9M4Ejpp7s2S8xqu+ZqXAlvimhv5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+ZTMXcM1zKDNXEdVDpEG9QtWBKVOBMX/ACuE4wzZqDMzgahuMJhuFZjxHeYriFI5fwHP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Gcy/c9p7wgikMu5XlFNaC4g0OHmJSNUMIOQhNbm9VK9MXWPtFDiLt39EV6tDOu+4vkTt+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9mVQUKa9sx5nWOgqkSomIBcyisShlEpqCGpcwBKKr/8AAPJMoVlLywblJWXHNwQ+Ixv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zUqV/KYQ0oY4vEfLLq93u8VLGwGljT8wW32QcXmVZE6qsVeJYAJEMSjohKWAVfSU+cXG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utTELM0tnS8xFda4hkUXakMZGtKLIo6uUOzkXu45SwCD5Ax4rXQidVpl2XYtbs97CBa0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jgR627Byv6hnUlaiarvdy5zFdkUcpfWI6qos0GlHn3GUbcghxbz6g0NkiCrVWfqAFDQM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us9f3EoEW1uq+IVewoVQvMLRafUzjBVn7laDij9QDAHK2vUIjJQ9DiXvgyGLqJkr8bfi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KodmsxOq84UQhTtOZaaDzLBrLzC1F31DtwOoBF+zCcP3glbcOLZPxAaEJovaGS04OJtI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tiJPUBzXMd57UH2vZ4YZo1pQOS+HhllHwMrxw+mKG4TjedaHW5ToDdmvTzD6CyqPLfL4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JHKglNj8zWdMtuzL9XHM2lxIR8BHecuyLsWn3WQzZrQsPt7KwxohMajUoQw2wtPIDt5j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z/ZnunQPIeLNZxDDVw3r7qPsGALe+mPpbE/Kh/qMb0WyCB1qfshz/OIJ4sYlHGXiZdi5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UGjse5esS2QU8x+w5ScwBsThdBBt6ESyz5mM8tpjkcHkhGzcb0OoxvDCk8DLqyhZXgic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fiJRC9rjORK8Q4+wxUPlnH3HQFs3fhcWeIzX4V56RWHiXQNCUAecEIWIKNE+nmPdqgRZ6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6ztdQ4HX5fVyrABRE1E0Sq7COWufUXawVAE85HxAbCldoSt815l5VV3srxKB1JOoFOyI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gOC6G8JzFvDgVymw88QDfWwWXsGxj8DhApXLiCQTqlh8zjYeE39zw4lVkapVndRhVabv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ydQhxrVKxmGCp4HyxxEh/oidnfzmMj3pVPKf5GQ2MKnzKAENhyRZiwRxTNRiVGYtjpys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QgVCBBfxEpTC0wbgcpVRi/wt/C5lwl/wMNzX8XUHP8CB6GC8UQbaQ0zqWr0qImRhwIlh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tQWy/cdgKgVjXqPwgcJSBUpUGMRlC1cDncVrzT9TP0P1GLmEqOCdos3Fgthz/F4nEqIP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LMf4GW4BJqOYMtc0B3DEm4Gf4V/Gq/h/k/l/ihOBZmCdcRbFZItX7dX3AHM2w7BXkjuU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2DSg16RA3DCcHHm+IpWtAA2Vv5zjmZmqCCyaF6tmccissKUOMRMJmZQGykphsEA4t2s8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yVrcAWtC0XwTpivyi0tsiV3GsDA3kVxTHlYCp0F3ewg2xQk+lL3EJ+U1lnrn1GC1CO/3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NC7CgXX4iAnAs1XZYYgGVJ+o0WfBlAveSUWvTpWXUIhVgAxW4Ax0KHOINHH+hKQXYZCl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hDBgIg2x1AQ2c/4iCVTzfdwDKMSs58Cz0RDTWw2Do5IdMBwGaglgrPUqlbnUEFgO0ldC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ZVsDod+YZd8GpAd3OKx+SFRaoTCRWClPxDRMUlx1qgq+ZShTmQ7oLPXgsiSGlaVdjsiw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9Nqj1nMrC4UBXs9xIwNDkJ34JYtSKXw+UQBMYx3nz7hoLE5iGLYV+gDBenry0wCOQdfw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mnzB5rQC4DAd51KrckUlLnLZ3L+lu1PJstmTZvBTY814lYUBbULdZjtSGQr49PxOdjs6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AvuF89mIeDGYSJghAa4hkJWvN53upbnwwsHmNVNS3TPdKxNlymtnYHqPBEdXwRW2iHBr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vpOvicore6TnwwD90Rs5TcuMA2Z9Qn4jYLTqViQfmB8zIZROcaKoRwvIWe/iWwYgHJ4X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b4gR3dp4J38MFyRbd1HOgYRm8y8lXMeJ+AxFDN6CDL8wLIDmFlsLe0jtTXN8vUuBTkcs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vWYIoSJK1yXRzFw+0uwxedzBF4xkeupkMC0Dj4Yqchhwp/svSlr3XmuJVxdkx8e5u6Nc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HkZcEoAXxC8B4lwZfsbn6J0wFWTORi5WK1Zp6eZW2oT2+r0PhgFzJWFWf7BxLv8Agtk4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uo+CoiDmDj+HMVrNxQFbDwfwvMshARoRP4JAbgQINwwXNoJWiHYTsVlbwn4iuoXwEty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IgDQH8HcxBDqVlAYl2RcxyxajSGi0LBfzCp7EDvqvcBC2h6WP6qvuDctUK08JFZUXShp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jgCm6ZhLNJK4JlyrgVqCFQq9Rp4RNNTPMKysYpDqF2oMsct8sXQS6iVxn1EcRYOYtxJW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kGu6LArE8aYiEtbU8bjHIDKsdyD24ghgshtlRxGZMvlKbrmFd0y3URIzU4AVrozzFQUI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XEA2FefljK5xG9TFW8T9iMCX25h7YjGtgDx0wWN1KOMvxV/cWnxArzl2jGQgGzXwvpcG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MbUYtegFLqEikgovZ6cTEty2tTuWLqKWCyhmW5QUy6CPMYOE7xjrzbkIQSDYMte2XoWz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z74gBBbS9RUtlEyZpHiJwuw0i/OkDFozbh+dQcWDP6CYjHvBb7Ovcu1ksq5f9SgNVUCs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Mlw/uJl3H7IFlWapuuZUZdl+S6f1A4CX8hhQ03yw27KN24PmEm27ifBL/wAAFs7+dZIy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j+IXQGauMjYcMHzeRFNPeCIr8ba+mDojsYyFTofqAzgYlTCIQHGGKmGLXwClxVlBeSzZ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4hf7S8H+RAroNS3YmybgNfU9h74laAhtG6e4JWTaj5pOfDGZZaVO8tfETEGo9A4u8MWH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SAkV2cKhoOiXwo/+kAly5AcAMaeOsQXIMXdW1eh5hVEZ7RuzUiw9M88WzdemMo1y0Hcy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MdUFl8mxiIQALsC8mRi4ab4D8wI67EFgdjH4HohutlPEBHcfooT9t7jqWBZxcogA5Hp7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ABs0RK6HFPMe69U99nJK5CwFfMM13UDXzbEeLc31Awb6igvAeNwIn5tv3DinZbzKZE8s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MUmqLCiBG2uOHxGtrZkH9wZBlFDMYsPlu5mxU6pKoInp9sobBboYeVuXEWc//EDvTIa7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+4xkIFHdbv8AcuDQ04j1KgwM02cvx1L8SjhDycwLK0J34lRGuLjPmGQhbBod1EQo5Ibg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fEOK+v1B4xCVR9bJU9etcnvqZsF5aGqH8RFhbnnF16w7vcweTNfqIMUBVdo03A21DrwX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3FBWArLVBZILjMstCV5cSlIMeP8AAuA6jqWeItoYO6g+QRqyvqHCLDqvqHWI7kIdoPPB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VAlQIV8wI4lxf5D+Bl/jc9xvHaAwg6jdZYzzjExXINcMBeYZ+TwpO08RFnylcaCxMEBi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AWgvVy7+ab55WXFI8aIE1Tahl3OJUr+GXUV/wX/GAVaNy3xXfU9ZlTdi9iMIUUmHtMhDD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bYsyq7GKwgorpzGH8LAUKyHKuq+m5izYJcvV8QiIR9s8X6lRqXVypdkVepkUXxj6l1fg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bugNYtMLUoNERRZypKIYFlBSFtpb3KRAtGe45yh8wa4fcvRKCjRYr7hoDJ8u1/qKu25t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IO2f+xopxuuzhTT4gOqzZ2HPvqUrXns03+om/lZtVbSHXcs2COaneY+E4gqEfHEaUoXh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JpAYE13mW9zrMzXt9cRXmlsBx87+oZz7SImvJKMVINNHADfuEQIFUprOnqpmMEKV4TXO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p3XiOBYXol4DX2QpITuxL5/5M9NNsLPcrLSkscDaajmTC03tMSlOSgBfs2zWISz5D34i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j+EXHdwU2FiZvBX/AMHxBisVBY1mGvXeCZ4CKTydL7iQ5tjnrJxqKjPVy4unGYr5aufF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cnJcTu0iT+4bTawrafRH1tkgHw0xrsObV/qGmvFoo5Oh4l4EaqU3YfTEOtEQr4OI5MfJ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CryMEgOOYjswiRkC1IHeYFIoacaYCdAM3UrDdQEXFjhgjsmDewqyeYBekofZSb9yhs1y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VENHfqbM87aABh6JXb0br4rExUtBQeLD9xKygt5IUqKCqte8R6Ii8q/LcfEDbNyaDZcJ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IwhlhIeAWruo2eGGrdNty2BDgOaWOq/JzPNtIw84aFa59+o0B2vwKdjzuArkgwNB2Esk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cNvQF8jqW2yA0nNPUKhbguCI0HVxWqq92blgraLV9IVBdyx8+4Xwww4lnRjkgfD4HJG/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P/Y18weF2xvkuNCmLxdd9xCdIt/JBUsy9b9+Z7bSinhjOdtLgfmcZUo5GYBO1NLCaHGU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CjgpVGDMgiMnfRK4i4Xz/rA/QMyf5Ckjtpz/AIIA5FtB9nLLNEz6XuPZLTdBXk6ZWpQX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/f8A2AGUsG1zXREVE+SLuoXZn1DBC/lv7jgHiu02Rk3uxnT1AEyAL8DslAC4Y8zNJw6b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SC6A381wgG6EA+wuDeYOMZ3EDJhhldyznEutGSLeJbmBICGJvGo+PcyTBlcrQgPhhhYm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M4UvLRNM4eIcygHF+4HwJR/JLiOYMr+cpUriB/CqX/OkwJZz/IfKMWO72o99tA1aupRh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WMIeCRy131HFos7OYt2gfyiAFIsOOpZRqJXN1/UChg0eyM2EbvlyviXESwxxDlYbeWa5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mev5UMPMWLLgwGuTVG16mEqMJLGogKcNbZdmbZePLLdArEb9Ne4UEZm5DUMYLSTR7lIp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AuUbvma/iokkWw2IFVQBwpI5IdVU26uZ2DBas0vgmPGQtkv9sSHRd74qYGQGccwliByX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q6qVDd6Qi1KxRr9sPwqtcmJc4RElDuEiZsGC5E8soOIXXEQs8hcgAqVaQ3XMKzcR9xWN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GwrPzUZdrbsDODmtQUTutuJVnzEuZWxYvnxCIWKF5AbPjmL7AcrZpa0Q/W6tA0b82XEp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WhccOWuLzmYRlsumvhElYymxHKD3iEWW8Cs7DkjoPOzIlua77iLKCtjd353KPWYYD/40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UsIKzLDuGhI0YVPqCaMMJqv3GQqi9kG7l+I9UZPOJlgzm4OojlxbgXNgcDMJwv8AijtW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oVbwXjM3b0TAqIN6jNuzpiDK+wwchhSL2x9EGrUn9/CV9QAL3ym/mK027qzPliWIIto8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xzc5Erbme00w8FYKA9e/Z9RuX1fDw9fMzQp6JRknKYS/2SpqtYgK4UQ4QWq8MVbYFXSH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TLJWL6PzLVeA03HYbrIprDBcMQ8izrkdwVIGNbo+YlVKCaOC/wBMCCnlSHXU25yFFOzs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Q3CXVTXZTS+MwEUK3e6azXniEeiEKD1MHiEl9B5gNgt1DLRAWzWLwmJTgJ6LsTcvJzSl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VMuKf+pmRKLSnwOy+4V4kjFhyeSYisd0C/oy/o6+gt1MdJGjg8vJKpGCFq1ko4i8kA98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qCqLsGUucPdEWvNq0+jL0IeRf3FESMVXMJEGrl0kOgW4q7ZW4TZDHzLLQN8WG2cAKC+W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3obIqjy19y3jDv8Acm/cQu8uB/ZGlYl3lZFckGQCEgFC3o6jswBR8dysD/Af7KIvOTnp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qVr0Dq4Hy8xNUG00giWci08zg11vmKqVpHCeGWuyIDvw9TBwFy5L4hNZvAYuBpUAZwDx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6jtauX9oJTdPl6QjbYD9y3YJx49Mug2yHYyzlw7hIZB/plRUG8L7P/VDF9ta8MYHmhdX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AWZaz9R4mgBtUjyJwxzkscy6Zv8AwP8ACqXcobuC8DFN4pyCHMIHL+oQzf3BGotQQMf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MEuDBg4iw3CDmXCsIpl6Wo+YHG1QO4YsI8kuH8F/gxjK3FypWsR79G+LY9yMDwXqLA3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Uc+8aaERbumNo3QxQhYzPCMe7MwHHcuk3ORmDq7Ghtcwlwskazcqa2DTms5hE0SMsduD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dRcRcwmSg2wB2w4K23MErlOMk0A35XfmLbeLtG9HUUYF1du5gXARs+EOOUqjlPMyYm50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5OZdyHA6XDBYunMbHoznTzHFo0sq1xXWYTpbQo05r1GiUEcGhllRKm50PJLooUFgl2eL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iayelTkriLwUJyFuZhjU0Sr57iaehBYho9srk2lsv1FdckG83tepghe5AK07zEaHmuUW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oY+cxItJFkWmozuVLpY7liAxCjRC1es8GioQS6Bjs5eItKKFGh34hhuBAuDVOdZjSqS+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MCyts828OplqFdqapPWcQxcjK49nGPxEnwH0FdF8Q39sWQPA5SKQKKsacL09VEd2Fi4c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Stw0iRWxeaPEOysj4u8upUVfY+nHMM3qa7SUNOMy5M8tWeU/Mx1LEuB02bIoF6UK24Xp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3x6lk6nKw2UeohLTVH/3zCYBCrAVd41LenQYk/2GkKwhjUAIWVuV1f8AyQoTm2C0Tp5M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6qomoWCBbmYVQC1KD2zCNCxPY7+ESBYT6McwqhMvNHpDuVKpRldRPsJaxIoDsiJ7gueB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FMlRh5uJ+bDGyXGdX9v3jzBWSrBETsTcViM6lJGo6mMBANWucvuM5XYN91glAsU+268P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kGBblEz8MuQpVK6rzDHTyWTyPJCya59g6YxrReNtYzAhAz6AXk6jYExAHkriIJ3dqqPJ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HFwLOb6zW0riXVDlYBmNbeU4SAPk7baSl5ijcW4b0+oaicoR3UNYy7WTCaAi8dy+ThjM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+ArMp4vEIV7RgvI9kfr6Yp1F4qTKq+IoyrEBGLgi6IapaEk6U147hwzwNF6iFaGMpe8x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tsp5Zw6+Y7dlPBlXJwM3PXwGLUbgeUuxuLRPTuY2AsLCf16jQQYRMxzXOmQ+NvuICTmm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8wQ1tPaKMZrvQ7gapa/sRGy0eMX/AMnO0YQU1T+oQkl05cHRMwIoPRLkDeyrfM4ELJj5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3xDBrEr0w+AC8aYiUWNnfuZMsMmKf+e47AMJeHpllhahfyMAOXrCAxdh6mToYX/qoDIH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TpQcp7vXpENASwPaJAlryx08ahThw5SedR2S6IPAMQG9rYt9Q8Q3cU1kgnhfiW6+qZv7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WkB7e2DY+iXWoJ3NviBP5PeXL/guwr5lwZc9y+5f8XB/lSoECEVFwqSm3I+oyC0Lw5YP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px7gWNcnaNj7jG6hpqlwp0jXUvP8hS4wZTYBk6hX4lORZqKbzazd7gicPrKcAlOhoJnV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XcdG8fvIZIwA9syQa68JSqIbxefcWEDKD46mHgOH5hrAIUXcuTgD5bfuZKgHP4+4PW/Q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cocVagcfNw0Ck4SCgbHMBeGW1tgZxkYTJcHfiIBjYBn5YbswBRZfgiPVAVwnPwhrp5RF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4/2YZNDZdW1LiT2SqDX3HZdgO7z4ikOErkOLPJmWiYRz5a91FWQs2oovrqU61aIHFQzp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UWKuAcSmWtJsU58QggEQt8ufEPZc4t2s3IQKDHXmGzOQCXMWdaj7ib8t2NanmMts07rx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iOEQA8bv74lNimFY3M6XhT/XiN2vxEFD2AALz8w7YTcLBkIatA5CUp8CCNpjnhVlTgm9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CgVF0LR+JyIxuVtP7Qtk1baHFu4QpI0oI0F+oBg1DJOmOkLH2RtfF88RlpilPUrgI+wy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BSzg6jQXGGDTj/ZUw5hFfAK2YmOszo06r+4UdkyaxwPEb59Aeqrz84lDL2GrgEmHORtb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2KOdShOe7TGIejl5AC/31AXQFDFPV8y0UQju1zYMS008kNnz/UlidgeMoEMUVshgIhu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+YrIS2fP4PLLKVs0A8uX3OvFBqxwnMslVdmKOgiZBaeU+Difsgv7iJR5OgmDgB4QiwEH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JLoScZiMyS5BxcVY7PLB8Tde+z8PK9R0Bdo8rh+YEprMEQTAb+mn/sEf27U/2FTUgLdZ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pJtFwyoK2s6IgRg7dMIN9TyqC3oyL7CEqW1x8p3A2m2HMPKG6gggHN/ZqH+5Yc3IOt6l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BVKqnJ3KuhbhKgiV1YEOH0wr30FrPA/qNhlQHnjcRlC4z2jWdwBjOieCcYb7hAa/KBRV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o3EfKwIdmaN1zBOk0ZV5Hl7hUJgJwPiWUlUFdw3NwCK8JBMpTYdh1Go1QhHp4HqUXZd0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WLigu4Vc7LmfEchprtLp2gyEWk4vZ8TEjF1pAYEct8/cJJkCgXYOmUmCaIlznmFogGj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7bc2Qd7CcFzJHAPfbMDBBAOsZ/uFX7yvEyzfrofHcCVd6XHNdS5VD4AOl1DA0POxjAIB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nN3+Ij8Bd+HZ/ctqWsxu8kHbaFX9T7NQ9dt2IVU+V6OZXwQfXSQaCOOzhmNWdPhlsOVK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OvvUZCgbPBMeY1MO2WOvD+IUkYHpHzDpnUMNYy0zCm4cw3roeIrIKYZOwapmUR0qPtM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xtLgy8TpLeINQ7Qc7g5g/wABly5cuDLl/wAb/jf8DLmaQJU20bmVS0lnfUqDMOwFnqPQ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ILN/mJBwb2acsGkPFeVQZous/wDYVgqH8H/IS46nW13f6jxi7LZ4YuOtSt71U5AiFgCk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qZSESnj/ANcxfN32EYJUYozuUN3Dt3UV0KxVBvzMiUNGpaFrthllVlkaTa+4tW2Iwxmp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tQqt3dSjSvoieEisuJ2sVm02FwGFhdVxAAcsC5cUjNFbodSy47ZV3RzEkoiUaUmZgYm2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1iUAJ1Mp9a2DzCKW4t45hKB+RWGHzm5idA7SzwNaKuYe7KoBl8wyaSkqpWZaBcxLKMfm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4lTUF8paY4jaesAlWhbnmc7QbcsZI4S0zq8sygGxo6UiMjmtBdvcvMgCl/EIMlp2Ccez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U5PEtdzAthMXBOaN4YUVFXtjk8xdN4oHkYIMNZGeOWKSjXEL8kqCJi18QtBTzCVm/CO0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fslYR8uc2+OI4rCoFi0nQRmxnSpZq3QTFcynTvDq6qGqLFfI48FxzEm6rmu8wI4lsEaP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ey+juLJIyHBQfBY2axdvCx88yxQaIXLyM35gEhSE2BwdI+FDlr39N+ImGbUk2Y58xChL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hqcJhtKvupngAN9On1AoAUMcNUw4hA0LfJGYAtSjWK9xFhMO1PMqVaA8+M3jzFHYBir0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aTMCcQGDv9CJR4tPzjtbodyyGAm2s+XL4h922cvkeklqjj9E7XCEtZGUU8dEpjxWDt7l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ZjeWy3AECzvKbK1E1aPwQuYKLEr6Y5i3LNu0qYlxRqiUfPEQuJfM+JSgzWur7jqX5gNT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3TZLK24oTseIfzmGKPDq+YnBVeB/Ux/WAvtcRUq8sMsIAEMHwwDSkma8zCIM0RcGfm2j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QDVJQjwkxrvG6qcJxERrwVcLBT0qYxw03E8JoIlXo05z+JuI1vireoHk6NDebxzqXQhaZ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FGaOzOpRa2VLPOoj0gWB2ej4mSDVbBSXTNKJb3h4mu/ui9+T1Fjjq2x7EsAmcNHNjiK5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d9MTVYdscXbVZXqAMSrGIVT3BQ18xXK3nmC92i3LGm3egS4vogfE043s18RA0Frwnio3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q5QziBVFYra7VhhISyqJQ8rvxHlEhGS36i1UzfDGFK8KYoTl0u5buC4iORcHhgKsvLjl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pXm39RSg5kYgcCuyb9QgvkWMilrfaXjCaKx7mSCfMJODqBkSm1vG4YFllwALG5MvmKbt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U0i2K9JkIdhlmvpezqHJ39xBC7ZjJ5aWHLGzYKfNj+jL1JNFDoDzD0kcAR4p9SooazwG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IEdqD9glIWMFMHDzBDEFHqHDM0/jcuXFqXiXLlwysu5eYotsw/kH+CE5lwnEJUqB/AEz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Ztg8HucIpsVWWBdCuixQweI4BQmFBWLBQtLzL5JaIXchJcu5Uv15IyXsMthF0+YKGu1t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9v4Of4dwJmapiap2MAPSWutxKlLCLehYharLzouUBVBWIOyEuDUG8WRUWdH7EbT5SIeT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uNgAVu2XeIA4dQ2/MVdgCALd1UTryEULGsisWJfK0L4fMG2N5qsn/mAaGzh7mDUomwtF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XlhOYNH7Ju2AKrX+pVWgChy74jmyFHYQHWbiYFlakDUzctasFq/EahdTWy5i6CSqRq4h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KqAGzt1iKmcYR32lS9e0c32xhr/JjYN+o+l1R2id3MGYjCo4HNbgXXE88DzOWCly4ZSL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qTDmiKmBwNrKCka7u3uKCqlXyYZ5rjBNnaRie5mPXQrV+oRIarY4z+YdkSiu6iyoAJ5l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YQNhyPH4gyt1HD3TFUs7GBuBPSr1vcpJF12cVKl05BbsrZHJsZYCmc83/UIqnSKoUK8U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aaWmiGipJFcMzQuDPEZLGCgsUcREBJLfh+V8RTjUOTZGVRKgCwvpCtGDeARwVy8yilrB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E987N6Ool3lTjNZw37jNRrIUjg7fzL04JEg+zbfUUSYTUI+fEvgw7W08HMoVrg9FzmWQ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vNVeM9wq1dNwzvqACyoDBWRP10whoFj1YnBIE0LSy/coo5SOn3+pN8jbxZZNc0VElRAq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2zWC1Or6lDs+AhUMHwExW1DmnURyN5BwxSXJfF6ioOWcRqovli08zcqUuZ1o9Murk3B1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clZrq9x0N3vD4Y5Xj5rmvUbJpi2HrxEYQeJxcAK8suOYIcm/xCqXun5jslhWTjEJu8FQ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h8eJiAqQ5byRXFgnY1ArA1FurF7APzKvRBWBzY6YaYAxryfEu9ohStkenpp1aZ+bg0R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ifEzDJV2bQnfklYbeR+upQHiXZAwKGrN/USTqkcx8MZLHyBQS6Ck8ZiRCioktRiy2ohQ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dQo7WaaIgxnD5EcXJMpuWmVbFrPMUAdEcxDJz1LAHGsc1bWansqKhWNTs3v1Ma/TrMbB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WPggJfaiwVhCNVkSp0cEUoFn4SydKl3DNg0xyxEnPIc9QQtrgILFtDV6DllQADet+WCT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McMVnz4gF0MYh1kPEAcFCUwhUImfuIddy/eI75AHMKgRUL31FXdVNWvaTA7sHcz0w7mU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swD9yp0I48wlALoaeRjCoLQPkOr/ALl3EZeZsuHJStQHLkZlSgEl91+HqE0Ccj2RcxVR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Rl/wwhpgw/i/5IfyQlQgTAVwEfifAXC6GtyF8nqAiw9DC6KU+4OuXYDXKEWsi5M6lJ0G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TVmpd0YXkJyxKmAKqVkcvQBw+WM6aKBbf6IUcya1kyy5T41m7tfuMDXtOTgHRK71HCL4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9iAeXolrCfE4Fe6USogV+cHRUacPN3tXvMZ8KlNz6L4jBNUxEUE52mXoiCgu6hh4NS1S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uHtCUQNo5IRVdr4orQCqWWZvtsZTuVkWK3dROSF9kr2ybDouIAYWVlGvc0Mzh1KHEcbR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OoXqbxsisV01A+raFpviIVg8W4e4ZEGgWom4KgBQuq8xUSk9PcriJoIAv9Q6oFUpliq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60KCcjwxVatFOAzMGqYA2g1jiGn1Z6e4WUcFqWavxDpQsC3QWPHMtp8+y3kPmoYdyjbu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jy3zAABWylrB+5WHvMc4sNiAMynWOJtugxH/AKjCwTJNftUtNJKXYrmWjOojIeoUYyrX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bcQI+NPMLiAOFxPSAd9gSHlBxLKVvQI7TwaxttavtLCWcVqdwKG0E1duANsN5IAcBX5P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9+ZTTddQZy7NH3FdKvOHWj8MVidVaAwAo7VnSeCKDoTavqzrUG7oLnZb/AK1MACByHf8A6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0EzRQmELzRmWU+yGaTeiJHWTSh5Iw8ylZx4emABVGc5oqhsm3eEsOS0Ng2QXhdxLecAL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dRW3M12F6eHeIQtSG6OWVTeF9l7p6uUmNpjPRfmCIgMmhOK5JZdpDFtWcHUywUloVfP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ZHHkSJsbTOZgW+70wMEtdOSY4G7hr8G4tZFObiLAS3w+Yszh0aIBxucR5zDZit3KYvEb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1h74jLYtb3F1CURxKeJlt7qXsEp+oa/sZ5j8B2gbQaKNQYBk0X/2I2nNoaXZyMFzo1ie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qwLRXvNzNkEHu5GbHR7IOSmSocBVfAGkdTieeFeVYHPmJx7bhDwWUwlEuBp4D3K4268V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IeTz17lepQZk6e4EdzAfDqnxHQZbRr9EdBQ5UepfpDaYQ8zMoHbcAMNEEIg6SUtcry+d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k2xZYGnxKEoU3AWERaahKNttVXKoKM0fSACUPNX0wuub4Qhor0MJDwGfRuPSAK/AyN56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IOvgYU8bLFdxNLPRDN5PxGFBVav1KVXYD5lD3OSJybuD2Iv3DbVlpy/8lSpdVWJWx3HK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Gb4qa18SorcYgDs1+oaalbZWJpqu4gLF7rD8Qf25ZpyJKrQT7P8ApMlS9kqbLqBoMjm4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RLWXReyV2oC1hix3kr6jUFlF5O66IOQUMD28oEZUIXe8jyQw1DsIYwmSIa/eXXp5mq5U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EqOoXU5X3KgTJIHhe5X8EBnEP4IQITXRH600zzL05dfVYikwouiFfiCoULFsvxHgw0D7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RHYvfBj8xWIChBdXcsCOwufL1KHdMZdeYKWjmzAkYArFGhfcDQpMW1efdR8iktHl+cQN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4FYsCm7PuKKgQ3RH82RAQAC5sMYmLASsxXJlNMHltw+oCpIAXTyIjt0Jtm7xniMzSaQw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dvqU1dgjefMR57R2EuKjXt+kqw+UBWfqJiLePCnDM7UDwHNQ4UJUyfH+QzEQzbiPgLDO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fIiRUlNXrEDOV1eQ9zE5qsqvM8aY7hFzRDmo5P8ATugEBF8j8RaIK3wCiXUQPNebgC/r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vD3AoDZAWLzK0QlDL0QqvWhFvuBmfiHvjVxAMuLw0n7QRR1TQfHfUCSCYx+YBKt0CLh1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2FWkkOy6SjphgULx3Uy00ltdY8txLZqymbX11LOSmZolXfCZleCmlFULUPMHhy4X8kes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uedMaKKgHXqVGhgDXmUYHhwwy4js1MIvggMGdEDOHqCrm8lub9QEC1p9xgIJAMAQLpD8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ohqCA1g2QEO7og4Aa0TnGLxt0Xd6iuBoWbQaztl3pm0Cb16cG5SavHAtFOHmMKEEoDM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SqRtfPmA0J1OcNeS/wBQqKUCIMMUxlQ0n3hruZIsSbJ3fK9TWrAPVhXEQYBgIpTcv8Rk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ySNGg83FIACtWouhmAqQQ1wxzURrtmudrXuE7CyAQXu42yuDPXNB4YXTI3TTK9+LlTBj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gTOXa++YEoWyKPLqA5F1Njbs6j9Wo7U4/dHbeX8osBGnW/2VEZg9kRsWYTs6lJ3fOiz8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5hbrdTR11LBT7iMUqCctyt8EJFw9QLx9T3I0VHDUuC0TD3G+oKrg5/FymQBHgILIqjAj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1wIVxi3EXkteWELg/iA4o3XjTfZ3uATqdK13zc3dOZT/AGQoUkDH8qc1zD9AIqt0YHiM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N05l4zNWpfnZAymDUDdtk9S0JchtXceIwzTL7P8AIEH+B9o0RWyWXuNYF4a/MTtHVrcw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KqKYiN3OAK8BAaZ0ML6uJxQ5rp1UrYNz/UwK1vyxQ/1EgB6BK6hyixdjsYNGQ+L8QVv0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JYoT4mCCHsqUYFshXuVQ2lBA7ThrqI61ibjzEK2LY7/uFXNFoQ9IjFXo2Jg2JgU8dxl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w2viXCxeBiFm9C7j7iKxojocsa05lIJWMyttlV8kYKko4UN0CjMyI84h500iQMVkZVAX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2v8AJdRJZMDlP7IFy/sBDTXDADHl3HscSoHN4EXiEtdouCBS6FlHgdS1rUBadh5JdUAf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FTdjJAAmPSHZ36mnMZtqJKjlHOMGEYIGlcz4SiwIjqI/gZSoHUqEVBdQKTBu3UswVLU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DRbmi6ltJSh/cUszhR66m7gY3WeXxKCgBjBKUrgzCjFmUukOHpj0bhDai6+KzNaIvTFZ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rFjNUV4t7PfmKr0iDYHBLQ/WdHQPHMuRsREq242QG63aQs5ILFsI+rj2EFdlPR1iU7hu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lF0FzOnJAEDkBiGwMNloOJUWQEyRW+8Q6NzhumsvzmOt2X4QV5c+oB1cDK9/EWhBcL89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KEkp4GMagUeZQzLw78EdAvSb8EYA73sziWsIpUs5goCFjR5jBX0XkgAkmyV7Yx3SIMlu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HmAL6EHlFXBur4hgUiVyx6iB06slW7INKYRsby11KAIZnYLqK2BbawzcQ0opSaZRhta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QJTXBc1zDgUg7sX/ACHjbrvC4+YBBaqhwcwcYYKNlXcrrOxmPMW5lGy8beuYKcArVBl+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6DuUzs5MlLH3ZF2lcxyB9QWVHmK1b55jg06Fps7QJYGB2W0zqUudgYG+aiMNdDJwwnaH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LW7h6aqUZCGqzZXcvCBzQpXMMEbu8B+5dzFhWoKHcGvaJCBu8C+iNUFjRUMloo2lP31O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Q7HKmS7e7WM/olhjsitsIpp8Bd1OfUUKnLmFYEByUNYcsIikXep27iO72YgpMnZE7DOB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wl4K75lLWaNw1j9wyqaFA65I0HGISD33hlXtxQWsYx7xEoXNq8MCv5med1jgrWYiJt0O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lDDXEw2Y1w0Dkb0QAEG1Fm/DiLKZfBsD9wuditByv+oLECEtbij3L000ITAJdX9Q1YAH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lG7UA/8ANtlQEmkjLyYR4jZC9ujbe0yfMpbWKJwFMqxempzx7hvMSHzAZwAUH4i+bXxE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KKWb4jbKep4M7T3McsAtbDq0sUO3hfUNrWnKfCr5mZajdLB4qY21LgEOoobKAtXoixcD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Q09w4IClFX78wgMDerL8y9+QaE48kcbI6UDeroIiEFi7L+oWkllMeJRGWkLEhIJ52alK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UOyM5JyDTXD5Iuq25g5DfDE/sX+xXmZW79QrPGzuHcD0lF5+I3PaBf5pVFdpciA6DpUs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OogruXcDR3KNH8QJf2hMryYsfzdEUUIxCPIyp0A1QgEx5reFJ+Y7DAXPWqhvzOtHFoT3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NAULGt1XmtzQdO9oMSjtw8LE7E/c5VZj62x9IS61bFXXKVUFEqGIoFEoK0+YJSDanXcU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Lqheha7OJWUU5rFwEUOIq0pxKNHOQxWYrCgtvI9TI2Jww05/guypoxlo0FB66/qOUuWm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qkHTZmGQtGfze0U3RYqnTyeoo8UgsPcYuloFC2J3F/8Ay7//ACz/AIVn+EC3BMXL1KDO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X1lDPG4yWc2QS8woQthndRkAqrepWspGoHo1qhDDA/UJNGQbxgjWtHYnYym0pOdpm/mF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pCrPCJexojwd/MwpZ/Z6+Mw5O24L4sU8ZuIjPj7HGTVTmGDOK6uNvq/gh6qWFaGIGXF3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jstTB4H9Q6MHYDeXiOYDgVVWx7bjdmVB86+45kgt2UVyTJIoKyaPRD0gtTN3nH6h+gCl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FUhn4cRBzJB25vq8RAGOKeNyuYUrgF/cOC5w8Z2SxMezQ14PQ3xmZUALkVzApdAMq9ql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un2wySYA33l9TLECqWDzEC2rDx7mAiqIfdSoMpuso5IpQO/EsrrpMSSSiiJu1hhauui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nE11iETAPssAiRyrS8zQ46289sQ1xh195WhUcWzRzcy1WSMnqbr1RRUax18w6AImATZ9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5ggsTpC9fkYJWo0HCzsvmKeO3haToxmLCcKtcWeCXHsR8p1fMe4osLYIBXBoXYe4vuwE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K05EA6oUiZ8x3vVMFMPNS5qKrdbl5ZSKXogsqeIzC3xf5gGqVi2TUOkkSl4Hk3FgKW5S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DPIfiK10GyVazFsTOinMLodxmy7WvPc09fCRnSbCYtAdnsy8VDAKxnJCK9bM2qriLYrq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ojGqu98XBu76N1qE4Az7jTRDGkJRfMMvXdrnJzVxmdYb7GbpdD4jXIUsCaR4NsRT4Ckc7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CuPM3O+UacAYzUBHVWw9MRKoF200n+QUwldaxV7aWAQ8kNVoUvupgAJyUq9dD3AI4O1R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M0NWvE1XCRw+K5mzZbCynWYLglUJqvI6dVKh6qsIicU+IDUKAwdtdzfixkjTPshpA5gB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+P6Zc+79xfRF8IvyiRhMtUOE4ThlF6IMGfCTfcMtnxAqkpnBca5TzzK9sVpGk6iQrl5u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mwc/wkScr3FEFYhCPwUKI5s3UNlzEeLO68xjAdCnDwbYwChaRMjFGOzEVM2yFmm+4gJs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bCNj1DIuWJYPllKH2K+wJjEv402WeyEKUSTuh2eW4UrzRu3uX5aNmJUa2P2xOPa2Q/tA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ul1l+IKwHZKmbzn3KkaYW8MtNcsbY6RixuyWnEumHk6Y9P2BEs6FckDrBKH4DWvcrwnX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kHFdJKGiXrzKWEdUYgCKCq2jywKwnSjuuyB9oL3Fb16seEfwkcy4NygGeJpM03t4Wfkx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pu3C+LkEe8b+ZqXbBEy6EsZ2LiGkG7WISgSFYA8Efyhv7ja1eC5img0e2FKFaYo5mg1F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YFsEFOpdYIq2Zk0mHQcw50qUSLMyQEzlr2XGKsygxVZgExkLMB4ZcKKyJqLFPxNQY9ji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XhwdAP7QZAsQwu3gfHMqWeoFDReThJhdzvjKZ4sgDXgxaRr2lxYMWXGcfwltPuIXtBGb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MHNQOkBQEG+ZfTUQulvh6g2poX0mHRGzkHVTjgAN7L+mpa53hWkHAfDFW8ktbHgPmDKV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Qqsf0gIS67gPXkg0hAjVUcZGMwJqOj/7qH1iAAz5BMXhAaUNXEM5VN1DrzLwMsXYPdwQ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YsAvk4rff+TF2GXRsrMa2gVezhDjqF8Vi8ORnxRGc6FheTGZqtC8wddVAUCCJgYHERms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cGkw9CO2EQRhSYpYEVd/8ihgT2EQFKFpeDlgXLOxY34YvXIt6CFyKdKlzmuIpmKgwgWD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D8XBmvoiEwQTuxn5gP8ALDSW0uCopwiAecqlzy682VPMbkWpZIXurXGGRovTGmi6yKZ3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UpmHiyAB+Fhiu+GX29wxULA1nmpwQrmi7MwpqAaFPcqQpKL626gSnMcWTmFkEqrjOhWy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Fhb0UV8RIsehX4i1uwOkWohqZ0UuYulrcIRqvRkTINhHFOA7hh1xW0hd5GooSXctdlt0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BELspQDUBB0QdVsuGTvMQCcZ6SHTXd70B4qKb3SwmCWg0zwD2xt8b22OYAUw73JffiIF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qm2c8hcOCsE5hCtEFqQgKiNqK6D8onBdRSMl8ahmI3KVAnevc0SIJtUMvi2HTZ21zALE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GhQKaWURh2WTiNoPHqUNwqMCxGMG+oOsRAIyY6cRC8vIxu8RjbuGGTHB5jwltBlcuba+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6cW0QUPkxkzJ7fxFDRAOBd/iI1pXth1vzuHCAAg4DhOoSO4mgouX9QApsWFXdwDFmbKs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WKq4ZVahJOBHmo0MCSlAeYBcphgA/VzEBTnWelgc0hWWTD4epiRsMjar+mAbCwvYyL7h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3SLlurTuZcjfAHMtq0JyhULIol6/PcolW5hs1VX/ACnL2/uaUy9r9oc12xxXf3Cw8r8T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hzKAHdt9wrYEaglywxKq7jvCanGfiKbGeZYs7i4P42eZR2uE3rg0O1wSgsKHJ0dglpKm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IyiZPYrJXcNsrPn8kAH1MIHs1CYY2pA+bgFJMiXt7TuXiGGtr7PTubV9Zmu0NR0iFQv6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zvaKdcGXErD9zT8hiLKNpmUL6htcdMrVYRaEnSjVJqwa+5eQleoIu36jvNMYH7gEWZfJ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7YYVzNHHNMYKwrAXBYB1ujcCkgW0WjzUanctvdat1crOiJeU0NH7hg0fidxysDk8S9r7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7TxOoC5twkAOO3C1Mz5R1CaycHD5ggythQ9h5mId4Ku1RkbB3aVcctRaXaqrMYo3s/Ew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TywdW07QuMAJ+YairziXwg8wcJpL9wEoyTMhsek+LPZ/McpnutISh3pT9lCOIF1yn+Yy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Q6bPM3PIWaY7lSztbSwEta8TBgi/Yh7THK9iqcnzmK45YI6z2VZMP1d9kR38xTKB3ETJ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FwPuHAEcbfEWUVBRlYDumA22QYqUgxwL2GL9PYMUGpR7Ak0aifEeFCsqlo+DEtBpbMDd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a+JcPFslYGE9wqAb4atG18zG2ZDDxkwxps1B2E5PuUpPEwF7Oo+vhwbA6iQRtXlwt9ox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CwoF8/ePmCtjhYyOG70xpUJpy+W4VOawlOiMzgW6PHMVvUxCuFOauqhqSjuoOHmOxAi1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FtDF+KUqN36e7ePDAgoVs5F4fzGEHKrnga4ib01Acl/UYYtQrF9Q1Tba7q+vOZjaOlMI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Blrq6JqyGC+oeVNEcpqhi2QgcKo2XsD1KnFU7HqUAm44GIZLqKTIk2NlJTlPFAxqVmop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7etELhS43NnvUtb/wBwjei47JdfMzmC78AaB+Zeg2KxrR5CVrQ4CJtZSVbXCIi94EHh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4roQtqAFxFcT2wqimgWvVkLspN3urmrAZu6Iwc4IpZmFfKiUai7Kpi4NDwxCag2W2Jap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w2GjJ1NfaeRWiBQ7noAlL7K+YiJgNMIvdPgibFYl76HqM4QoWASiRzQNVmYPzCRUrwru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EFRSz7CUMHvt8wpsLWUuMPG7jgyAOo9y3hUJMhlfWpWKyC9zVLUlxWPRL/kVZxHrZTCt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2BzjUQ3XIGV7R225z0eITNoeXh8R6DVpvSeFsVhDChE87gPAyMlTmCEqKXa2IjDcGg2/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4KZJLaUE2PiBcyFsCl0rbxcQRBhAbryc+4Rb9bThDXxCiH0GKaKOCbPeQqj8u4C2X+tP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TB9oI0RJajmb8cSnvnxzxh8xQICrIO7Xl1BnYKrPOq4IHZrZcaHIs09QmAOCsuLeWZrV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hFGSJesRrTEaMo4qZ+WBxnlT9QEtgMHxK1UCIhDdF8u0xCLAppfSyAWXCuSNUfVwABAwY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RZ6Go0Excd3cJK7L5g3d2RHwv7R385jTDJ5wD+/iYYTgoeoTvjf8B/6EUTQ5dpKzZbRD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oQruohEHzRVZlB0QKdW8+JkIWY+QeXzqUEBl7V2vMs7uFIeBaCFWr9SqY+oGpelhBrFL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kfWIWE9UrTsg9koCiLHWr1cEpZeV69yntCgQG7hY6u4PCFu8LR1TslyxYV4FZY8x84De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YhdDsWj5yQ2HZ9qzw6YMqDpBCIHY0F+p34t3fTwxUrpi6keHiA7oh6TXncACNKX+Lx8k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/Ld+4jzAUgp/7KilrRgblls+P+jX5hTxXKu5Xuthr0JvjEZqJH3BAIAnNUZL38QuCWB4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B598TdXBpUt5mRQXnyYlt14fdt5mSqrZs3iziBcEtXsdMtrBAqh4IAMsrpWXmMV6m0L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4iPD3Fiqs8rk/wBYIAlOEcWOIbg6qhfgOJlerMaSOXMZdRo/96hBHDJ+P+zjSR5QdEQG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VH/gwUl5gUyQinYvMucVBkZwOVANRXmPAAeCpVgq7Eff0RMNnPMtLuU3MRwDcKwWUj6n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kBUQuEAz7goGob4A18kVg53QbP3G58skxNJSmw24eZUhZf2IyD1iICFA8KdnZ6iFwHC9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XmUusxAzcMmIc4j1FWUu+Z4lS73cy8wU+UIuWfDO18watJtwdEV/Az3PFPMMak0b3kXs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jALHIaI9MOYdEgAURMW4+I8LLUtvx8Sks46TFv8A2oIag3ADIdmLqEuLYITDhAZlY78j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xhI5LoUZXv1W4tYyh5zzZpjFE9YEMZ7lXDtPTV7jqsy06H7IHIrOKrcZMIktHZnaYMr4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e7v8RDBhGXdmvcqWcFO1U0ms2UUulzZmHJhAeTdsZh/vSjWGXQyLOlf2QrbUpMFPXUQp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stbO5Xk6ayuFP6i1JOjGukmaotFK5qFg9tH413KvFSLS+2uIBHIoGrvcNjNKJ5SylVGA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tzAJIFbCrVeWgxAHRATasgfX1E8uqBU5CCmt2R8IsDRICcJTcPVFULeFtxmeSLQPuFEL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yK6+oq04bYx3VnmA4iurNrPGqcpUUa5jxLf0MDRb2wSociWF9yvdjkrZDp622BcQCrs1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EvCvcS1h5qs69wpsqx4NPEoAhpeHXuDfkUFKCqZfXpWrNsEZRTPG9fUvFpizUqYXOFnn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mKVwFMW75YhtNchQ275I10+CyOyaUHBqbcUqmcy2qQajIXHtN9hiqps7mUPhirSLvMGx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KwGURZL8clgu1xGNFLpNWHqCrAGmAK67hbux2xqnozD0xbC7Pw1REArj5k4X5gAvntlu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LFac17e4Vt5u2Dfwj2FVcG6K64shQLQ6OZY6qASdkOWG/BV/cs6CrME2p2WV5i+WcdNv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Ds7eqgk6qsoXMXLegYdr7gESwBWLuVFUjUMw6PEDY4w4sm76SJziLuw8DzVQZ73Laqef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OszUBsAbdHPB9xlW5w8Ey+qqZxNn6hmmgc8l0tDziNMKM9FYKw40AU4DdmfceucpjbwZ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/MVatIF9FPXKDoVoWljcSm811vF2QLq5iesUNN4l/YTGv/22M+cJWUED/CL+WLdMi0AF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PACfWNPkl2nWmvlyHmIqcZ8V7l0gEvlmHI1G52HmKspcusccTsqdwBaXXbgi5AbppPfh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0SxgNtg1ZKUqAU0wW5X1HTispbgGl3DHdMQOww+2LoSS7dH/AMiaII1WatgzcC5tAMi5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8Jf4jWBpG+QK59R0z5ojzZofTNeqzP2GF8YjpWJBCl3U6PZCtfZKc4D6bplVEN/Pl5Yk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EyBuwvZowE5Q2TkOyMCgeEgaFhV4Kck35ajqvgjXXqtr7YALtR08w21CqNod+pT4rOlm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nzLd1+sMrjAEtHAjJjmc6EtUHOOnvxGlU2JlL9P1u5Qe0JVhPwmSW4PzLLWoOUBVn8Kj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CrOyIcDg0Cp3F7CqhHiK70M027HiYFPTgv3LiyydruA1CtmKlx44bJn0aNEV4sBcGzN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BNetfZgoVV6gDY6yMSvrg39yjiPID8QEoPEIudQW/jiJZWpwdPBEhbNZX5G3xC6ZJauT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Jdv4Jix0Na9/1RAS21eYy32qMFIQZrlwiISdD1BjIKWbfEJ6sJrQ1bBIJhFaHYxTFWl8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ANW6rvkjwegApHsnTMrW0ty2brxF5a8XmJ05SVacMJFRXRTMar6z/sr1I7QSxwvwRqmB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A6VICrVyqbmCMeiNwWjtQIJoJZRx48w1xQF4U9wnLJCj8f8AIJxBbFo6q+TUvIU0IF1c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Qc6wExhsrzDQ/kKl5qY4uKbZx7iY3dA7eTqOQllC6Bivcp1uoce/9S/R2yXaYOOdkMuu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JS2uhf6mS5bFimCoF4bqkvX4SlNYPdWdniFRSKqUWB84lB62CtQ8vmOHQBVjgfxMzbq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Tlgy/ExgmcbZuy+GPb4Fx3fmu8y4ZnnlcKIQKiuynef6jidrYu24ZwFc1Y+RuWwPk67N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hu5fiVsQp38zCPJFDr8QH0ApdxtfC2zQdsaSvoFrojQgVCgqHKAUVB7YXWTk5isTAAOb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NPXUvRCw8LDtm8xWgLD8xJYVV6JU6WO9TNeRbxmKgI4KcQYteEOK3kDGLLLY+WK+IkAK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03VEc1Ojp7msVFZl0xFOgxuIqZQM15YdlDjDCS+QBBVFYbMFQL7TZAGw6GIFgC1Kvgyi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kSrVq31DywKLlF9dfJJdb2PXjzFyBVjVeDp7hqpBQ2+V9wrrlzTyEOeYHhk2QUMkeIm6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AbogBjjNUt4/yMPWjMPhhUJHKSU75Mi3UFemaBtLZ4rkpoiWoiaUq74anht7Ch1A1Zxk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orbJUcFwNrDRy90TL5Zp0bGfCAGGh0RaMcQKKgYVQXDR73dS3DdULtYbgnCLJ3fN3zAc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jd0MhjDWv3Cj6KNRgKlPDSArOQeoVvHAqcnjEZyACFOVYBe1eBXNv+y5C8U4Mh21KnQ2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5h5KZfoIPMpSga50vMUg0FuzWr/qWV2gW88GYm8BQd1el4zMpTMFrqi/+IWL7bg9m3cr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KxBBVWEtLxMnBIrC68kBAdLVUdleJVmaxauymU5WpBVK1XTEmsohTkyvRKnZuoujdeY4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gKBB7K+pTY1NCYNtfBL+ZJl6P7Ymuh4fKvAbWcAwPP8ASNBNS5P8waHiXs5I8ydpS9rh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ZAKDlxXMS0NaFx3md5AWW/SXWgPeoQ0I3sJ4wfcVlXQLV6DlgQmHY/nv8CVlb88sINEZ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Xq9p/wAR/SBGp1wayqKz+IMMM4LlZG0sfmQ0ewYHeDP/ACCaPHQEco9qZIsCsmQNYfuK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0/EZXyhK47lpuPDcM8BDfpzKDmWpTTb0lDVYJfSXzGqSr5iJtK/EspWmbn5iOTLELjY0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8owxhQNdGImjSN8+E7iD0PcIdz0s/wDSZY12kH08RNqtmnCqviHhICIHRO7qziBZpLvX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tqVoXt5iJhrEdVh/qFOwJLd23qvEuKiK7x8rcdc7Y3ffmWDpSUIigUTDsSlQ7Bujz1ED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fJbg8PEqqEG18vbBmMAeIcHAFW79ygBkWKS8lXGbmFbEVo/aBKe41puK0yyRqiOq4tc+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GNhYi3qKgXRABOYFuV8RbFwtN/MO45orWNqsa9x0O2obDfm5GFQs5lgMYXncaC0Bu2LP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xyzN/bOb6O5xB4Uo8u2MDTGlIrfw0OoVEvZADwXHueQKssZl6HJiU+MWa0df2QEChDWp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Gz3YKeHH+S/BFnhM/wCwIqsAzuEfcUtMKYzVRAuSXlM1yRShL8QIzPDElpwxgB4CpSVW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jLyyptAgWooxcQdQIvxMfLZhOIlfgp5JxiWAu+wLUu/UsiC9mSNX4YqOcreO6gk7gOR0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9sU0wWcAauVgjZ0odnvkmVBZUWreG5dK2Uzbk9R4yxVhrvxBsoQSDlvR3KHmtRjwvUBI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4a2MEtutB5jXOKBtfSdvMQj+TAdq8wj5FCRmbejmPYGHci1DppizmadHM7ClxESkHbjxX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/amwkjnshviGdpdEMs1h61CSAlwF6tEZVllhjPgi+Us8zZGs7jgAV4UxrSJL2M2vzECe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WgtbwgKBwvBjGp+TbBBgJxuIdDCnHp8SqzINY0SyMmbZZBZW17h2HLEQpVzQHogMWBIt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DIpepZulJOKYga0H43/IF1VgTeAxKwZhRqWFpcDGViBC52UywA7OoQg2Ajg7hkOZiiMX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yFqZinuylra/1EwH/YmRA3nH1N4eDEyr4DUcyl7uGQBsplIwIPka6RxIolPjzCbjFY3X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xlSGTFdWvxGligJeIYQNYCoL2pYmBCgdhobvunZDoUK10HyYxPoNQL5d8xtwktQXVky8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qlQNF8eYhW+cASNQqgNA8oPtKdy2V2edl5I1C5SYk+oWxU0Wr3XRzL6LZjXC18MNjdbQ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ablNhBuXeawo+eZbLyfmYJ4mLo7WAc9R5wGSszQvYVHupRypXMIOBzbesBwQICNiVub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1UXkJRo6XBcKwhVWwAigijkVO4QW8eqvbafUxwWoYD8KjBGryUFtD5zM9BVvkCj8/UNd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Xa3l2GskDE4tw0HHHmJAgBBpeXE2/bcCswEDGRQYVv8AIE0dmGr4NbhDNa3ZfVVVQKKA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VppRqANkop0M37htterbfB8eZfgtI7YeblAIcgo3n6hL1JhMHIYm1UuC3ofVy7YtnDN6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FNxuWu4EgO3gI++yMpgF/mVBaf3wft8xh9igVm3+lHCC4VWYiwMdUi7y8mmME6YzZ8VD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ZfyyVK5rAfbEBiz+9tCYQ9yXnTx9ENgA4i4NBe/zEyj4uQ4hfy1gGlOTslwF7OpbK9A8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EAfJdR1R5RFGBZL71EdBptLvoTepAUHQFKp8jGhJdQKJ/nEljFRw+xKrdaTFKmkJA6yv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2FB2jk65xAETYrE5qWLUqm6UHiC8UXDcR9JlGbQaTphRVs9/4mDrKWDoHqaQ6rXHubsa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0ou4nFFYSNqnELSlxrtZdiz4PcxvwHw+IplHZP4YJInP/wAIxD26nTFwF5tSzB5zAgMq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RHi4sIuy7PcuDfwlQuU6U/UI7BC3oYoANpM+8UvdBWSNSYoCkdkDjhNdQaBRRdfxAhCG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qmGDahV8NEz9vMBq1Wr5gov/AIZiq1y10QBLGR5ii1o67lZrUqg4dRxNPMolu5WDqV17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vg0NMpiG4V2l5mcZRQuh9RyC08RZVxcAWbqPliCvW4ySx09Z/JGz5W1yDX0PzMoaP/GW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Acl8if8AyWjjYTiVtARK1Gg9ktZTS9Q2ZFcQ4lgb8yo1sQ8taYOI43M5lYGC0yts2dRW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3e2KqHRk7jyCJFmsvExeYgYawRJQQwOUH6YiKvoq3TfUzWo6AO2+4kFQOWw3mGFAB2R/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mHQ7K4V2+b5mqSToTk+biqLkqoDxcMScmwWNnqILTGhvjMoUlP8ACzxH4mrXbywmZtre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iGVuVUTYs5Zd84bt2w25gLuk0nmNmUUgjuWLT8VKAmAPZ6gPBml7QgqHF6EcqYiZp6JZ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BDKP/cRaX1jlRVQ2oEq0AaxDLKiiMBIuS3fcIupYWEJlwap4ghLRfl5m4lb4o8xOiHAG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A5y3yRHr7aVZHYjRW7HqAKhS4ZqoLyJ4YlEgKX/aOg7+ExBsdXhgZQWXDFNsrrNQVpIb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xXZHMeOIAdq5lHC40FzAxYt56J/kKIVtFBMfRAZoQAenuGKpxc38l6LMwNOEiK12dBcE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TH+v5NfmWA0rAA4lT40ofMCllsoArK1zdTivYKxBbeXDyRuyKKAu3dwiItMCgr6IxcUk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eTLLSKAzAZcLkBjRXcFL9BEviFVK2W6mxbmt1A2LI7qweoOHUbS6bt9kcJgeY3Vhaq6n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veX5hsauhWYRaAX4sXfdw3jNqLJi/EpneQLs2DwczLeBpwIXzBQlRUsbeExH1VGzhF7z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m1jiUcXR3LKkkRVtnowajupj3rxBTfQLW1q/ioYXLxd2OfdxaYCqwL9NwIVdXLWilbzm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diriIAU2dlMq8lRBU0ANsrfR5hCmVE+T3DcUbGAFE73FLE8irG6Dp7lNMxQWcjP7j23J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VlF5uKI0Chy4729RbGDSz4VUVjA1M8b8wa87x7c649xBfopCEI3IygPOdxbSu4rbmobo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1GIc0N7+oM6qPIe5hBkaMUGl7mwcx0fH7UEQwxy1Dufir0+WIciTP8yUMVe8zMO2EuLJ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CLjG5ZhZn8y/qAuoZiHU82icWfUd5v3F3lYriD5mOsn8RFFcsLjgQgUR6LxIcenUufFu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L9jXBHJCvxmYsZsE6H57SWmKjeKIdOXELAWVPKjS8BLgkzjkb0b5i8B31rXVPXiG+EUk2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qWqLQ9wTl0FWcnlBGhIUI2Wcy6u4IUmQ6Tl5jVu5SW+D5lrMhgPw8QUXP2qr+IoWzijU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I0K4FWckFHZgfY8xohaYR2DG3bcY8D5j19ilKKYuBdi/UTpcIg2b0uGdv2RE1Kd3mJ+V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Wd1L+0GKC/cugrDUO8VtmUBqgh5ozUeigIJPqo3WL2UxwCzyOaTiBkbov8HibhK0nUrU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9wsxWC4LTMoMM2VAC4cwBHNvQbi13IOeeoFafaOBiroqJKcRFY2wy3xRUOiG20sHMQHB6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urZZaIXkxPrS1tipGJqs5gu2Z+q/yCLpHlyD7GvgjVyBOrr8Av7jFXg8lMp8XGKHlX7C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3B4v/YJpGldiGsXTGv3Edsc0P7mYuwPWPzBlAVuk/wBhljRWyKhBeWEUsrGdI5NiciIS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qzFFfO0gyhu2j9za5C7I8QHZkoD66lOIgggjfMWIrY0oVyV+bgyESmB4VzuhY7mqMuKq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SyGutXOf+GHBEEDzD+4QgBRsZi0sBXYdzwg0N2dx4LUqNYg71llt9fuJsU5iJgsUrg8w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KXijL0m8pXfm4IrZgo6lkLaZMeYKBKN01UYDql2eO4BhF9BKqILsLp7+YNVl2beJfKQnK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xa4ZXl7Y5+PTCYTYEEGaVjy7ah2XoYcwRMmi2iKQXuFX5WOyHYNHcWpqXemy+8Q7CwKU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sy1t+IJBgyd4GgspLfmF6ko12ripmrm9A6SL6WoRYFFO3eSojCAQB8ywSmJSdwAoube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DsVNscSjXUzJpDHVQSEFcDdbjEE2Tx35iAqlZtt+IjCBydS10+txqwu7isu9tQtZAaca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ELIArZnRDAWjBTxcaS4qxyVoqaBN6jURoWEL1UDjq2bginBd1fpGUibnDKGqqlrfJDIA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IqrtF+Fe/wCpVQS76gVqxmzBVdttv9RnzBOmOIwpOHZ7jrGCozRacSKtcCuUYsvPUoVB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2CA1W1m393DRLQgseXoie+yFUfyITBYTPbbiCkQMjGaOlnOoMULy8kCgA8sdgEcUbTqH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uMoI1RsuXPhXzqFcEO9kdIQuHdWxSgcRN5X0QC6Bo5OXHRqALaW1ZwvzH5kE0PC3fNR/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gjaBdW5+eYYrUyLLu+uIYhSLt2MmPqFnisOIaL5XL5B0hWK63uEYBFHjGB4irXUm2t2+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/dRKdQeQzPzcbrkBEpOZeSLYRaTDUEQpZ0lNZZUgEobF8yyOUoN+c/1BdktYr2kEsNtR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ID3SwjRjpLvBcxQPc/qZxBACgp7Yes8Rm9wHADIFB8RqL/gWfoZ7Kg6IpnpqOzO4RyzF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GOMnEuOu/c+cSyRAVwGWVAlq6HR9QAiWJfi6wpdjkTrmWIosVX0pUqeSslHbOAxP7ABx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DgSoJbBR6WF5ltJsJrHR1CsLoPB5jCrbi17DsZYcIX6v8sXPtVDieLkFz37lXaeLiUKp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57ibudJevECmT3HKqKi179w3VAXFsrgjqmDVhseBAjqQShzlR8QAUFgW56Q5XUsIk66j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MDJm2NdjcMFKszM7RB0azAPJxAjQotHhp9kseFUxPDK9G4z8OplTa1AmgYMnK7j00/VR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jM0VR/ksJjVt0SuGLViCNrV3KKvUp/cr1I2JY+IBusAPwyqbMRbOGo4nkK+4xVzjujiW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+H/mIBbolOWGJb+oBUsPcG10mQuiZeVYrcU6GTZuNt6TPQWrgiFUsyxn+wgxiOhpxxc3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N2LIRyVuVKVf2EJQWjd6fzJHZQwXvk/qLFzv/wA+JSdU18RNIJE1zxDlDgE2j/ZYY4hG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aKWGckDLFu0iuuIoIj5SVGLe0GkJ7qFbQfUXCsJWsp+Y5q3xCkKZHUoEKqTVjrzFykLc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5BUVEwGA7ISMAjYyS8US6cPcI4UQLauKDLqgKHLZ5j5GG0BjHc55pTh8wKAzWeDkhQQw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MSE7zAFkusQELCtWcSqUY8ckR24YHCkr0WumU3y2mqOIqdY0l4PqVuKklx4htm4gmy0q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qAWBi0WQoQRNrcXwUYZfcYc83QDOqjcp5GvNxdCrdLJXERRR5nIIK1tvj8zHhFcATA99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AKs7uAM2zXrzUqXKK+bCI/Ch2VbPxL0DilqE4vqEC4zibuKyeSZOjZZaHn3Lb5dMC40v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/Iqt6o+2E2KsfuXQmA4iRRCASy2VGgilvleHqNqq5SYevEPBmarNUH8Sol3fbMMPAq6H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eA0NeTiPBQByjbdR3HE26IFLdCtxGQturgjSuCiX9BHP4O5RK22qr5Vlk2qSNHRcOagM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4xgmim+GIWyu1kKi5fJQ8R3ePfY7hYCNM6TKELrzryf5AIK8OnddXLfOdMZxJHILxFQP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YvsdRfJAEwPiuoxr1Ry+5xid2QLSlpeKY7d/5pZvWf3iVfMraM1+HcoAu5Vm1bniCFG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VUGkUaB7fCGr2sBcK9YlVnlRL7KzV5gLhErIOOTX4lBPALSub/2Xj9lg2eE2wQshHaJ7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UiG2LmRoQHLSvq4uai7TGkv1HW4hW0o2+zUVzIBYMN5JUksEycVXzmBxI5QV3cb2BTxR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J8FhqPVPIVVeOFqDHwOoLzZCa3MsaLuZIaDs3XmXuWtd4YOvExki8ynL78QIhR1uYx1L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bzWVV9KmfuPTaNoz9tsIpptIjqqQZKHKlPtglSOQiSmEBoghYucm2UO3hLMWBMj0ZjrO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UygJigVh8P8AUpEcwRgXA7zDRcLxuLWXvMsuCKERlqFNxV5Q3tK91+x/BL24IwS+DN5I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SWcu+6MP1HLovAH/ANdRmj27/vrJ9RRZZoKXpzHdl1Z2m8B5uUURXmLuPCRKqU21mA5x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CgBdW2lrZXquZvEYLNwIanF3ELpBNZVsgPNcytiozAxhpwwPoghmfOWLXAMryeGOKLGv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EQ75B8Eyxfbb9wRRV7nFRXRAi7briVGijZcYWxA4sua5h+kVoRxqONHvlhauBV3CBF23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QW51NoZfEu0uozBS/uqFwgewDzAuiwcznp/EzQ6gKKRPtefwxutQsAGiYpWU7hoSh1Vu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WqAWoMg34QjE1f8Awk2O5K9QUuvuUqr5qJtnqBeruWCa8ytu2tR3Vw2zgvqYlOYqvMHQ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+YKM7hpWaPyyzZtUfkhKV4PlK6UEQeP/ABLCNBhq8n7r4gWtfIbjYcZNx44jrT6guh9R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zEbLPxBKfShdDIFZVALh81AUKwzScxVGjg/SEaod+DUIiGEwbzAKMzO4LeRQ3ZmBUBRP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MTR18sSkCbsI/wAigEQJ7s/5FEUW6GBEbghBaWmfEryUNL+oVza5lu/TuZwE6MHiFDKE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KxAcoLwUVFcLYBz5TuUYAulEhMbn8R9R4r+4N5ca7j9FK8VxUQTdLGA78MMBEQ82uJQF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GKSALSs7HmCFDDZzZEWbFXd6jJAILx+CYjB5CDi+JfFUcgpg81/cBYUA9ND/AFGuo7YU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RTGPkhgaJy5fgoaglYm35L85ii9lNDZtszF+rfr/AGC/u8+QUGxDPUVmFKvdQpbIjbpO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oi1ktcx8aZxKwsADSOdxpKQAwGK+pXUJaEc28kz7uQ7L4JQl5XiEtEcDiZEMk3HgghP0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K0FDSXZuYHJQLRgflTHa50o9xZ0IhFdXf9RdA25VbgjZU/cQWhL4nMFV/clUoq9+cxkg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lIoB1Ag32obPbLg0TsV6iarsAiglwCwTfJjc44KUdximPdGoFOAWpiKUhG7yr3DHldfY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0R1DVy5gNGC2HHCzTBFmqu7lF9KFSeC+INllYiFO3/I66wkwy2uo0mz0x7Ou4ti0LCHI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HV9yj5xWWuxvzKzjAUHGOBrk4HRTmWQlCDBDVuVhvy+qExQoxZa8VxHaC28X7rxGcuXV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GKLVOHmDqsHTQLr3glQ6DtMp90SwtI5h2g4YWGHOIpGFwDD6Hub0DfOW2zoiRsFRsprR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1zYQIcoaVuns2Mo01gcD+DHLLy6fsFZi3bxcSjhYLPaVQ6QCHds1UtAjpjQVUsXYWzzB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EzuNFoXC38II5rfPJ8xxTY9PEv3BDUu4yqZJcupY4CvUD3EOJVo/gZAqg/b4h5BGN/6O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CyU8QWx/iVQAFIMYZZNDNw/NXDKP2WA+1kRrWQj+Q/UF3SM/6GLMmKX6rhiVbh2wUDj8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NIyzOslnZ4jouFwVDytFBdU9xiN6ZyS7WxytyMDg3WT5NMENFK6g8StKx8Xo+YCs/PH6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5ZXAj2N8WEetbRUuzuJLCnejgqvGVPkhme6RytGc1dQARV0ifmUhlw6SxqweF3Bic2Tj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xRFH23RgsROow8tax8QRYUdxsrdM8vm4IAtdP+xt2VZazLQLTT9xg2nDAg7xmM1Q6ucH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Rdal0+42t8QtktExuDbpVsD7HDMAtODfxA2QAHghyiOhjFG3lMqz1q6i4zZ4mUu5edBB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chEMe20dVmre1lflIwUy8VMo7o/uPKuWf5L4LBD2ZP1KStW24iDAPQu8fb9S121Wk9e4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DTwwa4HoiSs22qgLCw8RuG7TiFA5Ja1BfM52BBKlGRio5NxwJQ75Bis1vKcVHsLWb3cS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maoOVO5gzhYOGARrOv7gLKa2hhYrJlRa1ruWco31sMMC2aHxLKz0W1PcflG1lq94h7kr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XRmXkD0u1cxb7AMcL4AB+S4r4VnR685JYSQQ2YaLBZ+kTQ6k4NsvczQauUHx/kvgASuD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WOzB5HEdkR4DWoEbA0rGYoghQ75QWHaHINYKjciAs7vmC8VL4T4lOy6aZgHtEogQlvUx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vmDB3jqOe5OHPcdlJB3lenD1Byu15TeQOLMR6UDMroUzAAgdSM6hVZYO6HubTVNi29E0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5hFm9s//AH5lOjlMgrLmqzAckvhLXxBNqCu9k8ViAQ1ehuBwninJGJasYEWn+QXDahZP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WglScePiNXzQuDzNxxbwXAA6RgB7lxxegy1ouUcJPZH9JDRI1ep23xBJtWz7Fc11LQhE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cGYvYU74iiqFn/ZbS3eDDjaSrR0fMNIYUilzKZHj6PLDJToOTtKi0lh64ZbDCfK49TIg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b5jlnltMVCFmCByl49SoUmhm+JtKQ6FLwnM4PiOC8VAeRBALZYzd8TYYbWHrI8EJm5EZ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GV/yXXAQlhhx4gG3C/UiVi73eoWgsGFa65LQaiq4KycgUbozXiKHdRDXY9LiME/HOFQk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xDg5cfExDVHfm7GXLrO2nf3CsIcNliF0dxjwTNXCnR5ioeQVi8UOjMbPUFAHpzLjw8PX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rLLhTmMs4Q4Fsn4lhjTdA5I8xkOGuQ5psl5dgB8h8zQStL6nzC1VQFdocfG4AgJw8v8A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vE7Rj983u4qp4xFbeiZS8rDS3E6OWpUToqOkcExhyhF9cAAzUTBqCzhBuw3qF2dMSA6k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RypIHUEL1KItZmPQewxPS+Hh08S4qninMymdD5gYTCMo5kAmpkepS2wVBVSB5hJpsLfD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8lQEIpO9EeHw5lTDTT9SoTpcMAZzAW1jklC/eSG7DUJQCoePtG4TQlbXzyRBoNpu5duW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aN4AuImbQWh++GWK5ZZj0Q2UgCwNZqIHT0LOJkgZcr2ykhWY5dg9hGikNYu/uUCBnWL0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CW3t2r6gWyk3FMvFcifWZY6sy2NOd4h4H1sFcNYY9b/glk23GEU0Yxe4yqMGHCMG2OYK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JXEBqyvraHV/JTCrLBxmYZ8wKiTRDzO9PmGYo+JSBLO5SkC8E6iuD/7OI48TAlzDCxKv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7Pwyq0Xi4lywL9SoW0X8s2rmCUne1jBMWj62QtSEB6cw0gfDq/6hqLRezmpnrBkxDEho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vEyEfgOZoEW1jd9xmravNwqrThNzc2MFZgm5DVNIJNTDXBCOg2eoV1KaB5lsAdYw1mmO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zobOJVQNZGlicit6r4S5rqxBbRqpvlL9MFSwGy2HTD/7UwjVa1U5CnLHKM9UWNm3hj0Y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UJRiph88zBTpSJJpqiyC69cxNjx8iWW8Vl9yhElssXqWgo8GreR6uXKbM2XTzWoZGg6r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K8u33KR5aHVSyEKI5yzBdaOkUKagePMy8roNAuMp7KGAYVk4WhrjuW6BwhdbgkrQjVwY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ytOdEJEVeb1C+qFI2HJFGLkFh6HU8bCf/DDBtdqQ/qIQVTZtAVmX6WIF8GtSwCJM0QMo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+BMEAabU96gCd/cI2HQL9YBl3hVpfeCLWxkIg2xz8TCKKRlncDsm8UbnNh2GcNm4PBdE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/KsathWLwk53xHII4UKIqSsqV7/6xnI3RSqcff8AUMBEbXZlWYG3UtojZDkqMRpoLsq1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f8uK1UTw4hguuwzUwLWTQNC8uczhQpi+PbEoQTfD/aK3pUKsHmWCFRMrz+IoojIAus5e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JQws57jJm1bqsJ4iUiWM6hNAm8lHJXUdlBrPXiBN7yb6xFR0KUR2MRZAxaUeRXbMxQMC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xIt8u3xBtLmpAN8ruVnVprc5TD+1oSX3XwQem0wAOU6gS6osyGkOPeajIwgLbG+ZQ+Xc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TXD6gMVXLKr4PExLTGIt34mkLHAU18VcrAi1F1la3uWq3kYWLsrxC9nOUv3mNy+3WqOW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fTtlZLTWuzbAtHrJPJytx4BfNB+I4lMYwAtFc98RLtiqDqzg7zmIsQVaNq1XcIJVIK06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bXa5fMsvU/Wi24jJeJVcBGA7WKkemVecUS7JI3aBgX2LQ0HS5JcHbBYdtQWgMLUwPjEq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IWO48TEocD/Y3OIij9MeKDcM7ljLsM9Q0RHzKJWN4B/saDUzbf8ADxG3e4jNP8IrusPb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fUC/hDmsf0hoh4McQIFwGaWbmpVN6LYYj8Cz2dPmbdrmU4brqLJRKK4KICZEBOCL8jiL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+4hRVml18xO70G5e94hn2hco2D3A7orOAdLUaBNCLHCr/cX44h8gQszcfzz2RLApk6PA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QUODkwkBpytxwm4yCyYIvmu4lUoOFVT7lJMwvVvFx6Bo2OTzCb5tLCDU35P+0TiLu2gg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kurdRa4TbkD3CeHYHtcfKCFp5jspSdzM2p2glExkTTpp1LkypL7z5/SHFMNoXo6ilK/m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PoOTFlLhbxHiUs5Rl/GqrWJbivniZmmJu6xFesTIyzlMDCSFKz7RbnCXGW2hfzHRg0Lf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j+pCscLPYyg++77JUlKtew/9cULVWyg37haoQeHzXUcNwbdMSpWJiUvkibORrtE3dQ6u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SiwPvzO50PLNBBvmh4YQSpZYywV3GOt6sN3VnmCspatqxo8MZTKE7h2MQByH5FL4TDDP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2/Sngt1AlJVm4dxWEjblcKlTULSmWLnoLPBcyo+Aa1Xu+ZTJonFXbHVSmeEfPZKmGzlxj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o64eE4mzfTKlYV8M1PnZ/wDOaldjYAxk3cuSFTfPiJcNI4R7ipgNhvS3/cNa76tUOPzx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ecxlUC4tvUt6kG14kGsXb2RCbU+je2FWBumuMSJb4JorPxLIXIOav+pgz2BQHuAkHmuH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mxDioM8EDvxMguqEJkFVAl3xErA4NB+IsMPQLFwQt1xI2w+U307tbAgdKw5g3I7VLFjj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mcpCtyUNBKLDd4RCpoORmPCZM/8AHiBOtJ/CCLAc4csuaw+6NwsimiwzfTMHKm1snZ48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Ud4l0Jjx1MWobQI1k+oYALWYeOZVCi0paq61fmMDCLhHV9SwtW+mYunvEepdW3b8xQAZ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BVBYmMwbrggHd8+IItRaQccHoR3KEUCx5IJYXnKr4SK82JgF9uYg1UmU9cS3iut25JCL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My659xfZablcyHK+HxBsYqU64mMsAOaF17lsEslWeoFdVapB8zYhlm1tzrUof6jaj+4M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VNuGxSG8FVC15i0RMEZyNMA/tSsRgA35lG/L10NrKG3Nhr4qX7VCaFwWUrnCFtbwA6ba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mtyy6Gw+biMimFVT3uMfuMl6+I3oRftM0218t8/cQUmppWxEcQoO09c5qmWKOJ9Z4R1U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uWcOQbXUy2bTA3ePOMxQh5OcrFdFxabYt5bb5dS8HTawBjcuAYqjBa1XmAxsCwXV+JcF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bkynvOPiKjvDKMYIVhzjiF1NlSLF5j5ic3bZj4jBlOAJk1YKyi8cvMMGAbq45HjLG3mi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Uq4EeBfKwWqWwfyZnRT0wCqq2GPaJWlw/wBMBUABKUAPCf6wanGVh9QJS9hr4l6QPAFB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CdJLFKAtepZXf/RMFA5sI9HGCWCHU/AQ03NSo9zMjuZjyhwcXU9yfqYby1OK7SMTFPtG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8nT8TGmdEHhR58wACuSD8Q4AagQLwRxsZcB56lLO8STweSAG8bQTpJl+sYo5p1FnNwAS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BVpC8kvjUkg+lMPzCgBSGr2MxYorJWnhh9alWSq+IaUVf5iCURw5jUDQuqL9RgDk8HmA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GsDTA22BkusQoEwshBBZ31AzZGhqUultKMkOAOKN47lqNWjsa53TiFiSOV+hgmAlr3j3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e/7hu7j6IyiAeLByfJZCqNI5Cz9y/OCF7lYIR9nTrKxrnxwPlgBWfen1HLsTWYCy8oGU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IrUwzWZrrMWn5hl8u5tLxNzB+5x/cJw0HHmYXCqB7awS9pRcPjH9TcaamXqlCJVrPu4K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b1oUp4lMWiCm5jBTGuk841OEUWMp2PMFH0gB2RIQBVrGjfvuWjIlU56PETouE3rNLAxK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OEB2ncwcBYrFYy8vNy4nlG7tysrXSE5Va8zalpkpXJ5hmGaG7XRUeB0cSenuBSggdnxF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e0qC4ePwwiNiQ2nbFqlSptBsmdKAZ2+IQea/3zA3l7e2epb92Qd7SFe4KTK+0jlhsihH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6ipyNQvV1PK1Iq1Uh2cyjeaOxRvuohgO7Y8/dTOkeArsrrKJy2xaO8Mrmt5J0x4AVrqL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OrBs7l1q504u5ZY7Ub4SCKDF2WudniouRrVdvY1qK1S22VV0+ZbsEgyn9xWTirzGAQPm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GHTQ3qEm+BiIaN70/ERlnKrmWjigDKvLDHEulvEemVEPN8MqoNgKmv8AzLHajYasGxeI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cq22HqIaKmAz1E2KbEDOiUCHgedMIhSLGwHMrGI5sruoKMIvyOVc41ASktlG2l17hI36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liyB6x+EbEhrIY1eVi24SoMvLKumBsz9w6EDpalIGXKcIj5jXmXs8xZjxAdCiU6Mb+JZ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ozNrN9V3zfUKgr8upyHwHuVXGFuzwGu5lLse3NQlISbOqiCfYMcy9FD5RthIVmQe71Om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tqvjMf5Qhs2p+qYgJapLoVFmoAhJelXTiluYMr7AbRU4zviPU0uHNb26CpUNTMtN1jTb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PcKjqsB+iUIRwVAFEeGOBpX6PfcWiTY0KBzvMpVJGGjcDmoWlTu4t4MAYkYhtGWaEYW0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hIurd4DvGYnNaEwKcD3Ns2TUp1SUYSXwWxkI21dQWnebpYawDB4Xn3LBi4LqwDP/ANiG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zW6gaECUKXk89TP2YKsV2Z8QSNECZ5MWRgmqnJfXxyypmxv4gAd3ZKLsGkgTmUSsi5UT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XdUXzLNztYc3OP4n54SvSAmfjhM20pB9LT8gygvKwB2dMMoZxMhlwGRWBHxPtXFgbeUg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NGZhqA8r/wAlNkdCIpE1qHg7YxZa05XfohAkDlY0WDQTfslUcrd/aDELlXM2p4GfhQCN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1EytXB8lBxO4KJzAHdaTSaxBk4EciuCdvBcfglHuZJx/MJl1n8xnglo+6gVi8RNl+TNt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nj0H7YdzXtQY9VuBi6JAZ0puCnbOEDQ9XAU2PM6k85KcUnNy9r8wzodJ6h8kWjSZ90/i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H7SIzgCYuSCIGsUE8G3mMFKqbXcTJSA4ZQAsogta2rHjzLUDZF9rIMUQDjuGueUK15HM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syx0XiIUGF4uPxDat56uWrQMBpvHcqK4hruAOK3mZSSKvjwSBrEVpV/UYHA0OJWhMoTE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YCVYC+yZGUkuXZ/TXxAuTmZIOYy50D5fEqTnhMrgKdwSycyhSxzXMti/y9y3kQgZzmI3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mAzcQLI4rg1+YA5btvuXV6pa+C6/Uyxyln2xvHt5xN0pwIDfzh8RHSSt40ywrt+EllFQ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NgmRrkYILILO+6IdkifRcxNXTeUPOnUeicQ/VpiHE1hRg4TuPRDdRv6h+YrQMWn4MogA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hyWKvl6qOKls1jzFS6I3lXv3HXcYXrFsfECBHeac3yxRgNUMaeZSV2+4dxLpKjZcCw7J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baM3W8NbhFDjl58RmY1Q2NMeUSwM4MQYcyHdGRrUrphahQHfMfRIkNIMb9wpv1XMZqW0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mqkByzXxqFBPBSA5GxOI9ojQhblMjg6BjSfEM+kBmxm/zCkpUYu+TkS5VCOIwtkRqQ38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9U6VH6DToiWk6PxxAuA/crgfRmLK+HkV4vtjFUVddHuJLoUHPdMTogdQjBp+5TdUVZO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a9VxAepbKLWXquFqOQ7ZYHXHxuHVYCLobi9iLLy2RNwshhxD/IVEOsqdR8ErS0Cr0zsy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qeXxxKgC4lhiK4atpFtrz1TPIQLox5EssCsQNmQ8J2Szg0tyrn3AJbK5puXw9iicahFx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DahkLgycFg6PmdxAHYvUATLGriH0Ft34lqa7BbW9SywBVOoHIYF3FIFNvcYFGmu9uVE0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i5XQ3j/JYApRpcILGDAs7FCcITUBM128QJayqrE7WKgbDMutQtxa6PggVbHIcHbGEbdP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i916ldXJThlr3HAY7IUY+NQRWCiBVul9F/LGAJnQpp6WssCe6p0Z03DGfQUxBOQuFDnk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Y9kMya2giRWHSeMSz3jN3bzDrVVAHkW/iDEpem4poY5XANRpMcnPOOziB8c5sZZteAq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I6dJdZBr2d8RaJMrO2jvJLxbge+SHjmCmsdTCwl211MsIlBWtussrNiiwt1fqPwrBoX2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cHluoQA/Nu/g0eozh0Q5J4JDREGjSYcej5I/ZTA+WZh42FZcRq+4cqcrEEdrD6lYb96Q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AQtk4cbU20LMgDF3LJC4ZRC+wSwa4mR8oZoFqGQS8YIBsCuccUd8TEm63K78sQtXunj1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yS1iYkLohqiAVWYjjBzaYfwawljqDauUVmQuHbpBS9LhsPRiwOLYHgWxz8jFPARuvUVt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WwDmsviFb8Kt6lQNP6yxjyv6IrQ7cHQSvsKvO8/XTDFIOHSvUQa9gMPUWQLhYU5jJznx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qJSoE+FYmJx3fRux57RGEniDzABZtGR93uBaEUlK+Mze1hJfqaotrUfEKFzxbfLJEKWN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NSzy8sVgVyxl8MfBkWgGsENQCqx8ImlV3azOZVycEe4QZzjw9RyBVnJcH8hENHUIoWb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xCp2bZlRst3AWg0zQsu0zAqOLHOodXgt4C/jfxcspRvpG7/hsBaqXUjmKf2jN4+pQagk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a1HX9wSj7nGOIRaZQrj/ABL+s9ng3+bl5TDZb6uYwttXnH/iZB5z3MD5uaeJk48/IGXT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mZc4IHUBwK2WAayQali01k4M7ljCaTaGX4YHV+IZt6GofmGS4fGv/uJVRob2txcuyVDV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wkKjib4PIYjmFUMe0ECWxq/+MQghxg0Fh8wSAXaXQnEesBVXVjk/f3GuACiono5g5VUx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NaYQlkpbVfZXUzTNHRnj9SzQI+iMeyi27DryRVxgxF5YKOvS+EW5OU2D6iB5cE5cKTXV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ZEb0KPqN4ub9s2V1WScTqGdiXsfZqbP1nPB+UyCBH9Myhv6LVi0fdwocmLwKzGGAzbxM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1RprEtrcbBiIy3NGjzDGO5YFFr+YeDEY7V3GHcVW3w9RhU9rq4kvKKK8uIURVGHjLFtN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QVNHcskY4HAxkUoQx6hzrreGgPohpcljstbYpowAsJwaqOJvCWHXKQpZQm1i8s1LBclN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mVVUVLn/ALAUqgHJt6cksewDwBZrsDiYAVbq/wCmvEdLWwMms1zcVWQcppGLCsR2bVY2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xMVBNGSPUJCnlPiGZFql2E2HNnhmCUXjYikDwVXUqJEW21fiEWOBQ9zwxEFclqA6hQf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JRhWfLKbAKQWja/1LyvRwKR0xEpSmbc8Syo5EdgcxewBY4ipyC73Y6PPiNaXfQo/qY1W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mHRiaTwzAZl2G1n5CIBMDkqhxxNWFENS1Xa/aS6iyYjaOItKQ0FiVm2YsAb1elmYklee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UCTp7fMtCLZvDq38wUn6N/4sTSkt5ph7A+6ilTZgHF+JVEXtM/MO3zMFCG0HQNWsVRls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FWh7TOCvXI9REgPkTFvEUHpIW33ojIEU5hw14g3ZW62zAcuvUCLevEvxE2C4eQ8zL061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aiWwRsqUmmjqvkmKc/wz4gRfkMwHtGGrq4DTvOW2GhZQfEOT2z5tWBs9phLJzaJeaYzB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UcOC/UsT5UEGvsQuHUt4ahpihcbMjS6uKhXo3DLu7csUIg7PvqB3SOTgLQqDzcNZWUWN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uagingh2+CegwfhVB6EfCAS8fWIv0RUk5Jue1mCNuPuZj5xK71WP5iOdIPUuKocPg5gv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R4rcqvUyEO6Io7tytbKFgC322VNta+IRStpgWN9EoIaSXp6lnKqOb3BaQU4keU/uUATu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i6xAq4F9L5GCdCoY+TAtIJSp9IhLspTdxm2jFSr6GG6oaXfYJbDlI6mZTTsp1jeJhMD3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bBwMU16h2uMqaz4mUITCw/AHMCmvmGRPHk9xakEtGF2O3fJFmoiEoamCybByPxidsAti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Ov6zJa96PU+GFu9woFmYO0zDkthG7jQt3fEAAlRTQhCMXCw5LbuA1Nr06m8SgFlaqJ1s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JaQoNQyGNIbQbF/c4OkuO0GFnvER9Gz3UVuanjNSxWrzFzDDCvsdESYpiaQMcsLnIq/U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p9TCUBaPR0k63Ywwo4ToYPgJQKD+4nOivoN4OoLRijy/qLwpvNjxHhTITZ7gjlOx4WLI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K0eK0QxSiq0f+uZJeWoogHlD9MlrZglC7tCG3vo1RCckSimGNKANN3FTYF5iAWQC77Ym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NVcfYZktpda1DnLkI388y+zVQWtlvlCFweoRZKitCt8RcqSm0nVPCS9UJ62yPqM1KSjk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zFuQJdFXzmDa7rWZnb9wIzoML58zYOVyLIQELKuzx6hoooHlGLZFI6TBLBt5YJWuLI2V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Z5l/JikNU9zOphujnzLXCryUYmUFo4SVBgyByB/ksUvTZ333ljnadxSl1R4jwduks7p1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LrHdF8OIBZw5MJKc6yHP1GCjSxTZMykoENZ6uF1Dmxq2arVQtxJPQXJjzeJ4SlV4W2ME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x4YWdq9mOYPtK5vzPHARtwsRPnDJKgeZRDObHeImtHDR/uK0X5HmKkv0S7CUAcSkoyzg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QnU2AmDzbqXCN5LQuiJGqryfEHJt5QVlAB1TysNTYVFqXp8TAQEA203MjLs4P9y5cms+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3fuNy1ym06AidCgIYAf7F0jEdO6eYlJpKxYtHnphryxsG465hy6hat+DUfUENLys576W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jEVFGhpLY3xstFo3iUHrZVDhuCAFRV1wV5gWYrrqAi78IwWH1K9mI6R2pZUXh2zuBMjw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MAS2muw43Eekmylht8RUQpby4KF6uWBmGZuc56Ir3QCvJ3nzMUDit+HoirqQLUXSe3iV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fUXK3W466v8AEBjYE7GO4wqF57GHxSDI1FN5dx0OuSFqjCJRwVJs+6jEf+CZQ3aaXZ/S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GHqPV7SwPhZclvFyl85ZUPJZ89WfHBGd+nD8AxL9sNvuLA7lknxA8Cy+oWFpVhhg1V+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bcseG+Uyg5omDRwVBICs8QFo3mCHG8xUptLCFnaWZL3aZzJgEDwubyjLDuRmK8XMPTcH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5OornD7jBH/mMwOrdzruLqwT4eV4JuFk4Do8RwgyZncAEmCvn0/MZ+BAObRCYjegNdfP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kusyAiW88PuDeCB0rvo9w4pIoVOcf7GgOgJPhd+4XtdTj21peoTI9jDpTzKqaKUGEBgB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Lm09Ea3lR4ZywziwYugsywDcpZ8ckZoN7EH/AJH5dojdPN8whSsB6OotYUWSo9unIZfi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RupuodCqlaPJ2QdtV7e4wBw3EDoVDiikygqG7gnhiBTjJHOi4gfeqZGD3Jzv9/6R3EBV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CNJWWHkuYRSXqaqKwfLMOsy0TtauGsGPUEAuxR7j0EtGHF7jtnQIYlO1w+1liASxMHkY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ADE4Jav/AN5lbrCDnhgw+w0aadj4gNZA63kmRLJq6QckuAjAm/EolwTtRHZYQtfU2GgB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qU1c6xuCoSohzmFwuW6xuOJeSsxqN+4qDY3hlTvN7tkhGW5KcSuEFMDrOpYoRN416gxL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NXzeZUgvPB8Q6M1Q8MHkCwWNVGvMsEY2ue4MrgriMU0MeYonWoGy6+Y18KQ2DXErsWIO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0QMuw33fMQN5QvlHj/sXDYZNLkjAUFO4/sSqQAmTth0IYDjEAsq0Y9p3noFj/wBStpHP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rQpx6xuAQosgVdscZ0ycX4ioN2UeGDvtKIQDWYXwjsvPuWU9o5hJQGq3mKOBV2t5luIX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cPhI7Tx8RVfMr66w34ai7at3q+SEeQBVK4SX4tKrmoeXVR9WgSpFoA5qn8TWpXsz69sb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NSGS9bfmUaI7JsNvs/MU2h4I6zALEzrnUWgq8UeOYJVrXuWhoHdXcb+SG6qGQqIVT+o0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7Yoqip3FqDWLg8h/sugg4McRd4vhlkqcSo9Qqt7fMufRI2WvglDAxtqOaeWW8CFoBveJ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2CAA09xOto605lWvBO1vvuJeLgWlNyggPzGgL7YhBMYiBs7hBVGlGTysA7gwtGk6uWxT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lQW5DdhW/TL2KYlobjQOAAYLAQSzRYC0XORbzJweY+mkm6XfEQtFCqgm6DQRbfMI4XDO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1p3BApihuYRi5yuArbNsBTdcCZ+iwAyY/uBMMF2hDIPzoiCORAAzTzx9RGTX4OxdMyHO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4q1c69w8NI3BMWvCOYqc6VMFIfiUtsgvw5PuEHcRTJiuNB8wVArQDghJeXuIwhWZt1xM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Qw4Owk9lEop6QLPEgr4hMPJRMfUEyIuHeErq3VVDdfEUJ1aGLtpYyzusNr0CHNdCgX4s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ti8J9xlCQYUMOAuArw23y6l0izGbdkLe7tiygLfJam/hRDgcFEFcDdZAquy0fiWlVnqK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H5ymG9oaxsBOBNENX7mdhN+JSMt/YiW1dvHMtCajo5ZnVye0grpo8HMMlcxEeVTbyF94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KH+o0F1Cpp0uE9x4xIGVTscMwkZwjapBHWVA1lvvxMlCV7QnUaKO/YciwMixycSyiy91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XNMz1duE1UovWpVr6bW11M5U5vSZ7qbu0RWJV/6y/MnUDInUB5hiQD4jhe0FPslEEtts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8q8sWQL8kYiiaGynRALodkxFdMIruWRVJhIHEWHP+zFuAj7gRfTzDkLy/NQULxTLauBp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FKdXuoVJygn53UHbr3H5pqc+Iytbjt9xFlgniHRSVaStDjN+6hCCisOmsREutsXu6itD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jfJnX3CMMEu35IuAZPqNBdGR9SrWgQx9F7lrQoWX37hcEaBdy8bhTb4ga6VOZXlnA41n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ZL0z18MENpyg3N8Nx2URxQxTbt9xMBo0Et5lwbjIRhN5beoy0w9hMogsXMEALoujiZkW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wvqNFzNpwqROsd3dwWwNvUyW1qqcMzeBvVyqlZiO443osU0eHuGFFqwXXmKiubGUBTVW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CmKFLsb3Fs2yfiEcncaa3QFRR59wV6kJd+pRMEDbEiEW5Lq3PEuZ3A3ncL06ls9QTM0P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CVvX9x1RTPNxHLlimXUAGt7irQ8mYRfVbKywZgcA5v2mbWYkaL/MP7Vnll2fPMa+ho2L5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jz5qJp2CRmLbMq6gFYvlJkCheSgrr4hbQYYQO07jewmw4dS1DdBwY5+dkSTKC2svX4Jl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MBlLy9w9gb2Eecc6epf2J0ySqCaDhKaFUNtfuVISlXbfHmYjIN9wtdKleZQLtQ6lcYvI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VqBtVTomIpMHRlQ4HVRLXNIXQEJcLAOTxmyNktvMTTdir4R0rFoRdPCTD7r5HuYWgfDN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G4PAvlXEwGIwlli313NzktA/+MrrmMhSravEOkpoccQaDmNSowGzG1VguRFOyzDEIMiK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cbYVBQIc6g9kkvEWKcRqaMJWeYeWAjCxgayKDWSFD4Pi8ymUKBlHSfmV3BGM2HEBr9t6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wHsQ7ph1pCWequ+mZOrLTNnVzFYyKwo19RF8E9Cl/LR8S6vUJe/csz8MKLRJUtJT5jmK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DzEVBdEYV8BKB2hEoDYm48k9oolNusxgXtlEOWo9Hg/EfqRxNow5exLPSERbgJizzStT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f8TIPC8E2uVk2Xha+sSw7ILPgmawsJoGB8uME5YFHaM6sqhM0G1CDAPBMKPBMT4BMR4E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qIYTySCzRszYCG80ylxqze+IW9T0htihXUwrn/kEJgy6i8SF4hewGoaPALx3EZbCeGY/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CetqlRcNAz4blgJMAXT4IHNaFhX9zL8pgLtpmU8M5MfBu2ZgtqpVeIC4F6ZYcKyF4hua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xgymf0ypMz/7Ig0HN1GDIDaNPqDo1jA16Zmcwh3groTZu1eO4qmAAJh9yqAW8LXqHFUD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i0tNS63BsY1HDwFX53EJ5cUMfMLNOXiPzFZvudzLHxBbduyG2Oolg/yP9xVnbTK6BJ5i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2tymhGWpVxbKgs+GOcLigbpV8uZUBlLhFBoKLZQ1sRKHpBV5k9xm+x9wCL3K8vMqiQSj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impOJhKq0J1LgoCmjcOm0h74iEuMndlVYr4uNZQlnUtZLah9oAuUBZXiMLYAi91HbV/i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QOzxFs2EKuYCudFa3MRvw5gUMMd4giDPJxHyt4ibEw3FlVg/mLpAJRqPRA2K+biZ6hWb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/sNWAXGN6ijbag1UtAX/AIYZb/tBAXYPxLFyHEaNBP4S4RQQdn2lUIVW3ORIodh45Xdr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ggS5hOoTko3wMSoceIeWqXTINTBwNo+4KCvLWDyvUerfY4ytjuh13cQ8zBMivMDshhyj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DGBCQ+4Zf8lAaeBBd+4gFJbMA8SnvIBq+yXnYQNVE0tP3Dl4E6ylYpHl6iQKJ47HbX39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6uBLwMod4aSoManZVzDtoUljccaQeg+ZSJTAGT9xLG8VaIXNRVFYi4BvdubgvLFoHzAo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divLDBgYUq5wpLJVeYuwEO6qYQpj2TO4nITO3hHg4YcWGkyKmQ4BbWHUrtw0h9nEPjIH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f7laxsvDxUKxVCQzFZATaG7lRqVNK+kahcmhoOusyhQ1MDw+YRzkGg11fOIrBQEV8RPw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SKmWJ06VuXy0s4Rm4talcpQLWriCTSLxXMZYFDolC2mXiXZgb1EBL1XLhA4g4FQOuvZ0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6dytgdoN3txv3FdSOQAX9w9EAGsuGHw8wqkpo6GVeou2dRdWUilNQtAxTn0XCvY8i0rP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pVZyxd5ohxVkLZQ8vMuXWyWWtvKfRyfErDSkuTkxFj5SM8EaHNmZBobZiApgIqjD2G0j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MDw/qOO8pVkZRmBvLKtYGfCbYoXa2y2hGj5YTjEe/ggLRqVGtSpK5XBZ6WjHjWkYC8r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zmoG29JgxuBZY+C1iIfNw9BdzuQ/pO8CYzuvwI/AEfjGVbZn9R5ei4uXojyRieMAlwwf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ahra2aIJft/kSmaOXomAIxnL5jYRzQfcoPrp8V18lkA18XXyYmGPxViOA8MZCSQhbIq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21wTEqxl5rfXqXxg2uPk9zIgLyRwkLa5jwLecf1DPK1uIjs2YqX2k4K34mUj8lSoqA3s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grZd3fiKS0E4elxQx7nUVR22LZuAvaGQjMK9uJZaMAp+oNreYRhnugGcMPmB0cE4lzSU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1E5tDmUJTnH3Cg3GSND91/UrQMTuUK6iHEugXcRRDHc6y/1AcXAmUtjFMW78QBNVv+IN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VuT7cMsK7TZmUrAR5Gxg6ErHFj0uVmwGTzC3EFZdcwaiqDDonO9mLlInOl9YhpOsMNDc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vN8pwQQQW12PECGr3nrPfUYxdo3iOow1/wDj1CdB+oAKvcC5gciLqRFJ1/sxRNeWZUK+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b3FbIzmjExjzyCq5qFrC20Eef8gVUpsSs5Q5C2wym+ZNAbf1LFrWy7ZGdbA5Ok+CLcpW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Qh03kO5fQAKKVZccgFBczgcLN+GIq0LRbFFyIIaDgvZElsg6m+uoxUd9LVduTLO7JOBF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WpbwtnxHSNtwZlhFoMVi+YilWwMgnEZa3FFo49IYWV2Umn7I70ihMF5giELFqsX/AJAw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Vvq/MYLbSoVuAVDzzLUUILhXiEhmK+bYAOsCPzEAlN/tCFZAZjgjFdGptMbKZuDJ2gCi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LESyzonJMG8gSpGVPuXSBZZn+pYjBXLGYteKNyoxCgCl6PMCK4CfzL6j0bfMGgo9XqEl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K2O46JeoqHOmWIKAIgGa8kEhZNmDaxFlCtjxBhGgy6lCrL3FUEuQgFlgq/SK7mil1Ypx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c2PqBGaaGoqCV00p7iqKq0DgQPIeVWIIAsvgjMs0MbTfETGJZUbHbE0Db5JQdPIlImN8x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bhcGmdRbMSxUWtVAXZEC5l9O2D5uEIUxTeAupowWbqMlfqIMNqxeN0fVzAgGq3mpR8Qg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jNI0zyHh49TKtjiiNXXfMIKyJba2QYuVoAXZ5YIqI2riUSJAayfc1m1NR5igrxllNSru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W0YIOksu6xKDmUZS7A8zsTuFuytwtDpccDtVmUpq4FByBA8zQlAromIq8XDO+WfDxH6E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gddEbsILBLtW2qg8BL/CPzHbGlIGi8KjU9QBfbbBdjSQV36TB16J8QBMUeIzbxkhycJM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DFvFMK33Ypm3h37nuxPuWr1kw5jcSh5p+Ii1wK8nc8ByepqBsOfaXo3Wg6JW8oNh+pV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VUSLnslh4UMmwOaZrBwinSkRfUaRdF5gwXlFryMbIKI2T0+XkQhTcXim2YxaimRIORv5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mc5gnEGrW9xVNrZSu5R5KOeeZZNrw5tGlQVopXfkYnUGFq/MAGVrsYitL5WCFoOg47hT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JyaYmSWAY/mUjLejAhFEACaSNKFujXtiSdL73CSwC8cf7FWEzt6mNzzjuK2D1EvOANuq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liJZO0uG3y6YbwkRcoaDPiD92WGqnHUQB27dT/05h8Vb65iMAot9ub/MeIBGw2PiUMtW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D6jcLgiNaJYNtJs8yqoNmRGFwog8X/yKFqwkrJbdFXAp1aNumoF8OLkqAgYOaL99QGl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gstizNArykdNQI1aq9w9mo4VWn3L2wWWqpdw/aZ/WJZdwmroy609KKj9CiPbcTtAz5Bs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QUDCOJbNYKP3LIm62tj4nEoEZGeeogInvVf/ABPlV6tKAd2ShYpbYzFVxUBSv0QZxByj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kyt081GAlaO4FAeMXExXGy4DT8wWAWDvWSuSLgMSmDTHIIOLKPctKyvIn6dMXMEVutSj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qmgD1nMAvClGKVCqCgIttzjzOdqEa7ZHruOqaN18SuAiyaHq/wBwMaCrbOgS2AeocEOj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6eoZACsOHohIS1xigAbqq17lfTSd+I1p7V5eYwrX+kmscgPzHQa0f3ENl6V3KDAOBfEA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Qtun1G2QzTHgBz5HcMwMBi9sU4Lg0kbMWGkz1BVge4SFKl13BYpK8o64hOjMV6lt8yiC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q4YVMjlEFxNZi6dkuYNZW6ZgWhFEwQVhIkzReJgoqMweA9xUlt5tuUyiiDFxnAq4J5Ge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GKC63UQSFfnzCHBVpq4hsPKG/Uc7xE1fo7Y4rxxl158ZlpCABcrSK5fLMFAKu3sqoxt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8ywdkbhUIsHUA0gGbtlVdzeGI8uKFsMQtsBbeYAfmygUZMGgrqNsCvFNbjvAw6LrG+mY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Muy2bOSLGktgK2g4tjQdoqs2yW65ZSlKVMqe3iHciLgvD6uIHiMoluYowKUlWsn0EChx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hvo4IbF4xK0Jvm3U7kQ+J9CsdodH7liBWuY+fp8QCo3BzoGmXIKnkllTGplwCNlAOTgu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r8NZlpMAsYGNELbm2ofr49Q7MZoMHBaiBvDaCJcgn6IT2FQ0lYjxtNQNKkpHdFUm+03G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1zQn4Yhz4wmPqI+eAR5fAIvUPtLPVAz5dBKvG/giq7ixiPNQfmU3jBeowhx0dQF9bI62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0MUtG4bEL9RzaLcATrDwBLdofi4E0dYD8kHbvUOXTqLHhYdFcumID6Ll5S4BSdFzWuYg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HcVEUHxGIU7G43ALYSASlxG3V9w6cLPEQMZleCVi0oxQQXa2+HgVLoCgWQLozctJFKQz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RYYLS7pCOnznEBqgCDD5mB0GziK9gY5goViqZkjVXXqPQ2ZJZFVdQEor+4bsZaI9XtDB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kp58wQcVqB9EFyfMruVb2xC0Cd0OTUVYATn+LYEYLez5TQoA+dIabRllub6gzaeh5jd0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Hd1anJHGGWJfK4lYpe2oII1u5XRpoRBFHDf/AL3MjzekSnLRSAvCD3ZzFRrhSxfkQvSZ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Zr3AJXNjjXUDARyXJrcy7J5Ym/8A6l//AAl07GNzPxFbY7Rhgo2j6ZZxW8S5vTXUViam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aa+5g1doKr/9mQlAy+T6qIgAVkULsCKljLHRzVSsXCZA39xMBVtORzKiGbsVdypC6RCc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lhofBRunKniswEcdatW1mT2CKKwPXzG1rWuomIcdICi2xLs48RoUDU9Y0jFkWILG3e4V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hRcjqUyVE08xrPRZa4RXrcg4gSM1eV79xaIsbxTfmdYg1R3LuynKRYwV0TJ61am4ii+A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wjvGQa2EKmoxZm6iq6BVUuaVTaVm4zocKhi3KxWniJcDF3FJ9lFURgeLY44xuBhJ7xxG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DPEQeJUfqNIYO5dW73fEREjZAOxJs3cVAFrbUvZloVcTdTNzAuu4AMxC+LgD3mjuEAnY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WR8yo9bthWL6gWmAwTV8SzC1se/EqBlOHEdcsm9H/wCRlxaAWFdxTLgRU3r5iBEoawWw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flzGRcnJ3iBgvjacuoUEINgACFNP1Fyxk+CUGV8oMi45VmLgALLcs0YOrRFB0msXPQna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vjtb0QTW4lGrD4hsqQUOVv7iv/3yKpQ8PcBey7r2ODG4bpyRrg4+b7gJoFADFMV3cyY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tBMXfuUoe2BbB8AQyWIB5WfUyg4we4AV21bBQb3mJQ7xGEHBEhHB+EeO+GOxiyrmFqjL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iiJUvCmEJrasNJ7XBk5ug8o0QPERUjgjltbXMb3dEtZ6lyvKVF6zZlFTF0PVCjBwIoi7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/wDJapWeJcz862XBBWnonoBUxS6IazzmCi9phydsy8sBHjvwGb0w0j/8oM1bn6gROwmr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nqSIxnd4jq32YAOA/PqZAK1HcLCEydCI7cnKEDzrEQLwUkRzK9nUHmxPwKPzLmkKLo1z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b3CXImcLarqIJVBIV5Gbv+OjXg4WNQOVtI8yve6cjI+pRDQ9y0BeiJplELA2BqLgXlls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cC4DB2NxX87YLd9QEwyNMrCAYaXlvxLUtlUf6gOhf5Qp1YJDDadzmL6ymarBeesRELqq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DBqzUqEvZkQxRQNuKJnQZRmzYHeYTOJlWa4/EAgYIVYdodJV8RQalETgEyZcdEpwEoP9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cE5xQp2YP8YN5rFO3+zN+RgHw4fKeotgaWGx3M77BYTIeuZeXPWB/wA+YZD2dIgBwXiG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m78y/drpnNc/UyQnvLKNPqEtWrQXBYCAOvXzKkgwLz4ga3VAuDCotdCCaF60lvHukttD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FeP/AM8wqpPootR2t2H9RgX3FKtWHaSyDyKtwo+ZcrSy2ga+ZdyBDQPiWCh5MUa4aQcR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C8i+IS2XoQdagfMVnhDXK834h8uStt8RM1RVvGviuICGdfNbK8qVNBx+Y/VtMw/PcewR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zHrLbBaFBpeXjxCDBMWwqH9XMTqhUbbf+IDYQKJjjFZ93CeBiHArmWqIluVtDxjGJi4c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naCgtymoWhOGUAk7GKrhwVDGDHfDMEFOMYuGSF1VEji3bLwSGMXCxFN4KuXhqNpUZsmF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TKRBT2IxVdckKpwUAG4LoUMA2wFbMJoMHVgWmzfl7h0/qAaceo77aPH7iwX0cwi+Yccz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XWyWVF5UD5TEgnDlICmi1o5ZUDhzuBBALwLC9yzPtoFa87tTuVQBu1xf9S/lmqRldpAV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eg5gGrOHC4L3NS0dCHZHogCgelXeeGc4ocR8Isa5GHt4drqWDI7ZQBtWyzUW/aNsJy9S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+DBMAs8zDfvlejhDCj1KK3ZR1jJDUUR4rmVJYDUQtftcMJsQjVjFmpRo4jsoSC5nrQXb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EefMawWBjTD1HqVJOwTVHExxMFKWteqlhk/nHQe5lUQfLzH6IJQVMr8A5mlUQHQYITC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jKxVXlV+JsLULsqWw4UgtukMdIHJMQHV8Q40vLFLU1AEeVhqTiKp4YoHpGCbLMYN7cwO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y5WW2MsfB4CBVnBK+gWDEh5rUQWLW6mrmQLdW9ShXHzCvbrTwSiVO+LVQGx0Jl3qzC9h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FTFI2NraKk82zQ8qsw86sNPyplXkVlFPpj5KgeK/eUJ5oIz8gJ9VWJSdR54l/wBKQWj4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0tYgFPd1UCn8CELnGo6ehLNnIym8gAJxW8uIh6vrXhIYXRpD34+pluBFLmvTzCrtbELT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BdSA2SoiIsZCjTvybF0w4lHez9cTaWI4xEHLTcIYIvjcOA7GyVloUUwjKANgbG6WAALc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8wYY2aqZTaX4DmX0tOsROILF1Mmuotpcm63Lu7GKci6RWg7mwDa9x1NMXgXJwPMWnjfG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VUPHcI4lNQV7mG5UDyxU1+IHGiFEqazLf5i+ambxzEQd7AvfwBSNwnpuRynXfLiCALgD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c21yGMQK5q93HT3MIw+B9xGPlzL6HVXdYEyixdmD9MthgaypYBSxVaLH3kgEPdTYmv3K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cwHdflKIQWzl7itmS3jcVYEK47l01zL/AIDwwHgZbRmeFA8pMn7gf7NAA7Mdl7fpAqgd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WA53uXUDAqOUDXaBH/RYUSw1DJlHRjfUBt0W7q45ojReR5t/UfqNKRx4ltNAMREmKGVN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17lYFEQ1Yar+/Eo5ws7HLLnqzSr51Em3BEtogJDSMkAZyZ473AwwY1jUK6Pr+ByN54l2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LY2wFwlL0uODgGLAYXfn/IPIDc05D4ELBIbIvyNXbUGqw4M4hrIVuYgCmaY3pcSNm42x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LrCOlkHdygLhV0EpNUt7VmPSCkAhy2De1olL4Jl/6CHRrxNHi+oF70V6jtjWJmGxnOGN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giAHgiT4s9Soqq3XcsQrkuLe9QKNgcap9kTWNFnnXHzHox1WPuXFAcdY6eoZR2GK8geP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Iu3HcBzaw4fzAAO3uFaN1iviKPoyazB7IbXwSmO7DbxMG/LXMBZ4IZnPZHqgW13MkLvq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/meypZodoLjZ29QIXNcEsgr6wqcnDcasAe5ZWiOWZgZGO41FvS8X2NnECi+sDglOkMRF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lYIAAFLeFYRUQmL7muYerqm6Zu23slmKRYArx4jbZQC2D1GlNYx4XxK1HE12iAGlS2Zj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smAJm4FaIgtzRKG2sy0KzRK+eYCA7IKfQmLdqEGJtQgBHdBKrTVFXAAwFfVcVfBj6lKq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uDAqEgXWI4mrwDRMA4N2jAqSMgXnuUxBTQNxX5VBT6q40aco21oxHk6gVu0Fwpu7TI8E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CdTsRfBwSsHZlNG4wE4uAoOQSpuv6QbfpYyDwsPtofKK9e0dq/czIZYYKsCGrjLUsQ7u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OlawgvgJ6t4D6/UKHcQAhFmUAoXeIyIV04fdbiWdvmu4m1ZsfZqJMMMJeXMY2mW+nmYt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JcYQGL8S1JI0fkK1GzOEkDzbGgUVZZY74i7MIIXl6hIEagL9IzIw0aJg8iAwoPJ19RTA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IhZs8sUCUGiS+oYp7OANR1OEy9QU4Ltn/wCRsFqFLNRwiz1RTV/dS9qt2+06DiVLcb8s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vUI8YsYLmGTeYpFRLzmLhqpwT5lyzBUEuDgW6r58OoYl5Nh47eiLc4AoB1jRFB9w2BFi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Qp4m4N4KlZWjzr8QeqCli/iDSDi9vTcyeKtdOa+4twRqpXv/ACWbnJvHT1FYqBTbTk18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b7gEADVf3cu85hC1+YUMTjLcVq12GHbQNCWuJcA9CDUFmQJtH+k2p+UAApXeULNHlYjo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qlqriCTYUqnBH0S4iLYG+O4POGU/qUQKu6rEq1Tdu+JxINBkOpao68EoPRWIT2g6BbuM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TYHPzNmTMl9CV9LUWWMn6ttNUHTFk41g1bcxiIPSF2PzKN3+BYhyfTiPL6k5h9JRp/ki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XlxtJ7Sw0MgxVkUKoBQal3BC8VAmUcZSGCM7riYbUNoIeemmBoG5SHExgSN3iIQs0Zi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ilp9XERLDocNQu2hbQF5U/CG0qjTj3BJwDNxZJYBNs1sHJ1LTO4VbUYmZNKL8HUqqIme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1AVjF3eZdpBlV31GhtwLO4QSqYRLqNSvxYxFJGuEXiuoIhamGNDW71LmyTptoK4MBBaJ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jITgcHiWC0rGhJXRsqol6uDqXii1Mj8zfULbWsWe4/OXQr4TTlShmNdnv4mPAK+4W5At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zCmlykBS8so5PqJy+iF1b6IWjEorG92nMK9RhpVetxsFHxILEaDrAUh7SxLy9SAXpxAE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kbWOTbdzKOtBLHlf6hg23LHHyMywciNU6O23EJO27ctdrwyxxUHAq23+5aaya7KmfTUG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CpqRZuWaZm31Ba0TRBDfVswoermw25lVS1RIVOJRgqD0EUztYoLomHmiOipLCYtuOmuj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blIo7YYjQlZjKxRpQFcEEvfKy5s2gBvEDYZYioGaINbNrBpUYtNb1Iou25S72o1Suam3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7QEjSYrodhGBOgSrr+NIBpiIxoJDqgWIFkbEtLkC/iEv45fEv7Wo0TgDMdH3CnigeIio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MkbIYHhAIWRzAgVzlgUW93uJJ5UzVGDpCmKnJDil9+oF+9ts3XIROKPd06ligWI17x1G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3B8J9QG3ssD2eCd+Xoju4iyiWnKIeImIg3jzomUh2JxXiCHUUS1OE+oE78SZ2kLtACo5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xJeCt4o2qIBx4V/5KFdwswefMT5iKU4+Ze48hXUzDANJ+4Bul0gzhb1e0giN8L2NkYPC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VNeXuAS25GIEKhsiZ9QcS65Jm5IYpLB6/gfC5YeI5Wj9Bh/fEWbF0x9n7EGL2JehX1y3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WSgdaolQcVW5+YibHAnPTAwNrilhKpoCKpfL/krDFuzahWCMU2vicTCQYJS9drLp5WK3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VVuRx7XqUAXFUh2gBm3lzwjAjFMCldRugHbMjs6jBRANBXQkdtYH75mpT4lmEvyRSbZz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1qUvpLOJQLp8TtC91KLZyHfsglU2OrPPUuJCLFi3844jCt0auUFaKnp3FJQHgZr7mFhf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0MWil2U+i/ceDH3ZVhzG50pMX0zGzKbLxjqbngyqYQIUbb/BFA5glRZaJR3tizTfTZZJ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MaQ2E+oKmW+4Thne24fUsVEMYD9wFM/uU69RtNNagNy81xM0VhViLcSFq4Gxa5ZUbcyk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+hTVbl3QbcoOiMqarxBdBVycRtRXlqVQBHBWcpao2EH1EBAUN/MFfJjFPMtLZgg01KTL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e4RAC1MHfcSh1dMx1g1d22XDPmzT3ENlRoz7K8wjxyNowNKux35iOUDqIRwMK47ljUbO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eJZhQAUZF5zLPcSKW5MOpkzpIoHZWaYqLeuYG0H3CewQWFTWCYSss5Q6+uYGytA3UIvm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NsIL9h1J/cSgOgZNbX+y0gSxvTSfcXh2Es23ef8A1T0QWDxSATAjgtJZKbO9Zl9t1QJs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pMe2XnEpmVL+YK2niP0OMSpETlcz4FrIxQflEAchoEELI41FCjXqIuyvYGdeWKmZDkzi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0WPMBqGSLinzhlR6DQb4rzCeIFbriuQ7iYjnJSDlPCwbirZulW3xolLo0AA8GCCzzBYp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52+4EA2ufUSg6xE+IJpTnfqiIkc7EbQRtfMIvayupgP6hhNojkehWBZejCbGsEPPcEAR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TMlE6mZamuaQSnqUQQDdTY7jhOlvEenhSzqGbkwfgmS4qp8GSjPuEK4uLmXmo78MG3wX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GT5CYk8CYhFUDlEYnyA9scnNBfPMqmSPc8sZlKGXbAJvOaJdVyZgWjT6hDDdYoPYM3HU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NhWGICFeIBMiYnSEJZ4LuWtwLIBVsgtE9p9X+S4jbAyH9xDRvYHDCyGGatjgFG+IhxDM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AUFZaezqV3kqN8FeeYMgFrRvolqKbpl1Kotvsf1UeDnKZU7uWEcDmBXEGzk0jJXGvyAA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cC7+PEKsK8gn8zGA2Dh6mQgWlLepWwHXJCuiiwceIEb1of6jgUOCYWVIBCq4gpreLeI+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yQ7t2tj/AN7J85ENYgURZ6nZKpsICtSlY3N9WzBWoYTPVK+IthVjcfi9bmTQjR1hwTsj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06VYxUwKBQzdn9sGgAZOpVkYLg6L7ivb+cPPuDlBe7F6s/uDQMLgu4ExGq9j/cax6rxr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PBnqDe25ybUBX4aOojZdrBM7aRj3ACXQoxxEjhI2U7zBoLUvbaWQVKFHjLDN2oavCjRK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lmrY4zPJKQnvnmOVZAO3rs59/EsXxX8DSHqb1ByeSNZ6Qp6mQAg/UsDQpeItjbQxYACB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xYNK7c+YAh0WuDxUTS5CcDmXtRbCZlpDdQaYYXGpbwGBlsF4RF0CLrrMo0LsEBCARVcM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FVZFcPiFwgKtdHtl+Y1XiBZ9wB3AtYFuGIFGmtm3XubQokKw7S4hfmKHNBBqoXWj4jzd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umIBy8AamV40ozFLJxWEjkI77gFnabiq1cVcWsDV4ozHIDMX4MUgUjRUbyHhPLFsK8Wy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dBuYxSXcFvHuboou9i+IRuytrCsBvsgXZ8wNvGpYDvMbXDj5jjIvmA4BUc3wR8A0j4lM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9vcpE4AOnpMUzwKVxiKJRoAKrPbliCkKRnKX0eI+UV6YVwqA1iVCqvhi2rHmLUbKO8Tj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2FrY+owxtvQxwd+ZSGHaCfbBu4JY36miAPEzCEaOEJFK12Eqd8EvqJILbfIixwNjFB0k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aFrzAHyYgKUVm5k6eRFoKgO4ogqJmZKXLziUha/CEKAbaYJGH7jurQGh3u+IsCh2gt39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vmNhWwBFRbdqeIg2RHsMFu9SzyYORDCdc0SmbYK1c6cH7jgOqhG+cHxX3MGYAzlxLgJd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Mm3Ji+lJkeG41U5ZkOzSs+SZ3exhz4MYqaaSiEeUJ9ElQmbLLE5ylw8OUKyVi427BL5v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uUjO6TFcBN+NTOkP7CHfP7/8Vy8xsL3GJ0Dmo/XMeH5htOQl+8rMMXDjzKosO36RZ+BF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4CBkW8F+WIc1oeghgHbsOjzNaWBtblTdaReC5UfbBNXfUMScZHxDYZI6YMoqywmJcPzF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4gmFqYnCTfqVEDlimmsIxwptOWGVWuxwRqFqNMdDa76l9/LvkepaQ45p2zAbDVf5JsDG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HEvmDRC2+jmDVXVARQ5SbIlCltfHEUqqCq37blpkIpn9FxfRobtvoUqKKWRXcNNsDOrY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baPswiaaAXEyXBYi8W04KjKQxVOFPNMeOxVOyCQyFT1A/wBSoWYqBez/AIPMpBAafwuf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Y5gowLEq+IcDmBw+5zEUAL6gtHgr+fg+YKy0NIfp8RVu1G0f/bYgwKPZ6jVCrnlgQOon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9o4hUgeThOGYdroxbv5g7SiWOeoBjAKV6lLlgU5DxLKtew3XcKrnRvHaOpehwlBR3fB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lVgmX2tv1L0wsjGd5lrxVKlIMrHiOaUB0Hl1mNuMzKJKEqQ28Ylg4bLZ6DmWLfZBqXsG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Tpl0GCkrZFxTcQRb1Qtor4WhOXzFrFbXvxFZLvTzLNWHFoxTUHGCBr7JW4iGhYzpzNz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crgiW7sQ7lDWGpy1AilbgKuZmi6libJ3dnjUMy43tcucI6gEUr9YgUoVqXUFWy4oR+4x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QW1u1e1j0vgYNixyp8xqgLW/7A9gaCFNn6JYGG40IxtbL+RgKnI3epmprbVqVCWoYWA2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EFgzsuibMHIQxCZrtLJZKs8sIIFOy4GqxtFoy88IqqBITDal6xEECgFHYoZDe14RpoOs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FWjpvLVXE3gIh2yzBmxWEXQLL76mLk0m5U+SMKKtOQKPMyoA7U5mHSM1b/Id4Di/+ENY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KWqHvHMbW0AFn94lygAEKDltu4lBLRMvDxCT/EqF8xWH4qFbFWGnxChXW6DzEBFAU04G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ZROivZDIg0n2sNhMbvJdx4Ejmyfc2zHyYWygrIvi4gUeRbtICVW6gRa25phiVrNILnLs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WfB2ox2SxzlUNhunMChc7MHmNEwSpQxpyy6SM05gaCBiV5lsDeguMs33A3lr6CMBXqTr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fB/sorPWn/4b5gugAUNNq9RotMBFTZo81vcv+w2irWV9zLLUAXCNQOW+JRjhksAwuDEw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z6dlxug/mVIYJhVkYJZ0FwKTuiAIcBUCXf8A6QTNuIAXP6iG9lGsTgxDUmQuIJOVxX31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ErpBjFtYnhYNvhDUvhQ3JlQcxj5RZRgIqPzzK6O2ZuyzJb0Eogy7ruavWN8lkeFOjNzw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zZ/DCHyP8kyMPAKtjKl25oysfGnL3rogsLqWeYVPdvxFSDCjcyojJ4jwjJkjgJxLoFrc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uImTsuWbrLsg50v5CVi3IQ4YuAvXxANLczGwXnD4lQLN0XEEL6MFxyQ7HPviBCK2v0We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qeEQG67eCE8MNns3XwQ0aLbQenzGDZT/ALgf3KLpyjH7hRq0wLbrxE05oKls/wBgChcr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pzBQwrUE4S/zDCNKrNvmLwAGORHdQEcrEyJzeQyfMGfGO44gs/HmWGZgjSekySpjEr18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KBKBW4tPu0uSj2vzPKQP+scFo3f+kGRY4E/BAzWBvnrcuAHherMv3FRXlMz/wB5hoRG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lclZRocRvPsSlQDfDDJChMZT36jqqn9wVbGqKXGXogrmrBe4b4OQJlCBUzotGzR5VoQC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irqvyuMwIoZkO3zLkeDm/gMp7loA7G7OrgQ2ltY9fMCn7KsDt9hEQbPCG2vMO0Cw2y3+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GIjgXW1vcEEmxV36lusrxDi+2pRoeJsIviJi1JTzLwXEG7sJ2JxlD2RI2U8eoaMSWhKj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QgLTm4VikwJsXi/zKJE+adfEds4h8VxHWTKhNhUy2WMsEyRN5VzRqIhwEekAyTNDzmZn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uCHjoRzV5IgHwWEqkWbXMxd/E5IpmFCqjEoKv5Y40i+4s8UCwl+Yhb65juJo4xEbB+Is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aXJK2teV1LUvw8YMqsOGAe7vEqF7WriGh9DLtwZq1izK+azYO6pJcCbjdVTL2sv37qDk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hBqB2he7dojQhIowqMxRwusMRAIOqKjDtVe5dwhekJ7FiVEN4cHiM5rEAMr3REMyvMN2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iGyu3TmazNZ8pcBgseYlAPR4idkMqcSqyia2YKUVZwIIoL+0ImmL58IBKeahmFWNjYxU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t1rLp5Iawsup8HEpSiOmUQGciUmQ5bb9S8XZTEbdCorgsRQKCnDLWsMUsEL1aNqMLwQV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dkR8BSiWK20lBZMtQaEy8QBTm2CaczbFEa3JbtJgAkG1bKtFhA4sFs15uM8UlN8lN8mo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o3qGK68oa+llgluW4WtdQWXLNEJhAMryyoWXIxKFDAiTvJkIrsxNW0ZVwxTfcZoyAJXD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QVFiDDwTLPiP5jLcBTe7gBdiPkOP6Rgu/wATM3FjtsigazEJTuYYOkVfLFdnpAB+KqfW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L7n9CKCIdXdQvmmLyZ8/HUFcVjc/kkCukF2Kwj5ZKyORIafYQog20/sjoasav3KKniml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FNQRDRd1gvPmWMxoJoTYyrQbSmOtLwzXLdS1fG1DL9YqKPCcRKqVosswZDuIh7Id6AfL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KLtjbKN7YABTIyygPqUKFxxZMddGzRRwcMvLWRYM6jtTsvJ/4TTEiFg5ogAeWzg813H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OPDjRg4V59wznJ8VPPcBxLWVcUUv4vYg2ArNeCGVaTV3ti1Wz56SC9skw1GBD2FMgZXC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Pbm5eRWloXOIwiN8MSsuHBQfe4pkJ1zEGB9havqBMYeVf5B1Zj/7qaFj1z+p+ARRG8DV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B+JrBbdI1UWG0MMcXIduSGSduHUAzpNqxXdxJgVAXMEFmWxv/saSG4Jt3UCDg5aFyswH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EdRRC50Rk5pikEmBV/sYrrFA27uL0LCLgL3/AFM+Q694HoqLbSS1hdQIgzYKHiczVRrf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GejVED1AWBfYvWojAghIV+++IvlgoKKqty4rShTH5gohm0ULpEAuPGmSrqV0K4X5gdue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oCXDF1wwxNVCo1DNIVSc/cyrgCkrhriYmIvoGM14lT9eo3/aDYN1swVv3zCFLUjW2Ya1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tQLDVliBcuLS4MiWumXQfUTx4itRSgNB/IlsgjuNMIWBBrtaFaYqYGXYjw/RAN8w20Wy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0l8EXGX41MJhH4gurtHEEaA2wQQC1TaHAUM2XBWHDBX7hRPOnIwioVtEb1Q8TPM2Xdy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l2cRFAGcjuUQlK6meFXwiMLXOGKla10H2QywWMzzZK7yMAmLwscxT0zbwZo5fmMrKFSc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nrcwIvjMB1BhTuIUMf0MSG2YRj/QgULJY4A7iVRsBTwCEpFQsH9+4b/FtLwDbLMAyU/W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uJYgsuNzIBDMDclPMtKcc8oBsBw9SxylpIss0Sq9vlAMXC3Tor4MF7b1yssSXXVviIqC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5Y0HSVigVGZeAKOUYrae4Jlq4IEBFKuvzKLOnMRek5RQ0EXcW76rNdcMjNMWKCammZjh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ZvKcXUqxOKt0XYdeolLxkojq4iORhgH5rmZMaTVsq69bIM6jbMpe/eopwwStvS/RUoud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IDFLZk2wzATDaomAcFrGsYc4EfLhB3g2XQ4WIosHwXU4QgIBYtegeoaCw/mLKctRuW5F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oRrPVE/TBE7wibYpuvDNfmIuj8e4UghJjBDkiy/Sg374mvliKblxnZMD6mMuI2XOaMPV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qSMjR/6RrjVJqTgzwmjGLyqUBxk9kqubWemKm6uz5IbBbW8QagU5hF0OtRChVmpiWQAf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pcNhbhM0VvUFxRSrKF2y4pd9R7gXqFM9jhZrYw34/wCpZDD7gDHXdy8jGYQZdpnZB1GJ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fVeoqBZaW+c7CWIQyKs8QBZquUermXEtjXuiWlq5aAf2ynvLKKKNFcVF0wlNC7uCtg5h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BZIM7eiKkV4aqLDZTAmQ8eJYzqhaN/8AYBd3V4/5BTCuxWvwj1cWs5HF+Jtk2qKHkhfU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L/US71UrdeJcAt+jEFPlP/pK4lCvVwCI+lISAq2r/wBlidXaoA6F7xCTSbuHrPZWvSAq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nLiOyviAESyZ+kYsheC1EDRZkaZYNw2l2vcZkCPF7gCxkW0R2WIZGqPMHHCAinmvM0Q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thKy8nUxR2BKV08sa0EVQohtTiMVdumvDfEMpK4hx2v+Rm+Br6CWTJiidmvqWNhttwvc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ZCwBVrEuqrFCUvwNQdCgnZxUry9FbgvZ5mFY0ZNoZfncosjm3mMtQrD4ULqGQVeZma7C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cZ7zTXiIQ3BSwVhxiH9bJYYa+4LIppw8/MxskUOmekmQZC3xhctQDF1mFB1pZxKC0IxC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unEtYG9dVD5iaH3EysrsJdSI7tzDKI473L2Rsvz+yLK0riCYr5MDxj3AdDXmI3KnB6e2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BZyrqEkl8DCF0tIKLZmgsGFl4Bu2fEKiyyuPxHULAcXCiqy1XCRZHS6oxUsRW2NUBTnc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5+kICcKKcehhBQq85gKpTRBQou8DuM3JHOGyAink3qJgom8w9MGUNZDNwhNg2ptiCGkA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pMCRv4hUAaEDEFamKqkP9lctOzKb4WM5PNkWu78QbKbgAPN1EpoTYwwm00RBF6LlAHDI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I2ywvFIKEL1Qyw8EcDtePiKqGW4toDUnGRUUQj0G/L5lCO+CNFN4i3k8kWYcTSVqcRqN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iqKmHUu9ywJGc3ucp7YmXbq6Iiq65WUXb8pSgGnmJrogbazcH2WysPo0RUsMqBRscMZY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jqKhmoMOh4xmMCYUYcuHWCB+tcNDg+WotmsrLWcRyVtQD7l9QKHLfxLVzhPcqyWOWORY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isN2qXIyC/DCOLuiyIuiAXvfH9wqCMMU9SwmtxAC7vLDbyzn5n0k1L3cdziqHiGC4ees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A0uiXbjiJlXKZL6R5R0RVVB+O5k/bGO2biyOMRaFRbjzKL+ZgfbL3nUoNvEMbiKfJZmD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ylPUVFeUEMGbpJlhIUM9QJA4yWKRGlxUsu7jDJPIwfLLI7H0zIcv8QaN2riiDPDDPAy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YrihqLzbITMI8pf7htTDPHqGGkBpgvG5jow6UbcspYyqZYcwwpw1LatKZgEwVHI86lTu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QpRxZ3Ko9o2OVA50SgUSWbd+2UdyZFQ6ogoB7P0MHzKoDWt17e4XAA5Sf2zQdAt3rqM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ilF48VEgavOEpbu0ct3v1Mrs2N5eIwpVN2VmZCys4juM/Of9hLSCKLji01c10eR4YhU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6fUtZVVaVHF5NFdyqKBqpfBgbJsI9ZQvNdQQvm2NIwVNtzh9weoDYqkih0NoPtKAo4Bs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zhhVFtP+o25bh0xmoq1pbIHJkq/JLKMweW4dZN0sSkxAWMdiVTcK8OxcUmhYEZPZLUAT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JTTg/EZ2nui6X+ocyINYji+yAO8bzbQQAckWCoPX9S+bBm1ZfBNlvANCYROC8LlfUSxo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YWlC6j4qZLIMu/g/UOdS5JDRT1xLggAIq+c+oJgoq8g/1DAyQYJFNpHHABw3UZzh/qJu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qZTU0MoM2y/FnW7NvhmdyjYai5SmNHebm8NjulhWFhzSH4FYsyy4ADYdsC0KdLSPopSs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RbVq/UMibWjF9MQCcLfAxGULfGZkwHtIuBGzkl67Y2u/iIZyPMEtM3WdRtbWApFL5hVi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qq03j8wFR4EpxGixWA05VtO3qOQlQFNLzCu40IfmG4jY2usR6tm1xFUUmkLxDMRRzHGt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ylrA0ROy0Qw08+5FStQwc8Sxu8ZimFtO4MJgBzL1WhxMkuX4BAQwC7YLiW6WvcOl0inZ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0/uHRGLGytDJ0eIP7FMgalqJ8R7fg2SdO56GUDbQ1tlgdwIDyXhjjNxTS5zcRatFHUJm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QhYe5fOjZXgXuKogygNiGvzBLFjwHhqpXxtCnkx0dx2NLS5Y7bfEvCkNRSeEQcQ6OYl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q7ZrYK1nqEIGXbSdERVOi1bAhAkaa1bmQXgczJkYLiVWt8Zc4E21K5gUEUCpZ03wRAGF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cHClt6rOXuWUaI8D0PBfMfoUOW3JjL4gJsC9vR6CHfVncB5+4hQ6TGSheOoqy23SogLF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1cFfMo4IqJTnAtA7AfhmOZlgWOzmLNxtsJK3KGhmp1Bh4f4GLniLT3LlhxH6E0iEwbrM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vSXCvE1vLCXmpVddhECtwfYS73x2PLGsJzM0hb1VD81xvFCWs6ieGQgKXmMGuwSzyoRG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7QIl6foiFnVf2YAAWov7hy/AfiEeCKLC1vD/APIKnZUQKBjUwI+JcUeJc/RMJXiWQ6SE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tstiBC7HCXCh14n0x6jxLmQHKwNcjSrT3zonMvIB+TcRTXZAocezBAawGqiwyGlFg1z/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2rBdBei3NeIlaNQqi58CLLF2sqe3uVyB4bRlrj3HBbLsG/8AmIgiRGeK3ABZfZMc2ydH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e3pTyV1GVDEcycTCmCTsPcTYEqqePMDek34iwVGl1mIYvbA188yh0uhKq6axGrpADA4/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AIDq6CWICpQum5S1I4bH0y1XIA5lVDkBihQvsy8T1FVFGyuK6YitwW2q8QiZEBs1xM/G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JjrYdRdqC0Db7hBBECgLfMLoti7YSI8ry4IO4UcCtVZ7GKQ0TFRXLfMJIcLU2/Mt6xWx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5RK5tWO4za0FtBmntblcicJuKkjpDJd/iKrVtYT8OCP+YLM9BUSCXKHZkvmEoxZYiAzj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BkDpixBOxvwO/cAfdpj1HfmJgG0ErrhxOxwxe2CZAOd2Bv7uVwdlg9kKJYdZlU6buZXk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yqLlzHhf7/qDIZy5Sn/ktUU0hTcHFpg6IIHQs3cDNg4A4hSeIq5TBSxx3DpAC/hLwWYv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VMdxbHT3KABcjmuoi4TEt2k9RMCIq8nxBq2zxOGIeopVj2YcMndSmjHu5lMrlwKM7qXk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kKnUdAHyRm5zOYlh01lSoAsctO15uJRtHNZQiAazdxUAHy1F21DjVwBY36xGyirqu8MM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LEvyo2KSNWKaxGBu6wSo2MBs4I2qErFmolszbviGuvV8QKzjmoUENYLCV8zeCVhiE2AE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TAdShUxp4bGXcLGhi6IkI9kLMdCZzKyqkLlsu4gTp0NAcx0aquD2MwAMjncoXs9oBegK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1i/TqBCAtQFaJxyxVFLZYOzJGT2fg1J1EcB7uNEgr5ZjgXHxHW16uMlaeU0yu+mNo9eZ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HEurpgGNNaxuoKHEfccPmPN61GKDgZmWELHMBipFwOwzmoFBFdXfp0uJWDwQdDR1zLD8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ZcSowtXBZBrbdvXuUtYLQjjHqoPUPNuJkH3lA84hs9EHTg/mKNHOX1NDjgRoWHLcubjk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e0shgY0vA4v8yqe5dR09RdTTMqJhzLWdk+TagbY5jTDqZemLKFdc/Eln0QSN3iDBUNk1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XiHMdJ5gfvKF6mXogcnllx8OUZoMFQBRxGAayxu6vB6jjPEiUw/4EvHS/WFk6p8rHOn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6I3X/jiZpwRijw/EzTUnHKTOETcSgcZRV9YFwlvcIrBcrgLlMu7wx4IwZpIkJVkzcew8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/0ilortzEsFX4OomgwUM/8IOrZdHHbCK+aHgf9lbwVS58QHCnJpYuEBaP4S2pRu2nywg+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xSfS81DDlRdPafLMXTg+YWjN10hkQGF/1zPKEWai8o7dp6mW06L1/wAlUL0bl8QI6IF3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4lTgMNYEY2CKipINFdRq0uN6hrLRC2/EBe0W2i4GNUVZo7jAKgW8I5AFLG7mLXCs8ykA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rVofHiOoKN2F0wQRVbti+a9xUKTZuVoDjcZ6PFRiFvRqcIgTcNf3KzNltNeSCnJ7S8Rs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k0D8ggyTtRt7gYSI2oJ4ldqoVmebhdraq6w5u+Y77CDlgDG+oANbwB47mh/hrbu7/xz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MKHsMXbsCKdkRzfgMy2ncBSe+odsBxnrvuIwHZXblrol7BlyB6ZlBxO5DykKdxvGuf8A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5oJcIBQsG1+OIBVZZjXFy6CfLEzrAFnzAwPTuI5drcKirOalOIT7lqMnAX8xbsY6kZgHA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+SVIw2Gx7IorWpawcm5v5nfeC23x3LgU5NQteE2uvMAsYIp459Q1u6Bc6xNAKwE/MSUH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wxo/MRRD+JUgAOjmOS1QoEQzDlMy277cwWhYw5lHllrfLqo2hAoAWXdx/UQQqqL0bgta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Nd0VpHqKGa5jFlLAWq+SCzZXi0oCbNE6jZ+Ytii4ApLXgzDS3yGI2ljOi/EbtW7RuBHk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Nos9+JwcLe5gHijMxKAmLIM3rMFDoZu5QxoRfIHddRKo1ApohJiy8meXhlH5o7rOPi/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w1d5xLA4VHBHBUz9Iu31bEBZQ7MVAEVikHPLEaUwCUvVS9MTkvT1HRLGWoAbLGEzDTxL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cWxbEqGgXxDEAbtuBowxHRClwhR30hUxpiUtVq8S5asBipjAApxLO5adRdkYWEIWY+Qi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sZAWwpiaW+beIE3HeVps8hMSUvK1vt/5E7WFuC0eMVHIqhoiFybrT7jZADG4+pU9AslF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tqIBazwQEtFfzEFxa3wREW7wgDLgA+ZmDjEG5bUVFRfBFVy87g4q8xeYMnmXo1eImhhx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SzxRZX1C+QIWpApVGF6grqIGLu2VceVZh0XMqPCUp6WO11FYD3MBOInsaj7EYDhcra9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A8XFXbq4K0OkM2cz8sq+Cj85YvaGH6JXji34P9mF7Wnx/wBiPR2/X+szvmktY+P1BegN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wSc5JUjauBYkrVks3HOycnmK+D+oY5/dFEQXhhUOkuZybF3lr6uL1shSn36gQ5qP3Ocy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UXRQvp6IsYz7CjuKA4zANn7JUNNgvKu45TrqlX5m8AsL1XfbF1Kxut/0EzKvloRCzhLo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NfEYWq4q78VH7emi7L8MR03gPbiUpDsKyJ3T3gncwoxyBZ+JV9uWzFjbDSKAepl8+TuP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JbmbI0pfa4eTz+44dO8TsKmRZkVSU9QylFpsvXmNBQzOKgad9N6hTLKBCn/kyyNhHT7h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xooyXddRbMLCNZcVCiwWHI+yO8Qp8nq/2S5xmFs+PLGOFbGz5hHagWmE+I06NQOA7lFL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DuEyFrm9nDCugLTpek8TzwSmL4ago9OQ4LfJyRGQXKpuojEzvHLG7TUlQPRLMI0VyPu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cclYMlL8srT7b9x5YzKoCgO6i/JovgegcRdYVrVIUIOI4HazMDRjBM79GBQcGhdx3YOS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DNOHzAoYEqVfRmDzh8RFZHsrmUVfbcNsTWERPmVGFGoRUyFPP/yJ8GK68vmFKvTJdR1r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3UBMUYD5PEbw5aocRKK9joStRCq+R7IMqvp34hPBYwcgbZYAPUQas7cyyXX5gw3bMRui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eNy2qPiaj8ruD0kPbKnm9wYU+rqNFavq4gFPogq+wZUUXfLK4A8DuUtoGAt67i1b9l7X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EpYw3gPtYVHDbWPxMXbWl2wSvSw2UXOWYb8mRKqpZXvb/suMJdVnD9EaTh5shh51QU4j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EZdUul5gK1AJejWLi2g51E8h3ADaL90ocrMvb1E5Bliiq9JUP7ja4BqAq584VuBPLQGT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8zbfaUCxE3cg0wGBsF3Mw5FwN24A8X68EctLbjB7mYziGGIajfd5j+fGFLWaaiAq+iBU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jGrhBNCu5tXv+PVFVuI2wxC9gwgchZltdh/8+ZY3uTRA3pGhDPZ5eCql3PAKQOfIhllL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mF0i+KvuFGz2yut9NfuFedQ26jmyUWOyVHasDjB+57krsmS4kBgBsp2pSh0niFY0fbGg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ZKeIaMoWJErKlUQWsuPYymLvMeDpmS11EX7I2buHB8zb6qGHHEAv7zKEOFxMA+KgH6KS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3AX2aqZrwQb/AKhwumG29XKH6gBGwmt2mfOYNvqTOMgEppMybvZVR4B9sKLen6E7Et8l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7MB92f2YirzV/tgIf/VlD1Z/MTkXLLucA/u4lhVcAo7KZcq6SoxpmEDF9wy39QKMFGh0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7gT0vZMwO81PxFjLYFoE3XMr7KxXTvmUqjypv43AgH4HTvncGFTjDL7ANgAhJscaI21l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vEM2RREPQ5jhq8Gx7Xgi2Ja4Q6PEGR5yua9REUEpsqpUwNs3rUZXbrnIeCNEoYTI+U7l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DVZ/Bl+jDNte49xA1Q9QRUdFEeeoFPkCGfiAWTo57cMZ6CBb5eSJFpLu/fcZQgU0uAUG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nEqAN8mAnEJNEaVde4+FTXNWdkri1sNrv1Fm5YLIyJSsoXFvjk8uIPXlBhB6Ji8OAQfE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dfg2Pq4LBarQu7jG+PA3CXsTXPxH2CcIiu425ZS3TjXiKiNRSrDycxXgRUsOOYnwJnQE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ybVOA/8AoSkVO3YHiUQymK7vK8zNfGNh9kNicCjNGNcZi7fbAl84qW7kBSqu17llKaLt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HwdaxOLPao64CARd7XV+I3IUNCcDx7iLbTDNO2Ia6UW6bv3UHujaOfIeJfYYWcrmXlWBj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CAXLqIGvEajjJBowps3xUGWDRZX4m5EO7+oI292W/wAwwMNiocYU4IEHmGKX5jtDYg3Z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MCEvi2oB5xMCIwL4gtmDBXYTInJqoJVUGyL0fiC8CUX8KJRx8Tr76nGfkghsvkmIzPiW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IVFV33O6L8zMFHyZl4bBLO41a24uYNC8pw/yJFlbdmULs+CXUX9RsoGuVIiDoyIly+wQ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SmIRf5QSjJ6gBENfUHGUWXxMacFFwwl0pvDUIxUzVQAUL6loAeiU83XUFoGwN15JlBnR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QrxOl1F8ig5SLqhe61AFcumbJWVvKapKvTWNk9VxKEdDC1yjiXi6DTgtQ0DRnI9QCwFW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zEQDkD5MeQWBZYWFgBY8VAINEAcNFalqMrYxVPqC1bXiKCLXhuVFbvmViBRmbO4Qfik1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mZRhNw5SqBRtlaUK0d+5dSOk34csBPXxAUgpTbsVvcDTWasrj0wQ0cC2K6qZITmC3/kr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JrUzfNdxeSdKcpmH18QFg9ipgRFHWf5jQUUUORAkLFtvEoI5fRLXiGhQGoKQ36undPuU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bDRQ3EXc3OLNE8kFwvB7QtDFyj0xNS6irN8spdbYkw5BOE4qJoQh3dXNZW25Wzm6Iqu3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3BvwTEgVh8z3qcbe4TwxK+FBn0fmRol7r9EYBcr8qAf+QBLcHX9mVibtb2yuDpfqZdaP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ngf1EBbXk249QAB24hxj73C+LxD3aOZVY0Bm8REnBKw+5jQ7xbK5K8u4AYEVQZhhte0K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EltXvLMW4BULdR7luIpY2YUehgGGN2M1zngiAnP1U4plyBQvC++ZgabUWzqK3qAK/wAJ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C3MpHHCrpM/1DDBgoDnH9yn0B/ySyAvmUfDzOYCAYNcwi5SYd0zZFFoNsnMyTwcxScwU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YvVSqYBYRTKigfPcoTZg76jpuCjJ0MpRY4GHwkYcjsW69xQSwAd+SUtEUdL9pbPsWOvL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+3mKKkLHJ1ThixsymkZOdsVRUKNnAAgylauWKWBcOlE0Do7uFRNVQNdJLbvYKfhIUEaJ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weC16amuzhwu76iGSjlMn+xoBsaLfwwxcDwYrTGottz4I9FwC2BevmFAjvOu2BwVXcEd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3UHAgnzQctyyDCgfJa3F2YbYkfyvcsR1ayg6ESCns3NcX/kXHsHZ7dz/AKjp1CILOr5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fiG+Z7Qm06eLhrZCgoyoV9+5oS7XIGiW9mgfcosCfRGbk/UcFKTD3MibLiI6LMiSn8+W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OJFtYEtqqtMGWFVfAjcKNNHVy41+gliOvmEZfZzLOTpGzxL2WQcDFdtoE5LmRV48TFke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RewsAchLckqCZo9RbaxAhBKwrTkMB1GbCI8RIa2x3UdqNGJDAlLQPECPcMgYT5xQ3LEH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wX3Gay+IwqDwviJp8j5CMIzSTVIK7jBYZmb8nRM2MUwwAhUKHuWLagQ22mcalVMEt0Ke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BtvUO8Y0PiZyGHlDbEQPFvzn8TMwRUUxv1Lgpq5ayVFopT9siMWx6AfJo2+YXnY5MUQS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UP5grGE5wPiJaUoJxM+b5iZmxZhZmoApo2RSu6aJbkXWcaZWxWHqWqrPmBgFSPI1QhRB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ELxeJs/EfDsm94Z8ZWSm85QMm/KMouM5zL217EuckxguZhsFGoo5zFsNcX8g68sofqbu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JtnO5aSA3fI4H1Ev5uELoX5ip3rrbnPcJEH5EPEWjXD/YlWW9C4bDJizLlxE7EJdY+Y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zBmiOgOH1iHfUxrgSyK27ii53B+ZiviLMOJn7w321UwHtiw7uWQGo4xKkrJSBj6jTfcI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AHoqKh5JLPAsltv1HlkuA/LBZuNhjgxF5HJMXtcJWTSNMnASgDxAopx+IJYbt+VE0vI/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2+x9YjY3RLB8vxKzdChfojDoc1MfxUtAClC2F1MHgF4aYlIMcYxQFzmyoCG0Ow1Copvz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coxUu4LuOIh7dIRPhvdujGPzDMAt0ZvBzjuGBAaQPzKmlP8AwqIvOyy/zF7AN0OF+tRr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LDTXE1fiKhhdNQhKho4uMK2u21zJcgo3fBEGr7UfqO0iQ2+YUrDYznGgiJBxozKa0XeN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zCsBwC2/cqARyoA2Ju/5zHF2ulkCO06nScsZ8xAH0O+xgJyKQunV9eoWq8g57i2u7Zj2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eotkxXX6lUC2stvk1UoZu1vJbx8x1xdnFmA9UtCAhETPIQyz6E/BhRVHZ6g+Awn2OanO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zWCnyP8AZYAYKMrKUIFrbXqFLDUDvw8wKp5htx72RV4jYtSrrccFkcQnhiGBS6Ff+o0p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XMs4xv4i1nGNZXVEK6roOb56ICK42JVk1UeSgbfMacy1Vh2ncTm9yX7p/bEeeYWHzW2F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K2zhXL6eIO/QKBEfbyKB+FsPS7TR8jf3MqYKcBwefcF/QDKGcWzQRAhi0oF0U9u4cQoW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SxuneZkhHfku5arnysTO7kRIdOuMEzlMh7gHhumaemFBW0C8XicgLzE3FOdQU7qvQ4lf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q+4S7ZeWGr6WWXkLmi0qIcCe42OBmS0HzBPK/JMoqOqlOTTxBa/JEKGxzKmjotlqPriB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S1Sg6gEqj3EaC9XAbcTsYYOvcQUTC20e4P8AbuOkoFbZYrfVQJdR1HTORLIAnIoQK6L7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baPkg1icbc+4yikyiTpIEJRYt3AHmgG+40WBL5JUNB1AV2OuowGGj+JwBlYOXy4ri/EE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MJSrYPgDEyXoRzdJpiucejlf5HCbiZOQ3ELQo4L1Lhe7lwUIVpgiE9axDoVWlOWHuuWF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KeHSXZJuFJQL5g0IQxDJS/MGpbTbiFUrmi4llMqSm86jkSfiR0j5JddWROvpBIaLybh3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ug3tDAHPFpNgOwjqCDIDSfLs8Q0Kb3DwqjpImLaIu7z1BJmiYuGWtYgyqqMHJ13UO2bQ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jzOhorb8Q4TwGUpYDuh+mUAq4xfcsxPhYY3+IyOTLRFz/Q/9sZolLBTw18wJcLQWZyIP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n4iaKxuFBQBlP3HJjuDlXiU9CxMemfkwLBUOieYz8iiZpWgIiprEQB+1iKu5SvtibcQB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AfFH1pcbzGexbYTOYiwPkRra7VlzuTGHg+oo+T/EwTlFQPt3Mp0L8AjJcA+2Vumz8Ex9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tKwQl5gqyrIMGJWXSUaNut58x2SqqcnHh5gVryBEx2I+oq1L9j8QotB2qi/wFCwYA6EF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BqI2V3n0YgnwiH0wBUFEKuo2TYvTqJ1S8VAAOCpsVSqJ3BhIZqNuf1CjQsn9juZWIWq+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3drzOI4LLPqbJkQcdeIwT5AQfOJZCpwNkJou9LlmDFEJdcqbhZ5toRVSmJWm1/aVqU0m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rwQ2qxVj8DDSygU/yVolHvUmbJfIYLFB2JS9ArXMVNlql2vUull2JKgrqb5YgPeR+HxL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ldhYNR7qAQlpYg8HcesA4Sq+NQDp08Dq5T0ivAt/MGAMPKXdktBjIAY+eSWtRWJCnkRj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GwLwhn5jm4LZoPmGQGthl/p+IAaAlBHJiFgOmQlODpY8PbQPZAaKc0dVkMPpGp66l1TF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vk/MWtWh7PMICG29yu1JWMuU6OIDaUEsjgal/hyxY3Vo4romYQaag77YZo0RHyL+pkN2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ZTkP2ai6gCpVXKvLBllrnY/LeKYBKGbEkPpk38q5Y1fMy0O+FMFSL5PojKQZcBlg/wAj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8TVVzEUYARgBtCEjlUBW7lTaWHIgjruPFCW2at6EyldUkQ9ifMY1I9ER5oP5h5QUJhs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sD4gZTh4iK6PqFeKeajVqzxKryuGsV1xiKpQs8yn2M9RTAq2QRbuPiWfyFhctBxm4VgY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ZSvEIKDPCAIY0vMDgmu6NRK0PTAQNjnEQXQJEWfgZQ2izVygW9WWq/ojPODDRXGX8Sox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t8tHhlEzWCU32UKLadMcmysn5mA/AIrCFXiUMbekTez+ojZTfOVQHFDmojs8RWxZQGW2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ArZ5E4+Iisqc4GRg51KXWQwHDGBdQ1ab1UJJQPZGbCHHkgSWvxCVSDqMTlTfUEuhNl7m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WpyLAt2suKhxTSL1Gi2NBFbyzNTh9TJeotzBC9S0XxUCojF4gtl0MA7VbMclZylxlF/Q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rxFqURNI8e/MXUKt3C6BfG4FckOe2fHcThsrFTunRFStSoOgqaEW/ETKOtRE24/isuCu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2l92U1/cES+IoSoJBs9S93qGBfNwm8h8jLH3KDF+ZqOmBrG5TFNxeSGx1iC6XVOI9WdM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t9kopeSbI5ahljoqJy6UVTfMT5wzb1ES2ous7mcR2nExFmoO3q7mYA2ZjfRWJTCxEcvV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+Y8yKfBA8NX8amy8U+2Zg5J9E/MI3fqBQvMk5tCPlm0MrawQp3b8T0VvcKmnkusTAuFO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IBnAr+xOhDx/lBWzvufoRXPvZgN0AxUby8QMEgDQQr/WIpUy2PETWlPBrEqM9jE/Cnhg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2CsfD1G5zqjiKeDEN23lOfc1tcBkr4CEVOsPIdS0tV0po6heVD355Y0AJaxVnB+Yi60s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qyvMOimc1jEAyHTQsMUAyvJFNRnd3fuN/BnCcdMrMBVbn3GWUeV0kNaU+anFynVBYNj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64cJl62L5SrvYQD8o8lqsZYRGF5BnXHiWRahrDHdcgaseGP3DXJTJ09w8K5z3Xj/ALKA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ZhaP9gcInK1EQ0Uy1VkW1Jlu2Dl2VNB5/uJnbGr6hcQTqeCo5g3BUBQDy3gw6N1Ww28u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qdtDU3x0ls8GqRta79wr+obEwBZygc30lge+VlgpQ3Tg5tlgjl3eZ78QFxV4IXVuXECq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llCTv4IxEun84cfMRaaoKHy2vjUthmUGXfhH2121s8cYibeTqdnnuFVmyGHo6gdsODhf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X11MnRE4QCrfbNNYlL5QdggKAZ5jlAqc9xi0ie5SC5VcbONkUs+4JhNeem4HJO8pSgZ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HYLLgoY+8Zp0wzaXJ/aOG37l1rN+5bvacxmKpfcRWxycw3PBjLi3zAj9XMoPz8Tco7DA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QajdOalALrOYEPxqBwDfxGYZTipb2ehVwpvC7pI6xr7ito9wEWUk8ww01XiQxv6la7a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HxARFziliA8hUua4hts5/xcBVHO5lw4VlWLSaNXT9wWbKEZ7Ndw6EuLbdXAC31G5Duj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VW/E0aafEzsAgrpuKACReyVGykCg4YEBamTTuCDJZdVtQ9E4zuEhlonJc/UP+a12RiV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yOq4njiC4g2wmF2iGu4pWmKPhDESAHioKpBNobmKk+nAVKBNoVLxuO6DEpgxQBUsCWVt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ArVlNDKyLLIQNgQNEMIbqLhC+JcMzwzLBVQTKje4CWjMDYWF8sYTLBbw4L6O5jVK6Flt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aR5gslKqCHA9QBhvUbNrq/EBJoA1OnipfUWMcaiWqYZSuXmCWjrEWjMKDTLcSyna0QLF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W3RnzTHpQu1Ku1mFHYSULfzMBjyKi3aVPlBfsucaFxmroGXKucsINaqKl8sv9kwwnNJ8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Cn9RBQOD+sFem2HPyob+VS96uoK0GAWUd7MNW3dJShtuEPFygPccYyB9EBIw2+ob0oGe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0VZaXGQ/VRgvR/qFyXeQgOZ3Ks8gr6lQHg/cVi2YOJUdeqI69tsX1BRHioRiZgs1Lxq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G9sE3A/DbycxVNKjmLLGpdblAMwzcFRChMtS69Hc2MoD7S8XACtLFb/APEu1Ao5x+Vx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DyfEfBZzZtYSGDbBarQaViPApyB4+4GzVjI/BBQLQtWPUpQlQqrWJ6yMDiviEr+q/QS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AVAEXfFrg04DnI4IY7ZGMMkZKK4stimb6vsmUh5EbJdzfzvT3AgE7GlRDagu5Ct5gDWC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QYFPF6g9oKGcPcpmL2bMnmUbsrA4rySsQV6PEZO8I6F2OmW7bAgKx31G2Gqqcx29QUgo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rjkhG+yjBe+Izxi2il9B1KUsWjZ5lObjaNhGKkNUOT/YyFkG3MGWkEu3lB2wW6cVWrIS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mCDW7S58UQk0TRDb7LhfUzVVuph+t6RXN8wpQryyU8RVXMJhDgr8y6IMH6mVt4C0K4Qm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K04A7jtxBpR6O3vzByUEC1TUGYw1Mp1+FwCgfAkG1M0GJzYA3jmW2uW8EyAbATtjyUY0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6lSYlKQ1YBrMKEC1iGBcmVMwJwo/EDRmPZuVwzC9D5ZVZEA7+RlDu9ytqzAQLwhXYL4Y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Xge03l0OoGMruoOT0hMUsOcR459KjVZdqIQwvyRZSS6ojSblgu9msASwcDhcVm3KmyqL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fnUFUBVH8RpSmBQzBRmOCrJik5aRHyRNru6yhEMmA5PEPYWZg25NrGozQBnJiIqotxHE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/cB617jgU7/coZNe4Pj9QhqChw+BLErAO5f1seY5JbWGE7GEQSon1IWlJeT9ktlqhSrY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ivIOL+XhmQVYdAeTmWdHzF2qpzMKbqx+o8i5CI+I8B818yX9ReisxgcXTL7UsfCPqJfz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2vmVXV9wrVB8xlWIZIwta8xK2j2dxArpQF7iBYUmEUKathrDzDiEy2PECiserjeAbQGx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TAUtztjwt1shUzMcZMmbvUI0rigNK/tiBWiK4LTERtzYS6OzqLmGb0LafqVtaJcKV+mI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Wlm4LwxBUyMzr3KNym6MaLpUPJXqQxWJd1deYhNTAFPv4lxbwQKd7gO4WKbS8/cHDBU/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l3xTKruHbpu4BExhmYL7S9IvubSqaXMdt7hX7Kl1+oNlGbDbhUJUyIdrGRodoSw8QRU0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tXxAHRWUFF3ZTtdKTJtRKXHg+Vl/eH4Rq+VKylUp0NUgjTQBLKaD3LFjFY+4bXZT9xwjd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fuUpZjqKu2PExbhU+mf0EyLl0CaTZcAKICXUF/5Kbh6gVs6joe0qHEfKQ6SgZcN9MxNF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pfC/NcTpgpVX5jANqVrwdpS1hqrD+iDQbMKQPMwF2lt9I2VLhiFO4IaHtdQHYHBWxgBY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dUQmB7nERwnaXhm1LgGvmJqSdL8IQbloQwPmMEdxSU9JKLBcjFAbFCwfHuASb8gy0UJS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tbt03LwcxCFdwYnHC3R6lsw4U/8AEAWMmJVE8QBGlxWr5lUUBayHsiAqAY4zKLbhoMT7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NXmhQPpz7i2UVqtH4h2dWyyyXuvDLrsFjg9SxNSwvXIzGrG7agUzudMq+qgrH5NQUVYl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Wn6iCqrXIHRBhXFmV/kSUQD/YE3n2w8om9NsCrR2jdVxFgVovPDcwSJYve7+YqgB328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DxAhr22P+XRzOSIhKTymxmDFCS/lRuLqRv573Ud9Zkp5AcHT1L45wrCkBbRoMyGGlUXn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WD2Mq5oMqso2QO3u4BxrdYOJaQ3w3CO2KTmJIx/Y/uFKgG13LWGiw1UVhrl/kSJOAfhg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V7aPOYVEawfzLKDSm9xswPuWmh1cWP7GF9p6mDFfmYMi/cC4sqsxxLl8x5U+4Mj8kzn03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8Q0oBvUKu1eohVg0MCq9Za2ngi0lk4W3zFRbVrh7DMbC6ba1M2dVDCGapl5k3SC+mIzn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bLpbKtmUqyfuKsOWuiWpy1nvcw3bfyjgrwbAhAdQDRFVTSGaebWHRA4H5l9DErM+FP8A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ldxWAGsP1B3lv+7DS+cQTxAG7MOyeUpr7f8AEUT0rIH3COAPPIaOFG8rt4DcbKa3sXLc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wuCEeYh4XqABltmvZ6gTEVJunLxOOy8C5rZHCajlgGG6RgFhtNJYmrlG4ldYrUa6vULI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nEeUFI9jqFgwKOEJF6bmPiIpHtEPsCri4tu6R1CqIraDfyxwKF1lmCReHtaLXMUcpeWH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76gBeQC84MFdMvMLdE0ufnuJTc98XbQdEE2yteejsIjTkl4jmBWNy9t358SwepkwXGWp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Bonmb5p3VYmBu4Vfk+riE6M9BggKg5i03Fl7mK0K72ErXm4m/G40q6l5cKQrjwSoIVRM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gj4LY0BzIXE8SryIuL1fqFUdjMzbIejtCNmLJY80tym/hsKH1azctn5iKg4P2iLJkT6I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qkTZUAUJe6t+WZqGFJcabxCtM1Pm5ejlbfsiD6T8zh+id/wTEhFR5ZyhhA/grG5e24co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BONVK3HHXQMv8mfVBVZjBwgc4TwQGGopVk+eWKBpFytO+6ml8ZqAnKPjMHqXpMRFt9wU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aB5xCCXK3b7gaWsGw9SnrmnaTJ2Xot65IMeRabt4j6tBY9IgmBvVfcWWI0QQoDkqlS1Q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fCBrPcwt0pyItliwrI84/uWm6rLqEt65XQ8R1gOjHzGJgMq7FmMZyLVg9XO/EOBKUKwl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+rjqX9QgPOMkUhgFyDpL5jk2zRrQxCdhhbzLWLArzb1csw17DI77QBKgFMDNnVdxRzry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Kjsb1WWuBoLN8RxUN2ZK4YBRRo18ThgsmAZYzaUSyvErFGg09+mGmYLA4TcFXCrRir5m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li1Sx7e4LBACIXoOjuZCVbRdsWcml4DHiGIfTGPa9S+5q1ROjw+dy1aeAvk8wmoDBSNq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XQ/2IQUZQXilx+4BWAa1XuGS0qSYb36jN5qYZVcBUBARo3iyBsImQvqNtCqY4uImLqpi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ugISw8NY3HsVYY2XKHlIiy+pfgLl2Yme7aUxEIm7LT1KDkcD+JRpioLw/wBohKzKAi16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MxAwx3G22JfLn0Q03XmVKYUazCtpgAoT3McOYgU2OajATqsL+oDq2eYBqxUzNseJZytw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rEWHFdyr0DVMRlsviIShHxKnA/uJLzFRRj+5jeR/aPyzzASYlbVWupSQWLYZjlvD+4F4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U0VTH8m8yrdBQy+N2PyliO6gnMPECsrGTY6XLaXh3cAfQDLuH4F+WCk7ocnmXOJRQVR2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66fMoHDQHx9oHuKMF+lg/ALVdte9y2dApWejxV+koJuLIeszZITRK4lKu4bRua1BrNx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qhZXPBChSteIEAD1DDpcMXBtfgRgl7dS/mF/9EM6LAs4qUazcQUfgAQ6gKxOsVSKQIqu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UWwNjIMyLgrX7R8sCjIsyrTcqrHO48w0QCUpshYQzIqWmeZyxmxV1LyohHtlnoo+Z8lA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DK3N2uogi8TajuNEXip80kDR5hWHmKCcREfFJpRfaMk81Lj4TKszcWVW0SgdOEx90kv4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nSGmN0EAZdQYQwSdfU+5crcDWrYJiXy5aMYvLAZqXwIyk/rajIjMrStAyrPBPmYW4Ofi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PxXEPLXmK/eRXll+qzxgmQaOSFrzBjMvqZ6HEHjEzKaiUslVtZl0vAbAKa6jwoeG/UM1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tMhbLrEthRBVz4EcEAlhgHUHvNFnb8/3EQdBx8Xx7hx+WBDx4RjVTSB4qFcBpQLTLRXK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Cg7thzlZYyZ4ihgKF8oQ5BpLqFH0SLHLVFOD89y4STpUPUAZ8jDPzMkDRHI4zBlwYCqf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I0IQcBceJvrdjjKNNMIFPFRWsUVW34mAeo0lMAsX2PmdxlkrgZH1ORRaZM4+YdmlNvPi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yuxqvcuCJLpc+6zBM6BwB3jDHt2WiUJ0kYVUs2D4iRQwXKtf3HLRyJX1OTmaV+PmEygt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+ZSAKa7HTH0URKW/HEVhulL+Ijujrgujf1F2agUE5qE5iuOM07miINANa9wctbQbcFG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Aku1S99zS5AX/cKTspnK5R15iV+BrJ8uCCgghzRNW8RVfkAq+Mwf+TAD0SmYYulCePcD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GYk4AFADyPRACuRVy+88xSedxAUNp4lDYiZ48QuuF7heqMtgODuNhor6lIN2C9NwDxIE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ROHiUMQ7wcXAKTFLx1AKpSLEawt7hz1TUyPy/ZCnAT3B5L4iO3T5laKXmoVdhfZqIDC/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Mw3PicJZhdTzUdRLzRKoF3qK0YumoMA140xBSphqPcH4S/H5kGjaIex6jmECU8h8TXRT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zg81piXFS0nmdQvxCuKyF1fiYJ5u8S6Ygot8sFYA2xGbB8EFIcjcEt48+YKrVnccB0Iu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5g0BIHogDoJVkw1l8qxvMxAX2cjkhYitNtO8cQBqagNJ21FqjZGHsSoUd2ujKZgUldeu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eZSmXdYmbZZ4gORYLWxW7tG/UMO9tI1woV08nMyBughO6u34giBVKIro5TsYiDgc5j2E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qdxlyYjGl/1MyDqK8REbhb6gItm2URfZWTcbGEtSMLo6QAW7DnESsw8RIUcHkrafUdFd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nxDZ4uYKgoTBVgr3HN6IAyTqBZSA/JRN1FEFkmDxXcE7zGWvMXcTqbIxN4lhPBCOIqsU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OXn8pYiWJkv3G5WfiFsx4hYmIYMFc2JFZbuK382Y07gpBtYuO9VGFBggqby3HXnn3c7t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0aTQ4CpgvCgV3KaeZqa+pWxwSMq6JBk9Ev8ANt8QK+VBoLbQIzipp9eXu+VfBEkLZgf3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ayiAy8MI54Vmd7JPxCatBb9wmLKgu6dsYMqLVyyoCiAHMQmYjJFTiGm3f8CvnCEVaDXE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gw4OWXKqBYn2BzESNLdhvvz6htgYbb/D0Rn4XROuiWKBwbtxfENUpzaXcTSFxo0mqhzB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mdv+wG/Di9sGfEabEKEJRo+EtDJ5t/RFGpvB5m/LZtswgba93iNZAc7oGEoHjaoWFBlp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oG2VKvMuwIshqFUCQ+mJmtZsPmMlW8hhZnc09SzPmjogBSKNt35jAvZbrNRAKgoDk9Q8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6vhyQIreZscfEDugNlj7iSaFNB/MdyAo0Eh1hmhdPiDNgUajimgwqg5CXA/i1AZWmuis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/wCQ5YikFF5mSJ3bLnWLptxg4GpVyv8AsQScQ6LJqKlHsja7NxnxKL7tPzPVSwPaSjxT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o2MMB4G2FkYiyEdBGnLbVbeDmJyyqdTxLJThmntH7ioaVAV5lZXKiaewzEUPiystv5hE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QSMB1K4oKFdOPrULZDW2Vh8D/UQcCLiVClu3fMpRBGqOWaopNWRznFCcwO4bJrflFgvC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N4TCZvcMZgpuNxBwn+qGxdsIqA6hkyfERgB1EUv6MvN5xA3+5aMiS5FCXV2G8E17fmDO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oWaQkCLLzQGA5OeDfvwQhMvN5jRoMrruJgtmiMYLtiS4UWAfARBVpXBUeDD1CC1t5lyD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vGpmw5/tKgxisdsa1EKQvEAvin3LF2EMC4qsxWRgy/EOR2qQF4KVb6jrBcEIDDCYTH7J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OUUS/S0y8KDhpb9VBaAawGbs7lEDBU93HiKsMvhaPUutKvLmvMTGXVArw7GGYVgHY2Gn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euInyaQ0+Y0KSc9MEiXtgVc4EsiBTNKtIA0gBL8deYfRNWJDy9sKLsnMwILbgRWGruA4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KjnEpuELIsEOzj6lwFxVVMpa5uinyjkY1aK4oXPZuOyA3f7j/g8wOcVroSqd1ErWwsaZ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7lnYyqUY6RiRlycnNvmP7TmLDz5iqwKg8AO5uOi+BIDiLiKmZggchOaiuYlHn+FDye3K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8NQUXOPmauBkYGEVdyxj36EQGIih4J9S4WS1DMGl3EBB5fw4Ku8jN245mZ4gKZ2zM3pg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BeLjUeXDKOSS53olBXIJ5AH6gtaFQMneXuNSVJ6QH3in6jkX2/liOXH9oINmkYNFqoUP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EM6y/Et/N7ipcYs17SykpvE1TI8fwEBHuJ9xLbU7GZVi5QVceJW6aAb9ss8nMDqK9JeB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+yyujZ88oRVaXJb4/R7gAGIBYdcwnEGclL8wymBhXH71MgW4br31KmdSQd3iWxUp61K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DZms9QVcBC2RXeI6K1F5AbHCLpY4WqtFdzrIgQYEwXmNC9svBjlrLNS+eoVK5dtCQGHn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QdypthowfMZgIsBj1GqAyW7fuLEEdXWvMf2MO+91FLweMZjQx8jkWuIpUpTrmECnDf8A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XBU3suPXqJWqmDhL62etJSp+QZhMWXJlUXxekZruK9xXOw/EocezCeCEL3eDtOoEVgUa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nuCDIoCz31DBh7rCwc2A3TxiAMLJRVr1KqK5So+fhHeFS+69eJaQBBi3zR5harBnkk0B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GL8D1GrfNNPTohPg2jbBWCYKv8SsQ1DgHo7fxBtMMTSeX+Slzij49rlgA2Se8tSKWwFw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12VW5R2sa/EMquJT1LqV2Jqqocr5mJADDxmPFzVsxGoqlVlu5YUatVDQ59QQDjUymqv9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Thre7iBmnqJ3ZxiYQJ8xtmxLFhR7maKzimIhQ7xcccgeUu2L1UasG+Yct4WrQ73HwuOJ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ZHqCuW9Q648ZZiLfZUqN4cZmT7ZHg4IFwAJbAZaLlACqAuYwdgEgZseFt8RNTeRX6m3A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y+JkyrTnITA8YECF029Wjpiyh9RwtYETUGUMoLgb9EgowcAmIOh/EG2yl+pUtvvMpTZq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jLBzB0TMHs3HLhxBeF4g2jEFdSsS9rW4zkWOIJYp4hopBlT7AHEFuN2UHuKKIuiA+rgw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+4LFvBTb6EVNUpwe5tdNqsrBGtmC9xRF4wLiXw82COOID3CJJ4wwEWeNt6gIjEbV1Gkn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CYuJoS4aqCwrs3iETo2OSeFIRwulmW+oKHiAdN3oUVdv1K5k2NhOr5WO0uVpVdh8HMFp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2BAiaij3fmZeNQFNGMQBoKSqEYHtdQIYQXbRK8twqwk5PEocxbpg9xb+I9xrgK6A5nPhk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JTDqYjEK+ZWLZxAyeGNCupiKup8FYwo8TO+KIaIA7jNyi0LjFF5cR1Q4gwO5uOYu+Da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WvmkdQVRCZNqAG8pL15/RGfgviVAbWNTXJZ8TNA+o2PhHIf/AGJSYwg+JZpuCC98pSln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sx5fiJrRdfcGJoH8oJY3NC5XKpdZIfcC5bzMuX+OpdQrW0TYbwg5fMUXBy6K3AzkOCFL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peLyD9AfAcEEKoFY5OSXlRlpXtIi4ReOJg80MEB6IXdp9JdZBHz5JmKMgUNOAYqghurX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rVtVEGwGm89pYZU4rZ4iaAHpIE5yDKS2DOPEYFtCKV7jG6MKZs7mFQ54gouwTAtyRJQY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Z4lphKDhHwwUFpW2avuYyb5QwfiNYgbq6Gb27bXbUGyg8m4OJhtKKxsYgN8AyepVYxr9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pgRaKoxgf7iCJN4N/mVq4SgYvAN1FJWVXKqiwkvkaSuZWB6HlWI5dmjCeGGsJbTsR+AT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WvMR23h2+UbcVq8D6SF/2oRfuPYTihN+oBe6twci+RMYrlXay1YuV/Al6JmuGG+UQIuR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PNwqNSBtZc2uawfaPrskdoWMlKwB/Uf1z2hfdS5FPKCO8RJUjsm+W5zo85zdXLNt8AfK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dzG7wQOiUDAWl2zLF28NjKnLRS5uWkENLyzNgDK4CBA7Z81LIBNqsxpyL+zgJQFP1BSS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JLbPzKTYTkuJ1FwFkCxgi3FbdJGCYPmPR0Ns0K/KIsWsV8S/K13BiDtnqFMiWBiILTBl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Wzc9Q1NxHIPMdYt93DCYC4ngjZU42TAR+JZsqILHMx8Zb9vxCKsMtZeQ9RxrlDzNgugK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C1K9UxH8o8Cxjg427IsLaz3BEs0r6mSQyc6xEyx9cRWzLth8iPi5yAikTHiVph0WRNda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kgsWiAdmgdCA9WDaC7Xa47uYGBJfs7hSlhu1xE83PfJFBKlGyNdhmWgaybKZUyUEUhdE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b29Y5RG5N38wcbvDxBwz5uEApXDOKg6hxFxZoV1ywhAh4YyfEp3rgcEQIV0sUvuC6Eax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SlAzIrbKi4hWqztleOudYvxLKUuUxETbWpbdks4Y4mC1BGzSRrykII4auIkWmYb5p9w9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EtWKw7XjqX8zEd1oDlZUT0Kqr8GV3V0VYcXUJq2BhQsWptKPUHF8MuUSVMVKuzQ+6lNu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FEEKlHENUlbmlMup3L8uDiD2TClPbKlM8Rtv9ENX8RX5o/ajt8wvgKlseiHRttFLpzUv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yKyifAYmgOoQNdKDCrhcvbtGDOxtgA1ltlzUVcdFyTycXy/H4JYm/wBkpuNIfiDfVVSV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D8ErtOH6lnHNH9yg2E/UD/w9sABMytCSmJq1JZMruIDEfTcq2mIQOhGYHQP29EYsuOgO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V1M7gCICwpdEMJJauzqF0Q7Z1mUENwFcf9l25aocPFwWtxHGajH6GLbObTFwVuU7HgOI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uvAcBwdQEpZSjB4JkWI8j/QQEGCO1fMEsD6ZkjOCaUiTLu4EmePJ8RC97DTuNljKyTEO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UmsLofXJFKoPcvcuwV4iczlwkKF4Kp/5cJFEwar7iiLobc49QxBGwqvEPOBl/pYEVs2W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0YUVIFDjK+ZZXPTRXxAYbQ7B7IMVCZEdwivAJhjVEDjVkvng0FQ/MtBhaJLdXzKYrsSi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xKYanCWpe7SEKK8dstL4Fi//ACVqAcKFvzGC9mxwLjF4Mwll61HJQFC04CY0yWWffUbY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l0rqWy3ezUUFUNmhe2CrouVbV1ATz23I6AGE3Rv9zN47qXaDUFGw5riAim3TNcQuwTQ5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HiuZc9NrUZY+PcEMfairI17gwgJeuG7lNTALs5jnqy1+pQLwOTcxFoMYpl+uKbSssKgM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q1n3EjUgUsOSwAVLkyRIb+4ZyH9zLhePt2a3FpjO6f5LlpJymQa6E+VSgU+I9Z82N+D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D4nMg5GArZijfyMRdJEFOeJbQ26rMSNNjPaNASb9Qw6hQvLGFZrqMMWtauYiOLxiU9JF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xm4tJe6FpX+oHWrrmjhz4ikWcbh5gp/y1uQL/wCxLYWH4MYixhr5gMloAVVxQR0kOK3n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jbNoviVUJthsgboxBoKn6qMtVKLPcNSaEQlkLuUL6x6gLQ5aiwIiZdnMIJnxMQAX8jFL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Wbbr9S8kNROXTAoW4FeEBEUZwczHW+Vk+YKY54Yg96jNPv0IYYDeoVnrWoPbKAPkHL5j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i8Xw5Hdf+YiqyjnwffcePNJacB5HuI/AUFGvjr0y4H5gNxUWlyKSEFDxVsxOwaPrUs5w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RNLFNiZhQK4RQVQG+rlIFB0bmI5YYWl1AUTHEOtnNDF/8gH29pGeucQACQbtyjn26lbL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xs5DSgyAbiv0iuCnP7jQZhDS2XYSlJEvSC8wqsIDYAPxFIlxY9FQDarPMwXGIr1MhRgl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f9Mq6ghyDLmF2SNZkekQUodwQljgQZXbvxOPhhRNrEc6zMxd6AI7Wds+zqUO+oavwG4S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NfcTWuofYcwCAoB6h9JN5DtjkLojseYajgCoJGEBAAOItRWpX0EH20CmzVe8P1F8xX9x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WiVwzAjq34jJTYv4YfnxTDL/AKYL65/SorV4/tQ3l1PGOdDiOEV+L6iqlsqIO5SbhIR8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58fxUZpFXC5gdoK7bVzAq3FCZBpYcrlkZutEvpKDaZIVnQzeFlxh8lH33BUmEFnQ6hI6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Q68eIBVfMhU5IhN47Hl5iZpWW3KdpF1wssFw5KlSHbrqC9GaW5PUUJUL4o9EbbQ4V+kB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9cRtMcWyEWRtlce5bIreMq69TAT6ZSL3NwAXtFT8x1Q2WF7gbI8uWz9EVCEYvB+ZbogK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lcQMRpxqJhFWLP6jQdMjh0nuJEMwCy8VMnmo5P8AkuRPQbiLEeSNZxwAMvuaMnmK4QnG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82zEIKcGBQEOVK2mWAfympZoMAcSoGpCi/L/AFBba6sVuFcMLuAY5OvzKnRbJl7hIc6Y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E4QkD+UEIeuHHmZZBQOj7vqGRRXdlMdZvLE+ioDz7iq/MX7F2/cwvQgBV/4nMgB2K/dz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cG5KrFqiWFguIPVQP7gSzC1k2Q4bA/csIIrjcw5W9QraZdB+5U7TxcVylCFX5mR2TkWj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PcG8ip1yXiF34DYqdePViHeh4Kb/ABMvKrJGUbA1Y1FfJHPMRzp1uUDyiC8V8ygMlkq2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GxlQvEwKqrDUL0EELZbs6lABPZUKgDurjXON33M6GydDHUYZ4ZUbcXmG+Jr1HCZyY4Id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KcX1GigQYyh+zIuy9auU7sCcuP6RFapq8g/3N9/liZ4q4Bcuem5AKz5kzcJuo4ZgFk3W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visQOtjfxHyRwOTiZqnHUToY5BxR/curaJk+F8QBWDhsPk8Rm1qHb/yUCm2LVPpKnyxM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XoqJ1A5wHaMBBUGcYiBiYhX6MdzQKSPV/qXcxKZp04EdxpE14iUyZesrcvBVPK8BBjq4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WxheL5MfDGravGLmO6yaj8U1EpIraKHXctKbu+T74lWCxlMk34ggpkWWLA4SATF6Sotq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5OBfhn1Er3sOTzgrHQ9q48kc7QDe0LNVum2FDVRyMUgLC0hgdnmsTON5++pgbGgEc/M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39MR5QjfAGn5iYe00RXWg/uOWaG3MzR3DFwqw1cXkkLrquPWpi0nob8UalEShTgF7P8A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bEczSziOYQVntcwRzioKMxVihEYUQqpYt0QNl3MINO4yOB5lzXD2OYrkKS8wMMPESvjC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Whog2Vo3Cru2W69wiMSgqNvXaxiVi7zA+2B9zDa1wYcRwIqdSRzSwPOUqvSMmbYfqOjx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lTc7lKOiv/fUpHg/Upq8n5iXzASxawfhiv8A8/KMAfECrDMBtY3XwylsPzHcwii+4QW5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i52WrbH+d5Dt+L/qDiQrUXniZSriti2jqCaqc5hyDO60AcqIRHLmV4iCZytXCxcUsp6H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xtysPmAiBoWR6OYZisC4YiO+woqedT+eZSUDR4lCx0l1AWKeaZiTrecnkmJXomERbXS/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9RGzlCZtlvVcEKPL3NVzZV/9lddmkWVjeoc3cMtVTUc5iBUo3f8AsbkVZbCgmqCZDj4T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o4TQKcxqOjjEPZHiasjcJyvRA0KcXKFtA3WyCN3yVcQhry0sDcDQln1HYDYTt5YqIOmj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RVTAaYPcZkOHhbKIsCrywAMRbF3EMnANaZeIHi4tZcw6BzLY82xRLcse0udoJm16IJk0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ApGjkZuU7RH7uJO8KfEYIzTsUnqFTAtj2/YstqA4q/bEnDfPWu5inIyn+0JhbhyofWIW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2NwbVZa9LAI2rQHLoMAUnTabcyqCKCXO41dsKlSxc0L9QchZXaNojwCCm7lolnKOV/yO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6wgszC1YIx4bgptcSQQCreKbGFt7QoZbHgGNvUBoFgrUzRaK2ksF2kuxFWDmF4VlvxK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i68TKWJlVdQChm9TFAp8wA24IVBuszaqQ9xRTTehjItkUMzyt5GpgNK7dy2LYgbok3tQ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Q7rgFgWNmMymb4lVyY5gthuVADPXMvQryWv5i7BNccA6IrR5b+MURtT7VRG7O2prmIbx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FgrvnUeAAOH3HXvV1R45gSXxiM0atn/KPsfP/JSNH/l1MbEfhkPULpE1ZdK1iExL0UxA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awylCxbHLfuGyVW6TNnrGI+toKvXiIYF5nTHWzUFWuZ+fHUVA8wweGWAZbrtF7RN4IVs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YDsOpTwbUOaxAp7e0+2XYMZbj8rU8U8Ix1jMT3BTKPUNIhQENquHjcq9frBE6gg1FUi8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t5x/cfSmh4d+TL3nQeRye43+pEs4Kwl1EXVoXuFCxcjqMtb0EKIrQvkCW4KVHStXnplm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DErJfgYOpQcOHlTeDjywPFdCm2KgccDRb3bnjEOaUDT/AOzDYxCzB+IR6FDd5KYz96Cj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HGjz8zMA1lgD1MUdJvC28pjEvYA7rTAUHHhj76J+Wo7pAT1iVF7I4rCxrF7YuGZURzE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nP3G49xVDaPBK2bmEc23CxzuFPbHfommuC4iHmMQOanFrCghkpqjMUJzncpw0Sql5QgA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YL9JLAVJNhAi+LZqHpN4wL8Eq/Ut97/uYRTc1zypWL4Ix7tUclX/AKht5arwv7lCXrKD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KYBUAE0NRpr9R5tcdTaOgj5DMBDG+B2+fEQqCptZYNMf/gZxiUhpcQL1A5x8j7xEUXoH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au5c9sUbQ0RIVyvUBLlLlKUQTT29DzLSaG7fcb0JQ1l0ETu8BWe1iQr4Mn/kCttm104x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IuUrvuORvsEuscNI37s1oLSXhgd00jFBqDfKSpATzzABnUltRB8Ef2Q64+Vp8kas0NDf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0wAocPi4wMGlw/6i0qmK0xDAF2m/mMG1ZKLPUFExSCP5a1HAwVyWw8jFqDa336hBhDW8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VqW4oy+GK1ww0jzxuBf6l9RPdrzCggNji5ms0AXJ8PMeRwC4lScA6B8QqkVIW3iAip09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YUD0MbgygVjkdwFImjsiFgVR/rnzD/jBL+dwcx5KYWMm4NuFwDmh4grgemVnT4jKg9MY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glClAdFy0WUoVmVdS6GFeZYqGdBt7ZUr1h6Fy/zFWkQOoyVMpxKbu1hPNgrzDe5OOLgI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/QiuQPbLRCcMBOCMhNvvgWLsNmNm5YL3lUppi1WPK2imLC7OjcoObdEUFMrqL0IKOEDI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w6B5loSq7e5cUI4WMNBbF1KqZOpiZVRpVMavcMK4urISNRqKg5I42mhZKIqKuhTczrFf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h+IYjcRQKeniYSsp+DFAhVFUnmBOGcMBqpWyvWIwPiU1/kRGrJbeIVkQLq2xYBB3DLdN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EwhZonmGywZvBKss3Dls1moW4A5hRgKlMEUZKcy43r0u/wAy1NrbZZUaNy4MQA2q0VFp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9UOdsLEAKDuAAhmZ1KA1cqkFToARIiLUb9QizNe3LfMw9o8HgSgiXAvjCv6lBaeKKqyc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UjfkrUsL9N0/OY8KC2r0yqYCwGFz9QRoBAcAdQECHeHg8QjitK1evUHH6hLlaW9JqXZZ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Fa0+TGYB8eJUUXirhCCxSK/0RuGseDWuWFKIFYNdr4gJAswKtw1wSqElYzMz/UFImyNj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KuvL/ka1jbsRrrqMsZumovs5I1FqbbUJotpQBToD/wCQaeaRWjaRlRCrAPiNQVbRQ/LD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7JU+Av7mV20w5b8QwY1LlLCtxKinMVZnbhtZeVFmvE4+pifUSstv5Zo4yqOJuccwwcL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EAegQEQcJsdQfhUTNDtlcL+4L9BLaeM4ZetUTGNXINPasXn2r8ssw4P3KwrTcsA01ZKq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U3NP1DZzX7RvkA/cEGi39QqHQv0Tpyf1JrTuYlDZLrN1KsrEzgibOI7VOG/3iJVG1drK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NlFrBdtV+5+pz0CtVmFPq+Ay/qCKs5pZXcG0sQNYjzbmoJXIHulgyq9tWU+WKWlcCt8c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pjwDWS592XCWqAN/MapgVwJFYwBzzC4Ebcjh+JjHAUKSpY+D4YF9xITILMK8y+uOhcrZ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wwiGFCB8iGg5cVmuyIrs1/cQzIsL6yUDYR1IC9aVxcWKFmkcxWILDLF5gGPw3l6JgVa0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mkYBFHVIxUAHBQLvjuEFE87J0XKNAd4gVlTswncToUdHMZQKchxhzmMW3shyR+5e65BK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0otBq8V9QlWV6W7P9gvrmF9xJpWDyp9EiSi3xRR/7B2GwwPdw5mipiMYhjkJS6rER1Lz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71HChLJBxmH5i2q7lC6aF17eoEBTD0e+ZU27dhZ9w38I6ljb6AcvUWRpv8Bilqdz33BK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YEBBEmU+1iZOwaROVE4ZNavyhxL4UjgIom3EellWXdjGDtORkUgWw5IFqUrbCMoKMQG0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CSwPpAVLvIpxGpVx1Be1hA4gXJNYtgL1asxCoXFniXBNZhOAl8ylBpty1olG3UtqICw0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rLXxcW3ycKgTB20RVKX47VF7fyxzYjQNblaDBNlInzMH5M1Hq5HxTGEOV80/qX35SpWK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KKIYCptxUzC3tdglDbexXMGlQS8Xu4ygsznMoW1M6jTALbcRVtzuAgMsGn0xDLdgrxLb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Z4iCQrXzAO0FlcK/6lFManbM9kavPLXDzEYCjzFuCFYmVMZalB5K5mGC0zdUP7irNOeN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0xCvzOx+YVCKKcKnHuo9xvlfMYUUtsdEAtKlLluAxLKMdtYYz8a6eZegepRwraUqDX3D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TSsMFgBoVnOOcRw1W0Wh4ljDbKamA3oC4B51WY2AC64uN7g6hkVwagq00pqzjNa+ZY7J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YoZi0tfq4lQmiKRDuWzCBQU9RXRsTmo56I1o1NXGNWwLRdYKd38xasF5lnlHWNtumNG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R/7UJaQAVzwVM6DIW1PB1LF6MSrm814l4EZZBVx2RlWJK85P0EXw6mTRBn5Zh9w5bgba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/gFZ+BMB4Iv2QqfMuTzK2xiDYYIVFdOIgkXVDpKKhvC+MY+5NzZQ2WjqVLyzh7hZXQ4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A/RGts2ENA5JU87cdW+R+GXXmhDh8WTCGVQixd4/uZF5SL6XIH4JQLQvtZUQrzKXGImA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/4sv7FxMRiVq9Tn+KwZe/4cjgFTRe5XJBBVu12viCByUB/7EMRACdO7/M0IGrdsuna4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B7CaxYcueNZgCxTzUcTdDgrIXmQnJ+ioAQ6uyW1dbWpiMbUxKwsq4YBRvNuY9KBB5jBW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WLO8XpHUGyR7wsAk8TqUGNrdh9xlh4g0MdjardQBVnYBv3BFs+lh3iCkW9ub2QLngvJ6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lro7I02ZrzHUJBtYGXwoxtIlnBuspxK4J2HERdBNRqvUpWnLF6lRGKVsHxMKAlXt8kVA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X29xoPnirMgag6a4hiC2Rbb/ANmErC6KgaHanIYVVGy7TCmrL9anN61ysEFmL3OGPWbQ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xKrmF7pNylq7D+JaGKcBA5hylDDRV4lGVRRS2K1DhUAID3iCi9YuoNES8H5lExNrdy3N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ImtI8D3GWYKp85kp0Cg17YkmStr5mZVt1UIUynqKlTfyshDKaXg2yy5Gd4+IkVPBDPW9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14iDgQ1qE1mWhiGhte+I7CsERimTuI2RVXZKnEdQBHcQr0UTMJdQLorxuK7U/Gpg9mg+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N2jcr2/qFWmDb/2XzH8jHYbAfEXm3CgA5X5jHDxZk7vlHv3C9Q6QbSj9xQMgjlVPqB5d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OXErmw3zFrX6mM2Ea1ncGnJjNCr/ANje4aXcxCavdalFtM1fERKs+aoETpML5hgisfM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pUfCMpCLnNmfeOIFKk7NW/A4vpgENKt9yoAuygjTQMZuKCi6vuVJ+ahX80zR7TmUvdPJ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7IvJnLOXPqHGqlaFKbR5EM9VmR+pTaIUfuoaDh2sP+wY8WpUYp8Sz21jUhtfJ4hrQxhS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CobX2f11KkaTJSYmyDtyb49RCbWVlmcmFq5edIi6ajAEq2aigiQmcRCvySMdaVFvRLld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EbIOg0i8wYaDe3Hu5puNuc216iGVABBZgHxFI0gqIA00bjaxOjdFLq+4S9So0zVj7iW0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DbbW1fuJQEUsq8NdQ1oKac2Kz/5hgj4yVTOL5iK0cAR5YrmYcLe+aB/cNi81LzYVLDMO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wIKDDBUySpkxcdzEPUNp/DUG8Ny5+cRFR8QY+0Zx8xtHMwFrUrUGWLCWu+0MWdFyd5S3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7UU/yH5blE1u5d3nEwdOEuIxVr3/AElY+IdHwvzE9CAKfH+4NpyI5CC36nrw/co1Uzrx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t4Rr0TTlPbJcyxaxROEPCufuA4B7iGUG8s1RvbiNW0Y6ilohh49MfsgOkTzH6gaKcNFG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gUo0CMrRqEgnhl9u4lCqDBXEcKTMVWMMsNQMGyKR5IMiuAXly6SZIpzmmUoVWPbxACFp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cSxuKRs8y54CrCr4gGG3DX8RERV+H/InFqhdWoiVMnY/5KIap0l4l1q4u7aeIoE6zCfE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8Bef6igpZo/vphSFluQzGGBKFMMdxeP81AANuLkeyNawDtdP6lUEDYZJhGAIcWdMA0FY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gl7osNCi+SUq24GvmU6/E4wi1cy4lhCgZZXgBG3NQANReiv+Sra6e/8A5KmeBWCXo3wo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QDb5S4PgiUBc6IH5geJROon3QKZRTqJnzFsaR5m4arGAbO7JeFlXqAXLNtAEVGUBMeIc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y2heAPBS5wg7qAohkUu5QCGJVfiW2vzXLKtyg/EW1P5nYfcCRyufLcVVpdWNvhjUUGhx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W2WIzjcCo4TmYHCKL7DFQSuZZaSpWKdMFoGaXQ8sZolVZY+oSi6qtwsrar9QWXYJAtW1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ixx6mJWt4YufLBiLDYqKv4gdi/aIBAmchmlCWot8spqRWyDa7+JkRaXa5uNaKlL8NTDl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K01c5oO0W95iKQ12ZKaedoi0+t2GXHGFVk6zEr24xBzSRmq2qhPiaxZywHKuaJfOYhZn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b9VAWNl0Yr5hOlfmGkWNYlOmk5uCjggU5LseS5YzTO4NwAHdIGScUzIyhpKA22oJAiig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jEywBm7ZVjiWcCWayi1Md68y9OAnbF/UqPOpQpLiFyeoywbO7cDyymtXgzgPRuKC76zp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Nof+4mTDg/MAsu5fMGNl9CGCsqqHqUX87JURqOC5VDv4R2QnNGImHwDKGqvIwt0xdJe7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krFoLqWvHyjVBOU+C+jcvVOaaAcRxLQWLeDfNcxNCxQw8B4i2gHYps5eJaLOy8mRzzKy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stoI48KmuplA5M1KmVaHD5v1FjsSbe7Qfe4oqUWKyoV4hDoKpKrP/Ispx5mC4lPMSoGJ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1kaZbiZIWE0V3Lj7isqLlqNHRmpXMzAmXcsTzLD7RcBzMEEFemUBbMoyvFQ2fabnmGa7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xdveB+44jwv2ylgoQXgxBT6Y/qwjxGXZNRveoFy6sPxKh8YTPKinr9syC6/qzO9BJhfL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5hFd5MEat5L+3ojbbDdhuXQI8sUwxEl1L60u3L/zLNNBsYOiyzRAbc0XmWLXYv8AEEBo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YhYq7DNH+w6a6QkG3Evmqlz7YBVEuqv1NUTWo+MFKgoix2ORliX9CKJspaKhnFCr2ShD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RHNYMsAV5MkGsMMO1kx0S4Cs+WFiBNuCol3LsKsyyAR9kWUqwhzAA8SnEQJkaVxfEqI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Pbw9xfDReXdxXMWbH/wYIMZAnJAU4DyuZtP5FqUyobpyjMCLKXqDax3GrlOEha7RtmDC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YjDwKY1vUFMqeYMK1jOPdxzjNYDFktRZreMTAZGVM67aO4LKjXiO8Tt+58YBBnEMI2iM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XiX/ABK6zKAfSLkQxwQqBqsuYUC++ZgEK8RjYolLMEVAQAFWDCxc0XVyrN0lsCIAo2R6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fV9xFoyKQlwlK3DOSGU2glrnBeAEsIrAVFFjXbNV0EbV8uo8x5JdNBrMQQNrRAqXA4z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NOY4A4bgbYp8MdiSyBzV3LEu2wxX5EqF1ksdVKTXiPIWDvuHdLLm71HTN4LldfiDJTC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qXRNdHMJ7QCG1Bg+YQvKWsvUU2yWGXxvUM+qHB4hiLwKMX/4yqhQRukc2Iygs+T9xkhL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TNbL/wB7iOS4P/qfUCDETI6VhYOxYmcA6pcUySsRlvIvUY8tZDcFhGs8QYlNgJ2+Wpvd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uYgLrqWCu7aWBLQ5QSX7nDEfNe41iCpqy9zAQEppOYEyZV+PERFydYdzNHAFQRXdSMy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7jasLNqw5KMZ0dv2sLCV1484vNzN9nbcSjKawDcIHziWO4BmHwDAcWqBfzFBkZB/UUxi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xRuD1CLjmBBefiOqKOhlwG69ykkLoAnR/sRWq1XdDNvbLZKiBodvbN45RsoFYu4hyw1c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tXsbiUnZVputBLCRkc789QNMiImlcxZCs4qO68QLwoqqsDZ7ioCKUvyeColxAbEp4+o0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uNoRGfaO24aKl6YPLLGuCFUDjxDnf8DlC1mAuGRFUVnM6ot5SKk0VLM3cz95DeJGJneZ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cFw+fFT9iYvtj72X4OEdNGa9mUC6X9wAJlRgy1RuLS4oZf0QqJwv3LdOYAY2rnyKQK8L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5L/ieRXvoJQOkB9YlmLmZqcnr47gHxLBbuWHICwleACCnYqUg9tOXCMkdhGImwyeCXS6+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ht0ycmJBhyrvlMyj3S/1KVHQFS6BMmS4Qm1tShhwPNH+wMYmNmpX5j2gL1Lr5OLghsjA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qWpuKQs0DzFv9pAEoTs3XxNgwqpryqRhcXIa8Uj+YEzE0YDTSKOYwtzaKCNI25OVKFNt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wJ2KQgLC+8sTRldCjV/Luj8oqWzGLBgAXWOPcJiuo7H2RPYMHBqI1UtF0PzMtlLRbEBo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qRMXC0AtLBs5XBAqaN9zCVQBU0u4aSLgvi/Mt6wiWq8DNmHFG5fAwMeIglFuJX9vLW/U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a/jqVZUTOoMQ1dzBnMwMzPTN7ebXzMSbsTHVvzMBW1iIrRTV/MAUYJkqCkAY1viBWktA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/EMWJ5qqy5DrpgKsjlqJXOmFf7iZVFpTEdRK73y3L1pnThtsovWzJH+42O6v9wZVnCqI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y6mTrVYIItvbHLXSfuVjkURgS6SEBQHnDkgyp3qeUuhAKLziGflBtzBSvDeZl5DBR5Aj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PWZkA5G6j4FLhUjVjZ2HBgiCqcTnxmY+iBwZVECd+PYGaMwg21tMqgW1UZ25iu3WDvS5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eLPgERr70FRWeVX4gAAmiP7hAuuyDHBlQn7gul9tGDAeFJeANbtgTb+quIhDRalhcE9G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V5awSod2YmZqrmwfqBIW4JoSiqrzE0NeJUYKjgeoWCfEGOFjUPRq5eDaMcDv5g5hFiNu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otvVRkC2UzGU0AzlnKheWAssWBzAYpV4xAVLOjzDYg7OYMIAoHmGeLBhORrMs6GXVxuz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WDb6tkpQvIw6OXxMdrHuQwwGPTuKzRJavnj4iecwsV26IhOKAGV49eIYIWQzD7mgIi2r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xCr4J6y0eaoi0T0BKql3qoC7bxqmFnUBOsKAhXgOOIqfSCwLkqXa9hGE/6JTpSD0Gzm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QCRkE6b4jpmAGpkw6iDEpfiYq9sVkeah/ABbcYJ8Q4sUMaJe2XP3Ll3UD4JR74VA3aNa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T74Pwx0/aOuIuP8A8u4s3jMHVooG2dEZobgLLy2ijTyxgfCYU2sWBy0/cc04J/4DuCKH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OruIIl0T7YhhTB7bjvasC3aMGY1B9y4GwGwFfGZ7sjkRPBljLQ8tR70wKENKeTdxrXa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vKHmHKfAXXEtk7uX6gKD7MRYB1TMQLNxvXTcXrJ4ICXAHv8A4nJCCGA3K5xNYVIodVzH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LQS2h6KgAtF2EsNgPMoRSzjRMzk2sjCFht3nuOgBkG/ZEW6Vq1L64iC+MLu+GdRQApZW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AyxYP9RZsMcj3GHcBUujrxiNdDDAO4KzdGSh+oCpEYrTDKoNiy+pUsTlZGwvMgrmo4MO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mFh7k8GbyLUPLwkRuS8izT7gK8gQsPT3Gu9TAufcwMrXKPjtletjC5n3DL0DhJgehg4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+EeZ6jxO9QCXPuUXMWyAyrEJaHPqIEb2PliVt9CIXA/SLoUa5tAXsbdGpnmyqj8sS/SV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/MU4NoYeLurwRyc0CvkZypRkPpipcrwL/EAQDVWFr8TLfqU/qK4JZJq1BRbxAQc6R/sq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ayv3Mx0IUU6IiyOMSvyQt0WwkpBRtojs4Vz7lFizm4eOVmc3mINtUSy7ay60gUxlcDZE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iWKDPqZjsrmHd34Qgxu96B7YNLp4B+iBMaVbh+JUKlVhR7MxLNvjKgBgvOXKy+BE+pDW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JbFYVKAFpS3hXMDqvpSo/f8AlH+5VI/KZVjYrDJrtnhQ1vnGPxBivVjT8SlqO6L9Q2Ea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1TtgA5PFIvtV3lc5Y9osMReGRwYQnRi/EfGth2S4lDAV7iRFBlDiEXhCuoPMbQDJeA8E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QNGDG4w+1rglFElbVmYrs8AjgVV5lEO1AUJUGVD9RKlzd5RrK3nP9zHNThM44wWl+Yn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h/4xKyVY2h/UsIG+VBqbwwSMNSmY1Kuk3CveUoAL20yj64g2Et6CkvEQpoRcea5jdumF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rQeTwQbKrDs/ogUqrgufg5mYkowo4lEGOQq2g68zDU7lbXFwaFZGjsrlYzUB2NqHJ/UQ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uBcDZ1O33PsLlHLiyYaWG3SQfuKkzFje5qIIluZddzaXKu/MKXFlxHJSpluN1zom3mS9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YCpdY4hlMYKolueJg/mNMOJtfKfaZdb/AOXP/A6gK5SctASzPM3J3LY1BO5YdXqv1BMX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YLjBAAn/AKZof+rInyD+5n2qkm0S+BltQpsmbzmA1X8WyuPkNzMncoagdb1BaicAeVSg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t+k1YUbcsIVn+EM1p8RpyOLQtQCAhdhuCQlvm+YfoUmcYlljlVxczIiC9zQba3bn+4Pc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MZVEeHuVL95hoALg4fUMsjWaZTIfO3HxLEWi0F8+ZgWNHFRmdDjGfxLQNx3lXNOYICEF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sPDAl7HjZ8Qs4XOj1KgbLMnsrqFmF2hHivUGsaxvXr/I6F2qxbX6l6p1L9pyeZmEIAKX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53L2iFQadxgMUQ069xDRTyOZmI2Ad/5LgZiqsupQFo7cSwOArTpNheJlTBQgnGz4h2Jx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+YilaJdwIVW6FUymkl1djVy0ZBaP1H1dPpmU1wp9RYMzOiZwqZxHeoRvGIlGYTMOE/8A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CmbNvEcal6IAkAGr3L05eWFob4s/mApSCFBDIYgQA1fiN8QbrEM/yEDlg0wwZjd+YNtf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E8321GCsScsCsN4zBAZK5ZakObvGCZ5lj5pltGWoqPu8x6eWpdBaaalLHlGJjXkn2iVG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zLotbgWv3zEy5Ww4ZgYrRgqKWXstiFLeGJsFCUj1AsF2GdhPzKsvlAjy12t0iFX4RuNC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U+KiVJaZ9JQzmhT5yfqGKNS9Wr6iBhy5qCcBItYiHUNA/OAXKIcQo8vuKU1+YJNETJj3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Zh9ZLBELhY92qXqxBFpQGXQNxrKXGodn7RmMNqrhLuCb3w09zI9hXGUFw/REranLc5y3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V8QgK91cFRWHXiZ/xJYBpU8x2gXOFCU9FqiyEurT9wrVjrF+5SALUAmUEDKoM5BfJ+5m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JZZCTiVOm7CNB42YcNa+mXlAcBOq5i3d5prt+ZU0KVg+HMvBUg5qPT3Ai2sXFA0L2RDk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FXdUTKPMGEXRwAP9rcvoAAAwl6hMAwrBV5uOuE2tL9TOhs0aVUX3A6LDojrPiCgUQmV7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rX3FmgNsarEt6lC3PqgtXxDD+NtF3FoKjhFVK29sWpfg/wAAfdGfVKJwv1zEdVAgIfGw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eYs4d1xjd/7cVLgMxYvWFaNzksWqKg8ou1zIqJ/5czT/AOVCAd2/Mu9Vn4lnuh34P3EN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ftgtk0P4jc4piU489A7qDJB2aICiRdqXUQEFVg3ApjLlzE9HdDNHtAT8Ec8kC0PlgJUD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3KDFDV8xKuHcKsAZZcGea+Zak0RuDGjqUxZttxBcscrdtSszB/UhYXiVHNkqvMxNEcsI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JG3i6pggyAN+YFqqMv7yiRSVTl6pmdQo08HxEB5lR1v2BuZEA5TpjvF6fdcsYNKbyvqG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A9l0h4KRbIlipksc+5ox6t+1Skefqf3E41XLUjTY8HI9w/UnSg+BAaismH6YGBVbqAuV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rO5gVbUqAUJw3slwwW6ar3M09glkFh0WDCk6oZug4uVruDLECOY5q04lXocJ0yoFw7/5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6V/CZP4HiGYmKlBiaweISvMpbDsv/wAZGNGhPlcvnsiBXso3N/FrgjVRuByIPrsh8EAA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ZU0t7hFu8I4IrjklALo6hZhI4LmxXvbEsRVXmDrlVAvDW+ocrUo4FzLs8jUQApQwIzV2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wAxCgXgfiWIqINm5Yq/lDwCCWFoEQCLSpGc1csKlCq7L7CGg9UpKmgdR2NF26uz+yIOt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lZasmMsHywjcuFidN1xBZLQpnyR834TcFt2zHqAcn3FRu5ZcPEbliZqFmKKZ3E6+1glj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hjVH1wa6K9xoov5uZBKdSqI0dMUuM3hFRkC17hFJMfRMgm4L1nUuwLGbR7gF8s2u5lys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Iy0zUAecw7P4jdhzDqrLTKmWuocZstnWQ+pV2FcEt8PWJv7ldY+kKKHb+pDzSqorCn6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/qKcBxaZTVL7vUDUThZHWszbIulHiNngp4R4irYasKXJGCmkXmK6Yq80Fu3pga/IFYcf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x3KRhrWUr3jiiOiFRX6eG4q/BTexahfMWARGxe3vOpQNrGCh0auBF2xLtb0BuXGojC50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p5dVGJgtqGjF9XYTDAPsEUSxcGqlMwwriDi5R/Fh0GU1MoF8jMvhDAYPM0nNRPshyeYK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2Y6Hqdj4h8Nn8H+TNlNxzlqFwit0AVbYRs9MJT0zkuEnif8AdAf+PUoWD5O4Mhyo/mXZ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ADmv2xV5bvSGfiXZhMZMwLVDleYhwwArNviZa+5pPtiMvHJ+3UK/FKKnp1m9IhKeazGm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iAwlcYiZHClC8StFK4xxCijT8R2bAw4glDIYKlaqZbDDVjAe1Hyf5E3Z3BAuMfiVDUpG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6VsRTZBAXo7Yau5YdwoJ091MwCzd3SfUoGwYkQoIYTCozQcFXfxEWAnDSCkE0/xGky8c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bz0wiMDL06YW0mIHHJUEoHDTbiTYuSAlPB9pBArKMDwuDKDFOdxAbEBt9JWxzBqJeAUM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4y1EYFzhkFy0hWbEA+JtkGC58JAwgyIlR17opyDgPiFYOW1a8I/alh2L1KAg2vQeo3gU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BdiGH5iUsq4slS9gxe5Z1zUv4/qY0dwjV4lFD+Ak0cxZWYKLKEZUT87/AIlVQhaSidnN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8RIapYg9C144gILqLXqLMLBsW3fgxWsGPMrECk8wBYuo6ZQtHEs3Z9KmBgzA0MY8wsaC+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cvyQDQEHMzPoEWoNcMXHgUEsMVbZRG/EZRV3KAHNaeYKDuGPl/ZiovAtwDj1dMNJpZIr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QWrs4VAAGEWJAxlyS6sIbrRuIDTkZ4YLKJx3Bt4uFgXUSkBfCAuFJElXL/ZCMOBfdw2H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HAijsgNtBrSvcwZcDlFGgeajFAEeaWWYMNDGzgsiCUsdQBwGeSULfjCMs2DukxU8qG4C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u/5Q2BQ2so+YA5dVNPbABaQPSIzQFtyttWqXDIHmO9WV3MsW43CJwyQ0am+CTG8UzvGv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XsTANXXZEigvxFxXyuotRr7ipoo5uZsepHMSeYxZFTpi2/5ism/czNoDsUTAViQoRcA8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Dl9eCZsKsDV9vIi6YUaviuYXLAEGTd57ZfWYh5uAOP8AkQTzCBs0RWyxOrBrzXcZXgQO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5Xi353DGb7oHPz3ECVaihWP6qE45yj6Xk4jEb1ugHPruCKULHzZn8SpqyM2hqBXAwWdw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iqWYdSyniJpDEdnzAJ6QPzQ5HmEGriY8U+0lzpCp95mg7jE11EMBtoVxbfmD1EoQuDU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MoW+4guoWvqVYGKxpTq+MqaofRBdXR+ly8/GBT4/YR/UPzDDvMLlVCBe7TVAXQEYW+so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fsUzgT1j7VuENeU+sG3zLwqchSwBQIK+JXGllCAgwvuVWoSj73AUtVVy3LiIWpXZHp33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jB3ZavmFn4aC5aF1MXmFUoTUG/4rLKXUzGYUYALqoV5aanEyAALnuMKTcBQHtjVAwvUU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ZfibzpsIeQqmSsBGgUvXECi8YGb8ktAtCrGXXEJcXkIrXFxGLuG7/wAmqmlBqnplKUkp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gspZZ5Qi04uoMnz0/hC9uRip/wAYO0xRW7qFot7eR5I4F8GHJ8MMt0hx+0aU89rJCABe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N/MIUQCpsdTEWPtIxmXCXrp8wrXJmtUx+fYOrl7DyDHcJkux8zBeDwS8Nv6Vn9pLg7hf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O2uoolpcniPR6Fu39whNHg5bhbOhTA2Qy0Q+ZxLMV2bjiQlABzUyGFqWhlwfCUarviAB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beT5luL2IVVZzEZBvslIMJN1VeYlXSZxcEGtcQytiV5Sw8sbgECsPuBwRry1UJu2vEbL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EdIGi94zAI2DhEkrih0uMLmQp6OYNUWKYJeC7jf3QKjRV9JhF3tIqkBjuXOcD6RX3UuC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DVxHUNUqAP09xUKvGPuUvFq7+plAiKrvcCX+GUQr4086ngjRhPiI/wCplz+o43HBeIw6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QUY2bAgueZWJtb0U/uNAn2QW1C7gWmOjHkMU5H5mgC0O1dwDA4t++oVrvHmBmXWB/EDd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Dl8RbUHuWCgpa3LzDAH/AD4jogFQcYRIrMO4PUI7onuOf4RIon0Soos+oDpI8jLhwEPM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0YTwG67A7HfmAxmaG7G76lOBRZ2N8S3xiCzZ4uYfBZFY58E0lEoHKl3Xd4gUoyaUMOPu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/JjFgNLuzaHFSo4Xscxal+YI/aoEAy4o5D1EquqULdOU5cTYAkgiy7DvqosVecFbM2aM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7L+GAYBYPlVQi63FV1LgVlIZiq5c+JmL3UfLL/KPT1GwzfuIrnRFd/BFUzy9fwSyeZUz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H5iA6KXFLgQgKaZThjsfcJtW7wAV5ZJM3/pLFO35Y4S8/pSoJrEBXe7/AJlqf+sT3EH5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LwP/AJ2wBImaLg2lcWw6hd7rQDZdWrLGA8Ba+Umaoj2/8gEJV6OSrrj5nnAjGKiqjTCe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u5f3Db5g1zQtf6iaS8f0wOco4LX4gwaXdRcnAnlPOKCDZoE9Gc1TRHK5W3cUoFnb3BcX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VoQUur9TWfp4vMTAQcOTAEwt5AP3BSzri6wQThy7YCwGD0liZHaMkWX8r4j5BOqdRLVg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mKAF/VFemGEbBtoyZv8A0j48kOKgRqwTCefHuKs8O78zEqPgloG1ZDySqwDSf/DCoQ6Y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rfrmPdlV1EG1Yw2kWlZTIuV1C6Incfn5DnrxH6K90WfEsodAcumKToU+XkjrsVPD/EvH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zTSJY6C8nxCHbS8S97sT5CPmisKtjU18QPH4gwVxML5ieNxwReID5Mx+o0rq6P1KvI+E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WUeRzLVXWIqykp7uMMv7BahvoDV8RTr5hUtHzCNUbdQWoVY2/QlgxKVTZ7qOqvqKrC/M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2UykrJAj8bCcEozcK2FXxAZYbnGRMglV5iImsEOGMsTQrA8wEwL9al4HfMsaDx5g8A5Z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bWg4hhlOJRC6oe7gFICWxWZhj5CFgBi7UQVjfmpjAr4llXfhHa8v9yUCOBz8Q3a4rMoy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Qaye2Wmm9w7ErxOefEXP8IXkx9TZi6u/ESYKQm1QhoAfMcQNzM0eyXsalt/bfNP6gjXR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MNYAnNBFh0LLwHiIplscRXoUyrKkKbjY2V8TZUDq4DoDziXBKiXkgA0Dk5ikMFc4dD9Q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t+pZRb8MMVYrucAAYnAK4jSgIO85RGUPxPSWZhateY1m055/MqmCKbF47i62ghUWbrRc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/keWebwV0L46ljh5doi853AvcJg5pTuoRWe0OeKlsMKpEtsrbmIw0xUgZfESIhSi0Vo+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4CpWpglmhm6BHLbOGh68SkBaBWA8zCxQ2LaXAHrmG8OgKOAdot/c4kmoNXcO8ZlSVHBw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bn4kZjpIxe4VbPMJR5qXQrfHMqVMFQuW4D5Ixc9Q0Wc3FLe4rXVTD1wYHahqCE4ZZ8iA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R0+oq9xir22Kjh2aSDOaV9EKjwP7iPMq/mDax/zKhf8A9pYDsPyR37XfxBToo83UwAVl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Dr0eZWImjllVMmqPWaingHY8MdtltXz7ioKyDtHo4IgEJSwQrWRcfOreCCVxVVJoigA/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gmMsjG3icOoCyhLqwqq7iXhrFN0+4xHdOAg4aLP5TjcBZco6MQswjwgLU86Yw2l4txn0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F7LICdgXAytI4tfpGA6bs64gwGwuBO45SCaVHZxAEVXepWI5OL3KCENgp/8AYtArouke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0OAdEi6LSqUjwnubhzDv3Bg2lkPxL94TIyIZiawPKEc1UcHs4lxK0ZvVeY28LqH6YFVM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1+ER0FtjFwLslZA3DAfi1fMKmNijYuamoF9MBgb2Aq2i/wDspSZj35wqZ8RY8C2EePJM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CzbDqZgGWp1ACeRr+47NE0VAlsBonG44ypkSpa1QVwZN7BgpFbZfmadrl52yWyDcr4iq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4F45f8IwNCgEw034igB6uVYaxBh5fIH1PMdQw5iQXZh8I+YPyPmI8GPlCWRpNKe5wdDc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cviduoRYYOYuYGJUAw8xDWOkIgKpeIQAs2jVoQoWEOCKyrq+iLUd7lrs8SOZy4CMwLjT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HDZzukHMEn7BmBLmuMtdnlaOFPlhg0eq5RDTT1NS0W8kx0uSWNHzErJUyUr8TY130wHF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arDzDyY9RJ0yAzD22mTcvBUvBce4Ba4oZPlEeoruMda9Pd/2iboFBWxuJgl5moY0O2NR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RwQCtU+YtsKdxOEfiBb9EcmLmjzBRgDBWeIwr5VW/wDkRMUA6TFRabI1ealuVg3ZzFFN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hvD3AqIhbxeYu3MQcXAjuEJrDKdPiNfQADlw7xENbymB06CGIFKNNYb8xtMgzNWmI3EH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KHhvXvxHDcbqF5b78RUISGSBtOXz5i8CAHwNLzFhwsVS5HVS5Q3LUrq7zcXApADgYs6l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cKAs2tcAPRAhG0JmvR0GvfqWKPaDSllXEXicukrAl/wPk9TIN7LiydkyPiPJFfeMsTXE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hLF4qfmwq+sqJYlZucRfVH9ctsnEdw8j2/gvav8AaL10D8So3YJsDHJFp+BggQXuLJun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2CIrj+IgB2H7giIvAcvzF3zpfuKGyL+MQ1qhe4C72Y4DEK5IQW+/MJBR02/CPlwOovJw0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ospWAPttjeAf3H5dksKbKwpESsFj/ca14tCv7laYfqEc8Pi9QCXY10bv/IKuIwBg9mYs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hcGBNSuCIAdTuxJrUZRAD+MFfiXKYjuHjmIkdA8QD62B4vmOAseau8RInzsbgmNcxkWO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8ruCiabUyk4ycykA+8MOhs0tDwiaxrAsygUcO0e2JzHT5hCmFwEgpQjZm7g4ZRdT48yy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5kKC+M8xWwDS+4m9trk/HiOzMW58S3K1KbfSMLkMgLXiObSZtovdcRAIca08Nw+vYCrs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hCgAzotEwEKyiyUoEbDjPYx5MErGAeZcAMpvn4ZaKI2gvwVBbX5cpfuJNemgwkqRwF+I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+pRMQ0EtDxFv4i2RUMFJaYA2FN8pz+CN8OfMvSe4l33/AKiBnItniHcDI5rPUKLcPcBD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FTLbFDTLAfITkt8VLdk+YuYweZ2MNuj1CuJ4IOz7rhSxvyISaiFrxEtHDFaocSpGRkuE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cMyxxNS1Gpe94hNMrTcJpHBVkc555jCwalxY4NSkOQ5glHikZ2X4EbJhWFhmsD6GVFtK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fMShePDB0KIsGm/qDcT3Ldm9I+Iqcls9JKtfFf3CBTHeYtEAeogbali23zKH7QzFlHVw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L6yPUNFJ4gChCd5hotjaiw1DTH6mSsErAFLrJOAF/gP6hoPupgOOJRApG9zutshKtM4j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MyDVUiMFXrBKADtrA2y9jLwLHruNQ+il5jaqgsckqOFd45gOj+IhuuOIB6jCyjt8RCzQ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EOY65WXEGEnP5hfqhDG7gOlXCkE7Ja308ShWZrU+V4i8pwVE80wWQZrWfffMBvvQVSrf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+5X4xJuacepgI2BYs2q78zMFCRrI0ZIdhqLqDtQzDsJSNdhdwGAIBzQ02f1KulC1EcD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ksDdHFyssYFWq0H3CMEDTW35G45sqpkYfcQ6/EpFjEMhxzK2OdyhrjEUPeDMB2pePlUu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d0yg+So6Tkg5BWbiWdwlw6jBvFykbjXXEwWbjNXxCMkBZ7kvVUQx0OATDEdTf94NXmod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CjAwAEAQXD6w2fEo6QfmI0W2vxLtFYCpU0KetRSwwf3gYerfTAG0v9RiZ8XOQh5a2UVU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i4eEtslsCfdKV/cOGBW+3+RhBZHm8lUJ57ld2syFlhyPuKHAHLF2VZpf3xC4qo3TeO1Y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f3G0UNsq8CEKA7Gi4CYVpa3u4Fs2K/dTnfDKw7hz0JbcuMk2Yqc9ZNRpcQxCXavxCFW4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vQeKHDHbtJpowN5vyp8E/uFa15l4gII+6MGgVp3kjy4Fd2nkigKAcc/klpZUOWmIBS7r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prbAF/mF8NsXH4iFUVg4eSGLcMMA7uIpcB6Y1eHxHs8vMNJsQCwlxiQ2VRxjbCpx6dfJ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+RAUzFLM7phnHZ2QngUx/wCSoVwWsI+YhJFbg+oY4WUpydRLwo3/APH1MMHXSQxQ0aRu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BsbU+e4pHa0lf1Kabbueleg/LAAGpXqNGDKhqAXXMtG5eA28QkFSwzSV6tx+Fy75hPll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gn+IJLsWDZcAmj4lyinV90RG7IbHJMqsJYvB8TAKzDBSuZeWU9MtlKAUZZ256qWl7YiT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wecQhx8y4Mf8ggmnHiULvEAKN5ivKolF2RtoqIghcauQWGYgjncNa3Kvc0QcY03KgB0b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xEDh6ivgADlAmm8t/wD1mzUrOEmRTZMkB7WF7HhlqrucMxa5aCFs12P7IxqvO8yoL57S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DLKT3AUQKl81HVW+4LZgfMp2MIjkmKqPiUXZcDsWviH9pnnLFDK009ojkQzqJVadMUS1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LuOZZWgpIHEGruNuin9RVoodQFl/MSwVK7gUHzWI4em3LW4bmYL1FV3Qf8/ELUD4lSTH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0Uz5hn+7gQBcTBZqCWsPMyuHkgzqAZy9MCW/YQruhw1Xb4haGkLRTPGuPUCbIcETzYNF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OXzDQaGtaRlHuOlNAWCd0xcRfNm2VxjmBIRaQIHwwZeIgKkUaeyL9cNroZHw9wDjepVB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nwiNwYWXLnxbmGMmmIyzpBE4DGqG/LKpcXzBUsiRT4YVhuPxCKIwES53K7OcRLneIMvY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cFs1SFKcIkde+ouBqHnLIL++Gesx743ZEOsLDxHZRo1zi4OpV43MGdrLyuZ16hZabJA1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HAz4l1HbXljIDFT8TK9wXLVZcY/0RaHv+GM1c3+w9wU+SUA1R+jLuAILfCNtAebuKbhx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GLlwVuKNK8nxBbx78EvzC0dxYvBUFeyFw+1ACp7PqObULpp9ylRZG8L/AMg04vAZuLWK1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ELwvxfHxEzuWHifPLFcorLMvth7CjoEErQx8I1ji/wCO1PuUpmVyeJnW3iWDiZ1qaDVR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xR+JXrzHaIs1BgCvHLBuFkBWPMtcg7xh8R2RJoSrQdkRoLTMsPWNwUjeoCCEtaVXK9RI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rnUyVZDeL8xbFRrv9M3mVzCYQcgFI77g0RSwWj48wqlrY2+LjnCRSsWysXSeHshHbLlN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T/ZURagahYKbWhpuVLZYEVU3fYvOBq+5iSnBWRUkF29koTd6YcJhaWy+LI+oLmGhd+Z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fIf6RX+LfIOTwGYJULFt5XlbZV9SoeYivPEXEYe491HuWLou484gjwG2XO0Q8HH4Sh58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riokGKU3mALN2Pywk2yo5MA5QCC2irH4jReYqDa+ItWxWCoQGXMutd5j0gTCpduIrgX3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ssDahhyE8RhBwcJQEYLIrFYodS3ldJE2gWB08QDgIgAdwV2zHUYiAnOoCWokD0IgoPcs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5sXqmAQlfJgOS7QFP/Gh+JaUsoiKAsXbdBCtUXtjTR+7jkWC5SeYYHw4i9uAP5IgSjvM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ioa0C/UOcCQo2mbg3KBi5dtYAMZgDm4DZS/MQEB7gDg/MNWBfEYTPwi2P0xN28+I3Izb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b6je2zg6OoHSw6lt856iCzA0y23tD/OLOajvxUw+1wfENXdAeblu0APhsRm7a8xxWvxE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xHWB7m0DXmOa/wAE5FveZw75inC81BNt35inHDsYYeXqXcC4zwOd7xyEJCti1C8vcAS2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iFKfOAdEO2UL2O+DiIRAiHZcMtWQpWj1mYidU204++IgDLIroK78RRd7r21rMudM6tCK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5YlTAOxrPrxBIaDztjD6mnwhiDc36lvmIM7Jn5TQszqCgpmswxOWGUXDm5QvmMKlZqFB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DsaigxqDXslreormvB6MWGWJFdzzMLXoRDTNiKv3IB6UUu4cJiUDlZyIXgm7mW/azdjA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j3sYEtCu34ntQURHSDBuRd9S2phB9kqq9f1Yevdn8RQu0D+v+xrWfMmGWg3aSTzd6H1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Vtp2whHJV0SkMRlD/wCx403xLgFRYCJGAFB2zRyI1bBKRtPhBrqKv9RsF0Oz7zEhGAFH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EXPFMtQqamJwf3CULL1FtJ1LAby5ixRqUxcPeI6SZcSoy5cZlKoi1jBRrzGAurCiKt2m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iWCgEqv6hDSqoYQDSNQHYvThBClQh09SqXkkUpxKMOkh4lsC7C266luO8KI4QFrFXMZR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RMBzcLV4Fm4+0wBlfcpwB4eWGuG9S8RDYGl2I64TrpK1pMNR1B001hiauTBZ/ic8tjlX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4iJVFImIAoxRS07PMsuhwjB7iDA1J+GM8peP7ephlO4TITISYfUQVQCXV/cqWBqGeA8O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INo9EpM6o1sRTM7Rbmhw2Hb+oIHNHiIZmG+a1L+sK6cXL2rnnZMXYDpfLEbxekyjMoqI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Xpi8o+iVFJ7joApLLYHmDdYDxK8i9RiG9ThK+CJki9bj8Za5Io4W7XEYMjeB9xvB3KLb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zFFCYYEYonBEsrZ6hg/Mpkl9TiEhuVhWdHiAUXRVRiVOCyGi2bTqEdrgxaXUI+UZGJYW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SZuEq9LCkpiCG89QoC6QvDsvzZqfG4TVXogJ/VwL/pLxcg4rniKKDjhuKFqQR0AMybyJ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cF37nEp7zHDDElebiJQsDuiX9VKBqmoLVDKUNjEyZVrxKAU2XLgVj4jza+SDFgv1Nli+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vALbOSGClJ+JkDV51Zv8kHGWg9h+wwVUjGgHLNl+UXBDUVNsGGFLJVq9xIbai41fcbQc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MrY6/wDJiBqJseG2X+Rfgrhg6aLcXG8NAKLh9YmakwKcQHJ3E/t8TZxABg4iUnOMwMcC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fsKQ8GvmCE3VzP8A0jKol8p47Al1Gllq8YmspaBmuqjAhFvWDIOYtFC9gob+7lBUw7mK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VLCBbrCVFMHlmUCJ9oLkzFq45RSvC2h4YOFRYzWY8NQ/IJk4ZfEBp4IKurQj2QSAVWWF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wgG44TOsTKDb5TFVi2WGm2Vfaa9QoLZAKog9VWAxm+ikYARguVCtGl+Zl7R+SaPT/UuA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/oSqU2v6nEMvwK/yGmgslBs9rgfPMVCiOzEIod01KEO9hFHdRlXbxNfqdxi4jNkvs35r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jW+SICKrnxBdADnRg7zfBS19sFtweVPxEU8YooYr1aWLxEGhCWNx3ZyP1ER5LzE1mIbf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4iXp8yMxUqBzC1MUl3+4USMwNH/Jt4bwupSV3ebFC56i1kHzAfulLVVc8aAtn5iUJp28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MywXkPqO+QGkllSJYrW0VqdRr/qAFjOwLcQspbIpAbUcG37jIxeal9EmKYkzGFGL9SiB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+XlXBASRdqZZqhbVmQcw8qwpcp5mLXZjh9Ep1VXCQXUa4OGCfX4hc6mqSadrFbIJG9LG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4BXmC32dQEQEOP7arfBKc4CEpazBWuoDLXnBHzUwYuarMmPhGxID6dr7nDDWJrXzKzik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oVwXL7MblBT1NeEV9lv7hGSuLgLo+41F/U4VUY6efbAnAELzSc5l52WpWCvpJgrGcpDN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Z4PZ5jdqogOPuNulEsKblgsqURtzASXmOBKzBB53dQm2ayJGCwzFiMS1tHqXIQX3KvF6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Vxts5jQq3nMw4Scxo6F/6hp39jFC233FiixGDrChVcuIktySguEfcEUaqrp+olfwwbyT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ihVj9xVQ/6mYo+EoDQ6iENbgayQrMDkZXRzE3+k1KsnnLKBbMmXuro+Zdf6hyOiSjm1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zEF4+ob2GYew5T+4hJpv0SuF8jshu3Y2buEFVZsraqIbXwy93zBF1ABZ9xcQtveY7EfT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TBS3ZMks0E6WyNaoZQt+VhJfRmPPZx3HG9Q1Dgb55qBaFIUvGG/mEWHVbsq+oYBdglE1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wcYSQcqN+CsAINLpOS3uOyh2DDGPqOni1AXeXL4nmKVax1Xct12i3k9dwozzYu7fEyD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iza7abfy/iLEu1ZIDgFuZesE0DHUocJa8ags4wZhZcGYLZ4zKEeIsaMAsJR4tlUvEK8m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1iL1uHcwEfUzHOxg19xiaahKqirhLpcEdF2y5LRJsOqCWJurQhdFMyh3GSaDRAXgtJmW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i9xcKrYfqBozSEfIBCsGbPhgIXavhl/F5fhjMMoqKxea/EscssC+co8ha0C5PvcSwcmC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DYcAD87jBpNdD9RBGD0ywXa1cSpTDBGoWw3xDIOdQ7OJ2EQZU+GAzLuWwlZCKglyhBAV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QqS3uQSlJeDu3xEX3gtvRcWnOH6iiydEKiyo7wQJjSD5Y7LTUviwkYZViOLZIAyvZ7hO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SOYxZjm2INZGWkP7jXYUBeJYrZKrkhYZNVXXkjEELBoQ2FXg2nc9EO8rHpuE6Vz+5QSz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fqEaJgcaYlAlWR4DzCARcNJcuDpXR1NSuoHNzm2rJu5kGNgdEWrylXphAjBO5CIDVbSW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jy8PxGEWnT93BMErvYRrEwqFvqUFXwxdvshKzaLf/ZfGCNSjB5YYgBQ5dvRo9SsL1Cs0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Me485/h/JURDB91EjWx/K2ym8wob09zJFziZIKqtSzdOT8SgoqfrAONJZ21G1ygbhN5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+x3WJXtseGAQiv1cB/cQPwO2O2d2VC82u15hYcB11MgSKFKPcqaybKFaKo3AXETfC5nD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ER3BKsZmJVxHBnjUsBXZmFyPMAlsQFt113GFCUwAx11BKCoboyw/6x9CNIeg0KNkBCVp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vjSJMq8m5Ss2vYiIRP8AJEo9jHWJWynDIXxEpSPiKM4kyDNOpZmysnliJkGXqKqCjV1q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FX+4RVrqFOBqDYBj3HVNN3qoH7MesmH53B2GEHLGMisOIsr5lAkvxBaDKUgrEtWEUaYg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3kWiPY25gb+ZYACX0YC41VGiIDqkVRk/uEUFS4jVarHwplolPzE3ZSDrAHFxAtPG42Fb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I8sz5LckGFXcZSqOKiXa8X0QMaK9NF2fEW2Luno33HM1a4gdte4ZmqWjyemWZSrTXoO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PmJos0AVXhxHtWuYE6GMNTlnRwX1xKIG1FQPLTx1DjOdXoo68LGw4AMcav1H9AAHIqt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Ac/WI3rMpQeY4lzyYlJ4xmYviNF9FQSl1xEhXxBdp9yyBfiZiWcxPDPtkcE6qOCDbM2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pigDNzmVS4IysNFRNC4oWhbcwNYZw+Ko3HZUZR1NEkBWhoAcFinQ059ghfASXV7ZH9gT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okWv2Qk26bbjYq8D+oBzaECFHOHh3M36ITAy1usfc7OZbk9RYRVw/wAxYwl0xhUrzXLN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VnHOZaw74icythaVZZjrsqTJk19zAqTVYwG0RUB3/svEgI25xAtXgVi+GAorAyr1RzBY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JzLitG8AN48yguR9j+NwmQDRuKL6hG12+ZhGd3L4ysRE0WnyamAtjjgeZZUFUCVT/cws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KuaqUqVot28S8NgW/iJisBmAo4e02EOMyuwgspZu+6jYAOzmIHYrhTExLcOQdMKQZSc/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nWGNJkpDiY7HeLiTSvBS0QxjbeBG2Ba0zx1xG9MWBZ5ljTs7EeQ7lNWgvdDEDFXm3fqK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tq3T4iHWIVw1+oV0Nd8J5JaA5KE1CXCKqxj/AHEZbKzCmfgftlRcqJ2S3EH5Zux9x3c0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Flr6lVkzPV1LqZWXC+GbEqgKC31HYbpzfmZui0fhFxDDA0uWXK0JlaxFFHsgIV5lYMQ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FAb8TK2WxcNZH6l3dB8TcRPmpY03wTg8CCQpZze5Q3VQtCocHEMLLB5gnCyouwYulL6j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yNMoF0waFYhYfGorLRuLGrpmZpnQS+nNSwMKvcshTXL5lkwzS3ImNsHg1LJe9ZZhYlv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1TxmX7DFYkM+G1xUq57lK4T4ht0d2TFE+CPI7mfDfcqQfqmYHxEcDDGi1SEaupTlYMOc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WMQhooMdobOVtPjqMgKxAKpQbgbMXm4182OpvOYJZYehDjFS7h1rSV5hM2cI2iBEJZ0c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gWibvFtf3Lumjq4VYDxN+EouCmJAAgVqi+4LsijIn9/HMAWwvLcuJdjzKVpK/ikaXwvD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qNVASEByBxcdk2tpvaB4j2dAI7lbqIAnWN/pGONI9D/eJpSo2oLdpqpoIfIwMVAHWWOc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bitADYXUvOFtTJGD4iSVcFOOkHdKz5q39y/LErSmuYTBAqwV7g2V2QVlamRnNwwVZdX7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3FbBqZpDGYj3EsN84mc81UGyjBAGZvMVUdzl9TK9ThMu5eqat3Bsq3VxEbucE4MzRcut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ZEyu45Q6u0ZY9pQVyyN7xI3vCBW3hAcdVlp8XmMZSqIJQnPHpiU8L/YUelq+S4Fl8MPI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DC4DdD/1Q3YK2lcOjOVtDx1AimUJiAQut5kepTCGlHS6OJdXfUnL5hoIPI3AAj2sQ6qU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cD1CJUMA22+IRtQzdVvgiECuRDvQVucczKzsFcYi39/pkWY6Bl93uJyl5jEdcTQmBX+A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hgBScFPriVjQEPBK6QcpyxEd6A3HJ4iyuk7lDApkLqWeIAUpT0MvwW6yXuZ5UOYQDJFe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oss23ryRoDjyjcDvNXJuao+lAhsbKLA8TdLpC8spC+UNnqOOFw3v64m4U4bUI4Cqm1ax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D4lcUFVL5SrbncBBHOYtKROGTV4jIccJa+YwEZZBziX67SPUz4hi9PXcByItOIqvuZXT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qZCzNwYxBj1CjUTdzVqo4qJSgxFuVvxCntuKt5g5bqIFTmbSwzr62S7gQDNZmDqqbLZB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t7JYMDnNzEWOdc4jasR5c3KejXmo5VVeJQqL6mJwN44i2K5o/CQWtpeXEEtGjGoRaUJy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q+YA2BnZUrQDUAIB7lihT4dwDIExhlKTmVZmfLcUWNLEaMRLe33HFQvNxnkezBCtlczc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EcSAc3C7VkDM6awOiv6gHKHFMbQHaEYlc5xL3Q4axBgV6hlKFMwGWz6WUq9QMmzuAyBX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0E4gWSjR+SpTRB4mBB8iOwh8yzgVxA62qYsDAHSESYq/ErMQZXXJ+JbBo0FVTzHKrwRt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dxLyNN4mMYCYN3niEcR7QoMjyQnQf1Hs/AImgtweE5TpCnyJa2REvCJNwMpcQab8kyrC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t94imLuDWoSvALAAuvMXs8YNKhWruyejTddwIIeIK1uWsawIX8RoEMAPnz5nPRUNg4sz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iZC2K01Bx9zOi29k8Abl7+EsInccgoFAW4Y293RfB4S5bQWxx4/2C6UX2Wvvc3+EBii2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NSjCMLGoBh6jdMLR4uNnXMtBLUvuJUdXE38w0D1loqMPNEI28XMsNXHs4CIAQoJzmhcQ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U23oYUHFwS/vUIcCMGe4K523PGJiH6BAyYLwlq7Qghy4FAxaJTdq0mz6rCp8ZxLxopBa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7V5ZIUKIA6OR+o9l6PykADVmfiIYwYnnH9xiaIxtiqnYeBAyAmFxjPKe5TgDLFLdD6RW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grY8ZepRMG72xUqMgvxMK72kyImRLC4AJZJq2cwPG6Woyw1BU21PalIpQRpT7YEWi7o/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m218hKR4zDVN+IAZ+iUQsvjVQWWS4ljO5vA3F9mf6mlxkOFm7PA4fcAy2d8xmBVuzuXm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aDgSgUWOOe4ZRUwvMa3iBoSyOYliUiyXAbaj6qKRRdIpDi4gUo1VSoulbH6IL5RkKkBF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khOTcH5YkVB1cBagwFLYYH60uJXQFaGL7uCA7wrUf7iVAGEPyHEEaq0pWfEVETkWkeI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YXV8HceYwpoxfUVnYr5sfiMfLK/iCGptc3dzBriOLDFKxti0ofxl/BbMQrRBLhTPcrG1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ayl1HdNeI2AtBV7e5+xBD/4hABNUKmxuCsMBUHzuMbFWqi3BH1G7A4Rgdjp1eYVlT6mQ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T8cEEWx9kQVgzkq4ShVfBEmY7hvbYGJVANMQGqzHsdwoXzzHRGRTN2cMHHTEVWqlECtG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sicRpzmXJBrvkg6tOYKoutwiEv0lxCFnG2GFqgLZSxCIjXNxVAuwTI4+kAapKDQHSZkF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2QK+UPtC3A48zYDgeZYwscXwdV8VNg9IKuAkxS+RITlX5jYto+YPJD3CMqPUWyn3MsOO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4fJFdHCN6FGJMFPECosHnqMDkz9wWgeImc7jmaBDwm8ZggAsdqXu4DzmBClbJdqFuh0r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hm4C/YS6aXqCGURMQJ6iMcxTgRwhPDFtL8QU5ETdUEC8AWVMYzoKiWf2Cn7lEJZsafi4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WS0l/dS00sUJSFEFVtzJ53DTVhak69y09PHT358xZsCC0vYHcJLGhpu68oqIut6GymeI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+euINS3xaBR4Bz5/gbYHEUW83Ewh1KjHa7gsx5l6xWKGXcxXlcTa8zA9wHDmXtXcZtw1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XmcyoC5qCGWAhg3dupkLd6muNw3ORobu5c2cIHXxLDiStJMQ8wT3KUoYy4L0ZEhPfEWD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jgQqehKSeEieAES8ONShOb/qMtXRv7jlXWKFGAEKZCh9PyEtBgKjCk4gGgQ8BHg5KmjH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7hbBG2KK+4REwNeX31BSiowABfBt9xwGWhbfmW6c14LxNIGGVcUg2bVT48yvNvede2Xk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SCwTR8H9ygKbhnPjRMoD2D1FE2qylxOYVR9v7nGOq8RaVmF5WY1nFy4fMPWK/h1pjW6X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IwC8m4JVbWVxG2UcpuWqOlYwQi20rQtTLYZt0WY5uXk5fLBS0+A9ovVBixhfFQwM8tA6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120FtL1E9B0YVJZdpeDcDBkJ1VDqTEV37O4ScBOEgGqjlL7gaSCns8wCKGTXwxLDUf8A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0wFiGaVK8dRQFpZpoEE3xBs0jQFQq7UzCgulQPRxODwQrMAdUr2NBXiFRhdiyntuHgvc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xlUqYRYi5lSrZHvKo/Afg/MVVFR7Sx4hUrpWHMoxZR4lYxLVLrmW56DErSF4WFKwMOSm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Xh3EFAIYw4J3Gl+ACGTViIylMdRgULEVEKcRsKHzcBQF4LhIYEKioCujthQL2xTgJ5gR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GPJCIwrwS23kzA2ZyGe48G4QRThmic8MtE5uUBVpYqxglqKd3AGC0YuKgurPqEy1v7jM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8twyg08xBuzgIlKD0w4yDmBaUdhF0bJb6YvAuxDyBptHm4hNC7GMIWl5JS7HtJlcnzFj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j+BiFnwSEApQ8m5bzh7ig9xTHTIws5C+pWmgfEGRY5BqNZFQYqs8/P8AUpFGHJAKDKnH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IdGkUKvbY5lGArqlJaLLY8PZ5iEvBLANBwJdWXKXKFpzAfCke9VVf2mYQLQEfOI/GF12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uvBDwQagrqYSw+Z5VC6qJYRE7jqw/U3t5RpqFZPs9vgDBscN9guVGrmC30IDB5B/vBP4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OaL7zMcp0Fv0WKHbVb7ajsJdE+C4D5IKR8SkjaofAKRhXFyqHFvR+ZSQaIBwd2RoCRL6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XZqXF5i1Y5iDnctrGx9RuI6iu6Ze6OGu5aq7YAP8R0XiLK+CKz9xVdXHxMZS3FRFEVZB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N+qfqHlu6ZgJzDzviPszaIOaVzbapgp29IKuqylnX9pTk4RdrZMTHZGHW9MMbOhgXBm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4QB+YpS//AwN+plxyP8AqEk4vfGWTq7jULK4r8JQ2q4w2TNjsyC/3KGuhvLGeUHIzZ7m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i0g0oWvBwQIhUG0H9wUGRVwwSM/0NEyg6x/EsirHQjw65kf3KCHpYs+pVujJhrXFRBWj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gSzBBA0h/qTWbG5rcvwgUb0SwhlXbK5IYOG55IElFJbx7CBUqHUMKFHJB2c0uFj2otnE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iynRCYDO6lZUDFjIS9SxLq+1FWsC7WdoUWKunKPnhhGfqUplil3BjVxsv76mVciYoy0A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xfHp/wA5hkoeQjx3KNIGAVP3O4kFxEgdQtDwXywymyxX9S6F1sCgPuJVtbPSZAGJTamD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NRQbXzEhwXYTHMoqi2dLZ6/aUkOQgl+D8wplqYLyR01E5IAucR4iwzFQymMpb4H6l29Q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QGZDzGnyhWAX3qGICxT/AGU7rjCqxX9wZUfuAVYOiEZohcaWLX+ErYCekicrfzDSP0Zr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GZdu+pZxS+XMQEu1qWBici8cd+YusEzKJvXMrisL6gcNtwVi0xlrUstlJ5gNUfRGMhmV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lFnuoVVA+JY0XklUiuWAUTLFjeiIouDzGuIzjxkTYqwrij2TEoT0Mc2D4GK0UdQmGCfd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VXzNLSfMDdP8ylSjylD/AHG4onu4M9emWAoO2aRt4ZeYbdXDBxfcreLyyvI+GUNHhY4U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lCW1vEQXQ7mv9ouylOTXmJ1VTMoolBFAp7qDbRxmBF025gNVHvqIlkILTuVODcZuxBoa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HPPuJEfzYy3QhmJ+4Nsg+Y2tSvAjhT6IVgFPMapo8TtYO0ilGSdBUs775p9RtWzxsile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IEdF5L4j7Qe0PpYdTTQSGTP2IPltl4FyMPqCp8KZmthgCGAYCBqDv3BsrarjigalrXQT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KhagV8R9jzCgOriJvuKN2zRVcAMReRuNhVqdVnMtJ5llZ5iu/HUO3NQ2Q4JuncKqtXLY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S8cy3VmGrH/xlRdU/Upr4tC0pefEuVgSy3OabtIkd9//ADMb/wCXcoEXNXJLKTgEJ4LL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COcUnuBhUPAfxFRhiJFCwhm2NbkgL+4osd8ov1HQaHgQUL3dVAKAzq4VDhom4QoXg225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i+VgFoppf0ESX+QJx54InWDlb/qIawKGFiC9kO78svmE8csURoOeIwVGnA3FYjBq9X6P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x1BoCXObL4Y8RNRmIlusBKvH7IVkbYm7M/wMv05jORQPNt/3C2e0W36gitHFlnuYPhmh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kRepsLq5aFhCK/8AiApIrkM54IsFpeqzr3BnYecJUHY4ILj7gAJl2NQoaDCmh7lNcyDq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SVITinVwM7lOLIyATAzLCQDJjXbEthV4keAHOQILTWxtd1pIlY1dDiULNwAu5pMbTx1F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+JQod13GwyFLfgl+eIZGeJX4SHyJ8YPiAAomATc0zHb1Loq4rqJmEWaZUPqOZx8jWPykA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+pQQWOybqcO2ODCeJfMXxKarzFQQ52y4XCOJe0gW1p/wJWbabuqjYBruWJSvlgQLvTKU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XhVIW3iSMomvcaAKsdQKgLV1N8lgKFZ5iq0/0JYLMnJDAiD1ATYvEr4OLgFNFb3EFAuC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hpWMdsRLb7l9/SAIFLqpcjRfVSlHIhFWa/EBiBOYo0XnmBqa6MK8BWfEp8QoOxP6gCiR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1AHJ4gLYQ7hs2wfzaXqHCPsIQFoP3TUN8MPTMlJgnfERRI9kutipeQl8MvYFOI0UXFmA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dF2TFkP0lj1RKwQgJbbmnQ+Y1UTFN6KD6f3BdvmMFDZ5goKCUSdVZ4lha8IglvddTY11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JHIpgG3vqUI1YG6b/qVPlhfCGZNFOoAqHyxrIDcUbHwykVnTGip8rBKXPDDxYPKVLHA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Vmv6xKSPNFw+WF1f9N9Esxe3X5lI6zAKglZZ7UU1HgIlnL8ysPMKmGmLa38HmVVtkq4Z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g71AyUBTtdKWNY2qru07/RPRKrYoGwb3BqlpLdYwTVTxEADqUC5pdEZr1MQuXH1FCruW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jxqXr4mZPMs9sGPqUDq5qVsEa7hr2XCqhL1wfqMX6igy8oRddJGW5VFaHOz2wtGAKIpZ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EKGS/wAQIruXx84Rs+KSBruLkAXar8RAej9Mqr1o/H/I7OPyVMkjVk8h+ocRrihrfzL2y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+aN/MBaNXgOvqJlSm+CljK9j2D8xgDKg3nshasS4WldefLCD7rrXo4l7Ql6uWxkoumKN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vMKVKG3MowNFkPqESnJ11/RMECsAzT8f3EYBVfBr91LBnd1Kh+55RV6llAg05lHOYN4h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HIIRkVLIab2uVMUgnJFyKRwwyqWSk+48krpRVRBPj3rBAiV7CfmI6J0gzoZQevENbhby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7hYO0sNqbisFGo70gnMVBQotmOxAqtVYjYeSXz3bTC4gU4cnojo4Y1mWwIoWsruG1xMq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JXmyzMHOiUj/AOIkJNIiSRG5i/6hvG4CvnB8NCWZ5cw5ip/cvvc2I6XqWc4zFVjGys25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z+amQhheAlBSfMOQ/wCxHNmI8qRha8QcXiVNvGczPpux6hUUAKqcP+x1q5jLqFW1nXUu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iCB5JZSxzZAu9RDS31Bco1Bj3RIPbOIiuAPCt5iNaNkUgqgmZKonHDNBiBUdYlEeG7lc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FGomxsm9pgYGrzKgr6pZyl4gFKTw3LAIvZECWchIUD9JLY9pU1OhCpVAV2hKx090L/YO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2vExl58kzAj1e5dwyrONJZFsvfwhJYPKifDGhgHSyhVY6uD2EUUR8zKhfwhh+QRoSV4m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Y6+RF1X6XBBBzBcrYuuuJasCdOGK5F+JScVDTdvwwlA3u3mYtQLuKJgcwZq+IAgQThuo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bcyZKvniFQ7PcsOYU77gGrOYrkkJ8sR+2OzyGUGRhcksdR24fMViggWwLYCbAcy+UTxU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cxC24snYbjzj4zLGI8UmQQ7SWpa9E5GepYimniVpfUdceAdy7An4htDhBmEKj1onSwz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pwuhhF2PEMgFZeOBqUwUyNNbX2sXxL9swUQNaxEMjURsxsCxFZuJfhMDOamOr/EUCZ9L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78RvkhskYbvUprlyVDYaxGxlC5P9p4gP6mq+MtLyYr66TElrCaEdolI5EOv3wJhzX9oy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persRACZLPgpIS+CkUM5SFA8hGVDQfhgLkkA+4Ao36BGRuqcOsxTxUDyv/EtKgvtYABY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rGMVIvHP+QsPM3iIlgcNZ9wgupWwjAy3Rej/ANxFxKOeQeL4nfTJ/wARjVuwMw2chQJL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dMlYeAftJSsYg2KzM/jhecdVlF6RsdeIuINp4D/cyBqo73qC0Lx5gdv1Bug0wUHMzwQk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Yf1GHBdDGg7VmDCtlYcD3AqilteIouSw5IouKZRm5dojRTJa7qXYGXT/ALAtmR9PEd5W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XuKnVYKs+IkBbOqsbI6oC45CCaL1e4dLrb2ggsaORlyOLLefTHOs3WQxv6pNhI7PsUMP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woX37qYAzwv7i7gcYfuD5IDbx8R7TmFxVQkGS/HbXhT9QIEtiULrcLzNMRvuO6YrWI5l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cSOe35fqCzeaw9wMFFHER3XzAKez6ipiqgCfrUqtc+IYoUJQQvIjAFgc5iwnTy4qVUWv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EvMQJJxEG8V2zwWYG3Z6SYFweIbADHMF0F+CXDIxHOu4/flXmUHnG5Zp9RHOvEwUc3rE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Jirx1Ls1cTZW5bOlxBgvzKrB8syC7PqIWc+pYBzWYtRQApbggBy0xLlpzLlF9oBtwQJl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ChlolxtnuoHanyQYaIWwKWQEG/jKu1R8wqW88VDY/eCtQIxtB7jAqWY8z9RJrh7KGK+w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WIAO/hjcB+5kRO6lZn2KqDWSHkYs7B5mRLYbuln5JpbDCPDzOZUWRo6j5sQ7K+2plNNb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N/EphFXNYmtV8RuhrsmQOXxNAiA6QNwwKPIXoiKTDwzIvNEbqQDd/EyLqvllgGAlBbKY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iVScoPF6jQpsFj+Li09jhfliUe7X6hMt4soGflhlnjmf1lJ4nR9s1JNj8KCFhQAb8zFk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xQMz9kQJcV4p6jukdavEPgxmWQpeoLlBbpm9S7KCExDajMueNw9SqI8K2YzUQOWajsLC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HA7Ibsn2UN2PMQJWiCCVbEW2WADqH+XLrXDuGRBL9rEazNYrliKgznNADIgc5gZLV4jA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FSruSlmHJOAZUgUIIh1eCe0x+YDg0CI6zgM+yDyzF2GA7y7Y3U1OwlGPuJo4sRuIqKNt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IPmC4OFRA0bM6SHKKs20/EtyqS8KiEVyXfwkCozcNYF7m9jgMr8+pbeBxqCjMHLf/TAm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dpuLmS3RRDo00qmnCxVMf5HBI9gmvxLb2YOy1n4SLBFiIarPqFnuVHuZ27JU41GfcsKa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dlsYoy+4awHWIrEQjXfzLMgPzLQ70OIlnSMUWqQdG4sDZzbuCTQ5F5SyKUhmsQjKJD9p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wUbL8ykEIV/7MOLBbVhlL3ACvxCt2sWrxEYRsoqq8w08xSWoGZrRRFedwmUUCdr4gUmy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vUslMysSXQuuQlRLFQrjEokKwtsoxA8sK9pt+W4aM5goC8zjzO6xE0x9mElXcWLxKk7l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3Uc3O775RjnDiFQUV6m6xnkYYN4+5tldKY3CkKiilL9SwUF3qK5xHxbU0Ih+CZF5hxEm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zBFqNxUUHq2WaAR73LIKG+JeWU8yqVqs2EKqs4wg9C+6qLm0PUx7hWFMI44vHzLwvfuD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bvW5RukI6RL3KeAUxTo3WCVVYZx5ji2koljWOImhZmFa0+GXDeazGqGTN1FKIYZvBe4h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BYkERorxd2/qBxtO4XKAvkleh8xdZPiIVg9RoivNekY81t+UOBrHP0ShoI8Qhph3MeRH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zGtmCI4Y8cRpWI8TNEuXKEvbB0ffcpPv0i6LfTEy2sKF/wAIpRB7IYmyOHVSl4RU4f7r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Kuv7lLaR43ONKk6iup6YjdOFcxEBdMefAS7QRujmFglNVFcoa3Ustd0vX5mY5Jram5YM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ksq2HqI5XXdS5q7my/MsFJCjgg6alm7TYpMI71rK3w0P5n28P6CUr4RN8z6OoX1qHiZg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ZamyjdsxyprBmGg3wGv1ubKdaNuqiqQHzV2PMCpqr/7zH5mzqNF9SqYLFdi7MVHu6iC0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yyhq5aiFm6xCFeiNT1ClXHJvEUFs3Ml5mQN1Ma+ofRcsXuZZ4yz5NQFL8oTc4gVDwwDR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GWP5uka25rv5x/nmULNMGf0fqWi9ymrOkaFFYYMtoLx4dViVBVWwQykaQRYULDkXxA2i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25Jg4iDiPZoiRDFFB0xy3e+bjFKtN1nrxKfNqnAzcTa1x8wCtg2LiIAh8R/pMHLaN/U0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twSE1dhh4uW0usAFBKrfEvYDi3mWUGG6ik5wxLci1pWXl/qJcHxWZllsH/8AHiKz+Dzi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8Q2rc3xDhJyBbfWtJCG2mG4dbfQQ4vRUe5HgDBnK0YsXPFjBTU8ReQPIrUKzkxcVlBf7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SOoCCjVIwCTnGoha13fcQbplXWYOH0t3MpaLgV+O4jRcmr/UNcQsMP3ECWDbTMoj4jBL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oVjVy030FCAS2UqOwjRrC8P3b8RTTO4BSocnziJzBtmRBiJTqKtzoFSkW46toCOwJv8A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7jCgjkTMUWFViXmKfmJOTitzy4ARX1FW2NQyqArTerGC/mOtBfMVHLlgFlIubIFS0/MK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3qWpb8SrANauIFB4uKjYc1cKWAFYhtaluK7D2G4LbW8ypyjpJZgqJzHOxMkF1AM2kxG6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E3TLKFHBCxo2ZiveSoJeVXuo0EHWSCDCgYtnuYq6Lol6rdVVQRbtMgaruBOFDMY5YGEl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Z3zdShtTG1UKGMvMcQCKT8JI156PeUYa9jX1DEenTCpBqZZbznPErofEBWEiKWTIFvwx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haG2G+GAqBfmGk+UxBGmvS0wJTPhIm53sTEsfUOjRQyBdfJZFDhbk5HqCVQKxFspWo22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vJ6zKbdZp7hBqrFXpipay5hLQByR0CxmEHRDF1dHm/pFWrg5tlYcl4WXMwEV7LiXF3dQ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q2DxmiF0k6W41HPqKXJXmO8QU17nPT7/AMCFZJc2BiIKCNYmas+CKrSCvhHnt3+9Bw8P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AYQLMW59wWmrjKsLgrWxfbEpxCjKYHIUb5j0drkimbqAy5DiI4GINOuWZloIs/yMXDiN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lUvjzODmprVG6+4IY9whHqfrgDouUuncRQRX6YvCuXE0VKhu+PzA4u5qyBsEGn5ZUF5p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YKhyw6I0Wil/IJLj7m0iwQQov4RpC7eYFJIlsdhkNEEiKqxzCC2s1Kk9li5T2qu/2gdA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zuvlKuzsnnXYZi3FyAqK4oeCGpehH6lAqqeiONQtiv6QEy64KIeTjhT2GMwptbqh1Ki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DyQGVjm2JlPmMo4zEwDTylbLu95FIVmsJEpq+nGpoBSpcSst+GPyE68x2k08R9w4pI6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ZJL6vVInzHkbpMWi1ylcS+smKmYp0Kl+omAAcSLoXQNrepdu6NGkaGd3R6mG5f0IBm1W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PVsaHNINHbXLKR2fUvacEdhjoDZAu3Eql67Aiw+swuhSFm3qj5IMyFKy6RvMT4fIpY4e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DRcyrEwqw09nUEKgAGS+o+QpS/7jAoGYT4BmeQ3h/wBFwYxmcuwA5gfYFR07uDF02EqL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tzNIycXSvxK7Un7gNbRK4IpW5vK1xANC3uvICIEdtTi8AD7C+YQCAGUtgF03fEdn3EFg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rqYqepyw6CKlGueBKHzn6TSl6fqAYDwuswVbNYlrcAQxkZTmL4bOoi2tTqVq+M6u5wo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5PzG4DbWuYBmc5oSlQt8GFtA8QX3uyCS6Gt1FYUAyYitgdVgQot8jNc1tZgO3qgO0Dwo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2LYCRgCeWUUL3cENvquI12C+SOYuMcRMvzNfMv49EPDC6bMyp00Boq2OvIu7dQLiGe7Z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uWMCtyDLAKXtuZ0nwIMlj4zEMpTkriE7TxRCsuDPohWTT76yZjWQeTmXllPcatIYKXge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IQ/Z+klR8I24SLxCvW1AugeoEcW9yndPqG1b0QLIMyjZKOIFsVCCBiyXztBbRcXJKYpS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KauEkLTxjuY3TCwynIQLxGmj9GYcB6Y8lKZnho/cN9S5uonBUJbg0epXIUHMKIaHDE2S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rOAwS5g9Vt/cKuAXuAmsE4MEzZQYpl6hTq4pw08yize4hgEOlbrEy1x4mHD6Z4qZCQgC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do31K6QLCiDDKv8AhLOd/Yh7hCpXDZhL8TLBytfQ3AOMpey3NvRFoXC0KWPiruB8VB4K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y3jaSVojSoblGk2gyrXUYtrRDBSBHG2YwA9w7pBpi0IeQYJiczZjFxNbNAHTGAjWvvM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2VCFmLIuHiKZ6pFsOJfZRYRsFkkdenUF4oZIwqHmbSTluUUrx4jJbLQKi64FbgQCo9Qv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Clq8UR8Rc5uZY1upu5KoQwe0P4MzDdEL8lbYuyHR99ZflhQ178zBhqACnKzDUQ2rW1sz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YFLb+pYBVCqVX8zPkVplLUObCAnw8Sgljum4VKqOQ4iDnXR4iGYbxHzy/MqNXn6nyyrB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hGSWWXKKk6iQgJ+Qn6jSlQfAuXszNIniqh0srMsTOyXXWeo26/Ezu47HElorvxGDoGAo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8l6X6qVga6jBiX1Yys269Ar+gRJilLWo+BvzEvgyHFLY9QXKpztyq/U2YTA6jFwWB/c0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PuCujLtSHgYgRyjgAE8m/wAS/YWHJBPZuJYtXYFCelpAMT+W/Z7fggLmmi0hL6q4DknW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LQUEu0a/MwEPll/SR6aIzJtZ5q6uIbcvxf8A5Bw4Tvzx+5ZmfaurWZbS/mCJ0FrCttd7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LXMrlVycQFuNP1MFonoIML2zQMRpfMvj8wlNfmKvMZUxN4g09TqlgqlKKv4D8ksDWE3S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Rs86Y0ohnuYLO9xbVoYKGKF1fEB0FvLK1ATtiYc5jakNShxwLu3LLxWI3O4uGmERyzGw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vBg3JQZzCJUqKLCgFJ9oAScXct0UHZFmEHFkvVqXuKAAeRLjBTmBkzHRa9aimQHviVXa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AnuLZVEC9DqpUwbQBLE2WoW7I7HO1xsoqHcQCwPczR9y3ngtSpUVda3LiBHMsuisFNHp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ZGBIaxpqeRA3bKWC2UZKp4IAxWI6br+mWOpdT9zdqzSKBlq9TqGI9B1CnDMVyqnTPmKt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jwh8sqJQ4lZRt2QEQSx8+SYc2cjL+oc3KgC5qNQzpjCoVlYopTl+BX6iswKYKxcK4FMf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yscsFAxMro9kC0jlTAEKvnVQCgq+oEoAVkqZNgTXUyxOpwWkuMXGYAU5bioftQGH5xMj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wnIxYJ7kyWL3EtNO7lgA75mT+5WY+4BjoNauJomHKMKtZlgev5mXHn/LFS0SrcuMrYyu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SSLKGu4U6UNiuzjmYZ9iB03B159xKmJaXV3N59cNRp5IDhfiCIYP65ZlS/Ey1VxCZPym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S1xVFChRqYoVbgwKO9xIgz5h3p3BbNKgrbGYiKrcqagCNStzbmUCuJUBBWDzEgbFyknf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tG7gKvxdJA6B1iJV7Ooq8qUOCl1cNJYwjDgFpzL6qqvEIGyJWoeHHKH7RE3uVPynhNkX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qIEmmlq+IRmW2lr8yi07dxZgtu4tBN6V9IqdMM8QhiFvcNIcJaEC0sMl+4Kba8Af7KKg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bKrimCEOOyXYLV5hyC6wTGLnxBt6Iv8A8ib4gaS52N9IBMmqKl+3eJfpWfmY/CTFceM1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UXLVQH/ZV03A1j7lCYcD1kzBFTOhoXNV+ZTZe3QItOaziMA6qlmt/FvRAVi4TWtDFZmU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UQNK3A8hl8wDjJ9oB/cHFgp8rMJhENWVv5SDRtMSgfw1cfGqBgPK9pDeVJDnKri+s8SN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bJPqki7ixlmQDst+5vikKsMOFbt9Q7prDqzkfMBs7GgwPeKgBiq5pH6a+4IaZvjIXzt9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EWKT5z/7La1a0+R+4odvFdZJD7JV6ITv/Expeotpt8cHzBQPE95VIpgjj3Gy24i9z2z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4VVCCwwfr4KAoRmhI06aJfDLTcXIq2jugHxECtZdVLp3tllWuIgVo8vESyNDgIFXzzNr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HG38EZoKAAhBSL41Gy8vbKd2XeoAvTAeiupVoWCVc18GbcwMlneoqZyf1MZxOr3CtPiR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0QEwB6uJV4RxTuO4DkwkrxELzAVsOoFjf9x90HSxB3zEm/AZjgjwDWSZUVbpbJnCrwQH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3cpsFZkqN1KNckBTk29QqLCiSUAtjB1Zvm4VInhSMGIIuJYUpOiXBFSY6silmfUMrVhx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4YZQy3j7R1cvB9QG9YFgjOeoRukHcb8GvuF5B5JcZitlb0QGw7xUDd3KwJzl5uBIlmKK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FrQHHiWgrXiK9Jf1GmAHNS6w76Y0r3khZUjxWf8ArEyHmWpY3mIcgcXDCJpipQpFJYHE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SgKObuXqWZeJSDWphlDCfPUIdML4z/zGHAOI5YYepWbEueUrXdOmJ4lXUfEUZuLglliD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nyM3RHQsFWnvmG45ZsJiuJbrsBIFcAJccC66A7YlnNq/mLbuGkalQRyZUrVSrgGy1m4B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cs2tShp1mMBaiK7P9eY41VDpOh0PTHxh2v4aT8xtwpakweSMiI/ESNimNK1AnDLBQlSi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LPiLtzVAnmIG5GFKogHFLDBQAxf2Q0UuK3Y/EC4D0RaXQ9Rlqs1KovWY8BbO5QL5dblw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mDoOeZfo62hG0A8RpsOAnwgVf3KUB838tRkN3st/cCkek0+Al1E5tH2jjTvYg/gl0a2/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CV/A6KjIC3EANQCWAP0hAbWy/wAS2L2uUAcYCOIQ1Thylia1mmpZWJWBf3Hj2Js/UCAa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NsOshFhh9wNZqjqNMC31ApUhdiizEqbOG2IliYKIrKpc0QRxWMQW01hxoa+Eiz1EShli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Bi5kdXBhIo+UR7rEcagSssb4ZY1B5VZA2eSwHUpsD+Y17Lu4bBiIswBypuov53LLCpq6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r0NXKn5dgAs7aXPUA6yG2YJeePUsgpo8v+RBhxEcUH+y7A222YQ9kt+o7t4fNwo83HWR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abZP7h4et80Hpi4JxQXBbhfA5mNhxhT7IkM9VHu19AMVVODuxoBy3mEdtFMCoZzB1hHi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0XcPHwv3CpxfFrAqK2Ua+lX+4synsNt4o67I9hszvofQ+5ZiFKQa2Sx/yIWsXCzNuPxK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vDO1hD7MqQZbF0WthHK8RKLXu0XFwEGsGWd57ySxQLcAxSDFHmJhpQ/mBdLN4lJQvLlm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viAZu7eH/gYNsrvMssG2czIWksaizVxFnJzZiHeK/cQqT1IttreSY0oGajZ2Qc1D1cI0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N4vtmEw2cXAepUUst6jgzgm2XOnKeTHwuVS5OBiKKQ41FmsJHaEEN3dTCNeWKHKdy0U0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Gg9QYAt6hAx2pxuX8hvriUQ0W3AQFQ4IipqXOMwdgNKWogWMNgieN30WsP3OQXFRuQu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H3cRHqL+Isi6a+JoK9hXuCbHVJcxBfCTVF4gdSxTB+biZonyXE4rfkSBrKPeJkp8JM1r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aUDoigT+IXv8Og2VJxW5wCdJGxaMwHA/NzBet/F/qCOIoa9S0KacBHTZXs1BNMPDEcm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lmcDMtRRe8SzQK4IIKflG2gBvLGrO2vaU8LDliVZTwlUlL5YCbuwFrfIziAOy45SRGFH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eCWGkPzBUjgepjmLs4wz8IVo3enbKS08vUqTkVYva20KHHrzEnjY6iIreMNS2Uxv4m8y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VslcAPSWdA2EwcYmaCvIpbN61cXHmXJRNvZDIs2LMfhg5ANDA+7IEC26i/plTCmlE3+Z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7MGD8xKHug/ulXD7T+jN9dsP6j7tLyxWACuN/U2ODkP6iUG+L9w+h8vP3DEL4H+4FWF+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CDuWuLsz9wH+OFfROoEj0/LUZgi2UH6H9zqIMj9qP6nQx+Ivb1AH1URUb0D9EuKR3/8A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uqhfJcAKAHiWscF8woIoQKiV8TdF+5gzHe4j4iBVVx0eeZkTQ2vkg/I1zN0ptWLfEC8p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Am1kViGQKzfn5Yq7yNRWSmJm6Fjml8RR1PjEJoA85gQYXxDmWtxkGMcxPDB3Kdj0MNqO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fmYi9sWSpYsWvUSt/wCzkdyjurhu7lHgspe61QYB2LBj2TCF4cJeItPBjAd7LJR5oWgo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C9T1C1eYwy0NfxP6lipGjZVQc4+kPQaR1/hCq6XXV4w7gPslaUndwVDcNRVHkP7mFocr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9NrFPFjVx1YrG24t+JjEsaeCyKjG13mfk4mLwomVWgPxAPDANEz4vy8E+qMMA13RfiE0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WGGBb7OovnlzMSdjaOHKbhS0j9PxHQmOidxzYfmW4N37IYBfZmGAwAIa1C7VLpzM4dR7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Krom5rMK1HXCsT7F+ps0tktcW4yMEsCuw/lBfllTY0wAvT4MSxWTm+ogudm7lKMsG3UE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xGSoZGBRVtdylGXPwwRUB9K4lArHhbN23lSo1QU9GYKVhugzLBXQvcvNEaBmOgN5g8tW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g2MMWw7cDdxGQDVy3wjd1FGCkeZuz/xAxBeXVQJdjfmCxVdZLiORs35iOHBnJEaAgpLA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6JibLWrFyhAbN5iWw8VUZRevERKFoJ38wX3ZqC6F3guKTC1v1GgqKQ+QpxRGte+7jL85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A24gWlgwJaAZpjqt7VYwqgoagzOztEKNtH1DOELXiMXkLxgmJlsI3gr5Ji0t+MRIFj3E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4gRTh1cDMTw5iRSDa3FCL5cxOgHUAV4xhFpn1UywLgzOoviI2l60qVERHVATKkVvEMME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LsuZRwq5sWocDzAFoNZgCD1iOUCv3DE8GGBNKh2QFFI9ksls0zoUf3MgLe7lF76Ki3+o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ZfqCKEOUmbZf3KDhrsqGbk7xLMufuWnUoQXtFhpClQpTm3cIWboVeHEsFAHIc9Rgw2j3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8oqFGcmfcu85TUuhBfLGYB3XLbQ8BN953J8wrIWiqSsssgFdajWDPE1j9T37nhMGncq2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fmbCamTHZti+I1rHNsMTF5CZBTm6gAOY+Go77Sw/uWAB6/8AccvpC/8AcXXuj/vBEJ83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AYCHhiYEOORJY1NJjDM7pEAVXxDPUpTPM4/htKBhj5gh8wTb8woQnPPmbTyMRJsJebiB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YsTfcZLeC2K8UEBCwvVYglN3ZAju4D5lmjHctfgJbC8xaWw+8nMUFn4TYab4KimkPhZ3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4X24f5HcVO4JZTKuDLXUcl/cFcQKhzCBeboUVeKtjKBgA2QK4xiNks0VXHkzYPNTeuh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ZfhsB7vczPEQ7u3si/Uq30fVZfkjU2q+Vtl4CKEBA80wcQTBZh97R9UrwIrLzU2BbN8E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1CIA4jZJez2MvboG2JWy7c1Xgl0PFVaqF90b8MdIYQ7wL/MII5JYLspoWn4lQQ2drYPx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+c1KyPlUyHWVHlDh63DtO0gUu+7LJmYALz/NItXDfGCBQVNfMTPmOyvuIElzBpLlCuL4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l+IwKCrBaU4xZfmDYgJLHhe+ceY1QtWO0eXMFCN5BizpqkQdRKgzKAKsbizCPdSxQrZq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aGDg0jG0BvRe/wAQVwANNFBLGEbKYVbFmsQBoaeeZbUNV1MiqgtRJYVa6szGXjLYgBmO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J0IiwujeYFo/uSiS6hg1ARTzBm5VgoD4hKmfvRbiFArB+NQ7CuhzK05DygGgnLTuAADC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HAV7gf2CmgVqKZ5S1fmKgTDobgi5PtqUcLyrJuU1iq4hEjqsL1G4tQZSYS4XYRtW6HPM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9cy9BAELAvqxMXxH4yGPZX9QXdEdq5Y/lvjcebWsy2AB4qOsxKus1GFB/ujKHeG+6lGu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mDCT0SgU+IcAO3qY8LGkhaG+fEVhX2paIFuoKsq8pUp7Z3UCcDkwrqoaauKgsWPKLvPZm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phAlRAoMmtCmJp93A0Rdg/yNCA+YOXk5qaS3zcTSgJ7glIb8St8vVQOEadlnmMRI09wh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QA3YRKgBWsIkoeQimNpS8W6lqrccwaW1gyKp0zIoHhhxhB5TDOXklWFFQdjnq2v6lBSR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og79ynnyYg5Vi9Ixv1GuJfkyAveM9QeW2fRmYJZY5gVFzj4yahOpwZWh70QYuWoS6dPE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wAvE+VcQYuLXqBjML8RLqyJKTFed/wAFKM/xLv8AhrnqOiS9MwTIEKRlLq3IwzXE2+Ii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GaE2wPuZWTAmpe2FlkItnMqODOZePMY84j6+Zua/xzVlzFZzKUwZd1LsdeBfEuSh7KgG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GzDDvMC7L3B0BqWm/iGqcJTChMHzKXj9S2CBCpdZ2Sju0ebUfWl3LbYL7hamWkwT2mH8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EAArMIWfcxHP3EtcZGpdiLXwqfYMDsBhSr0+YL5KXVh4+RmKLQ1aIMeiWqyw0jbWoiRM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hww2/lK3iw5yQ80/MS1LYSic8+HmWfGAtYBzrUvTWU6dHFCs9whqYbo0LmsL6goSRqrJ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QsecsekyfGJIgwJC/kBFrWoc1YPfr/Ylc1H+I9/Z+Yv9wj8RhaOOPiK4FQ/SZ/co8Zig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yKv3LCPP7Vu2EvqVcAVrlVr9s8NTQblsuIpS8TLjEz1xHsgBmDxuKqYbGW0f+1GoroB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oJrcgihZX/fMM1w6Nbmaf14WB5bJRVTSIog2iIosYrezu5RfdSq4+IUuSKDRZBcqD3KC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1k9JZSsDVNy5orfMvgGupQTIMM6ZgoyX2y3Qh2cQDIQ8QyG3nUxsHGcwt0vECw4zmGe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vRUAEhw8wrTj13AFabp5rxFAFjbmYQUrBAK998RyOL0DqOIJDz1KSjB+1i1aKnGZco+j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cV/QmZdlIdVmOIFPGseYbvXOKH+4NCNHbMNW/NRBKwvAiqach5mwYtZbiAoXsKaj3RQ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ODqFVKHZUKSwGwQDKAc4lU2BpdzFLp+QxU8UV36m1TfTGNQ7uHfW3caxPOY9gdQ/3A3F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RAlVM4BcXUzgHq5v0PUNey4I7uGiUHYtSDJEypmwiOFO8KlYgOm4VQgji+JZdOu0Iv5u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NOzUscCuazAEV7YqpVoHBWZihk+oZKCvmDY54GYyRpmZAalBLVfAYubdVmiWXkiTPreK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ouwZSlC+BqFVofMMQn22RhWD3HIhK1mLZjqSstvXUMgLKNH05+YdPihqHGs0dQ9gpoB0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WDwYCA00vMEtFE3xGBDid2vBzOuF9KfXUUW11gQ8B3Ljiw0QPnmJUDw7Ci88cTOrmcLi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Lubm3iFZtfEcIzPqWUZ0WDUbETfiGidiY2GVytw0xHltYNoPUdeo8ENrDcMM1guMt8QV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zfxeYuI6Mx1o1BwbjKxj6gZOY16tH0pMEbfSEllvMKZKirwQBga4jlKKsxmWrJ9EPdV8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PmMFj5gxqYZAc9ENc8wOsE9Qh4h1bGFf+6izV2EZXmP/AGYPM7EZzqIMiWQpyPND/sV9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6xHQYKt6aC/iZ1FD8POfPzEOaYsmEzuJqqGwQl5pu/hmNiSVCieRh9y8FAaj2GFiWB2q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Kq9scGkAIiXihV9xRXSuy8Plw+JX/wCpzEseVKfEsF2e4zKv4CERXbyWAHyLKdqgF/pm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+CQCB642oV4IYI4LGrE9tRlv/AtCNJnNx6bci2oHDeCLn0AoBE1uhVG7jVkiMSHwq8Oc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0s5JWuT4iqwytQL59RSPe4tvMAXbN34i3tCBS7vjEQmHSsuw6wVDXVLY3L6vZ4I8GrrT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gcmUbtYLcXzi4bsmAjkQPDTiP8aEpQaDjepZq0PIqWlivbqbEaeHccvdwSrQN9FbWVcC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TLF009bfuVAjiDJzVY1LtC1xlHKO7NPwxYBfSEea1ZvSF8phBLg1bXkMEII7yjQJrhUq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DNxes/cmJwPBBzHheIK3gsnZEU3tfFwGcum6XzKUTbS3ELNgkzsEpmBasc+4XRy3rEYM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43WYUCgWpP8AUFli+oqdPRk8SrZijWTA0MVt7i9EGTKkQUSmPiCAsee4LY+J3KYCuQxs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tmK5tKfF/wBR2DFVmGPhPzHdUN37iB/eXZNY9vBHm4g0isfEJFZF5lutk5IozKlWhzdw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yCWLBC8QV5pnTEhsYahQd/FSgXXpMSoRts7ghQLc7YbWNgZh4Cm8Be4iLeeb5iY1UXn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oNVkjAIDg6wv8xlhVsiFFtWsbhHOfEM2dnUx0mmkYtffMQEBvjUEBI+JYS3PzEqgjqiF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GYMOP6YSAnIuNTiZFifc7sxQ+0rEXq4gmwPIkYi761DiW3HMvKXmyDMGPMZAEKV+qioam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cb9xnAPiCAzIAz2jFUq0w1nFES1X6CYJC0udS0eAhym/qUOaZBTnuD/VqOQF0/iIpECq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dwVjpSD8wsPE5jzWmXmDpuB8mJZ8Rcr3OROEm2YLHDiLEOooNepS5zFc0I7vPEH0TiOX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TuXyjQVniUK1mZazH+BwZ5mUMqLxcM+E7MQbldw5InpTFxlL7v8AuCbFMMhZ8QamPqNr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1KeqYwVEhcHFy458yqZcwpZ7q6xBrC+QS1qr53DG1PMwyshmKFL5SvywDOQX6mUNUvqo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cEF32mBxXMrQGjkBT1DEopgixcQ27Mn0kqioQpEU4gIcVplFZXZ4sfSp8TL4KcDI4Fwe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Oarqb8MqW/AHd7giVLopVBoRW87h0QsB6f8A7EyolaDIaKXPuMmWbUqy/AF9xsiGAray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NLfKX8x1DWcY38iWoZUcOg8DnykJYXvYSR+XHxLt99ZFDHuKeXkxRQPY3G/uiiOJSpba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b0s3SuNy382nQMa0ZfaMlW4W2V9K8wKUPDT5JTQREJisFMswxUdHucn4lREWS1GUWiOA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tLgLoMytg8F2qyta+IcNHHdHvV+KlzCzmUTWOwh6Us1sdngceo3hSC2WcP2JajVC0AAf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qUUcm0FBuFcRYtwcBpfqOEprTJaP/dR97xnYRwAS3SZjWMx3uKurqkVQRcWxK2GecQQ2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Q26K903Fb3KCXrBrNJSFJjX+4QZoerf4j7XN7fEI8lVSNFTzmnyuXNbaopixjJe65W4+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YgMADYSo03vMqCh9kMBUODE2KNooghQN+Ir7aVGdSsb9oQrpXwWjAuTIcsfUpqlEWiMD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igu4p93/ANJXbVveqhxJyb5jlAC6q8xkGDAQuxFUtzBt8A/cQr534g+BwrTANi1dOJbA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y2WHXuZHEwv4lTQNuJRJj0wqX/kQ2F6McWCxqE8oQMMDzEocOoERJWrjllF3KaZV0RfD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gWPEF5HVsSwdcQ0LDkRurzp1cLwaPIzAXOl1gafwygwA5xqFaH6igTbwkZtbCWPEpV2f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qCcOo0FPKiNag7VCyBLbTFdjmk+SW6PilZl5ex8JfC3jOSY4JxTGq1Gm+ZaBUebgiCl8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4LpdS9S0M5lKy+5vd2h56gB8eAxCSNu9INCUxtpHWCXs2sJsKJ1hnLbutTL8LAOiEsBK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6qed7V4JfUcChXk51co+qjQOqIsodqGLhClDn2xfOYxcMdsGOPKOV6g4nDBqeYBYX5gw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C/MWEXY7mhcd3NVMn3NrHB6nAuO6hMuZ6ziD37mp4jrJlA1BEcTJFuOJnHWZjiLRcWhl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bJNEmRlRhVbXdROwvmJLxcWkVocMKyz4vcMcOdQiq7epi8ZlYlLoWogt1BOzO2YwuGAr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IvB63Hi6i1VOItBfMRCUq8tLlF8keJV1MF8Sz63KuViXRbAD6m9VBfv1CZM4eSpSauSi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WGZHDw9QA6tYgq90LAlmLc2QCToWuKur3Vy1sICnTA+88R8HRPv/AKi0A7dKZEFGo9rC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fDwZuobLoEEpZ8VcOrb8KTDzXBx+lMbjlbWFr0MDReSLoh4ATV8ke1plbkfNNDNvOTHU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7zGm2MN1/RM2YCk5zX9yl45bryR7XFiheAvnTzK42x9zJGxKzKVFWH48vPUp0r8DNBuI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l5uYWbacxNtUTSri3EBUArgE3PBb0Qy43SMU8NRlEdHwH5FNdSlU4kAw8Kt3FQQqq0ND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SVYuaYrzLNjhqlbPgzHevYVVrrtckCpT1FMtFm2nkdS6wEGtH5loABwV+oPW0YrXqb0B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l/wAligWcOoorFrJysZYtkYqzIcItkLdAZqx+5brCs0z8SgSsZSiTBqu7bqIcVtoEptWV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x2aySku/SBUtQqcYoly23ValrOR5gVVvzuNV1+SVPBxXUVOU9Tjj4jjAKg2opqNklLDK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inFmSUVk9QbEX41LBSvNs0Noe5dqOS+DB/cUwvpm9Fa3WFrJVLVX8x9bbm7zGgm0XUU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siuRcvIMwsVkgKwBTQwOg4likdcEEK8m48x5GRF/mZmIeGVKiz1LYA1sjtp/MRoVPLcy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eyMCgHJKvoPE7BXqUJF+cQi6ZCrIKM18ywMuKiGFp5hYEL4bldtZETKx6gb5G5WEoj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Vdcy6g2+YuS6DmKsA9a+pSuBVbiBpUTjbSWREKyX8SgFPDzEMTLBGRmtqNwXGkralxr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25Xsra1F3k/yXNNcqICjSe7gzaHYyggt5Z2c+YKxg2XMKAlJDUpABWhioBWoKES+KBk+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xIhpHmFQb2CI+L5gr6ldQypY5ybbgFKP0ByncK0GjKMOfEUm1YMD9wWXJeUue4r8xd0R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I4LfMHLtigDncJalA3BluKliAmH3PRUTUaYvvLU7GGQ9zQCYS7/i8QyYlYanm3C4Gcwd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rqO8TG5lxO8y11Dpl0Qr5aTF8NxHwdJBYK1DLcuy4NXUsdlvEyWnlhei+WDGxzeCou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4Ym63Rq9RAYc1nmBBBDBOIqDB3L1HEABgjwVr+IfhRkGhXxKAPLFYhp9zJTBt3BB3cXM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4lVoDyzI7EhWFnpb4m25J0Kg8pcHnf4SI2+11YXTx8SuIkdpeqLszutkvDIJ4S+6MEsD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3ABL1BKyGlKg05lRuwcqrxqI8u6SEHzk1GaRFQKPlVbjtOG0u9nCNVxCqOoGaQtaSVE5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LdrXkeIyqEOOQPmWqN1FUQfnb8w2XBrus+Cy8SybJEM12NblKCLQHTO6zmYSrWX3Hjca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fHv9w7Beuj/YHEdW3FjdVBDMEeC4moy6XQWswVVgrs06ZZsexRAXPNgUZj+8lNQU49fU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TGGDXQEKd520hWsTmuYT4O6VXwxPBA3loecoUwUVs4C6DP4iVXv7TGZb2u52LYMnqAyy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YFlGfVRM3mRWsSoFIZK15mDYBs3DscO9zbS1SZYpoSDjNQQyBwbjrY1iXtvXLZMKEYu8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CYQ3HBrStT+oZbC2FivUMA3fIET0qMUptCOcrnPCJJhPjCYIc2CAyytlN+JY3zL/AFlG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irUlwQbOR8wO9uhXEcmSrmA1Spp5IGNs1EYgHLDOR8Q7BgPMFeXze2rfzFQqGXzDJX2A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VezCBNWMjcbXOZt/UXPm4RPhlEQJUHnsgm6mJDseYi3GRjyFN75jy8CH5gspNlYeYxZB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QXJ6TZFyg8zEbeukZRwTMS+cyjYjsI5K+COqzwTcpF7idt19SrZRziU0ZHdaiHIpSNAd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KR7sh27abizYtXfUVbM+CjMsbAZ1vxCDYFPMJe5lCCGkX9RpVXI4YFlLGE1fmBSzTiu4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QoJeVHVZ41P0+I0CriniXUEtSu5vhzFFNCKQKNW1Hkd8N1NXTytMW6PuYqG3AP6l+76x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Y7ldiNq9xAlF67jHCeUvDiOCrMlOLqYqtYsNaVdBDaXlAsOfmbsuIscKNruVU48aRut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m/Uw2XoLEpjsjiPpDPE4eItB3F/aHIZGAuLFPGpcWQsD9waPUWMDWZ0mBTHjGTrVVH4R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IMiJkmk5TiOvUeTqBiRUfMRWcQsI6pOU6czHbU2RcBHioc4mhDcVb55ljB8RUBzxLvIc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MUcsbKt1xcEFgvaxFxpavLLIoK5XEDZL08RhBPd1ETLmYsajhghkjZRHxeolBLcnU8hA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Us/htYmboDn0v3B4ytRyx2LZ9S9qph0MD7JguIZjUpzCii5ibII5zmVNRIJL1YrP+y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juIZ41yYVvBKN7IaigWcjeLmAEqrjRrLybhjPQmGi3K0Zjw96FhK728KxLQo5Y9q54we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zVYfU5J+8lwHnN1CZ0Gjb9gY8xVbrRMCeS0HsY1mL3Tzzhv8pdSlSjWnV9l+kLPkK3Ii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RTI9MqtjqKgHmUarApbW4Qre9NagwXi40nEzdVBLxb9PxMR1/jFYAj87m2m5NFlew3Bp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xlyyz3X/AL+4swDsZg/H8CopjAZ7eFavyFxGKFqBBwuy2twhzF5jdTDkLzuY8YpVaqc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hm2jGZqFFPn8aMejwsByD8CHK7yhPtOoN+zeUhdlOuqqECtIXIW2pED1Kqa3DWfVQNAi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2S8r3DGX4BM37lgTlabW14YgARS1r53A3hoOX+olu06JycRjCk4WrjgGnQ4IlFyfuK0a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riqHbsNwnJyFirvNECrI+Ja765oNkLlA0/mXMyNZSviPCrTybjXYoL2hijUZ2mcFpgUr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iHXHGviYizw0XFqAHSsv+zMslSmYl+GgYLwQVQhxWUV0xFtWRWty2xyHmYDHNgKrNxzT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f1B1iC9MNmx6yTWZLkm5ggJ6hiuXi9RJ0fMLUDwiI2uiqWuBCHIFbDKA8LMhddTfupjy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halX/poUBaNfcMDlqqQAu+ajhE9xSygfUpSnDiIFHsYGLU8RAu64ubIeiCMpfcAAqPaR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txsgNN3W5lf5CILrDxMMaTiCwBZuZ1RDuO1LkPUQNpau9n4SFhbRpFCxYT5g4Q2v4gWJ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hr3EHAXV1Bpr8ZiGcHnuFTYzHxAMiuR/uZ2UZN1T/SBsAGDERg/CcRIVtmb6WtMXA47C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L1yQdObSBNhcbdsGTFDWqFamVbXVOYYKo42RaCFGdGMIYw/TLlW1DTbNCwg+GUnwMqj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eiUNCuLD+5UGKSwL5YGFue1hgG9rEAEcFVcbvMcV4g45uLI6i3DnqcI7pl4+ZW/cpRDI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eJLkZnhBZHjcqJ3LAMR2Y1cYgzneCVAn4TtMwbgwmDZziA5uGCKjHxFRGrlUI+U5uIOY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iLmDgniYi9TYiKmeLghJwQjedeMxmi7Go2WQbo5+YZKY54lAu03AimhPnUNZMxuXRpZb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MFoDoYg0sC8zNQKZx/cY2Bp8JXREzo7jRTIm5fFIyouoho1AW0H+I9Zs6gHKbrMu/gH5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RR5VG1QGoEAv5jRXPiXVYwDUtGXUlvVsaaHVNCPljonlIV1zZYMNAarW8ZKxr4higgAZ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i4PurXuGT79JIFmLGnEE+B1WIu34zL+CRrVn5ULSWEaEuihfuLzCqJbQcqpEgBHWjsHm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gzBWLjxUAd4APRATKV0lhfqlYlOUwFkDzQ1AZisvVUHNH5Sg4elCR2vIkP10jadlqNcc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LW7me/cvuOBBsiANTkde+4LCUbt+vEANzKOTgdWNfqWUZqjOMri8L5j1gvLpQ41cY0Lc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mKbVQ8WqO/Te1Axlq1ENkDVm0s+LMxHzLR0w8Am/8Muw1+8txYjgDxkdgbhSAsThKnLS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JXmURW+l1NjIDqlxuQHRUDbR9pbl7E4f6R9wYXMrslhCgLOHMK1HbCo+ym0AdibAr+5W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Dl+YCxXNMXyRDtO6w90X1d4giuOl1+ZZ+Sa432npUFYHKj9jMn6hdfEJ4leszh36QYA+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xgA9mUvRWV/SKKUOcXMqVTdcsOuhw1TKKbTdeoh2F4cyiTIc8RCUAL8MsrHTi4I6CwFI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1OKtUj+wGR7mZdbc3FdKPONTArB+IFNlyvMhpeC8TNiVQGpzfQ/6iy6fXFkRVz3LhKp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A+G/uBmV26gxTbnmIQ/W5mrPtv7GZD/ZVQuZLYpJyQcZg+ZSM+DB+K6ulxvtd8GOAceR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r05ELopwpLwG8S7BOyCCBkxuGNDPZEljYcSjZs0TgLyjjKUvzvxUOFfZBawj0i0A7AzI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EU9tGBOEluRLcnKOrAVAv6gILC0cwIutXmdzivMf+wQw7aTEYMXvJZAqQ8KYfanF1cBe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MOQf0ioPwlBXTiXg12b0eSV9RQS1FrzOQnkbZeiYWW3zAr8iZR0/OY0FMHbbq5YadAIa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SGcTVP8AbmLe1MrbrAQ1RGWpaO4RrHKPAB2+YDyrpEqMd5jwGvMeXPMVDHqbn2QOnEEf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PIhSzEoNl03LxuVK7hFSFRqiPB4pLVKCYnMmahpxU7pfKsQLApJUz/g0zLx/DbmkO5p1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BLbgurMwTWyvBcE0ie2NUg9O2XFUdhUBiZ4tllWKLIKxA21uJWjBtXACtP3G0UqdQh2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Opg5HvpLAooxay04VuBN0Do7ZyKltzSfczrXODuZ5PUNsU3Y9xXVM65Hu/hAEBQV9Gff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0H5lDmLnmJBahYzuLb1BUQAUZLgLwSiNwXJDsiYsOsu2cpUKhswaNGIVFojhL9KPiKhZ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g7d3kABWmSseEgkoCoYGQK4xxMr1ehgll4C37hijaaCwv1L6LnseSvkFhAIiWABVPdhX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pXgX6hiPDatrF3QdTTMubepsuNDtNoLouXzFe1gWxhpqL4ZZL+/4SBEsiq1Bo8eGGMl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vIvKHpJRcTUo6XldPEzKHYhYr34dsW2sGEBr2PzHPFOPPBswUQfUSUIqDTAGOoOxhbgW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m5a6HNLuPs4sVYEeKWzxM6pBoU1A6y1Em4CBQhbkqe5oQaG8HPndkoCMmQK9wroBF0j7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eUTARQ5OGfUKqxhGwlGFZHKwBQZbxc4ocI0TJMtrIm9QM3ZeDUB5SH73FufqgOfuP75u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ESkFVKhTbAoCQ8axZLLAZ0MH5lkJXGFsvchD1DrHnvKTYrdjcbAs3ezHYI3GUjxJ6a1h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ZPVy/iLERtD6ia+MCkLd6LpMzJoE1VMyggP/ALxF6v5qi0hSsMVz3vZMGCPKtbMqgLNB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p9m7WI1Lf+MD3Mb2My9voiq1DpcwarI5AihaeFYTGw4/pKVlfObleId8zHvMj7mWarGI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5NysLTGsyxQNxqYkx0l/mBmkFqBhQatl9w7aJXYqYkb5MwJFQ3jUyA7FNKFVAcba+mA/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DAtpHj+hjjL7pSRCa70rkbgoPLZcvQpu91CpFKVpQFU0a/ZEiIPaDeFDM1JbsmdUnkh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1rF4PwlOh77lXQ3AnBSOM7iDod8y5gXs7xcolLrzcog3G5WrZpvU+yGcQOHZ3qCsb1nE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DCD5kytDxcQKStu4urhb+hNQK4SrM+UZiujxFcJTpdloqRfMFyu3IRLOBHY3R/cZS9TU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vjMrDuj6i8CUvZlwLgqWZre1ytQJC7i4zqpy9XBhqXlYtgr3DkTBFnJnCvUTFwiqmWpM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x0WZsMm9J+4LLvDDj6ipMBVne5RxzEQB0+Jm+ICA4MxcYlqt3Lw2MIUg5iwzLVAohs9T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Ooh3asPbL4rotnIGGDmFo3RdOZlIj18RSFTmkGvbAAcC0iAFUXm8RHAt5u2KkFgoRqYu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vEbiGe5QgjMFi1A7YNM0bsTYdHqEFs3yQkHCdeI134c3bue8g9yk4gacGC/lYwVkAcg+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RcwaS5liMbuczjG+ZTRa8yu7Zjc77ms3K0zdyzW4EYm0XN6vI7H1KlYKagdgZD3cq1Y7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/EC6acWd6SU9XZSykO048QbYXX2U+lxSbJDfg/ZELABcl2wT5YlC9BQdERVTdvcGfEvG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TdtxdS79RRHHMIktYOtXkyoqqL7mInxmiXA5X3lgpyrEosNTMHtHb3HmkRArFuNyuDzd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F4FWPqErt9cqy441LDYFgq7HBLlOQCTgHb1iDWnSi4J8l7iBdWdkIr7bZ7ln5RMlROxu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G0lPlYgRE3Rz4mBnQB+0cj27fRFzuxBFJqteXx17nzgrslBg6KLPl2pfxNsfUBES7aD+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EDL2Sj4loVWa01KqDLHb8w1gTtF3iDapkT6lcrrJw5lZsehRZ2AcJHw8Do3UoHyTtErS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YglW2AN+DNwNnPhzLMfFoIOCiWxVSi6ynFE8QrQNUCkpeyvW/UNry8gtss64DLUDUD2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haT+5dsCcEdhWdU4EUidCRA+ltLABe6TMfAtQwtLsZyh2FPxCTxsLR/MWo8bFiAxvx4Y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RtTd1sSmviY8u7UP1LRdNar/AGMX7dBUtbEyTKmhusR1MdiS+dKpIHcRO9RNDyErGE7G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gQtWVDDRRuszaNLKRrN1QhJb7UT8wpyhkQv1KthSF6hihS3kGxPqY+dKO4o0VuE3ESFE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hdAD5i4Vif1NGj4m5VDmPAp4YVcQRhitpe4eSI0qm3csXo4SN20vJKNNvcFeFBKt6NQV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YUsV9wGgV5I4QVf5gyq9sSLLTmLsFuXcC3xOK5lCPWWeUDldup0i2OgtXTRys1ZE3/bC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DCSmCA4dQeEBVyLwkZZ7xauIh4nYwEXGO4qA/gvDGJUKO6OvMHj8zRXcDB4xFrxDb5Lg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IKp+YrWogs4x+5gXxBzNE1MBNrgzm8ysrNzGVAl2spX8PE3YhcHP8OiGsVkmUWJgQBH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mUWB4qWigBt8x0WnptzEKMF+ItLKOG2qldQr3cGwRU5uMBDFXQ1GsCw1dQExOhqoK7Ac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pc2N3/UvKGuTJLFYpzBC6RnK20CZ+ZkA52jr4lrjJY2qXL1kCG3oH5KK8oVjhYx8r9Rf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vwQUJBqypRCAQdr8Rc9ShjmAf7BA1+ZVn+w9I4NypacxdnMpysuKyZfRHS1BT8koqnCC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0raWnk4v2pA/iIyxJ0xd31FGfRKLWJ5Bi/EsUOOmKW6vMLSBjzBXzCoOKi2azBlr5gA/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iLR2HH2VBYpfRYgOd/FEaPLtAYLeaW/MR56cpLvm6vEG3J1JXaGjgs4fjZYLOGzLi5hh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TKesVhbQbiAgR7bBxxKb5LPX/EA7OwcBF6YEKvfBlg1hFksbnQsPgCCD2wkArbaP3IuN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sxMygGAbeyBA4DBce0vhayLx5iWAZwTyX+o0ompBvxjUVtMaFuv9ZarQbohUeYWWKDlE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EplsGi7apiHsPoEiW4LrDK/tLq0ivEp3vUWZ70oY16W2BMh74imTgigsVApbzYxbi00w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sUBxcD8wOabMjMF4bCaIV9lrGCCA0XGWoMCZQcn9RwHorQeWGp3di0ik6YCLLJQeanqV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2FM0xnio6Pyl3KI+4VawxKpROXCFQd8KQaKrtr7hjYXwP1DPWgxhLhjnl3Ki8uAc+oWm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CJmQayorcyy0LrZcdPwqcqwtsM/WFl/OPmDKE+IegV8y2APauWAUvdxcKg4ow3w6cMqO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WAp5BllOraN1MAgmS2qlcYcphQqUNDMGvOyp4gSpZMvqvQqzqC6Q5xL0um7NP5iSFJPZ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4lhB03aXdxB0D/Us1iKStF+Zd8CP+wW0qM2K+mUNY7ujX3DIbx5IAsuhWHqHrbdb4gQY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UMeHUI3yWW1FAKfeYKtOMXAFPsBBC4U9Q1Iz0GOnFYgO7YlD/wD9ZxBh5rap6lhosP6q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8C4IMvMv5Q49hjkjApQHPmNwBWOgN59Q0xmO0O5doZ9lPrmEN3rek9r9RKb2195hVqEr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4q5sQceph8oaL/iRUe7hucY8IZT+4YPEVjEyE6n/AKos1G1bjwOWUGYqKgbuBpX8WpwQ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21WJ5JhrmfjFzjUxg54j3BgYENWxY3OKYGf7/gqO0alYMrxBRSisJzEMRzkRhVnYrBE1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+YCBcWHmEaKRunMF9B2bICaAYq9/EBivO4YvKsVuGMOdaYYSRLatr5jkV2K2ZqAV3AW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hF2MfMUS/lVfUJmQmzKUwdq1IhwAc2biaQuW7Sy3zlYT9J6xkeRSoHxNE5bDVgV9y7ut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dQ6bhAui4aFcQDK4jy/UKitkS7GtllcKsHIRUaTA5FiQJoO4atWKR1x7mrdkUYxYaL5q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UiywudmZyjuXbdReZ5GOnjiYv4KWOpshiNQPyweYcmEPYJv5iWWaU2AfkqZo87OrD+4Z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2tcIC5TgKhKoDToaF/CjNF2z0p+VK2/kIoAHfBBHj0lGxyQL0CbOJY+cL7lbyoaTSvA2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P2xmErRjgAoeARTtTtWIKcRyP+RY5dro6irUFsAqt/8AyMSDhcUPGYAZjNBb2SrG1grL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XEuTchLzBBRrJUyAqhrOJVxU2cCHcOGP9gIurUM5IaLS7hhnBUQuS2mJIiNwn9RCRmkf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3GSVKnkDaYpaGRkZRkbKtVXxEqUUsj1iXU1wAPuXgCyLP3AlSFWmR5Y9HMVoS4Ocbf8A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jc6HDb8kVag0XYXPOhTP3BnUsP6glEKw2wwaGbDL9QW0U3f+YKOUaBJjCuUhwSOWwiQH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2/7BBC/eYHLVPBA54VuplBeWGg9rawMtmWMYnwMRmBUrmUljfyRZlaPc09EsVde2ETS9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E2dwt7Qq7RgDSm1XMpGsZaoZbKs2UMpFBrFb+Za9fBTKcMxQEV0QKAnhMq+4ZRQUgvhk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tMTRqcN2dZigtvDf7ltwK3nCzMic0ylpO19pUbiscmWox4bfMBAAHoqU6gHbZAkyHhh0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13OV4+ZVhXCVVxBqFuimY6HkGEYprxcVmpSpvrWPklXfDYjqIcy1y2VBNae+UZCzDG4F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pv6ywXKfQI/yVSA2oh6xFyJKAsPl/UMdqIMZUWFZnMKdncAqYIWXwS2M5Xpdqi9tDBHA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v1ENxEAMZ+Z8EXPyxgsNsyvDwNSic8/3MWaHMSBiN1UV4E3dfidPma7mWCA1HBOSZeq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VWSwFaahtPUMOe4QuZzU6jgZysDdZrKcsyYzLErMT8fwm3+LkXiKXmZeUsMR8COYpsf6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AYkOaP1GoBVb0mDLCVZx7hhoUZ8xW5XhczcmWrqpQ4PLDxgtm2oHsNrtUQ2ngyyiOjOA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QU2NBtB5vCxx6hRwLwXMLNaxG9QVyQj2q8Td30grcmgrMvM1TUbA+2M4rOQztFockCsh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LMHrDBlIUSrJhGu/3HR7hkxKPlEAqpmeI2ggcOLzHrW66wQMVU0wH2L+IABPO795gIK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yyylZC01X2Q6wwlq9sPwyzJWUD0nDA0I6jnKJZ0RaF8wX1Kdz8ovxGmUlmFVPLwB8szu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m7bZQqBoxeS+5bG1oUWM+UfiIrEg5Jzxkg2kqItZORxmON7h1TIYaPUPWRGP2OaLNaIf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mCgjNNCBwosPcMtyIo6h1Rk6qCtqDVwt/wBxIxqasCVYcWY5ZoBHIEJbS6KIsmne0tPI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/d/tlD+iXZu+AitLa6gwNzkYZBeKf6juhAQOkHIkYF5S15/7G0i5zlWURW6uIPG4TM8o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L/UIufVWlhSFoopXiAOSouxUFKdOk/eKShM3q+4tlTery0s2arGPDm0AV7hgFFp2T1BF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cFevmU6YLxKnm2qz+ZQTJsbPzDMhd9vrUfLaGnX6lWQddw10TS6WFldJyx5YVgwIm2ES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PS8IA2+zEBC43aekRQMcQxNLSogLQ7X9xxpvkYDF+AkAKh8pbgrwtYgDgeksgC0IMt8E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WuEpmC7dpFiA7ElgsjsYCy+MzEbonbURMEYuQ2cxEp12eZQpXnOBh4U1BtazLYfqKNiw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jKl4pdpQRNS/3DgXfMPKK4rCCKKc2ymECdmSFQVoO5VpwjEBgWrmCK0p+EobCBNnkav8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bIKSiFyKNRUVTRfECUitWMc+8OFZo/IYiDIcGsbaiZTr1MW5OAykspexgb/HUkdIJ5QW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NB4IW6bZK/AiAC8QfVT3eILtyjKflgA10GrIZWLEodlEYhpFH4ivt9pE8RxRangxRAs4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WdPQQSHOCs+ojwUH5m8GFTQBA2vcBf6xZ86mDNg+YVlCYp5C4M9WMsFxwxBcytLNFx4p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Yybs9xFn5m95ipUl2Y3UyFwbrojpzAqbtuPKXlgmmYbdy7WtSmWJbHnuaHzFrFV8y8R2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cSqKL1Nlz9wCEAYd4xoUcY/bcqivK1X6gm3A88vBLEFI5LuFxkI8os8EUtLLR6tL9RW3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Bbro+IiyrOCalHaCVbBfuUsrLFuYYWArsbi0tBmxxFNGHCMVBSvp5mSJRrZgUqAHyzE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6uW69QKtA1rb9RU+HLQ6NftKkKiavR235hJdh7ZAoSXjEMou2XZQarojNy/Uxm9QVTiGq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tKvhS/iC6mxYOwfhEtX4UBz+CA9M9Ih039phESbtYn/JUfwtyzFoyyircscRA+Yy6IQX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qN6mJNNaSkObFxFVtebACui0qNmHLr1n+5TYoPtKq7X4qN5HgcgHO6bYliVyTmPZvZBi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tzwELGdU1xUTz5Kxqv7YeKU2rEcrPLGdQ4u1GxXOvzMBE/4JgNtNW+YS1c7yi0NuzEW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qVNsyFUy3UBiYCptM/csKxzLWm+6YiFRdc1iICwH4iS5L2zRG1uPVRYBXhpL6gbqypWL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qdlz2/8AkED0iZloAlF6JQj5BaviNVm7aNPuKvg8RKAA6uXiAVkW4O+1gMD5cS60IWoQ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Vbc/iW0+i3FLlfiK/MwtUyopSXNawg8iFi2iFQIOjbmQIZS3yQoFM0UH5gXM3kn+ygrQ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hQH/AJjLUKmBwiOlCQqM6PCcvm4Yrlzb+o2CBq8H3FNB7ERlGqzgGN0YxRmoFBS8TUp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JDm4y+s+WLBNbaKpvhhamPV+41NnhWfcWCu6w4+40QLWKm4sBC8+JZxh4GYUAB7SWEaF3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gtxz2RQx8FjKNR0iUyo+7qErtruUasRSqrxUoZLO6YBfJ8wXnjnEHaO4DLriKUgQSqEz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QTIlucS8GLQwxzWXZhQzisrPcVc1dKhiKXELICAL8MSWTwOSXQM9lzSL2QULSavE47cMCZ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naFVeTLZZB9/gpOgvUoQoDAQBOt2186y+okv3H/MMHzFtJbHv8XxbKIJ2lA9u5VSDo9p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sGLCgFq14g/cycgAOx67lXqFgWab6iBplgFJ/wAiYITaBy+bgRXKpxUecRqggxGhKZRZ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+DauEm6AuL5z3MlgtnggBqISChXRHdPUwJ7gDbcfXFydUZbjNC0YFFTIxKIs/UsouVmL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UcczTXZNI7Y4mBueIYjBfxtqcT9fw0baUfMr0K+8NAiZm5DBG4LhWURVFvKSkCZcaBCw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cy6rmAhdtq+4tIUoVHMBNgrvy3BQV3Yh+2ECo9qsSy3ZDRctrK02o+IXJUAWzFRUBg3e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ots51YH/AJEVq4uEYlQFA0wYf+wVDbxa2X3nRCnz5SWAHNl9RCmOxSC/wzBnDFvYQ52A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33F0VT3DQTHdmFeSo4YsC6IaZxCCdcEOUL2mKu4qMQACmVjQTB6PT8xxh8o0zbfhFFcV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bEo41qvy/qYB1HcrLiIJZ+ZxYzJRK5dzA1HTiAvpGwGp4sj9YWSMZ/LDG12pCBg80Yag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yfRyUYHKllQ9xrQpwBzk+4c4NRF1PEpzDcAgAEsbN2xOqZbIhHGKfMEy4X+E/wDkPOXU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kB2KyjhZyiPA7FiiwewH5mJFwGCtXywkw4wpWvk1r7lNFRLY1Fr9eip8u4ioWYtHwxrQ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L9xLItHibIrvJMAQy4rES5Dh4RB0AiXgrPzDReDLW41g13izHxeCqNeI+yLs0+agCnNG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W/cLijkI8rDYjKiD5EVLt+JSJQPKVJzMNXg8xbCObjtr5nS8RXuBeeY1fuEshva5Dj8k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oGkt9kYOjDRQgYA4xSKqCwg3SeYpa2bsO4SssaL/AHFD0ue8x56fAQ2r1eKYRzfNGUu6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5lbpcMqGIGGpqXCNQwh8y43tPCodGVl5QDkpZeYx6IPylWmGxGEym656RHAKnWSodx2K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U/RUuoTsY4MkNTtgKhqtBimr+I4lB3rcPtM6IwsaZyaiZAnEOlCacGC5Q6t+SMzs6ZS+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LJWcoUo1Zwfcq10c7m0J7JRSOuoEWOiH7qnorEojMCqSY1WPNRH5iPVP0GKNS9gxMVBu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xY5auIKKbMSuwF8+YIsE5LgxQvENLobgR5hodw7NzzCyMHeIRl9iQFLr9V8xIxT0L6P9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rfzBtAHUrsZbzrxM2oogw8sF0x0i1uLdEWLIRrcchtc/cKiNbk+cLmB6ZfcTZtsK1jpY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9JwxFDaX9QUpjtdsWWjMCmM1mGXGo84sHUwRM6dTJluOxxROVfEsjAx9XG92KmprmCxF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AFJLN1mJWsXHMUKyr5S1i+Io2YcwM+Jh7MWujc0iWTOFzOUwl9ztUWf44lM8l6u38EVE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uUVz5eInCBhXjwQVUbjsfErIQ5w3crgEwtZIgYxqz/Utz0Hl5+ILBRgq51EMKZfEIdHU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gPJgNPmDKQk05L9zMWQz1/2PADcgtRKkdY/6S/axduoJoTk7GIeaC3tojyRJeEEbuho8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awN5GonwrtyAVGwHjthCFVVSy7hAZ5IBEqPRcy5pfm4m+JAhrE7Zq+Y5MMUoJBVbltWV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NzSn3BlXUsPRfoXHsqnfaYJherzWn6SYdcyyZqV8QDg+pXqUy2O5yEX5NfiOgDUdrVQ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ImzGJbZFjnq5jr5iNo7WX+GygVBrwLKarwtcFDjNQNBbW6BYOePuPfnjDxujYROacmmA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bk1mqANsw5QBmLS+SxzzHNPBWBExyJGYMdjZeWtqpzEPj7CFK5VodSq6ypc5IHBRiMCo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AS1qsbSkMTdEo+Y7pAGmPQ2fmINXFNgdeKVPiClam4LDWq8SqUtUB/sRTLzn5IVRveGv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/wAjpYqwE9e4yAms3MbYBddnljAHhzV8yrRhzcSd1ma3wELpp2PyEGUlNmT1UchjY3j7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YE1TSP8AcvUt0VFwjW1dkFlzhc16l1oHa8j4iViBw2LiWnO8sQ8NQVlauMIDLpbyMcS6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eWyNTIJm1qUj5xhRwOMKAfiMgMvhpikFc1ZM4+esvzLfyIn9Rzjuxg2oVbo1HeI34lIL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M5z1gmmSlCBwbjQfiJvVNlxAqy8DpMuCs1+0pYxlK2+osGuukVjssL9stparGvE36kRf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m27ildbqg3XzKVtC4afdRWH9gYYShu2oG4QFApDMaRa9718SzCg5ZXjl2tMphmFWr+5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bSsyplir4HUt0gb5GFAB2GfuUaJbrBLjVBcA3CBz2x/qDWB5XHtLfSkXRNKG7iq0AwKi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Mo8A2W0/cWVE40ynKn3SNE9lZAXKdGtJYFRm6GWQLMgiTCMOFgUfpHcQLM6CDKoNVzKR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MMtFTOEpap1U3BdMo7xi2dccvwFbufojd81mCJQzeHPKLYhqJmF7C2BYzfeHLAIoPbll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BFH2sYB3gUA8/uKAKqdXmokQfu9krXgis4AYrHRABICO+o5WFG/EQHCbELTJipWvM52V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v+AKvjiDHmbIzY9zEubahv6i39ykZVXBIDicP3Fo195gufEsa6hoBBRXP8ZfE7OI6Ids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xNzMxLNz3C2Q5T/wjNN5I7JuXK2Ch8p/ZApEtbHmO4VqVYrYNZb5ivlHKpUCY3UUbgsD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FYV48xVMoovAf3EgAPHn1URFJNI8RFXBnavmDUgx1csXwAGr6zGACwty/wD2VeQSkWi4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TO6NvEQqA2f8mHpZpz/kFGoYsUPpf6T2/HBNUacvog5C8AlrWDwPuLonGKALnWhC3K+s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8XJQaAfgTfbKJbwEII8t+2JdxqUYNTFqPLcMDGVqgctywtHDUyIYzpb2V/cLL7WETHtP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w0OiWtq9RXMNzNj1ZZSofEyCAC7NSsqYyYMTPMAGeJareZr4jxjUC1qPMumBiPs/SxXk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ybpZUHoRIZF6WjTAuFrcxTjtyFgeUuYkvzbVguwLt7i1RpJZFDtEZStlxMgA5C6YhUOC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xBnV9R6PIhdkAPNcWwVilu9+YW18JrR0C1uuYKP+dTBBOR91B+6UjXBOrTEui+bVCTpS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9l7+ZTGtwr+ozOmi/Ql1QndlsSK7ybI9Vi1avPuKXctXaZ8Je+uz/I0t7QUl2w9Fv05j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MlNGGUUvxNRmgWKCzystA8mC9xEWtVZ+CVFQq6FxbnOTT/2UvCKB/wBipVeaVcIqjf8A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jzTIzMCbWha7YLD4CYlnGdSv1EsB5CMAY7/qkX+juVcw3qk1Al1DgyImg3QDUJgZYZX2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gVhwRGDO4gEDTZfK8ljjMlNkjW2WJFs0h8Qktb1ivxLc8W6P5l4EvNMzHU8XgDAaYUiY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D/mNks8CC4MDxqprcPouOuSTVZ+4+MRh0jAWqqu43Ms5Nlw1KKZvRngJWP8AIg0g+0DS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gZdTg4hlF5Yiqpmgaha7QwLiHA6arcZUnRrMboZ2VLt+MskahHGBuN8AOBmcLnJq4EDt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u4hQt5QNQTuxmsbQrZMa6GO4K4o3cXZSudEXUTzUoluSbGctPJuPo5pzGwcs1luKQy5B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FnRlyRilPAIGgFHOkFaPu2LTn0kIhuq3EOBfJGKFCgavfMX6MPQe9s3cFXq4YwOBUFs1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Rs1oxCn4BlhChWAf7xKaNzWb4HzMSAtlU8yzW4HEF5z1EjphegddZiDdPANriHeLah3l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QsLh0XPNinQdyyWBReczXMeTxBjFkP4cX5gyeo6B3cMkzRYovrEAVQTHEIB3CHmBdWT3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1LcIAPMwJ5gxxNMwxiYTKKkxYzNJUWQZ0TicRCxxGbH8sc0RtSXfqKAZ6P8AxHh3XG0q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FQwYKPcqJVjC38S6uUcE0EUCts5DEuFzbX9RNB5G3HcSagfn8xqD0tt8zdmzGdsuaZNB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Zu15HNQQarvlog3Isrl+HqBFKCqGg7Ys85pdSNdNXPi1bZMu1R9zLwoaUAOfC11qNDCi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et3SD7j6NPNKxLcNoZs1G9UV5Yfiompou68npi8wRpZzZl1KwXDuAUscKiFyL4zEGOyE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/qWvC/FH+pQNK4xKGpfMblKpaP7T/UFsz1LFvxGypuUF3AqzU6/gwdk1oYUKinVRSgHV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jNssQ+lqVKU+p8LTQqo3ZlKLQxyZ4mWEhXq6NGjDARC0b2ngq/qXO6JLaBkPJDLDULUt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iTaROjJTXh4lkpE2yZPCnDuMRTpHgAuLVCKqUpNpUr5crK4Gvmbp7coycPYRgNULZ6jJ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bgrSZNB7qIWqF9KSlUZ1HFDZ7WAICuS83C9wqA5mBGWUoPcRwUY18DmBmbBNtlQIKDJX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cwJa2qXDmzRR3LCXGA4xDBPhwgGYA62zn1MWxsvf4lBOrwun7hvJZ00kRWTWHEYps8P3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xUpi6LjrBeyFgoWL/EZvZuVeyKVAmP2uDMeplJ0KXC4NFyG4UiXEc4JEWJugJ6hYCS1G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OMvWoD+I7oOCUZX9oVFGLD3LVDCIYRr0TrphxGFMgyUYgAoVvSGYA1isrcLmqSoRUoVR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ARAnDBGoeLsjVdfA7ju4qOfcd1YX8wS1lbJ3Lp+rcx2qYjIfKVMPDo4lEfQkGBeZpZCq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dguHhXev5gYXRVgQQbyfuWl8UqQL80QNeOHZLhbbm8wt4KlDc8s6lO33DYE8n5IbSpNp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Ijm3mrLuLGWzhgE3QrFeoaslm2ZicjTTBGK6yFpg3HhCHRFumlRsF8l3CFhVkFsi9YMA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/ULhRy7GDhWRvRFtgcwjFvtVDMAFqY1l66OohcDREiiqfuAsdBggtiW3lKRFk15Rg7c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VNSr/ZKsCw1QAOA40xXVC4QcpzGmwSgRbe4LEpYK60Ma01MjnLgga8YQ0Vo6blGcjjFH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mJVoQYLxcDb1NfCCq3HYlUEteJqA4l6LJmfSMLmibDkj+hCgs1mWEcibY3G7h15hSvVO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qiIgWpk8wtOLuGjMQdx20ag1f8ZA6hx4nCPaVCu5gMBWGaTi4LjGKxaJnLbTWX9VGkjA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x4lgtGdXlUTYttv+pasygbUVeCV1mKBB+kVJDct5EFcKWh2+ahAQ6FTJ8xbQ0OL0PqGb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dWENl9wrqF3OZZuhMXq/RAQKF1/3FYoN1Yf+wKd5m36S8wIwVz6l0B3XZfk7jvJaBQWV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z9ptTA+pQTJb0i/H9zawd0g08jRjmCA6iUGLn3kxGPgpQRFX/gMQmbQD3tWesQm0RirQ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mBpnEC6Wpd90tiFGHiXlV8ywLT3KuccohpzWZanR3C3K3di/0iymXvrzEuUAeplihfiG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9wv+VGowEGc/cpz3AAZbhCaeZVoxqBcFu053FpKl3Ko6xuZRgEyTSnW5SzZTrJ/bAZpy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c8xAz0DEzIBo6upfTJZKdQVSFNqxTm+cssRwNT1s8NscDUUyBoLcD9yREYpejl+H4hu4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jl2jLrtIHUuofxWkxTe49DEQcip6yPEyJCAuZWuBES5dRIGAA9nCBiL1U2kOasZXK6zU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NrxMVvOO0coEPthUgNIVZgFvzDHhqnMTQJdXtnXlMvpUJuv2/UZBh4wTNbA6V5jBRXnI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DoMMsPaoksmbX1EQV1I8HWIIjg7ACNKtO7mpmFUzEDrBdxSBBuxGBqOKp+5cjc7zcOdK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bYEjLl/tUphMCoL/AMiMZ3VJ6zKqZDoLwpG9U1+oMN80t/Uyc84agxloma7uFSTygeIC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X2qJFSmb0TCwhsYG3i9zaWi1D5dcXeogwbRsDHQ1MWLLqIwHHEIDhkIHlD1HSMnmMI3U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YBdNrPAmpw1paiVsXg8zxI0S6iHVbmJQ6oPMW1S5VhTfEu06dRS6oENw3khKRObYYl+F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zWorAqsZibSAdVqK6Pyi6jL2QtqhirUxdxHCrUs06vF6lIXjFmvmOVEOUzFUbRSfMaBT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2lLQ91Ji0vGzJDhJ4NkY1HKZIymXwwwEoOO4Tl38whmg1iVYXO0zB1VVyq/cvFTwqa7K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NUDZ1ANkjW+P2e2U5MBdGYtNEHJzMigHbiNsCcp3E2EKXAlRheMq2AqaCOxHGIiDuycO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i64isYzGqB8R7sAIaAF75YZAIrWcGejzDLZQaTsIbB7mlxLtxKpmSHUCiOcQUX0xt1mI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Bi5QB5hr2pDQaolKvzBs+Iuj0kFkdEV46gWvuGGKVUHCa+UaqGiipyaanCGq7gZxCrEN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LvnE3Xkhgu6SbVlfmbeal/wWqDMnDLyzmXFLtn2YbDIUpcFTKAebgfcVBg5FsepuU9XW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Bo6s/MNFUca93GylNAw0RTSuYhNkLUSUDpV1WiUWGFrZshFoKLJRJUgxABkjciyWdh4v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GpRl1mgz6gKpY0YpDORXphMKF6AdRRqjDJYLzeYqnRNmsa16uYFRDPFXAnKWQuEYXV+i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RR8RcGHjQW6noIviVFWTk4YKrMAcm7eYKSKQ9hBC9xRI6jTNf3FuvkiUzhGXjPEY1XW4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or5D4P2igxyBWvDAPimI5pbhjjOnuEK6hejn8SgBQKPUBhcVlyZ9ktShgLuGoA5G0RbT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nqcOU3KyJDRPs4CUAdq+yLxUuabHA2amZoGxu4ff3EaLv04oceA9QrueIMhfbMFgRCUb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2D87MYuzmKKPU0kHdMGABFL0ETm2O96OxTetvmPNc4iaHdVmYhDU0Ry+8R3OmCUtA8Bd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pQcxQKPOV+I8d1k7runXPWIVnChUAtiIwW3ICFRXNte48W5vLT6YJ56C8xJUG1SoVXDQ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MlbR8VRaQ6pNxi0FsmQAmTlhZQVdaEIeHefq44uXnaHcIzVywTuzOR8Mwg0Lc+oULvJ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FHu5lIqviNVI7SUI4HF+WJE+98wGtVxoI+URa7f5MmRqysDyMBZUmvS2AFnwlggOw5+y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iqKKaiiN5FFZlpbeWczkIdsdRW2a6jQZhyeJZmwXXEVJljy8xaBk5DiIanM0gCBbqu5n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0ZEBmkzBatXuoADAoTct/h9IlPmIulSrXhItEKoMromDUM2tEr0yypshEI9ynzFdIjlE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jY7eWD7YSz4pP5gVPi/5AS+cMkZOfXcJQNmWoHwnyRMjjui5ldpWzEqihGrP7lqpd1My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1HAv2HNwXDRraVEHhV5ogeZXidIIwnaKtEPAJnN+GVfAFYmDTNlzRAIR2OUdGp2OGHZD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ijdL8RXFDZyIoAHjAhw1zuWABwYlEjDiOunJBmQrRDZLoGvBxMTkNYXEJyuXP3KpOX4r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H0aDYiVnycambVTwhbByQvncsVqLJzXUR1fC2a7Y9FFG7QZZ10EuejEFfphgH7zMj45R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9wws0S1jdxVTbupkJzBeS5WUuIaSWUmnvcVSKC8Xctq42YjIq7h1cQ3dmotpepgy1B9H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Mm1mUskrYXuOoNQeYFE1d4qOYHKC1mW4nKpo9wueb0R0Xv8Ai0NRAeZp/DiF/ViCJ5L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1Cc6ipC3xSVyenIlfJO0qZpaMYIfE8Zey2pQGxNafm9xqDthwFRUUaY4ZdVjxOvdxwKl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KRunuXajdbb6iECk2jV+oysRQQcSkm9B38SwUXoBSQjMG7XTzOB1Ehqw/ZFMODIa3Tzh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QpTalTbzVNVXEDUrSLEWtkfO3uXzvQyeQ6C/bNVq30UarvOiEsWTSlVlPtlVcu+xf9xM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ui4qCOSVYTd5hrCNi2V8OPqVHa+ZSqgDjZHFmH4aY2IMPY7+YyNBr24H0xasXyrZGyhK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jVWVjA8rLVqz7MB9r+I7JQKU+pVpUUqNCNwqbylSXbKhLvMTGWmNmwdWhfi4mBUAIC3N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Afa42nzMkAAgKKay450L/wC+YFJOEt95K0wIuhIUFTSuc8VC4SKzQUDW+SAWaMlYl3Oc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EcdPMa0OpUKm6CxZ1EFUAl0ryJUOFoDNoNr7NamOfDC8Bek1fUwDSvlWDSFqkzQOW0DH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oaK5cqi9MYzomHOmGuqM/MVYxeeoCMXEOWDlGoWjwTT/AMw11cYRLbD9iGOgm1H/AGFo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fgCr3TMq+23Ejs8RIYrcEQWwvojotIN21riLyXEpAfuAAE9YfUXgSOmaDeybGHKPkxYQ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QuCVUKcq0F0DAFV2w+CLYvej4RiIDuqMagatglkLl2FwD4l0UJvoPmW6MLmAopCjagwA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Y/xFgjFSG4GYu3SVGwHaIVavaWORVbBgromYu2y1YimssCtkABUZMKgqamLJo0D20/cI9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sa1dS/YytdfYOXHdwtXuBrRFugS8R2CKSI+EmdkVU2PmXKRSym7lrM2wRaeTwBiS1lLE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L6NmBgGsVpuCCdQ7EKRDnBrzGsJL5CJwltnMVmbilyTLDJl/wCI3xCy4zObJ4iqlHhU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LMNTm44tjW8xzgnzmPZt8KgrDbzLpoHdRb81sXCgLadGOu0Zcw+kig/jr9MYnOhdxsFd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DL5iFg1KxMeMQGvRjUKdjWEKixg4xCjRXxEFqc55g0IPWl7lRSuWc0HA4gCBgYhRBrCv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xufctAwBwJ1L7F3HUW+8qe4V5NhgAaeoqks0sRmiOmAABQOpUwzgjziD94V+ETXqavV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fymT5Q3F19TjFg3zOXioYzLo9sS6HUwp+oC2G4OOSFw8KJTy5f3Kc1q7cTK1v+0NL5lY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8TmFq1HW5tcea5nTuXQuKx4ZmgRgdS47t1M7njZ/FTjlE8Po5gjAcMsteOPEwFtPJm5V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KQXddzmpdc5ZegWVoMzR06EHoA4uyDVtewSlJP1LgUK+TuVi5+W/Ms+Jd4LLaDhREZYU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xSWXj7cQ2Ddgsnq9EzZZQ5AP5uZZ6ri3VOymeod02mlKgeES4+XoUUHkG2zTcxwFqW0a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Nef2fzAZH+WwbwqnzDw/hbd0edRi+ljgCrKNEDwM3ILIKe3S7HqWcYlHEyGQxcLc/Zf1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jrCEeUpk6eSXEuDuG/xKet+ymZwjJ3GwzE7wP6i4hXwB3OR4y7eZ3MQDgFHAblNFOb2W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CXHOojSc17mepizcoDQKm07PUoF8xBBQBEQWofgb9MyY71RCdIl9S0tXs0fu0ZiJWJJX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OCGg0GlcMMBFyorMiWA2jrLbTJDxtJdoXQRkGPtfcd4OdLMPjUIrHBw3g+s4LKzl+Q/y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aX4mWAlhRCq5M0Zh02CWwF9GlvpuEYNTgqL8KfMWDfnmxj7vqVxQJLwR5G0YRIHIBx4o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0jMP+ImBk7cxAErH/wB4YW8ybfUbk6W4L8MoYMLCb7u5rNtVmP3Eaj8aYKD5lkVVd0av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wFqodbGZio1A5Sw8xTkOySlHB1xCxcofZB6EprLMYEjt9IOjzjyg6qXa8NljoO65IzEM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INJJquYHzmrKJW2ex/8AAmIAaVk+ITB2t9fiH3VNaP8AUdAV6MA+2AyvTxLxJuG4FVY7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LGGeIg6tS1S/ScQN1DobaggmPbf9TCVEViQTF0xYA6L9yigJeQiGsTkNwZThmJSduf7i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riqLKGVTZMg4r1CiQCwoDATKdGoKqq0ILUyIvTbHklpsTIin4gtAKSuHmHWU3m24g6u8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Ea0COcfhgNbtuH1FrynJlNgNWaipuFyXucUKzpjcSzM3DQ46KzAAB54iQFg7qDgGiWQz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ntcpBznUReQPMXHiFUv4iTnkyMyR/CkvwnpaRQNTphgLLF1yfMxUd4OZeVyoY8ALGElD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MbhaMQKrCeKE0tEt0PiWdabRQlGQnKOzBOtxUnLsOMQlVeP1KkrYq7+oF8ji9wjpyQfM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Naw8hWx6jvmc1lz4eJVA7w0hbR3UIZbptU5Dg1BjLWI6soG+piPZBS11MizVTRxUdFzI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ZxcENPrF/iOh9zYYJRojjBuDRvDC4VIgbRbkRpKqx2itL8svSfEyXDRmHubqVG1tqUeU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o7MR06i33qD4xFaedRc8Y/gpdJh7jzHcRrVZT1qWKGzWYLIP7gOD8LuGCXA5Nsq2hz1M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zLTmvLAWLPMD7GcOYPAD281C4lL2sxkSuUgWwaNMotALB5rSpZgW5YiZV/nMTXmKww/U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Zd0rjJH4Ll0JlqVDaU4txENse1U/1BCGGBw2u0jnmOcVpFDI0p55hhAUBNZTDVcMROAz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K2+Oyyu8xXg0t8GYbtgiRcHgE+4iDZ9RAP7RAy7lNU58uvgyimZWXBBe7b8Ds+SC0ait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4h48jsjOM4fgNyMO62H5v+5X5Bt74jUh3KREfMV5p9xv2V8mUAAFAcHBCOZlPSPoD20S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XxLHmU0V13Rg+XEcO9V4osHgsIgUGY7XYqZtdEPmQXUxqz8l2QqiFIFW2+WEHMAWyTqI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3VXzHmDtWkF91LNTUwZw9lfUuG1NVdyFG3YxddXUyDeRX3GWlpg1VX5gF+AVfCHmle4Q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j2RaQ4YWAFwD7J9llfOIdSqRA2wb6rzcJHQ5EWvHVIdy4YmB5IfsikDeRKiWOCkqCQ8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xFyLhFWeSK1NIqWn3KgQ7DKfMJUUHUArJwiSywI8OY4KqxQ6+IFoWDQVUtlq3eb7zMZb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AcEFDKlYjIJLljosHjO/qGwN7xkmdTaS6Eoe2pUSpwQrBiWvBGqJRrgpz7YEoF3cKBF2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FmsBUHFRzw79x+V8mqH3NcocjNCgMaiEK0ynKVhrPSLCDnYP1GNSXmUynsqxdl90zJoy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54N/1CxVG6WEQKs4IK2lXzgjVDjhIsizt3WIkFKwoQAA0Yw7lwiJQs0y1bGreJQ0HoKJ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m8Kn3B/fZhRGt5xQsUWrRWDdJ4gqViuw0gZW5oovrmC8eDNcxacBebqOQXxCECG2xu/E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hsSET+rT+42IrCL8o1IF4BePJGsJTnF+JorCgtCZ95YZRUze8/1LDmrLzCN9DN1RLclH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grpNQbn3UAZceSWBlHVxMGw4qXth7lSos3iK4954j9JrxiPFJi3MCdfWZ9aggEd6V7nb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kVqKZKr9RMtrS7gt08m4AxJkKY9Spui7F3Cox4wV5ZqHcrOeonCt9kqxQaGMIGpnltXx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iiuSlBk1FCosg1FwtERYWYIj1QYM13LqqF2kruBRPtQ7o/uWRG45e46lYzBgr7lxxVDN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CXfshVL4lVmoLe99y6rjE3p1NysQFF8TIpkDdzaaqWMW0UQujHOEy/NkXL9+IayQAcGu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QBKv3DeMwNPER1KxLLXEGjEySYwlYmEmOPLma9QdxUR1dzOGWCbsHuXfalZus/mFsO82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cza/lrUQwAauJkL1E7QbXqALH2yrORK0U8wvkY5C4tY/AZbV8xKHLG5yA74qbJsHLzBH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NXXdQ8LHFNwsxsHXqKwgk05qfKyVgZKUcLiBI3DZYqvNsvqqqoCbzlAfEBGwTuRQ5YY9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JMm85FI4uriJg6Fi1v2KQmAGNpZsGbfUNkC/oQh6oD5g1BVsAJf3NWK2eyPwwzLBUbO+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DglGwGw4TTGNjqgefTD1grt/CCNpMU9V9MSCcAlRtJkxxFyMWCi43Bew9RLC6DKTCjHY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HMVi9SrW2H3an+c/EyXcS74hT4NFdr9tEE+hPwMfAErTZkihsSKmT6D7idUC0AgnAZ5g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a4qDzRPnIbGjDcfbi1cpfuBs0oIQV3biEahK+Sg/Esjzhk4bITZKa4X6T85dgsKqXVXQ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zacDGzOSVbNqui1stmhwxrqkPV6P1GETVMmktMuiWkGEeBSMMr3HQvDBRRaoW/1Gs92J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OoLgXk+0ISE5tGhzd/qKXhjav1KWeRv6x/uCkqGmx9PUFfhKYwrhWm3mBZEeRICthXiC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sXUWzKcrUN0c9kV8pSx+JacOGrUNFhbwDhlIqwOofLhwNS4/GjUd2Hi2H3LTRAhxbeUx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OYlLY+UJQ1nhQCVFiDFDUHkyDZjrcvnm0Z1HbnOGlRoBxxVN/UF8O2Qw9YuOHE2X1A/K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nFBuhVx4oBaqYsV3dYLf1CWoZTispi6cOX3FKH5v9xDKrZnPwR7O6tggsbXlqpYBS3pb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Q2aiKGA47lqas3KK2tahUaDRRgwywLpeqEaKLtE4h6zh0VKF1ekqfUVUNKsLjd6Tht+Y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8o1bB9QW6BNOB9ZihMu0o9KZax3YxFHLHQbSMoQelw2VHd8V3CSvi4EoyAwieVDwf1KV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WIz7MCXNDRh4WNA/hPD3Cl/RVRZgs4mWFo0mIxRO6ZcP9SAslhwRqTVhdQZV8qbuahWD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cOTOeZn6iuQSN3Vy6/EvR7b8/JBWvVCfcHvJAilaUx9wDDQ2YG5g0aYsiFZUyZlwqhah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C33DXOzFEKPMMuVUyw49tZ6gT/2Kt3ibMGbB6OpYDWLgrQDcveDoxI6K4mnHAm04uMSk0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R3Z1LjlmbJWo5ONTZjzM5dZQ0uXa5gxeI4qR0WWNcSoHDKyuY2ZYWtxMzkyzFQbQDIeB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dHMO8ay0Gr7gbLWJm+TmN0QwjBWp1F6hhe2DdnEMtJ5J+pkdDHIrUdhMSjUU1Dq4OJh/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9Gf6geWMqS1K8tQCwV6VJA69xbbv7jkLs0RsCHsZuZoVV4CJ1bPDZAYJyrEuQdWC7h7F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sXNniZLodwll90VbDPUVoQejMrGyr4lrBwBd3MlVvuMVBlz4lJnULQIX8rOcfMoptwGF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gPLFO22YDIuy7leLUhgBq+yZYbDArPBEp7NFFRcFIguGz4GIfTDGULXdAGviMZoyADXF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tNw91E1PIlYQoxlDAaqwfUp3xU7NPwOvgwCmq2Jydyz5+CWPF3FngkI5IHPk7JQAPE5t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EE1UEsgvMsATdG23wcQc/iP0ERnKXnwQpin8C+CFs6hLWazkpAg62Po/UHVqeolgmytx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q+I7qs+qFFddwWOM49FwvpZqyDpD+yDcAetaX8oo9QNY7P2XfwgvBoBxQfgEUIZS7Oqv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KCa7sC+iYlo1ehf6RJxYW21y6FfVy5LSAOBeClww49+MAwJRrCYOcxZgxAKraGlEuUcG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ZQBLRd4Fy9RT0oRTgtc8VLs2OMygB5EYxweK278p9QKyYtOGCb9AN1uDEMfKn0RrXr0E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P3DPdRbwMslHllSEtLY6aEhV+1igHzC1B6LqpbFa45fuZ9A+G44anAwu7MOzCso3ScS0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IvPiK5EdxgDitiZ/5j1UNo0H9IYE5F5e7lLQXaCkQbYi13uITAFdZR/JkRhRRkGPuWP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AK+yGAgNk68xV9YLaYmDayEWs5OIAdiuy4LU1Yy38TFULt1UEDsCWp8zMJ5ZwTEt7Fr9z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mVRGNAwqP6R/IeZTkA0NwBAlxkqUblAoYApkcJHRGMPxKlxdCHFCB53F5JcpWdkbBc8v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zGpXwquZy8JYssHY8GU1iZM0CCoLFxKgq5oD5lUfn2g7aeBzEll+bX9QaoeiLfDYBlyx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2RuCeTmHsaYUQYIty9JhL1TNxXAYjMjdEFiOO5V0P6YQy3O47KDyGptpyZLix1Y3Vxat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3hx9xZVbbu4py79yzQruo4ZRlgKUPEtjv9xAGA0wx4EGkdeZqqZ5oXQ5MI+pcW5Spvvy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VaOFRhCQ6tInJpNfgm8KBZZWF6gRTs/qh/cVtEL9ejg+YjJOuBfghW6lyuanxHShdPQJ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3uozVUkaV/kZVioclcqx0z4ZpkVHuKzw4l0YkZ3MUdzNE7O46XkQ08/wKI1LMNynbYUY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DklivmLXiVjS4j2w0K33QxDkSqAHzlhx2QVwfXEvBU5g1f6izjIzq4l4Th6iozHU2Lru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7umTcwr8Q1Fhjof4XUbBxYdLgltjHSVNoo6TVxIUcqWIo5eVXKCpByjMQEItgUVB4WzW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jKCxdFyusxgSz8ysvTnEipSlLvTLeG+auoMrY4KEY8BXhmHXvEY0F8kSBMPGo2CVfCRp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iyZzcMICKHQXVRYAGBZF5eCwlfGbVewe0WX1NfSxQfF9ouJwKghQOqfxEANYbwIYMBVS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a0Vw8g+oEqWBxex/7uZSOe1BHnIQ8pWYawvrBBBrpPRyPGPxBxra8X2fGpfQyWEw7u6l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DrmcIfybGhYiFwTiyxsOxMVAVi6AULpCwH9g5/SY3fN3Swcmzx1AbsZEtUri+oApVYEA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4Gqz8kLxTWZRw6vuPsXFxiZDyEO2CZyiLbjCByrKLBXAvFHjplDgFYgldvmLlKXPRDWq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grVcSrt0ZLA1zuYCcUUV2ZbS3HiZiiU1Bg8ia7hiikoVKY3zfEAQfWwHqpawYW3yL+ye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YvkiibJ5dpg/pZwRgmEaJYsmo7q/IS7wkPKl/uEQfqygPmbHHUKAG5SrivlR3AlR6kw9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FJ+4raXi1aGfA1Agj2HT/wDZcQMpRLnBeIj+79/7luoqVpbfA18SxOiK14gn5y7EhYNd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8xjQ4POeSjc0Q9bRqY2OR2p0nEcmd66ePMcDjVSz5iG+mxFPlgV0LxVEdag5pfzCaPKg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lmLcR9nqYKmgGZkSgGvUHnjrpDYgZUlrHBFf+eZUFim6ux9ws2GpQdYdeYJrZkwIVlp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qJU0gKx83A2BUjpA+ANtGyVxDQDb8xFJCiWpfEPZKAN1mJW0dW/iZ5K/EeoGExZGW8Pk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RwmG/iKoDyPJBSqCqRA8uR4q+GV4VV//ABmZ5wrUJt/ksfuPUUnySzNXmlXEDmCgUSwt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oexkHxcZ6FWfgjdCrvEpmT9ktPfU7ifJDmPupVVC91ifLxb/ALE0ZDihUzi2cy0pZ25j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S17qlApRkyhlRsFA+mFXfBZXmCbI5sGZ2KUW3zBgFd6FyquYYHDvOMoGABlP1BDF2dSs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RjgjlBUWKpTMKCtPW/Et6PgYtRt244QNFXCGwtq9QqsIzqHzke5oJiNyjuWtvheoAMHl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mODgwJqmi1pGQo0UnMBRzyKQKulheYKo6Yb8zl+CBFkW/UbL8RyIcY0jy7YgNurR/thj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wgq+L3HrWndbs+4qrZsMqcEK5qow0VUV0cx+AhRXk37f8RVgK8sC5yws7mCuiYJUwQ08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xLFYQhArFTKL1NkTLKqnPEhs1M+IQxwxAELy2sUP7j0mOMx8woRsag+c5gvgg2thj4hx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wIXZUcmcRX2RclzEpm1MzC3G45czxZSwIOiVHZVwIsZlUBExsLaOsmYJYGFa3jwQ2GGf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4gMJDhMWZQg9ONS65NsLlrOC2iAoPiO4gsiOByWEEIcGzPYUt7ZUFRoAx8sXZuq+EEcV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m3d4HEOwAUWsv1FCmW4tpY9ZqrssBGBiPFlkE5i8cSrZ6O2hYusFYj9wIcDQflX3EILr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2uG5Oi6wPzGGNkilaeBRDDSjJJgvOa8xMrvLuBznhwS+rZRpGle6UVBJ0polPiDcceKo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/uiSIzK9MgU/IxBigHQteBBbZK2vSjh3KOMXFEOzxKCcBRd4DxZA0X12hl8BWwgBcgLE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EIijG+rAlSqKDAwRH7UJWsBcFwe+0DmwnrZC+2Luo38SgUJSTyoDwQwEQResZ6R4i4U0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JpqoXMqo09fzMrkprAtiVzLdRC2u30EJjqGYgKXC0YlLVkorLLxzGO0SItKHYZ3VxY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WaDUVQJXdbiGXYD1ieER9kxPv/aINdtkra5Vr1BgnsGrYt+UaoFZtiUc8mM5tnVBn6X5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/aW9XZKaUrhT9XLlnMUXhKuH4gaZocjE/MGoEobsL8rsfUxya4basO8j7IyzwvkYfMGu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nwtsFdG3G4TYIJvGbH+5nMrvwrlLlC9NF83+oHO1TwVNwMBjRUbHFuUhqPcYhag7BGfS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ydqio5ksqXOjlMI/kSzQnF64gAfEnJC9k+zExWWAJgDZdRmgM3R/7LZmi97qIBkbtKhM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jmpfzBDplZTxEgfygMioxbiLDYN+ZXYZ8x1iLuIFivpKS0K8F3DDJOk1fEeQ+S/2RGme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D6tios/uKpkaCBAWtjNfdxGopThiLcvFGD4A3cthIMA39TMIFZpUJRnmyIUFHluUF69G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JEKFYuiqze8KLslnT8wUTM2XgPgyGCRHrm+7ZvdEY9QHRQ6isTQSrqNzDJlGoY7jylfY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CgvIwDSV34gDfAxmIt2dVF9nqHt0f3FlwCCg0PlTK0JXIYiDXqdJqevAKm8kTOWJBVex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i/Uqv4iKzCW1rI9xqmaiw/FyyX+5mZ0wQLdNJDaLIaxzKh72Rzlj8wWReELcMot2KYvq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p4OSKUGLS67tbxsiu2ekxCNtMYYHlHCD6f6iVLPzoe/8IjBuB19u5bN7vQ+VmEU5Ffai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vgQ/+EeMLbu9SpxcrUPTqNYXQS7wkuq4WvT0cw5gCliD40iNkJgRnwBADWeDYmYaDeYO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OT7hAHv+KC5fbiMxKDYwxiCrucwBh1OMzAFzDFQMpyblpC6hHmJBtobNEoVqEhQ/qL+R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Sl0s58QMCVksntKjmjqFkujOYDYxLtyTvGsMqgHccw+osOf4HK8zbx/Bnd1zPPwpqsz6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KhqMUXYVXNZmA+Ww8qXFkJ1Lo91qVOZgrXiXBVs5folHsQUFDWcxIEUbyEEgngxV/UG4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n/YoDVnYywprC1grl0i/EH4jKBRvkgVsovBy9XBgkGbXUslAqHhzKMStg0PrmO0a8LRc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77YsAUeHuZvAFwWX9rE8S31J8YH4j45cOy/JGTodO6On7JeJ2pKqXrJgIhr4DK4Lu01u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HnbB0Lb8txBYx1hW+aFVCbv4PJpeI0MOhHwW14I1hlQ6u/6jI50V4HyUfcrCARsRvba1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cYR+I0JtdKLeHcPhAT7K2xABaTGb1LrKRWiwZtYMa0fiEHdonaL23b8S+XAr4sf5FXbR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EwgBdWjkjHqSWoGzvBfiUBf2aftJkIcA7tPwoiym4LF/BKNSqKOt95ZXpmYFBQDkC1Qd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Ld7ZfAuXV1dEtsoGIW5s0eOZQky6khddf0lcgGE+x5zm+qhxAKUjQPsgIASQLWfkgRj1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MDoEUBrdYMw1S77MEOlp7F+V7D6hsJSBfKP+IE4C+HF3dpcYihQAGe1RA3ZG2qzWAA7a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KccLW4xQUI6a3ULWDIppbvAeIWGHdOfyo49krIA9MoXYEboCeIVKVpiu/BAvxNdYHZwZ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pTiJAglUpxKqUsGly7wvDDnc0EyLvxAYNmQHUFELG+ERtbUgFeYlyNFhlerlu3UFV65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yhrFNwylA5HUyar42gagVEz/ALswDwjpAMmbxFiyJVw0g2u7hx5UCIfuDQwFxdKMPl4c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zuIXo8wW1IXYGEIyOM1FW7BVgeGI9ObR8MRtWs1oPTBDOATdKpTZWj9stboZtdSkRHNM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pBzLpKXyZScDhYeotfbYv9RwPW8JuAN4osuF0inPSCqcG245Ocu5EAmHPcYQpW/M4JUb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5YCjvqOWxsriogQWTC6+UurkGsJvwMqYgqDWzgScnSXjKbCQbSmGCgpyQm6PpFqwH5lB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IXYwlWQqEfNLh3LMuEwZSsWZiXV8cykyIaVMkq+k4g2OFjYL7gwceoh0RUD8ocIoL0Oy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STeoANb8w1Gx5TNr2dkaKImkcREiEvzBVpGrbWLNKFq64jU9hlAbC8hqHrVfbEHs2VfL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Q/7AX7NEPPvg/GiPApy6D4mAA6oFPrgzBahwm36IkQDf6yX4YAfv1ADXcgy+I2ZaFIBK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WdX405c8sFr1gmIXmYO4bnuIkOpXFQzmDVTNe5wkFsHlliZLgE0TszBdyqUyqZUVcMtu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VbuggyVyg7fYdxjNyhQ58AqNXTUeRafcZTeD8YhuO8zmuswzuOdxKahg8MyMTJdXFN3m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OLnEY4SXM2oXlai31YeWIF7CkifJbMsOK/uVDhA7D78RglZRL6PTULTiD27sgc9HqYch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aXmB5PMb2u1jh9PMpGuK015U1FoawKtturlirbKvRj9THwcEJOs6JVo/eYPnlgmqWKX5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uZbJL07DmnNQsNScsbtHZm9ELM8rVVbLJUTNvxBoK8+P7jGTBpClB9y0cApoTSORydMJ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MC1w2RFdqrfUc+o1REremqPMxV1chR0O9L4tiSEcLEq+Bh092L3hGX8GVQ/gWkOYsG1k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VYYYoa+IKSa4qMwxzzFZwdwzL40SsEuHJm/eWHjnJoIjyKNIBrgPUMHLlllPY+07IHgr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S9uNxE7kGjsPg/cCZNlkUszgHmOut1vM/ANQh/1pjL3gNJMVMkJ3gb5V6Lo+YkiBg8gH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PeaahK6NKqy+kgUrANhLWaoZi4QA4czC+03KihQabUX9wZeQmLinZ1I8iOTkAAO8vuNg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5r+9UHQN1CuVWLfbMJO2mgBzw1Hh2dY0jRzVCXLnuC+VG/sgwZ7N1a/2iktArPkqsHqW1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YrFwFgA2e4KGMHBIrd1VMTATlO7H3RgsZJe0FqsZRSUEAg5JwXW5X4iRYZf7MQ5RAAJr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W3dUfeIdoCbKFr5QF9QAb/CafUod6SgA/X1CXNYWqRaulJ8wLgF1eiM2ObMhEc0FWNm8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USPsXiI7NehidNTm+Y8iDcCJds6hbhVc3FtcphuVlW9oD4Lw7ikd2stqJAOw2v7lDCfF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0/cIL+BFl4IIMq27vPR4ggEZsbe5UZNFHiZsDfRDMBLSP8lBJ4dh7qUMoGu2Uj24OUR2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QKlqKOw0jCV1iCpbtSyUGo1gSCLKvv8AEdst1tAVD2IliMreoKFLQMwut3YOpeDOAum5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rrklAgbStX1D94bYoikOsYYgtLq4FMFpSsEWeox5jynrIcyxtkYVUrxtq43Zv55MilB6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JAFHYP7i1pPCZg93lHYPkpKYLwEEWt0pqIb9WhiAlnVxaMbeD9xDZzFeY69IaYqAUu9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UK0YnOYDyNnmGKKmawxqKUcJn7lhbsYqpZ1V3FDCEt0kF5Vx1KlYfkiKVvgWDYPkjE7a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mbaEnnEUNVmRGFiO1fxCsQvTfEehPAUGX4je8MDGhwjFjCMbisRAourhScVVrbBqIfcZ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U1rQg3HigHzEdGduXCINbL/U2diD59Or5eJXsUtufiho+WNjSZGAezR9TAANWofBidKR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t/ZHGOdyV/yIiUI4Xp6WQlfnBjXqZX6lWnjMKbZiQxXU1ixjmKkgbdVAqKSxhAviKkQ4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VkjQR0cWYQO2HwR4CzGkDm0wXAcsACfYxNNK05j6cYhOk4Nb6lZ1iYFCkp5GB1G8S73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GKjH3K0iwTZFviaz/Dm8HmOSxU0/NRjP8OSfQYlQmoAbfmGMgCVeUoIX7XkvHUsxgMoE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p9TW68LuuJWqleaCtoHEysG1drS2YpX1u2EOgVbXk5hiwDFjGtcRHFmbNvVaiWAbA004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BwXxBtgsGwfPMrgBou2pd94CUuLGUhd9GniMoA5SqnmNduIDT5qPff8AXeFeALmQcwFA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5V4FKNM7jU2XwVottoGo3pEoLB31aoagnSoXXJY2+YohHF0I9VfuPlz2mNg+Cypbz1g4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euLXROYEtrrWKR+zAoawvv8A+oiALBemxp3+JYDDQyZGfm4vJqPdg2D4WVDK8jYcZXys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a6sAYDyOvCSxb8aiPApESI0hbV+GUZAptBn6KhrrjtFOjRHrtpY7id0XmXeTbsvCvmC8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odIVYGwVyoJC6Fp4FBELRTa9A+RGFiN6KD7wlG/WEbCgOYoCsEqAg8ospmARVpVswi4A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a01ESCwArQuytQPKN1eQP8isXeOUh8Wg8pafqjCEqUnsYfmLBOugxoj3O4ZNKD4YZ2BY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P0QCN+2409ffAWp7G/EMOdsBQIfd/UcrrCPJ+imOOIFQ1XxXcPFrodUn4qATuN6pQ/T6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zb5IeKvxhqlPkE+Y+gJSg2ljizH1CMmk6NKQ5M0/Evt0gebFgwjRW1049jHgbhNr3GBh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WS3mY0uTE+65lJd8j6XMrtLQZfi4dLhxIJ3GoXtrA1LyqW0QQueQcwMKGepoUo4TuDYZ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clMdmi6TcJYQOV+BHRcA1T56lOKHSwyodFjO41zXqGDsteyWr0CgQgBpksKgLjQpX7Mw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0g2VJ9ksXe4Vh+mWkWyiyihTIDVMIteEVVKDoGqhjALky5lQADVMUVt8IbjIFdkaVOKW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KiPJC0x5CkJIAMJT/ccmeLDKZQe2oddt3TBU7ReLiGBNCI0QJiDo54vMLsK7CjcQa6Ir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ayu5xOb2jZKrklhM2rHVRrp4LzceA2Y4bg2WLoqIF0rPcOsXRIpjI0sW0jC1NlHvUCqA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M85TKajTWPNw0XyZrMHckMzbTo4lGjeFkOJfu8/0zkytFNQSrjnnEKqekalwW2sxEXRx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gIxujrOKlhUrthriW4zihiBy6jpo5AWRZR5VTVQZblm2x5NGZQPQTHzEVieIUPdbUqob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j/fZEW8OrUShq2KLma6UN9RET3sfg5/ULzVP6oy/LA/B/wA8TcXuGdr/ALGUDbWH2s83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C0MD7CzGlIaaLDrxHLIVy74LhEq4BUwtHLDSNDhtdUiKxjcrKBo2zI8wJ0loYAlF5ZoR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mvcSnMWsxWXbqUd0Qh/LaIUaDK2xGUnWk8YOIt7RtXB86gOx2YZK6eIRYqjyoOPm4+45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bC47nHcrjMHEooSLfmBTLzDUyxxDSmyDD7macQ5jEjaVrn6Q2tZBS7gbgNtOw06WEpKW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+N666ZUGWBF61ZcFppFrWvMQWjkCh/UN5OATvKgu4Gk0eGNCwFKB9R5NYGiuVOonsVVx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r0FcwXTUArK7CXNSoMkXWOYBYGeQN2cNxlAqyjl/sqw4NSs5beYlnVrEIdS+gHJUb7mO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WRWQI6VcU0fJksV8CETU40yC0HAAQEXk9LZ/EvgCn0Vg/lEB7Oigrn5r8wa+kgjMOuWY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Fi34QsXQyiyy1g/EM8eKGBec2q+CGKxaW2r2qseGKQAKNforuGUbBOCQui83Bqgadmve/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tFGsPmN5Vp7jX5uLMq5hpF8WgjQgrgYq9FEbpoSt2DY8MC8HtVWrNhqK5GdSrETiosFS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C07SgD5H4gChSmBFvqPCAFuwh902zL3HDIv5tJSxrSNRR8JcrRkTKBUHkCqIRRrlUz9x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jUusLym3EPn9QvmjCqEv5DL3MEhNXaaRuKuYRA+2DMPypOgA21d0+4II2z1Z/UIlMBgu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rCmrLdGIjnMSCoLxmy+570Hl1E+iTcSvkjB+i5QCiJyWuPiiNzOigBRF3sNTfufqJ0EM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kM7qkFJzefmP/NDNDQHTk/MSuHmpbrNasD7jQipXeWr+6j0C7oXdLgocyqDmcKyPvPcF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d5bSMUGHxrwIGQI05fx4itXY0fzBEO5oR+o24vtAfNxWZ9Az+YWy7xe5ZW+vCOyvbdfi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g7PS79woinjBKfcrABktqvWZShThsLMv/BTk4YKF3gPET2/QI2lUYlZXuC9KqpmARLp5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JCkGI1UfqzcTJw4yQwFXSioijfliLAXhjB1AXQDIYuNoPtZbKNu3SxL8h1ZiWTN2VpB5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lQwGONvnJ/ceovNqliQpkowQytC1wvMeAMMgp4pxCA4MVlUdkEKj5QaRS7/URMJMthEC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5C70DEBrIOGVoc5TyECeNYO4s25zSXczwPHFw8qQ1fzHoZqsthGeTAUsiqAYUizH+FsI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S684gCI4NsFrWYsZT8DviW0RNhLasJGOf6gxfRmZmFGbMwosFbKgU8ojTEZZwtr1AU8o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DKPHZtNYGclGYYHLYZj8R5RQ/EM3i7vA0y9OdTYeBMWNsB7tDKFGuaAxiNi6vEWIHF8k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l11AOJVUcQYCIsouDDUQ657lqCA8MJRA9QNVXpeain/7al38XELLp94WX4qV9Jn5CeY7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/DaFZYIl/wAMH3HQaOO3rUlw9tgGH1qDMWGggIAqF0uebcscwMll95ZcKIVJge+CETYo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fTDv4ZfEY1UDQ6XMFc1ZHy9S8eosGG7gzyNx/mGEgEOD1B+CXb1K+gi0t5igtCVaq9r6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dx2tISqN+M1a+oxmh23xBiFaL+29wqCDKq1pj4l5ZzRxFANRLbxGhMXUdP1LPSF5Z1Qj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CYdocrolFmPVgBPsYFsCjLPO5m6gWIgeK5hp63c9ipg/VlQ8BxKuM21b5Bv4hyDFKI8L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17TmMpKEfEC1RHBa8H90GTFvAidiOHQ42h8wUXOSj1iJBIUVquW4MITBUrviZcFUqSlX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vUJjoK6t69wPtuvoee2Oq1iQYnCy1N4VWyjqnmNEE5udzM4pHaFfDDA8GB2toaAjEDoV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W24/wAC+22XuKStFhZwAQYC3nsHtVjO1VEHAdPOnoIEoBVqCtboxcRgSXMWEHsBi9W0W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MVUF2j0o7adKzY+6wwAwEugCngpbUy0y1XDPiUOEeRcB3pgKAhUV23qCwqruI9HVMwu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3EYraVYMn0y6leAigpnwDAIo21tp4sS9XJ5+ZSRcBfVjGVoj7I4YMNTrMljKRXTja25qq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FuzgvmZEPOLZka8JuAOpOoWpWsNIvgWgukp3UCfoZihX+o+YlXRqX3S+Lhgim3pFbJRi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0atwIU+iOEEjYt/AsWJYlzVT4XMpJ2hDK6dmj4jXJXV8P+w2KoaUIH3v5m/pGyXEHqvz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H/srFyttc11BZEaWtQC8raHWKEJRWQsMbLqItDwOSuBQOYaz2OZ9iaxAjIGcCk84YTkU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MbKCHKWcYaa3CwmFKultOGj8zFS3YpguslHBMaR/2gOugPm6lugL1I6VdNR+YSs4C/qI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8Epcw5FagBvvisy+bgigserdxilCeQwTwPF2RYvPQ/UQVKY0GWqFTNJAGt5ITcSYxxG7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H7OTm5Sgp2NLRAbDbpADqkVt8S5gfgw+1LCgPyS6A3m4S/ceujKvtdy6CjypnX+UuXX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smoyFUwuYJXXugqpVxjKkhwyjKMfcEH5aqF13qkOlguGoapob3NQvVqOo2cto3Qq5Vfq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tc5r/wCTKYu8mF/iMAKO8g+ocGVsUH5hLljbSILg4VmZkSM00wC1UwQAU1dS29jHYDC3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IFBuBZk+6iF0eIms4eHceJLbvKVgUpStQQz5mUxHswX/APIIItLsxPQ3WrpYyXamnNwh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EKgHpDiIG9g5I8LBzcC0pBSkalkZRqDbQclsKqV2LqKlC3DTBKOtlqZaxwRlbI8KWwxe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LszEopHuoNjavSFX7MwoKToWCAAnGIWCs8eYZpkDaPXcchL6FnYRF064uUdBzxBi4EeC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J9ogxmqEj7niJF1HxMMca1G7ILkEjZd5gkZwD9I3P5N86hQK2Fuohm0qsMQFdFcY2/aI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Kjb2tLzuAgLpeIP/ACc/x6HucvU/J/qaPcOfucs/omjGGr3NUI1fZ/B2zSOEwvBWXTzl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SGfuA6sW0tvuApBKtwYC+i6N/Mc/U2nEbfR+v42cpz+P4Db+AfwHP5nc4JwhqAAANGsm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IGyz8OoiREto7xCiKxsMzFmWLLgKAMqjcCmPBLy3DheVLfiKVFS1b4lEEwDVY4lcuKLb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lBRalkAoKCqVWIgUAUT5nPPbvwiOuYKq/EImY9FH1AUViod+Q3GM3PFE0OzmVilDBWnl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/wCMmEKRRkFC2ZnaXC8XcaSgSroCh6jCTFBQas5q2VZzhooqX3CGy10w2YzNbl/sZe/Y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avKf+bwhOxJK8DB0eJhfO1TGjqZkoUOnriYuYSFQqC8hzruPoFqCqcl9eIZhoFAcBAFI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uHCAkGtx/tKnPkuDYOZu/wDNsq+LY9hx1nMuwwAFui7Xq8zX/wCsJ+B+pANnFfj+OD7z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C+CsasUacQBeP/zg5ipQqcLtI1ygwmEb3HWw1bZ5MAwBeq2sW9wl1FqzEC3L/wByIAOA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g4awv+LkXpw2+SLDx/VBAgTWzSKIVI3kM0fKn4nZc/3EB7Jca/8A2T/6/JMKf/DGAr/2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E2zxGoq1TObn3AYAPCK421CApSVn7okLLnmPaFLpgSmzNqYWNmL1mUUsPqBFcXEoDAC3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trEASBd7lhy3u0ycdE2rEJRWE3MUVuaIVG1wqjEl5GZ5QCgEvmAxNHWOIltttj3AZwTV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7hvqWgVHRCY9QgFAZ4js9wmuKhx/Bmbk6YFi3wdwAwBvRNRx1Ff3cYlrmriCMav/ACs/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p6iacwjmDhguzOSNGiiGOuyJzG7HZCNoOYQYAbq4qgrAxfEyV9QEaKuhqKQKjdko4cMf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C9vcwribC7OHU9hcYmbmyOnthCgJbmNtktqaM4MQllZGbPaK1XiNTVOckZzVbvMXQ9RL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6htOc2S4yy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e7add3-13e9-4590-b9ca-15fbd6d8c2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i6fH6ro2F41nn0WVsLaxOmI6uyy51XpWORNa7xu405C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AdCJsovAUD6xyoIYiBpsjwQB1nOmxBUylVxx2c0ShamicDppUnAMc0UU8FK5CjgCAyL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paLKEugtZbOio05xdCW1UGqlzqY6jjRapiLIRWi+6zJLZYmGe6ZhO3WGJY2DjJZqEZ7b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lOKCO7usOYgKR5Z6JIKJSIKaWJwLW4CkDlnTxKJxMSYSNiOSSgqkgIaS6CuseS9KlizX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6+g8PSsYk6YMQdHcDxdYPHwBlIPEJ0TFHMCQMwcBiIRZQKMZpzkvgzAw5gQxo062481S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kfKkn02n8/49nT8txvZ9CQuHieiILgGmiHBLFKHZpWrCS0VUqzNiWTJ0kYiL7Zcxl+T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BIrJfVTmnKgrFDbbZmL3nHlD9TNehdUueP2WaLBirohalo52mMvle1srryUcxZFivYX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2iQ2JSTzrLiYXm1biZ1AsQomIbZASUvRfqIINmkEuCyrnErhccPBVg6xjSqqLaAkY6hBe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CqpxerU0o1UO1lYWpK022GevaeY7dgoyWahGa67LNVliBZ2iWubiAJkgScxxcVdxQnT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TxVBCZ3TKQJCpiJJJCVd0SSUFauDhFg0JaybVcGeIjiEmeJO6ZOnpOKZpuNtVjxvqfJ2c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WUzU9Wut0sBMzpfMhAkuI6OqR7geKDu7joLgRXQNQfPU69aPh6h9AX84SfQqvh5PYI8r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88D0xXdMER0E8tRZioJbimJeCpyWAWwAXmU41WmJO1xkI3kFHSRoleeEtdRSakZIGyOK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WlOpmTpxqZ534srG2DhlUMHoOhaSzFJMuoWSma9kS9ry+lFhmdz2yFhSqdrE3i7mNXrP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l3lEfLqUVkazep2qwV2KsRaqTWgCWQqIVqNJOgVSU2ABHVYjogWVUVrqyYL8542aiKnF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QrRmZZusTNDabGH3omnm2eiOPPv3JMp1+Yqm3hfHwvmciYb1KIisVDAsHpkuRMtRJcdM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SRAyQkSY1EzxE8SRMSdJRQd3RMxNs9PVBcRxgaQsxBFkFdFlIou4iJ4mRMkxImek6Tkg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+b4yPTHnWN6WWbyHT1hHWqpoDi1T0seRqHuJ+d0j6XT+czXu6fkIPTUcZZfypRSpjrme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HLa6mBfihEaA0Yq6pLIhdxhnRsvPPx6GDCZsgZp3IFOrJLsU5Lg1eLIJkgGyDDJpMWZs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S7OsyqcMtKe6I7tcs6dCvZsdgVz0s+PrWeyq+KivX1vMkm0mo1er3bhhd6i7qeOP31uX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g6/zfd2e6vRl3QjG2snpiq3osrTZMpXqd1fRVQjlt9Bqt563ntLKUpNQsQo0YpJrQihN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tlCdQzJdpzGWen1maenKUCuiV5sHFdjSyWbClA5mInuCmOCkeD4eo+GSYiCY7iImSSg6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A4KVMkjy47Y4oJnpBITiSEgyUQfdNTAyhSHEkBBSMjRNdoiYnFJUBdycUQFIkSPAHBCK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uBKSOYqqX4yKp6Fnka57efnlI+m1fmw2fQKniJl9VV88dalNEkzEBREE90HctQ+KYVf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GlZTHRIzO2HmEW7xiM2ClymaHFe0hMXuocX4o8twKnI9PFS+cdVOvnZm9rGYpbfJilqh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6xRER0wNjIrmVdHHhL2G6kU307rUQToqL2rep5rvX29Z8SfuLOp4Gx9APWfC3fVM1nAt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9H3kaae6P5xUzr6ej5iON/R0+EZjp9Ymrc+f7aoWOKzgJaefp5msVmiVWs62mKq7StRv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iF2WupdV4qd0tPuPzKbbXQiHrkBosiOKAY7rC7uriGbOEuVbBZm8UHm8XdLMxAURAUhw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EdE8QQnQzPBd0kdPUviG5KJ5QKZsNqbFg9JiiElE4Iie6JaBVMxB0xxJASFIyGQNrlu6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JgQdSy0zFpnph8dSPoHfM6R9UofNGHuqfkYj0tXE5dKmjqiY6CkZJnhXpWqywNYSwKK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0ELTTMjbceej0UGA7aiMttwKF9VBpBQiLqqibLI041HpltQbVknQ4v8AK1jOLSlM4tB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CcYnZ09FhRMgcXChaiWFigf2bUrdjzSD1SPMCnoaeTBpDQsVeMVospkzyW2a1fb+bR34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Cv5rXl+j0/BxL7Gn5vs60qNa5VQdq0nm49nds+fT9Mu6ny699Hg8Hb9lK+Zu7cy255/y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rkNCqyFzmLcOouLEJWC11Z42wMhpzvA8XREzIV2jcX0Tk2OWeWwJAU1YJDyt5bQSI9A4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J5gZ0RRMpT0S9wyT0AN7piejqmO4Lo4IgIIoKumYTo6beLiEi0bO4pBKTsW5T7BKZFlI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MJA5x0kirDTy6x6GfJ1K9ufzymfS6XziD3tTxw16mp5+I1qVXqnh4gDXZ0SJMrAtnRiL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AdKgb9oxe9BJ5+fQyuE7WGSi9lerWb1jOot5rdS9NKS0uvFnKbIrnHZW69GpR7RJM6d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NwRDSmwZ7gsjSxjHnuNrbzL4ZRwXLCH9RQanYiT0ZeRRXskePE9YjzE1uV6dgSjRZGKH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W6njbHqWaz5Z/pW6nm7e11zlt0g1POY+xicektjsXODU09Xy8+zt3PgWfR37z88ue26z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W7Uaz0jNnd3EzEk93R3dyz3cpTE5urZJXxvqZSiC6BjWRSqaNDUzWQW8NEgOCZgVWCXB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EkDarvX0b61rlmQYMixbAkHLUWqaGxbtOhh2Ik4BKTFKs15WiRZqxIF7ok4oIji6WJmS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M6JSRngSkqjpkhbesCZOhPlWE3FRXoZ8yJ6kvCZNfUa/wA4lffVvGwnqa/nuNWpTkOI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erLLkUBTQjPkvDUKmrNpVHWcYXbkRidsiZh3upNmuqNDs8i/FDi9FKS0hYkktNlyLU1V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Z1xhZtFr+3lcnNgTJAQyAJPrIFsWJM4IEoIlalsFQTGr2FWN4fN1T1+DlsqenjTVTKGJ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qePP2ztTxdj1pXPln+kPU8+7a7UoHc65q9ZTXOzq1m33mqsvsY8LWj6BW8JGdezreUiX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sW1y+v18ULveo1kyifTw7u4mY47o4nogmO47u4nu4me4nu6O7uWZ7pSmJmrBod8f6aFN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dmt051TU3UOOhHSCJXzVmqSmjvCoZECwSIZBm9dzr/OM6YzOjoBW0RLAlWsE9Oas7GQU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GrmDU2Za0OBQKeOnpjiGSe6TjVUrRnCqV6o/D1dT6EXy+lZ9brfIes+pU/nUae5p+S6z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6cyu6L2jm2c6Cg7Os2Sxzl14yoNZea8cDjSrF05c7tQzGnZkzLFlQRJgtdV4uRV6rSlc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UY0mWZRa7DGPaizKLYgySvrsr86K8Wvbwyzn3a1exsYm9E8uBswwUZxjQwulvOlGMiz0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SJ7NHk5PSJx7BZQ5xmI3nV5ePYPs8U3206njXetLWfIM9X2phY3t/IZue9F/nv1cyn0+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SjjfpR8dUs9wrww5vtleKbm+nrZVlTrXbJgo9bZ1PCM+gOufA2fbRrPk7XousxrGl2pW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dEYvpcH1WNVSsJ3zz+iWpiYTp7jumQeniOmQS6QZnjp7o6Yle7uJmJlmYmabeTc+P9T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8oVai5xrEhqOXEJ0iJE8mlJejWSAuiCkjjgzUvUb2IyOnEgpmohhFbiga6vJYJbLWSt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sj52qvrT8NVPoa/mlWvplL571nuK3j+r01XCitSkiLOiYs7oZS+dIjnQL5kijYRxhIcq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dmvbyXn6NQm2RrDBKUxiRZcZBANjSoAafaKirznpTK9NUjf1gt5osjE4TBJMDO6JqSAw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UNilXq14zbyBTYMf6LyER6mnjWKtLfeXE9ZNnN85nfSL9nzBv1Q6+V2PqXJ8xL3WX1xg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V1HnmqNifOVz1neJqS/QF+CRL75Hgol9pT890auffp5q57XzrGV7i10x8/u/VbWN/MLX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4OmPMWLwduQH3azHdCd3dU9HEz3RPdIPHwuT5QIuiOnju7jK9Z5L1+KKXp3jNnpXu7ju6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6SO7jp7o7p5YnuO7uJmJmuKGZXXVLHx/qxTsKqrqVHFfPdUsoBw9MWJDhodwM9JUTara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YsjRvZ3ZmuXnqsnqO8XU09/PzSpX1Kt8wmz6JV8NJ7JHmyrYrZ804A4sxFkpxY6qo2ko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oWm1xoJKWeFSWJpzVurFUtBSiy71eVfKbUAF55iL9O48s305nm370GU+8cV9OvpmRjb+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scQNhVnk6nsPJVoNxdcq1dfONne8H7CVsPnJZLGiJDkl9bi4NVBo9kV63i8tWPZD4rj1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fYjq9+0YIeu0a+fn9MefNXfSws+V96fyizs4jD62xmYbFrxuefQfKeX0831TfnnmK+x0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8boRpZ163XmqvstOvmivpFnWPmL/AKymvmVj6Hnbx5Z/ou3jFs6PalZ59ZHT1keZ9PGd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YXo0xq2cepuQzOortGylR2F9MY03KvbkHFFzEzyx09HT0nd3HRPHd0pEzxHTwMxJk+s8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8Zc9K908RPTETPEdPET0g9PET3L3dJHdJHTxJSzOoZPZtxNrN+T9MTRd1Kyheqc6/nWU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lvqMreHO4uVOqWXGJeZyFJ1k6xLuVDMUMXXWZvaZmSWnJRjQbGXatgCxPDIjiSWQyUrL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NMsxkaFZFsr1/bU7fLN21xiC86Cx2oZifRpPN197MpOniSaurk6uR9xS9IPsBgiGJrJc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jH0szU1TUVNlZjBEUlJIPLTrYum5XqaUubcpiewV5CZfS18i0Gmb5jq9Zo2eAL6XZPmd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k2o+d6ntFGBbu1bDsY9I9cz5/nr9PX8mo2fYKfyVx9Hz/LXVjzvr0x5eCgW/7W0+M6X0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LNSzRurRuz28OKuKzKxsYiTrOGyzeA6Al6leTrFINGl0wme7We7uOKDA44UZmSxdq2eP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LIzxyHrKlTTr9MUBtp6c19PWd3cdPcd3SkdPETPHdPEQUAz3GT6vy3p86atq9Yy5iVnu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6eImeIieXuniOmQZniDlmbxdOdd3SO4u+V9IVkyaFIVrFUNfH1nFmZ6ZIgOBB1YLlsHL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Z8INqqwiaydLoUk2XlUhS6FaSwdSyNLTzEBUWiszSbLmsiMmr4MrHIuhWcsukVN/WzcG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WmlNqr2RNDQB52SqrBp17K40c6463zWd6vKMncz6p6ytkZ0ejHBbWpU64VFeku14R/t2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FofS/knTGzXzzWwmzonn1extnz3vqeofHrX1I9T5UH1vwBklW0M3M0IpH1qx49lns2/N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k+t1PmFtfdU/PXSxT0rR5Oh9Kvy/IrX2J1fI7v00T55f9bNnntLQ4FwdDCWYS5g8xc3R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GJt5GNWrde0CUFvJgxYSZGuISF8wRYuGxS7ebrKqxj35Dx9cgUyDM8R09EMBgxiZxtvK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AxjbQALJWIaxCjDplcGOsDPcd08d3cdPSRPSR0wd3cD08ZnpPO+gxqyBjvGSUFNd08kd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JHTxEzIPF0sHLIiZ7Ou7pO7pL+Wu78v6UVSVLD4lamdoZ+s4pDHTBNAwOMAZkC/oVL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F09/PucStt55mxoWrMQt1iYZbkmLtxfMLJ9X0nnHtr5tWylWbaqaFY0K/KQwUebymq20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T0s31lGhbsW1Ij0h2i+60VObZKt+iylhN2k0btUClrtXz1D0eNVm9hvw+jafyEN5+tR8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5r/UeD+iS1870fhN495a8DQ0+rH8cpn2Wp8eYfVczw5Hp6dXSsys72F2PmbfplRfEZ9y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PJXPQdZm6BzDZSwguIgrESosdKjMBIyo5VLkl2ESiHGiVfyohvK6nCADoTA6USjvPbeF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KLWWQBAzHVHGZAEgJJBqMo2huc6L1frzTxdrIwcA8XJHFxBdMvEMxPd0ssWa2YSOdGI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oImFg9PWR08RPSd3THdMHRMV3TwM9xm72Ht41c6e1jInia6SOVclIHHAIsBJMDl6Jg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e7pIKJOnulTppT8v6SIKbJSEqrN1ce5ypMumRM3laLaaTFgx9mtoYtfTo6HTn57O1cyy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tnFEpJRJN+hYNCF3kyKt5HO5mf6OjWAw1q+xnlF2tzbCQMiz06tqCYqB0sxceyq5KtTd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K6qlVxRV9Jhya9I8inoMYmtdmMR3oK0tisFCT02r42xZf1lxq6Ghj+l1WfJ/r3idZp3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NgyM2DMSTw9Z0xwXRMvEMkwXQHEK90cSfFAuW8YQdK2QiVgSAEdNgJeArmnZW5kUEdBP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UUhMhYm1j53pvrviZHt5OQ4ORlXGkshQ1Gpx151mwKZCrtXZX5k7wmDiwemLO6ZIkih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Kqh/CIsclcbcFXrS7EAcUHFGpHTxHTx090d3ckdPLE9IPT1Z+xk62Lf6e1nILpUiiZe7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khIju44uOXp7s67p5O6eInulnu4cdDR+V9PIhlPebLQsRVz9DO1MpkJ3m6uLBUAiQjaK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nae8YWZsZdzl079NKdqiw0Cz3paJZhPrNNG5WXMnX2hrz4tHOk17gGBHoVmDoV01L2U6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2QbY6/NTRQvzI3TwNYt26xl0lPqcjRqDOYRm2QtQJU/RRXG3l1j1/RVcPMe0s+Pp9uje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f2s+E9R5S59V2fobKFirIEpoSMEmBXRysg5CYORlWSEhQPREGKy1ViJKYl7ukngIZAdE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coqaCIhsWLFoUAzFnd3JBdNdj6+RjWk5LZZ6O6ZmRmDkTO6BIU/rKwXA1mvL5EQ/krru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iOLiJ4ga9muFEiju7ju7iO6K7uhJWxdV4ntSIniOniOniOniOniJnjungZ6Shp52ljW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13FMBzOF8zhfMFR4pBMiiJ6ZYnpljumyOnpe7oJX0FuU2Pk/Tp0dHtysHBZFS8mzHXYH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DXMlm7Wvyo08zU3jJytfMucqneqJkmJVJDKMs1DNJmS+Nos7VTUbjbnXn5vQuZ2NZbRL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tMKp7Shl5u00IvYm1janLcOdWdbzZluKRoFmkyLOrglXqUYunVjQo3iKLnVKd/z9BeuX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JOjytKv1wo3G1of67z9nrNP596zz6ep9D5zV6rQzG4HECEE16OFlcs4OlaSjDIJlLo6X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giejpeiADOuwORkko4Ie4mYkDi4HpbFYLY1TGyVlSLvWU5tQVMraxpdJ67WNK5ndOcFA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b4eOiYQeka6O7U6ncppc6BJhY2OhI1YmqUPTEUwY5G8EQ2F9TBGAhGbOEoFdPakRJQMb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Occ/pU9p28bwe1aFiunSszw9CPPp5bZVdxq4d1svllbgWZA7DDA7T7eaM6Lc3ITtrMhl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63oZuJO0vNzo1oXGO5NiBsnnVFOkqzOuVn/P91Nc9qEpnShWtVNTHNbOmFuGY6IcRPCX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m1vGXnaedcZVPQpJhnMW93chdxkMjjWq14ktb3mjreDLdF/O2K5Q0M8ZXKMCzNeQWuMw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pj4rTr+t1PIMuozaow5IEeiWKetv0Xkrx7Gpl+s6Zzsq9BVv51nN6pq1yj06MZNy7l1p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hR1D1ni9z07/ADnq+kKOGziBqsztLLSZA9ZmRmDIDUiEpenplFiyh8rlT4AGQmKcK+DJ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uFZKpHSohvB0pWKrwh4QSAk4YipHpSvj7ONWpbpW8amIHpz4RHUZAQkqlepb6pJZBckj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EToLWmT4sTzISDEyFt1pcMfSV5cUvSTHnZ9DSM5j7BiNB28oCwiyt0t1G6NN3Ds2wh/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CQi4oirZKqTLEULZ7NzmKNNxldxTas5YUQkNjiYDhxKMUtsiAsBYDohSXwpwyuhYsEtT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k+T1BMHUSEQSGLMoWL3klyVhyKgxS6rF+hehW3jbOs0MzUzLjPrW0GCpkUvm8gMiakg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MtGtnYqLsa9U9Zd/pjEqWcjl0uSpubYEGwynZtalCYTKXc8wqHqAPPPsUCrLGYta5W6w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YO1Nx2Aw3iqWS83N6rRVii7UWJs2Mi7uXrfmPYaneZ9f5axvoKGlpwTGoNhLFVWmNYk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Sl3TNH08LkulElycE9YMcFyUhNHISGS5lbAdKyVSNlUjpVKsdVKHwmRhogaIxZwtIr5W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nqn1oeuK02JK5nAquyvrNtiXhiQ52kiG4VBlqAD1y2gOM6Qt6tZXEd0xJq6D3vPzm+iq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vTq9TJXNlfrHWI5/CDtHnQ2Ann0YyqyW2lQwyI6oLoOOShUWlKIsrlQhamtYAzP6QUuX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jlEF0QFEcABDQdwI2AipXy0LlzTJ5kYsPDz+kYfGagwAYJ1zPFAaj4SWpBklGpsgO1M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aOTr5NxRRYQnn+6NOmJJ6JJciT1eASZjXoXbe55469rOrNG3n0RVjxWQN8nSzrVCzkAM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UcaYDwtqDzV70GVGVcz70V408yLPVjzYrtCicnUpr8V6a/ItUF/OfG+jFuJm+hxtjR2V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HSxbBjc6xjqbtwBereIMepkh0MJRK2A6WxyCVspmDIDlgYiwYLrB6eOnuOITOgulEuki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4JiShpqYpxEERwJ2LrZS2tPKv40yFd05tJRrIdFgItTYhjGCpdOdV4sTVfnwJM4JnpgR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T1DBRZHTBHdJHT1R08R08R0wFconi3FjONl0TL3dJMzy8PAHyzHwopRBxpmsjjdGBSoI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VRcMGxRkjEHRAUS4GxvK4IYhBBnVLDPNE+g8mcu83qRYl4Va3XhKLD08kjcrdMidW7Yi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7O05R1s3S1mvk6+RcUUuBPNC+vUkB13RJMxwxlnZ1ijmeiqazXyLNDnuxbzrMtvPVYGW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Qpszbk5ZS6L8y0ODuA7uJmGQ1lcoGq6TMzvQZGbQIl0UdAbkth1UwqLddhq2MG4mxFdk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KcX1/kah6tZbRYF7UaHacFLA74XBhZxRJJhytGBixAcpyuBkokYIFRdHBSJHT0xBcUvT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S1utSVZtcVpslFYniJ5oUEHFg5evh5tnVyrvPZVyo3Fq/luLvJnpG90WTI9Ux3Hd3E9E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KbHdqdEwBWZk8ruQh/TJHDVrjZIqFbi2l1yEqRbEr9ZVYrmSKsCyabAFz1wkIwQ4nokg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Zag9CbvCVmeBApEMDjSUroDoIlxUgsEYIdU9BET3J0cZ1hRStEYO7oPM2Vu83pZ1uJaK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RsjZTjg6YKYWJ5q6s3c7WzR2suzcvydHP1jPmJTz1O1Vtkh6yZCRkcJsusbHXlHn/S+b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9BFCbaYiwCLcRXYmhmX2rHoGvpugGs4a/OI0Cixm9VTS1GpAehcKWMrgyHRT0MUCajAl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TA0c5pv7fifRpq5GlR3lT0zm3mVbGhb+BY1NRGWW5oku1vKZbOiZaUI6wQjrErWm1MVD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ZIBFMsTMnTHBdEqfSUD0wSrs7LVXWrmr1d+pwGFQMjrM9HC8HQyOG9dtacbamqDL7+TZ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vY7Y7u7Tu7jhWnKOoK8u9nNRFXGUdfUfMR6cTA5eadfg8+7tOAysbPm9Tc0zX3pzAytC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xcCpuqlFhDJVPQKNWIjJVFOKrMWRQKvmp1lsa3C+R0ei5RWUlkpTgeDlchyEwXDJ3RA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dPcTMSvTAhgPGRbzrvl9dqoNiKzrIZ12RfqamOEB15WF2JEqOmPlT6DSRcl7UzNS5Vm6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VRbqWnKZsbyiHD3G5q4Gp15Xc+0zefOPsZXHa0vp89lDzzUDZSEHRUlYEUTEk8uS6hqR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86bOqw1BDKtgCql9chDFG2zB2MAPV7mwzemXpsFS0uvQi8USX0Rn6zrKydKas6GS7Kzb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HXaGr0lgWBpHdBM9J3dxEzB0xxMxJJBIcjMTMSFMQpkoZbchxyQz8oBE8L0osDdTJ0e2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ManKbmxn1jT5emrUfUm7lVR6w0UxlZfUcX7mJr9c3OlXowwKzs3OB+X5typk89AQsqdO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fUVnsmAq6OHLcPJLN02Zc5aWjiHZoPy72ljXytHoMLFfrBU0EXMTUkviZjggiAo7ieji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CUxak32CTNBFhLXcRASzpVkUgcyAIMUjiYARwDPcndPHcMHdPEcXGC07/l9kpS3Iksqq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x052Od0uahzLEw2SbdTQljTz7ly7N0s3WaHCbPmal2paMxNnCXCpOCGlXPaZvlWs6+UU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mNDqisNHs6xqq7osjofSj4okVTRcUCKtypoHTLTS37eOnll+hCvN1/YLjx8eiVc4L9DM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nLlAzjOZaQVbdPsrGjg6lXO6vJy0jLbu51vK+3PsaXYYW5oaWFqds6Ix1d3SRPST08sdM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rGV5CRPBx3ZM8LzqUctatdBbh1Vnkow7JpqnRrAp6lrSxLRu9Sd6sMwPQ4GLQF9Ll016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udMKjOdayqSOtV0nssnWyvRM/q3efUVbIQtXSo2U2MpKvdgNGjsbTjaGR0iUsiWsyeiC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2sxNDY8/f7TbiJ9ORAgRZDGk9HRxAZHRBPRJ3cQMzJ0xMslElSpdpHoz6WaKbCWhkuBm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q5MBCiJJiYO4Qo4wGZbk5GsT0TUA3zhp6FXvF7ENJVldduraAM7UxLIlrDRNMuc1ZazD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tGjcsfm6OdcUDg7PN0L2VTpQdjI7iegiLdisIr2KkLcoi5TGRkQMO4IjXyZnUiLNiXPl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lNyjsCvYvXVn1RbHk9qmtZnaU3hrPm/Bi0fQ05cH559P+d9/NGrlavXzPXycmqYoZXaR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pKdewKr1cm4r4pxu2xrZ2rrXvMwe69F83fvP0/vL+ouC7pTpjlngpxZr16/JuV8tC6kZ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vjj1qvdk1uF2oyZjdHGuaRFNS2R6tWk2pY5geEVK0Vttu/lX5NbBbV0fQuVpdJR1m0V7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FwMHVbS638UUJJirNtK5YobdW03U9Ir2MfRi0Sa8mk/s3o1hp2OkzFcHK2ah1YsMhVNK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nqG1bPrwIsjUTzeFQ4ivFnit1mUqlYla5u4VLZgIbyhJQIz9LMj0xAy5pLcpruno6Yk6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ZHcAQR1cJYcYKBHjbGx5HQT1Q+SuLp5VKofWa0L4evoi9vNDrVGasVrVazNIU6y1EhYn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rIZjUszr28OzdTJ1irIzZ53K1cuhmJOmJoyVAy9SRGvkRbQqZzIgo6XkMWTDNAy1tGtC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k1YtRXCJdg71uF6vHfd5lTy+uBpZ3XPpu85q8+lwcdJuRhWd87HhvZZGseNtVz9Hitvq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o6meK0a7C9nGtFV7iZQrMr3Z8u7rdGPZ7HLt87D6R5XWcmDq9OVj1vhG6x9MZ597GzOG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0Ms6sPTFmqpM7mvjQWupYxO3LNSR52ZtZ63nVdbcpZ9utTJUvNfq0L2UxYp1KpIstScS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bGZdbuZXLpixUodm7FKq+Lk0pLwjUq7WEB8Ve0NVgarb+fbMWxdswrtBCLkgkIJiqg6V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Y9hE7RWmu0qTbtU7foz3R1k9HE93ET3LHFwMyQMlwMl0RM8REiqsvWyU9QxJlZLVSz3c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I01QwnRPVEFx5fzXq/M80VuVjV9C0TVh1SAkWqtz9VfSv8fSg+aU1HVtZWtQmWi5R3nu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TLFqpbJuV7FzYydbGuU8PJh5Opm0vu7TjXIQlANawOKh8XhdaxWgn0ukMYdZUm+7bK7Z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dKDEXYqw/RM72HkPW57+3zbzOHqOSts5Wf6kemfOXtdp5jJ95lp46p7QZ0w1bWZzvhV+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865stUm5WWKjJrcy5tbiyjMJJ5V1XUE3rd975/3vH1HbJ2bWwfTUrPB+b+peR1jwprDv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73zbXdV8lCs6pk99K1kjUpdummwHFXSydm0bSaFqhW2efZs2KxK0qG5hKn2ylfi5FjE2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7ndqBWYV2NKb7bkZk6tNuF2+1imNpVHczr0gzD4SsIrlzFGHHRqgibtUMrZ1SLAPqUaV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dRBycmxNO08nRiJ6rqN269rpCkZ0mQgZKALXZqjW7NsFnq8j4TFO5XDYXwcDx2PrY8es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nomJ6JJ7oOiYTuniIKCO7rfM+O3/AD/K8AHNjy10yQIkatW4+x3qbfP6tLPu0pK7zlqa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6823AQcJoRieAbaq3VJ6XJZxdvB1gI4bMGheo0Md1d3RBx00pZhiuOkUEl9mqYkUFHBB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WtG56sRNjK4bBAlpe0MIpbHovLPzr7ZXpXfL9DTZk0ff8zeXiP8AR5dSvUHfJz86sert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nvO95faXiPY+P5dBJc74vdUuZLQQjX0rdaBrdjNTFvZm+vPq+onT2e/lDy9O3Oeea0c6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5FjfWflHfzF6/wAX6bXPfTs1uMzUbqMMu+bRCNeoVJf2gjbSCFhGoRLKnMV0GJOpHDag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LK+jiDgUyWljo7JL1RparWYztUri4sV1ydyVbaPVV5WV5idNmMQDfLArnqJ8ws9YjzL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MurWt2SUXop8XWZ2pSqRMJfRZlqaeMCWtLA0a3bwK651qx+Vt9R3nXYalTPOWtrYlfF2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u5r28O7qX+4tBg4I6RqMTaw49ia2pVpXqSz0Sd3TJHTxHdxPTC9HebNHzVXH5HhXCWJ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okEOmvsaDPz+mwkpzrilMtc1N1nKo2qO8u4Z1AGRSCHoLQqtV7K7rm5gb2DcrBgWY+Zq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EkyJC67K+awpKHObdMO4kisMtSxT2clZozFMmJIIBIMZieF6JE+q57z5t6LHT6Ln3c71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JmuurTNoaKVRY5Fy52VkeT3tzKxefqwZmwdHNKGAQV1kCjQfRs5zm5lzP12Z9W+efYOf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idBF258zmetdb5TevrkzflX1f5trFah6zI3PRjm3s+WxXMpOsVzglgNQ1FmuRZpEFX7Z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NxmK6La89dah+eZHoh802PQL8yNbs4TjTs5HRffmLk1M9NKvb4W55WdFAnunNwg1QgYr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KFbGJrZDk72ZFVdhfVBpMtXa4R1Pho2KYQJ9Eep8vo1XZZyydKjrRIF6KvMaet53M035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d1MmxnWulXYrW0n0TaXSlaz26zoaGQO5vD5zU6Tdu52j1jwLL00cHVwI96dckChcoDZW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WlZn4FTlfUeY1MnTz1e9SQrVeY7oK1NtlyvPq0aNkNUyX6pcrWPP6WDJY2mRq6zy7T6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UdhCQoJTAb6tqVxvBHYW3jawsGLswszSztRMEOpxQ0GIlVKeOQiy5m1Ds11tFnpLFzO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FlhQVhieMVDAjugyIspiJ0bN5+9qsvXplBYL3fOWPLlRRtoXPm2yaq+eQvzd4gRx0l6I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KjbWYWnquyefp3qGuu39j+FfbePp0CWfPeQR86U9pdi4ZXiuiPEeyyzC81p+e78Nq/ha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WCoY4bVSrDMwi26jfhiVHLVVZr9DmToYI08Gvp6jIrDY+3SuZsPIarAfUl0qJ6sGRLPg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6Hy2N1If28zYmtmJDToWq0qqi26qqB6odX72LpZV2rEtVrlaJUA7Ehg1DZuFO5K8FOcW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BU51l7KnWWuzTxb1JtfC9NFuRU30d2xMRo6K/SkYdVawux0wm6BRV9l4stT6Mz5567tm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3QoWqcv0u5ladx2do51H3FA8UqPTSizg18rlaD6487oZsZ+j6fRvMOR0tpImrazQ0WuR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r8vs5B1LJcnTrqNihm0M+7m9cONZ3PAwCJLiLlS9LqVWqyPI1cnpgEmi5x6V6jqIW1Wp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EeaxXply+Xi9TSC0aC1ydZlzrK7JfQFA7jIrcUEHe+r14PX9uvpPK39i9ceR8B9Do+fw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8zRP0ebGTrVvX4s2ppV5Urmp5/WPnvrXn+3L52N6pnIQIljkdFkFtGORYlvMovSjVtVr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nr9JJKvN6IoLuXrUbYcOVC5zDwvtPm3XjRrXKPo8z9zzm1hYk6/LBEyEtIKcMydBHUmz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c6vzrGUGF1levi1esu6xWinqOVP0XWs08HQM9WUSn4srNkDbi5lu+Z9JjNoFnYxmzf7a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JW9VQQCDKOLN/MsSalZjMqq57VXZXapnMCEqZ0X9TDtVu42t5vTSDN0uGlJsZzOrXQc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aQ+OtQC7dU+2sQvUIPI1B1xxrdqmrXRJV9Ti+i6tDwfpvMdJ6nx2zSt+g3FHrDMzTzQy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6vxGLWqnT46QrZy9kUNSjqK60dlSbRxVsWSWijWgq0Ncqx9BjD64mxkeT1mEs1GGFSVK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bzLUusKFkhosVhj6ulLoVbFWQ8zSzN4VUtULmjTu+j08Yn6kHTHy41PzoINRf2PPW82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zuzRtyrfq+Ztt1ap2FKZPQ+etnLnT7Hf1PI/VW29KtioWl6KF5PIV7vjePyPXWsW/wCX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dO7WlzF3Z3mpjbqt+PWgdf2eHwHkvuXlr6vm42V5iAJ0VjIQmqOLjFsRFZ6dbieRb9qs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1tec7sqQimop0Zl/zT1vjvR57+bbp9eM6eToRrjIcsOrrNLC4WXG1LkZY6CerOdeYUGX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EM51pVXU7Uw9XUU4l12fbAMSjbNlZc6XEsvGLebfxdbKu6fNGYYuo6kwaNiU2sPbFrDF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hA9Jo3s2+iEkOqVxVyur6NaSiyVZtsbSIi2Djq9uvLTN02Zs250STzhsA3Cmq53W1Qv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PrMW3ZalFzJpMsXQsgbIIJp1NtSvfqzQs08eziy6MUilsCoUYiYWJmQIKCad2mT0dYXd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CzQqJjYy4A+z0LVbzet6rq4rvfm0BvqVn0NDP3z4gbTBYtOQ1B2tm6UsTYFAz7tPWEZ1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dqYkt5XxiREiX7GTOS7VXRivYsyUdCK9eg83bzVrvrlc8YejV/1V82uFiNQuITgauxFL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MTyiPb5Dx4mpkWvNdBFg/P8Acpot7HXz+Q8n9br9/Ljekzp3bzV2tWt4X6QtPgCv0J43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s1dKhi3XDcsz6V/L6biB61H1b5Z9V4978uHyexFe8goPtW9Z8p436D8+9HmrhI9uC9DP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zMMmRmHieY2FIuVag0locd0FFg8sIbVaak1zGnZy9JOzxrVrctmnGHVRi5a42hX0URE1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eXNeNYtaOczK9j3a1CHdoqTrRdztPLmiFfULF6NlwmIkmpo1KfcoRWu2ldpdO/n5aiFd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BDDEzwhTEkdPAwYncQndJAyfIqODWYEZro7ienhTlyTSt0z0wEKTj7OQsuQ6WOIQZnge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VBmJs6RgMk9B0hpwNVq5BfXKvsmihvm9aK4rtXfhBNRwVRy9PM3gpmbmwrgENJoVupGb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dZr5mjlax2ZoZ61mLbvMAxYIkI/aydrNqK2Oipc1SPF6CKFMrrupnsZeKX3PxfvrbApd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E1LM0KzRZWVoVVEVCWvMbzM8sZ/Rx9N5FHT7YW2WAOtTSp5tlexVktVzlMn4v9z8Fl5M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ZmZt+l36QIuVX2XyXvvN6e588O1dVwKUxy7nJ+W/XfN9M/O06eb6vLD6pXOto44Zm7Pn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uNwrebqYysvpNacgt3XjMbZuaPntnz6RR38bNTJFqzp5mjrK6tztKlwDDYpxn2KR8bfp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O1Um8mBPWHJlkovRekoVdDC1S5RU2IKbQcWLgWqsS6Im25XU0yjNbfz7dI6JSW6OhSlc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TIRMPFEI1Ygtvqol8s0DSjNkv9n8l0qHGj2fBYDMLebs1ahsqy7MaHVbM1ykqGohes+m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iy2o2VwrgZCuGCMEjPQNO7ToBMkrxargRUijS6EngihmO1Ps0UNrz+oRsUee68rb0wxV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3lfWOsZ1kIKm1JNyk8vKRKHStVNZr5GvkawNTQz1pMWe8ysgIjoH+q8/7TOqlhnZdWpY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dIqItIl+p+nF/QroRZbJVkklGR3AdBTYiCgSq1UUeaAtwsCo2LYkzkiGSK5iwSARtR9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OrjeRtKWrNq19BXfdv6D4n6nw9Nay0uHUDk4VzupAWmM0vNn4HvyrxcL0cKCdUzE0LIo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Lb8g4vDnVNN8vORXpO80Z6Kxg7XOkT1+fWZDK/QvVytLpIiO1G8tkTdQUUIicUSgJZNZ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QMtZgpGRzaSlZn3KmkV3EoFEZ1Ji5Li7lrEVEn0y6F2+SulqOtOG1xdgZGLrmtyK/Qx9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4XDYFSZIqGwLk+Fw2BcsgyumemB6ZF2UtW3Zrsxa6XKpC7Ct52eOxFbO2qEVnyxU82B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CvR1csUqmtLKh5DIVqSjTqMGOsju6vrWvj6fm9bIur56ortj0zFWyis2jqULFsqlcvlq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D+A7Iq2KVyrK0cvWDz7lJazFlvPCQgQUF/23iPcY1k4m35xLQBvHnh9j5as+5ByVvZ4/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LmKtFXcOmGEIZNnRKxgTJFKwZRe5agpkBjzEr3q1kCSENcwAJpIQ1FJ8dU80txK7OLEM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wzX1u98Yv8ev1lnzOznX0afm2Xc/RfHedLpziG9vK2xy8ZMStVZnWWWVrBKXRFe5VZyg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dMsdWvLb1sPc46FdmvkgJPTueO8qZxirdV0uiPdFYYIQPDmlwwbscWd4MSWsGELKrFdX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gOgc1lX7LM4vCD/PFRfvaZ5WE8qWRs0uqhZBHekp0IjrIrXax8BYbZKk3VlbrHFcbMUm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Gg1+oVjXilWOHKf0560UNTBbjm1plE1WXZHSqqynedrQoaGYrP1qEVSZ1quZIvm8K5v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TBqXKicEgFA9RKMK6S4gZ6z7QS58nsvIsV823UrW+ma0PrUnC1MmxlhVqxDpqwoo6xVm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coXNbOvUNY6pZrrSMJ3lgTAPdBe9x4X3WdFXsdlk6wzXY2wBjznWjc+i+N9rpEEneVLK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FOfUs2LaowuMQIJRBxwoiECHGIYxIXJeIfMUkR4RkanijysTGN8xTRkQYAsEEWTKsjgg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DSQQzkkNIVpUmCTPRfSsW6fDWCjMvUnqwoKtT1zVdbXBa+fe46N9ac1VZ6dWJiU7u63i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b3SDwzQka5Nl1W1N4DOPWFouKXPNL9tKGRciua8XOrXizQ08bhZs4z8rrl2BwpmLBqsQ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V0pG1aTDVLb0Kl6JBw0mHQVyMjAReUZsWuqrFyQKmzXJi5PneS0UN64K0kMm2yqS3rFN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19fSXtGjo6nZ+lnxWLuWJniOmDuglDiFBxNvLrBTeqWVl36oqSgEi4KJ4Hpk+p6+H6Pz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sGN5tVYFaVHczErWKNuwVAYuym4JTDrCYEi6N6jrFClcqawKn15aHd25PDJ0dFlv3nz7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5tyASWOWszsr1CU9hu1bXSR3RqJS5AbatqVhBwRcNnBaCxYMA56uDEjFCuwQwEHNIBSLR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Qo/PvS+IU2DONdDkDDrtGw5BMEEs90nMEFYBwQ1YBvUscBck8kRD6N1EySRTuG0lmUgq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11J0rLKncqQ8GdCuRtmJ6o6ZIMDi5eztPMquq3czPm1WooMa07lG/N4SzVrLFyozrFO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m6eZLW9Bm6WF7E0sfJTqjc29cQ9JZdVCOcmgBcdDgXGlk6jS51ddadzFuRpDS6rg1JL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EKJRbCt1aFZy8GQHZREDo2DEdWNJa5D46whaN4RrWv0NLSM/RolQxNRnpOjuBLuBiRIp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2Za72fDV8AbEzRdAh8PH2e7mO4emWrZVaTiJW8Stl6OOQ1N2yjoIOVIWE2PSM2OJbStT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rCUury0Z6NyYniI7i19E8B9c56ojujlgdrNM1OpnmHA61vte4e/MV91DnaFKnXMvSzQY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bJESFm3iswZEnxkobXLAjJ017YgxO2hSv5ifO8wizruEpTVCw7VGyNNRHSyFVzFwRdy9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igC7kWBrK513DuU4pw4bVc9MgA+pkCnI1llildksW87QxowYnnoO6dUJmQJLkEoKLF/M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scCTAt0dHN2M682vQPUzK/oUp47QoaG2st1LWXo60Ur67ERkaGRlXtZ97GtKzTuc4Uj3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2PgkjpgOJ6mXaV2Gd01AlRya+keYeXrZXS9PSg9PDlWauRuW6WuFtNQVdqMalEtvqtsT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25gW+fd6s/noluM82LmVr9PMvmdriqDgEWQAixVrMq2fPWaWT0HQ1aRHSNUzlXx8fbxq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vSlZfWTkycPcw9R51zIIBst1kgakuqytQwLlNS9SucmILeKa3BLlEYbk93Jw9NW/r/yT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bHSAHm7OQF6fzvra9Lwq7ZJBppyJJKdqtZlmOZDiSVjyX2oVdwhrhsqCeuxbOIBblDjW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KeNs+bs+ZGp2N2QGJWZt+mLv52oMcoxhBIPTABREpcMhEhgRRKDEgKr26xn2EEt86rwl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lXKuYBkDRDebt/J08URPsaHjgji4CZkEumG9PQURJeeOwudGr0U9jNs50A5o6mmmigy+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rihr5dtq4fAx2ZpUM3KtrsY1sNq2+EIGjpXG1S6SYGd1krOpOLImX9UW1Xga2liZIrz3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LQQjuo3j2ViqwCOakonZXqEY2Sum71o6EOxKyWmqaN1JfuKs53SXZqa1Qs4entcseei4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yrZTugSar6lUMX0eTiYnFPSLFwKMyRE9xBRx9sbYyvP6bNeIUW1rY6yltmJmbeLYEOq2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aFVizmEImjfpXOGxTtYohMy5wd3TPTEndEj/AKL839tnWoFKMra5nNA6TtS56LxXrF9C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NlVpBEldOFGy1i+qxK+sYNaRx9Sq6D0EwYp0rcAINqo9DlU+vAHjPYeAufJNXaxsBsol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RHsQQ/l8GVeC0CjjnJWtgFcjoXwxYqJTKSuPKXUOpcObXSWlocEs+szYKeVWpyd5Zq5G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cdMSQU8d3cOYkspiOGaWTeLJVGS29TJ086ygX28uzrtITazbure4la5iDSJUPQWbqZ8U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IuZxptpOsNbVbRJhpxdJLFsIE4orla+FT0hMsnZ8WCqW8gobnmtLPVhLh0mRfrRULc05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NYXYr6eJLb1MW5kdVVItnTbZq28jWzKSrWXpmbONu7uXExHNS09DZpXDu4SMzSx6zCot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zpglnukHpk+5I5PD1IVaAVcTYCsrBmrlaWYrq5VLAnj1lMS0LogtXBErUL9G5wLFW3r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dMwQGdIyH7XxXtM6bBrhVO+qWJJdj/YeM9ibqnI6RDa3KzM0cqOtYPqqtlDCQOElyFFu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sotQoIR3FVChqAnLdSKVoSv8r+p/I6zyiOe2QQgVmqF6OXojuDoZyuHGoVaK+G8rksg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plICyEvvpa2dZjfoDePo+c1/oGTZ5l1Me3ntq4sxVR6NQtfH2c2JGcU4HguGSSDg+q8l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s1pq5KuLWxh72dedNL95hVqsY9upat26jKdzYOpag25ysNPNAStW0KE0y/l20vXa0SPG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BXJ2qNocFQTS0cTTLGcCMCtZRc2nSrWcnJXYM1Nmt6DImVdXMhJxJnL0B6Zq61DRXd89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YeriwzqgpriodZ0RoHZkeh83r3ShIYgwM2r2ddE1ioRpOwdKk52jU0xlacJlz6B55nr1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1jyuHqJJOhLe6rlhYyZuJsY+pIz1hJYuw5IQCG5LamUS16dqvrHmLlK5vnQIGS5HdHTM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8T7HOrwhGXdEilMTTPZeC9ZXtIEdSKNsKRUKtXlPo/lvX1InOQlwhrOBsJtWIMUVMOUN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ANijpAuUtT5R9V+TpnT13n1rB76jw7eKQ5Xo89fTzNIM1FDIiCGq4auZI4hOBkCpYsHu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Sz9I8/8AQfL6x613Htl4vpcvU+eUvQYHq8K4lFnJcnWZ2sXazY7u56ieg6e5O7oIrWlI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Fm3XLvaIjTxyxueZ9XjXnJbnby+nZQNblu3NOo2nF6qpZeLPMm2uthaxbdZquS4Xds4O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28pA1ZWubldqmcOWPRcYl2VNFiiSzk0bUFFyzUPkC4nM29K/ze92Ky9uutF1hpSS7P1Kt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NuWV2af5f1PnLMco6NAT7eXVrlW5xr1HSztfNiFlLDTv0rhCHgZGX6bLMuFVdTQu4Rlj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WFhwURx9nkq3D1FarsF6WP6GE1XRZk4+9i2QYFqBxrD4jQnqPNgRbpQU5DPmbdW1vnQf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paSIiysT7Dx/rpq3IHkAM0DHH1RV4r0TbdewNB6Ato2ZtfYyKr7+fqWC9cRxQyWGVzBb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7rFUxciC6DsSLOVhwVCueSl8s+qfPZryX0rwP1LyetZ2+8/fyfl/peL15fMLzw9XlkTi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kHKkxgNc8cxSxyuhAS5SpBsHv/XeL9j4/bekW41Wz9ijb8/816Dzvo8KlOVvMKarWZ38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EMChzUajK8J0sTRmyy2hybR5FjOtd+ayzW2/J+/1PFen836Pj1f5P6f8/wCuM7raoxxv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nAyqsKdLKTTgUMER1mnYV7T2Ok80WvnZpauPYhtfbLefH1/V+Oxlrl3ecWqFgFoUehrE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zFKN8s/W1U2xjRnD0rOXwqjdLUwTGyVb2dsy2WVWWWcD0/mTJHujTJbumJq7WUmLfoWp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pXqGgDEgRQvCYjLPaZ6tWDzQ71FKDIXTTAo7jE+vzxcPUEnxZmm9LHHFmbkbmFR8LLEw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iuFWHVr0mSl6LPMWqlzfPOdXsrkSHajYjjhiLI9X5XQXdoirFocbemV1palW/LD7bGZq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UC8t4spFLdVlMvrAIbzQrjBYS3CTXu1SeYJXY6BL67KlT6wrxPr/ADUvkvpvgPonl9Zg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1PF0blD1eQuLt4CSkBhCvRHJ3EaqhiyYGCFkSDBLK/TaPX+o8n6fy+rUt5ely7NrW0p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p8c1mK3z4LNbUnexPQ5Uh6vjTEpC4KIjU4g6iAhO6eWTnpLJJ9lL5v6ziTb5/wBD5r0v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mRoaYSearuRZby9TCzu+mOwbHFmyppLYk45xTVP3LN/Pt+nNaXnm08rdx80dXzcp7LyG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4yhaQVXRzyyuTVGS1x1ZdfPt5lWSpP1dhmOzV2mZGirlCMsx1eSKtit0W2i2isZ7stnA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qMW7edbH3POpmWKlqaZPFmxPSaF/OvC1xEPTyorwoNHkJEdCYRl3KmockVDJMj62Ev4+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OBJKmL6DBqHofcq0AGU8541E8yxl5Lsaya1qvc+TtVLXXln2K1mXG7u3mZGCYmDrNWzY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izrpU7OxZccmx734n9tnVnDGsjUuJV9urYuZELQuEtlCHLObXCw7VO0LEjBQfAvBZYrM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VPN+l8zNU/beb9P4/WGfex8dF1JTXkqNqv6/GB9FwyBlTiIWZIAWSIJGoiCWKliyY4U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+3w77GvnavH0WkOTJ4Dx3tfEejyVEvT05Soh1GbGNqZo07NHIZmbkOKK7oJAPugeIiCn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e1F7CaqeixtnGnB6PE0p0ltYyK21jjPOer8q1Y6O56scXKEFBeo2U5FpZOtvJmhfXN9l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EXkSy+m6SW1bmMgqVoibN7pMizfm3KC/WW29hGYd0Iq2HzKFyYUgiVXn6VBLNI0WaFyg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2kZtSU9Jrcw9Z0sZqkyLVa1NMKJzZKCLN+hYOmozJilFFLhtaVDFtJNXCq11MLCR1J4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IwPMLdiuclKuNt4NO4XWWK1inAwQ2O4lS2XJPNpLId58lcp3N8su3TvrhjManRB2dHQQ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GwO6uTTlMqSl9Y+S+qa+rBJ1WTYr6mnM5yXGJMYmwhWEDpBQfWpM4R6egWDkjBasctcn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FLzHqPLtaW9k6/i9qcfazJcrM2vNdMee4J9HlMZ5OnhWeKAgaCxLEncRCxMymVhKLKa6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2eO/Q6NS3w9bq7Uy+W+W/YPkHbzDxL7ecBkdRutj6Gams9OclAlYDQIWQsIEuJIGSLMX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vc7vjxus/R896DnvY86M2NRbyCpU0qtmz4b6F4nO4sMfm8BFb1axTS6BQotQvUuBNi5I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hFBxWQi1XzmsZX6q9YrTVpLSqp1skz7ViZao2ZRJvRViUHLdkZWEStV07yblSbkUEWBz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upamMAdqa9+iWs+jxgrSa/mZFp0hOaZQY19a0IPlxI8RmNqX5ma0qa6ZrUahKzp7iJ7q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VojVqygZCkH2IwPS+cEXKgalizNSOlgi5FkG1LSn3FrPjrtK7vnl6WdelwoINwo4iImQ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mhMXpoHK5JdIbEm192teC93dkho2NQy9qUeICbSXiCgZXCIkit9iTJIa7dcKZ4S8ZAe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Men8vNeh0KljwfQGnbrWZvj/AGXhO/DNHi7+cGxwULMkZOFS5YJdBHcSrFnWcSzK/WAF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3sMb+gWqtryeskuVNUPjP2v4114U1mHfygPdvNqVMyNJhmLOCsjpAnuk6C5Act0qzAjr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Wn7Pwnu+fTyVntDU0bNvV5bwqHo8lfOUfQj0z54N+hnSGCA1bIDqMqB1jhbGrlbGsQiY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8S0uULtBCtZdrK71KJrUrDasUzm6RDwE86AK9qmV31Yy11NGulNhoad6hZaPm0IkSlep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bM8o7U0uk9Zjm8YzSKWOOMru5gaEvo+84hfVZ3nAadV5dxksrzZcKkcdIJ0OGqhp8yFc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z+sBYrcsuUxAvJsxm4mzkWVbAusQ5DCzRFFmip1KW4Sm2VjE08XdpX988u5SuS4wGG89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yUmehOMNPp7WZ41nrdtfn7vSZsmVX1lAfWPl30LWrFpfbr31o1l67lEsBxDk80S5KZW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DQJsJeIJTio9MlivCRGDtY+O2+1bPD7QrWK+s5/zv33zz0edXHPbh3HKDxcsHEEx0EhY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BegVNtQAsET6PzWljf1e3SueP2sUxa1Pjf2T4904Z6WB6PKuYZrPb3nvp2NeAR7nxeZX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7gonpI42qmIsCdOtDf0HRuL57PB9F57O956bFz0xKrztYEw8j1xL45vr1y42vYgrK0oM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Y15vO9t4rWKosGxNeyiykt6UsAe9XnGbEZuPGqgoFZo2WHVbIQwgsghwErmr9dh5tcj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u0tRZWm1nstvjPv3Zzqo/UmKdmwS4PqvM+4uaAaysvIzqHblL26pjL2Qsx0bA154fQrW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b6axi1hMdOsxMw7yFTNlkYk2a9n2ICHj6Yhqx5Kupaz31ypn6+PqdHFHUWhrPSJWAUEP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q/Rvbxk3aV+MZTkbktiUby5ynfwbeW+rOaWhq8O4JS62tqS5caeBVr0vk7R9LsUrfbXN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4YK9lYK6tZhEWq8jYMAFM4aa1DVmk5wEDSuVVy83Qq8u22Yl4/YurapazheG9bg+ny1S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lYthMUO9VOHlI2lbZRatyMmLWrGEv6p5zE8Vdt2N3MH2/ncoi5yeYz/puXdehu5uh5fo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f+L9ONRYn6fItkdZ31T5d9g56o/Nvp/zHNQDu1zXDFqJCVnEQQYzAOnnWzXos9VOnpDU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/OvQ2qjrG8kS0pRIroBXhHKyB4eAiG6ryPhU1Y8h67y9mTBjc1k20WVUXE2d7Tx/qa3l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PMmAg+UOZyLFpCCcRXi2RSK5K1ueBWqaq6qHY5K02eEc4ivzwFC2F817vw/v7lSL68vN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ZzIPEQiWwKhglSHwLMiWv1rigOiRkjsY6SN26VFsDPZ6g5LWvRGEtS6l5V6pYCo6xJN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fD4QfEni7iLO8ZFqu6KCbKqAp5IkoWL+fZk1VU68mgWXZk1d7zDZfT5dJtatehxX66s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6s+5j6uzDiQ0W6wSzAU9XSkq0FlM5M6BkKZImDAWYyJS1K40Lt8e+gYn5PWijdz9Zya+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1lXHoWK8vBb+pZjzo+ddXr/MblqM1qFVlbXr/LxUsYOxq6O15upjOV9B8Vs6vp/l1/fU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fVcvoGtq5anxL7Z8U68KUtV6PL3R1mp9O8B77nsPln1n5XlXEx1kQYGgwfDV8UsCyFk1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tkx0pYG/gzW8S2XMQci4JYsumikZhvcQsi4WL4EDZEnx3svF6lZVpVylTlpWU5NWNzym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ONRByLAe6CBKSIZyDxECUwEQRLEyaAmxWopV0rOX1MjpJ4IGCAGL7fwvtLm5Czyy+INW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CSOKAxiO4IphpKDHuOkeJqWlV45epUs9WhqsdjsVNqHUm1CV91gIuZFCSbFgDLEiufU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dAJ52yh2s5TFNSsBrDKvBYBYhoYmZ7ltkfaoRm+1jzR41r11vlQc7VUK235/rj0P0vxX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yJmaZ1xSzKnldRcQpzynNmKqQxUE1DqVPMCCRCoWaEtRzV8u90gLx+utibPmtYqeu8zr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5qza856lWTk+eRqh6hPZUWbMp5Gzj+q6XY8vp+Ly9jsYdrM6htZVeZ9Ff1jExvRebt2R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45+1y2Lz0pfEvtPxbrwUDQ7+ZcyVnrPW+f8ARc9n80+mfPUyRILnhMaGZ4ISgmDg4hmP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5SyNbIxraMC1ku4gSYRXEgC7uDnhO7pCYmBoBIv5r9F+cay4q5ayxPJFJYmu1snQPqYt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DoLimhkmRXlsgFPHRJCokbD4ZgVvWq4ZwmTgiY4MC4VB9WD6/wAl6y5fJdm40NZVebpF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Et6gl0lYLERXC1BW6wImSCjMOK3mPX5Bez19N6N/Lty2afJHMqlTcjTy7GAp6Watqssr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bAi1aeeYLNZxmqalNDwrpsDrKpIZa3cPPIyBsxs5NvOt9CsfG9kc0dZ2/V+J9xN1sa15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x21ISsXNuucNUx/CYZCVlUjXKSWpOVeqDAbFJYSwxYkQlqZoUA/j3tEUeX00PL+j8Drl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iekyMnpdqhrJw29XzHn49N5zbvDcGtqlj0Piwj0EX/nSeszwt6tHc0aMmafs/IneeDS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0n5z9D8/qtrmpz7Ufj/1v5T389UTHt5x6es+ia+doc9z4n23kzyoMjeI7pBKJOmCkiCG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u46SLClRj7WJm7rENCGCsEigXJmQxfEj0rHdCdMNUReKB8m+ufKdRUxOsQBAKAwqbNVh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pFyQLDUHDRiEmYNe6ZAkVJaBRk8EDRgFmIIAigkhkPlcHygMv0nmfS2aEFEZC3LOauQ4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SN5XBwuQ+EiRjiIKQFtzCwOGulLvMxuhphTzb6sVNnpFeXCz1yfGQeoX5/YraemdDsFV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rOatVhKYUyG8ZDFvSmtoUU9G8kDF5tJTl5ymzWtoVine5XVx9fKalTV7xp7eFqc+mJue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y+1YyqUMi1VokhXNJVIl0BrGjkWGFaxVk5PENcvqiFgKOa4sgKXH0s6/w9N8Yjzejz/z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U00PAjzXsfLaUPeJqYi2Zz9vHafoKmrYuYO7za+d5vQjB9JR0dvC6/sAry2pt3czM817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Yt7sHeMv2fnvRcvbKWJx2xPl3075l6PGsSDrw7isH0d/dz6d5n0+GnhumN47ogLokMZ5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Oxjb3PoAtatXF9Bg5u2+rbAi4VlANSvVILEC4dwDO44ugFothK7Clj5x9K8Lc+enu3iB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J9kbl2MdLEi+EKtLKrJmBKSCYa1FZlVQ76IDjWNhUBLOBbWrDKvBYqtkrjZgqxYWY+9h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qsIruYJEiIzlmcwJJ5cDSq9bYFfI0gkJTOPnWb9R+cbzSWI2ayHjx60xtooSCEeqbdZz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baKHSmkZIMCHWEnKsW10yFuXvGMwOStExoYtDWWBMZtRFheYt/Lzkb9C7Na+Xq5WUDB7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03mLPTn9pu/Edfpv6p3zbQ29s/ymgei7Ot2cqxNVFaCorWBAZIcDzn1XNSY5Qplaa4IE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49/Ttr2vL6cfyH0zz/bPn7ivQa8VGt6CpjHl9zC39r2Jie2jz+fvmZ/psOtFduzdjyVq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PAfQKO/b5HcTRQpOpHrfn+1E3ray38/ctLglwfl32r4338tSGB14DtY90+imLOe5x9mi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kKMOFAkuFzJkTzD1/oPO+o59AkSlLH28aXTtVbx0xySs00McYHTCnITAi3gJEwDFpHlv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TALdCV4bFKI5PpWnla3PaxcCwMLh017AUrAY1RDRgyrDROZInQsRyhEIeI7uIFpQHICc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ZsEucqFZybZ7oC5RpHEAJcCuFZi4fBzq0pybhVQNyjvH+v8AOV5OvdRrLbNinz29dQty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SU3Mnj0u2a09JotrMlOIki8K5RtVmBJYpM1bE7xkjbi5oquVgumxqIG0EZknXyTzbtlK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3FVDGb52Asq59Mxqn7wW5kbOq1dlfW1lWwqkx4qyznKjdd5Zh6i54Jp7s/nLY+jH8zCv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B+bdZ9ByvJkWs6zBT28Z+d/ULFK34fdfLPs7x5Gr6/5x18+iPqvNa436tD1eS+r50ns8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fOb9tUUV6WCnr/Ipt6u2GP7CTA1M+8UMLUdbn6GXvzvsuz9Dj6QU5VK+YfS/C75eRiR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pSg5XY1bqsE+Ud0bwUDI0CBJkeJ4eDIDPU+w8T7zOqy7QZ1XytrHW/arXoWRHrIBYCWu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sKJFEQtprUJ/JVpbCz5WXF0514f1lnK9D56oOJT6Ds42zz6S5RylXsiVxsGV2OIrBcAp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JAcEHBiCuJoJNY8qxlmUSPFbUyNTM1rNOHrzcuroV6QNkVWYAWJq8WlEZWliQY4yOZA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tRFfOlvDeB1sneqgdhnXFVk2CkTNPNwheryd9K1Vs9YPcFOeb81FazVpzUEMDhTPUxeu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9SlZaq2rnp6SlSuVsI1MrW06wiwHj7WHyr7dW11zbr2q2dZl6j0zd08nW3bq2B0qxIAF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RV5i1rnyxsSUM45pJMkXJzYEGkp17lCX61ew9nwfRDP0PD6175Xl9ZTc7N6eDSveA9Jn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J9VUMvY9JUxa2fdxCuXo/Lba+L66nJe836VCir0GPI7x20erednX+frr7/i/U59DxpB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Hy3T3o8V76L8297nV5+W/GrY1iPnNb6d833hMFFnpzjdzr5zDA3gSndXCn3LJfLe4J+b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Ils3aWhKuCbcqYyVCREcVbiwkYW0tRwTEAWpoyWRrts+dU/Q+f3iAdNeg8h9D8HKiTn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l0kGzLVC0wzx0xKXWFoDF8RHAWGUiNDs8htcwCbUFdfs60lgkkvSfAq6rZCa9DUZteQ9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uqnUqwWf1aVjNdm2kTZWj1lUV2MCpUcwnrRlQrJlZdvjOr6onzOtt4XTDtjJ26fDp7c9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515Ndin4++rZrB2l02Ki5SW5SA2JSO5FKFoxnJcnXOoMxvCaN6lNHbp3LmZEinVtU80N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5l2lzrrVK70zZUYTWNYUyZt6ObqW3AYvrYAgAAooVEuAelkQmzXIoaGWt5qnDemUHj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lbpx7r1HgPdeP33PmP1L51rtLu076kzd3nxPL36t2c1VU+T6PdtX5TNuej8h6kr+t81R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7a3n8riLntbfm2vuqkwcbbsdLqoseb4+ovYeX9HnpnvrNnWPAe2+ddPOqAHr5m+18L7q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3A+V9hkWeQ6e3j1Poczc57+c0d/B3nvY+P+iw8pnG44FlsqplvHt0ZX6eRoQ1EL1noOBE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RMysM18HASHCpTE8v7bxm8CRTqez8F7nxstKLC9Z9b6Ly+1z3d6myW0KuVp1hLQ11F5F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6hVTdd5hVeuPxzT1Fbz603l4a69A/wAzJ65vjWx7CfJcvqsXLGx2hj6Ws6JVLKV6tijT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6nMt5lI7HcmCwVWCzY86GN+vseIM9mzzPWelnzjDW8P6jKTO2vPeiatlDO3OBABrVHHn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6Aa3TKavpMvOqXUrO8GAV1sWa5y2EWKyUUOra51RFVk1nKUnIneLE1olGnYry9o55TN9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5kXKMdc6w5541XgOudPQwLFepiI3QUQUAtAiCETMDFlTQKmVoZ1ar0PldMSkzE13T1Ap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X0P5v73z+vb8/dfj0eTTa8zvts62Xe18fSUinheyn5HSfQrOH4zm9tezL8ZvZujq0UUr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c90GF6I8VYyvddLkeO+qeHLdTUppoNCjx+jqot+APT+RdQ7eXh7rC994Hej1p4JYu32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fo7z6z0Pit7Gs/y/oMHUL3fkPVSPaic0zrmrjVw3Pt1Bl3OZLbKp2s2YR0O5M2thLBwT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wwF08d4H6F425zogty+rQrxkgcWaV+iyrgVuS9NUlezPk2XYxxp2PNSvpQwFGrSpQlpS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Yco4sxX4slUkuRWIa2jJZu5OlZatU7bKatulRj0AotVlVBRKwxZYHHFBxCZcHONrnpNU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paqxlep8v6LO9Lks7c5XxBM4o85na1Hx+n0F5aNNnNy0hsJe8AYNCs17c1KG1rmrWdW1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pRMbwXd2SFuCaSUmyoyNp0MhlUn2glNnFz5uxqVLkONoSndWBDYsTGhiYhKnIizK2GZH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iSFMTUxxUuvZqxnKOc3RtUp5dNj0/gm56+28xT9CiPZ/Ndx5kay5l0PFHp6m7883feSo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pHq6vyvX9Porz9z3MYdP0Pn43sfy+npc0K+fVrd8zSzN2rlTPV6f5t9L+euYLbHQM2Zu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ajMnSWz1aUq1XLGaeNK3859Nq7p4zE14rNRnBA3lSMCBXQpW6vPUzxdMQM8KhilKYiJK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xT62tV80UgGiVWNEu1R4VDxGOryOFcEQUIMHIqHxSpkZS6HCZMQJKCI4VlbDSrF2LmjF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mCpNjiraW1HW6z7AqXKRwlBFZ6V4SiGPrtouHrJiRihJLztkIldWO7eIFnC6l+pGbuYm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zIuai5kJcXM1szx+jcoHY65lQwHxAc4DlJ6LinntqawlDVXNVL65KXqJGO1mSjgAejN6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pRcHNKeFvNUTpQCKTQJbelUtirF8QEjIgV7CIJ1d5R1aFzKmaz1XkBoUTFcwSpVS3TjP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9ulEpsanlfcYmr8w9xkXFuzo0M1fnneu0qK9H4bK1u+Z0rYzfVVI8sj2WNpoTr+Ny29H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Xc8p6+vMlR3aoo9QEnmvOez87rdMrFfUKCCzq/ROjehZav5LZdJeeIKq/N2IVZFFYWjh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DEiJJJ4zS1nX6fPYja7pmqwgBkZroHg440VxMVU9yTK2xMhwYhFrOUQwl8MlaqttqTDD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kDmh4xiDjiOb1VutFFELMNKC5y0GQ0VN0rzo9ego9sdWKWvBjNugAywLNapoZ69xSq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AvikUUiANk4pq0ZmqfXAK3P5a9fSmPM+08ftxsDFn0c6zLjSner0YX5Tf8/4+954R1hw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HVyILPu0d4XXs1WQq26dSMhLPRFjZT0sDMJDOdYo5MbDSlQdhyUmXolqlJWQJiWrNO5u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HBIsCCFWKzAyd2LVli9RxAdSQsrpjqVRu0oo3Km1m1eszi1usEVtvO1ZMm/6jzEmy6hV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7Y2PNR7XO17mJhWbHkdXE+peF0a3POanh4+iVdforV79RPM7+zn6eC9OFk5mL6Cq/k92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CNoClguXTYiLIzVcLhy5ZXa1gGTkSL0oNi0dyh7SsTPJHuqcXprPkIZo8+lrkDvJknqe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nJcisdPHmMhMGLTYKWvFpdIVaXNVn9yycqsasolEWg1xqbDXVisliJksihiOBkI9rXaz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TWNoMXNJrXlXYtF9wBNi4gug5Z8V1vUXeZzNCjrZ6pizCoG1BXl3FeHxCodAlNsKr9Y4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FWglri1edUdbJ3403Oj0cghZBqbEuNgek835O+usWdJNhZLMR0S6UjJHqmjZq6wNSzUZ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Uu44FgsFxaaVHyWsifPLFkFZtxVYRoiQJw9FEZUFqtY3Via9QQNQANQFXsVo7iA0QMeY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0dwHXHHVXqW6kVtjL1cF8fRE9B1G96mKuWlxl+38y89nn4OtyOy+xNtwnMlbV3vDn0fx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OW+upNsVWw/YW48zcv8AnrMqN/x23tZ8p6mJ8/6nyygmyluEPha5MY3AtXkRjCnwMsUN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hlZbNirYYsTWi5tzWedBykyB0VG4PLrU5sdMAR8cuYXuOQIdKV+e0BkHcpVa4q9ZFZgo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wRFCpWxqwKZDAel7QzdSpRZqMscFkQfOTnL6nNRNjFyMNnkhVXrbWLBbiJJmFsFlZSMQ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s+5nynw9NGBiLZyh3AZFW0BTbNc5QKGcgR/V+GygC0KIMz0WDu5bLB9D35YGhbx10VZJ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eu4yU7r319GWgyOoFsFGjEk0rVTeRqWqjJ0rNayF2QlFwmNlMpY6vw6UsGEox7EMgiHg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EKel+qoDXuKW1RAEMchqCegi5BBzFUso0lq2bEUEF3RSKVurC9HOvYGSpgpGSfR+a1sr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gDmej8js4jVrFH6fZ8tX6jRto+wzKHKFQyb+1JifQ2+E3PXYVGv0WTgzPmzqBpUPPZnr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p8paXKHVMq41YS2yZzhXNWK7HLULumh4OseysaFWcCrdxnOUckyrrlhKlSMVF4YXmmCe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hjapJaPPE0CokXAQstCmLHgDFCVNXlEEotW+2CZyIsQcilyttwhEr2IbUjLUF7iZq6Mz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UIXiyEHBEGKoqWRnVI2RaHiZeShsClWveom3DIZXn6eeowTJUS6RXNIqrt8V4Ni11XBM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FasWOiuu1BXGyBV9T5t/PXtM+gXq43K1lFdz65SwPSef8fabVR/RoE0JZpw+weJYFgTo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jZsyaPqlp5mPRCedH0Ynne9AJgdvCYHb4mEewJmBqQZnaIpQbZ4STIWIIYHdwd2pqvTs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cs6IVFrqA5aEZ5VpOQ7Z3AYXR1Jq26sir2PGbtDj9GwWPJr2cGyen1sXf4zzqcy7u+vY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g7O7iD7nU4897tFGPGetLM1czb9EsxrdvIk3stdusb03ktaOzqHrtSPH+s8bbbivGtPl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6ZI5owgXTVcnGV1XgKh2DKg3gSoVl5Qm8JTC6uVRxYzqpDV7yHFxEiVGMzClvK2uxvF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JrHSJIzIPGKwUQdxTNIl7ytZbVZsGm2yC9GtcudUdVnlTTeX0MgOHHXKmSuUlNmZaJy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BB0vgll4jn385N8WKSKGjmnSUiymQOZIjrAiAdCiXKSEWYXPiyiFraugFsC5PpKb7feb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2RazCyxTSv5L2WB5O+c5Wl0mlnFVhr1zRANeri1J3i5NBtlwK3Fjq8w/qxFgUcWRUR3S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FS7hPNkSzuJ7pOiYOsVnVyzqbhwvjlmEKBiqC9SvZQMxAdwg2a7NHSs6Z3LJqW6hQMN7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vjF12asbvhW6+TK1rNk2vR4zcWz4vL9ltTU+kvrm4M4ec943CQ8jUydX1WUi2doOo4h1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MS9s7SY/hvpXy22qyp3Ra6qJeZnSurcwtKLgpkldWqumWVxrHjcbRYhRqlj8u6WCSejP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iMeS/bwrmd2VVp1m1FQ1s28zjXCk5l0r6w+XCuFIFh1F0rjpMLgrCx8VjV/I4scmR62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WtZgkGHFZWtzZqpNvrKpv6XilErOXMrOKoPUcSrVbS0LogBb2NZ75BqM/Qztef0IStG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TFyfAQcHCXKINSLXYWUgciAAhoeYCdHCaKLFfw+vRmvZ+j5B4XCnJXBUNCl5O+ZdlOgI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WhqWVLhmiIZNJi1MUlaJGWGu4wQ3WHnJ3mnlw9WJ5QPWkeRV7IjxUe0E8gHsxPId6oK8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PjzdrVo2JS5e5TliQ+XERXcmpupLFZ1YyxFVhJLduFPSTHHXZ2jlpT1c2zGj1QsatDV4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l43nNzz+gncuegpFzvm/U3fM1oWsunHtqHmvZyngTcTMzdPz+3o2FbwzqPqjK9axmJ5T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L9ZVLw/1DxFmDF4d6qRY4qxagrRckqdcaZ3XkFaXzFabElSbU1Ui5BVKzAhryEdYESTF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LJUhs0uy4NqcE13e8/yb0YfVt9iEbMY8mv2WaaZZRGnOZJqTmlWgecZoRnzGhFMi2dSV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mm7Hitg8Xjdb5uU3ww5a22YBL6C15ZsnoO88uPSj5wrfRJxemtWM6ZvTVnyt+iNO49e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3RUxEQZpYFAccxcrNWysrtrVDSQuuLq3Ei+KECek0al2p4fXoNAPd5jPNoc97lBNvnr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tth697S3ijbeRXlposWuKdg21WMyE93EcUQvjMEognuELpUHEcEJCFAmLITBmRIaEkeX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cUmwqxPGMLS5J6675/0XLRREypmQs80pS+0s8jiyVNkWMu/SsXq0PTxUX6AuWvNd6OF8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JnYh1DOb3Y95rJpWPTbSs7vMWJvJKwKvVi5d4NX0FB+jmeN3fQpjycb+HtR+h4Ofh6vM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i890qBJW9WmUYS9NF46aZltdcC6FUxp1JLUVoLXIWXYQRIw2h5jiobCK3WyM2dEzOjTW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DLnUIyI1uTHHXAy40oM2b/FOLhlCLyysNzijGjxl9pkZY6fLlxqymTG3BjzqyZUa4mWW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OhxQm0JXYUglAoXIGrZ0FGoWYBrznVzYXlQat7zXpU9NF2zmZWL6nx9HNJltoqYGhOXJ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GlSSlTGmMXyzBjVHNg0ZzSNHs3j1lCve8npzHbzEzdAaRo1aaQwF9JVvX9TB9BK95IT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5Oq2650dJK3cIkOGLkwDkCeWQXRwa3wCHQFMVxgmQDkQVsTUyu2eiJAWxVkBLCg0kGj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ukcWKttFnluKe+QhnCFWhir1nit6rzfssa4IfzoA1QUkRufON3PziLrK1Zmjbyq1/Iem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jZehTDR6POPLz7v5Lt9NqKDLVydTyxazPdYFmDb1tiM6pboxvZ+TtattcxbyiZalduCs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LbqHWF21xho9FB55PqZPKD7DjxavczXho92R4YfaAeSn1oHk2eoWeYH0q68/22syGWzM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zB4dyuq1yVxdPOhNKc6tW4GQZq9n9F/qAVo9nWIfFXqvBVYN6qY5blENtoEy4yvNk0om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0RclBImQrnMKkPaUF6MGZ1xIZuOKa9MDLLTiyh16TLjQky+1esye1lmYOoBlL0ly0Ru8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8Ykbsmp1FXk9LRFYMaWhZ53W1y1mq5idyQ4EcLjK5OCgIpBKVEmkwwWpG8AD0yRBTwSj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JIaEQEShqQgYsOBMEWAVMfX8p2zoLzgsuDV6W2gCOMWoHuvD+6xpJcGDlCuvMTBd8x0y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G++8d7HlsSIcUhlYDgYZEbuTM8PrPOTOXpZ9irfl/V47Wtm6XlI9tjaKYq6Olm14n2tz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mXmtrD85p6vB9FiyWdOz4k39fyNyPRJmrV0A7W5IQGQt9CwGJw3hKsKkFtd1cl6IOC4g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iLNYwJLlFlRrpwyiLAiVTIjAWYGukpInhsUNmBUOUVh0pMSNhZkM1eMhe/B5iPWweVH1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kj2hnge90R45Htq55dvqIPMq9NB57vR11wT2Qsyl6rDG7SAzbDeK62mJnuOLgXTpHVi8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SWoTxbQkx0V+S5Oc4scoFcNdSXErYLhq1RLoRPRdKEXeAv7ReXvU0APpkVzKMXYWAFh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iUwWqjhpZuAYCpsHjgUZwLU6QGGKCaoCmeFybarKt1wjgoWFoCvDmVXh0CRsAVvM+t8r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ptCiGkSqF6R/q/N+n5a5VkcWK5ps8q9Bd8umJue6astNZTLa9z86+jc9CSDxVNMxBygV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sFPSUKLY2PRY3npTtaFCzXd5jYzblWbB5H13jd/b2Pk9rC5t3xe3tVkbXmtBCw8fb02E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/Vul0a2DhWGYLsaQ2iyHcVVhJKWupRL6Af3CGkQMdwxyGVaVBHOUAJykeBECuysJXNAh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A5TWInnDVVrwBkHigdAHWFCnSgb0MFS4AJFsLhwKs+miBioPiUGFivUmHEOURXaakatF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q58cHNhUMgqK0SMiNSTNHXEyu0IKqdJhho9CR5JnpgPMD6uDyw+vqnki9aFeWT6sType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bbl9z0ytYEkO4kWQCT60vcZATx2JmwIgLJFQLcldd4zMdZCkA9hWF3IAtrkyNoRJoFiM1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W0CGLihaziF2VlPyXqfJ7jY4umVzMoEMqE1DiX0+8M8doLhgK96nXlQcHfBmhyFQuZYL+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0xb5qVy0ccR3Lgr1tZqUaWlhG0WV6XnuktJXNPz3t/Mbl8qjZrfyLOnM2K5eekvXNfEN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v3KpI8/naa9bT0l06zcrMuG4d7VLkBxYp0TmKSyibBShdsXHAQphUp0RA86SDGBVnirn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AxvcJDVsEm6sPXxBAUkSPDK4FXNB6Aa2ixMK7iSP5MHHMirMAGB2ylJdEHILymwEA2B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CSMVPPFEIiyKE4uA4hcQm2sUyOWtaVaSidkSvYGucZvKnEwrMMJWJFgKGEDJgAwRCr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zz6vPboINQVGIxanAyUxI9IsbKAYdFQuXA8ngrKHB1npQwlYsuSWJqyMU9VFJLiZKKm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zgWNFiiDXInxPvPC9MwxJaj+ErArOWoVnU497cxfQctKC7XlCjeq2eUmS74VLYKdc2yk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9Ji6US3luvxwMWFoCQgZXd0tu9Rv8fYGRtIuMW5dVLk202t82xKunAzCeXTJZ2V056o3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XR1bWbvlXn2egq01bVymS1nSYHC2SBMKk4cLUbRBwItssFEJEQLkBymiWgQp6XhyxVC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QfAlJieFwtwcSDBoCKCuwis4SMBggQ0GioMBqrKRqGsFg6ZYGeBE0nGwCI5dMiRThYsI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QaGyTXfIqTIWxIDDUZANIlTRIHiODnQqHBQrcgNizFNNZXYYKjjbFQigWN2IrMWs3FWK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8LsCSVZKpjYEtXMPrrdSWAksq4wGjBIPQkcMgHEBLNQ4F2BQPp03iqKzmGiSZJzQgEC4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WdDPIer890ziyQdMk2qzNNbKtKr9Yjf9J5j0XPTWJnNUq3Us8tMR3wSYrQxlBaukLaM9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KuenFwBlX4ZMqIkhLeljbHL1tU8JUKsVzMehu+DHVT3yi5St8u54PoZzvxl/dDpwzbS7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Nrx0HwsHCMEzK7B4lZlQ209CZE6JZsFzYrwLJ4CSihErCU2GdKcTY6IIWDUVYOVkyziF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XYpT0QOXMBEp6Vz4TnV+ri5wEqMarmAFNYuNBUHzQlAhCnV2CLmYD41iHGNgwREFBCZk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KxFukQTaAS+4OxEAd0i1sIUMyRPCMQ1xVM1jQJI9MycL5VNWwEVnS0qxLY1qN2ny6PE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wMrxCzEiFC2IAlynKlh8oS4iYS1WGAnVjCWQhBwg2AOpVDyrZtUB1UgsISlQrWuOUZoH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r0Hm95Wux281BujVHN0IlQ5gpf8AR+T9Zz00Uxm3K8lHik20d8Vl2JE9arELy9WPTbdY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IENWZ3DIt0AHs4etz76XSWelercqGZIt6cEuWeuc2q78dbJcXL0Lr2ayUdGlb7edgBG+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HMrNGCtwEC4iBJRah6JI5BdWcATkkKYYpVg6BdqIru4aJq2BNGbFgNgNLiKzbCThnqGA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UmYhyIJMdIwIMCHEJkGAr4aZMSMatRYAhlQa7AAzIsoaAJkLkeBlqyR47B7rMLrPK2sy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LKlolUMOkSOgpAACDTYmIrsIrm8aVDBBYawOIiB7iYgCYcuFWBEuVLlDj1sMQ/eXjXFG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ZgUfKSWdCrRZiIgl0iwqU5TnlRhpUiERkn1kEUlawqCCriMKEU8BIhi4SBIaFccc6LMZ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kGoAcZWGzZsz33pix6pBcttp2kwa350YIcfoxE06poxQOLC1ML/qMPT47fwlmmmDFHy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K2tm2Z09G6vZ5d0UtGiY5qPr52yDrgig89LRwXH0Jq2qdLgy7eWWVjuVKJikSwGTXsAN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tIIeRgMhQngIdII8VGSsTH8uBhLM5q+o2hNnB0q40MRZgA0q1qhXZSALwAsIAathCptJ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S7ga1g1rDZBJCxAANgkGAvLbByikg1wG2FhhwDlBZEg0yuTIOCytRW1SGfCQde4VjdBW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7SKxyxeVxEA+Cuw5oOSSWaxyQVexC5XJMFNAm/WgD4xiLlTj1EuneICYWHgxAaFMtrXy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SEgMkjAciU4prhR1pa/Wa1jFQZWY4SjehZy3CMSu/WbbQ4qPW8qm0UUkiomLqnnM8qXX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VCuKhMDv4Xrc3Smpd5blJKG1GZ9nmwsP7YqppQbFWVQizVmX6HFGzy06JQHKzAIuVFli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1F7I0vP62VLCrPP8EdeNqQO8ycmxnpeIJ4+hedfzbBsKd38oiddCUQBPquOnlDl9ZDHo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MFthJypDrstKk4ciuhq1pdKRzVEPirVwXLsFTlSthoVEVdUQxUjEmgZzJQC6aXJ0I0O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0ZZrB7AgB0LHQtKX1ZzTRhqFIwUEJcLKtJZh6SIaApdl4npgWefcIh0kVbfC2RmGtXi0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TZ4E+MrvpkP6FD0zw0lSMCqkc05FTxp0JcoqsklRxrrpQ4fn6VHh2DrSN4XN+qKc5KCJ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FtRESLVkGppXq6CUILQCHrQct/WkFVyVLD0jKgXCu9DgQNYyu/qBR1R0PqowlMJoPs14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JdTF3vO3lJU2M3l9B6rwPvcXhgcaJJoGFScedz/AFHnOuAZ6PPswtXG9QeUv1jl9Ldr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3XKucDys5ax7EKRwlC6uriafl9eguIXBWzO7cLVhLtcyt0tLn1sdy+PcKFurXcix6PLC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4QGMARyuMKelRZM2U5c45LnxWZNZSch6LeshbF2qGs2YRagwFG2hTcXQoemIsTXLYQ0Q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kFjMu/Iillen+r2fA7P3j5ee11/iH3cH5ftfNyuz7ZoHxL6z4jGPtQTiHnPnMfaD4/X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55+snpLDawyva+PGD7XwX0E97ZSQXVbUIZGTWN8uV9gPks/ffLAex/O/wB7L/j9/wCD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b6D7D4rX6CX5/wBDDJhJLqjhs+P8rVjvA+7PqMScLmwoBN75aea0fL+pr6wRlCmAYhjU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jIWMqXaXDt3N7eIFyxLwMQ04Ew6IB6iqZQ8rs4QIPiLHKGocgV1hVL4rApFgIRPDTql2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VqqXQswgs1nUqYxUouGKPJZ3t/L7mNYs3rMZdvhytTNK3ucjSxp1dp5qeNJCCGiUzMuW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vONXZmvipvXMy/nV012M0XBIDgsVSc5QlkihjCZdTUraHm9LUGuMnP1srrycqEdOd3Xq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Tp2q7SiU7v5x6z2sUGtAWTmkFPQlwhVgXVRsC0GvbUq3A0kE6KUmItSrixXsYsr0V02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EdoYrXD0HZoS6uDYRYAC4CVZa0UU8Vvg36Aq25XoKzInE9N8zT53+gvhv3qvjHoPEfUj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+k/zifcPMb+qfJPsSrRXtDTPke34r6ae1FmMeZ8zj/cT5Rt424e9JL4gGoq587+g/JTI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6lk+F+/8vsG58y+o/KT9CoNIXyr6v8iLH1f4n9pDmsRZFVk+eUvo1o+A+pztWvpRCcKJ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iPFUdDOr661EwxlORD4Ygi2RcmCrYky3Tup49KVgW7zK5aLXBgiL4qvjiJJgmtb4kQeq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EqpqQWWlwoOKzRwlVGKbICjdZ3BwBgQsTMUUgBMkDUKap5e94jWU6+plbmUF84v4+55u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H40I2Dqqm+ixONv0rMzWwrO5l1ueMpaCkS+Uy+itea9PmvqzbUGmCF0cMRN2XP0O7l03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3DV+HYx+vGyzPu9cekdget8/oQy1TyydOnFzVZGvrOPYXPbmTVkkrcUrENIrnFoQuy4r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Qr06UNFGbhAsatV0dEzXtAgtwEdZsU1TaW2AIa2qWBztSFiVaiZyqbZT0ja7GrXp+b+Z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aZPplcfnv6z8r+nHtFJ4s/n39Afno+v+lwfUABm/LT3Py0/pR5H7BXsQv4h67ylfQvXe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6h9XHzvpoBFiRXyX7J8fp31T5Z9MH8kj5TYoaJ9K+CfesY837b5Rln0f5V6S/WR9p+S/X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VU0T49s5eofRDFgz456/5se4+heak8rSGnX2+p5700TNK4EkyK9oeFEDCAcI+rZDj0Wt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t5CG8I6xKwMNOSbBHEsgjkUNmqW0BCKi1FVhfEK4+pQtgXYURXYxY2uxhUIxHJlZBhNg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uUUdMamXZWM9J5fZitnvtLNyd/Fz7fdLEuCiVYUJq69SzF8p67x2s3bmXoVaCnaEUnKH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m1LXkrAqFtBsD2ad8w49rjJ7OhpW60vncHcyvRwDYzvah3Elw7OgMxLqCq0NHRy94ErL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olnnAdXtkBCnlawfEJ5Y+xXWWFnIp3Lg0nxD1qLijQpJsAELRqwoTRlW3VHSvqJgQTA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VZ8J7X4DY769l+iL845RqTnaq/E/UWfn1n3sKbZafwn2mfZ9bYHiTwfrsD6yaSELL9nJ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58Wn7KR+fW7mzWf9WZUHM8dJ6/579Czj5H9o/O/2s9Glnjj5t9I+V/fgcbR+CH6NnKvD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SPolC4ArGzj1Vuq0bVAz5HqY+ofTLCwPK+F+zsPiq/srD4Kr3mMUvsVqQUwQdY31wlMK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jl0BbysQm3XDS20UxeSLYl8tc1vpMreLB60BoHLSt1rlAoLBStMUQNkSlZXA2vLSUwQS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z3ogLJRnusTVKvq+bs89mifTPV7E3LF8hVdWvxrardLnsOtOlqtOTNss4LiMrhYZZ5vx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nRdqZN3Rs1hV/SZMbGjl+y56znOnNBFwyibgp1DjxvtZV7n2pk+sr1TWZwaWn3biG5g+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0Xl64JRo6dPfPTxl6OuYN4tZrWuKggLctV08nGLCvKmKaWuEk+qNExRD4GlkDpXpES3X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TxrQ7dQyEnIbK/UzgKDGDK9kRolFbMD4v+hln5879EdZ+d4/QhH57+83EHfI/svS/nVn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3WgfJ/rfH5279DKPz936KA/PH0P6Gs6LVWHBzT5NqfSaNG1q4+WUvrzqFZSeB+YfoKT4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YMEn5r9HI/PGr9jpnxT6z6Iw3AJ83xftIAMJI2VEfIdf6MITVAQ1dkWhqj55T+pEdxpF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kymDYZxTtC4Qa+57tdTWXW0JL6K5IT68gvXA5VpYvnJgAsSq4ngjFIS2HVcXmUjs8KJE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HPWEi2ZyYALmyVjNZ3z36L8r3mq6uzpzadRdBVO3LX26u9m7Vu47ntLKV05UtKlvhWE9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N1eOzvpNHWPB972TxG36mZVKvLzqo+x0JU1gvP1k2+eZdwl9gzzOnw9WpVGjdbVGth3N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k28/Vt6PlWzXoKWTnya+VQ9B18x6jmawo2QV2sAGtpIJCi4J0GiBbKoh0nIsEL5gAE9A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kmIk4BmU05bHoAvrqTCUi3U7JZTXsgpNlAURD0qZVgSrDWqM5F2gPrhbAcAjHU2JwdxB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KeToTbKptgaQiNEYK5ugkh6l2EGGmExc4G0mrfEFblBLbALQAKTMrMsIHr4xsIM6s9Q1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wsQMqvck5BmGBCAuxIpOikYoZiqwx59BmHAA6RTpFJNZC+5oHRww44gq8DJgCTWdimrk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ICild5SnFdwdK6IAaAi0PSgXazFBlWwUfEex8vvONeavpijQ21FOrrbmbm+3bYxpMtZL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c0SABh3M4p244QThKd+AANoFZvOKnXBSlN1S9VewrY/pJPm7vc5y+cnSrS017fpbF0Ld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p4DvfNPBa3prCZ1qxEqrShlCCbRVmrQuZXLAWEogzYCtvLRY0BLmSVF3jKRywXKAL1Wz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0VTbRAbIGjEuF9LEruiwV3TUUulqPBUjqSbFOVxo3oQpWEXChS2aNlkHohZMGhcBy9HQ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rl02NUDSraLgFnI1EQGBtIrOgNnV64GGNBcw1TFVZEGAjFYvJ5oVZlYsTXsxWskmp4uJ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FAIzAFlCh4OQQ1wCweJ0HXHcoxYwfLpJMaiuiDiOVSDQSVwxXhFeR0Ay1ctlEc4ir1iB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NoFugESMhQANlZDorsLK+rDpZXJYHJXyPRdp4IfoTLnwOj61ctB1sJYNdcr3weTXsEgV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69gohaUpSXHQUpWs1xVlfTWVXWFhrZCVnlK8szRUDKyhpKqYKEnLSs2G2Mp3KwyOGBls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gMotHcEjlWVWUysvEoemHLo2xTUAtmGWBNK1XpstXJTczlptsQVbSbYmUyGgyBswSVQt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7my1xLqKDbJTsDFMpsijTbGJmkdMJ9cbMFCp5lQqRHnXcV3tAVDLCKqMRLYh7BSzsAEix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h62fprTc9KA6VnGE1LqilshVYWxquiwOdoUPLMsxUUl6utwcykYnuCu0QCswQqVNDorv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wi4oRRQgvAfChXZr/8QANBAAAgIBAwMDAwMFAQEBAAIDAQIAAxEEEiEFEBMiMTIUIEEG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QkBDNSUWREVQ/9oACAEBAAEFAnglSkIScs3qrPqr/wBlz6sz8rYDM7Cxyah6FGUoU7OC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cYJO7dkUrLLI4Z3sX90HjkA2cgcqPV7Nb6Y552YVHRK9zvNsPss27YPSWBeAT3GQYuFn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5UYbGZjhjmAAiocLABgghGOT5awzXKwJsZQL5tsDhaIfAI143WXF55nMLuJiKOHKieVR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xWNBpmMGkAg06wULAkFZgpgpgqE2LNo74+wff+PtMP3j7xPy2pQNXmyDb9U1NYGpdqzo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E9zDD2EH3Z+7BjWVrG1+kWN1bSiP1pY3Wbo3VdW0fV6h4ef8Le1Zwd83RiTDwIEYzxN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4wbzNvp2GeObcTYZ4HjVEQqghNIm+qeVJ559TZGvsacmbHiiYlTDF7AMhTNjFZTUt2o2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D7lcyttrKMIxbFYayOfE3/0sTEYmVIHZ+YSu6hDsJzAGMQ7YvIInxAxgwAkljjiFuIM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D7YxAcdvwq5nry5AnOQDCzLLPGqLdWqtZUYTaWHlLNW2AKcE1BPqIdTZta14SSAC09LT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1YAYxazPG236cEihYK1gECmeMzxQVCCsQVibZtm2bYB/5jG/zCdQcppNLK7BWBbl2cmv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A7Z+3HbEx9p7n7DDD3X7MGMQsbV6dY3VNII3WKhG6y8bq2qMfXap41jt/jzMzMzMzeoj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6bpum5p6zNrTxGeGLpzPpmniAmKhN1M8lcN8+oeNfYYWLTY08bz6dzBpGn0k+kEXSpPC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Lk1+lWfLKIikV1VLbrPHslieOwjtiHAiDdVUoaMfSuAA5RzusgG9UH7jg3sgAW58hl3H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2SDwBMcARQzx22zORiBvTZBlQVwp9vYcCY3KSCN5xnMYkBra8+RZ5XwPNtNbo3jTb+wI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xpbZZjOYh5ZhnOYmcYcw7jNuYoGAvHjJgpgpEFYmyBIE48c2CBBNsxMTEH/tMb/NjjqA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s1dmJqLMnQJv1De8EExMTExMf+D3jKY1lSRtbpVh6ppxG6xG6tqI3UdW0e61/wDLmZhm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zc09c2meObIU5oXnxEzwkSukufCgmKBN1InlWecz6iyGxzD74M2tPEZ4Z4IKQJ4hNgmB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zExCPV7I/wAHobL+yYlZxrn5s1hKmY7OMjRpvlY9W3bAnpr2Y9Qr3GqH1FDtKn0XHkLh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MI4wDN0FakO++WKtcbbjdtK8O/J94J7NvXcGEyxAFobY+0ivG7TrPqUBN7Mj6iwBXsMc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djDeEG+wr48zaBEwoCFoFeeEwUQUQUzxCbBNsxMTHfHp+8f+owCYhhh/w4+w8x1DLbWa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dt+p3zYZ0unah+QEx9g/x4Ma2tI/UNIsbq+kEbraRutWxuq6to2r1Dz3/wAuZmFxDas8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5tYzxTxzxTxwVxdPYZ9K88FYm2gTNIhKzTuWs5jjMsG0ew8izzLPNDdPKZvaaenxriHjt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zBm9FjamuHV1w6xJ9bG1j4B2yoZe6oVkk4PKpya7Map33W6iwNR+XGTBzND6QmHlnoLH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X/6BJJ2gF9q14aHLTiMTBkwzPBJzp13G7iLyXZZuQDg2EPnZZs9Of2Mb6cefEsvsMF1w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8fg78LhV9zt9SjaADNjmCowUGDTmDTQacRKwp2CbR92Jj7f+PvH+f8fePvMP+AfYJu59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p2UicZo0pdguFGOwmZn7eYzosbW6ZYep6UQ9WSN1e2N1TVGPrdS8ssdpx9wg+7M3CGx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cM2vPFPCIKp4p44NO5n0rzxIJigTfSJ5Unnaee2Es0wPsM0Y/eKYGMQpvmpt8j/bpNP4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OqpEOtpEbXrG17GfWWQ6mww2MZk9wCYlVhH09hlal2SvAu2gf9cAqd7lM6iwBX/BmMz8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G2XZlh32PtCVLuB/h35g4Zs4WY4dtoZwD5EMap/ERc0UXLErrExpxDbQC+p9Pnshd3np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LQLYZ4WngnjgSeOCmeCCiCiCgQUieITxibRMf48fcIPh/hH+ET8z8fj/AAD7jD/jwJiY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BTETEOO2DC6rG1mnWN1LTCN1WuN1Z43U9SY2s1DRnZpx9phjffnE8izzLPNPKxm6yYsM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U8UXTsZ9K88CiYoE30CeeufUGfU3RndpiY/wbTNhnjM8XGkGNQ4MxvbqVhWqD7NMKaod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oGHXWxtTa0LsYT3CM0XTWwaZ4ulJi6BjF6W0TpmImhVZ9KkFFYgRRExUtjGPyUPrX1lx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scemZ9X40eM7QAX2CvCUlfWGO7J3X3Kbt+Sr5X9wwI2fRH8GTYm035J1NuPI5n4BmQY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wiCsTYJiYM2mbIEmwTaIFEx2x/iz9o/wr7r8P8AAPuP2D7j2xB2HYQ9j3MPfExMdxD3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UJG6pphP6xWQ3V3MbqepMbW6lozu04/yEwmEwsJvE3TJnqm154zPEIKhBTBVFoYz6R59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TzJPqDPqbobbGh5/wYM2NPGZ44K544EExNswJjs3tpT+/a884Waz45+wn7AjGeF4KYul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Wi6DEGjWDSUQU1rB3xCVEbU0LPr9ND1KgQLtmQrZyw37x+3NnC4OqtrBfhGaFPSa024m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tvh8mGTMxQCLqRLNRPqbCRe+fITAMw+85gVjBS8+ng06zxJNqzmYM2TZNomJj7R/5R/h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v47H7x7H7B3zM/aB2P37TCQsbU6dYeo6URuq1Q9VaHqepMbXalo1jv3JlHwB/wAOYWAh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NPWZseeIzwTwCeGeOCkmDSvPp8TbSJmgTy1zzz6i2G20w8/4NpnjaeFp9OYNOIKVgrWb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9zthVckYJi8F2m/Et/hg4ESs2KmiJg6e8XpzQaCDQUxdLQsCqvfBhIWNqtOsbqWmEbq9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zG6hqGjX2NNxm4xTxDvzuzFTLHPlsT9wHAZAusv4vUF5szNgZDgRlxM+Nvqy08rwknti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V5gqWBBAsxCIBNomP8AGP8AzCD/AAqPVV/H3H/n/GO+2YmPsxGKrH1OnWN1DSiN1SqN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a7UtGtsb/Jpz6Fhm8Q3JPOsN88rzfaZiwzxEwUiCmeGCmLp2M+laeFRD4BPJQI2oSfVG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eAD78NNjQVMZ4TPCIKlgQQKJtHc/cZn7SVEN9QjauuWarIGrdYdVaZpcvdftDxv4O3T9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nRY2s0yxup6YRurLG6tbH6nqiW1NzzMzM/YtTtF0OpaL0vVGL0i2V9IAi9LoEX+Xd5GY+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G+P/APlag4vXmA4dm4/BjDgjETdu31zyJPLDYxmT2EpHqRYFmP8AwjsP/EO4/wAIlP8A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IBMTExxjtxDOZkLH1WnSN1PSLG6zSI3WjG6vqTG6jqmjX2vPf/Lmb0ENyTzrPMZvcweQA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gogog0jz6UiGqsT9gTfSJ50n1DT6m6G12+1u4BgR542lg8aeaeczSt5LtgmO+Jj7x9ph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WAQ6xo2psMNjGE5+zBiU2GafKXONsEs/gi4g6lp6a26uY3VdQY+v1LRrrG+7buKaW5ov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To6Rel6URdHplgRVnP3VV+RNQ5AwlaYw1jZK+kD/AGtUmbG2wwr6dvpwZjllw1afvAQC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4jF/8uPuP2iU/wAUHcfYPsxNs2zE2zH2MQI+poWN1DSiN1SmN1aN1S8xtfqmjXWv/gEH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POsNpm+yfumeNzPBPBBRBRPpzBpWlSbhQtQGaBPLVPOJ9RZDqLjGZjMffgzaZsMFRM8M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B36kf2B7Tpw5/wAbOoh1FYh1dYja9Y2vMbWuYdS5htYzcT3FbtBpbjF0Nxn0WINJVPpK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FbTBptWoMdxEs/15nP2LW7RdFqGi9L1Bi9IMXpVIi9P0oi6elIOJn/KzN9QU8csr9W8K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XqW3Fh+4w53AwqABBH5ifzfn7qvknc9j3H+EQwfYfs5z/lP2HuPso/i+/bMTEx2AhIEb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G6rSI3Vo3VLzG1+paNda0PbP357Z7Zm9Z5Vnmnlab7DP3TPG08UWmeCCiLpXM+laeGsT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CQ6oz6u6G+1p7zSL6f8Ar7cGbTPGYKszwibFgCzGZt/xZnUuF7aH00Ie2ZuWeVI2prEO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Dq7IdRYYXaZ7bGaDTXGfQ3GfQxdJTF02ni0KIK2mx54RPEkCKPtPEtdSJ7K/+vRobr0T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Q6ZYtda/+QdqcV0pnY7cniYDGviOmzUX4z/3k5OJ79mEevbK1/ePv91XunsP8I95j7R3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z92Pto/i7YmJth4jX0LG1+mEbqdIjdVjdUvjdQ1LRr7Wh57Z/wAeYbFhtWeWeQzNhm2w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qLp2MGkefTgTZSJnTieWkT6gT6l4dRcYXdpj78TaZox6Nnq8c8Ym0QCY/wAA4+zPcQy0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a+1LW7LqgtP1WIdXYYb3MNjTd2CsYunuMGhuMGgMGirEGkpi6VARWRPG88U8CQU1iY+0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QoEbqaRuqPG6leY2quaFiZp/mvbS0fUf+tfHbXzlIN29RFpzLm3X3gJZ+YeBCcQ+ljmI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vX7fYfsEEEExMdsfYsI/8+ftAmDGtqWL1DSJWer6af1YGHqV01Gv1QRtTe7Zz/lLAQ3J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dYZhzPGTPDPFFozBpLJ9NiFaVmdOJ5aRPOs+oM+othssM9/vyJvWM4WfUJl6tsFc8Ym0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h/uxMTExMdsTHYusN1Yh1VYh1qRtdDrXj6pzDc85Mc5bsNPaZXp3sg0TRdCsXRVxdIog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Gs2j7siG6sRtbSI3UUEbqTRuo3RtZeYbXaZPf3gotaLodSYvTLzF6UYKvFqlUkLprmmm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WBaH31HmBSYqHZWgRdb89Sv7q+6nseYqrONxIi/yW/P7l96viP8Ag9xBB2xMQ9xBMQ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janTpG6noljda0wjddEbrd5jdW1hja7VPGdm7Ke1XyE1R/bHzUzMzMzdPIsNyzzieYzy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zPFFoJg0lsGkYTwoJtoEzQJ5a55zPqLZ57TDkzEx921p42nhaeEzwwVibBCgIfej5Mf1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+386ON/L2xMTEyonkSG+uHV1CHXJDr4dc0OrshvsMNjGZM5gUmCiwwaW2DRPH0TYr0Iw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UpG601jIRRMCAZIoli4bsWUQ3ViHVVCHW1Q9QWN1CNr3MOsshucwuZmBWaLprmg0GoMX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dSIuh04i0VLBx9rL/e7CJsMcba//AFGzy3BQKvY+pbc4qD7jdnyXE+T8z8fjfxjj8qMW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D/AOw7DvmCH7BMTH+HBhZVjazTJG6po1jdZoEbrhjda1JjdU1jR9VqHhOf8AGu6JlZ5B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UzzPN9hnqmyLQxg0tk+mIniQTFM/ZE31zyzzWQ22GGY+/E2NPG08RngngEFKQIs2iY7J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9SqwZUeSMHpT+oibTD7KONuIQJpZdciWtrUh10OuaNrLDDqLDPI5mT2CMYKLTBo7jBoL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HTBpqxBSBNhmyeMTYswO/Uv9+aEZ1e9RDqKhPrKp9eixurtH6m7R9bY0+oeG14XMzmLX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n3mDpjwdMSL0+gQaTTiKiL/m/wDqfeXfD/1adcy5MIBixfIg2spf43cNrPnt54ycYzk+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5PuEq9h9+IOwmOds2zbMQQwfcY1taxtdpVjdT0wjdXrjdXeN1TUmNrtU0a2xv8gUmeGy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zXN03zLQIWIpMvTbVsXKV15AqgKwWGeW2bnMxmYExMfdibTPGZ44KhBUs8azaP8AGew7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VowLnT1PXa2orEOuQSzWAz6wiHWWGG+wzp/8HUVJ1P09jQaG8z+n2QdPi6CuHR1LBQk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MTYs2j7i6iG+sQ6uoQ6+uP1GN1C4xrGtsm4rPI03QKzRNJqmi9J1rQdE1M/pJz/AEup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KwKo/wDM/wDIfeW/D/1UYl/qXndvzbZglVLTU1c6mrDtMwQRoee3xa7+T7hK/btj7TB2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F1WPq9OsbqOmEbq1Ubq5jdVvjdR1Rjam9oSTMD/AB7GnjaeMzAnom6ueQQXNBbYZtsa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30Ty1T6jE+ptgtd2EvyKMfuY+8ETMNgEOoAi6obgiEKuJ+QPtB/ynt+N6w31w6upTZ1B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nbzMQITPp7AtWhsdU6YYnSRKa/FZXpvJF0dc+joEXTUieNVmZqKd5sp2jsXUSzVU1z6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mIepNDr7YdXaT9TZDa8LmDJi02tBTYzDp2oMsqNNs0OlS9V0enWLVWsp4BaZjcw15L1j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7n/AAXfJveW/D/0gSnaQyjZdzPVu5ygWuas+nUMd/vAfUOYuZxPx7yxeLf5T9wlXsIO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RtRQsbqGlEbqmnEPWBD1e2HqeqMbWaloXdptgHb8/bmbhFR2g0mpMOjtE8AEKUiZ04n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ML3sfHaYayJhJ+0JuqnkWedhDqLYXYzECNPDZBprINI8XRwaVJVQoYIBNeP7Pb+7sM8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V01C2VPuMrfeMZjDt0zUYLruHyHtAc/ap+/OIbFEOorEOsrEOvEbXNG1dhhvcze0z2Fb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uTwR72DaejItusGjWfSVQUosBhMs/wB6ixEB1umWN1TSiHrWmUv16qWdej9ctMfqtzRt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rwtmKrGLpr2n0Gpi9Mvg6W0HS0g6dpxF0WmWCmoQcfZr6LG1a6W8zQ1NVRKlyR2EEYxo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+Xaz4f8AoA7IcDJEcwtuinxx7gBfuK6rG4z8/gcTPGczPL8V2/yH7cGKpyr1oDrtKsPV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rLmN1bUmN1HVNG1FzT3mO6jMPEz3zFYTGZ42niYzwmbBMJM0ieUCDV3CeXUPHSyCubax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nlMN9kaxzPfsFYwo0WskrpoNKsGmrEFCCBFEwvbMzAZ+Kv5J1D/SP88MXse1ta3JdW1T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hh20t3nrPpZhiYnIinntuAnmQQ6qsT65BDr42uaHVuZ5nMLGZgVjBp7jBobzBoGi9PEX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DEGjWDTUyzTqx69pPA+4QvldFY6aqzV0IX6tpVjddpj9fMs65qGnTrW1E6wSNRvab4Mt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ueL0DVGL+njhOhhbB0fRKD0/Tg11VpEwVx67gMf5dsVcADsDA3Pv2IhEccf+XUe/az4/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Y8sKsVUmbkrbdk6wft6gbY0xz7CL2BCktNQQLfIs3xSWL3uGN9mDZYY0P3jtkQAtFou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8dQn9uJupnkE8zzdcZ472hoabKxP2JvoEW9I18N9hhtfBOYOYysq57Km4eGeERqxCsIl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74GBCfvxF9q/5Jrv9M/yr2XnsDDBxL6VvrsRqnrYqyncLFmwmacW1OdSoI1VaqdYkbWT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czyMZugyYtFrQaK8waFouhrlegpiaBYuiIi6VoNKsGmpgqrWYx23YjailY/UdKsfq+mE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3VUQHBax1IcmeK7bTodVbE6Jq2i/p+yaTT/S226GrVWp0nRrE0lCRfRN+YGhbndCwy5w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yJZLAIqkxhg/4ly3bP3mMIYR/wCTU+4+Mf4/+UD7TvZX3bymWs25TlaKCh1bbhrPS24z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TnMf3wDAjYRXDW5D/8AMMJmCYNLqDPob59HieDTibdGJu0onlrEGrtE+o1TTZqGhpm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nmSC+HUWQ32wkmYHf84xG9qEqD26GgJqddpxNSi2yoaiifT2h/p7Mrp2BqRTPAkegR68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2BA5VVzDwxMxkcbYBnuCu1LEFhuSai1X0x+XYd9wENqZOqRZqtRTcg90YoQQ6lyp3tMm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7jK9KzkdOidKzE6RE6Ywg6e0OhTH9NrawaXTiBVHYmG+pY+v0yxur6ZY/XK4/XXlnWdS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bGm8kLRfZF6ZrHi9D1Zifp+zPUOkfSaXEZSy1oqJvnvMdn//AEK/n3Mz9pjDH2WpmKM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sTMwfaYYYZj/AMep96/hH+P/AJB9ysAgR/GpLsN1r1Lsl7TUA+PXe2Z7T3H4K9wMxQSp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1mVs217BdpVh1VcGreHUXmF7jCJ6RMrN6zyCeYzz2w22Ge84gUmBOBsnE34n/TAoNMat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fS34XT2mPQzj6XB0wQ0U3pp6bNMlz6gIFpfdo6XQF8RlTxxLMQEEMollUsrzGTETcDUx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SfVII2sEbVtn6pzLdQ8NrxGJFQY3FDGqPj8ixtWk+tEbWEw6p4dRZDYxm4zDNF09rRNH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CqCyxqsRgRNDqBTYuk0xUaakQKizMDsIdRiNqKct1DTLH6vQobrax+t2Rur6gxtfqGh1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U2xela1oOh6uV9DchOh0iJ0jSKyaPTJAijuOzAOi9D04idK0aTP2GP8A/or/ACdhPeY7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zgM2f8AGIJnvugb7D2MP/k1Hyq/ijfH/wAY+8V/u3WK1lRA03wrN5Qtmw6jjT60jbxP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MUemoTAzQM1Uj93VYGpb+HOWsfnyNC7H7MTEqQGXaKtKtOEZ24ZQFlx0wmDY1xfdWpc2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uNNVrUMdTfNM5slFrAKi+QDeLMOtVZ3o9OaKzbXuuW1LfGUQeOrHccwEiLaDCJbWDN5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dpLMwqtaDTWmLorGidKuaVdGsyOhkm3QCsabRpdXShq6lp9V+9qmqs6dsYj6a6DSWGL0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iPE6LKukKCOl0CHR0LFqrEsrSyvqPTX0sHBrs3y1YEzND1RNLpH65H61cS/VdS0bW3tD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1bxelatonRLzF6EJ/Q9PP6VosLpNOoQKBvgHNnv94h+xfts//Q/7+0n/AAEZl/8AlH2r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8t/zo/gjfH/NiY7Y/wANtm0r6mLVq9x8zAT4zU58es+Hsx9wOMYn5zPeAiUg7QuZp+a0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23jliYOJgTiBSZ4bDPprINK00OkzXXo1vDVlWRDe1Kl6MmedmZ33rNEaWsuVatRbgMlh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rNW7126SVX1yt08ZULVYGAITCMVL2u19rtYxinBJyc4iFkKLVqI1bqFYrBYDGr9Z0yx6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6o2k6vdR03Ub9Nbc2y/qFVLp1TTGazqUXVMLxrcvpXC16q1206aaraNLSItaCAYm7Ea1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6ZQ/WaTG60kbrT5fq2oMs12oeBuy2cEEHR6OzVleiWROh1RekaQRNBpEiVVpAftxMQTE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fZ7fbmZmZmZmsJ+uTiz/ABGHtnEt5hGP/CIDCZmH/wA9/wDJpf8AWje3fExMTExMdh/4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FWyVySWmo/g1f8H594IZjKsO3ED7ik0n8Y99cv8Ae2D9kfG/3qQNBWkwPt0gsJt0zVNeK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mU8u3OdVYNRZXU9k0txpb07VgAMO8oDhabmRvILxmI7LRReCWs8hywhittZsHsAm2xf3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gFJcldGumsg07tMkRbJ6WliS1drb0ES8mNcysbbCadPqXi6DV2g9K1ap/Sr0r0en+o1a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pf6ntpbrz4brWqMbqmqMbW3NPJY0FOoeL0/WNP6ZrM1dFvMToaQdH0wi9M0Ylug01lV3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09iVW2DommehPuEzFmBjue5Ex9mZmZmZmZmZmZmfs1f+7/8AX78QCPM/YRCsIH/gEzD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6kPt2H+AfcP8QrYtt/bscux243ReWuAGm1X8HII9+MjIKibMED1bfVSu0ZzND/HOof7r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9KxU6zUNqo1FNEvXNmp0qhqLfpCbCGzCzFrHWx3cXRUFTpaUaprCxQRcAr72LtuYjKms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6ktAVDWbO2+L7fW6hYTmF2MHJ0HierXFNtVXkpdPWQRN5lg3R65p63rlNuj8X9PK16P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b+sX2GvxWrUlXTl01o1rXofAnTndU/T9UXoWjEHS9EkTTUJMATP2n7MZ/wAa9x3Pc/4M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/8Ap94mY0P2GGH/AP5d382i/wBKH27D/APtH+NB+3bd+3gY4h9iObUxRqBnTfnEVMz2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DAar3XbNIJ+Ooj+9b+NfjfKfvrIm4LKnqMs9TMcwnizTK621OkdpxgSs1rFStwN4Vt29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udjKztgQ5IOUuLU13Fotit3EQyjjUaxKku48Kevsm+6o+/v22ggVAqdPWU1m2q2jTUPq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zw4mn0FF9Wk0txfTXnVy2v1WB/HR/pD2ziHsZn/x4i9x3P34hH+TW/7B+X+Ew9szPc/4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IFzMc7Ztm2bRNomJju//AI7v5tB/owz8wf5AP8luPAyDZk5AOfeV8zUeoW/6sxiCPzN2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HvpPl+Oo/wC4/wAE+Go96ziBh91WwtbUis9SBdzVyyorDzG7NRW5ahqyBUZWE8upRvq8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ncdvOcR2VyGrNenpsePaGp1FrW2LbtIbj8DiMVRx5GcJqLtRq8MCCDmzS2pprHh9vC61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UNZVTWrX0WqdPc1z2DJlDUv03RoWbTactdpRTQisdhYMmmP/wDHr8T/AID/AJhMfee5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k1n+wff7R3zDD9mexBm0wzZNgm0TaPuf3T2Hy/wv7f8Aiu/m6f8A6PY+/wDkA/yoOLNx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M3Ya04W3/Ws98nImFzb6j4uNnpLbWr+ScTS/y/jqH+0/xr+GrizMBxBZAQe6e9bISKg1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T4a1Gqb3jKVPb6euyNpWDUmpU1OvuvUX27yTN77DBjYdubCm3Qtcsp3edm1BZ/nU5WVW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mvFJXUqz6y02zOZZpmEN2wWbDNLb43b0HUCuwajS7aabrEq1F6s5VHmt0wGjvH7NuBWA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oOHqWxLppeen06qpwOQR3EPYn/OP8Q7Z5Jh/za3+b8/aJgwjE95tmybBNomPtPv/AIX90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t/4rv5unf6WOx9+2P8ADj/MuAbQcWVh4FYlbNsBBVjw236bx8DapCKw2KbG2CHkMAH3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vFs6h/sv8a/hrIPfuIGIisphjlgN7CvT2fUIlzqb9+/SUK+mY5KEKAMysBq+dngFht0t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C2WKmka7G5AvjflqX8S6trTotK1Zt1Axf+a13yuxq1pcWCzxlIDhrn8zMqBGJJupCUMt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Uqimremxy4MNf7eGINLO9CCsLZqKL3RNPZbqbAXRmt87pNN/N+PtziZ/zj7cwf5T9+D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tEwJj7H9lPP+E+/+F4nt/wB/aZkTdN0Jz/4djdnGb+lj/wDj9kFOYaTlqys8TQoR3FeZ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37GhQjttMCceKGuYxA3rs+FbYjYd2G6YxCDsWonSEYiLiBl387HXLrwGiIZVjd6tunx9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ftrYPf7MzMrbBotU2hbGuZWR9LdW81tLXlbK1qRdwf2HufQdm6sYw1Nj1mupw2ndZX5N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LuXLqVdFAQRSRPyXykQ7TgtMGeTY1NyMiLvbS0nUvYvis0tiq2urrXTVMomyq6ys1akY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lJa2ylHYNWVxfp2VdLZ4G1+oF9Gmsa9uDSNMGXSN/Z6e4XJ9p/yDtiD7T2B/ybYVE2iF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2smt+Vf257Zjeye/+E++ZuELCb5vm6bjMmczE2z2OZntzOYQZtmybYVwO4igFbqcQoV7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iKgw9GYyMvahcQRlzL0C29IH9iBBGHO2ATENak+MQLMQrDXmNVDXChgTMqrzNoxsE8Si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PaD2xGWU81lTZANkUkNumMwgmKwXRbzM8HIf3lihgPfG0sZTnyI7CUNu1eJrv5YntrYP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Lpcs63PXZZQzMupvS1Lq1ax080UlSltUUlV/C5NJHkTEVDadR0/x2phI0L5XynyMVE4h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JC85Iw9eoKzSli+nZVZtrS8WtWBguoVtMkDs8LcjcSczlZp7K1ubxIxsopv6givdVZS9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qymlRFD/AGARvf8Axj7czMz/AOL/AK+2ya2Ve3c/Y3svvMzIm4TfN83zcZuMxNpmwzZN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8SH5zmBHhRxK6meW6dq0hGFIxG+PalcnjssZQ08IRsT2g7Z4OWniGcQQTWY39J40mYJ+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9hEMxCOwHbMLHsW7KfsM0mVDKy1NnanA3ZhIzkYT/UX47sywbh8G9zjYflPzSfWOJp/9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PbGPtHY+zOWqC/tAKwFuKntYrT+7NWGMQbtI3BikCH3UmIu5lrY22Vq3ZWl+lHksUqR6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Avhr2pF9j3bgnEGosxptRusoGn09aW3JGwWONyWAz6cZCKig4mmFF1j1b4qiXV+NtFWl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vdMaePcaU0PVw5+xRGO1Ccn/ACCGZmZmZmftzMzP2ZmZn7f+vtsmuPpq+OZmEiZm6bpu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eMzZNk2iYEx2ImPvMXS1so09KxBULt9QnlWeSagsV026arf4ZVzMHDfGIu4rwIogExCO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hmJxMzUe/S/4IJ+S0z2zM/4MQDsexmIe2e2ZmBU3M37bEmY2xQAG+Sr6kx9O/qAwsbJU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u1PyzxR/uia3svvqhwR6cdx3EqVXso0W3T1f6WoXx3H40CtqdIz6eK50tN9v1FvdqyJ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u6HZgnMsTMs0uZh65p3fNrGtds2zjLUj6RKty7cRl/bclpXsETMp1hUbs9gOdy4rtYrU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klVxrv0hqZhrKq7GpayWvYV5onjquB0KGpRgd14lrZ7ntiAf4TD/AIs9szMzMzMzMwNN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bhN03Q8zqH8df8eDNpm0zZNk2TYIQML7wdj9oEHvMQiH7T7JUhTZUIprGo89In1VUOsS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s1L2LkzmYYnaZsgXkLAgxwIsziFpmGZgn5nPczUTph/ZEE/PfPcTP+AmZ7nvmZ7Jvjvk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ppudOw49kOZ7rxt3bZnEB4T5MCZUMa4TW+x9l99ScJ9+m/2Ll8WqtYUuaBcKlXNtKmq4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S+zSeXzNlXB7ZG1E3CxSk21LPId8KiNa71NYSmR420tZbxeI4xNjoAN0wywJmK2ICQxB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nWeULBZtcEzBU5ImRuwXlPl+n8Vtb/G6up3q+oRgBg1akEQc9gIfbuP8R7Htj/x4gEIm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wRlGOpcaej4faezRfeD7MTEx2xzmZhMJmZzOZhptMwZtm2bZtmBMfeBmY7Z7CE/eD2xM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O35+4dh2z9uPsMz3AgELIzfKADHybbynDAndpAfEkOMueSZuYjIaKiY9Ur4K+1f+5Nb8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fTxfq6xqNNvFj02iqWA3TeUBb06e+tGFvicKTH9c2nCuREcblFtgsrNcqqDIRAGIZcD8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uba0tW2q2qK2007bCogrDVYwm71lcucpLTkjg+0qtIKWZ7fgN20lgqavXVxQoFgwdNbl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vUWsqapr5rKgtzpq6pTZ5EMP+U/Yf/Ivt/19r+3Uv9Wn+P7sw+wHMzM9uZtM2mbZsm2b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+IHEXkf4swGZmYZian+LpnvMw/L7MfYOx7kzMz2z2PYCY7slhZ0sLbTPGs8VW7x6aKlQ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8iz3YjyRmgTgyr58xcfVia3+I+yfPU/H7xwRdes8ttOoV11g6dqdylc3ab968Jt1toZ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p6RYzI7tbdZprLNUpqa7zEe5tY1ibSr2gB25+19HTfplrNVW5tlensatd2lLhq3AKzdk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rLtZHKmu1STiA8jExE5XaC+o0zVv5q7Et9OpX1QWLp3fhx5qUsvVFWxWHbPfMzMzPbP2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NOo/6lH8W6cwZmDNphWbZtm0TaJjtmZ+3MzMzP8A5VbBFk9x9x+7ExNX/D0/+Xs3y7j7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FmO+7MEM9oFCrjbBYDdW6qw8jiuxt+VeYxHNgFfuxixPl+R/siaz+GL/AC6j4/fnEelk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aHNLWO+jm7fYljIL9pmi066gWhA6VeYDfpxlTbXvTUW6mtrQVXUWuCVZHOItbeNEaw/Z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pcW6TwoXQR2yZnEDcj3wJuxAwc7pmV3mBwYpnJPrWaY+tKzXXde6u7Hyou5KHXbalolQ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RFwykTH3j3hi+5POZnjP/ix9mJgzBm2bZtm0TqgxotP/AByw4CFvHXmtt3P/AJCcRLQz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8Vf25/w5mr/h6f8Az9n+ffP2iGZ/wgQfaE3Q4IRfUw2leWtaYZppzWH8grmsr/YqHoIx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OVlZBI5mP3hNV/BB/LqBlNv+C+9LdPo3aysuKCxfSpqdT5jNrYQ1eAEgmsKnns3Vu1b6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42h9on5cDNTOkNomRD2PYAz8enGcD1NL9MjK9LrAhn5XgzEATdtwvb/kZldhEWwMFHC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5NWzDWjyVqyV6iusfuLb47aVDajaUv2gQ/4B7wwe7e/+DExMTE2zbNs2zbNs2zaJgTA/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/E7YjsGTJ2o2yaYZlxwqZ2/40b9wtiI4f7b8bB7qdgYhYOZibZsm2cTiYE2ibZtm2bZ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4NB/sdn+f2ZmZuE3CbxCZn/APvUxTACpK8qgFCbiG9U0oR7hp8Pbzo1Hpee5zuDCISsy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hszU/wCvF/kt9vx97pY1dejvZ7lYpeH8WoGnDDG7nxtwTxDtWeUk/I2cTnb2HYEsWws5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IoZ28a1y23A8zxnsmSs8riF3aGbDBBLayB/z2EMOJnlHMRw60tsW1Q1ZZl1PuLXZ5Slp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VXo62KXXcu5oliWfePtxNs2wLNs2zbNom0TA/wATviD2LgH/AAW+qvWPnRaY4pvwp3gz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wgV1cVo24/cTiXPKn5uOIXw+/K0e/wBj83Nny2EGy47rPK5at96DibzMk9szMyZWIyqC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we/4+/MyJum6apv2Ont/c7pulh9eZn/OPvzMxcQ4WVkfTlhCKxaTEp/cRXTV3/vaa9VT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bvdMRTyB6j/Jswbf9aL/ACXfxk8ffomL0BRhjOpKXu2fuH0Pa7WP+3gPtgY9qFFks9LE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8NUeGTLHaILWEpG+GxDLXCOTmbuTH2wtDM7hkodIBY99QqcjLA4e597A5MGDF4mJ+Oa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tq0sr1leYhetWvO7U1+Qp41r8gdvNTEtu8j1fuEZmwzZNk2TbNom0TA/8rnE2l3d8HKl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CLqf9an/AFrbAVZsAMZjlj6XcEq+1aSD9zOBPJuVmmYzkxjlxlZ8UHtuGXJUed879xV1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tLHtu43BoFJgHbP2Zm+ZhIm6Zm6bpum6Z+/U/wAHT/8AZ7W/P/Cf8ue49qvUbRg3WOEr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2o1blWDOYwxEDZs9gPVCs28j54xZLf4Iv8t/8ZJE3TP3aEW+WtNQk+ore/XV3zp9bW6n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xztJ5+wMe2YIFJhUgwHlrrGBPZcZssNkc+LsTwnpgOY/tCs9maA4K6gWx6TGFgi12NUV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714AHLeo0nbUz2022PvtpYb+VLODNPcEldhSP5jVXd9TffURZqGtVavj/wCr2HkHj8+5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qZyxlRBT7XOIeG1B/t9PzpDGwU4ghxBPkCVrWtifsY4DN6iRtY7p7Bcie61Z8puy6fCh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rq/A9y43BlWV3BRXeN/l82nqtxAcRLmUYOCp7GH7M/4c/dqP4NB/tdrfn/hP2Affn7VY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NJC2Ye63CTKrVkNrHH7lcA3RyMH2xmLgBYJ/1nNkt/1xF/lv/iPbEwZkwMO9QsrbS21f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LHOkuu1efKr0+InLVgNANrPhu3tPeV0s0fNbNexnLwT81saNQ+N0Lb4z7UdssTAe2CTG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z2U4Onch+IQUT1iZm3EdvNbu3N462HhT6GrZ4D7WfHeREuLqsQYJrcDTP4Cdjr5GOlrX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Kdyq5gMzLnVRvArL7oMMBgMu+tn9Tg7ILTn7NQ/JfLX/AMOn/wBLOZ+XDL2IMHHZfejk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E1Fe1m5i+kZVgHE3gMq+NBbFtLTT2GP6ojWKKk322Ym0QbROIhYOqnHICEqldfnmErSi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P/ixNR/D0/8A3e1vymJj/EP8u1sOMCqllrt8SytPHDZk5QrScXscsiOYByyyxvTmew3b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DH/gEH8t/wDCfl9mJtnMS1q2p2k6G4hNZqtVVdqPIqZ4UcQgTfEDuPBiZ0yQ6p8Elpg4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nOJYYeO2YBmYnrm8CM2Y32KeEOVmfLQa6tr+ldRhZWoLITSyWZ1FlXiqDnCk+Sxh4+BB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ocVox2014FWmYJUP/KWAm5SN3OfQp3GzyK1rDye8zGyRW/jHky5b1XuNo9qHATs52ra8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vaesR/ddsbaYzBZvVoXwNPYQQcjWbsraZaxDtb5KxhZwZjZFtAmSbF9iosIVVlNfoX9s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mf8AW4ZTGVwHQqVfAm9DKLWVxa+7TWblPbEbtn/MO2JqB+zoP93Ha35f4gP8zMFmAG09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K9jy5ssTtiL44vGqf+TcMVVyzDR/knAbgLmJmEYI+Ub+CD+W7+Ej1fdiVoGa9FSwQuzQ2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z1cx3dpWzKWtseYOTkSxnsTkLubEV12pYyEu578CY4tmJiIhZqdBmHp0fp7iDQMZ/TMx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A01GkZF5E0rekiZ5LFjGrzGVlm7E/NA3VBci7ieTEYyr0TaypTd4wzQs9tC2M9rNYNVW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t8NgDDszARjhXsyVfEYwN6V5L+gT/kczMyGBHB2BIvJDKsa7ip9yy2oB9QNtotZqtIM6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iIQAYhzGbbPxTxdWMLrLVUspwoBgUzZuVwYD6QC5b0l+IcAqfTpHUJqn3yyyywkOgCb4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Kwm4e7MDABPc0436VCHmex/8WZfzV0//AHe1vy7YM2mbTNs2zbNsIx92YZZrHBq1W0Jr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9ZakqWXNHRitn7ssL+RVas7vX7ai3myrYIOTe+WHqgjBSwGUGJ7wfMQ/w/n/63fwv/J96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KHZ6nSZisQb/ABnsFOMYnEfBOq1Nd1czBFxnInv2ENZ8auQ9zKx1GDNuZ06gO2m0NVTB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OGuPVDUJZUCHGJp/5JTUbpuKFxgziGpWj1FJVYTpq0Zq7uBmFohwzqXq9echUF+wtrMk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qNKNTXaP8FjbQz5inIuMrtxM5lT+lX9dh3Bm9Jm4ZtIyHWCxJfcjFbVaec4OoOBqS0Fx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hCtgyjNuQ2ZtsIG87mt2m/cW0f8AqgtLfSTiVspKsIfVZxvY5XSEhxY1UuYl7GIlT+o/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Zu3KHG7ccEmO+JTXvWl2qtd1N+oRRpd+Zk5C5Nh2vvxFxu+UA5qbaKBS1Nbhk7H/ABYm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2bJtE2iWKNmj41/a35/4T97MqjqCsuqqcythMtYHvFK6bUPm/WF4b+EDIVDCvdsn7l7u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Mf7px+4PkVAaz0WE8nMXg8b+dqgmbMT8/wDy/J/kt/hf+Q++4zdMj7KNB9TSlD/TjU25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hMHbjHIlSG23UUPS1FXno2CYOOxmhsFNpX1VEKbCzvXVmaLT+NYB2zDOISIY4lkvGL6C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OO3GQtbIqgKobyajMrxkNiMQWVlWtnzAI+MP74yteVKTlToNdk/aWAlto8ltqNFeHUrt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42mLYxVXYncVe98lRvG7JbIKnLZ36f2jsZqBV4asBVcLK5vE3Pg5KrKzxU2Y+5nOAbG3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qWMsSHBi1jYfRG9+AMIBU253crYGJG1SEzD6YG9buGhbjmeAvDy+5Ai+lWJYYVBYyytc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3IUFxYdz1oHVlcrui8zJzncdLjx4mJtm2bZsE2iYEwP8r/HS/wC/2u+X+E9898zV6lcu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dPaagjs5Fi10u8FuYtgKW3srIwJuuDVvT4qvi3vOPqtSuL+QGyEsJje+DCoigvXWvKrL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38lv8T/M+/2bjN4mNzU1OiEjR3p6yX8lXmBHkj3FolgjWM09e3mEFgFGatrFDgpbyrIR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hhyR/J06rdYITiNawn1WD51I8k8nq8yiDVVQ2o0cTqFW22uLiK/KusXknaJ7k+808XEu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E9mYw1ZnhMSloUi+2dpLTQa/cn1KTzJPNXPLXNTYm1uY4qKOdieT0Oed/pDNuAErv5v1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ICY7c1NKhuJ3F2VmoYZlZBlpEr+VeWj+gq4YW4A8OAD6E9BdvWOCCMYZ5ov9ZGlFItmp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B9/YMJSTLwPOpBjDgvhPNuDFM+XlnWJaIbMUrbgpZw9r1PVa4tuJZ8PHFrD6ex6zUWni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VJurZgIo5XKuVDVLNPX40/8AK/x03+8O13y/wtM/YfbV3vt8rbvIMeXgFrLGHG7afJuj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fn1Fz+S84pm2N8gV2nnVarC3K+ISMNnBg9gm6P6Yo4N3obcxUz/j8v8AyWfxt8z7/cmo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jbKNtaWHYbLvJXtKDbDx2QKTqNN49MAT2xGnG3CmtT4wHlRsQMcxcSmuy6xtFqq36Uv7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1dlllb+SVoc3blsbYAp0ZPjxFM6mmaV47AFklXxUogtIakLmIvJGwplo/s27afUXMzM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ARdIDG0gC6jT4OMRzwHlbkNSN9fjM43NibszdhXcbKyDD+62p2rCpxjZBYAwG5nbNz7v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MF9YQFzo6StRVqySRFsKzIMU7xSSBZ8fiXRgeCcgEZhaJgxnrxReFGg/1vLlfMcX3ZqF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PpfLD1RVZ0FVm1a2x4TPp59OsFFePFXBRXAh2yv41MM2cj/jecu2YbCUqcTMJ4i7PpTi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srOCz02AU/4sTH+I+2n/AN3td7zIm4TcJum6bpum4wn7uqU2GXUjytlD7HcYBmMcN7wO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EABaYqeGNnO0JGOFLhbrNp1DGMMtkQ+mIhAJgfMO4oBg9l9pb7v8D/IffuO5PDHnET02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1pcGhBMUYhaZdgGPams3Ns9dqFYmCTiIWwxbZXuUu3q6Au6pPjoU2UiFcwriWclKsCte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9JTcDp3revc01S7tOdPYtbFZgseMZOBtKVs231gLZ6lOYmCjghHI3MwSlm5zKE3No6Ao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bpdpZqFKE8ENOlXZglnyB51GFVmxOMKoKhPG7VjbTwp9UsT9tPIGsTbDkCmE7W8wVqKi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7LiSaxuXSUi8tTvWmrDo0SwUUs7FycixhurbmwsGPt+7sCPuNU6d/Cmn9P0zMAi7VoSb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TCzFx6n9jng89vaJ8ds2nIxH2YzuIrcs5wczasK4LjlzgpjxNkkwZwIpUTQ+iawCVbTN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mPuyJkTcJuE3ib5vm+bjNxmTCTjSE/V9r/8AwdQ6gEnkOeXnGFY4Y4Bm7jcVHkAWrKyo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MR1VnUHdcALdQR9QTmZG7jCrlvJxOBFJyCYMZlfa6N8W+bfL7v+nK4Tx5qsudLV8cb3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1jpYmkQsiaA3pqdLdp5p7jS51JK1BnN4N0ZWU72rRLcJ9P5EtVaZ+m7Aa2JUBRsqrLwU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6VYtCCXU1MDoodJYs8WIds1H8dhb6Tvzj8VWPiyw9tPYZvQ1WHNfxOpfLQTplOZTXwom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Oo6fcjQTT2eO1dSmBcDPLiPzPQZ7xfSbOZ5Jv2zhpYfVXuBJ7ZM3cL7hGIse502248Lz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ICW04YjxoWelk8dZPjSYabuGaDJJleIuzHTv4lnqMZFCopaMuIOIWO8E7iGeFSI3t3M5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CT8VSx9r7mbnEzN094DwqEjHIYCVNugZc0oPFrnAbTsojW11Wbpum4zJmTCTCZfaKUs1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Ptpf9ntf/wCDqo82pCER3zAhYloWinMyubRPUZeMtgJXpUJpXINnuoacBbCnl1ZzaYuT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A3CYwfZIR2r+Q9rvY+zfI+/3EmbTitgjCwipnZpiD3Y81kYRtjlh5NNhben3CuanTDUB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bwQmrIsYTMoaoTSWDY2N3TL1q1/4qYrK70QfX1YPUUh18+rsMOqtlmsuU1a3AXXVNFuV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ofqC/wBkey++dxwUb/tjlsc1bQVeWW76BaoVzkylS9mioFdakbQ0LRrq1g1NENtbTU1B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dPffpyBlcg+6CpwBU5iU4BpYFqczwCCkLPCjzwIJ4UxsVZgRfce5XafeZwOMAGVrmf8A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Qex5VzmAZIHjiqHODMTpvw/GePxn0vzF7KSIzQk/dzke5tG42VieeueWqPeKjZqxltX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6lzGvfOnFlw8j0WFmdl2Cml9q+7au6yqmqy3UXVutStabNPp/MVl1oqFNouVrUBNyo2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Cz9pNnjDOt2puVWtd91dyt/h0/8As9r/AG/y6nUisPr7DC7Zv3LMzyEiGCGHmYio1j6x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KsYDttuJxco3atv7hQWJGFYkzkQmFoOy4jcwSr+Qe138ZjfJ/l9ziFtwHtFxkactDC+Z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osrr0+pqIu11dc1HUC8yY6kEIpnjM2mciDdBmDdt6TedVohLPhtniaKmO23McbVBObKw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k239Zt/t8emAwH1NYLS7cmCU43Idst/gt4B7dG0rW2LpEx9OqlOJb7eNZXZUAXVptE12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SrNl7coCYPi+IozPaKCY4x3ztBbM38TMzMGFuKpYq7h7ewbg+Tcw5GPS3CFswMDGxPeI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3IGnTfZVwCpE3gTyKC19eDdXj6qqV6pYdaNp1hM+qafVWzz2kmy6GxjHf1BsEQiIuXXa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nqP5PtKyn0aqSBu2lgU3ZVFax7abfK2xTT6mZGoD6l/Juymsus862kxP25XqN2p89efP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F5qgKPB46rtNaN4ubd3x3Mo/2IJf8f8AJ1C5qzbrLGV7AYbSwckiGcRvTCczMzAcRC1K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78xiVj8TUJhdapOo9O7J3qomCYYMOZgmYUBsASn+X8XfwmYxLPn9xcpPfuvqFyNQG3N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Sql/pxnBarxfIsu07+A/LWFu3InBmMzaYCZp9Vdpx0SzyaO0gVrZmPffDfqp5tTFsuMv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6ksGpotmZQofVdTsN2uMaDsPDtB2ux5lPzZsx7CadS0zBNBWNNo31F9gp+t3UAmWruXU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a+nWLKqmUWidWrxqtL0e3UUKr6bULZ6AMz8SsAxhBzLTAmZjEEYYInuIqzJEPJTbt4lh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FWmcKli4YpDbUpOpQz6hYlymPqvHcbt5N7YfUMR073d+S0J4U4JfJ3nIlOUI2pBVlDKU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XGGHp7Y7JyVOGvwO34rcLCYxgIzovHZolPh1AurBs2k6fT7yQAbtRbfpgvorTMFrae3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Xmt9UbWr09Ntp2jdlowXZTsDu3p5xFba9N37yvumourdaleun6ytUrtWxu9fF/a74/4b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Wdll9V9jJYJ7xY6kAe+Ruzwa7bqiCOwi8HWBcUMQdTjAzFWOmwaavat7jZqmfyfKHibe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ARtHMx6ZR/NLv4Ix5t/lzMzP2WQkwWekHcFFC1aZ38m0uV01j055fbjRlLZa2FPPYLMK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LfMtBidD1Hg12p9K+TEGooyjUuNixygljmcGeAGPowYU2S/WXV6o2biDmCKNzYgGZ6YY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GzUH1TpdQu1uwNNkCRPf8bsNsE9oxls1/wDt0Ddpuq+rV6J81Zn/ACADCedxMzHiHED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NXny1z6hJ9UsbU5nlYN5nwljbXa3ebWNTWNkrYCXJi/EWYm7MMrTfBQ5WnkhjnycF9sJ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x2CM0PYGeN1SqysK9eaq2rzVqPVZegfU5YeJwLUKHacIGLYQVWsCfHktgkhM4Bm4bhh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6/7u7YcUnY9txQLb6dG+m1OlFtdUvvN1pd67b9c7RSrRWJOoFczuOQ0sO2EHGmOHbJl2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j3NYbs2eOqrVXVvprC1Nfjrlmu01bLbuguX6oPmA5l3xg++2wrNVZa4Fmw7hfprKhpw2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6RskM7ug8WarVQat1suyWHZ8s9Deo7s4jFkr3M9b2PvsGF1jDyQHEziNnNgg90wpcrkc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v8Es4lnz+zE5jmZECb29SF33Su+yuLq33q5DtglKDhzSrH9yzxsli0My6dKrE8di12Pu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zAicSkm/Te82TxeonAzmWttB1DwtqXPjYy3ZQl532Y5fEDERHGT8k9z8rRh8DbR/IeGW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qK+w7Xaumiy/UbUo1TWpUxxmMZceNXVuPT/SbLvPqdLZsL6ps+cxNTY8a9seSzAtfc7F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xUEdPEge2p0ZsbF4hsJKuc78sb0E8o3aniV1GePctSnc++GvdPEs2qJ8QLA0zwHGc5Ng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KfuEATGZXLRZg0NNrQIVlSpsenxPWXeNxYDFO6WAgKxWAb5YmFHDM25x8t2J7kiAT2gr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l/H9GPlj0IVFlVVOp1WppWrVNZgI4FTXzbkgjGxM2nJyJkLZv3HBZCvAOR5j4Us5Jwld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J1SGxR2uLCnWGwrXV1KytFsr1ioxZJb8YPu3LnW6t655JvIjErCrWy6g0Nx2QrG5GTCF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IDkKhaxPSVUtNgyQpIYvKwGfUKANZ/MSAV5mOeBGYGLwTz2XgadMgiU/yn5W/wAEt5Nn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GMrpa1tvjai4oHWprdRUqM1TqN5MBKw+TbDiV2DYWsSWPbndntxCIQewHGDYrDB0mis1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x9HYnnnt2Mzw3JOIcCbsLqLTbbngGboTmCE5FORLXXfXgw5lX8m0ieFwrxvfTnbbQ++s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5WlQWGZmNLZ49w1lnilXzQ4ZQrQlQ6ABm962xHryxXCjBmDuxyhUBrcy4nA/elmFNfsw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1Bz5GaKx8ozkjMX4t6Wzme0fkDgcwbZ6QWYEupnT/lqP9p0zFr5s2hmJlfwVis3/ALYY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mZTftW6xStb2GBuNgw3HfjKq5iUQYROcK7NNJQ1w1Him2xkbQ2WRGFNaJtJAE4hxMbUi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FYYe3J3blBO505StRWKdz3CtLgdLttbL7eUtMGc6XVJcPadQsW5xqNRqK1Di3kMnEt+M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cwWWalmOcLu3QnizCTd2Pfacfl33A5Binn2akAmywNNyrpxusRuJUnFXpXUkbNbxc89g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xgT/wCUr/lb52fwCN72fM9l9z7dmliIrLpxYrp43fOdxIR/HbqH8tkUmH3Uosv1RvSy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O2l6PqJX0jSpBpNIsr0pl/t47NTqtInj03tGVbZZWyE89n4h3GeNKof3X1HTqwl9V2n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BujcTOSz+qtv3TjbViPHntOkNnSiZlmoVB9axnk1UTVWht2QY86vrLaL8lhX88+un1Cy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4r2jLIyEHlmIZH2MVM8ZaVllF3jMBTxUDcu/aV/cV6yHTKuv827C57PtQAbgGyD7ZgMwJ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s0HyvB+s+ni0I4wRCRMgQIfHtikw8jt7RorYAOZWzKGyyjmfnsqZiEgrVmFhjJmmda16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T1W2YBZrLrjdYybewryFV2iiWJZu8Y3FmaMVC3VTwYdW8bsOAdp8gAY5iYRr3e1hgJ4l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7mbJxXusq1lA0s0KC3RbPHqhtg9rfhB9uvY58pw23aZmZhPPPfMGSfFtAUqy+l771tEU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sbWdZZlwd5ZAbI2wzU2711R9Z9xPcDAX0zmACHO2vhKseOJ/Jb/LZ/CDH97Pmew9z7dj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XU3Lpzcv7vJlGnD2aldupwbGeh66gWqds5K2U1B91jrisuCv4nT9P9XqtJp0pUaaNT6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Ugrar2I7buGqrMakQoqw2bYFl14ofSqtlWr0yUvfW1dn4xjvmZiLuIXdKzljwas+V+R+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ZduKDSLnGB2zhcx2nVzv6jj9pfkPnQ0LjKpkgjYLIhabsM+4zx7QTthaJcd/kK2eRDHt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KN1hTZE5h9xxBtKuDkgAj2Pt2zghmJT9oDL1aH5akfv1EPMhHuYZ2g12pthGJ+cwRycg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807OxsWwH2Ji/JDiYbbaBPGYyER9ng6XeKNSLRqLWe3yMbDE1JU6t9uoLkmqz1NaM8ms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PIForLMP3Lz5FAQ6J1wyMM2uIoILWFpW5mS1iGpWOGfTr+3qM7F14RtXW7agaZr6jozR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pg+zcBNRdWH2q0YzTrSyFTDWRPBaZ4L3P07AfTPPpjgUmeETxCeBGn06T6euPSqxWQz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9KFfVc+1arTabWPj1eM8bc8gc7gDmHGBzHzhMNEJWlTwvyv4vf8AhEf5OCW2PCrCD3z3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Ujk+EjdMwPxobUMVKdq1tWr6wsLNW7S65ribG8e44pFz0NksRFn6fKL1YXpEWqw+PE+S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4z2xDHjCBIRNTV5LOkehv1D/AKfWNM7qe2MzE2TBm0z1QDFn/dX8pEPaq00amm1bawew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rQod/Lc/FAi+9ZxNxlT4KvPGRAu1TyaT6WYRthb9oTyV4FqApYhJsJRASFSbubbBtqQk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ACp3bYvq7qJgCcQHEV9y1nxHQfPUjOvPpYWTcuNwCW2M03KVJ4zAjvFotLfDtiAczG06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JmMyhdrIOGBxhskly6AafZ66d4ams+bUVqt3icxCFdlLQnBGMv7oTF9r1zBbsT3CrlrU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cjLmwHCbinqc+Mk4yz7nb4l7GJstdz/zueVWOkLuS+tYT6x59ZZG118GruafUW5N1mRa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xOZgwCflYfYzHfGQrGlgwIN7hg2a2J3KygWLi2pgYmJkrS37t7WBJcZqh6yJ7T3h+K5y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+Gfaqz86n/ZP8I9rPfp/V00mnXrtM1HWKLNOJWUD2FC0TdL3AI1GDcyuCuAJWU+nbVM0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6BsHtRWGjUk20dB1tk0/6doU6fR6fTSxfS+lqMFVtYF37m+dSP0qJ1fLU312xWm6Zhjz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xqLa/JToq9un1/Q6mF1T0v6RNwm/KvbugsIitzu9b/NP5CfWZ+H9ukdR+mKuDA2ZuhaN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ZXSoJefSIsrMr9SCt8eIzw7mKceFYlaCbQimpXO1YqrNozBPbsWIsUl55GJb1BG9eATu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Lx2PcHAM0ssq9PT/AH1Wf6gbSp2blBwTjH8h2YBACmaZ2Vn1D+S5G1LWJsdlAXM3T3Nf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NI3T0B1llZjCzAzl1I0NW8Ddmadwt2r22agACOoK1bqoKRPAJ4RBVyE4InjWbAJtGZ+C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dvyTyfaZmfTkZUxvc9hG907ZgmYTGme3PbncM55mO2JiKJdXxkrF9y2Z7wxtzna4ZVj4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Iq1a4abuB6ZjMwSzCb9oTNkFnjLbi3tM8av/AG//AIr8bBzd8/u0rbbGrp1FY968CXP5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31rSlGsQ16TUasfuSkqGgnSOmWayaXT06Sojv7hQRDuSWMlqLurNtaWpb0HSGV9Mt08G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sRmYmC51q6rTp9brXs6cLcXOEStttKAFb6ar0136fcTUae2hsenaSdpi/sz3d/5KV3Ma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aIGbjCTDMZK1zq6/2a+1kEHDLxKjN3b3mB2M/GeDF7Hnt7wgiWZ3AmL7jMocLGXDb967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xTxttrq3B9qvSoIOVbR/ydRO3XF4HgQuUoKR6akGdrYNk28QAwuTFhhPE5lL7VtG6Zbb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hGJbwvwdh6d24xRPyITxmZm6EwHvznmc55mDggzExMcYhA744IGZ+BMx/czEAjj1VgTH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mZn1Zn47n3MZtofM57bOG+FSubLW8VdKbEbxquRZYtZl+dmpzj8f/QfH8LndbnMB4RMF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/tj+Nfi8v+caN9ntFLIACZSUFdOmR5dpqtM9b2206WuxltZtRdb7wHE/PRentr7wAF3e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HA9y6Zm9lPzGxFOTjV6FLo9NlMpbMAm2D91kRa12uLGY58mItfFK8LuMAMPpNiJcms6B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Tjd8pYpV7ABbVtBvOEByPYmH36R/+ftmJiFYtcCTqibtMvws9knvEOQh57HjseBAomzM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5bQN3YEg7iTnlj6BK2+yglZv9Jf1WWbrWeFznp5zOqAfW9q7Cs8zZC75diKxUs5ELLgE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YwTTnY26swvGtRxY++I+2bjKPabeTX44tm8j3E4mBkAfZ+D2/EyJ+D2B4aAGEGc49RP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bMSz5f8AMEs+STExyMQTHB9sckdvy3zEyMbhCwhdYbFj3CPYpLd8xKibFrCvqwNh5nkL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5NWpBAYcTOJ+C2+EwZIRNs4VbX5z6fxrv9sfFfi81HzEf5P790xs0lK26bVIE1llTfW1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gH0euu1NtR0+pauO29pV8xVYzaKkaTR4jPOQqtugHGYTM/uHEyGjL4yNQkdVioMuu5dT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eQLhAddWsFllk8eJnfEp2njLqInjMGJjaLOZ1PRrrNK9TBk3wrZtuXdKxNUYOI3b3Ogq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rFWETVrlLV8TNPY/mo4KfLM3LAymeRJ5a8C1QPOBGuKqdZk/Vz6qfUNPqHmnv9Xlyxc9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yyStTlTuUe8VvUNobaGes8sBidPM6qca6CAY7LxD4zXZZ6CYz5IIye3uU92wDUMxxtPj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guvoVW3SzepPqsQesDlF5xMc47fnicQYggmZmZ75m4TyJN643JPNXnyLPIIGVhvm4zJm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T5ML5YtnNtn7iWTyQ2TyTyTfPJPJN83CbhHb1gwnE3Geqbpu4/LfLMzD26epK6pyjUgm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GzH+Vn8epwUOTMYhzhm9GPWd3kFG1nbxne72KnLYYfjX/wC0kX4tNR8xH97Pfvp3Fdug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jNaybmM1+mrqU3n6QktNzomArVClbelV1ajUXTlgnEPueIWicDOe7CHGH2EAKYyujHUY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OfDRNPUwHzKUqDiZxHWLMAqmAog+Ods/UmlKPXbgCzK3MAxO6XjEx2rre1+m9M2WJ7TH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Riya+ldNbMGCAxx6oDtPvDM4FbKDqLPT3AaAPKg8rraXAhfdjNs9iffPbavYe+IR6vwr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dX/3+YJzAs2tuqTi5rNhJyff8DsnBCEx1YTSe+3DKOTybRuvxmNw5JZamxFuVz+R7+TB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oS8yZk9t0zMzIm4TInpnpmVmRMzJnkabjOSNzTLQHME2ZrIGWHZjB8YJZ/JX9mJiYmJi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DMwQ8RlJ7HtmabbpdPQ3nnjG92XLEb/lONmpIK6mcYE27opFYcckS1VlYgOwtGh+Ov8A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n5R/d/fvWrsdI63rbQlzbU8g2w2gNrtR5e24x2sJsXwqoYj9L0+PpzKTMZin1k5n/UU+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ezbowQn2HsiqpNoG5VBrK4UjzwACe4jwAgQRjtmcqDhG+dy+Ws5Rk4lm3dwFtOSJotH9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TEA+7E2TqWrWiMN7+OeOPSZ42EFW5WoUz6ZJ4EjVIxFNcwuWVZgduZz3zD5IuncxlIJ9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fEQYaOPUMz8+/bbNBOr/AO7PcjiFcSu56oLgBfZuZRyffEVZjE/69pRTZqH03oI5IzlR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FRMbbtK8iEhAuJmcQkQEq+52GJiYmO2Jj7cfdnBb3idlP7JHqbsfdfhiKJcP3K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OJYy796w2crY+fIe3Haw8fg97ERm0wZa3fcNSeORqEGVCcW4Feqb9vmKQiEZc7VALCzc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QFlnuf4/xr/56PmIs1XBj+7+/fQ8XfnmZmqvO39xUU1gqlZLCeIul3platZZVWKqwcRW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boss5UcwLiEcYmWm4S7gE5rHEuAZ87VVC8AgxkKATjcy7oU4KnCnIOSc5n/Z/muK1Hqq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eDmFASUnSdR9NqABgDtiYmJiYgWdS6ntnOQIo4xlimSR6XO2fIb47lV87T6iyVah99t9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I83GDmaUZsG3O7xzyO5PDEzMJE3LN6zyLFdTFxGYCMdxzOcmczmaDInVwTrMGe0bmCOo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zQTPJnu2DNKrKr1gzBVnCyr3fTMp4lXFpbcAmI/LDiE7mzM9gIP8v47D7D7RYfjk7Cx7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5tqJdVwftz9mJeACy5745Pd/szHXMDBE01wtotUrMIYqYgJVXAFd6saRgWqN7sMpPUL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PVC2IeFmv/mo/k/JJ2ajkxo32aH+fia+2pa1bzEvcq2K1+n0lbPaTZp7ZVY1czP05pjb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y82j5ZyfzuzMZnMyYzwewHZ0O7DYCxFyQPXu2R8kVjLZcTBMzzu4O4k5Bfs4w1jpU+q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RXiAQjjsZ07qL6WafV0akbft1HUdPRNd1Sy+eoz3OJgQbce8c8bedhFhHJPJTEwWmjJr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geNKf3XrMZSYR6T7Iu6eMTxoIqIZ41npygEWGH3JwNxmcnImZ0+dZP8AdZ7I22WEZduR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dcT2Amn+VDN5qCLQ6EFULwB1NvqA9OnHuosMFVjzmOSe3MzBFEE2kza02mbTAs2mbDNh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tmVmVhdM+VJ7L7rEn/P/ADjjs3z038AEQeu7O7ExNsAgExMQiETHa4eq0H7R2f2+wKY6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Qqdhxi04rvAGjZFE/kglarC+6DATMaDE91PKTX/AMmnP7s/F3Zo32aL+edRtdU2ZWtt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rSqs0ve19aVGihrppNMNvSKtmkUYZp/0vpYHBEwcDgNBMERiSVBCj4sMFjDzBwSWFp4L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hDQxWzDntgTMsb1da1As1OcwcQcwTHJ9zxD2GZXq9RXE6tqlg6zqYesaky7VX3w7oMCA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RLeYwdIt+6D1RmwRH4iAywYDyzuAAtIw7uWgfdGOY/Ep7ExTiblm7kOIhjTcN5AIxOO3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M57GfEqpLGiwwUvPA08EbT5Boi6Pgr41Vsik+jxQBNr1bgVwzYd7VsAcPsxmbRnYJwJz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H7DnDsVbymGxpvab2mWn/wDj8xq/RNpZ/p2wmTK87TyqmBD41xj844jfPS/wfkD1WD9z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7X5l+/H25jwe3ezbpzVuEL1mJvBV99rt6iRkuvhvb+z95zhWWprQzx/SFURyBZ/zUfSh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6f8AlPvL/aNG+zR/7AHAAj0I1em0Zp1BnMvTVaiV6fT026VPHdyYqbEIz248h/kri/LK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GGSN03dvaH3xiHBBOZjJmeIUzPHPSs+Jzmbh2Oc6y/6dW9ZUQSvkH35BeEQCDM95iYx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bM4MHsPdoDkOFwnJYDZ4opZSvEOAn438O+a3OVdfVtMX5hudPlrt5wsx6be/P21MArMD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bTnbzohhurDNuO25Y22GxA2mObO3sA4h7Vkyw5OfQLt09UQxdynfzUXZyhdrUJQqYVM5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TKQCFAmBD257fi8/uhoffMz2H+rE0++t60MZHW2ob5WgrttuzEOJS6z3NFJx6SYw5f56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3MeqcfZ+IYYzYGoO9yfLDSwn4mJiYmIPsvYrNFuDuVetvRVWwMOMY3LZgRsnSVhnC7Ql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jDEOXavFkT0wt+2Jr5R/K3zl/Zofs0v849px9jgmundpnpuuU9OQvq84mMljHwTfxYh5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KfW6jcpxCM90yBZzEVc2T2OPSnMYboyYjAFwqrMZ7Y/eaOeOtWqy4GDkgckcP8A9cRp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jBn4XOTncc9hiGboWzC0qzusDTYxjJOFK4Y7sRvf/wCWJZ8womORXNOuHY88YDYlmTOf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YmO3JmOdJxZ1X57ZjtZ7KDjS/wA3ayVrb5trINOVMJ/cuKveWEBOa02kQw8xMQiwhLCt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MCRqog4UcAcEGFYBNvGDL0JtFbQ1WZ8Nk+nsn01sFD+D6ZxOWJHpsXbauMW1qVNdhqrT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oqzBjG0l70G/Qj+2xyfe4ev8mHuPsMwJfp1ex9IwjVssblZjtie3232eRtFvVXQtbqrB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8P8A69Q9Rm5vGh2AHArUMETYt/qiCBcxv4hOoe2n/ms/kE1Pxhn476X/AGBnbz9omq0+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n9semY9Vsu/hxwigTcFgbEIsaEOAd0Bnsc5i+49g4nxayf8AQyWY4jFsI28Ms2ettsTm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ay3yX4zCAFxPcj0s2IduMDGBgZM9Wc7oV2zbiAHAnsWyIWyBkxOBuAYhcsfSeNRYgCqE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bEYCN/Dt4sb1AZlQUNt4QEWZz3btx23TdMwGVH1vuE943pJ5mGm0znOj5fqkOewloGxc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4tU2HFjqKfTduLTUElmwkTKtzneZ5DldzEDa26xpuwCZxARM57L7E8IwiOuPIs8izyCe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9ifWQ6mfUTzmeYxHLVmHOxI2wsK+D7Hie8/6Zcru2rv5xznDPNF/r9r/AORRMQiYmJiY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N6uzJufnYOYfiBAeT7Y+ytNjg+SAplibRX6W3AxhkkQ1Z0YARDuyOK92ZuBZ8iZIrY7r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TX/Cj+W3+VBmaj4xofbvSwS1dUmwXEwWOTt1E3WwDUEE3iA3mNTfYNNV4tO8yQSTucFh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BxKzMvP3MzaDNvByApInMAh5BXEWO2IeIMEAGMNxC5ZmAgj8Rzl+qW7YRmEwHJXODx2E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QYB6iGyc45EXOATN4J4E27l9WUb0jknaGtyQw23/APOfST6soCzFztxGb1M24/hvkDK2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Ah7cd89hM82bwg9q39LV8cwHg5mhz5Oq/DMzPwYfbSZ8vb8ahfTo0RrPyCZqHdL7LHIV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1hSK21trRvu94IYkT77/AOHtmZ7KpCKxAmCRiFiZwZZ7qZnJ3DOzKr7MeTvjZzo/4ZmX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Oe1wlmn3P9PaHurdUziZ4++n57wZ5MWnObMtOZ/8xhlB/tN+9jycblrTfYOR8Zk5aoVL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1D+On+W/+cHE1ByIYfbvpztvT6h9Ko1YqYa7bbRrcDS6oltHcHXSPus0xB0NLfUfnEbm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mtFWyL6SRiAGeqfIN2/79mHK5jZjlsYzG9SVfGzbFyIByG2pyCsuOQ/8vWnzrPebd024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YQvY7YVBiqTNuDys4gDYGc8hjmBSIMz3JfEBzCcxgFb2CnENoJhPqje3uu7EsmYhwYh9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+0R3Oz8DM3sI0yRCTNF/J1H4NDx2aZE0o/c2xsCDGba9xRJtzEbZNQVazkioZOQIfZvZ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3H2/lfdPbueALMmXfwfbu4giB8tyYGxCvJUiewKZJ2wfHbiNuwTkaJv2XswPqDNRcQRq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zEzP25mZdLLaw5sUW32Dxw+/cY+yv1lhtH59kJzFHCriejdn+yIBa5rGgUVt6GCnjBcF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y2Nk1/8AFV/Jqv8AYWW/Dt+O+hGdZTSGUULDUsalWg01YH09UuSlY20t0pA2s+IbmEes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iIQY/BHM9uxhz2JxGA7P6YvMsUhV+TfI/tFrQYu1l24YDk+6mW4wx51reTqKGbs9ioEH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wY27cjG6Z2liCN4I5A3FZuBOYW3jaYvCqfUw5GMuQLkPqzkcx0CTdMbgAcf9HhgQYwI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YmPt4g+wH7B89J/NrV3VGlMhKMUVU2PrNKio3B0v8sb1ytGVPS4/O4hZq1/cUylznO6b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w/4V96/btnBZszAlR5t/g+1a8oIOYG9ea0l52gOhCWV7t/oa1JXYDMRrPEDYu4epDYCt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bWBs15h/ko/kh75+y1gZqq9wJYQmYn4PYTHOJiYi1qE8OJ4FL7KSSmmjVUiLQpX6euWq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AClJnio3FEn5FO5l0lk+nvnjvh37Rma/+Cv5av8A2Zcw8WZnj8d9LzqqqCKjp2y1UXSj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c1Uyk6DgmAiH5mGPzBtyq7VzugG0z8ryI3pFh9KtmHeI1jxYwBr9jyYdphGI3s/xHMIg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eSZkCOylAxSI0VeeZzuMK4G3dApzjmHdj1SsZLD1N7eraOYcCPtYuu0WjEPJzCdx9MyC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nsc8RWxB88zMz2zM9uZzOe3M5mDMSul3UaayfTYn06CIK1tvZVq8tc8yxL1Daq4Eayv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eJM8odzf9HtqvmMRGO6sLXDyQuYUzMHLNMibpuEzBzMTExyq81TbLjtJs3WZLlWINeFs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MmIrOUDpZVku684G3dzaDvY7TRpsx1G6n+CzPkRWErUMbVrsAU1QMArHyHSJw21B5Fmp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gb6hZ9SsOqWVt5Fx9l6hxdp1QahbFbBxgw/Zn7Fdcq3ijszWnkr6S5ZzuzADHONP+STt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r9TWpxkbyeB/EpM1/OnT5a3/AGE97idhmeP+e2BNAwTW1VV+NqkgorniqMNVAnUGoyFQ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HazJmSI55JyHUtK+YcRYnxXmAYhO2KMw8FPb3gmPW/8AEI2+LgOfUWMHKV52MMlTmWg4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xmMsK4LrKTF+KzGZs5KCbIBx6hMsZuabjiDiNzOZuXaGwT8mEu5iNhFgUAAjLERgIyHa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5Eq+c4+7PbPYfZoWr3btPPLTPMkNga3W/wCvOezk4QytPHceRYsI2mk5IzjHbUAAgCVZ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ysDzfMgQ43dx3/I965iall35EGBBZgi1VhfDu7GHMwZX8eQEUkzbldplleWakk107Sqt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T4pg4fiFgDgTRciypZbosVXVEVL/ACfYs0/8X2aixEFory9G4HM3EQtwJj7lrbc27Z8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ybGn/wDjjEOGY8n3PJm30UEY3EwcAZn/AAs13+svy1v+zLf4+3470krdXqrth1Vs+ptM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qbJ9SxPnxOlMGp5mSAvIO0EnnUsVFb4Gkfd3xzwIvsIzgCw4Hs+cxjyWw1wyOSCrYQen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cZ3C6vM1r7KEHpzgKoh9B9Qlm7Gn+S+4IiwQuJuGA/AMZuS+ZvGFacBiczGJzMgT04Jl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E3boAQzDE/6DqZt3Eif9Q/CV/PjPHbExMTicduJmAzJn5zEb1bpkzMQ+vW/6mZntaTmV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Tx21XuPau7YgtiMoJ2lkKhWI2gLNoztm3vuM3GbjFY5rMzGrDk0TxKJUAa/CsNYCfbQQ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3rBak8yY3AK1qyqwF+M3uFhtXd5hgWTT24HnOHvfF2966/lt75imUH0fZra81+faRqHI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3QkRjiWMN3s+d0ALLuxMxF/YEztm3BBxBkTjJwoHvuIn/W30p7a7/VHvr/8AZEsH7Pb8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ZUod76tlnIlTc3tbVOjln0ecjxzgG0GardhjvWtt00J3VVmKDmE+r3AEsYmb90b1QMUZ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jnMB2rzvM5m1oYBxau2dUO3TrwlanCZm9VjEsXzKDggwQQjnOYzZO8RHxAclgZtImGmZ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sTiWT/lRmMCsO4Qmck5UFUUhhhTEjdl+cwe+P8HE475mYJUcW63/AEd03GckXKQBKhuc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otNwziaoevaR2XKxRz+QC5asifllxM9xzPHNk2RU5qrE2LG8ay4YBLRSQa2yzYNOZmZn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GBqFyz5Vhy3jIZABW2PLguzCXBmhBhTEdGRKGKwXLtekvL+Ka/nD3WafO05hz25mq85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qf8AFe7M5r9W3lsBVB3VKVg9TniUD9uqvIatRqPKNh9lHrcxeR+ExkZdnwqia3/UnUP9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O6/Kv4TiWe1bsrkjIxN3HRR/a4xHX0L4xPcW/wAVWa4lhV9ANtTOrEYbtdwsVoxCx2Ux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4ykBBlXE4EzyT6sKSTiMBhmKm71Dq74A9wRMZGcTdiM3NR9UBbtypPtuzODMCYOSDDvE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HbdMw4jRfcLNsYYYGMtgUPN88nFq7psj+0X5Z+7mAduZzMGYPbJm4xWbG5pueVkl9V/p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djMBpDkt8CBnAgXlUCsoEJzLzy4xMer8VcgfJCBMmZhbiBuw7lop5SMdov8A3JuOcNvO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ytcgVsQHtpiFtb3xyeZf8nOZXKVH1PEZSLkBMpC41OGR9qs2NuF2ovGShXV2LLm8ir8s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xVm+1VS8MbPi9eTZfckd8k/4dmIU9eds9phZk76MqN0rLCqqxt15XZjgAT2hAMVefaA5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rf8AUnUP56/ld/D9on5pPpntCcwfI5yMwZnRv9V/UqZBtrlDejOJqRslln97WNlw4Ag5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Rgugm5HjYyWivmbRiv2aG2DGMAlTD7H0T8W+leqjOts5n5D8L5MHEfBlZ/cXscTjtwZt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nAzOSfjMxMzdD7tE99+F6UhayvTIp8UspMtrxLWIsDcboXjNnsvyJ/wZhYwP25nPYI5C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qhnRbTnxkwIRL/43VimlVgbDZ483QG6YuVWsvMJvga2NXYxNL4b33DbW2Yjft7iqLvYe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g4mYGwDYZulTepG5sscglhHYELadhcw42sxMqYu1qPuwZtaeN4vDGtySCIqsZZU9pOju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iMQ+ogC7btqrd6IHgitgfkxmxTPI0J7ZgmlMPIenlywO7bPL5EZ2SMxKemEV4qdAbalc3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KBAQkI3THqAbFe1ZSjOWJxW22q1di7G3ngfk5xXiY45xUoEqEZECia3/AEz7dQ/mQ4az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iYGCBOJxOhH+3eCY5Pol3KZDqwNer/8AuAMYiqOxzDzEJm8QFM/heQPcRPY8QYAJMY4g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OOpf/pNxCQIdyw7cYnpJB/dHbmY7YzETdCpgDQkwczme0J5ycHbDiEFQeye9alrOmaP6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kspHlsVVgxgYn4g95mZ7Z+zMMZZW0UxWxA/KkwMwnkeLc5m9jL/9PdZnc0OZb8a/4Ul+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G9l+R7W8W8YBwUfhXWDZPVPJPJg5mZn1Z7HOUPNuEKkgbsOxLsi8exCgzaGWutQbP2mX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XqrDIErKsKlJWz0Sy3NVJASu0JYANulb9x32RfUNlajqAzbjhPnElhrjfwfaJpvl2evd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Eyy42SuxQX1CspIrsGoDRrMum3cTzD2HqmcT4TZPmU9ZDEX2bi9Lha9+50zuf24gUPD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jfFCtPeLNb/ptNf8197Ph99B9Ge2eS0Jh5lrFV/TLl629jiEy0bkpIE9rLqc69cbq8ZI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77zGIjNwnwTlv+1gMB9PtAwMQAH8umYygzUj09VO3qDYxptEbXrrxNR06u0OhUie7990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zM5AZTN+J+cAEiMMQz1YMIn56NQCaxxCIwlyy7i2yeyz8QQjtz3z9rT2inge009iJPqN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lYHg7fBrK/G3Z/bzlEpvLNe/HlInmaNYQEvbHlab9yvYc+RpZ6oY0qsbIaB8zd6n4Ygm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JviZimti/wBPkhc7lA8gznkGVsDE+VrJCeaXKv28QnhTdjbLzuhTZp6FXAx9VqMLXVhT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uTF+X/FI/cbi6w/2xg9u3Haj55mY3MKcajTvtepxD23n7R9mcRjydxnsSVWadSpsxlM5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xuLCHic42+kV5KNtS1iQDys1nOiM1vunu38f3fijOznue2My5PT+l8ravZtsU86uomH9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AbGbmJ7v7K2YZxlJmWp660MZcBuYsXhnOyOMyoGZMEziM3Ngbb1ivOqozZqKqcBUm2a3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NWyvOT2GZzORD2JgIA4I+MwJ7Fhww2jgw8wjHYDLdL/iT2HZhLRxqUB1LfNuZ7/Yfj3J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WxmyM+mtoGm6VziUt4rus1BL197f9LW179GZnEMuHFHy1Hwgh5CDns2JxCRjiMRFGSCR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SDxHSWR6rUBJMMXJKqd5fEa3M3loGwFV7CEKvgxvRKNrFfFCKnn09ePpq847Ym0TAlyg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02Wn9zTjniAjtrvYwe4+NPFmoybj/rmD2me2eKT6szMzDzNRUXQ02MRp0EfTja9I2spU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7cn3Kj1j9sM5LsZVtGrYesT8e8/5CknBgPoDEr7g89tT/pGa33X3PwmJtgExCIZp8eP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SirUdKl+s0fj/qFgr6ZrLLNZxOYMCETEu/tbdNUFuUBpZ805jDE4ExgADA4Ye7ex5AM9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f4AYX1QFjMgR5Z7dXX97QL/fIJjs4moWa5cWfkTIgjCMuANuPx6sTdtOVJ9oxJAEImPV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6a3FZ4HYiWrx1PI1Vw5SGHt+R8JibZiH0mFoftDQNkhpuaDdGT6noP4f/S0wV9G3psOG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7UfCYE9pUATgZK8jbAoJ2Q14SafRKsr8azUN+6qmHKtVfsKXjb5LGOq04tUkykZJ3CW7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C7NsDYnksnkMZmyK7Jv5oRn78duO9hAiMPDb+3Zqf41Xey4UZgOGE6h7A8D3Hx0wi5gx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AT8Ve8yJkTIjkbNwm4TImRLgHRawyFSB9voaEZRFhXB06rTNxexuXMxvt4n4/HseC1CB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WuANozNR/pzWcxff/mZme2ex9tO37bO0uzcradkFQj2WB2tYzmdPu+m129TM4bAhExHA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v5bcwnEE4MSGKcQmEYnm4IMxgry5hnvALJh5bMyw8dVGT08Z1qdjGl/trflPzMiA47e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K4mGAys57ZmeCMRU3W6f0aisxDB2sE6sv928HxM/EXkjueJvhImZmcTH3VsYR6q0uZun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UA9H1Saaq0hnVFMvrAj+wmp+APYnkHn/AKGQf+kSZWbVxpawtoJexzgHltghr9JbEW3E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gJeCQQSYWJlKOIvzyM+LE2LBsAUhTmNdlg5iuYuoE864SwEbhGY7ULMbmONK+57RuT5a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RshgZrRuXYZgqR8avaoEqvNd/wDKPj9lUzGcLA+Z+Hzs5mYHzA0JgMvtYfcTg4/af442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iY+rJXIxOA2DE4UhkjjDe0GJn0jjtf8A6hmr/iHufj99ZGFsM1GqcwViMtjDY0XS2lV0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36Dl1WWErFA25xNPyhgMxBt2lp8lViZjI5gnqDkkgQ+zfPccYO0RlM9SqFsMwBMAG8ZP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UcGNCZf7a75YgEwJ6ZxjcpgbHbM43NsmM9tpmRD75jjls7Zozs1Z41FR4Q8p2f26wP7t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yv8Akp9bZMNhhP3Z+z8e8E0Fh+lpsOdTqLVdT6NN/DYwEFe97KjXNMiiMeBNT/CJWY5y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USYG5+JSMUr8B7bVM8YjiahGVvyM7tNrSZqUQ6kVhZ+0ARlm9jkwOVnkYxXKkWiMuHR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5giHBU4UYMU4N/kFVGoPla1kgyHrGYLEAsYblLiyvkanas/+OeR7aX5Vtsn/AMmlfw7i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F4RB8TOJ6TMLMgS7GfeACEYgx2VdzYXePiZ8iDgNloMmci6czM2BoowQxWA7pkMfcViO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an/XX5dx9qw8TdieQtEecPM21TzaiCy+fprUE2+SEz8DMu4mmf8AaIg2+NPiplnjxWJ+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m5VOYzDHO8LEhnk9TjM3OkTftOZbNaJ0pP7wQywzdLvbVfyYm2bZiEQZxgYAGfYmcwsu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jLnsozCuZUzV3DVW3W6c5X2ankR/brP+xaruz+kz/wCcq/krOIxwuB9w+7b26Z/ACuD5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BfqNgqLZtclsAxq+GUAar/WikQ+6+0zyTyG2w5L2KoTGAzZgPAaZhaOcx5uMWWtmb+FB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WIpOLazVFyYmn5NCY8bxa4qNnY0StoO3q22fER2n/wBVYif87CALHAViFtwUP8fB7VqT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X8O4lfxMJgzP2wHYbBzNs/C8R84Bw1ibooKO53N3O2OFwCSM7okT25xktOTqv+8YgE5w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EKIxbjcyiHEt/wBWaj/WHv8A4K8mWnbAMzIhlRLTeZReJrHAp0d502qOHHJHsPYWE4qW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gjxiftuWQTkDgsNpgYd8NGH7gikMc+phD8du6pk9OAI3M1jTpiYsEeXGAy88Xc2e4xDu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5JGDtJUDAXBhVwcxuIwBBAEbBUzDYI9WtqTS6TQndWBKxxHnXB6jvgWET8RPdBkNiE9z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iCdHJCi6ya2+76nYak0f8Oj0VFtfUNv1DEoKQhrNCS4Ju6gu3SwQxRxMQzbCvqrXLsfV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Zv2ixuDCMQGW+xV8V2Yqd2nJi0kxKgIKlBTBms9qQIvPcD14EqacTAhHAIxcV8Y2hC4w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gYAd2PRYdsIJqEEpO2OeV9veV/DuJX8bWmeSew5ink1W4GckERiYucE7Yx4+wqBOSyDf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iiZ59tWf5FxlcmAWbnZobCYoO33mnxWtQLxShHEf/Xl/+mPf/B5CFVdxI4ijJHAmJYxP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f4+4Lc45RZYx8YMIIssGYCMhUzzmECYIikZ9wDkENMYb4s3DnkeoTOYnyc7ifa7ka/5d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sJqWwp9UA45xzBmbTMGfnaphG0zbwId03GcwY7ex3De3J0+Dqdcnmr6RnxKInZ51hc6Z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ynE08fk9h2/Hf8QRp7ge3Qantn0d00FY0+l1b+fWaE/stq7Sit/cXV7jYhePW6lqXA6n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TvBSwAqJY0GPWIo4Yc6cfvn5N6lr94ayqmN2MYAK8HyJIJ/kqhbCrbZjy2RLXEsJeVV+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VsYvMA9YznE3AE4JuGK61YlkOza+SrzkytGlGmewqtaTU7cG3cN0SaEKS1WmtNda+N9O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+LczHfMUnBJE3r4+JiZIjYaZ+0CD3zGHkCgGbTi3G7ne5Qag/wAw4NYIX8O3kGN09yii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Z3Q80y7/AEh7oJ+fuxM4m6DmD28wE80FiwnnIn6fuNOvHMaNzF3C7Yc3P5b34RiM8snt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KMMrjkTIhWf9DhWGQtonpjkgjkHgRgJr+bNCu2mNLBH9tacCZmZmAtOciexxmcwHEPuC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I3ptIXAXMYbRnbFbE6fa11GkGL1g7POoLu0inM3GND2/5U4qb7TPyIZ+M8+w94V/aE6R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Tv4/rq8U6hGmtZQfOYbzPLva3qOlevxZbwERtMwTxDYiiCrMdOa+ATyDg+bEpffFXnA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cvBzGy0MrAaw014uVVlXBMX4jM5nMG6HM5nODM7ZWcwqYVYRyMCOPT/yoMwZtO3bFUmL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btTy+ntemWau5xUTPJZF9uwRzPHYIgYTmHiZ7OvBfBr9UIaHILc9mMz2EPZTACVwpin1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BUZcbbX5swSy4SOcypfGl2d3rQWKSiLMRRg/n/ge1n+iPdfifftjtjtjM2wLOIVVgAqw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aa5b6Pz6cLy7/tzSqJf7pyFGyx17LNvao+lmVT5REbdHHOAGU9lrWbFjDKV+x5jZy+Zq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lnt1A85nAmYpgmedxmYcznG+BpnEJzN6kZVYoJm0TA3YaHkFVJ01zUWdLtFzpB2MuG5G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QcEw/H8T8dj7wz8Q+y+5LBF9q7HpC67UT6zUzT2N9T034/8ASDmqkXD6YCbbUlh1Es8u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wcQ+3pjkQmZ5s99J/IsOIYyzGI3uOI3CjmU7QVatY9lUrtpWW7WAgnGT2M4xmNxM7jW+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KZZ8Q0WY5Exz7KVITU7kqsJ27YBKR66xNuYi+raYo47ac81au5HfUIy1XVvGvpQ3XpcL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7YrLCyYY4IfMYQHtzjsPlZAMlAXKFa0ibgy+ptQwOpuz5xjZv3KRsjls7NsCjJbFrCA5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h7P/AKI+Rje8H2GZxN0TDAjEzNxm6Z7ZmZ+l9Rup5AlS+uxd0xsrbJPs1nxDftPz23DA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oR44eYfkC8f4xjiCVH0NmGWbgLNza1OxjSz21xzcZie0HMOIGxAwnBGCQM49pmH2hInp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zD7lSYVxP0+YsWGGNL/Td7wH1dm4n/JMM/MEHcz8fj/gQ+w9j8EgGZSG39NgpsssTQ6i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dZZr2EbX25+uuMOreO7s3qMxBiM+IWsaNuhzM5On/nPEz2MMPb3qJ9Ibkwz2lZ9WORF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3u0UmUWuEIgEWW/xrE+J7fkcnXNxqj+059E/On/lr7J7mL7dqYw9W7E8zbST2PY+/YRu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M0yZZiwGQIpzB6YvqPBZAZqD/cW8Xt6oqYNtmAnoKFhS3xK4W3GRH4P/AFX7j2b/AER8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UNZPorImjsUnSPPoXn0TT6GwxenPPoGjaBhDozOmhtJrmHGZpvf/AOhb9lV/aMUExMo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6CFSIrS4ejO6sHMG+AGD3bGM4O7neO1ivmvnXL2MaXfHUt+/wZjEzDnOYV2n0zAYcmAT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9Bm0RkzChxtZQfJPUAwzOh28pB2MadQ41a9xyX+elK/TMpVvz+SIfYdz2/A9hD7CaFEt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VVRZ072rxszN3Zt8ZNUZZTeyf0/Vk/07UxdBqc06FkfwpPp6izUVEnQ0PG6Suf6Ss/pd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aEQyrlV0epsA6dq42j1U+j1c+k1M8F1R3jOeVIm/ndzuGNwhYZSttQW6fe0+gcRV8Ts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b9sNyjgDyDHkE35m+Xal7DXozqE/pyyvQUrPpNPNiradFQG+koj6WnH0FEGgon9Oph6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kqcGrMZTnY08deLKvV4HLfR3T6O4w6S8T6W+fT2RdJcZ9FqJ9FqYaLa1ntNwpjW7nYYn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5GKotwHl1JzqEwJZtrVELKXRGa0ZP81n7VZbJzuIPLfOr5j2P/5/5j/P7tF8fefGL5Wj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gLBqtShP1lqyzVWPA5MwWGjfzaUgCIcQKWsO4ReSVO4dkPLczBlT+lUBqbAP49lVJ/1n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7g8+4AObd00Y/fHYxpqD6XO6zsJzNvPMIhWe0/IPqcQ4EUjCxhCiienOSYUIHrmIcNOk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Y86h/uiH4Sv5zpfHT+tK3hI5jQ/Yw5mJ+P8Aqqvy26mhtNqNMSNRk5iZzoPknwyZkz1T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OQDPzyJuYzmYmDPaYyriYmIRDHHarg1/WCtrdfn6vXiHV62fVasx31Ng8VsFGoi6XU4O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dsWu2WVXrEV4qGGueF54mMNREFDNLNHZsHTtTE6fqYOnamf02+J0y2L08iHQgyut0XZb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G7YIyzbFWFYaVM+mrjaRZ9IZ9G0+jefQvPo7Z9HdDpNRDo759LZPAwhrIirdHWyeF2m2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E5zjl4X4HMVhFzg5NdmXNpHmv/mUgAe1lpWMp3VrgrkFxusU+rPPvLP5Kf5R7f8A+B+R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8U2TAnTnSutrLJ5TPK0Nhmcna2fpLp9GXDadUmQo8gnQ78Ws0038SEqf3Cd+04mADgY/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qYx1DgV7QOJzE5iekvjMPuyZK4jrN2G1nx6f7jsY01z7al9sTgMVzEAm2CFeAkKCKJyZ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oe5DRbXKq/PoNPh9RpdJ5h0mhNVq9NR//NabpC1T+lq01OjtrpozVrq/YdjHnUB/e4xG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KND1IA6BoRB2MEPvM8fifnQ8azrv/wCj02o2a7OYIp9Wk41FXx7ZmYcwwZhzMmbmgPO4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LZgYiA5l6sHxDDDGE9UQTpI/tyGmybJsnjmyYmMTBnrEy8xNs28eNJ4lniSeJZ4lniaO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Jsm2bZjExMCYl45Kc7YyTDZGRAZ5BNwMxNk2TZNsCzbNvOybJshrnjngWfS1mfR1T6Oq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dBCx2rXuV87lBJCmquxAK8MJZlbtQT5K1w3xhOZ+MbYMBzxDE9gst/ko/mg/0fyfa3+S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BzASZUxm6L6oxxA0rtasvda832sK1WxdQNNQrOxi8mpzTY7I0p/10+fMbmHiNyfxswT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RlhA/BClv3IvvxPIuAoMI9XExmZlgmq5Gg+I7GPOohrJdpLqYKj4dvou0F9FeqrbTy3S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k9M0i36PXdMpGl19Ndev0yLY9QGm6f0nSJ59FrNRqeqdFrdOqmuVq+pC6UPqNFU+j/Ue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r6zqN3mu6GK36d1So+B+rtpnFByo7GPOoc67E/5/A91G50HjTWc6Q8xoO35/J9/YLBD7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82u6To/AoIm5ZxnT/wC3WRtzMmZMzMwzP2DEx3zMzMVuNY+68zMMMMzFxOkths/dmZ5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4m4TcIdpm1J6McTicTP2GZELTImp98GYhmO/M5m8zeJuE4mJsmJgzmZm7viY7ajW/TnT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Z7nblV4SraCCjJY+9xmXYW+0Hyq2DbyoGY0UE2NzBMz8+ws+VH80H+pBLBmzAmBNs2iA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s5fsq7otDzSV86i/S73CXHTW1UDUBLztinnpmorNajbTUckYM9zsECDZysPtF4IENRh9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AxwoURpws/IjeovuWakzRDFY7NLILWov63prUXoOkov6brKvPNLQ98XRLbp+p9Qa59DS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pP8AVaTXU6Z9avT7rul9O0C6voeqsXoug6RpX1Gp1+scaM6+2vr2jsXT9XXRrq6rEpbW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iXTLpdTV59L02q67W9S0pvPUFqXRdLffox2MaavnVT8dunpu13Mt5q7n7PdZ7HPLRD+6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4psmJT/vIvGJx2zCRDAOw7ZxN0zx9iiP8j3MPYGdNKrdCYDM9uJtm2H374mO2YGm8Q9j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z24mFmBNT81ORzOZznmczn7MQZnMDTP2YhAmBMDvddXWOpNXe2iutRrdqud4NZyF+SVL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sC7UHyagg7GIg9CP8l+AyYfbblQOc5R/lT/Mfdf9afiz5zMzOZzMSoskay+EWmBbYtV0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0kWnZG8IgxBw14Xdp6/LafSlP88KxTB7NlTkAe8OZhTAsYYlQ5z+4c71lXMPE/DDcFzg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TB2aWmaSnUWWavTXWa6zX09Mmmr367Qvbq7+t23/ANQ0Oj0dUtqSpNCNNb06w2V9CuQm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1j1U6ShOrqdPX9N+oqP/AOPt1jdSPW63p6r0v+TqbC/Q9c+j8Gg3oP1FZemr0h0Wrejb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3GmXsY8s+Zh79EXOu/Hplgwx+8Q8Q9l4Ydt03Z7Lx1FewxOJgdsTbNs2wCY7YmJtEwJi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0L4htWdHtJ6liYmOwE2zaBOO+ZmboMTAnE4nEyJlYf8AGZqPmh/bzAZ6ckL9vP27YQZ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HZkVpqKtKLh5NJql3IiEk3e1FTlGrG0sptdsM3MsAD65v3ucbTgNkLD8GHGBn2MPtZ8q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gjrltk2zGJkQsJujHtxAJp2/cEaxBGuojXVQaiLZdYV01kZhOgJ5OpMpKEMpCnur7Y5D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EEsZpU0ZeWi+yelidsctKjgZE/OeLSYvvX7iGPNY+2rU9Rv09Gobx9P1oeaG+rqNF1VH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OpP1WlNTpNGaurp9Prum3UWabX106Ymu3SHpH6fVaKNFqHfp9fU36hb07Q6nQ6bR3vOn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07pPTH1dvXdVZptdZUOtaCvoeqW9+p2t1Xqepu29GPKdjLfZuft6DWGi1LgVLnVrs1J+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L8Ps/wD9h/129+20w5mDMTEA+zntibRLcJQBgZM3GEmMTD7nt0r/APSwRDAZicQgTC9u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JNk2TbNsGJjvgzntmZmZ7wjnBmJqR+7Rzp4I3ymJtPbmZ7gTHYzExCk2TBEz2CzE1GnW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Hpd2aAjfWw2c7wW8ZOTvwXYrNUS1zHfLzuHJByoAEPxXif8AP596rPlX/K/zT+CCWMd3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jD78xMZd5T7mCpommsMGnM8dAOjSkNr/ACIzIc/p2j9hOFsXKtuWAiHgBYWGFKg7WEx6z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vHsOYvEPuOXuiHareOek9rIeErghlk6k2KeoaSurWdN1VaabVHQmqzwdLTT41GmsanUa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U8HU+m9VGsfq2+mzqv1H09WiqZdN0q+7U9bsTSaDoetqsp1mnv01/wCmtTdaofS6jrC2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i3dXFS6xdOzanUUdJ0rdQ6h/UNfVVo9HpqNQaekV+G5Oxmp4qaCY79DXGlEE6oMa498d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lXNHbHZv9/8A6mJtgWGEzmYnE4/wahSdNzOZzNxj9xNAca7JznsCvbMzMzPbM3TiZmZ7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LD78w5l/+xpP9SYhxuAE2iYE2zE2wjEx9hx3z2xMGFTNrTaZtguegjmv2aliYbW3Y2Vg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46o7XU+OZyfijndDGxAfTFUzOJZ80/kt/lr/AIYJb85iYmJcMBYcTjtjM0e0DdZGtnlp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2PSldNzraNRsrXpVfi6Yo9OIw428jM3icFiPRjC17TGWYg9M5jMBBnI9gP2xwxGWDYnm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r3Eo+Ahls1H7l+oUGWJs6lq6LtXrdFTpUp0qnXavoiv5HGk141VukAVenaSrz65r7dS9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f6mtdl2npsvo6SlOv1vWdNQbL7updOu069Kv0GlS/W6jpIXp9dVmo69ptSmp12r09PVq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p3pol6xZ9D0vVFupJ7RprjjSsOfs6WmND7TM6yuNWZj7D2xPx2E0h3aPEwZhpgy7jqGA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uYJiGYmJjtzCJgzBI9vsb7NPxqWB3TEwJgQgdt0z3zMzIM9u57ZgMJEzC03TfMwEQEQl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nQ/6XHZx6+26b5vgaZmRMzInEIE2ibVmxZtEImJiYjuVgsZn8Cb2eZGVYGVMu4txmAiM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SoBi9gatVAh7e0yGCDctfxs+Q+d389f8fa35Ce8PsPe32EbEz2HvQf3NYBsUdmmghuON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QCvsYo3T8eMR/kp9TsylTmHImcqcTfuJIwlQYtFi744G7ZxuCjyIJ5N0uEdf29W22uk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L63q+ptuvq3Wfp/rLWanV9Jtto1uh6qW03WV+kHQK6dNp9fVZp7+mrRpJ1avW2svTtUd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KzvrLvJ1bXaqpvoPpdXt0XVaNLZ1EdOL1nR6YdavNd91i0rqKKr9H0/TKOp9Q0urfWVe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1ov/APYal2Dc0e3E1Flb1WD1YmJiYmiGNHMTri+vE2wiYmJiYmPsE6dltARiBhDYZkzU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MzbM4hIPfMzMwQmZgPq1A26nsYYe6HDt7lJsmD2LTOe3HYTE2QJG7AkzDTEwJ6ZxMrML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JiGXj+60H+jiCWfPEx25nEyJkTM3TInEJgM3zcJume3MZgos1VAb+pII/UqxBfYZ5jkO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E/bhelT5C0a4LG1tIi9QVnQGL6ptyLNo7D58bqz6XPI+Wp/2a/hPxcMOPj2X3shhn5Ha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H40OM/nVW77P03T5eory2czygSvLRgVIthsqIABFmJ+NwMJ2wNuHtFwZwIzATGVIOPdc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hjkuQqWIZX7CNOoPspRn8nV9DfXqDXY/T9doPq+nto9RodErtW/UrkrfXg33jWWVdDsp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pVPUtXp7uju9tmuakIKaOnaJvq+nv15710lniWmwUg9KqOqs6zS9Og1rfUaM+avpet0a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up9W+j1XVteyVITd1BfbMadQVPpz7/ZWu2vt1oft/ce34gi+/TMtovG2NjQ1tNpE1nGs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EmbpzMwN24nHYCMom0mbTOqJs6h3/Hc+ybimGn54hhWYi7YeYMwZm2EQhptmwQVgzAEz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nkInlEDgwsIVE2wjvcf7vp3+hiCW43jtmbpnvxM/bxMiZWcdm9S6uiyp9qtChm1oKdOk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4jaiuHVoIdZDrLzGNjxajNnOn0gDe8HuvAdsuOGHMxEA2vzPzqv8Aar9oktbLqeOy+9kM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/LrOVEYz3mh+WpfZV+f0/QK+mbeCAxwRFcKfkNnqZVEJAinjcRBYMgiLjczJgCswsJtO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Eya8rGwIVAt/627prHxXUfSDH9upZMvr2Sq8a/Q9WKnRa3qVWkq0fV9U+qvr02r1nW7E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ukv8+v6j0Z7tRruk3WarRaa1+u9MBTXdXzqbL81dE3am2vouo1H1Gp6foEaurp+r1ujr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RNfVVr6em6X6VdX0u+yzpWmvTpGg0WnfS6rQs3UtLphWwEIhE6vx095mZ7aZfJqO/WR/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36M39l5mgeEqYdk14H1Sk7gTA0yJlIxxCZkzM3T1T1TmcwGbpvM8jTeZ10f3n2H7NO+d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Lw57bYPTAyRlBmwxVbJOIWHYkzBhmO3EIm0THfEPYiX/AO30z/QXOMS3+TMDTJmTNwm4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kLrEw42TbibpvWeRJvQy5Vtr1CbXMyYdfZG1d7Q+R54zNk2rAsLTJiqXlFeyVHC/isQn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FXsJq/8Abr7Z9NnuntPyhIL9niLwTByaPlqvhOZ+NB8ta+SPfpXVLNFNJq6NWrBifVCN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7dCJgTE2ZhUg8rFNZDIsNbCOH2bcreJbho1vDE7D8vYIC0utGLV9FDZrWHkauvdVqlyv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bUarx3zpy6PV6kpqtF1DaepdMcr4umJbR1DqvVvT0vqGs+s6h1W36mu2vwdQ6Vbbq+ja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7oGpt1Go1Fmt6lqOk9Ou0/UFNratatOtPTKT4OrF7tB07W/SdPsTVafqtmjpfV69NVrn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M6tWX6cwmO2J0lAdZiATidVAOhMwJtmIBMTEwJiATHbo3+tiYhgxNf8A7Ce+6bpmZh5n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xu3HbExNpnX6z4gDjEwYQZzOZzOZoNzaLJE3NM9jMznsWnJmJxCZuMzA2JmbzN83TcZ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JgMzMiEzdLz/AHPS/wDRBgl/z7757zHbcJkT0zaIVmIoMIjLMdhmZM6kuNQy9mqCdmKz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DR3zwokDaRZW4eLmVgYr3Zzun/UTJiOqKvLN7Gaz/cp9+1nuvt+II/bGZxN2YnyTh9T8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l/1WPTScym27xprNXXE6xqVlfW6zE6noniPRZBXNmO2YR6yGLeKeMRV2x0MVeLzwzZmY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6dRfTTL+p1zpOoN9Igm2dR0pdOj6SlwtlpTp2W0Otvr0ulp1uuQ6u6mnqnVBu12q1bUp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WrsXpJXqlmi+r1NN71W6m76bS9J11r26vWNobdVpC00VL9P0v9aTwI9et0Wj6Y+jr6eP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W6l7E65rrrdZ0/p+zYvYwQgMttex++i41mMwLNk16f2X2KPvxOh+22bYBAJ1EYsq5O2b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hEx3G2ZE/Pczqy7tB3x9vSv/AM3iYm2FZtnIgY4MHbMBm4Q7TMCbeD9hz257+8xthM95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P9Ptb8uxnMGZxMTEMxBPVMtN08kFgMwkKQqROZ1UGfnEyYmnuth0Ngnj0yTfoxPqtsbV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hqEQRfZVjnEwM7gJ6mC+kfJRwp9jNb/t0/KGXiJ7d37ZG1jBE+X/ANrvifiPdvbRe+q/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T8oRMQrNs8YitYkGv1iQdX1wi9c1kPXdUIv6htg/UE//ALEoP/8AYlidf05c9f0s/rWi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oJ/WdDG65pZd1vMv1mpvm0Qzor41KGA4imMMj6b+/wDq76LNDZ49anT9KnUKer126jrO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+2+yjQ6Ndmj1fUNPXXpdPqbunaTS2W29Q1dia6uw9S6TfpP2+o+SrR6fV6e2x+p63WXf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Zbr9dq716vqLqNJOqdSWnR1VX6zRapfouk9Ley7TL2MM9p1hdvUO/SNJhQIB21Pq02OO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9EOL+/qnUM7qzgbzAzTmZhzMGekT2m6ZmMzYYFm0woZsMIM5msXOkExxG+PUqfFqewnR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EMIEImzM8ZgSBUh2zmcwmDmYmBMTjtxCRMiZmR2BxMwETImMwrkapf3umL/bYmDNQPWJ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OJuEyO+ZxMCZxN4nlnkUzqoVtOfeHWXCPfZbNs2TZPHibMRV/b1Hyo98cBTA3Pxbjcc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IwSf+TNb/t1Hnas2jNwGF7bRMRlBli7TFGW8M8AlNH7uo4DxBk+OaVObl3OnyC7oteZp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qIRMZBEEt4t/5YYCzExMd8TEIjzQNs11R7A4geamnyQvf/Vda+n6dGut0/WtTb5+p6G8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qFmuejU7dZ1HTUaLV6jVayvV9W1F2lrv0ml6hX5dJ0uqzR6VTrdV/VNLpGbX9Q6q6t1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a/0/TVfW6jX6RPB1OoabW/pncenkXMdMNmm077uxh9mn6hT+4wZiaeryX+0xBnswyu2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zmczmcwTojbdd7zbMTM6kZT8Qew7ET2gM4mYTzvgJPbCz0zAmwTaI1e4e0GJwZidQGdJ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B+DkZ7Ceme8/A7Ymwx6zj1QQAzmbTORN4gZIQsJWekzaswM4ggBnrm6wTc2NW3q6SM0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YhXnaZzADkEz3njENeJgwZ+7iBAZqad+mPYctXpt1SrmbYEhThxFH7N45o4ZQZiWcMTx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H2UjGWAHwM13+3TG95d8BM/Zd8pV/J2p/k1ntkk1e808b5KIgiDB03t9h+xfYDEeLNV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7Zj7DLPdW22VmCW+31GxUtmoRbJdpE1z102/1k1pSramoPVVQ9mh1Pgs15p6avUbrU1b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3T2dPY9R6rpLvqdfp3p6R0ypdP1jrV66LR9QoFlK9Krz1tb7dVjUaXSdSX6uuqz6vUM1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aj9vQ2Zf3mYxG1mwnXTmztoONZuaLugUzbNphqbf36Hw3W03fYBMTE6dkazDTnv1L4U/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TAm0TbNvOwYKme0wO24CeQTeM6uvx6vbMTmMnl/TuJtmJ0Bc6LbiYhUzBmDOZ6oN0y4g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LHnmM8wmVaMiwwCLF2whYESGsTaB24hxGNU8lE1jJOlPiryw2y5nJ3vPKZ5BA4nGCuYR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57YMwZz23ATesbxvBWFN4w4g+S+vToOduA0GduDNLULRqvlT8q/SohBwFy2FIZglY+OR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1v8As0e57XfAYmfsv+RlP8nan+XW42yr3mmjfJj6RKRmUfPsfsx2Xs8SasfsaTmm32T7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t/brLeR1O47+n6gnTJarhqQ9PULb9PaNXqOn6HpLee7qBfRU9Q8VFS0f1fR9U0Nxta+q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/MnXbtQL7Wp1kepukApotRX1E6J6x1RXtt63pkv1OoTT6fo+prso6ZdVRNNai9b1Pj0k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5whzLTgMJ10jz9tN/sbRnEBM5nrEbJFimt+3ReBqF89De8xOl6VNS46RSYvSaVldPjVQ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/wBej2ysDQLNgmAIWmRMzdAxnMyYNxnJJEx3zOsrjVczmczpi7umkYP5nQmxpt4gYTcJ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EL2zN+JvMye+e5E57B4LZ5hBaJ5Fg2NGSMlmGFoNjNLWnTXVavLUZ5cF7q4dQIdUZ9U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zE8xjib5vWZm6AgzjtmcTiYUzxrNuJ1avbqIPlRkQDAZeNPejw/LEZCtWp9qfnAeSd0S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9PxLOqjLuuG8Wya7/Yp9z7y74fbf8j7UfydqvnqeZxE/klEb5YicmrhtL9pPcxYI0X31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fcYBDLIZ0i/y6ap43I1gx1DpQxZrKttdWrv02jt1HUDUu3rOgpf6PTaxhfdq9XptT03V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s6ZToNbqk0GretOnWeXrRqrsv0nk1PWOu1Ldquq6SzU0Wnp+j0vTl6auoXpVlXUNXqtR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VW3Or2NqdXo032/s1dHratm9tDyb5ecTqFnm1PfR3GyjJm9pvaZaczqVe2/ExOkcUgma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Gn34gsm8zeZuOAVm6udV2fSafEzXN0ZhN83TdM/ZmCbpnsMTiZWbhOsDdVPzgzpeforO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dhmbTOcDdOZhpg45ALATyDBsCw6qufVVT6hItyGeVJ5BDeojatIdTXPqkg1dc+tqg1t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81TR9mLEyb69o0vw47W9t0LTdN03zfA0LHtkze0N1m0a64ReotF6ghh1lJAdSO3tNVX5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rwGm0wrxjJKPv02n3TqACTTn9z2nyiD9tXzA6iLvMWqzJqpBDoo3WGf/ADmu/no+TfKW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wKD+52r+V/v+a/5ZR7t82iMVdJpvtxOJumOyw+35u/h0Pvb7p92OxMcxvfpLbLF9Lsvp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RriFt6Vatel6gPqOn9N/Yotb6mIz1dB6fW1tnRvMs/v9bf1Gh9Fr9fX59Ho66T1PorNV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2PrdN0h9XeKuj36m7rGjC2q4tofTaazS6oJqJqg9uq0+nr1Gi1GsSnWX636jT9It89bN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5tzX8WZMyZkzRUtTR6oCR39p1ZP2N03TopH0p2zrIUarImRND6NGWghm2YTscTqOPoqf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EKwL2287TAsx6cT04EIEO2cTAmvr3aOCcTpNi+CxdtuO3SWRaPJXMrNywGcTmcw+zJm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RMfRET6a2NVZkownMzN83Axo3cTHdpzOY2cab+OKOLRxju3bMzEMzMzMzCeGPbMVjmZg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JrcXNja1fxGCd5xnn8bCYlaga3+LT4DpiUq5b6W6yXU10ulqgG5zAvL8RTyDP/mZrf5q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9PbyTeJvl7Zjyrg+ZZ5klV9e+85P5rOLPIkpdcu673gPqXhtO37nYiGZmPsHYiag/taM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0s9zNMdpf41HK9Qp3Tp42Fi2ovqpB1XRi+lrOo/qXS9Onh6n4TpqNLW3TtZpKbaNYL6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UVdP11qR0uvP9U6i41+s6HQuo0fQa7tOG6tp1S2qnqul6hxqtDRbrNT05nr0qWP/AF4v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Cy2aLp+mGnXW3mmnSftaW2xQKLg6XYZ9omJszNE2/S8TInEzN0tAtqKYm2dHOKvQZ1pJ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T257ewyJrv8ATq/i7czJm9u3MzAYSZz3zM9ue5G9DlTunM0TuH1eRcTMzSn0bp5JvSb6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TUGfVtBr3g164+vEfXR9VunmhtzN04mRMwtN0z2BGeJxMwtN03nDHik/t5ini08ZmezC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z2X3+24zPK1WKtWWjKY3pWFZV8tb/DpCotS7Nm9zXUBsuUOtWcE5VXnuRKuYfhNb/JV8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939jBD2T5uQRmbzMmU8NZ83+QjncdF/tQ8QmY+0wdjL5SNttnuv3mNH9zB8an8umqswH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9+p076krbreh+erVdQp+g0Wsc6ltS12t0nXLWPUF1LLdqtIadJ1rWX6MatBYXqL9A6Xr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W77aqusdL6m2oWvTVP0K6p//AOt6e5HPVEt0Wv0mjPgoavTp0vR7gdNV1aqjRXaLTdN8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1gleq1BvZbsJkzmc9tJqmFa3vDqWn1LwahjPOZ5DNZ/sczp9m1/KJ1KwNXmaTBv8iwWC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eZZ5lnkSaxwdJUf7bzCeYTzCeZZ5hPIs8gm9YGWb1m9JkGbhMiemYHbECTbOo17NZAMz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au/E2yhP2thmxptac4YnbzFU5VSOxBgWEcuO2JicfYRNuPuExMHt+NP/ABRPa3GMd2PG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jsRxibey+5+26fmv9hwxsmYwjcBRwjHOr/irxFrWrR/J2J26t2qVVyV9KsZuiHM5n/zm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Ef27iGN3/GIo5MPtjsnuflibZtmnGLpt5MP2nsIZd7smK7PcfeY0f37VaiyoJrXEo1K2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r+rUWjqRqW6tl8XRuk3U06a1qOk067Qai7VPpkHUNTbd9PZWmq0/VNzW6WgpVqOk2V6L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v0ug+j6rbo9ZW3Rr1q6V152p1uuTR6y7rF1y29T/AHuoPq31PWuhVGiMwB6c4u0GhL2O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AMGBMrkGHORa03LFG6FBBibRNSg37BEG1hNTyuJR/JgzBmGnM5nPbmW/w186PY02Txzb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mTNxnqnqmGnqhZpvnkMy03NPJbGd2GwRMK31TyxlsmymbKZWwQeeeUQmszbXNqTak2KJ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TxzxzYZsMNZniaeFp4mnjaGt5sabDNhhWbeNpmIROexEq/jiHi327v7TiYETg/Z+MTHb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m4sEEciLzGEX2T0tqhmnTgm+0ZjX7Ga6x3Yl3G4T2JEAEq9xCTsJmt96fnd/LH9vtMMx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CCECYmJUP3Pye5+w9lh9rObCPS0EEH2CNGj+9fz7cxfTLGZtL07WCu/RtbdOiaq8TRVJ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19w1b9V1l+iFlt56PfTXqqetaVWPUNQKNd1DV6j6/9P6qx9HrNZqTrNddoenHq7vqdHoL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bNDrfClmvrv1OtN5tejT2/1rT3Jb1bXX2efRLdT1jQK92l6k91Goru/uAoC7pt3EIomF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bcd0yYSZZu3krDZEseXOxQOYGJiXssW/M8pm+eQieSeSeSWNmvT/AOqHnkE8gheeQTyC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AyzImR2zDMQrPGJtzNgmwTbNs2zbMdsTbNpm0zbMGAGbczbiczdxmITG+WDMGczPYwNM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r4jESW/Hu3t+eye/2Z7HM3TdN0zM97sRhKfVCOEAg9h7j3X5az+LTL+9qLDWiCLwIsOB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IFg21TWSj+S7+URviZ+O5+0e/wBi+8xNs2xPl+TD2P2GGLPwozqOJZ7j72jx5T8plZk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t2abVamusaKlb/JqN9fWtPlbrukFuo9WtfqHUdNXVQr9W2aXrdvl6Xr6aWddSuk1HRv3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/9QPVZrKto6WOp7Ndp9ZZrujFqBo9Tu0XULOmprKNRqfp10XTxp9B+o0YN0s3au3VU26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m6qk9VCloE4xjsAISsymfIs8ixX9W/M3tNzRmy25ZvhczkzbKlE2jNaicTjI2wYgx2wS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mZgm4kzHPtMwnsDMzMz2HbMyZvnkm8zcZvM3TJlas4bKlOYORzMkTPYEzM4gExibMQ5x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khuID9/HdhxTBhpjEt+PfExNs2zBhzOe3Jm1jDp7J9PbDprIaLZh5zMzdPJLG3TcJpyc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0xflq/49Odt95L2jmfIFsknIigscEVqDudsRyTXNV7af+S/+aGNPx32kj7B7/YvuPsEM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zMaD7R2MaP70j0/YNmbzVdrATqOv6KzTnUmhbZ09foGHV9S92g6dVopVRWtlDUJPE1n6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unUJ0rQf08nqOmtTo/TG3DSAdQbUDp3W+lpXdrulp9ZpNPfp+pLqdedN1HrG+8Xalqad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ZPT9FqfqBpANtXSAthIyZgRRHzGGIEj8T1QEzJ+0CKuIxGMwFpkxMzBmJkGDM9UE2zQf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BCvPIjbp6u22eMzYZiZxPefkjJ5EAMYmZM3TInBmJtmDDwKXKRrBlNsGQ2eSAZsE2wL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2BCADnaQVMdMwxIq5ntHiqSNiwIs8aw1rLaxspUeQopmMS1QEmIex7cTH2YmSJ5WE87T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HUuJ9U0+qM+qM+qm2dMsSmNY7nZufOIYlNlkXp2pM6ppTp6U4bOIQZ+eIfb2CZxtyR6Q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+FXyv/m/J9jPxtOcLDZiE5+0e+O4WbcfefsPY9mg9/xUP28QxfsHdo0f3rHox9ihd1Os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sfpm/V09Qq1HVNRQjWdZ8F/UA3j1vVOp36XUrpG6jfpbUJv6atFnUrtRS2q1J1GtI1PT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6kuhNwPWdNpFPT51bpyGir0auu19miWzVazQaqq3qVnStYh6VZZ0/p2g1q/T/UVv1jo1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YJMO6fnAMwom0TEAmMk8dtvPtBtgXlkwNowFm0tBXPHNgmyBIFxBCJ03+IexabxC88kL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vXPciEATEwIcQYz7TMIM29g2JnM4nEPEPPYNiLY0RuWM47bjNzTecbuQ094MBjMZBHGI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zac4gzOe2JiWD00/yzEvXCcwTmervjtz3PtM/dt+wzTfx1ciotWwtasDUWBbbtRYq++t9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glQLGbTlE2nkwZjjbXNT/HX8r/5mn4yJvmftAm3sPfbMCYgpYwVqI4ExBx3/ABD3Pdu3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uPsaNG5YcDv+FxvTX6Xdodb/AFI3Wrd1e5adPpU1D33aHpo0ITqW3qPV9G+tros1vT7+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W0mvNv1HUbb9F1np2nt6prn1lI/UPXdONVpaNRqdMvSNadVoOm13J0rRh9P0zo+lbSU9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dqutMq6dLOr6e3Uo2up0Rs6b1Cqymy1QLSgj7gxMGMDGSeAOMjO4Q8wNN0sM+R/O2H4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mFmnOBmLkQPOm/FTCIRjsJjtjn37Y7BsTkz8bsQETIgEIm0TbNsAxDnMOJ/yMkbfThZ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WZcTHpI4T0xjAAWRcACEclAYU2zAw1YeeEgvXyRztgMyISJkYyJmcR/jT/LsaYMuBNeM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MTBnMxDMTHBh7YhWET3hXsffS/FfZIxEyXCoqzczvq/b82thUUZxMYIztxtapSwf1lAR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8Se+o/naH2mcd9s4nvFUiY7LkxaiYK1WZABeF4cwdhAMw/H8fYezewj9jDGHAg7Z+x40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Bw2otb6F+pfQ6Dqg0+sr6frdVRpdBqdLqBpHfU9PbR6HU136+vSvp+t2tq9V0u+4P1Cu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PR1dtM1RpfobHS6KsdN0F3XdPNQtnU66HfS9O6zrfNo/Jb/SOnqtWqqSzWdIfp19K1dY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eoa3WHUVa5bW6nzWu/AzmMAsZgZnv7n88T0xsT8c5922CODD6YpIgeBhM9sCbJsgGJk56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2cQ4nE3ZGZ7mGCKJgwmbpyYu7Pq+z3B9J/5zG5gyYMtXsyDVPGZt9VNQJNeIYOZ4uBi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wmQYw4Ii7RAwM8oh95iYm2Yh7fhvjpf5t0zHPoye+BMCexGJx2MYzfA4EeyEwsJvE3LN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0w+/T6t9aeNYzsYw5OcAoI2WbVz8vzADLMdrV2g+x/brXAgwGOSW+Ev/AIlmo/maE9s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btiYlXB3cbpz9iiBZiAQ+34+8+/4X37CfnsPsaNKRm7sBD7CYg1FF/S31enu0gSv6Oz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6l1S++jSaOvTdIp1vSDbqC46W2l1dHUtF0/RabV1fSZ6XYg6f07RvV0vpXR21et1XW9F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pfVle6vpz/V9C09ulr1xpsv1PTA1HU9Nb9R1mm/VFFs1Vmp1D2TV6UnQWaZ9R0YV8eEz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YAphrMwRB3Hu2MYExmcwk4EXMxx2wIJkzkwTPOg/kPbbmbJsMwRNhm1psabIEE2Y7bRN3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E3QsZ7BORgiMczibYDhcvhiYJpxLM7jwQTP+io3cADkb4uYiepk4Ax2IOSOMwzMzN0z9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8fuPuGmZuhAaFI44xyf8WhP7KtiNPlK9FdYPBVn+3Sa+5WTPPshPHs1ZFYJ9aKZYTuOY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l38Ky/8Amaf85gUmBBB9o78faOZ7fYRx/wA9m7Zh7PBF+cMEb54gnMBmezRpR/J91el+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+jQ2UXatbNT9ZruqtpdTp7N2s19Q1b9IHgps0ep0K6H0UrYKdK1moXQbEuq6h0863Wa6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2a3rCanW69PHffXfZpbf6rfXbrrAn6k65qLa36ibGbodWo0+o6jq69AdPrtNb0zSa6+7T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fMZyxm+YUzYsKYmCsWyFAYRBPaWMCYDMxoRBmKxE3Zi7e2AYeDDmI5E0P8zuN+6Zm8ze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A2RiZ4yJwJuE3LN83QtOO5xNw7bshXhbMwcqOHABQ7YzZgMyJvYKHbvnbGHqCjx7JiHg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CI1Y+zbNs2TbCvFPFh7MPRiYmD3xMTE9u2IZ7yzsf8Dod3T/AOOtGtanRAA66qk3323T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itIwYMEv6aFGA77ofVMBZ7tjBf4TUfwpNV/OvJ9GAcQNzvnknlnlnkEDiB1m9JvSB0gs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YGEyJxnHZp+Oxh7NMx4sQZsxMYnMsi9xBiHEIjCU/wAnPY/YdX4eiaYWaddToNNp7tOb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qpH0HUNNoGey2r6uysFKLur6QzWabQ36W6z67TpZfpP0/RXZT17q2ptp6tq9NqKR0KzU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PSkfS62nT6XR26A9QPWk1A1vVdG+oT9O6fUVV6bSrZa3TGPSPofpNHp2TUVPlbfUS4Jm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4KHEfBmybTCs2GBWzhp6uwMzCQYNoh5I4Jg9yczPOi/mtH7u2YExNoyFHbnPxmWMHvk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4wJlZnE38bzMEzBgXEE29gxjnPbHYTazDxvBXFAxipptGPYE7piLmLwe3MzMxjwdxmBN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QiJ8+x+J7HjvmE8TBmCsQh4wm0RoVm2FZtE2ibYVE2QriOfV0mqptKdRp1W2x7YOIck5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5ikiUqNz5c2OqRMCEckYK/EDdLPjL+aaKyW1GmsNn07CeMzY02mYMx34+zMzNxmTMzMB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RP4zGye5MJzMRu27a3mM80808gMUwH7nlBAsB+0zT1VeUrqtf1BvL5bdYNJpNF04vpen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ld3RLVv6/QbtEdHovF1vRWfS6Gm2sW6zT6i7VdJ1GloTTpabtPrTOg16hdDo9FdrNWov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NbrdTp9F0+2yymzWNptb1CvVabV6zQ06w9Sa5bdDXfpKTfXo5hmCrNm2bcwLg7JyIMQB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ZapZ4QZ4IKufHPGceN543gV5656p6pz2x2YGaT+e7Pmn5mZnsANpOJjttaDM5zmZnEXb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ImRCRndmb+GbkO3dUYzxqJvVYruYVMVJsgrGOO3E4hMyJvEzibhPwOI4GSMRXwFOZb7+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OSsxGHEAhg7Dtz2PtibiOziMpCk9zMz857X7RZpdsYEStWMPA5ziDO/UD1+OexV3ynpr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5u5J4X4+LK+DENfpqZawb55Vm9Jurn7UxVNtUK1TZVPFVPDTPBVPBXPp0n06z6cT6eHT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p4mnjabDCkHAJhaZnJm3sx7f9E/Znlew7ns8/ORMzIm4TdN0q8gWqm65dU+nqouZTptU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m7Tb+p+ZOrzoaGrUNodILdTrdTZ1LpGvfUanT0L9b03Uvqk6415XQdTX6DXpr9HZqtGm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p0dH1X6he+qa3qDVazVCj6rqOR10arUairp71aKUXefpr6ZKjutZQbIXeeQzymeYzzQX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izesdxN6zesBE9OWYY9E3ZnMAh3CAtOcQzE4lH+3ambDVDkTjtxNpgRoUmyeObTNhB2t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ZzDD24mBPTPTMLMLAqzaIoQQtG+QUStMw8DJzkmDdM8buMgzicdt09+2BABCMzDQriDO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cTmZjdj7QfYoMYQDie3cjEzGm0HuYB229tUMajR+3jJmzADQcDO44E1K+qbpWAzp872V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YntBZPJwLYzsZmZmMwBoQZtMwZg9yGHb8YaZ+4fbifiGHtmH7PGk8aTwpDSs8Cz/AK7i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M8ZnjM8ZniM8TTp+nvtmo1dVU1On8c/UOnTavS86PAouvs1F8ehr+ndMssGi1TDq2h6S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6d9WNGupXVaLUavTLqa6PotZd1UOOqaXXv8AVac6zX63QaDUabqGg6j9TR4aesDqXUq/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p0/p6dG1l1baWv6fTWFi3U+OohmnkaeWyea2ee2fUWxb7GO54XM3GG3bPOs86TzVzy1w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Ty5gcCG1YLYLuPKpm4Y94RMmV/7tpHkLT3gCw7YpEEMYc47YmMTEO4QF4M9xzDx2x2C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ibUmxclFAVUmybp6skRVgScZZYIKzFXEPpg5hE2iYEZ9k8037pvaK0LLM5jKRPaZz2b4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+cT3A+4iE4jDk9ie2IBiZ51NStemFbccZgfx0NyRwV99VH0+SeDpwVQvkZO70uWG0BeA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dvMCxoMqOTOc5wVyZls+vBYtMttDNj1AeQiB9x3DO4CbudwnogInpM9M9InGMRfjHJzn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2I7ZmIPsMAl0Bw3mM8pnkM8k8k3CdO226k6LwPrembnuup6no7+q7kq12ms1WkW7Svad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lqW19CGpsu6TTqk1HUGPU5pr2OsHU7LburdSPi0NTdW0uk0NiWWub+p9Nvrso6tVVpe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QQ6JP08Gr0Qp1Gq6t0NcaWz6dl37p1K4Xa/dN03CZmZmBsFbknkSZWXH1f4xFAxgdtxm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++zJm4zJm4zcYHMFhnknkWeYTyiG4TzzzNPJA+YS8qcktuE3NN5nkIJfjyzywWCC0Q2C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SkyijekysG2cQYE4hAmIIGzHtG7zJBcJljC43/KFczb6dqLAkKZKALHP7apuh9J95Z/G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d2YJifgDM57YmO2IRG4hMPtxPxmGYOdV/sL8s7jtnE2T2gmp+MNZa5lABAWDLFMIXbda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n6bS5+k08+iqn0NLT+nVT+npP6aMnp5x/T2n9PeNoLIdBcR9BcFOj1GfpLxPBfPFbtC2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u3D8kYPvAJ+SISDE9jDzPaZ74zHMpJ3eVp5p5Djf6TZmOQYPfHb8AT8X9qQGq8c8fPj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tNb0zwdP1wY/prT6T6Xpleso0WoOhCavSXCmanp2s36PVV210aHT0VdHt01OmvC9R6dp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2vqI0FnU+s7tLrugOdOOtV36qLo2+up09fR6+lWWazqaa5NVVof3qtL9RrOr/Wvb1W0d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1uiue13TaMCYm0TaJsWeNZ4gZ4RPFPDPHPHPHNhmwzY02tMNPXMtPVMmbjBdifUT6hZ5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lqnkrnkSb1mVm4QYzmZmZn7M/bzNzQO08jwWPPI88jTyNPJPJDYDN6zek3JAa56JuSbl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MGcEjaEIlm4xWGz0wMFitvj/ALcUsR5VwXDTyELuyTATluwMt/iJ7JMcz8459+2ZkzMB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JkHsygh8wwNCYCJ+dV/sIoJQibQ8AnvG4Ffltj0qoL1rDqSw3Ha7+oGWHLV1WWyrRKIq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GQczcwnsA03cbyZuM3NndiZ9U5LBjC3GfTmbkmEhrqjU1E/T6cg6SmHSVGfRVQ6NJ9Es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szDFqbbtM/IOJkZDDaOewP2fi+ASufFeSkzN/Oldk1Flun1y6mv6ajpy6pdP1nT11po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N6itq9H6Jpdteiq0/SxbVoLr+p1W9Pr0+pavpnTbvN1o9OX+rdG1Fll/XfJd1G2+3pnS1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7RjQ6bwK9L9V0+qoq1nReoCqzWamrp+k1Da63pnQ7W1Oh1XhRdXQz6jwWQ0WYNTzwtN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P79xCYD9uIBx4+dnHjninihTE8Ix4BDQJ4Z4Z4Z4p4zArYxZP3IPLN1s8ls8ts87zztP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BPOJ51nmWeZZ5VnlWeRZvWblm4fZzDkd8/fmb2gds+a2NfYR5GnkM8rwXGeZp9QcnVMZ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jW5AsE3iIyzKghhOMnEE/Mx2xz2bBDBAo9MFhILGHkQrCDBmYmp/lzEwlZKkAl5s2Q3U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4NNungZISEQksyaax1q01aTce/5PDz3m0QrM4md3ZuJ7zGAuIYSoG0kDAmMTbyeYAMfJ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EPsAYeT8I7ZPY9z2M0Fm7SbmzzM5BHOxJcQ9vAmOB3Ptb7iaTTvan0FkOguz9DdG0eoI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o6FdT0jTPX1TSaY6TrdmuqHTLEa2/olQeka++6zp+8NqumfWajqXTa6OmdKr+o6d1DS3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6HqrbrEtfo+n1+qts1Wh1tOus1Gu02tt67p20+p0erTp1OjVP6d1izb1nwtpup3aWm27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dpdLRWfBZvqtFlgnmsyLnE+oOBqDG1DCfUceZZ5UWC2kxmoIxp5s008engoongrn0iGf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fpbN301k8LieN8YMxxiYjZz29h+J7z8dsZmJgQKMbBPGJtE2CBZszDXz44K1hpE8IhqE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ninjnibHjabWmHnrmbJvtm+2eW2ee2fUWT6lp9UZ9VPqp9SJ9SJ9Ss+oSfUJPPXPNXPL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nExMTSadbajoyD9K0XTOTbZsfyrPKJvE3CbxN4m/jdN88hjahlj6h8+Zp5WguInmnmBj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Ms8qzU48ije/iKw3UJLtazAM7waZmi0KJsmVENtYjM9orsqrPMwSNuIoje/qMC7Vxzzj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WYAAUxyiQ+mZm4GFuCYTibcQcQYhzMwewGIm2cA5wecBZYPQ33YjcTOZ0w+pvZff3mW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Kws0FpgtE3DG0kkYnTRjSH5EiNBzMzImhW2jq2t6iltei6mBq10g1PTr9V9J1DUD6N+p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mpt12ovXqWju/qfTHT+ndMv1y/UdQ1w1fQtOf/5jqp+vv6JpxqdP+mrHrfW6GivR9OXy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gXTJav8AY6e3T649Us1Ta3pdllHQtBd9VpOlVjTtql3X59JGIAMCDmcEDGMgQkEjMycc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BzCS5I9KnxkZhssVQ1sS+1p5rJ57DPqHEN7xbiw8ytPOufLQSGoznTmN4NpWgxUoM8CG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WbfpLcfS2z6ayHT2Z8LrPG0CPNj42NMNPae0/Pt2HYme84MCxhNmZsGfHNgz4xnw5ngn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0zz6eyfTvPp3n07Q0w6cwUzwzwwVieKGoMhrmxpseFLJ0phnzV7vqxG1XN1bmzYYKzNh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7N2OZmczJmZn7L3oLNqdo3s8XT2PK9MqzYBPw1iLPI1pK4m5RHZnNOkuLBMRhkquT+R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iZBXO0hoYBGmYScH2PB5IwAMZm6GLhoffgzBmMtxkEYPuRyOQczUnFbcdzD2M9zND/ur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OdNjviEQrNs57aMf2pAz6Zu4jbZgiHD6bqm1dadI2o0+rbVaduqDya9dR9fc11+l6LU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1PRrhfbp/wC16brz/TuqaHTpdOk69KK9Gy09Wuuro6h07qAu1nSvLq016nQdLu1OpPX+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aXTFGXVdQ1Ao1XQD5OldTU6TU6u3T6mvRnCFpY4mEMC1qTp6APp9MZ9Jp9h0emw2j04L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emo0/pvJ6daAemW4HTtQJ9BqcNotTPpbtvgtAdWmHE9x7Rds/wCNmSITH9j8jLHLlRyP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ALAMT1INxgusz5rCDZbtXVWisXtk6iLfkeYRtRWpa2jK2afO7Tbh9P5G+lLNVTPBRt+l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BW01k+ltEOmuQNUwPjbARhP+fTOO/ExAJt7czBmD2zyVmBMAQ1148Nc+nrhpriJssFTA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5DBZNwmUmEmFmFhRZtE2zZDVk/TmfTGfStPpWn0zw6Z59O8NLieJoUM8VryrSgRaws4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kGwR3ZpTprLIuiQREFYLz87QYMiHkFTBnHG70lsLOQCnGFKn25jfI4Y+6kbZyYyiAAnk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vCq2B75zCfTjj2n5I4X31HyJBIh7NNpMK8FIQRNGcar05GchSY3pFxPj+/EJ9fpz8YMT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X26Y9Qu+k6s+sbqXTjaX6FqaNO+r6avg1fUdX/U9D0bp9q29O1gv1YqQ26iu67RLbRb0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+pV7dMmp1WU1Z0Lf1fSZuq0bJqen9Utt0XWKtPsS+heq0668afpVdGm1lHUdAidK1DC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swSQfVOJ6TFOIeI78ZywIVSPSHyQgZcCKSJuIJgckbiI7tsFjTd6jshrqhqpwNNpyTod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nEPT6yG0CY/p2Z/T7Z9C2PpGC/T2zw2KDU2dpy6naVKwcIBiFgkxiEhXY+R2BmczDBhn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xV5wYUycRW2FuAh/dGVas2Yey36ZbbSRfYVN9uTdYCLbItthDXGG8OPKgm+rOdPn+2Ib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VVSSizZDUZssldb7vG4HhfOxjPE25W9AcQMojspOVnpM2KZ41mwY4nE2ibRMLNqwqBOI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J5uPJPLPIOxOI94mLcftiG1sU0tYa9CuK60qJ3ZGJngRszZkqozkwcj3nsuGwAJumSCx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HMwROYxGcnGMrg4BAK8Hifk8QYctiZAg+VuCEEf3wZq5tEKmOcTeBPKs88awmbjMxTi0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Bt/1x92Ja+0af/ZfmZSHOPYbdyuFxk46lerabqml3dN6X/a9P19WQn9zNMlWunSlazWW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GkfU67WbGK39T1ekVdPlaz0lah1K9TfVrtYOnUvff1DoqGvT2dbv8Oo6lpKteep32Lqe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Rb+gLr9PpaOravy9Cstq080mnfT2nBsRhgFYCM8g4wEzM8YzFAm30gGfMHk5EAKxhWwG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PpZd29QS2YQRH5O7ALw5xkEHGcqs4g2GON0zwMQrgkiLjGQAwgUEeNTPDWZ9NWQNJS0O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Cu5tDl30Jx9BwdI0GhfB0LwaG/Caa/P02owKLxNt1SspFv8Ayp5dx9Mvw+I/6ZGYbhF3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n0nnC+5PrDEghNucE8RQIEAPsK+JY71PvsM32bfPbFdzDaRGvwBakS1SMgo21STXj9tQ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t4VZseGu2NSc/TthqmWCrg1sJ4mIFbEGt9uDMGZteYRYLCIFaxq9FY0q01VZByFhE9oY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wRGabo2cLhZ5AZnsWib8czegiZMPMCgL8WHMKnJ2QbjAh3gNvRRCuCczdklRtzujeknm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0xMuIcmYm2ATbMQTH70c+onjPF+7wD7nYKD6j09N+s/GI5GBxCPVkTI20aXyajUPqdLR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9PVrOmPTfRZbVRfrhpOm9K0Vmot1Wjsbpmit1Opmr0rN0uq7RFa9Er6fT9MbSdS/pdP9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oah03Qg1fR6hKTfq3ut1e0avXVaQ9S1tVDtrtG+ms0q0k/pjRW0vp6/NrOkVWh7BuInt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sFFxFGQciWcseJ7uc4CtHJBI9IKrC3GTHzFzkLyxxBkTc24gxfSPJA+Xwxhb171IBXx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JicKoIYZyJ6XbK7xt31gGYzBHXM58jk5xweTt5XGeYPZQRARtZ2zucs28R+J+zNlDN4K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fS07TpK8jQgQ6FYumFkGjbI0brPpHh01xX6XUgmi5Z4LQNrgD2fKozZDyzedRxvGSGwF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M4OA8rK7uCU2hmPq4yom0ALiN+3BnOSp5gsaG21W8zzytDqHwupY1/UHH1WQcu1ekseJ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IUCH247fn3hWfE4BHAigRtkXZH99pwFxGxD6iBiYyQDsK4DHhVIgAMwTGGYq7gINuDhp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nq27RgAhVBaYGOZ7sQ5YqoqYcETExMTExCO2lXyaxtoG1cHYWOQNQW8Y4P2HgO29ppD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5jHMDATIceLVefrOup239RGn6TpLP6sllT67pXUNiaZU+n62bkN/Uuq2i+nXdOGqvpGh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dAups6d0/qFeo02s6dXpLF8NdjAJXq80Ftp0g6uq6NhYnm1XVtPpbB0wjqWntzXq9JRp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qtOwJhU55y3qTByRmL6XXMJBisjTHq3DdztfEqbiHbksSmcL7diCFGSK19OcSsGCFODF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M4gRMopDeP1bAYlZBVRFXJZDAI3BVDtzvZhkAthl9RGI24x8xStc5IaLyq7Q9mBFHr/6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Kncfiff/AJxiFVBwFiMcsQDwsHIzBjaFnuC+F+QDzfyxzN24ER9ogKtPTv2IBZSk8FE+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K59Epj6SsQaERtGVn0bsG0tsGnuEeu4Oay0ZYFcFt25mlhBHOaziA+oDE9oy4AUwAYQq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lXzBgQOCVUGcCZ9A3zfxuM9WOZuhxn2UgQrFX0LmMcjJmGhr5PLKvJXgDEyojez171s9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aY/Z24b4hRPS8JIhztOANVxpoRMTaJiY7mdP9WoZiSrLsd8gDMvz4Yp+y7mMYoittuIA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xGJEpstS/VaKrQ6XSL9f0ejpet8mq1ttYv0V2sTp9Ar1eg19VXUNZ0tNZbRR02vV36T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qlqPZ1TQq+k3a7qE6on0nTOqXvoNHotMb+o6Px1aHTNVr0usPUG0N1La3qelsXW9H1Ou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ust+l1l2r1vh6lQd2owQswIp5fPhBm0B8YrrGytiBHOTxk+xAntMMC4WDKj/ALxtm79v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f8hWWP8AJ8bfdt20DhkYGL80B3N6pgTIm71BptwD6GdmUo5aAT2dM5di0YEjB27vSuCr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LCCV9OEUTGWUBTyTiFBuCchdsC7pgCfhEGDwD7+0GJt4Khpxt3bhuEJJBUvNpm4Y37SU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E28bvUpJjTDMwBLbDlYPkVtnICt6ThgytPeYUzJEbcTiHOfQF2oT4q2X6apVOlon0lRB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BGzbCMoBtbAztzCnIQbVXgrhOMYeYhr3xqNoNZVQjNCjFuQPHyWEJIigGbAQBtnyjLw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SVisu0jgszqUZQv7cYpOAc4mcTO6FvWvu24Mh3QqFlm8tqifp17Htju7YnvOn1+PTKit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N7f2+Ow72mDmew/FVi+MrwH9LLmNkRVJG441W9NP0/qFynQa1tJpdZ1TWTTaNGfQ36Zq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o+ldeq6uulqbPoRoOo/VHptuhusq6ZS1XVqbqdbV1ADX6/pZ1us0un1Wo6b0u/y6Z9F4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XvrV6KatbrOr10TTvqOrdP140+kv1l92oTT9N0TNZpqHp4w5iTG2EMZn9twCx+KndC+I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wFypm7a717gEDDYEOEWECcY2rj8NkL/wxgGJhZ8z/wA49AwFz6cTBMCYPLTc5ikiZyuZ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49SDdGIjsRPaGMhZOCN0RsTDFtsGBPUrPgonojD1fFsQIoIY5cbhhliqSCAAD44vsxn7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govqgGZk7SN0RBkriHGMZTMczOIeSCZzEazcTyhw3Dz8gkj1YcjORsBGIG4OYdxOeQDs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8XYo2rP+cmEEwwDg+uDyT9yIYXGDjO8YyZ5GiuWgGSXAhZGnvPTPSQCJ8lXJbjd423AF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ztwRt3bcIMtBW4mcvu4yWg3RbcxSdjkFAGMPCD1D2XPqUgz1FdQD9L9zGHmNwtDVrTt4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ub9mGCCN7NyVEs9hNCP7StecpDmbWC8EH22mbTuddPbNRpP6UdD0/cF09SWazT7Kak0/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dQuk1flo0v06U6Q/SUaSzTaax2p68ujXQRLdV1PXa3WPo5bq9L4ep6dtZp+oCi4tq3Ea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Nuq1lN2q6jrfqF6qllvS+pDWzpr+TogrG0Ehd5A5yrAwpmbQZtUGsyx12g7j7EHMYvkE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pHBGAg4DLOIM4BeLlo2cM26N6GQlym1QcbgMLvBVT6lMPJnucEnaTBGLBduDumCRXgs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UmDMB1I4O1nsX0bRMc4XazNPjEbE4m0GbPGysMbRsO1QWYnghlOahtMyQVUs23JILD2U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DL7RiwJznJEQ5gUsVJBfDAwkY3BoOJXCUE+RZfSuJhcgIA9ZUe88YmDnZmANuZGUgmM2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gTaGb4lIqtCBgA4BUMcRUWoZJh3YA4dCYmcY4YZgyIA2TkE8DKtA6wqzTjHpnMyUWrLA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4lh9O6eT1D0iBqsVspibCX9tqkNsMbaVxth9ymG4h5mC4sBA1Cf232mHtZ7dPfyaBkm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9o0vbEEuaKIBLPfE0OPoWLGziMqEBsRMgNgxh68FW3Ye5Vv1FXtAdraigajX6PSfTVbZ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pbXXZNbq7jX9WD0emt7qa69N/TDrhVrfpeoajqNWmKG7Sf3fio6qaekJVqR06w3dN0I0u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6acEGeyfIENu34Cvth9Y+QVYd0IIUVJMGwFROSNoxkw5yNy2FlDHfu427WaNwmWBGBYC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QnMZDtxkbvTuXyPlogxDkxsiMds3GHE5YLzGJIzuRbs2czJJXIbxZn4yGnMBwdmArYXd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Mz/s4CqTl8E+mVYjjMX0LvwA4JG7dktPzuEPLCxchWxhgpUZPL+02bCCg7bVYEAp41IB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5JO5xggZU5ijE3ZiAmEBy+0qMzB3HJON0xwEG7LZJOXAAG7APDYie1jNj1QMoADwbIrt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ndE3CYEZTkIoLcktlWDQL6jW8XeoyAo3MMgk8KhNYszlysDMUzy2IvEz6d04abdsC7ny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+qNZiH0nczHdse3DucGupjYrDBg7ntYcdujEtpgpzlYN2TW01Z/tO5h5ZR2dxlBOnJ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3BzsPwfnCjcK3y2HLYlUEIhExCJd8a6j41n5PytTyVVq9Fmktr0iXdKpfQ6pjVpLrbm0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BtVHfM9LzbsU15JLEMwWLiL2BwdgaWAK1WN7VnBJWIoAbYsJJVzuOROMldyt4oOFfghc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FWDG2hTghlMBKvwy42quSQ25iphGRs8cZAC4DPZuVmXELGAADJsb4wEbgfQy4CryN2c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9JjMSoBChcsNwC8xlWbTNuGAUk1iIuwZYQ4laGZC2ndCMTfNte/IC5CtuJgGYimKnHxD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rqpUsDg2qDPlMT2hIh5BGBg5AUn8qMECWe2FjblIdmmAgK8eryZJLKdnuCBMHLbSy+xD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jOC4JmRgEghELBfV6cH0MEYwhpgrPUJsaxgSpNWYMq2WLYVYmHAOFPJZV3brGYrg+tZl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d5KhsH0k7tgNnNJJmS0IbKQDJ4RWUBlUglfUNqMTySd2Tk8zWLtv7A9j2PuFyejnbK2W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G0/cmYnsHsyUWCaNR9N7xwxigzbg4IXdmDbgKQ1gVTyy18FYexhl/sVxAAQCc8QT866l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RJqV6Mqnx0ruXG4qC03FBlTAQBzu4jK2QcRtsAbLeibTGsjoNpwy2qCduIRF25BgBxuX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3AH4YwEQBtwMTKrnc+MHDKq4xyZhRFUGFTuY7YduSpyAqMXEzwoO78kiBkMHxHM9kZQ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Z2lDui1gDmNiBK3gXxxI3z2qCUjqAfz7MnJwcIcn2awBmG4TcFg8cXOQDucL5BvmFWO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zKubDyf3J8YuM1ljBwyKS6KwYDDnflmJKWGNyd+QuAoysQ+VV9RXZu4CpWuXysO1o20F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yH5ez7SVym5xiWhVQLPIMgrnibVlW7bnYiJtiKGiouGDOA2JvwPSYWACuRN0Ey05C43W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LhISCfcZeHM+RnKdtoxsDEbKi7bnACtlSzAlirFPTtU4m4xvWtLNPm+vA82IRMYitGj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/MtbMBXiVuM4y92PBMwmF5vMYsYiwShfJcFluVCbSM+hnsiqAps9ecoM5xmywjx1jaU7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/wAp7Q/HS1V6Q2DdqGipsVcPAojHaeCRndznyTYsSsYRW3NjISLjbznjLMAleHG31gKq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hA/CBiNu1inrKZUjapDCD1RAMH3HFbZZAMI3qgUFiVzkQeo+7E5jKwZDuJTjICZm3k7g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GKOf/q3ErdVVeZhWgTA2YKu5LjdBZ6mIjMCUbfGTAy4SloWO74nnBBSb8wbohESvMB4b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1SoaMMiv0i1kj5zvjPwSuMuYQsWuOh2bditYswk3Kws3GJ64wONpxZkAeqZ3EgpY/sXC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/otkWJ6KVEdJ41Y+JZdUNoJznEzNwhO2PkznOwTGAFzG3iIeCkIWysHbPXFsxMtGAM3r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HIKLuh4hLGbQCwszVUK7Exv3T0Z2llYKpL4lnJLTedq5VVYhx6o1eYfSN5nkitwD6LOW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p8oq9unErrMl2YtBlmjBRDmZMaYmIBDYizyM06XWa0Uhz6dwbMVch1O2D3G7LM5BAY7J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jR/n6S3vZt5KJivuY0aByVcLk4SzJZh6CQIBvRszK4AmV2OqheWBAyEUF/iQoqypgKFa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u5/Cne21otJD2YB/6RRhlwET9ysphBkhdjWD9sAbiuIuBHPqVN7uESckD2VTC+6tVWxV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YVSolm1kdQYbECMhMHw42mxnG3kFclvUfc+z5sHKRNpDnIPIYtuDeh+AqlkZd0Y7D6VU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IO/B+QyTGrzGBLe8TxmbuNpcIkG5IjgzAWZBgBaBJ7vjBVBApaemJXCQ0HE2YJbIwYuV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GGECoV3elDgsGRiD7WjhkGBjOPV/zfkK7ZAdlgAeKMvv2wewBCJ6VszFB21qTGXE3sxZ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6M5M37ZzLMkK6w2+veoCgFFjKomI42BJYNp2ndhp/wAlRtydrekgFmZVmEYn5IcBUBhH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oMFD79+Jf6mC47Eiadv3z7MMWckod8xvZxg4hWYipmX1ZawMp0AS2xlAbdC3Z+IHFisf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DWeQHbmUnhezRo38h4T5lQwlbZcHLju8T+QmISkb4MeWVjPFh1LAZXLeuVZEccemwDmM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4YN6YOFbxkWAKOcMWnpEKBScO4ZnNSZPAn4ZVS1gCFrXxlcvwwZQUCnyMD5N2DkQzOAM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uJ2RjgWCyYwzJzsRgygwepPYbTsQM0CjCgOq8NhoMbyDPIYeYcGwnbYGYKQGDeyMMVgb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PkTG9Qs9oyb6x8Wwp3MVKgRcYKrj1FKwxj43MzhgMTkgvtXBMbJrU4DsAK68xhg4ZBvG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nqMXgD35mIV2TIBYwgStQZlGBmN8OdyzAm5HNg2kbwtigH2atuMTaBBgLY++BYU9OK1n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2NCjGMwVSefJXMysuEYwVbhwDtWFeR5Jbjx+T0htwIMKsSoKhEy2xDCOfHvlj7rVtaMW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fHkRmXaGzAxECxmImpPpusCg3NPLZDZZCzzyuJ5bDFW14KDNFWPKzHe5OcobAwxZZg5L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GhAYbROlFk1PrafNmLzJVd8O9iQdpZitnAK5hZcKu6adgYnZhHEP8rDMIzApeJ6IPmOx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gbudm2OGLgkBjsPqawHkgPBs3jHkr3Z2cqGK8MykIVBj7SrWYhXkAsww0bcJgA8eL1IM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wAUZlaYLkJAWM2+hWntCcTcM7FzxXFG6ZxY7Fgu8zyFhgbRvzZsAQjPwjHAJWKeCSTss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BkA4VicYydqz3hMZiG9224ZSGa3Bi8kczaA3rwoJtwd3tCxC1lCzrXF2TG5guI4bcASl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C8enx5yrLkMDtU5ORj1BgzuzgAkCYbBc1xWDxi2Fq2vtAff6GVshdoHBLAwhQtgJC14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b4AWVt2zVci30rhBWpWe4BUM2RFRHAAaMMMvjUkFptABX1upm4AMrlDXsAXgDMTDE4SK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M9O9a562UIQi+kMUU+RsA7Ta5zTv2bJvBLttZBtLmsWPlEU4CNYR8WyS5AM/Gufax5OI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8dYKGsRrCZQ1e9Qixl5Hxb1sVM1iv4k5HsGvjV7oBWsNmZlp7DQ1WRlLnK4Dbk2h3c2C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smM8zOBSfVWexlkb+RVsIB9IAE3cJ8x2IlkTkEAxeWsU48i4OVGA655rHIb0n1Hawg5N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CiVgNWRsYsjP/wBsQCDwDZtPpXbiWCex5nrMbO/mbsNTuDb1rZ9m3Hp9WEDgM26LN425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JlbQcPhTHDCKS1TN+37wupnG19zRl4TeCUMIxGyG2qx27TvXOdpAzAQp92DBYNwhYOFA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T52M2AqR0clwINoh4C71Yq0Lbo2QVZ8bQxsyZswEqebPUwGVbEc8kGb5teONo5UD5bxhR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DDeSylBWownlChSA2NwWFQV9JhNKhcbGUyvkkMgX4tgSsqpOFOwbbG4955SYPdgQcmuC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g/FlICITBViOoArPJuzCXIaw4Rcrkba+Ef0hmm8mbisCFiAcKAlfqVXYYDlVOd+/BJIU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K1iwbtyj17ldB5NgOGAGfS0GyV4MvbdYWxGtgBcitUBV7JTW8tdVj35nSaVsmRNu2WIT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vp6m1B3lWYn0IL5T+89tqo31Bml1D1ajAJA5Y8Nja/M3ieoEL6dpCLNoilhNx2puEpPH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QmwqxXHplIwR2aW+3pWcAbt1eAIq75avqY4SsnbYNsY5Xbwdu4KBFLWQBkT0sg8YrVQU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7sqqCET2FOVRg0ztC1Rota2MYybrN+yAra4Jm0JGQlTXwuF7E7YQYBGLNDjIxusKifuC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MMgOISyRSrVUs4XgNtjPz8z/APJHFifA1mubiW9SLhSEatlYFkblTwcAMFw2eON4rMKs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GT4wVUzecAsF5sAD7LEzEyiow20quTgsqhVc+ly+HbbX6yx2TyM8/cBIbJG1fJ+2hDhi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27j6QrbYeSVAjbQrNAgIddwbdjbhM5g4hH7aH07NoPwKoYMmOFx7QeQt6CW3ZM8Zithf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jbCMqTvbLKc+rkrsMUGepS75IOByIzbJUgxqNwQ7lhGxUrllgcMy7EDZU7ormWHKvUQd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YBxs3OQG3TyBxYVVLX2zDNKtKTFrVAzVJLdbWIbWui0cGiaOgrUqsALCJy4zCvGsG6lE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aW00Xai3yXEcU5dqL0YE4bibAYxy271l9s4DZyykkkZgYGbyDjIoPpB7WS4lX3DYDgHO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bBlirGH2srGN2AcAsYCWQhKkXbuIwwDmLYkO9QKwWZed2W2pKywgKYYQ7Nijdareqysg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yKbNhqybAAgTlF3rUoFlnxHxCiYjJhVw0FbAKPTt3MMbrDFsUjxw1nGFVPS1VhONRqqF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ROIu92d3U4Nkssq00XV6e2DYJuYscw2I5DHZbeiRdfohKbg7ZZpWm4tu2b1wnBYtt1Gq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4aXEkWfBiAFFRnPkDJmz0hNTpGiEMGs4QBVffgqXm1ax9doqlptSwW5xVXiwtNuUCh2I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IFt3hWi2m2WLujv6VKNGaBmaIgAuvqqpo1VFsU7TbkQWzcjQ+oBl2FsQbWVRl39J4WIX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6sEmHOFG5tpWIHIYFkVlLsQIC8JO9s7lDsm0LPJvltZezIwV9IrKwLtNpVXG5DitZ6qw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jMbEcABwm4DxRWZpYN4CpkDLAHxNiNszxuLGwsquqgCWZC6zc2lXTHKVpXLrwo1Gpe4q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5lA36oj1Bnx+TugfyR0Ro+VR/RZrXmm0zWV30mksdos0LJoxlLNLYtWo06u17WWEqCAP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2LnJfM2VxQRMtn2mQJpzFPZ/bU+l3UAMvqXk+yUDiGNLIqk1/ubiSksRMDexLYORC3p3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YUq5DN6lPDuvpCHLblfCAeRSpIdcF4q1q3CWMyqnuqnY2PT8I7lZXWWZfk1Vk8rWMgth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ISZWEZADQIwG1HKcqcqScBGY1Zwmu1NOkp1/U9RrHSp7JZTbXNJrL9I3StfXrqf/AJj0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9jPRag0PUL9I3T9d9ZVkFNu4dZ6z4Xd3tYaa8j1I3RutvQ1Sqw8mweRWlnvqrhptPr9U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sMjJjjjA3YQRixPWurHRtffbqHOnuA0+ou0z9I6s+tis02Cudd6p9Gbr7L2XT3NAbKX6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27dn0sBlf5Adrn0lQVP6r1INn6RBN3xYA7QprlnoJHrzhesa863U/pYgdSViChM35jZR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J/y6puZQ8zOc2M2PUWdQ6hXVQpVSBn9zKVlHYmwt6VP7gza09WWYiCwPN2DVZiWN6UOS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jWq4NzZGWxtZjbtM4Z3Pp5ayxWeAPVEvBrA8jHaB+2IrbBYBFKlVSDiOwFTbfF6EjNll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bdqMS5iZVXwykDZ2Wxq5pbXOqstMVuC+5CSqZdY3zUq8dFsa5Sr9LuA0evuF9hyW0mp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XhYQbzBG9A+JLhjyw2BbF5jBIfTWrk1lUaUxTz+PxrviMG7Yditsg5lPwhhjiA+heZ4y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Nie9g3xgqr+4wsBcYLQisGjgPllC4PkYz9zfvTcy7R61CMwgrrEJNkr9J2DyFTFUsXYB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j5EXk4ZFRg8YrDVvKlZwsYb56WZDlnZS+Fh5Ww4pAO1X9H6h1R1Gt6D09NVag2rZXuf9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H0uuWxSn6k1Ph0ej07arU6TT6fSUbGsX9Q9OSkdD1f0uvbfjrWoTT9NRWss6b0+nQU8z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ipqL/wBLazyaM2pnNbwZn6g6j9XddS9M/R5MYYcqcjCE4YFds1mpRNE7NZZ0bpa6LTFu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tVZpNT9Rp9XetNNtjXW9G6QNPTWpnUenpqq9Zp30up/T+q+q6eAFY5JfetVTERyyJqev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osjMWb9J/yhODueLxGzF4T9S9QGWpdaf0qcdTalbXC4G4g5mCk3EkGH0szQp6vBXPH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rbm3b2L+pVUwLtO7LktlhkZO5fHK/kB5I5UQqdmOMcA5LeqK+BuHkd8HNmfI2Lljllnv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9IHoZ6AllqlXZREO9s4lFZydojLxxFfYth9H4zYyuMqdjG+hbq9RVZQ7DAG4zH7fj3T1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uu6k7GO1YBld2CDtYnA4A2qxKkxnpNOjO2q3DxFBnS6q7NZrqvFqEPrqCKVxDwqeSeUr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ibOeRZaWhImbJU0qHO4Y3TWe1Z425mOW3YqPpBEYQ8RzKW2zczx3cNW6tZjjCba6xgFT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du53wWPpYv5FUqsZcRgjwF8glDsVYvKmwrPLuQ73UptsKNGPG15WERS9WT7VeTyny5+M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6/VH2mLWFfFbwhnlJJlgxNmUzyh4cL5NQ3k1HQSlPSfIhXJSvr4z0yVcUdfu8vUf0hUP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Cn6jp00NrWaP9WP/AG/6bQP1cq4bYxKrtq/US7eqfo8kallQN+3bV+pNf4F6B046y/8A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21iupIayw2HbszPIk/Vd2Keh0fUdTVsH0hl2qOq0+DqP6VZn0X6mtb+ldMQWdQcAhsGP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0pds1gf1M6JCFaLXzh1bWdBOp1T/AKbwvU9GdDqv0n8929RjF18/HW9aOn6fpmjfqOs/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6nhwEjFAV+Hwsswyr4yozj5RspGDNFKWT5VHDGtfU9YwQAvji0rvy4GVC+RRDZMbwOZ6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szfEvwXwzBNz2V+pPWpG6D0IELBnwznLKBYH9L3PcsV3MzZk+oFU8jbM+L0K7FM5rXaQ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FgMrUKCE34EJULaWtmr05VrmSU0NRo3FZIKgaWyxKEbKainp66EODUAI53Q5EZS0ZNp3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5s0rIfSAtnjPUbrbDkxPDSUSARXBjjE5aKvAyJyS25jjfcXBPBlnop02nAqwOxl1e6KS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XI7YmpcUJahxt4ry0U7pXkD1A/uMQX2j44eOvpUAV8EZCotqsgfe67lcchq1xY4ZUwan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ni2yrc5U2VlUeuBWCFyGfO7OysbTKogZpYgVQzpF3WH2rIs8dauIoZnzhVeWcBWEcejg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cAotZK5GMfqfqC2Tp9B1OrR8165/JrP0qMdMfaJ/87N220bbf02d/SnWu2ylKa5n1FZq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dTqf0tpdmhclV6lr/otPVXf1HW6PSppdN+qc/wBV/R+cL6ZzZWcePLm3Ho/VJf679KD+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pd6fqdNnVf0cT5v1SjWdP0Nni1m4IquVA+f6osDdQ/TxP9W3DBYTcjOi8KYcRc7f1QMd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2XncTNZqF01eqvt6hrOk6EaHR/qwMF/SwP8AUQx214IJUHFdhrOAChLpW4KhVardMms2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XJwtjA15YbtgAVVJzGXIC+pUxAcM+CAITkvK8g8CciZBjpkAbK1rZogcNv2yvIljGwIm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WK5QFsEFt1aWIy2YJU8FmabX32h2JsXIXY5sLBDuQA4e0pFI3ZO41HyakC2a5EpgVma+9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/wDnoNi15aaf0GsTgMoOTWTCgZyte8o2H9IpPod6RGZQT45dqtTdSAwiPZTF1N+dLd5Y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duLTLiegzx7icqtn8dRVtR1Un6AjE3LDYBN6NLJaf3TwuWMDJpq0sDTcIMGa/wBeouJy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1iZcMsCnx007Y1Y8qxE2s96q/wAwrFYLDssRmBXEJOxgu7dPEhTO5HxvKFSFLA0nZteA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UIZjB2OoRdi8mwn1YGzyLFYGbTtWpFi5KnftU7WfT7mI1GU/cB9bLtEsBQGxGX9vxX36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o02nt1V3Tenf0yr1Z1H8/wCnc/0lFRC3rlZBbVf7P6cOOjn+OpAFxWZ1DrWm0g1mrt1d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tDXeNera1tfrOh9O+j02PT+p/wD9P9JfxlyRudVzHKBlBtn6oG3qn6VUtftbarMa6wdv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H93bWmqp1enfS6jpPXUWn+oaPb1Dr9NS2s9r/p//APWrNWPEA9CFRZtrgZSrZ2OMv+pW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9JwwKrWP1B1D6u/9N6DxyypbF/VS4n6Vx/UvUitZlS1alwN6kNN2ItaeRt5rFZlnICAA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ozGQljSrD/nx7QNqnamd4xhcIY3olYJGf3Wje7FmEBrMBZ2LHK528MWc5LHyY9NQdG27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DCfR4pj0JY2F3NArLPCqzbZGyWNOwvWWbMtsUAbjLd3ht2ollhufo9G59SfPaQ8WhmO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YpO0kmbZ7AqGG0CKEztliMqZIS/WiuA8ocnbwyGEjDEY0DY1LAmLXmBOV3eRwuLNrBUw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MyL1D1a6wKLGUcGajShzRexJZXJJVaGYTp2kzKxxLa0Eetmsqv3W9P8AXqbT/b7sNk1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sGK4h+JUgWZwuQ3GSgIxWqoEjKoPoaFFUM9m2pCs9PhBBjglFBiizLi1a1XnavkdvG6k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/otbdsZ3GVrDAD1Eeve+8N6SEZFcIHwy7Mz1ZsJFprKjx5fqvW69I111upt6d0N74mlr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a0bdX+nGc9L8v7guZ2yALTut/T1X/wDFAc63U0aBOpda1GsOi0V+sfpXQ6aQDZnM/Vmq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U/1zQFG610wt17UUanqH6c19OiGm6ro9Tf8AuKEGYAMEbrP1UP8A+R/SNvj1vBIfe7i0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Vwj1t6Oo6KnqKajoetqn9P1edJ0TVXH9QUVaLS/pVf8A+T3DYeQCxbhoUjkrBkL+qf8A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0ksx/U2qbT6Xpw051Q65oQv9e0GP1BrqdbOgaqrSa0de0UfDkVsQvBJ3HBUDxqAFcLuz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2Jjc5O0b7DLFZoExCwcKrEbSsbTLtSrY3jYRiFnKxSoOUUgAWqAwbYreoq27x1ncqMpj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mWqgYOxA9bWLya1YPvCqtbqygBat1odp5QbbTvYocVqZSuIrln/LN5QN4ibzYwfdzZNc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1Xadd4laZYJRW+os8dNCqJUrNfp6CWrQoTtEQjdsy4MA/csXaCpIt5C4iCIs4m2OIVM0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q9z1la6yG3jiyxztDZAIM0z+MCut72r3FRxDiPNUAGVSY+0TR07kQYgx3apCbKw4ANIN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MNtUqmxTumxQXTezepK/JtQm0usU+SVihybNzBmKu1njrVlgO9beWIRorbbeN2zBudBV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lOFr8aiu0WPumFsd1bDV2M6cRm/c5Ztqhh6TkDspWzsjEP6WXdmKw2/qfqRqmh0lmsv6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lX2EAM2zc36gp8PVP0hZlecOqJOouqdMAJOkoejS6qyumjXauzWajpHRN67a1TUeUVql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NVq9W3Qdeqr0LXMv9B181ukt0V2j0N+sHTekaunXgbiqqG2c/wAC/q+gmr9PXijqqcSz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6jqP6W0+3p2p1P0q/wBa0bv+EGJ6SP1LqPN1P9I0KKlJZuBZZliqM8CkKwXLlnb9U5/q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jd6P1FoL9bX/AELXZHQtcZ/RdaH1uhv0c0Wku1lq9H1gsqHjXa+dqmNlJaVtlWCrrtZV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QsT1K4cTlh6gQp3HakfEHpVdrHAMBwyDBy7NuKisMyKviXfvi17AmYxUPtw30ytFqAnq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NYZmWs3AkItm1lATPkFbEhf3C6kHxgS5UMtxUuCFrc4FYYkttFbMGQlArK+4ZZir6+2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3UW3ne4iWYs3ac6awq710ndXpStg2iNxAKzK02J7hUxLEeyGtjHG1L+VxFO2bsDyTJVG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6ZPYYiMuBWu3coRvp2cMrWLX5bNCPNZqLRp9LoFs+jx2aPOpZFdS8CuIuxB36m/j0VC+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1Cu1AGJUrRA2KySpt9CIJ4jv8Kz1eQLYp+Cr5GckxAzK1WJsO9q8NYA9XjBrAYLsrwfG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rXlijYLttHosVn3V5TAJ2ZckKQDjduWOOM+lT6Pd8jftMBYKLMRm3DYsVjYjZmptN+o6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0cOt0Zduo6VIOo6HcVy/6q0Zsq6dq20Wso1X1isERv1D1P6l+gaXz65ypP6p1LfTdFrp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1TTYTqmhZxr9Isr1On1MetkQrw67Ajbh+qc/1L9IgbUBItrczXdSr6XOl9Zq1muNhM6l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+j9VTV0hjOt9VTSV6al9RfpxRp9N1KttVoASj9O1tes0+f3Or9Uq0unrSzU36PTijQLu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9H14a3VIbCV9bkOs8uT+psHqn6SVnsGRCcOG4sbMX32er9Yz9KcdTw2N25kKJYWO53E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qGswyVjZCQArsF4YKOLeSvprVmywIgfcAMRlZzVXthxYGAjhSLX8S+Uszs25vMVVfS7e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1ixg23YrMGUHOCzCeDaw3KLMz2gQeIrwh3KWJjH1NUAiPYzcCVqRLiFTbtQpMethcq6u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5mJXXwy4hWUj91KvVp6As9IbLB03ZKKC3zNgNipuJWxmrHruUmOD43qhrZQMzAEr01l0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39oJpt3jCwn9uososNpVa7QEoyLbPpumaa6nSaTVA66edYdSgi6qppuVo06gfUWzNDXm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a4wG6av98W32ias/WTUOqKj7Aud4H7m9qyqi0+II7L4m3KA+GiCtW2+pmzWKg0v3GBSF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xAzQh0m9fKwV3G2sEllsCRl4cLVGVCqbVLKGsLWrSvmyXXcDWWctMEjezRHJnIlfotY/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NY2LsZEMVWSdRDf076e6eC2eC2eC7HhtgotyikUqitV1XpFunursspa3U3XTp3Tr9c+g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T+S3qHgtngtngtngtngun6Rrtrs9JPkAQqywkbv1RVY3Uv0nXYoatjSikD9Vh7db+mqr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b6Kbg6vU/wBZqNtNNuofovT10VXrxyw650Vi9dl2msPWNeVRLtVb0HpQ0KshasK6t+ra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HV0qwA2S5KRgls/UiNZ1T9I1MtgSxSoLIQFiEEZzHrG79U1Ez9LVWJ1H4wMxPqVyLIM7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uwivXDsaDdhLMrYq4AxLAJ48xgqkMC1VbT0kIREsDzbix2G0lDHbZFtVpwYm6IpExZuO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2qGA9XuUYK/jrZGQKjAi0eRii+jxlJcwSHdGVFBBVz4oQ4fefJ6FhGSybjFUq54brFvi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wrFsZZbaYTmaH+TSUlUbaw8ZVKkObOBTXlAgLCgqiGsRiHSxY1WBdSizUVSo7Aaa2WtE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bQ2moa64V4RKtxqYZrXLOuI9fkqFLiu4uCzioilRWvpCtw4Xe1SNCWV7wTYMKOXsHCvZ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N6EWMUtrqZT2zvC7Kwr72IaWESsM6c+QsrTyMYMM9+4K7iuHcrI+9SuFbakJsU+9rlQE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+OtrRtUhrZbXuhqRlV+GYBd13iWz1t44a0slzHx+kTYwhUb327d2HZmAbyT1q2oyYyWM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NgSzMY5nKQCxCRzuBnisV9zlgTNRpdLbKulaat3qCIqGBisyxIJE3OgywYsFNptK7iz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zklNoE+N3j48ZWETcDMgK7OsrFuLqEtidN0TBK1qigYfmZ3qSWj10X2HpOilFddE1G+U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szDMN9Yle7DKRGA3Ku5QWzyrO2ZWG8bP67wu1NuAljjG2t1SKazF9uGXkOybi22uKfQi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K03EwkEM+VGwQsNqvMl23TKVoMWsyqJn0odzEV1oGyrH04iOS/NxJ5SutZkLGBd7gq1q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fLjxkw5Bdh5iX314iKhtrO+2zlanyQFct6CdrK/piZMUblZfJd1WwvrgQOwM3DDtz7yt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ggB3eHdPHieVAC3JWwEKGWyvhKwk8CygE2WBydVQJqKQGGwQW1IBbY5SjUWNp+mrvTTb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t24Zt1tjK7QlqjcWrVQHj42WZ2DiVLvY8HWcV++ouysTalwdMNYvms4rqI8NN3ju1eo8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qZINbIAoJIDEr6Qqzxrj0sH4FdjMOFdDtus8jt6UqQ8u24WFgFbMt3sg25OKxUMhvQF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iqArM3C741T7WzepX0MquvoSBcF3USvh28RNfqRrFE3YQG0ndiEsWXM3WIdyl73XBRlg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Gc1k7wgTFa+VI5wFV86hxjJFG0ba7MCpakjhmClgrWbYk2bnK2bwqAIMHDTPp8n7FDix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EIcuDtHIsZgE5Nq7oqCWFdm4M+8rEKsdiEMqhXfcufR+7la6jC/CGGvM2kj0rG4hO2FS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20fPjJrWbd8GQLVZ1prKhEaMdodh494zW2+eDx2E7l2u0zhR7dszPcngQ7TBwVcYNZMF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LA1TncpayDasCOzEgQ4aYrKGnam9UayxWhXLJ8tuFW4CvxWZccAkKGCC4+lnwatyTx2t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iNlF142awTdMx7DMZnjWoh2I09LRaFMb0VtqAGCjaHqYHbhUo2qtNcVXa1cKq8g211n9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0tNhr0FRC6ZTYKvFCSxqSOGihminc9G8lRw6sssRFL07hcxq1a6jBXVZNl+9a7npV9U0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1KgEWbwDmb0wbSw3ECy9BNz2tp9B4hXsUNXlFGIVDtBhmAx2YK9m5Q1pO9mIB2mYVWxu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DvYgq1hCrUVdLYpzK/d/LHVPM/DV7SbPTFuwvypwDMiK53urrL18i59PGdoUnbi2wpAd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WyY71ltzbvGonDitFDqtkCAncSatUIwEO0qa61A22IlhI9Ris7Ty27a68kZVW8JXeNpx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+9ZtzdZnY6bq92Aq+Rw5VrWY1qMKcbx+2iESllWZLwYEZkxyWsy0Y7ak3XoN0LJN8AZk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qMAWH4jOSCQ6CGb3wC8JG1cQepnq3SwqkZwswCoVmgLZLehShVPdn2kOM4Dg78O6kqVD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AO2cTbuLeibjOcbxPI0FphtBm8MFSbdhAzBXtY0u08QRRQirXQiM3xRbBLEVivsNOA9a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O3D3WVxc4NWSSKyg8c8LKqjaACJu/b1Hj29Soa2JQmfpqWD6ehYNOWPpoVU40eid7K18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HdaStdqMoEs/cb1IjeTa8rpRK/CcpSxXblPMqpWUStbGWzaFDkE7f2bCwUoVCrljUdqb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nklgeavS+dT5qGW8TypBbXGvWUVtqbEXMs37230P9S8+pbP1DmJXfdKumPuq0gooXKqK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WPubbnndYoq8pRm8cZi9abVUIixU2Ky2uzHaPSI1iUOwW2bFMZlV0ry9bskYboctGWBE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KK05RmwdxTa9iIhZR5a5/LLP5SaQ2wBnyrq2984BJM2orLgDZtFqLbPIBZdUTAFWVqFU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k81aMuprqAI2tvL5fzf/ABRMxskhi0c14JUh7EWzx8MqvDYMBbNxzl2yDX42sclNtjL5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1KstBcBQgDIwXessJmxa3SxcgBTmIwdPifivNkrVMJ+2EzCFLjdj17y21cEwWeJvyr71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mYYBD6BZOI7Ij8G4VjdcFYBP2t29bK025Chl5qRVDVgQVgwrgYh7DM3Zm1sLwvIPymNk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Z7jnaMmL8stnaTEcgtkFSIH5DmErOJ7RRsg5hRjCnDUglNyh92c74ctG3bSgwlqY9e5+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wEtNbRTXGKmEAwVb2elRNDodwoqG3eDMOiqxD+qMreQKEXbaFbeZUG2k6e01otUcbT87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8xeHTcZt3OrwLtjtWDuMQl1q2KduW2NYQhsPNZKBm9aveq3R+l6fbd0dsf0vAHS6q4te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aW0nSUCPpdMJplqacCIUMcRjtRX3JUzvFVAWIVPTsNcr3ZJZnpwK3rfccGVza6qpxdqG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wg2VhnOUIYYxPSoVg9lW4RdwlhXeylQ309MXDjithsd/VUyuWWquxbL2QFgpUbTLGIN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PbyTubG5auYV8sopqVq2pvGAy1kBawMEqkSZ58VlZ+MGLYSWNy+Rv4696OEGKzh5acjx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+f3F2qtOLXLMH3ftHDFlwVw0f3NY21AVT0qoXgcxSZu3OLBYD+4tjBFvCiK6qzmzy+me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EZA0PM9RCncdpcAOw9bQlmBLYpt3K1lmM7UV1qZ7OFKsm5Nq2Q7SLS20btr8EbJmuMIi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QJWmB7zGZ6RNpsAGIdsDLDsEqMPLePn3NY9OIE9REOcquY2ZzhcGfKKFhIMCGbxu4z4y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QWnAshblWyd6TOZwICZ7zx4TDCeJcodiMuW1GlUhtFg/QKWq6Vvi9JQPpKNPUCubbCtb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XhjYDdYq8eK03VgiV4SO9m7xDyW2bb9yMRzZwRg2M/jrnlTBxvfLuWQs921XLmZIYfuC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DTYFgUS4qo2eh13PhhB5hECvHuFagtU5Bledt2WY+UsFUF7avL5Eey+sLH2RRPQJYXLK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xW1NliGzft8hOxa0tDV6f11GoZcV552W+RlpK2JjdR4ndBhIWAfeog3IBTSXXAKWbWG7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OClm2pcT5EKy2YJmGssNLJE+NpyyC6OFqm3KnysaDCfJGYrGst3Kgrm4GUNuXxlG+mUA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FoeBh5OAPIcBzvYpsorSbFaY2QGvc4G4EhfXdYT443t62bTtmMJXSBPULN77AFFS8E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O8bskZWKcr/JGK7WHK7yhcVsr7ztw7vtLuwm4CKcQpyK8olm231Myha03NA0tWA5L/NM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PGfKdvpm4ZbE+b+kwB9rNYDXyp2Y2AwblXGYq5ilRMl2diAPcpAuCzTIBbClOAq7iJxM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zfOMMQzKiB8DLsdmQWGMkMUOeazhtlagzYN4XMLTOYatgNRAWsF2CrGaHKjcYXbYXO/cN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NmC23aikLkgZeOkFZaIp37hGDRlZiN6xcbqm8kuCKyoGm8GBDnytu8Qsaxd9pq9TVob7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kVbN68WVEFfW8HEFZ3XK5Qhq0LBmdHStFFi10IlpP7hZUW21lC7lF16oEdTc42TxZNud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SvFjWVKdRqBkuXR7N1demOWf5JXvJQNY62GLQdzfNR5JbTkNUlIqfyv4FKW3IBo2OpTx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yha6vWKw1txw8WKrq71bkew002JvgfMYbbApl671RVCKw3DAsdRal7gVIWsqGEatBnxi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WyoTsjUlkcpW4FtsqrStA4B8as+ouXTLg7doVLFBnuVc2MtGJ42M8GGtt8Q0JD01n1mr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NxF+p8ZXBXc7E1hDavpc+Kw1kSqsWB91a2FEVXDJlanRQzWFFh1Ki0OGUWKUTmKrbn+V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yFFxG3d6LQdqLllsSzdOLI+Rcz12PexWtc2VqXC54QKsuZKYzAyvBFks/cVW8gcWVNXb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qpK7H2iz/vTn13WGoJi2tOY3ojbmuqGa/wD/xAAsEQACAQMDBAICAgIDAQAAAAAAAREC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ITFAQVAEMiJgQlEUYXGB/9oACAEDAQE/AbTebLjnmmyGSSbiSfZf0sEEcUED9mSSSfoX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OUCFaRuy82kfJJJJJP1CZ2G/VjgkbJznDcjqI6qzVnebySSSST9evWkkkknhlG9HUR1T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zYLSOkuGSSSSSSftFjBHBJJJJJPKrVTUzps6Z00bERbcjejedRnUfA/u0ycJNyNxuNxP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6hvZ8CHUjejqHUZvZufG8H9xJJuKWNk88m9HUR1UdU6jN1TIqNjNh0zYiEiaVaqqPReD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ST6ckkkk50+R8Eo3o6iOqU17naajbUdM6Z0zYiKTdSdRHVOqdRm5k3rfbnVmR6kkkkk+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Oh+b1VNHUZuqZ/Jmyo6bOmdNGxCS+BuDqImzdQ6mTx1+ih8sk+vJJPrTZDvFtyNw62j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2jrkSwdI1HHV45VZ3f0aH6M4QRhIirGLNDWSxaGuKrxyRjI83lOUegh4wSTfveCMZJwm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fOSbSN8dXj0UPJ+3BBSVLPsTaSfQp8lXnNjXDJN3wvx6Tyfuoft0eSvziySRkeq/HpPJ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0eSvz7z8eg7PJ8DRMrJc79un9jU83kn0+m7QLTY6GhUydIVJtR00dM6bOmPTNpAqTYbD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E36T4Z5af2NTzwwQReJNptNpGFKi0YRxRm3wvN/9CGxsXpsQ/Zp8lfm0EDFeBKzV12JJ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/eMi54H7dPkr8+qn7bHTi82xMWEkegxcc8MZLyankXIkQQQbTabSCBLgfpvF3eFVUFL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kV+SLQO8ECQ7QKzJ99FWTHlUjwJy/VftK1eDVoxgi0EG02++8mOzxjGc0pFos6LOizpV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tWQQQQQQRg83yP2GP0kpKKYWOuuGCDabR4xaLwQRhA0JWq+tfC2P0fJpUue90r6ilcKp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IEvRqykkkkkkkkkn2oNo1Z4PFj4Y4Px/3Ku1UjrpXlnXoP8AkUi1qWJ0lS7GpRtyQkUK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5kSSSSVfUokkeDHix+jS4cn7H5VeyuEPXZ1an8nVqRT+RJoVutwa/nKkpUs7kDVtWmPU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eLHeeWCCippn5n8tTsf/AA/8I/2RSfitU1SxuXkvBpL5tU+4yTUXYr0lTTK9Orx6cEe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Ukk8T1aaXB+Ro7l1KTuKyU+CijbwaXgZ2G0JDNSr/EfoRZ+Pcagoziz43ix2fBOUlT7H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g1fxFV3pH+PqL4Kfx62LTWmuBGnVDi1Kp+SrbbUcKz9J+OdcE4sp7ZLieDxY7M3cE4T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30mlrKtSJk2/J1lp0Ns/E1HXR3zVqK9ytFtV/F36L8e/HM7PNj4nwNJmt+NP8qT8D8ut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8UlWmqu9RRQqFCzVtD9hWZq+bvieb8fXqzxY+COTU0VWdRumHxK2lRHdkkkldMlVnmrv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orhY/fRpxF5GyrU/1hGUXefxkvp1hGLHkvWjBOBav+zqo6g6m/V/xxk3In0p91jyWL+k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fSfAx5LCB+gvUXF8YoYspJJtP0rHlSySfTXqLi+CCB4L2NPTnuPSojwPSojwa1Kpfb1G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4u7Oyxgj0ZFq1Lwdes69ZVU6vPqMeStH064vjNWfJBBBF4II9V4MeS+jpUuDoD0R3WM4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75XZe2x5L1aaXUPQ/wBDXJpUx3JGPzdZLBeLwQQbSBK0eisH6yHmsJ9HQ8ElVFLKlD46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sm0jshWknKcJwnlfvSTdP0dH9bMr88ek5V9T9ndDJzpUsp+TtwPBkEZTivo2eCRelp/r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jV/a6HwU07nAlEolRhBHA8I5H7D4YPFl6FP6q1T5NL9rI113uh5q1PE7PD4tBGcEEe08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U5NP9rI1h8cmnZUjedWEC5nkrbBogj14IIIEPl01/K+ryUeb63gdkNZq1Np4HguGOaX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7X1fPBOFL731/F6SrBIjCngmzwX0D4nwzaOVGj+1mVuas5tB8Xpcq2v4uh4U408T+ueL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yo0P2tUPgdpFbS/W2uOyHw0j4X9O83eRDtSVVQbz/AB5/x/NtVwrRkrzfR/UUmv5wfDT5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m7OyHanyV+bf4ixjh0Pm0KpwfMYTdkk4aC/jbX8kEWeatT5Hwv6FrNZOzsh2p8lfm3+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vFl+0mp2rfBOFClni2svnjVqfI/PFPqfPNJJuJzQycHanyV+bfFlwRhJpuKrNGsu83RH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xAleCCCCCBWXkq88y96q6Hkh5or82+LLlR8CKtI1dPa+xAhY97I/GXlnkg1f1srtYQQJ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SL0JtJJPFXdDyQ80VW+PQ0qt1JR5PnYV1uYdllNpNKrZQaXem2s/g2iV2iBIgSwRVxOz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NxuNxOU4ybibamNPcqWLIySKyCO3ofjndd0amrsW9+TzeLwRZitprbSiuvYiHUbGJNY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Sc3B2t2ykm8EEEEEEEYIjh1MPgmB1YvBDu/STgp12vJq6qrWE8HkWv4N8uWSbicJZ3O5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BLJZJJuNxuNxJJKJOx2Ox2Ox2IIIRBtNvPOCNTjYsH6itA+1/HGnA3NtptNptNqOyN1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OEEHYhEEEZSSIqp55OxCIK+N3j15JJwV2LD/ANshJMiLqRtnm8k4VKSCLQQRhIqiZvNo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hNq8PjN/QLDtjECOwmSjtjtGoIwqZJN5JyWHceEEXVmsVlBBBBBBVh8Zv6DwTf8A7Jv5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2gUkjtBBVbsdiDaQQQQQQOLpXlEodnhTZ9rSSSSSSbiTcSSSSSamC8fSMWc40kEMi3c7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3G4fjGTcTj2OxKNyNzdpO+St4GpGo59RYU+MX7/jjZOM2kkkk3Eo7XntacdptNpBDIZ3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QyCEKDsSVKR82r4wo7L6X55F6cEEZdzudyWbmbmbjcbjcbzebkbkbqRV0nUpFXSV7X45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JIn1His1ks5wX0vYhEIgggggg72kkkkknJ97xafTeKykWS+wjmgjhk3eq8VxvBcK+73E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f158iwiy0WyqnaJDoayi0fdtew+RYrzaqhVCSXg1bLS3KUNRZIj72r2His6cqX/G+rbS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X/FR99V7DxWSz0n8X1PNtLzfU8/fVew+RZabh31PNtPzerz99V7i5k71+bafn+gv3Fg1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zd+fvn7iweCzVUI3Ffe1HY3G4rUP75+w/SSFSbCuypItV354+vfuRypC7G83lbllJuNx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FKk2GwdMDNOjsbP9joGoH/QI9SrjgggjGhwxO1XZWoiO5KY6kiuuey/qtXqKpo6jHU3a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r3//xAAtEQACAQMDBAICAgIDAQEAAAAAARECECASITEDEzBAQVEiUDJhBHFCYGJSc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E+SBWizd0MW2MkeKcIsxEEEG1pJ9dG36OUajUTaCCCCMGyRcXeHzjPlSvsST+8kkn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G4ObRIlFnaBHPiggi8o1Go1Gon9G0biXpySSb5QQJeCCCCDSztM7JyRhI+CBDEiCLQR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ckkkkm9oIIIINJpNJCI8EM7dR2mdoXTRppJpRrR3EPqj6zyVoIIIIJJJ/aPCSSbwQReC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0ncR3TuM1slkM0M7Z2zto0U+BYvBYv149KSSXargggggg0mg0GkjzwaKvo7VR2jtI7dI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tHaRoRC8awWL9qLR5ZJJvBBBBBBpNJUthIjyxaBUVfR2qjss7J2qTTQjVSju0ndR3TuM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v0UrwJY1Yry6WaGdtnbNCNKIuxEZTeCLwQQQQQRlXwLjwQzRUdqoXR/sr6elSIilGulH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PzZ26mdpnZOyjt0mlEXpW/nb3sicFi/DBpZoZoO2aEaUR43lBBBBBHmg2KuBPY3tTQmd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cpO6jundZrqKtXyJSdpkWWkVKI8a58rsxFQl4WjSzQzts7Z20aUR6qIIxecEZQ7xargp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Z26TSiLVU6kU9PSVOztTVAnPjXPldlenj2JxjJ2Xggg2vubkEeKrgo4xm1LgTnKojCli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/Isoyi8momyqgm0wSSPHkgiyKhMgg2vBF9vRq4KOM6dxKMoIGrpeNc+OcIgQ2LJYSTZ3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T2JKykWO5uRZIjzQQV8FHGKsthVeGCPIufPM3WSzeMWjwSO0kElNRL9zqfxOnxiiCBE+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lnEnbZF0bK8HHgg4GxbDZS5E/ar/AInS/j73z6CebF4KX8DUMd4IKlaSbThEWfBBBuj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Sr+J0+LwRivMuoptKH1UKtMqqg7o6jUzuM7hrR3BdQ1IlDrO4azWahVj5usWLNiHuNb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4RZCUCvT61X8Tp8YxhJqJu3BrNZrHU5wqcjNUYavR0+gkvkq2EhUlS8aJJvJJIt7Ux6k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2JJJEO8k2Tu1JpNJpRCtI6vYnwrOv8hL4s3eB5RbYdkTaYHU2J2Tadp9erg6XGEk+g0R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zVKbHSNk3j58EGnwUu0CZE7+CPBJJONXB0uCplL+CcqqtJKvXW6WKok1Go1Gokkb9tYq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eCeE3VBFoHRlIrL+imqDWJ/d5JJJ8LcDqxqqKatiRM17lO6u6kh9V6pKq9RRvvaqpIqY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/b4HuU5LOhj3HsraiZtN4tSsnSRhAmMTgXO5yLnyTZ1QarUCadqtkQJYUVb21oqvMFNc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VaF1G9ih/Htyb8uyyXgl3aIZp+8lbuo7iO4juITkeDEVKboT8E3fVNQqpRNkySl6dxVJ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FVuVP8SRuzEdPd7jauyLUNz6+pE2bge91kvLzlMFdcvHosqxV1SQLFuCqv6HXsavg7pq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JLOUU1QzqV6ih/BO9nZIbdotEkCRMEjtBBTU0U7r1W4HuI1HIkOEJ2V2xiWwvAySbzjW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HebtFI3A6xVEkksdZXVqdmpORDGhbipIGQfAr07MYt0RhBpNJEGkSKqSlEIgggaKePVq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irQRev8Aif8AGCmhs7dR2qjttD1C5E5s7p3qc3VVkzqve/wSIVkoG/q1QlJUtimgVJpN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LkfJSoyggjyt4Qf1ZsQsVm/E1I0VbH+PTrolnaNFJ20yronVo0qSizFb5szYklW6bkZU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oRBHkWMEWgi0XVmU7En9sqqhHcNcmsprRqkVXkY3JGP94LFXRHnqpk/xfxo3Jm0ks/yN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n1ZCGdPkVcuCIOBiGLfOCMKUfJGElclDJV5undFRqO5vuVVXfJwKo5FPhqrE5usHZIkW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DodWHoZtZDccnUq1Zo6vOEiZQvkquiCrYU2dSQmNnOSZ8momSR3assJEVbCqk1JDqJFK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uKso6moeTcDrsvAhiFihWWD8KUmhEIqcD5Ol/kunaoXXofyVdelHcdbItBGNdMq0k26a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Tc+Rq0lNk8GySWSLFiu7LYbkrW8i3ItyKmzRAnFuCk1J5V2gWashCxpvSRd+CBKL1UyV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JWrp0vDo8Tdo0mk0itpNJpggRIqcP6vF6m1wJk5s3IYqWaTSdpmk0mk0nbR20aEaUQvQ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5pZaUzqdP5IKOnIqEhWgdJMFLsrdfi026T2u8ERab0rDUJ2+SDcV0RaSbsp9xu75gQx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wMXT3IyrUjlCFbrVzssKKoFizpra/Up3E7UkEWav84IjOROREkkkkmo1Go1Ekkkmokkk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CssHkvRqTmBUuSDqyQQQQUdL5d4NI1FkRatwS7U5/N4FgupDgbKq0nu/TQvHAr1Ek2T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W8Gk+R9H6O0ztMpoSzagVmVkC8HzhBBBUVUbD6sI/ludN+VGyJNRN35vgQlFoxQrLB40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5zm/zdXZV922t8lM+SXJU5RyT9FOoVRTX56uCm84oVlg8JF6D9NlSssHg+bqzORoi0Cp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dkEEEelA7xabrOvDmy879FiGVZwRb5usGPYkp4Fm2J5J5VNo1M1MocrxvBYoWVWFPO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4ZHzdYVDY2U1tCrk1Ek3rNx1VFOo3NyGQQQxohjTFSx8iVLNCEox1b7+dZu2pTFlgv0C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SaEaEJI2vtd1JGtCqRqHUajUKzYySRopjN0JiUeFiwWbtFlZ2j26nCk74usSMRV4nzi3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Hgqr+hps0wQ6dynjCniztAkJGlL0fnBi5zeceaqpUi/yF8+Xq1/F07Ir8EWfOLJNaJmz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CxeTzgjJixYs3mifIzr8kFNdSKXK8dfN6eLIqwSNJpIKT4KvgeWxwUuSCBEFSKqoKUPY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vzRZYR4Ik7UOfU6/NkUcePqc3p/iK1VoyRwV8rCRu9TOldicFT2NSP8ARp+TTUKShvhm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m0skWbcEkkkizVmK3zmjn1Or/Iggp48fUVmdP+N6hLw13nHSUKMqtuBTjGCt82Ys2Rab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pW/yYhLyVWZ0uL1C8ElZJz4Fg7NeFWggjxMjwrBish4IbgmfTncRRz5OpxfpCtVk7wdT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OFQ1ZLKLLzQQRgt7tiulZWWUkwajdm4mLy17U2R0vJXxfpcitXwLw1WheBYM3z3Jsja8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k5MV1ir7m+MnJwLy9X+NkdO0mpHdUwajUOppC6kjZqmWJs1X6XJFqxWWb8SwfHovyb3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RaZKB+TrfxvSb8kSx1LhGlSS1wb8vg16qiFwQ+CtfjsL8aZEyrm3RJtULN2q4F4V6r87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/wB22KUUj8nW/jZFURsOrUoKWKjcqbbhiqH9IppUsczuKR1Nv8inV8cCgr/lbpCsxeGv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WVlZYMVkQO9RSpNJH5Ex5v8AI4tSaWtxpuk/8iplwcMSpTNO+xSte7ODU29idXIvxcDp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XYvDVwLwr1fjzakTNoIIypsrVWqGdPi3/Ip83+RbpraTVOxS6hvUyNjVSytKNhUwh/Z3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pIpkrcu3S48btULgkkknFeq+PInbbxMpsrO3JUUcW/5HAqsY8HWW1qHGw4NXwM4RsqSK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NW0IrfA/sjcX47nNun43Z8C48K9X48itAqWaDSUvJiIu7tFNo/K1Pl6immyZTuc8Ead0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1G3JTuxUJMcm3B/FSit7X6b3s3eSSSSSR2fBTx5n6Hx5Jt0yLVcFPN5FZit84so4EfNq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L2NLW7EymE9zX9FMyJ7QU1RsbifyIqV+nzaq6dvm8jvT4lZWfngggg0keLpXqKbxdit8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WoqKbTD4Hvt8Cpkjcq3Kl9CUuRfTY643Rq2E4REj5t0yRu6ZI2JlTxXiVlzZ5QiEaTQa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PDBBCNJpt0rsp5G4FVisGKzKbTvZebqlLIngq4KVJT9GieSHEHCP6NMv8jgq4KWiVA+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GkizQkNWgggpRBHgXggg0+CfQ6d2IiRUYq3zZiuvSe4+n9CTpKqWMpTX+zVp5F9n5Lcp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3IqIs6Z3HQUbWgjydM2ygggi0EEEEe2zpXZ8iyWDF5nk71cyU7EyTp3qFFRBKg1f8mKK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tj+Khkn+rz5KPQm84yT6G5LJZ0rs+fFJOM4LJixZBAzUyPlH8tkUxGxMFKkrWrYop2lc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X5EJb4yT4qP1nS5ux8+os1i7twJfI9L4IjdCppP/ANCSfApploVKe7P6ZqS2Nqhfktx0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j9NJJJJJ08Hy/UWaxd6v6NX2OG9ynmSp6dzV9j3IcwPb8jWnyfjMi4Q1NQ0heenn9D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0cK/wCXqLKMngyII3G3yxVOp7D53G3U4G29jXOw4dUEQNONh7bC8cEEWXP6zoVcYVuK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dlMUn5RAxfj/ACPgjcbb4F/9MhfA93uLdwTvA6lJReCMIIIIIIIFTuQQR6sk+n0OVh1d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SSSSSSSSLF3WDwT1bM+dz53H+S3OeRrY4Yt/xYpS2NX2JfRUpJgpfs7GxsbGxCIRBBB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ZpZpZD83Q+B1pD6v0Opu0+nTi86uCSST5P9n9EompCbnYe/IoX5M2TgdSezE9xzUzd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NyWSSSSaibIggggggjFKMYFt6VK2xrxggrwpTTJfyfAnC3Kqo2ZT9kzyUtVEL4KeYNSk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eCbST7Mk+aSSfBDZp9WjgeFeTKsG/oTlj+0f+mJKoX9EponVsVP6EvoUI/kQfPvTefa0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eG0iSI+xrUfjBAl9lS2gpRwVKURpUo43F9/uJJ9qnF2WNeGxCkqfwf6E1wz8fg4YuZRu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2N0Q/wB2t/YoxdljXxmnByUKz2cHJqSexS7T+8p49innGrnPqPJ83pt1Clwx1plPP76j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yrvTau9H76jj2KcW5zq5yq4vTxavi64/fUe5VdXkecXp4tXx/wBBp9iSb14Jz46ubUcW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q84VYU4NZ1LcgotWQQU/vqfYXgXiqY2JlFqnelx++XrpYt4rBk3qew9yCCjgrcLCn9JP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p3kqwp4K2MVl7Ekk/uqMHmmajUjVi+LRdslEzwU0tc/9VpvI36DVLNCIS4tsfj9Ek+4v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H//xABJEAABAwIDBQYDBgQGAAYCAAcBAAIRITEDEkEQIlFhcQQTIDKBkTBCoSMzUmJy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UHOS0eEkNENTovBj8XQVRIOywtL/2gAIAQEABj8CPJdFOvBNDr3BVZzoNcFiObWqPXbD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Up3Pisw4QIRbFeKc+d8o9JomHKaUCLXGqoMrrlQTlAtKdmbexRbEtTY3pRGG3LFFUVzV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80HafxJwRocyzGsnRHP5SdlLHZzUWJOikTAspR4qxNFWTSFuxVW5LK2ICkU/usyvREf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ZSB1CE1pZYk0P90RXIqW4KPluiXYjRJ9l96PQJxDcUnoqYN9XFGcmHHJZXY0H2Uve804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hsdu+Z3FeUNkyuCy5ieCMhVo1AF4EKv0UhroCo2FX9lWfdVKutSvIP8ALMrd93JVMdF3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1X2b3j1XdYtZs7/Kt7Fwx1cq47fSqp3jvRbmAfVy3cLCH1X3gb0C3sfEPqq1/kLHZVwV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8wC81eHgpK8jlXKOrlXFw/3X3hPRqtiH6KmF7uVGYY9FRwHQKuI73ViV5Ts5q9lmhb02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a92Q8QoJsbog+AcUQmZuCykEQdE4RnqvlAFDCpSbSt2chuoJmbBDi688FmMw02VPZbtg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pOiPAKAD0KM3QojpopqmkjWiPGZUlGLI0V4QiyouaMoaFUssslEhRyUGiqrz0VqcAor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NQqvb7qkk9F93iHQaKcHBDYpVyynEa3u6UCObtH1VS5x5qmGZnVbrAqNZCkuMhVcSChG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BxCt7qpC+Y7AMw4qq1VgqD/McQtMG2yTJ6BZ29nxM0RmIhS5uU8NjSEP8gst4tHUqvaM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buDiHrRbmAwdSqOY3o1Vx3+lFvPe7qf5C+zVWlUarKjR4qAry+6q5g9V94PQL5z6KmGf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yjo1feOXzFUarbLqp+qqFYbKBWCCmyMpxkok6qHNnosQPZdOAbIUHhKouSOzRb1IrRXJ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11hZjpY8UJmAibmKIZLm6LR5k2KcUATCLBAhc15t1TooW8QjqFespxFuaLWquinXiss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qXQvRSqWITvl58FlvBodkgT0WYw0qp10VG4lvwryH1Ky7t/ZVxYLuAhQ/F93KBVfdolm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YHCiJ+Zc1RGAvK5fKFvPCqXLyn1UAK6rKt4B/mr0PCP5qv1W9i4Q/qX30/pat1mK76L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bhN9F98R0ELfxcQ/1Kvx77NVZW2XPgqqNKrRGo91V+GPVfeezV/6h+iphe7lRmGPReaO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tv4LK22vjrdU8qawGqYAI1PNZXtIY0owE8FOTXAXBbsrs5oiPNREORm16pp4pzanEiJQ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3qs6FYbqUKVOqaW2iqzRJcr0Kgmt1LtETMQo9VVAAU1QtLk4Yc5SsmWeKOUoVhf8qiA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JXm9ggS18onDZE81XIDdEvxA1ODn1H5rrdbn6hSMPdiEQBAPBNFBTRb7jXRVKFpUTK32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K+VvqqmV8yoKqg2a/EH+aURbxRaVVRKopdQI4jxE26fyNFZb2Jht6uVe0N9Kqneu6NW5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DhN+q+8Df0tW9j4nut6T1Px7q61K8qtsvtttox3sqwOrgt7FwveV9449GKjMQ9TCkYT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lZfdBTp45f5z9Pi1cFV4Wp9F5SqMXyr7SsoNaDGqnNJvKmaqqDZiE52I3kU/JO6Vl1nZ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t43W+C5d3maARZQayVlY4wQoHlVBDRqi3QarLE8E0PCra0bIMdVWyg0UwoiUYEcUGtE8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O/d1VAJt8oTZY/kobhARxKh72BS7tEHgF85X3RlbjAFoOinOao1J9VZVPotSjcKBlHUr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+qhrWhU/Za/yjen+bUo4KMVmUr5V9m2VmxIUT8PeewdXKuOz0qqZ3dGrdwXHqVu4WGOt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jv8AQree89T8e6utVZUGy6qdtloqNd7KrY6mFvYuEP6l95P6WLy4p9gqYI/qdK3WYTej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OPqreFo5HbmPlW75BbxZ8Tz6Dh4t57fdef2VMxVGKjRs85VSfBQFeQq31W6LXTS3+op8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WJT0KdBjor18OIJIM6LK51xCoJgwmhgneTwAZ+YKGCSrDdXlB6reBKzaEXQFYQE9VCyu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eibiN3gdEC3DAAsvO1qdmxq9V8zjxW5hoju25V5tOCq4+uypUbyoFQL/AKV1Uz67dVZW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4t5zB6quOz0VHPd0at3BeepW7hMHUqhY3o1Vx3+i3nuPUq3x7jZQFeXZdVOyystFQH0C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HVy+9H9LZX/qn0AVMD/c9buHhD0lUfHQQt7EefX4VvBh+qqsumqDG638WfFxG59BwXmc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e60HovOVUnwUaT6L7tyrlHUrzewXlxD6Lye7lXu/3Vx7LVeUKjR7J0zFzC3bG0KBFP3R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oWkJydNCuKoaqNrzBMcEBdOOmizvoDULNIGI7ivzINlokqjqDkvmIPJUw5CjdaEc2LC3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KYAXnMKrj7qVfZ5ZVGqsqp+q02WVh/kben+a2W85o9VXtDF53O6NW5hPPWi3cFo6lULG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8959f5C+yxVttTtsrBUHsF5T+y3nsHVyrit9ASv/AFD0EKmCT1ct3Dwh9V5gOjVvYjz6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F6q6ysHqhXX4NGlVELztVM7ujV9y89TCqzCHrK+8aP0sVcTEPrCqyepVMNg9FTwVc0eq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KjXlZQL3W7cWRihWUJ2U76PCESLZU6OOqpRyqvVGtV/wntfTNZABriNV91RRMNm2gUux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MrdbHqrM9lGYhVcdl9lBRW2VKrs8qoP8pCb/AJbYrec0dSt7HYvO53Rq3cJ56mFu4LPU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nei3nvPr8e4XmC1VGlW2XKqdttlGn2XkPrRbz8MdXquM30BKviHo2FTCcerlu4WGPqqE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q16/Asdt1VWVtlvh81VN6nZRevgmYHSVRmKfSF90B+pyvhj0lVxj6NVTiH+pUwW+tVut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o6lVxmeioXu6BUw3n1W7gt9SqZG9Aq4rlvPcfXwyHeU2Q0qmiYqi1vmX2fmF06FROPNF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IrZXqmuEHUKDA9F5iq7YVForjwWVv8xb0/ybec0dSt7HZ7rzud0at3CxD9Fu4DfUrd7t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W9iPP9Xx7hXVJVGKwV4VXFVJ2WVtlGn2VRHWi3sTDH9S+9B6NVsQ+kKmD7vW7hYQ9JVH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6rXr8C38vUheZUkrdaqQvMmtM1UMmnHZ67SX/ctvzPBUoNtlvPYPVVxm+ipnd6LdwT6l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oFvYjz6+PdY89AqYDvVVawdXLexcIfVb2OfRqq7FPqoNxUqGjcavu68VbNiKrqxVCq9F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7KoU5bIlbzieio0lUYP86b/PbzgPVb2Mz3XnLugW7h4hW5gD1Kp3bfRffEdFvYrz/Uq/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YrBUMBeY7bFW2eV3sq06lb2Lhe6889GqjcQ+wVMH3cqMwx/SvPHQLexHn1+BYry7Mx2w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ZujZ5l5j4vI5A6hXnYdgzGBqU3DwcLEyNstzBHqVTI30X3rvRbz3H18VAT0C3cHEPovu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aYzj+kLyvd1cqYDPVbrGjoPG86myLG0dFwg2shTEtHupm6BNRCa1ston5jJ5oAaISIK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lDgQf89b/K2VSB6quOz3X3k9AqMxHLdwPdyoMNvovviOgW9ivPqq1+N5grqgJVGqgC80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VlQLylCea38QD0leZ56NVMN56uhUwWeplUyDo1feO9FVzj6/At4rK3gA/NtxHenxKlX2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UY4+i8hVco9VvYrVVzndEIwsQogYLWzqVALR6Lfe4qQLPRJ12O8W6x59FTBeqhrepW/j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3c9St3BYPRUgfGb3XliEIvxUZzMSouFefVUqCsMtE0ssTQyvSqk2C3QoAVNnRDpX4A/z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vY2H7r7yegW6zEd9Fu4I9XKgw2+i++joFvYrz6/Hvs8pVGrRXVSffZZWVgvKfZb0DqQF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k9GqgxD7BUwfdyphYY+qo4Do1VxX+6rVN6lHr4rfyeGOZ2zxPguvMr7LKmzzK6rso1xX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sZgVcUnovJiOW72b3VGsC84HQKr3FWXlHhqQEWtIMumm16DxDWGxOq3sb2C3nPK+6nqt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F1CeCznWwRN3ShwRyxmXBtlhEzzW6D6qoU7JBXNf8KhQ6I/54Op8NiqwOpW9jYY9V95P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3cAerlujDb6L72OgW9i4h9VX4t15gtVRpVGrRXV9llZUafZeVbz2D+pVxW+lVd56NVMN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pJVBhjo1feu9KKr3nqfgW2D9RR6/y/JVcFh5Dba3Diy3Bsur7aNcfRUwyqwPVb2I0KuI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PdUYwLzgdAqvcqyfVeQKgHhq4BVxWq7j6Ldw3Hqt3DaF5gOgVcVyqSfVDptLT5BVypQf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RM7LS39kd3fNlByw3zdVg8LJwlUqguOyi3bK9kw6FH/OqrfxcNv9SAdiya+USt1mK76L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bfRSMYjoFv42If6lx+LcLzLUqjVRo2eYqp20avIVvFg6uCrjM9KrzuPRqozEPsqYI9X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oFXEf7qvjuFdVUK/jP6yndfj3XmC82ygVBtvsFKbfu3IxHqqvaqud7LyPK+6b6qgYPRe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VXLUqjCt1gVMoX3hVXu9/Bqt3DefRfdR1KqWBb2KPQLJM0VAT0CphH1WXW7jz/mwzD3c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ua3dfMjN9OKAAAGrUzSKSgAtFzVNm9QKgGxsXR6/5jZb0DqVvY+EP6l99PQLdbiu9IW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h4TfqvvQ39LVvdoxPdbznHqVbw+vjuFdaryqwV1c7aNPsvuyt7KOrlXFw/Sq+8J6NVsQ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hYQ9JVC0dGquK/3VST6/AsVbZfwEHVOa41BjYHaih2NOooq+J3+oU/r4rheZebZZUCoF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cvKqwFRwKGYmV5XFZGiBA2MHFwWq8oVgoVT4PMF5lfZZU2XV1fZRrj6KmE5eUDqVvPYF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937rdw2+yoB4WO4OgqghX/nHuikIuLZrCFyU8UPFHjoqbp1THE3qpdWiuh/fbyR5qlua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W85o6lb3aMP3X3hd0at3CxXfRbnZh/U5brcJvpK+/joFvY+Kf6lUk+vw6AlVBHVXXJWJ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47KNcfRfdu9VU4berlXGw/Sq87z0YvLiH1hUwB6uVMPDHoqEDo1VxHe6qT8Cyttuqqyt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4W4o13XbC02dsfhcajZRV8D/APUT83FWVAqBXV1fbSVRjl5FUtCriBVeSrOKphe68jVo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3QbMPlVVcF5lqqNlUA2XV1dX2UY72X3RVco9VvYjR6LexHFVDj1KphBUY0enxnfqCP8A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F3Cqdn1NAjvm1kYG+aLBv6q0U2SQuWyVKqmdU7r/AJFvYuGP6lXHb6VVO8d0at3BeepW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4bejVXHf6UW9iYh6u+JQEryOVco6lVxWelV5nnoFRrvUqjB7qjGqro6IRJW9A6q4uozj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mKeroVMFvq4lUZhD+leeOghVxH+6r8S/8s5hsaItdcU2DLcpj5aIKuqbN1XV1/UsSBqq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VvYzfQLzYh6NX3eL6qnZ/dUwmBXaPRVxCrkqyt4vMF5l5lRbrQqEBFzzLtki6q5XW61x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+6A6uW8/Dat7G9gt57yvIT1KphNVGj2/ln9Qj/OupQ1Q4KctNEBmqbpwmyF6alYetUJO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sI2N6p/X+Z3ntHUquMz3XnJ6NW7h4h+i3cAerlutwm+kr72OgW9j4nuqknqVb4VF5Xey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eb2Cs4qmEPVUDW+i859FZ5VWx1K3sTCH9SrjD0aV/wCqfSFTCcer1TCwx9VTKOjVvvJ2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grIb6HiP5a6uvMuKoFQIuNzsppVX2UDj6LMcNwCB3QDxKrif7WryYrutFi4dsr/7LNmI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+qphtVGj22T4LhbzlqtVRqpC8y85V1dXWpVMJ/soDHT0Vmj1TmO8w4bHnEndMBfdD1W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fg4nptP82/5eKnhZDLwvsBaJcSvtNVhENiqHeCIGhUjxg807+Q3qdVvY2GP6l99PQKgx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5buGwfVedo6NVcd63nvPV3w7rdw3u6NX3LvWi3u6b1et7tGCOklffk9GK2M76Ld7N/ud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Ko+P0hVdiFVD/VVLB1cq4rPSq87z0avK8+qpgt9TK3QxvRq+8PoqvcfVWVGleXZdVJ2W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lZZSsrz0PFXK/Nr4O5f/AEr8wss0V1Hx7q+ygVNl1dX2UY72XkVco9UZ2UshhuMZhSmq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RjQqbO1fqH7KHvaI4r75q+8n0VA4qmGt1gVKK5V1crzFXVGuPQLdwn+y+7jqVUsC3sU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+qphD1VMNnsqAeBzmMJBAX3RRDxDi6dkn+fxem0/ze+JCdJ3OEVQJMqAf+kMQxU0RLxQ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JpHBSjx8AW9ZQLJ3wN7Fwx/Uq9ob6VVDiO6NW7g4h6lbuAz1Kp3bejVXHI6CFvYuIf6lX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vYPVVxGKryegVMFzurlu9nwh6St1zWfpaq4mKVvZ/VVLR1Kris9F53Ho1Ua/3VGD1Ko1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3e+2g2QqnZZWVlb4GJ6JvjyPt+yyv/8A2pF1Pgn5hdZ/9y5eK6ur7KDbdX2UBPoqYblU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OPQL7p56r7pg6rzMHQLee5eWepQyNATMdvkfR36tkcFgvDTuvBRnFajvk9FusJ6rcY1U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I/pGy6oCegVMDF/2r7mP1Fbz8Jv1W92mvJqjExC7DI0pVeRzurluYLV5Gj0W7/NW/lsb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ueTzkL0uF04Ju7A1Wc+yzmD+UrDMy4uQ6K0qNsG2yq3oqU7ZZAIii85VXu9/h3CoCegV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v6nQt/HwR6yq489GrzYpVMNx6lbuAxUDB6K59AvnK3iB1eq42H7yvvCejFbFPsFTB/3O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mjoFXEd7q8qia5zXBrrE67ZBV/DyQe02Px8Xom9PgZXU4Hgix4hwUhSLbKBB7RsLfl05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QEqmG72Xkjqt7Ewx6rexvYK2M/0VOzn+pUw8Nq84HQKr3FVbPVUY1U2XC3sVq+8WpW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ZkdtiaK5KLu7xI/StzAf60Ve7b/Ut/tGGOgWJg5s2XLVZsVz+EBfdZupW5gYY9FugD0V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5Bi/oTeg2H+btP5k7LalUA7pARDbBaO/KmvdvShH4lhwNNghUKpsKqgqfVcOioJQOSyd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OJ7KrWt6vC38fAb6yt7tf+1i83aHewVMB7uuIt3suCOtVuDCZ+lgX3j/AEW8X+pW+9g6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49GryYh9QqYPu5Uw8IeioQOjV94/3VZKt4Kq9UB2sYjWu8pCb2rsYbitZ95g8eiY7snZ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jA7nMLaLuXYQxOz41s3lPMHQrK7DcOK+VTnAUOcZWqoFZU2HgbjbwUIKdVXzeCpV0N7Z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HdcVBEOFjskKQiAr7KAleQqwHUognLC8zj0avusV30X/AJcf1OVBgtVcYD9LV99ikoHP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yo0e2ypC3sRqriqklbuGt1gCo6Oi85VXq63cLEPovuCOpW8cNvqt7HZHILvWYhxIO/S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G6NPDi/paj/nmL+hM/SNh/m3gnKsMUklOdh5TkNaVVPK36ptDfigPqvVMOyTZRtjZzR1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E8fmKzGQOSP2bsT9S3ey4QW43Db0avMfQKrn+6qfqvMFc+y+ZeT6qjWD0XmjoFXEf7qs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BWUPpqgXs3TY8UBjszYJO9yTcJmG7Lhu3XOFHBAsbfQaKe7MWqq5R6pgc5jXCkgXUPef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P8rvwHkmtbhtLvn580/Gw8LKQZxMLLWOI4rCc0/YOGQxZdownDPkqOMKcSX6EH+yvI0K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3rKmyi57JaCqiEF5ldXKsqWUBASqlXTaHY808pTOmygVtl1dXVASqMKsB6oZxfVSFOnD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sXCBDczTUGV921Ua32VNlSB6rexWD1X3kqgc5buGt1rQvMq4hVXrVbmDiH0X3MdSt52E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g0St/GxHfRSWudycVu4GH7KjG+3hLXCWuEEKuJin1Q+ykjUnxP8A9Nv+e4n6CsP9I2H+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k1aVwLrJslg0CoJJsEdHFQ+pzBYf18HPZKjVVKOuwJn6gsYfnKcRxCkgbKFVcfFvyG2l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hqFkxBejTzUVHXROaWh4NnjRYZ7OXB4ugOzsyYurRY80RisAfqmsESbSqj1BVLqshwss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2TogtdcKM7svDRO/KJRB8pUF0SnCd5unFYUecCCqXFVGIInUJzm4jzj4doOixBAxGu87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MMpzLvCWkAw5mqJw3b4+V2oR0UqgKoq02xAVFfZSVRjlZf8AAVn+yqD7quX1KAFeYZKc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shhdpB8pNU6MAYrQa5RZdoyR92aRVABpqvJ7lXZ7q/s1WxT6QvIfVyr3Y+qq72aqufPV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h4jA5huFnZL8Djq3qqLK6+zzAJuC8Zy2xW5hBboaF51XEK8xK3WvPQKmBieqqwN6lb2L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gX3uKvuvqt3Aw/ZeUeyp8evhd/pD9/8APXfoKwv0DYf5sh0ZguJzV4qugTXEbo0Rzeiq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5CfTZ0UcVMLSeKnmm9Vj/rKxOo8VGn2XkKsPdVc1YwLswochsVIxRhvBjI9EH5bp2UjN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1R5oSeUoyZdxVV/4h5Ff/tVuTlBW46WrLZpvwKLXCuiytN6IvALY3X8lv+U0pUKLJzTu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cfVoTT8ys5p+iDmOhw4LvPm48FmfEnZIMHbLZaRWVVzcB8X0cpIpx2VouSorbAWkgpub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Np4PioTXAziWdzQOHAM7wdosvm6LeJZ1Udlxg0dKrvnYsv1ikoNk+qPcu6xdYwJncK7K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TVRrR6bavb7qXYrVR8r5it3DW6xqo6EZxXbYf7qqcMItGW8rexmjoFv4zz0VQ93UqmA3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PCCfu/7pw/zz+krB/QP513zxRyIjeNTyTnObDZpxhFvsuarQ8E7qEyittkeCVQZRwUI9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r1RkSvKFYeF7cIDMYuVGMACKwU+MNrHmoITLd4dJ/ZZQ7J1VBVc0H90GPIrk1TwwSWiS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ITt7WgRUlpyWKjz5dYsiIkH6Iuk1EGDdEOdmMa0KiFm3XNBi9Qt0wRoUSolViVOqkCNh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toBmSnYfacNzWxqLFM3svVOa9pbwQbJhPZ2h5w3nyPCf3Za7Jzvs3lTZUSqMCI0Oio5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B5Lcwjfii7EDGNHFyc7vMJwDcwyuusPDzETWQFOC8jEFxKx75shWCAwThthUY1UcB6Ku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KphYp9F9y4dV9yfdfaPaz6rex3egVTiO9V9yD1Kyd01o4toVlwh3bxZ3/K7vGbld+6gY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rS0u4/5Gz/S/uj/ng/SVgfoH87mJr5eCP4rOJTjz+iB2ONYT65hKw447bqaQVTbukI5q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v1J6C9U7xuII0vqgC2I4poxcSSbxp0WSA7+6BsdQU9mJgsfhP46I7ojZMmeKzBoZyCq0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9pyHgUe6dANxxWVoJmu7dOqcwVQvLm5KMMn+oRCh8Ag2QJzOw+Se1xcR8hCP3Lg7iZIU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0K6LmiR6oDv3Fo41TzTeQBcTCuB1TmuwhLazqFTCxA/TEB3SFmJAy0/UiGZo/NfZWq3L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YYoZssTCzZMN1g4Vb66rvcDHw8Yt3oZdHDcCZqXNoUcbCxd6ILH/ADJwYxvdGmUi6DW9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Qbhta7HfUcXLeZ3eNhmRVY36CsAl7QzEF+C3+0PPQKveO6uVMBp6rcwMMeioAPT4Va/5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63oV2f8AR/OtzVaEODijNW8V/ZTPvscXQmddnHopoeaB0U22gcVQ0XPVYn6tmL1WJ0QR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qMU5hG64VR7tmGPy4lkS1kflCrXZmbuuVRTiF5Wg8kFzR71rnDSDZOyG2kKg9VvzmP1T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4WWVzQcI8btPIrefmLaA6wjBIRy7P/LMJb84C8s/pVDO2qtmw+EwUyBNbKcB84bqxq3k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ojDsp4KGh24Khuuy9dlaFBxktnRNdh96+tjqhlwsTBY7jYpkYgfgPEQaFpTsVhLS12Uh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U3vTnaaFrTULNg4zm6QdCsfAxS3vML7rFah/E4RHacB0GAsPFAjjGixQ4hwyldiQ/wAz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f5EzosD9O0/zUCsJmZtSi25lbx3Vp6q0mU6QAIQXNAFUss0mVEwqIriVB90KLFHPY/0/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zCbkzNOrXLO97P6dUO7GVynIQdQVbbXd5hS4BzV5y3lEpoefs5UNwxJG73ZunNxG4s8A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xTmrw1Umk8kQbjZUAKO7OcfMDdfZ4b3jUKGYbG5bkUIQy4eThAuofIO2RdVwyHag6dE7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6JytcdR8pTHYeA7BcaFVHunBroJEeic40jigu9I3UAcQNT2t0uCsPDgBhE9E/DxXOEmY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iKSoK7vtZEHyP1aU/vcdzGkXBuUw4naMuE8feB30KaX4+G9/lzz5kDRwT+hXZOqHT/M8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2+Af53CWD0/nTky54QObSqJBRrfigKzy1RDBHVYnRWgqdkzRDVuqbF03eRMwNYQzVTua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H7J3RBHbRVVNt4R795zfKm7+4aymlv3cJoYMRx60WV7YKjKZKggjrt3oZPzL8XNYmcSf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/M26did6Q8/VCPqu7k5ZmFWpRrVZcOX+ijusrp0Nk9vZsJ/aML52mjgjlwjiH8DxVP7O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gzKuonKedlmsmyN4CDW6mXKrcNoFkwNMs0bwTw+cyZrnEthMGUZmiJ4jgQtxsDhwQDf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RJh8CRxCL8J7t0eU1CwyKgHdnRB2GwscfMtO8TXiC/VvJUPosMtO44a6FBnaOzPqJGI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Xko+YBdm5PKhjpIFf8z7P/V+yZ0/zzBWF6/v/OgUB5Jrs0gcFm+ZZTUCtAhQil1PBPA4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AOqr7LUeqoIn5leioSmnZIWKJnns/paj8Djt7pxZB+ZHCwn94y/RDDfIeBe0ospix8zd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yPFnIyZTt0OlGqcK57hESONbrKcm/qjFeKmajRD8ITMPDa6dQShhY7c7b0u3oU4skjmi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0XB72YkQI1XZsTGhxI3MRvmHVE47n5gJaQi6Za6oOx8FtBMFHDia0REQRx0TDh0dG83n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4PsRFk12DiuLhdsWUlYeID5lLHP5TxTi6nRYWI4DO2AY1Tvs3x0XednN/Mz+6loMfspu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gnHhdO76uEaEDTmmjDxe+whZp+YcFh4zME9yXVwcQeVNGFlAOhQxhlbifO1ZQSWNdOWV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8+o6/wCZ9n/q/ZM/T/nXlOzB6rD6u/fadtR4KV+Hb4Dj6SoyzK6cVmaTQLqoGidTRYj4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NOigLOeGqIA0U30QIUQqWWJGwfoGz1Xp8CskcEG4gmaVKYZcCPmAss+fe4AXWVjcvJHJ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x6q09ENktPqs4JMXHBVHqji52vi8GqIxmGeNke7fQ3Ta77T9EO5xsMMdUEmgToEC1EGv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vcI8Fy2Bug2SiQKBcisoMt5qPm+qytuoLqNCvDgvtRmw7n/lE4IhtyNDzCAxG5sOahN1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faMrXHiET2jELMbUWWH3fntzVaLKHDe1b5Xf8FUTmyK6LM2uE6xH7LLiMzMmenQpmJhP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w5jdEidU5xLm4jPlN13pdQPMhB2BifZaGKt5EKQWn9Jp/ltvAF2f9R/ZM/T/AJdELcCq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7JN9uBA+ZD9Tv32nwWVvBZU8G9ssrfBzCSDYJ0ZhNwU6RekK2miqqKvBPzSRyQgBTqqJ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FeSn6IQiYqqU4hYnTYz9A2Hqv6fgskQTpf6ru+8ykjdJK3y4FpuLoYmFitfPChRl1dZU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5jSNktQL2B1Kjmn5dVZEjzM11hF5cBloBx2BmeALSi0unouf4TsaDog4hv/ACiGAlmk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LkhqpC3pPMXCzhx6hYg3X5RLS4acEMbADh/7jRou6G8xozSNW8VvggFbj86xcF5jEd5Q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u1EXUzVHd9EHbwCnFb3jDQ8U7IXOwzdjqEJr2faYGI2Dmu1d52Y52kaaJn8Se77Qyz4q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Y0WIB/7pTG/dvHBF3dtZialtneI/5WF2f9f9lh/p/mrbR4LFeV3sqtKpCzEjY14tY+GT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P1hH/Uf+/wDOniajknd47NmdMBAEmilxlAZt1URiidSqoIITeIW70Wb0hCnsqjd2V0Qu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6Njuq/p+CA5zjlNJKzjQ1Ti8lvClCVhhktcLkJhjTjdENgOAmpQF4bmX2bd6d5QdhkSq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HFOfma38o2AOYx3UI9z5fwuUOEFNJFNU9uG3cxBaNU5heGviWTZ3Jb7XB00doeWw+C4P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dUc0bw82by9U4/xAHeDjMLuMPK+JDYUHM0DzNdxRymRxQGNm7viLhOb3rXvu0cVmxG59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I1BgrEZhYj8TDG+yibLt035IO7wPb+L+y+0YBkOZrvxdU5zezNa4+iHfw5nLVMfhVZaC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U1mNh5dMzbf5ngf6iw+n86C6fdeULEnJFIXyqk+yox6duRRDKBfVHNljlsyGzkWnzN+B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+q/99p/mjQz+6JM5psqOFVxlcFLbIp7ChNJUxRclouS4nZZBRqnfp2YX6P77H9V/T8GM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hPLSfM1zdQsVgvmBhOaLJqecQGhqs8ZsJ4y9E3ebDrO4Hh0UhkONwOPgY40zqAaoEs9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KW4FSsrm84K+zMciix4gFHCa4NZiUOayPZ5a8TOZp2UqqhDHaZEweSeQ5m7pNSqqnmCD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btERDRN6KSffZaidGHu/VqsHO0JTiYtbRWYQKhwNUwMbuC7UXaGhnUc04YuFneLZRcI5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+0h2Y+Q8VhtxcDI/6FOo4s1BXaZv3shAOFBZ7f7oVn/MsL/UCwun862eHFWasScsUheY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CsFlpG2Tfbf+RZ+pY3+s/af5p2KeNuC4OItsMKOFVSqrIKxQfdCEc1OSmoBVVbTVQSoe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07MHof3RT0OnwMPqsIUE/NF+qYcI5MtodRv/AEu8wdzFHmY6idnOV3Si3C44mrYuOIW/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usPDxBl7pu9wKD8IZmXyrca5ruIt7LeqqbNcycI3hVAnEa7oU12C45xWqLm7s8NghwMo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0WUgGeKoSxOGJh5ps4KsoPghGI6IgU4haLeNFednPZVCPZNDgGkUoquhZgTPFUKqBKi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gcMXduPmynF8/wCO6nv25tHi3qmf+IDwDJa6teqLMTde2kSu1gZCBia3TQMN5HS2yn+Y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/wA0b+pdp/13bT/NVluvVNc8bx0XDqiFpACDqIWhY4UUhSahdVoETiVhDUL8wsue1v6d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PwMP9SD8Ihz8OtETivkcYR74F7YgFokL/wALhuOE3khvmdI+VNzeUmsaqHsxLQcuqJ7O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cFWARpa6usrhVMYMP7RtnWMKH0fwRe5wAbdTopiin6bKbKW4qMQFZQGYZ/FxWV53eIMh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R0KYpadEXjy2IF2lZod+rRDNbULcqw8NFexRcGgDkqhSgOPFQT4OSkzlPBHDGEA06I5X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BbzK/wD2y7TT5p6JgZMt+qawNymU2HPZmpuBbjxigaOug4AidDp/l4/W1YX+eDqu1/6x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AAcSpc7CE08yrjYfoq4x9Gqc+KVbEdH5lk7gx+qVig+q3H5f1Cil+HI4tqt12adCoywB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IUhDgrpkcNmF1KKch6/AB4IYjTB0IKzvbv6hwunBneYWIKyDuwsmJli2YJwYHYgB0TGE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PPgnB/mmuwmRTRbpuITcsxFcwog0ARplrCDc2Z0eqYXMa7FN6KkDkt5Bk7osqiUMwUin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K9t2p5kOpHULLJy6hZmGeQUULMQbzSt1TNVvVKodkLI3BzusSK+qc0GQPRVJ2UjZRcFA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rDcx4JNVXONHNiQscTNqoBu6eMoDMXz5kGve92A6zrwUcxGM0W4prnA72ikW/wAu/ras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1Xbf9b+20/zVsp5lAGpCDc0dVLao3nghlEgrccczXVosSSIPzJxYwlvVNyAtn6rfYCeO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DEbRv4NVSp4cFXjVclxUrC9dmH+or0Tuib6/Ba/EByOs4I4uK172D3hP7RhYhew7pBFQ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Bw8A4LzrMyi58VTgw3Qxg7vA4QQbgpxdiRl+VEYbi5vMIdw1xI8wK3cRp1LGlSGuDToC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hZwHd5+KyDn+XWFmbiZhwIsoF9hxLtCholV212S1k9UHOp0T84IcfmCzS6eWqOYzw4qa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zsV2f99kiVB99saLdKDX5S11HByZhuZnZm3Hf8ow4SaFkLHocxymidDXEjkoxXQebf7o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bwcI+Q1WVmDuWKEYZynzDhzQLTLTr/lrv1BYfXaYqtSo/loH+Rdt/wBQfttP81LrLWya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EI5nAnUqfOFmzQ3Rqxu9aIItCOTyk1HBB4pBVCgrrebJ5UW5iHo5bwMcRVCCoKwjzjYz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wWvnMLhqAbiDDa38IlHL2jCl2jsNS4YO9WGzVSRsmKcU4Oz95pwVDCDmYrTy1QkwQI3d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752XSoTX5w7D+UygXVB4FDIaFVVDKzN0VJAK3XSq7aqypbbUmED9QtzeCjLsqo2Q92U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t5eYLmpaYcgMQB2G6mYfKnOOVzv7rGikgJuNh2dQr7OS8eYcF3WOYYNeaqHHnwXeYWKX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s3XHAqgj+bsrfyOJ1CZ+pAbLqQfdF01X91X4lz0K4qnhg8VSpTRiecqp/nyu2/qb+20/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6JNIN5spa6o1uvNLtFvj2sonUXWMCJAKLqsHE6p4B91uxRDKUOSIP8A+9lHQhmb6ii3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csXVEP1/22eib1R+A3u3A4f5hGVDG7zCm9NVuZGu4FshYbMZuG0Dg6EO5Jg/RHNVW3Zu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XHePNX9lvMOfiStco8IC3m1sQpXFRqohVW7dTiOrwC3fZaeio8hVefdUdKrEq0FSCC3i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aeCqGzeom4ZcABbkqgemqa5sh2qcRUlgRNhqmvbTL80wVSM/Ai6OG9rfRNxcKgd5mLMw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4ndIRyGo0+LZW/k4+CYKeIrSqbP4kHKsWhF0SFWUTqt+pmFJsj46qNFCA4rRVdAQLtK+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41YU52k0Uiin4FdlNlVT+Qcu2f0H6bT/ADWgB0TaSVUEHNWqgtN4lOfm6L8KY5gA4p5a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E+Y4hMY1stt0URdR9E+bLnot5WXJRZMrOiov6/7bPRDqiNfgYsu3R8hFkHMof3QWG2sH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sxTaGdTK3fqjbZkFCocFEqqncr+BV2kOuobhZ+ZRzFjOSocy5LO7cZxQDLfi1WUHM5XX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Ds3hm/KDE9FQ7p0Nwjlpqsyzbo9FTVbyrKIuNsXTfmQDQQ8anRQ872QWRylOLYMXVS5r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HzZdE0vd/VCGRxGJo/8AEvtcgefmhBgnKbFNe2Bijh83hv8AzQFrrMDpQcUSDvQVJp4y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LlssAU2LQhzRhseKl1WhWuy/orKvGyrY0VLKJqpAnY4kStCq2V52MaLDbT+acu0/pw/5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uHFDeMC/VZM5cTWibDTX5jZEsbnNqlDQiihziWuN+CytcbqHvzBTlpxX7E6Kk7LhakFA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1jZ6IdUfgEsg4b6ExRNy47S38L2p2FO8LrKwBzBUOaKprgfIZPFZnZa8EagNFy4oxlP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bIn2V52CRRBo8vBc1N1TZXbzXA7R3onSVuOVZWYDdmNoYI3qVRnRS32VUJqOab1hZHuI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UbhRM0QNDzRw53D/APaJww3uylAxnaz3CaAGN9EKZRNK0W+GuHFAiY1B/nC4LeFEMoiB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Zbop4hzp1RbqsUck7Y6yqSqFcV0UwLwqGSq+AlV6qeGh2XWayB/+hXsp0R1Cc4oOY+Rw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kBAmCV5hXipzBGFNTFU4iQnw3eNk3ymahZZZxrsv/LPWP/psP86T7Fd4cPl6oE5aeqz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u72hVboynE1B4rQrksoglEQiHwhl2CqmVh7H/qGwL18FCq+AHAxMQYTquIFk5rsXvc3z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cML7QYodruKMRzG/he2hUF4xCKZuKjuftfxypojx6qxVsrlVUKoFJhg5rLOYKkDojyrt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EcjsrRbrIHHZS23TZRabJF9nJRMtNl+4Tm4LvsnirHLhsB/ZOdFToEKUCHdCXu0n6I4h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dQ4TzKbVCKrQIAxBV5C3qBEYhlp1BRjdxZo9qOJjDvG2MaJuQw5Dj/LnLVb9NsE+y3HS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miQVl43CGebUVCfDSwRWJrROV9gzbKq1FRfujHgHNZpoaoL+yNVdVO70Wdu9IojMqKQj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BZw7K1EuILrogTf22UhURbSYlS6g4qJUtJAsjvnOL9E6RmYIIfxQdELn/LOWL/oM/ncp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my80ON+XJZs5M6IEXdVECrrI6rM4Q7VO1qjVVtyU6KoVFCOqFL8dNjOuzE6t2BeqMfAl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DhWuqacXDjhW6OEdys1qi17mvF7bJUUV1VeUuavtMRrR7ryuxDzWVgDB0VZWsbaSrFSb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KuCqjxdEDsGGGCW68UPlxLEaLKW046hMa1reTxQkc1vPARdhvroU4uecNrr5RKGV7MRr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yRMFNlsGYnRXVR6hDL5k3OaBbpjFtlhAPwYiyz4QxGl1MvylZTQtuDcfzEILz5aIPdHL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yiJI9FnfK3aVTW5sx1UgprTfaSU7L8yssWLAVT+mya3hcFWF5mptfZRVUmqZl8xWi3Y6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JKrKJNJX/CsoiDzKrxRiJX0hPc532eXS6GJh1a/Qp7XDcLs26bqbqpujyUx7KtpRin90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6bJxuQso+Sn8u7onf/w7f3/nN4rLkOc7pdzW+6MvzId00Q6koyRH4ijmzFk6I1qhmuij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lkct0aKbcVwhTHqhChwTRsxf6f32BFH4EPwyQdQahEYbi9nEiNm8S7qmhxJDbLMGA9Qi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0qriuagiCmue/NFOa6otkxw2QWAnipaYRJdtOYFBV2gRVby3VaVVsbKbZ2QdFRSnGJm9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WykXV2NKbm+iOs6KgVxVO3mjUELLjDO3it2kiRVNs5zd4lQ3ew7mUHvLHNtTgiAMh4fH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HZCFYThpFChxXDbGxuXNOsrNMIbw91vOBKlqEgyrLK2YsoDZaNQsZoGWm8nBHKCVvF2q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hdb5a6q9EARVX00X2g8taIzR3BE24BdLrzUQmqyxf6IGaL9gsphOBgSaI5dFfMYiYsi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KleHFCaf3QFE7MSKSEKwEAV5ROivVDvBPRCHgsa6v8u7oh//AA39/hX+FaVyNEA4E8St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a6HnP5QOCpLnPMkO0QZEdEU2Id+ZZaelgEc2vlCEnRbydNaoUiFogBExXZAtxRV+ighc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/fZ6pyPwACR6mEGtdlxGOqOIThiF+F+F1x6oagiQRrsoYWbDNdWxspt3aJrO63m/P4N7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3lcdUHGH8nVUsETomxmgCIdps3hKzZZdxPwKJwi6I4L02OykZm1jioBobrdmNt4KnMCO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ieCbIiDqqsBW7ujhKDhomlrs7nfK1NYbhQ470ql1wjgufFTJ6r7RsjiFun4QgwtJ2Qp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RV2TIVwFVWmEcs2qoLK/sjSqgRI2RMlGpClqJLG8FQIQVLKxoreyJJoVmnoeCfiPBaXN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/JFbysqmvBAk7Pl5TaVF+SzOpyXNBE3UhOzU2Eiid0QtSypErKIKBpIonvLsqAeWhnAI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cNpBoZWYnK8Uopaeqa7MGiNVVwPRaJmY7mtEFWQUTBmyguJArJpK3bW+NbwXV9rlh/8A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30RebAcESTpZeat6rzDK1uaCUe6M5voi55zciiHLNd2i8uc8QnEy13MLjyWUCygnMQp4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xCdHFVR4IuqohAaaqqMH1KiIQFaBCuuzG/T/AH2eqcj8B78LHwczf/TNCm9oYHDK6HGJ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NS6idlNnPweVVbCawOaC78RWV7YPHQqJwmuYfMTWETIICmKbaFF580RGhWlUZnNpw9UC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EGVcSK12DbyT98teKifmWUsh/EKakqszOqE1HBQcOk+qJaICblkYg8HmHoue2WoYeNQ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AutJW7VQZjSNVCFAOqGby6lf8Iq3SdUVmb7I6FCRUKaf8IiZHJOfl8tEYrHBACybk89y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fZRGluK5oyomJRBpF4XJHkvy4ad+lAhTmrmy+kKpMdFOqn5lWgWirMoANA4I6QjmsuSh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5hVc1m0RiBh5c2bkpaCBMowa8VvCnNHINBKy0D/mW8DHK6zZiM26INuqDWPzZd2OazWa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XVeic6LQpuG87K6GY0USgK5QoaI6+C/8kVgf6Dv32j+QqshE4d5Rcau4rD7ucQ/PHFSZ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myFVitBqbI1rGqjRBzKGbIyYgapmLiujDFUWsgDQBAKH20C0m9EzNIT8t5WYxyQJAr9E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qdSgMXQ8wGplPcRBG6hsxf0bPVP6I/AhtXGw4oFz8rCYdh5oJWKMTCBBG7OnNa84EqQw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vrsl28eJR3SDFIVgOiuvMpzH1QpKc15lhFMx8qqVvB2XkjvEHwbtKWW76LedHNDVdNsq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CqbCdCirxzW9UIj91ey0cpsOSpskRRFxxI0Q6onzBeYyjm2wBLl9o70CowwrLmq225MV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7LzLzhedqBa6XJpLooeaa4QSTXiiA4mtwsoM5eKpVBAAymtoOKi45futwiPlKw24mV2I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rKyh2qI+ZeYNB46rKDmMqRdmo1TSaTxWWIjVE68Qt6gWYiZ1K32iCgLBCpUj6oQr3UEq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ycoaXO5p36Vb3QPliqEHUomriqKoEgbC790IMngV9nY8URyutyP+UeKOeChUE6oWJKot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FWqEM1txQJZmIHCya8YLWRX3RdTM6pQ16qJbeZ4p7+9hvJElxveFRxOiAE2QT4ADRUp0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N30UtdUGbXUFVEO/liuy/wCk/wDfaPjlERr7I1TszaRRBgoETQCMtdFJ6KG0CNgOCGzC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SYTBEZfLCytEudoqwepUmXFd432Oiw3OoCKLFuaoE/0rnwQ1W8heVLrKkgdE4k+VECJN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Qdnqn9EUfG5mG6A+4iURije4m6b3m8QIlB+H2wYbj5mclisw4fhv1N0wYmEMzRGfit8D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q/L6LDxZq7RUBPTbRGboTodEcrxXQiVULM0AD8yk7AzBbmch3mC7qKonZUE9ET/DH1KL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og8Nl19o9QcYB3OiljpCjVE8NpjS+zfLu75JsYbi4fiFCqsjgVzUOJanYYM81kTZ0cgK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rKypdEqNFHDZIuE3EBEHZG0IgRROBd9UK24JowxJU0KjQq31QiKGqc5oa1s2Qy+ignqV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Fii4HeFhxWSjZiZWJiumlBH7rNmGYfKpkZdJR99jRBOlFkJ3QpoQoAkqRxum5XKsK9Vv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QaI/p2HKKxxQzHeRhUgLz7yBfaUS2cvCEIa72Ti8EOsAoyb03lXqiO8GUclJf9F5iqk9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Nh/CnBxFtVWcycNTxV9kGQLpzHZnYZ4K23vK0NWypkyiaENvVbr3ZAajVEB+Z+hW/oY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K7H+nE2jZf40sMNfAjiVDXtNK/l5K8pvNUqblclSyunLdW64k+UoMcNzXmsmEJc+54BO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HDgiCm94KZU8NmNCjNdVai3bWQGv7KTrZUqVQnihMypBQ2P/AEHYOqeij44yt9kVRDOy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GiYcoFPdbyBvss4hUJ2QxpJRaS4P4Qt4ZTwJWnqqXTvw6rKSYug4GOa/F6QsfE4uDJT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QJ8DS5tkc+cE1QdgPI5aFSRVYnRNxXNPdnVbk+q5ql+CIkqr3g/RZYzTqiToswMnZVDh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WgzbaAh4SqrlsdhHWo2Uuo+hUIBO4opwJlGaP4BVrWyiTRU0TcoknROGoMQgeSlwkcEY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yDeINisLI2hIOcolpFK7qzHqiXiaUCxILqCcnJZmbrTom/i0qvKbxPBEhmYtORVot7Ei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FSizK6AhDHSsoFFMBTLcyPReei5IgqgXkCq0KW6I5jVCJnSFFkROyyA02Gm8KrnsI0QI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5QUWu3XNMURGuygCkxGsbHTRx1UuUBHYHCe8m6k2hZgwBxWVs10Vjm1hDLb4V1fw28Jq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R/IYmD3XqUTxqiguu2dVpvLms7p90HuIqa5k53zuNFviCCoGikD1KnXVMdia35pxc2Fy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lQ0CpQbLG6mdrv0O2DqnbD8DnxRzVpRdzmoKxqgWObvfhNV5iTspZUKAxbcQsowmteLO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K5ZoQs8jDOlZlS+C3iFnhRmZP6aqQ5kj8ZUtbhBwuGlQRBTQ3Fa4EVpZFrhnb1QeC0Yc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sbC4EPCGXzLPhW1HBGCFdVd9FcrzFf8Aa3oW46RzVlvU9NjhyTwbNbHglRJhd2C1ZXN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bSFrHgk+ORfa1w0UnCeeYUtYZ5qsFUNOaGXzcFzV1TzcVvzKkygZkcFSlURnIUU4qArj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6qgs9AFaisPdSwtCzB9VvFXKMDesVD8In1XlXlFVJjbAE7LByOYVhemzkuapslTmlUEo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5oqLo8Ngg3KDTPBQ75Udlb+AxJjgoMokkCKQnRl6yt4wu83qn2TXAb3kTSc4BNZ4qMpm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itZ4IHMK/EK7J+t4+m0fyBLLAQuKHJBrGy7lqumyOC4rdtsxJEi6D3R5bJpcWzyWIHwN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BbTRS9uVYLWAwNCnUyHgh5SeagrijA9Nny2Xl3kVyV9n9Lv2QQ6p2w+OikqgzDgVG7AN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+qBgEcDqs2EC3gE0lgcH0qbFYmDi7pbWHJrsPE3NKrDww45eHFHCexz66i3qsrsETydd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x2faB4P4mlPwy4D9QoVSPRYeJRofuuXNqBbQqXDIruPovI5Uwx7qzQvOvNPUKXt9WKmJ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eUeoU4hBH/tt1WM61RTbojF02aEoiBOzeKo5S39kZJkaJ0i+u1rRqgrjbvPAVHSrxs5b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NmcGllBa6+iMMKoFZF1AVvOqozlRmMISDPJeX6qjQvKFYbJJorrps1lclQ1VRVc1ojmV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Tj9StECfFKrsoFT6K/ips8zR6r7xvuqvCO8fQI+dChdKoz6ryBWatPZUKJ7xwExOi8w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musQu+8d5VQao1knRYIkTHGqbv1Gp+VA0xXs8qGNh7ri+oFYKzYzr/Lw2AkEzwWZoMKC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Q4bpNEc+GwubQ8U/LYEeqa0N3XVkaoYYO8deChufNaluqy1zCnweyf6zv2/kYHut60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ZDcKivBHDx/hZaiw8Njd4KatdELeG7+6ylwBFR0RMeQ0US12bQrCytWbLNKqkZbhShA6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Oq1K47R0P7IIdUdh8c6IAmRtGagRLYIFb7I2+Zo6ruTDsPgUP4uS9nlem5WjEHI2Q7tm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LVQztmKbIrCY9/nbuk8UeuznsrU7dSuClqrQqj3AFNz6xMINH/qOzeinbIuFmxKHiEYt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HwHEnK0Ulbznn1W7O2XAeqplWhVE4Qi06bI/FsGiNT0UqihVv4L7KU8AKhWUA1RkLLop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CC3ip2UC3llNHL8yhe6NQqq4XmaqubK83sjOb2RmbSFXCM/KUdwLytWnsvMqucquctR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kDFjIU5onirKdlVTZhjFBA3oKaGxWiOHQFZQF9IUCO8iWgL7cFh/MUHDLXQGyvlc61E5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AY3MLeqzAxPFd25wbl5o/wAO+G3NKJmIHiuvBOvXgLJ7+0fafKKVWXKcmg4JzRUEam6k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dCOJjYjXRYLvWkv4Dgs0Og+q3oAF6KdPH2b/AFz+38gB5Z+UFXaWjRc9kmSeaovKufDZ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6rM8SVNRRGZACMQC7VQ3eITXmL5VgwaiiOaDayMSpt+6pRUuuhWqtZf3QAJhEbG+v7II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i4bbboKySIJkLO4346ob/wBoaQ5tFAFeux2LkDh1RJbPNeUtxNkSD0UX4ckDAMaFRpw2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3dYzmTeEcxl7HV6FSZ9FLWH1W7ht91TIPRVy+iq4hQ0vPPit7DzLewHjovOJ4GiOsKtA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vs+z8351TwCE5uVVvtYDwkp3dDLwkXRLgI0QnZAdlVMTKhl7Q6nJb7p2PgarOMTDa7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hqEAuiNdt9tL7KtRr4OCFaSiuEbI2VW6qq6MkKrh6Lzz6LU+igNKNKit0N0R1WbgjkDa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mxXFUup2UppsbQcpTmYt1M1jZlBAPNC/eLI7NOiICqJnwcOCbrwCj5j9NnLYeCELVYYx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U0dlX3dakOC3B7qDmLTAloT8VuXIw5cpumB4nKSHFZogNpKaS4hvPVOzms66hU+6zbqj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CENtH7pgYc0njRTIEUjjzU/uhTn0Rkbx1Tc1QNFFoNluydF1Q7v2KDi3elYjMR+XM72Q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h4Iv777OJEJgOZzrJzRmDm3DhHgwP/4n+3xZdZNAFyszWblplfeZXyYNwE6cJ4HMbOaE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oLvIlraKo26Hqm527/FcjdFt0xuYZdUbFulUclkHvIOa0LBzUMoy8AkXQ2alFfXZYrLK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1bGwndfgVUQsuineLutj04LvHdmzstuNqE5jQ+ZkArO2CF5QhlpROa85XZYp8yZh13Nt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tfRSNnBCfJiDIQgG1moKEtPot7MPRUe1VVBK5cEKLyqcqAzZPVYndPltrIl0yqKpUDaI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2Ojhtw2G1yreGD4cUi6Y9vmumnU4YlDlTZINdVvSIVFzVipVVLiCqvR32wvOquPsvmVn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PNTDQszN7QUVKLecc0oDOfdHMSI1m6oKlOME0vsknZUrM2y3iqwYWiodg6p/6iqrXZEK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ATpqdFnD55Kp3v2TpvyQIbomvY2nBAupImEYq3iqFXlbzjM3RvaFrs0hACKbLwqTVQ1j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DWNjdp/9KJpyUuAPJADEDw4C2n/a7vELH4c1EVRwsmRgPlOqazs+Dmb+FFzrNtpCY5wb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vxNU7/qsrRKzjCyk8Sqj6I35IAarezBQ0X1TnSgSobvO4KA0zzRcy45ImROpUwIBIKYc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clwYqUG5i4jU7IfifRDKzEM1ssJmVwd/EAqY+HRp6pxc1s9bLW1UGZg0Gp6ovZjd3icA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xKqrBVqs0eqaw+UWWU7h/EKoh8weGqLmucYHzLkNs8B7LNH2azinNFzhmMWCOWr+fypv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0WFWxVALWXRaofiVUUVlMSVGXK20FWWURJ/bZh/q2f1bT8EBlzZdFzW48j1QcYzxGbiv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shnIAUxXktwTKy4jDPBPAFWp4xXua4WThTL5v+0N8kqI8NTt5ioTPxuGYKHUdslRsqow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vuefVAvvoNSnvayASqqgjprs/CjsqoBzc1zQRoj0O3C508DWvxA1xU6I58FzBpm1UO8H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ra+ie/26bPKEc1PRRIleZeYwvMUTJjqhmhQAB0V7clvBRBqrEs02UUlEhaCt1SyHBAM9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yiVA8iujOz0onCdFJ3YV6lQEBlqqoI1u4qNdnllVnlsiqBbdZXkh0xlC3Ru6SnAREJ0E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GmXJwN00OnLeVmFW8dmc31V9VSrtvmCH4k0jzHgt4OCufRAtH22vRDNwWYeWYlAvGYcO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+XigRjtOVkZY8xTs9MRHEfkv5SLoUnkqbM+ZrSP/AJclme7eUzVS6S3gECT6rMfZThtd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W/YLzEN1Qyue7ivNayzQ1s1l+nRPGYvkzumnqm4WbecJhVcOGzEOH58u71TD2gEYnPgm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CbifejEE1UafCAzVK8pAMxKMeyGYRCNaFM3/ADUGbgpzMeDY7ZIquWxxzQ76QosokHps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cbDgnZm1/dEu6rMag+imsT7rlKPzNJTSPLwXKFYwr0VlzQBVVoFH0UAWRc6ANFKw/wBQ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dlGGwk9VBlrwnMkhr7wgJa3iW2KOQnJ+ZTR36VfY0/K6yrs+7xcTFtWyLIczNVb3nFJW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2rRZmw3DF3lQX4jjyWDlmMtFI+81H4lxC3dlFVUW8YWaw4nVF51VDTxTdGmVdFKCzHyr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TXCxE7ZMLVSufgPVYuE25oemw9Vr0Wt9Vu1GwiVDqGFfZGqqFQrnxQdmrMwosVAQJbTi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CO65OacPdN6qopPFCVRFWMcVxHJU2HoqNVQFVUQqTsHVYv6lKqJC3Rl6LVElsmLAoPgE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3LimTfki3SfAQQ0xZHKIroqVhEOljuJVVRabTDZAW/ACIOUlTNVXFpGv904YZy5TfgsP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GBhuI+ZzW3WeHtI/E2EAWb5oSpzNEEEJ0Ou6pWZ1XKLo1ryW5OUqkTNkcwIlWKkKg35R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W9mHRDKDl1TjiQVn0uQF3bpAiaoZsGhdTKaxwROZs8BoFuptZg+qmOcJos80hVspa6Qm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NLphMe7Ea9wxBUOlTJqh4yV9rQcQpYKA3CEkTWOSymDWV/yiDE6FemmiANvDzWaZKM+b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deLouijVLbkqXT1XdtJMfsiSDF0cR5aHOTS8b0oa00V4QQhDXojRaqQ3YJ4oy3MVW6Z+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AAbiZuaDu+aJMbyiQ4rfFSspGZBwlhCzANA5KkeiuYX/ACvLvC0INwpZ+XUoB8DEixN1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AudwFVmxu7wgR89/ZfaHGxf/AIhbvZMOeZJU/wANgYbBr3YUNAA4BPbhjW6ZhzOURsru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qJUeXkFvjM78P8Ayt9S1/dD81Wf9LucRpab9VUeDjsogNOC3TTmmqijXaE0HTwQwT0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CMcW1U7e6wjFJlFzjJ47HKami3ffVUCorVKG7LroyFaiEyobKtmojA3VEQgCNdEfrRUn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y2XlzclBCgtrwQkQUQbKhUk20WYD2WcW4qyK12UR5KKNPFVbAGqHVYwr51JfHJHId4cS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VQ02GCVrtsqq+yh9l5qc1U2XHbfRZM10ZkgKAFRZnMmeOq7QQCcxBvACxQ12aakZdOEo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sPzxmrLllluEyUMrrXVaVsnQQHahaAjQqVG7FhCmt1BqAm7gM1qpEYbf3Ka12KJieSz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T/toU071eC3s0HRSBIUknNyUnEedbIBzZKlpN1FZKM2isLccMw5rCJa5jhV/2c+q+0EE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ywQcMEOZXmsgIOXFAR1fz+CMsZG06KBU3VDXw16+CUSX14BUMFSRKb9llMQa32UT2zDx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Uk8E3QzJpRGWi0rUdVnZutaKnimTMZZKhgytGp1TR8oddC8RsqqhCeiFEIhTPugTZDMn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/wDUU5DYfHCaGbwATnOYMjhFVlZ3Tg7R1YTi0h1JmVmTe9ZOYSIKcKCuigDe5KSP+Qpi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xpCjdg1zL7XM791m0mKrDDhDeSvsw8AHLmNTyWTsmH3bPxan1VSsuUuMTeFlb2V2E0Xc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wZTDm8CqFzPqvvWKuJ/tCjCGXnrsw8wkFSIdhvHum9kxiT2TE+6eb4Lv+E7DxAM2GcpU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NNjfAezvO7G7s3VLnlx5qAqt8J5ABHYdlRdEtKkyeJQLQqOlV82qkBSDrZQaFUvx4riO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W39lyCyiGoHd6oReyh5zdFDTUGUC8ZjN1ZQFVHK7dvKaGvmboc6oquyi3Wyg4tB6pzRR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LekrkhFlohBMKu22wkq+2sqFumxlS6ANnLZScyGbKCdmiGeQmZZz1mqc42hPvGWoTy2Y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TcQMdGsWTsrg8Gzgq1W8SEZr0Ria6rdzE8SoLfVZd6F3j45c08txBIFGOsUaZayBwWbJ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/M0QGxQIkPywLKcTNzHFbrMvRZsU2qgWtzAeitvD8SzUAW7nLNUbZTaqbDbGrT/ZDucU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GsQsRxzBtaOXZ2YOKMPK2N4ne5p8vBdhlpp1W8RKaPHcJ+UZqfVBxPVQE84o3vllboKs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vM1edqriXoh9ovNK8xVnFThg0W82Cea635rK+hiQmGhF4QzalUFXFZc+UDzIO7vcZQV+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hEWUi6qareCNFX3UXRkQSvMpqeCc7jrsHULF/UU9DZRrj6LyP/2lVa4enh3AXdFTALcT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F+Yz/ZOcXAO4RsAgI4eJYWTnszHmeCw8fDOYipjRHMLoRlEclOJUprJ3W2R5qScN7Ys+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y9VAIB5KTiF59l9m4g8NNkfEw+RRw/ldUdVlAk5h6JnbGjM0tAxCNDx8dFdMPNFM6oob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ss4SPgSn4h1K6+DesjqFWnJUU/MrgHqi44jfdbpl3RHM6CF5j7KN5VbIXk0XkqjuRKMz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AqIKpjZBupLaC8KYA0G2u26DHEWUOuvVY4mN5bs7LSjIqqlVnNxVNlKp7SYi6OYRwna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XiiSK2qgjwutZW+t+5ormhgSrKHU6ppzAnMo+gRbx4rK60SsWQ48ESzKeS32wRog5oG8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Pyq6oYRmYHApzcM7puCFumSt6o1rdbpp1TmOrwVdLJ7ssvs2llME8oTgZ9kJ9uCl1Spd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MiVojLjXqheVvPcVDXGOCxMzjcfuqNVAPdfKqOb7KuJ9F94fZeZyqXWVzbijTRGyNka6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ovRFFeq9UAuIXouXJFxopW7BdoE7MSnVzVopGn7onEpCfPqeSDcO0WhCDYptPbbquBXX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M7vBbxnZ6rG/WViIbBgOziCTIC+992rFb3rDLSNgOI3M3gvs2lo5nZLSRVDCJ71orm4q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0H1Rmjhorp2aRXTVBkN5Rqj9myt1XZbaZfl/ugzBnFmwaFvtZhD8xX/iMd2J+VtAvsOz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vET8wU4OJmHByhw7vE1adVVYuMBnbcBb+CPQrcdB/Cb/AAZWGnOK7uJFiET2LcePkmZW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EbN/NOmyishFpRTeqcOfg7vF+5P/AMVLTI8eI43iEEB4IKuIVXKcyglXcgKqRdZi0KMo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kApqut1XnToou3wU8BsSaJxkCEFjZeKgx6LNJXBZnW5LdgDqp+i57KFCYpeNV3jnQzQo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NF5a8VvVVldRmR3iVRAtlxlS9CWJjO7jfzZpR7sVRLxvolxgJz8N5q6xQr7I1UYTo55V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qyt9dnlaqAKzfZC3sv8ApGpWuyvBW2+u269Nr/8A7qijsPVeqHVBeiHRHoinI9VbVDYF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VdS263hCqgqoPaaQozEdUT8ptCIBBD3aItJMiy0xC+lUbDgq8U3hCqVSVRAxdcuK4qD9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4n1nbjfqWN0Q+DKxHYTe7e35ZoqlZsRhcziEXVQzFwxDalEWsqc1OBWHD2ubrWyZvBof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25nbnZvx6u6LL2fCDAgVoqUVbrKbLcqOChzZ/sqy5v4h/dFuJUFbjns9ZRyvZjNHykVR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Tz8MNQczs/eDiK/RZWy08MqHfx3xpRZdeCgX+Z3BAvEcFkxWtxGc1m7E7MPwOP8AdRjY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Oahw6grNzRQtQovkQTsO3BI/D43III+Kuyo238dUVTZeAgCwFUWhKIrU3RBv4C6KBF0b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5iQOSyqixY47Yat4BF2ITXkjFua3QjuyqKqPdiFXZQbLIA3BW6KqC3ZEXRzhU2WBQzt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lyH909z/ADZlZHbdXV9uqsVbwaLRXCurq6N1r4LBWC9F67MRHa7qj1Q6oIIdEeiKKK9V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4MqrtlpBWS51grK7Q+63rBcCDWdFmvmWbnpqjKImnNNk6L9kOS/dRKdlgRRG7XarlZDS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DubCsX9Sxf0obPTaPDrlcoF1kxmksm4Nlhw6Zo5vBAntJHAZZKxBgXnQQnPwQ0PbQghN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Xwbwjs7Tvu48lSjRQQoKb0VFvGq4rlskUct5kH8SNVMQ7it4SOSztofxN/uqmnFRtIZU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1k8Vz6LdnN+ULPjksH4R5ih3m6B5WqmJKrC0hFuI0OHArN2U90/h8pRZjMyn91RZXsl0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ao9fDg9PG8bTsCHhjZz2c/Ddf2VBfwNk7Ka7B0jwDmi1wkCgTZIBCc4Bt+G1vosXZbZd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bivQ3VlvWToc7mqe/g3qjgpisLdQzN3kN0A8lTwVqgXCspgs0FHrt9dlvFdX2arVa7bf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7NdnpxXrsxOiG13VO6rW6CCC9F6Ioo9V6r1QVxZXFkao12Rot2fC6IDRzTcoiFmNZNk4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RF74k8Fy0U8DVYYM8tgQqFChjp4UVTRetlJ9roGDdc02UVi9f7LE/Shs9PG8EgTxUPc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KG6Qxzriy7nHEEeRwoUXve6SgC+mpCcYlps+FOY+aY4ou412CI9UQG73BYGDwFeqqoa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Cqp02QpDoPBZXbjtJsVIJZ0Uh1eq3lnwpLNW8FIUOMYesaoZcuHhhGD6iq+zYY4lfbYk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IrNJc/iUAVa619VAiNgi3FOYTvXaeacIILboCbXRpLVDTdRCjn4cJh0b4yEW+K6qQvM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fRFxaYCnKfdeT6ryhWatPZbx+i3dU+k71/AOE7CQuHVQbFA+Cbpz5bPDipi6pdUTegWJ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m+f8KyhoG2qodhOzmn1sss2QiJArVTCrTZB269EU3qj1V9lzsPgt8C4XmC8wXmXnVCVr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vK5eUry/VWHuvkXmYnVFtEKG2z/tP8t0ahXCv9Ff6K6uVcrX3X/ezRG2y/0VNl1dVQ8L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cUS7zRLZsE7N5hROm+qGh4KnBPnimVMaKm2K7yhoIPNRWqJdPUFV8xMUQg2unTUJqKf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DptHgBLc44LEwmHNhnebyTWSA94o4tlNLTRtH4Z+U8Qmud5m2KuVmD8RzzxTcFogXKrV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ltYWKMV0s0KY7DEtYJJ2AysoXJSpbVWVdvFTlVf2VHQhLQ5ulVkdmw+Thsc9hoT5EZxB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e6w8Fn5qlHu8Q5eIoCpyyea4KHe6r7oSncQtZPBfPtb2rD8rt16M1qq0byUhXheu3Kxp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h8F4cEGNcXHUcNmviGyZ91JmVQ08FAV5Hey8pCDjIC+zbuyjKp4rDwHqqoxHrs4qoTf0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JKk+dFras5iq5qu0Kq3Wyt4EI8dNuqDqRFuCsEdhmnRTmr+ZGNkQvJ9V5fqrNXyr5Vdq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5XncvM5fMtV5V5V5VZW8G489Fcq591/3sJ8B6IdNr+qPwz0+BOnhc97xmNgCu+cd40BP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YB/5VCTm0QLrryk8YUck0+w4ITfkp00Q0HNcSgXGQbcU7drCGeXeqkuMDRCI3kS1BFH9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sVp4/s/M2q7wtjFFHLDc4ndWbWI2Q8ZZWTDJ7tu0ZnOh3FZSwd4bm6hoPNHEcIdiH6L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srttG26I9lvNKkRKP7GxUOaXM4at6JsCiNENSF9o/dVRGGPqqWWYIKNFQhREEKgudnmK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9sLK6sUhGVakKiMbJJhmpCjDb8IswSDjR7IucZKNNlCqhXVyFdy191JB915QvKCvK1eU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3iAozK+0bb7TTbfaOiP6RssoI2bpuvKAf3RLd3kp8YwmRJ5r80qp2eZTNBsqdFyXNDZK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1YQt9aLT+QptGwjweiHTa9O+FUK+i4qaLeKqfAB4ZfXdomyGxpF1mi1I5rM4TH4UCItxX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WTACh/dHM2ugTbAg1/4TsoROUl1gUa2EFXAaFSS3mo4oXIiCmor+hv7I/pOwpvTxnoic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H3b7eYJo7SM+EeJqjmzFnAIZcPEe02NlRYbME5m36IYd8tJTcNnmecoTMJnlDQ0I5kUC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C/uqQt9sKizBS2msL0UNMKswOKoo1WqCvs/5UK5C5LLomjgm8SsQ/i3xsb0CrVV2fa/d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guw+y31f/wAKTsrtiVWJXFHgpAlUyKzV/YBf9Lzlecrzu91c+6vsytp1WVrmkXW6Ym6M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K+ya7bI7L7B0/uv6Bs02VQIRlNkj223232d7hXBil+KzYTPzOk8VaKIGaxsbvjLclOiY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Jrp47/yo2DYfCzorhRKcdEfD6bD4OIhSxV+HxJ4Id245RRPxHBwh5EIlodCGVpIdxRDX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nQNE2CIPHRN1gKsuLdZTt0tKtvCn/a1Ry1lBjQhAGa6peZVEEU3/AE2r0R6qAm7R4P6V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wsrcIDDFSMyjDeCxvzLvyACKE8Vulsj8QonhuL/tUqjj6J01nVNx3BoZhNpS5QK4DZHN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FaioqhRs3QohQjyoqo6q6oYVgV5YX9lqrwFPvtkp2LiuAY1f+HZGkuTTjEOyiAQqbaV2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Oi+yxBPA0PijNndwaso3GfhapjZczsvs0ot6h4BBzPqjSypZA3RcgaWO2T4Oa3pqgq7D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lVAPgjp/dN/R4N0z6LoozBXnwDbvTlUsAa20BEk/acW68lVHku7a2+qh1mOuViMjzGU6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ogZFdt/Dbbbx38Gmw1V1JBHVA7B18Q6LD6bAjt9dvp46xPJVUfCOQnMmBNMxFI4quJn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ST9EUYr1UNB811HLRNzh0CwKNYi0IGflTAKCKogNE6ym1jmFVnupmNCocKBNPHZh/wCk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Hg/p2NZhirtU44jiS1Pwqk3siGudDxWVlb5YrzT3sZlb7IBuI1/RHLwTXvzB02Ujd7w/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ssPXYSSsui3XT1UQOh2y3ZTZumFPg8y830Q1dtqjGwMXdzuM/dclQK/htthuLiD1X3k/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qo9vo1faPe7rtpt12kaLO2fUqpy+ivQr+yrUoxsGwbY11QW9mQ2BHbUhXXm8BHiHQrD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dYVh7r5Vdq8wXm+i830Uy4qpqnNoA2kr5Sc0GijvA4prXfTQow6OAVPcrM6g5KTUGohN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WVlZV8Om0qKq226up1zbKX67CGiShmLW8it58odNELyoWZ2XpKPDwNWH02Bem318Hp4P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PiTI/wCVIA5lPi/RNlrh0snfK0CGkoB7q8QqVT8zMxi50TGZjxzck8NdDtCU0uq6VNS6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gKc4RLQM/wC6eB8y3ssCsjVQDfijUU1TQdNmD/pBBHrsbtHgHQoUU5U5mXKDwReDu6bN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onvH8CnzOG46aKAamgTWN+UQoO09KKCuS1JXBBc1+EqDdQb7OS67BVM2GisoCFYVXFX+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IXev4URfcm5Kt6o7QuPgrRRsuuB2XC0WnhtXiEdEdTsMStKrip1Q4i/hGzoFBKotEPDf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Ds4IdCsL9G2x2boMrEjhtlfMBxI23lOGWmpKaAGn1UUc7iquQyCyuaXCc4i9hwW84dEQ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Co9edRmKMkq5Wuw0VlZWCsNpqireF/6tk5uaH8O1/POn6VUPmFmc4xwmq82q49FvAurd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O1qYvVBei9PCNpRUlDunQ7gSspgP4yqmvw3txCDlFaKDJY0eiJgcBCzGZNByQzX/AHW9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CAww7nwCbaFu5lmGo3VkH1KgUkfVYYm6loloMSokyBfYCRMq2uzs/wDpf3TU7rsHjahU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4N3SRdGfLrzQzHMwmxTZFGbyrsrsw+adsu1XX/C9PBdXU3VQpCZ1Xlko5hA5IGuyZJhR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W4eszs5KNAnU2XVHL+y0R2lWWq5hVElWXlVQqHeW8hCvCMKhhX9lK3hKs4qgquKGy+wZ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ysreO+ygKsVZ226qU31WB+lXXmK868y8yxNomwNUc3l/dUgctFvA0uEO7bXULED7yogd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iy+YyrWuFu3WXDruzQpxAbworbZVdl/Bbwmh9l5HeyO472X3bl92V5U5piSeKkuZ7qGh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ydFpUvNOqlmU8192fZUexvI3TRvei3cztCpaDPVGRs3pjkmFgIrqm9Tt9F6bDtGz02HZ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LlpEfCrXE6KXCcx1WV2FGFq7RDIXOZFQjFFf0WixADpK3JnSv9kc7rpuQmNStxzc86BE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i2vlqeCcKxovMiPmOy1js7N/p/3TOqf12NO0eBiFrK4V15ldXV1iYjnF7tBwTS/Qx0Ts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KDvwlOJUKioJK4IWMLeGwwVvNMKNNNl1Syb1QrRVjZItx2MBposqjM70V3eu0y5OOgpt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qvNXitJ4rSQgC0gr+6pK8xC81VJWYGQoghRTZW6HBQERNwtShIoiSA0c07u/fggBQc02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S4qiqUFRXVVrstt0WnguQrkjbZWVtg9V2c8tuiIpMLRP6bXxwWXQCi3SU6RoAtYCc0C9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iiDmRzFUoQLhZQfZV228F1dXV9mq1Vipg+68h/3Ly/8AyXl+q8oVmrEkCioKKp+imVIZ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ZkqbreQLKKDK3ZHVeYVUOTeq9Tstqhs9EUdg2XXojskzHFU7SW+iM4ggVlcvha5hdAuD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Lgml0AuUFolauAQgbvVFZpggqlzaVA90YMcCmAmXTdUE0nom5RA6pr3CTos1fRGf+1et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d+6Z+pP67B12jwNcbBD7LG/2KnZsc/0KB2TtBP6F/wCSxgv/AC2L7KnZX+pVeyvX/l46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lhYeXytuoXFeVdE5hoUyehUk02QqZdk6KUarVVUhViVESgYF9m82iltlLTVTABTCpUZg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T1JnZy2A80VeVxW6YKrEqt1vVUXCMqleR2SB1CBB/wClmbTloswvyXlM8iuadIVKdEA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hgcxZDfnihu7ugQLplATAUtts9Ng2D4gKqabDK3fAPVdnPXZbbaqd+nwXnJSeSaHGNST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xEiUMyvKsvtDlX2QDRw4oZnT00QcMrprCEgNFxXw38Pr4/XxO2XW7JUG6qoCnZVard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6BBf1nZ6pqavRFHbbb6bTlc1iIwqjiVBab+myvwJj/pF4pXdPEp0WKGYbIhOB0TteCLx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4i6iN6dVPzSfNZNa1pDR9VmymTx0RADnSaQq1M1UrmiNnZv6v3TP1LE67BHjwzW+glW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uP0QPcvr+eqEMmld+yAaRHGVHety8VOLjty8BdHP2nplWEx2NnBdaFMFVupFwqIysr7F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SqP+iuFUKg2EGxUD22BSxViJXAhV1QVVfMEa7DOUdFOxvRBukzspAVSVqj12DjyVAQ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oyZhBVG6VvAwpFkS23NWqpiFNRyKkKjTThskLfTctZValb5RueCDnERwC8uUrWdAsvFc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V23V9livKVZW2RmBHgpsum+v7Ls/r4Lo80f07IqTwCgggojiP2UD1P8AZGAjSunJYufN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qy5JtZhToFoALclW/wAaSrbD4jG3dVSqIxqhIVAhIClbsz1UKtCrLonTTfKtdWTaaIbo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Z67Bs9Nv2zI5oZGbnGVlaXDiJ8VPAWl2RrvlUDeY3fEaoVB/FKqU5Wj1Wb3qjJAi1U5v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h3TaOTQ7rOiJYI3lE7qzCcsQUCKuW+pj0XNEbOz/ANSZ+pP2evjwBJG9cJu/jf7158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/qH+oqrXf7ivu/qqYTYCo0BSB5WzsB5pyrdSQphNdfMJCHNTBX5hoqWXJVttaVOybqLS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IRABCbop8AcsUzRpUmy3f/0gJXmPSdhIUFQj9FoqUPFSaG1FUEqWmeUryOVHSFOh4KZQ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c4eqCJdRbqsEFLzFEKZW/ut1oAUDKCU4XOpXlMo8NZXLYQ6yrsnRNjijT4d/BbwN6/2W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b6NVc7j7KC2PVHuvN1VV6bHwYJoPRVvMxK4jY4fivsLlRCNNgkFUV1X41whVbqqneJ2y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3GUHOc0BUdK8xCLhVuquZ6KK1WR0ZlJmNFUf7UICoju0zIyDyg2VZTa0W8qHZ6bPVeqG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GgoA2GitCup+AW/xH/xWUY2J7KTiYmY1WVxxs3MqXB/uhumtBW68qccggcV9pxmOKE4T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hy/9VVxMSYmyp2g14hf+ZaDEeVHLj4ZK3X4RV8I+qMsY7o5EOw4XlKwP1OTf1BP2Rz8e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b489VHfY/wDuRjFx4H5lLn4v+5Vc/wD3qXF3q9bmtqqNeq7Q4C0N2lAFQTZVHJZTQhH6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BtiRKsFWi6rNqrSqthVsoGyeHgMIhYh/Mon0C/4V1SpXJRC1UVQrskQqrzV2edULSFQB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VaPfZc9Nm7WUDojwQgVUk9Asz4HNVzf2VX/VXgDioAoEdhGh2cRwTIMhFa+K5Wq1Wvh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t7FwW+sr75rugWF3ea9ZWFmEr7tUwwvKApZdd62y9ETyXPT/AJU68VPFs+DLoua3dbre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8FufEN9ghcArqDIQLvIgQJZwR3S0abYBVHx0TgHRqpP0Qi+qmhUoyGuEaoZsRrSa5VwF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sm1FDblZj1JhGri6zTFl9phbs3TnNw3HDPBWiE9pcKHVV/ZX/wDimVPsrv8AZfN7Kd4r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aIqvXYF6KCEMprwzL7TXnssfg5DXmqkFvyib80M26Z14I0q3VSTmFyiUbyjoIqntqXRq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VMHgq3U6qtzwCy53VFYRAdQeXojX2T1dYP63IdQnbLeKywTGsIEg5j+ZQAc36ly6qmGp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b+aP2U5RJ5LyV/SsXQ567BKEKomCr7M1uSlclREIcbKGqjgFMynKdVuu9CoKLRZOVFdq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J2mHJ5NwCidTsrut0CpsOq5riuBVZVCYWqoSqOK/ErBeUKyqyVYkcFUVU1UOXHmvTVUu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BHPPRE2m0oVAqomipZU2A7ArK3xnNxQTwX3RVMJUwlgwzLvLB/V4ch8pUaKCt7/AHf8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eO2SaqygUBoSv03KpZSKBUURK1VlZW2W2W2BHRXVSqbKmqMAIwalQSSrbHSKlRA6qwKq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5/ooz/RZua8yFN4aos9uSLfqpjMFLC4OGq+qxJ1comqLi6vBDeEi4V9mvg9V6+ASVvH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vO6qqFR8CP3WHh0zi54Ihzq6pvNZRY8CgA2PVRBLRdEA2OqxNYBqmkzxURaqg2UiQGq6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nl8CbIT5lSFijWmzD/1D+yHVO6fBwyDBDgh9oPZfeD2X3i++d7qmM9eeeoVcpPRWxW9C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RIRqgK114os+ZNhQ4GE6ljEroqUKzNPXZzVcuwRqdm9Q6FQ73TXe6kLdKq8oquyxXHr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hUbVbxK3aSgjMVR2X2bpCq0gq5XJSrK0bIovNC80q6tC3gnRQKbrmgq2ChsgHjrsvPJ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QLLls9djequr/B02WC02CngZ+pYf6vEA6+3dpy0QMMUbY5IodVQU1KE1C4N4KorooCrX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OwnXxGdRs0V15gF5hKO+FEougwtaqlCpcd48LICvVV91RWun8ZlGpBU3QIga3Q8R6or1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OCq1cB8Ek3KkD0lF5aB6oPFdVuxHBeWEYBVD0WNel1Symy3i4g2lAaDRc1qgZJPFSYiy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xv8Aq/22Hpsd429VZeVeVQ5wYEMrw8RcbKolrnQjnMnMahVU5iQqFUMIP+Zl+ia4aIgp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jwC5qFaV92oiE0HRO5KLjgq2VRIRjggvMfQbPKqK8FGaqohQqE1WJxJhQNlAjIryW6CP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ohlvwKq0ArywqKoK5Ki/5W8PZbtVVUJGw1VRtjiVQSt9w6KP2VFVx5rWVDRUojXYdg67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tlZWTDHzBM/X4J2N2RsjZEbB0RixUarKZy7YA2V+BdXR2VMIOZMLUrdEqjTOqxQLgLVX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bZWF6KQgmNPzcFEWCACc4Xcogl3VASgFVA7pB4I9Uc0T0VG5fRAcCm+JyOy+quo05J0N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8Igs/qCnEArqsqAJqoI3RZOl08v7qhMFPZKxg8xRZnAbx0uqxkyz6rNkNaK4BOuyjS2b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CblYjWimuwf6v9tnpsdtPgHVXV1dUNUMwzSrnZElO/Wo2f8AK5KLyn4RFQnDVR+EmUIH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VQeqNaFSNmqMCUNt0BsrsHBBBh/Ep0aqkrdzKKqr4V5RVVuqv7qhKmSua3dmqqSozKo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aqtVXYFKq4Zv2VDKhjZ9F9yY4qgHst7N0UTfTgsw2HYPBZWKsreO6uPZX+i8y868ybJn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pIRMq6GydtRK047Gg8EOG26rZEtEbK+Cyt4AiqmigTIQYXy2yjCt+yhrta8VwVH9VmzU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EVbaOingmbHibFNaxvqrhzZR7sWUOYhpVbrqpwcaytCpmosg57rhDYfAeiK8xaV8r28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V5h7K0fCJMg6KPWVZRaapv0rdHPEf/aKXI0rxWNGVw4uKc05Yi44qg3nKc8BTWFIo7ZA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ronzcjZ//dH7bB+nYfGFZWVlbwv/AF7MrgjxCImFBqu9b8t+iYWmWvhYo5yqeCBZcFmO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Tncm7IiuzMFoqq26t2COCoIog3kss012eVUyhZnEf8qTt4KoW7ZSqKQq0dxW8v8AlWWq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sdA9UVTa4EAi6lrGg8Y8DhNFXZVHYPDZW8FvESBQXQ5rXYDzCd+pBQFUhGqo0oUVArBW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PtG15qrhKqQiDcIIhEEb2hVDRDeVVYqxVlXbfYEUaUBRnS0LmgLKiqQXKCAi0VojumF5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5He2yg2boKAH7oHd91eBxTuSpCd7Ldy5eKcBb91DaGEJueKjY+eO0UGzTwXXovRS1xnm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HdEJAK3nx6KtZvlClgaI4prcuGX9FUAdFujxFuIZ4AqSRBUvk+q/5UwKfiW8L63qjTdT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ZTRVM0RAyj1XIVQaJI4qReFLqC5VUQQJ1K3bcUY2O/1Bsb+nY74F1dX2XV9uMP8A8ilU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LV2fD/C/6J3REjZHgMmyqD7LTaVAPvsbmKotFKlQqkgcluuqq3Tv07OaqyFxWbdHiopb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VlZUKrXZMriPAGtuTAVTmJr4XmEAAqzKqUdg+HRQqqimnsqE7LlVVbSE+PxbL7Cm7IUT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wP67bFbwct0/RWkcV8q830Xm+m2wVhCpbZJubIcOqzKdUZMI1W8YTd4hqIa5wdaihrjI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XTTUJ0E8kYaJW9hkdCgA0DkUJ3dJCOfy8E4ASCVm9UZ4LQv+gVaNRygJnTY1Yn6goUMa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CMWCkUKb3lYVSeQQoKXPFUbmb+yzYbqLecfVRmORb1UQ3wfp0TWwueoUA14ALfWVoZD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3JBvFY+feF7ITJ4IvKrQKZlVBhQLaKJ3SqmCogmLzqiHjXN0Tjy2P/W3Zh/p2O6fA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0z+IIHVVb6qDWFSlF3TtmC/kp1IThpsohzUBVX5lRsqrT7KBbY4IeCqjYVdVC1op4tV1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cj+SLTMjTYNltlQrqQqU2cHK4lRZQ4KLKtFTZKOZUjb3rvNp4niFeqrsPx7q+wnEZnHV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F7cTg5EWjY7OJbmQvlNlbYUBlBQ3QrKgarBTAWi0QEbZ2wSrnYMq5FcvFogdFUUhVkdF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Nv2R3gQoMDotEN5X2HNWVNit0oD91GKIdoZoszh6oqmtEZn0WZ0Zv22s24n6mpvUJ/Ur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eZ/uibqXNj4kRvTbgocRPJTWlEZcJ5I1cdFW5+iLQ615XmusWHeoV5eVRDYN5aVWkqt1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mbkJ8D5dmL+puzC/TsPT4l1dXVnFdpDgRLQoOy6y+yzs8wXeMFRdU+ULmq1lX2UWk7Y+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XquqpqpUhVYVmMqCqIy5A/lWGPzeDPJY7WNVuvBHNQb7NFZUV4WitVRBW80q3qq2UaK1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ouSNZVdrfE+eCqp2H4VZXl8ddVYJmI0+UoYjfK8SisXqE0iuUrXwN8dFUq42jZzW8Pps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xzX/AEUuY/aAFBBhaqy3tlvdGWKim6Ie7KFSXcFVWUgW232hYmYU0PBHNZCOFFlmQ1Zj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OgKe4A5XOJBhPRQR8A8Gqdvv9VvYpVieqoKrdY9p91B+BuUCEnd5hGqDuSA0ms6olxH5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1UArgqycunFeWVSOqoBCqJQY0dTwCpQKorGzG/p2M6bD0+FcAcSYW92zAb6yt/tQceML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eA980nyrLhsw2AampWTFfmDmmi3VdU2XK75v3TqPHDmsV7PK6EQbr0Q5K4E7J01Uh1FH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jmum0L5SoLRHVEXVNgPJYfXxAq2ypW7snZZXV1yXBbpVffZRygLULlsaTaUY4+LE6eM/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D5miFPJY3ROjVoREKIhclxQgeE7ahUC0U5h6K6Du0uOb8A06r7NgCg2Uc9uYEL8I5Jxw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2gQbllEEINWirIVHOXnciJzLVZoXBBxG7z+AFi+hUtsVgv6jYB4G7cX+lO6otrbY5Dwt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rtvCOUe6r4obskQOMlA6ovxLrM4Fq5cUIKxG1qK0QGiMqa85QogB5uKigqobYLlwQYOp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/fZhnjsd8DiqNUEBSS0BbrM54usvP7BedxPVVJWDjfhdXov+vDESn7xLAd3opUhUUuAl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0HZWy57KKdlJR1VdlDRVLfZTNlCqgVgfArs1C3V8yqFGq8xafovMFoSoX9loVxU0hcea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c3kPFi/oHgdsCd/IWcUAxmITwARw8eGvq6OCeRBbBTmnyloWVgRLRI0W8IRgbAp8FBtK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3QS3y9VJtK3VJ2UBleU7KGDzVXN9ViAREoEK9lUoPBjgjmIMrzb2kK0qs9VXeVardarA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pskQrtTd0p7YNWFQ6iczVjwVmQvVf3Q57N1WQkLG6BOTspiGyUUUPAUNoUqouEIR2+io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qqU/shvZqKQJAqSVaSfquGxxBTtEKVUSpEeqceYVqzfimsB9VPzImYdOih1eisIjTZ2j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h+B549FTEwz6wu7aBzK3zPJboys2Zgw5TqvuyqtAWFNS3cPouGyVOuz12yph3qnc9kG/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UEbCt1zUc+8pW6YRrMLedCi+xuwcWg/Cur7LrktEM30W7dUJlUNOBUyo+ZcuKEGvFV8y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awmH08U8WKygbMTqBsb1T457I+M2NFMrC7kExMgJwkxWiP6QoLQ7qpbAbeAiLuTu+Ibw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qrqKQ4QF1rtl2yikFVKuu7eQR+ZOzyOYWXE8mjkNz6qngidg48F9Uc8HS63HSqqgHghH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UxMJwDlig3IldKoTZEYa4wvmRg/RA80Fi/pH7p3RFwvayf0QQ8BQ2cl5fdBvBU4IG/JG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o1U2c/A0ZiqyaQqkyoaLcVmMN6IkiukLM5v1XlTstXKtCt1clWSondAXHN9FMGUW8Nh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0fo/vswOnw+J4bKUCgUXByhriF53K7lj4DjV2+OqGYKgJWqjQLMVhgIre0RvGi5Kv0Q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pFuK5oyjSquNkQj02GgVchVF6rFPAeOsrX12UVldVjZyVHfRedAe68tOKtK4L/tRqof7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PMCt6MrTNB4m/pUfKoGw9djeq6jZz+JTY/k5XX2Oen4Vi/lBK/oC+yw8P1Cdibgmm6nG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UE/CgIAHqsvAKBRqC5bKIz4BJshMqYpN1x8EBXVVRbxVKI2Rm+yAqq+ym0ikID0Ug2VF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ogCXHRV4oLF/QjCZgHLlbZYnTYPFfZSyrU8lDabChzV1RakQt1Tw4KfARKGUwYQtwUZf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6vRDSOSeSacUZoOKmUZutAjmrm0U5r6QojVHXiVm+VbvGqHHjs7R+jZgn4W7dQPVctuV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uqCpWFjD5HV6I5beZq3ifRcOuyhQj5RRREI8Vumyg2XyrRbtl1VlFVQrNGzzeyKMLK4Q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gmhVqvIBsH6ljHiR4jtggbeBUkSogjbYK4VPZUoqhclwVKlc1AHVCRFVlw5Mm6afDhHq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0Teiv46eKmzFjkvOVuYrw4UoocXZi2XB3FD/AE03ExGZjGqOHggACkc1UNqJWZzh0AU5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gq+AeAV2AcSiNCoG2AufhEqdFk1UIbK7OYTEOvgOwjbZCVQeqNpTU0tU8FpspZVuqzSq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undNg+DOyF5axxQD6aKyot5UMeIHLBPNbzLc1QdV5iAnaygBErWRpZE5k6pt7o6mdgAJ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pjLx5rlbZ61CgRIuVUFUzbO0f6Z2YPwoFPgRw2Nb8+FuH+y19FzUardsdFQo5hEJhW6R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uuWyuu2qjVeb6I1lUsbpp9Nm6acCqaoyqZj0UBUQ6onn4rq52ctl1dVcvMolXlSrLdVF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79Fhd6RkzCU9uqAOlPDP4TKttGx3RM6fyGNkbMQvJ9V/wCIyDEmSnvGpTP0Krj6JjjP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Pqh3e7HzalRDlmIgSi7ZRae6/wC1dvuqvZ/uX3jfDO0Hj4WwK7I2OGyl1Zf9bKyvK6FS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ioSgrq6qrrdM1XllUC8rkKKqsvM1kakqHvOJ0KfkBtqrBVR/Qnh4JGVGbn0TzwdCjc/2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yV5t43lQf3VHKsFcD4eCny63lE53eytHNDXiqSDqhb2Td31UW4tRH5RXmn1saK9VNJMQ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XTkgWCo4oMbmBFJTzQnmszA26PH+ytA2Y/8ApHZhddk/DquWzyq+0MndxRl9dEDs3vdA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9G7zkxDMDIWgds067SqKQjKBbopDnI1nYCLhVVHR6qZ6L91TaxDwnZ5grr/pbsLgtVxC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qojZdtVCHFXXEbSD5mJ3hxh+XZUz4CgZhT4R4RsCDvzRsxOiuUUJumfoRbDk3McsFMDT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DvX7vJd33eLwW6Cq/uiSB/uVIMrnwRMtb1Wm2RdVCdTZdMFo1Qh01qjFto2cFOb6qblc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IttqIWniv4JKf0UGh2RxYUSy5CgmnREBfeOXrtoCVVrh6KxViqq+ylFfMt6a8FlIAjbf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gnQqPdTX0/ZAVCoNVLpFUCRDSNViUporQFV9LhbrS6KwmZ/OdExrRFdHJ0Ny85lRZx+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E0CKxf8ATdsZ1+JdXCufRUBVh4GubdpkLDxmeXEE+q5bLI5TCc6JkrkvOVXwwoKiVSuw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6sEdvPY1Dwwo2WVIVSFxVlaqmFaiqFBErylWIUSomvRUdRHVUzj0RgBWVCvy6jinuaI0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ufgGwfFLdDsLsN2Ulfe/RfeLDc6tU3oV67ATWFu4TPVUwcL/AGqe6HoxbzP/AIqSxyt4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ojweiJ212yjzQTsy59F5XLyOlS0Ry8d1RWXlqrdFPzC+yMjdh2Dw2THNiZRnXhtHQ/A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u5wPZSeyYMBS3AwY4QoOBgt6NqpzgN5o7wKKo6FU+q80qir4+L+sSm5WwvL6rKaLdIrR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TYIIAWIYVTvJrgZdFANF3jqUhqEHNmqJ0Q3AZNXJ0uht0C0bpOqzCuiPBN/ZFP8A0O/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wcbszj5Tnaqqi4p3JBrVy2zyVNQuapdV1WioMyqFmagSiqAe6zEQUY2HhouipsPlTRH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W6qivJfiVFwVvZQjQqn1X/BVM3sqn6K6q4tKmZ9VLvZfhXNX+i5ck/xY3Jx2DaOnwx4g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v9ScMNpNVVgHVyh0TyVluslfdAeqo1i8rF93h+y8o9tvllbjGt53W8rKytVenwCvVdUN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EU8B8QTQmj8ydtZ8AKdmX5eHhPwaLhsIhqsC3SUZUzRVHqpNWqvlsoETyTGQKBPmb2Ko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zO3spQbIiS4LEyunEHKyaTV0ShOiLWwG6ptKJvAn2RTv0u/ZBeqCoj45bCu1eZqu2F52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4Ff9KoV4WFiHyzld0KrCmUUTwWY3X12QVB2Vorj0CkIOm9Fun3UOoUV1VbrRb0I7KK0I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Ep657Kqy3lJtspVeU+hWvujVWlUBlecrfIVYQrTmouquoqOXlE8VWihd0RvN14jxY1KZ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/OFUGOfximYeLOVxii+7LupX2eC1vQKyH6nIUXlVtlGg9V/6A9FRuDmVSz3Xy+6EloHV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u2+yk4bfZfct9lYA8lTEKriuX3uIi9jySOI+ARwU4eC5zTYr/wAu9f8Al8Rf+XxV/wCX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1o1I+DGEQHNrVEl2FPVVxsD/AHJzSQ6NW7Pv2jlCluK154I08Vim5mxCa84gHJfereI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ryo0XzK7153qmI71CnvcMr77CXmwj6q6srIbtVuCiNvdfL/uVA0/1KrPYryKyoB7ryfV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Wi5hONfRB0SeKGUeiHLigauilUC4Bsj3R/8AsJruIlOINFSJmiM2W8DxrquOIbLdaePC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nNqjc60UT0TYvYpy9D+yCP6tp+BdUqqYcr7QjPwAU4Y/3LLiszDgoazLCpiQFUlQuCw3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qfCymyeqKHKhnZulvqqlo6J3FN6KHSOag1Cg1HFbpoiozAKpVzsO6rQqKhgqMyxfE489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vPRBaTyUiJ6rT9JR3VOUr5lBYjuoZgrKjfZVot1x6LegomFQkIDiI8WN+sor12DZgxwW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/MYTsJ8FzeCwst8wRrs1RHDEchVX8FfFcq5Wu3iqo/BH8OX91pCq7F9l58T/AGr7x6+9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ivL9F9yfZU7OV/5b6qvZyvuV901bzI9Nm8FusAVtlSoBRGZvurLQdV94xffNVcb6KuM7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BrXboV1WPbY79bdp8FZ915VSi+VUcAvM1XZ7rT3Vvqjur7sqrCq4a/7W7mVVSPdeZw9V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SeCIIh3JDXKKprufqgz5phZ3POUfRDvCqOj+6w+EJ/VUsg4tr+wRwwARCnQ6SiPmuZW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IooCaUUPX9kE/rsqnddtVfb901z61cqZR0Gyjne6urqBKktMKjS0cSt58ngFQbH4LjR+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lVCIymqpQ7OSIst4BRComeo2U2aAI7eiHVcNlFCJWJ18LzyVttFCvGyiqJVkeCN4QAOY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2zWCsU4uE4NYJpqsbtDGQWexT8HEGVwkAjiscZiXDDDx6hYYMua3DzPB/EsXA7R82Zsc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EDcE/iXaRhY8uwbthd4wDEaPPl+VYOaRXXxY/wCtXCGwIrAj8Kxfi4B/OEf0hYQHGVfb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8F1fxVWmygXlHsnAhWVvBZVHonBrqBy82zRWbs8xVSVRWatF8qsz2VmquX2Xlb7KzfZf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7KzVYKwVSvMvMV5yvOV5ivMV5irlXKxurdpRovKrKyt4LK2y2zTbZq8oXkavu2L7pq+7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OiFBVEiG/lU94CgKmN4wpLjMaXUuAM8dERmkurXRAAbvVYfNGgngEZqU5z5aNeazeXhG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J0VhU7Oa58UU3ZibA1O67KbePiigClkKSVV74UFzRze9bru9f9Fy2NxG3YZQc00cJRKd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UKkbKQFV6oVvRsH4lZsIzsrskWC1VDChy3p6r0Tv1eFuEwS7EMAInEZAGqdix9k27ln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iboZmzJI9l/EYhGZ1Q1Y3apyua6kcFh4uIzeKLu87lofLnXXZeys/qK7C3FA7t2M9dnx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PyrtHa217O2QylSuzb24X+QWhdvwiDkE+8oL/EuyNIGX7saBdqaYbiNxsM5zoCn4HyPB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lzS3yp3bMavdifXQJ/acYnvDi9438olYOIx2fB7Ua+q7TiOE4bB3eIOlvosrG7zWd9hv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KztGwDiYQaBAFFjD8vwD4cH9YWM/TNAXe4o+0dYcBssqLG/1dlForhXCur+LXxu5UVx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I3SJ8VlZWVvhVAVvi9o6D90Nh8FtllqvmV3LzFeYrzFeZeYbb7bq6jEwif0lZsJ88QaE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uhBZqy3SUDEPdZOBg+qfmBaWoUWHAMlOL7XCmqCAc4CeKAAkardpzVpXPiqVUBW2M67M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eDdV5d0RKtskMdCBPZ938b3Qow8JtPmdb2X2OHjYj+MQFHaMFzn80TgNAHDaMDHIGXyE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FR9EaIbJrs1XmcqP2QqKyKqdmuydmWJXFEr18LsdvZ3Y0fZtjQlYuNm3H5Rk4LNiMktx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ZisELtX8Rud67dZ+nVYeF2ttS8mJR7N2Zs4HlAyySmf4f2n7x4zvAPlHNdoc5u7huyYb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Y2KKLCa+mPV4/Muy9wN9mI+ZMars+HiEtcHkg8KpmDgnvMRxkZl/F4oy4OGTiE2k8lh9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aXc3mgO0EtwTuBukaFdtwcWRiYvk5olroxnMaHrvN04mGMs8E8HEcMFuJBZyTP4P7k1B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QwXl2bDh0ONoT+19lxM+H5nYej4T3twCWNZmw3cM3y9Fgn8vhxj+c+HBH5p2PHFvwqbA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5gDxXmV1dXWN/qf2XqtVrs08Vlb4Duvj32zzCGV7SCIjXwX2XV1fbqtVr4r7beK6urq6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Dtv4dVdW+Ic5aY01TDg5MnFoghPa3NjYd3Qawt0z/dDM0V0C1JUUBNZTJqcuvBfZ+RCp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jb0UZ9blCVpJRj3WY+0oygBwTaKJgL9tjOqPVYvTafHuhp6q+GOkL7z/AOS8/wD8lR3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q4rlV7j6r7x4/qW86vWVuA+ylSmYbfmcAg1ousTgTRc9tFUyuSoJ2SaKjyt5FeiCKMq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x4GIDk7OJf8AqKxOxYLnEUc4uP1Q7IzBJYy5BXbi/EazDlmIZWB2h1Dhl2G+LZV9rmbg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K2c1WuP9l2rGaPtHtqfRY2C//wA0SXt9F2HFZOZuIXA8Fhf4lib2Hh4GaPzLB7OAQcSs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IBcatTcXteOXYzDDmCm6u4yxhRlyjgsM4QAGCRA5Ls04YGIzFApwXZu14bc+9Ec07t+J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D8PALtXauzYhyYmXlVqY9kO7UYktP7r/AAvDfuDunOjiVGZ7cMtlsFT3n/isXCDXwYWB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3qsQ9od9mzEc5nNsWWWbHwu6nwz+FpVYVwnDn8QeLG/U1Hqrq/hur+C22y0+D5gvmcVg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/NWVlZW2Y/6Fh/pHgp8O/jvs32tPUKPuXmxbYoOhhEVA4LdiIQg8pK3XA8BqgXAu4Bbz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JH5p53VKdVhhTGUObAQjdCzmgKBjRWsjmaJOnBSgIPNSSt5Oi2xnVO6lYvTx38NlZQLq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91K3cIBQNeCJxJnhsDtMNpcqXT3K3gHFTG2qtCgmiiEXFUrtyhXoq24qhCOyi5lHwOPA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sXGwmj+IxGtnLq5YXfA543idSsVmJghrhAI/ZdqLs7cPIM+VdlwGYf2ZAyH8Swux4Iy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d2bEY6M2QvmixMN0jDw2ul/5YusXs3ZTLWDIJ+i7KHZn4LmZHjSYXYe14r+7e45i3jCL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Gi4JK7V2zE+QZQv4nH1l3oh2XEwmDCxt2lwsQYYwnY73eY2aFhYPa69qy94eS7UzDZnG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atzu+7Lg1jRSqBe0swR5iR5uSwXYGX7NkQRQSsHFa7u8RvtKw4fh5QQcwNk1uDhB+AH9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mE4jXeb8hWM2ZggfTwHp4sZx5BXKuVit4O+K3oPDi/0p3X+QvsxXTZp2XV1fw9n/AFeC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fpG0/H1V1bwx5TxhDEaM0cELuE2VHHgY4JhaDylVae8R3rfRDvBTTRWhAVdKblgEHy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E2hht1yUbo5qW6ouTm6cVERwVSqiuxnVO6lYv6dtNlXbLKwV9tVTZ5iVTDcvL7lb+Ixq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i4dFJKx8T8TsvsgnDmgQbKoVwDzUzOzLRsq8hb0zstI8QKbsiFUfRbhEhTNSojxFO7Z2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u68ke0Yk/wDiMaGNFU7A7Q/CoTQ3Ccey/a42NRkmVhsxGwcSmIsMth3dCA5P7R2jDzCe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y0kPg2cjgdoww17rRYrs/wDDtIa/F+0yi/VO/hZ7zMLcF2bvWnMxpYPVPZBZhg+chN7L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M7JkIe1utnJ5bhvaASQ5o0WKzGcXMwwIJ0TcXC7QC9mGRlAusfH7G5gxMT5rVWE/CP2m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yX4oBcPwhdzi+btFI4wmYeCzePlbx5lMwnHK7MNxlUMNuFiYud5JcLidU3GezFz4c4b8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ktLM08/A/wDSfE48XbcX3+LhmflHhf8ApanfAr8LGH5Ttt4uzn842W2VW7svtur7Ndlj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ZWB+gbTVXC08cR8OhVdjxi4wxGDR9Cu9D3NZpzTTia8EN0jqt000RJB3qlbxTSXbw4KI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N6WVTXkt6pugv/tVVZdVvD/tc1VOtTYzqFifqKxf0n4Bjxfd5nKgw2Le7Q3+lVdivK3M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CozEzaucgJCJKwARVwzn1QUHZOirChZY0QkKlRwU19dkKtldVKoNNmoVbrps1VJ9tpjR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yKbj44Dex4Q3OErFY3DaCwnM80HUlN7vJ2jFwBGZvFZ4OE3B+XlqnvH3VR6o9lZib7XZ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/C6OT+24BDi0QN6xWBiuxi3vDmDbAN5rBaXB/Z+0eX8pTwzdw2OEOmHBdmw4LnvAzHhKw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/iWYhDJlrQjhtzYrhfLZD+Dww0vfleJsEzHaxmKMNo3ZrzcsfBxQRg4g77Dyn6p2B2W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HBjAwN0SOC7R2vtO4MBu7+VYWPhY+Q1Dc2qLczT2nFHmHyN5dVj4VM2Fh5mOjnqmMxWn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yuo3L4MY/lPiwudds8W/Anw4FPkCts02H9A/dOlX8dVb4JHER8HCP5wj4KfCur+G/isF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Z/0DafBb4WquVfZcrVUK1QGWmpWcl2fmtxwy/RTn3tIUuc0dETmaOUo1k/iJWi4HktWr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nRRqKqZWWZKJ0BQ+qvCmoM0RymNjeqxP1FYn6TtPhPi5KwFB4D1UUVRVYbCSczw1Na0U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IQLJzgpBUj1ClqqtVDtFA2QFeEN8EIxUql15TK/6W40nZZZdU3p4GQYh4H1Xa8Ps78uH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sxnkSZadeSb2TDI3YBrGY80cNp3Kl7RyWI/Eyd+KNEXBWGey7neEtc1uqw8fGMYuK7I2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HOxHS1+vov4btL2PxsZ093EhqLMLAw8TAcMsa9U5uNh5XYBzYfMahDGBacKheNRAssbt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3aWTcJri3Byz0Cf2bszhnDMtSv4bEYcLBBzuLhRvOVh4ODh5eyavd5jzTO0Yz3v762U0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0VnLPFdhykwX5qao4mIYY0SVg4fYnfZ9oxt92qcX4n2HZTJeTTksXtjfKyDh6z0C7b2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Fdgw+04fkYN2LBPwy3cEwtyiq1pXlKe2dKhEjw4P6duE7l8XAObRedeZypsH+n/dHxab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t4PPwGnmPDZWVAqtX/KtsqFRaeGo+nhv8EfpKwP07T8C/hvsur+DeIHqt7EZS28vOG/p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EKMXDB5wKr/AMpI5FADs2PP6JXkH9TIVe5HoqnD/wBqnu2r5ByW6x5H6VvnDb+p6+8n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QF2iOZVjN+yAEn0oorxJK8oRkGFeDZHWNg6rG/WU/ofgO8QAQ6DwFckbQm8MMZ0XDRUX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ynZRQbqi57K3W6rjYLLmq7GZhICpRQASohSa+BxWG4/jB+q7Vi4QPcOq4grseK4NaMLB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mFhsbjOh7uac/Ke+xtyG1ytXZsDHZ3bcHL+8rs8ic78oWQYgw/4dnfZuaGLjmcfEnJmT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DvBdjDnmH5q5t4rD7JjYTDjZcszrou2OxPNnqjh9oxAwYm7VPx8Dzd3GaboP8uJjsvqu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/SpTW5MQdoB3yTRf4dgYuaGicXlNYXbMPBhofhmG+tF2MzL8Hdc5ui7B/EOLcPFo/rFF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mGOa7H2DDxhmc6cXrxT8PG8rXEMPEI4LcFrmisysBnZZ/iMYSDFYXZMc3fhyetj4MRx0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efxKrDEcV5VYbKwmf6f90aTZeVVCstFdq8wXmV1fZXbYbaKyxxxM/BYRqBsqFrtqVYqy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6qqUVKqysFULTbp4MPosHpssj8Cytst8AtBjmvtpcdHcVdUIKsqYLFuwOi+eFUsH6nq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cV3rlVMLDH6t5br8v6RC3nOPUrQLzeyzOJpWEOXFUKBm502cR9ERO9fZCHTZjfrKd0Oy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6DZfYUVdMfAz428St24XA6rigNNkry/RWKkTt86mVVVlQwJxoFErI7VQfRc9CoKYDWqi4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0obRwlEfhKxe9bDCctDcI4OA4ZuzZXubwCYzIRid3IGgWHh4mV7XOi1kOzujvhvE/lGi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yaItLsuC4B7ncgjhdrYMTDeYwvwtjgnPwXMAfeaZVhN7O2MJjWjMTZNHaM5yuzl3FdvZ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W4DgMvJdkD26guCxP8TxwDkH2LTbqn9m7UHZ4zguuv4jGAYAeNE7Ga8YuK75eCGHnc7F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8RuI7Hfmyu1T+y4WKwYjCDHBY2GatGJIJ6LtmO8ZrnDANXLEw8RrmudOQIDtTyztOK7I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NbgsiZ5LDDXZsgNevgxvTw4beLvADwd8UR+IrRWCqNmDH4CqfhG2rV5VRq/6Wngurq60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fBwb+QKk7KhUGyw23VSqOVHBX20Wnhur/BwVheu0+DyKo2XKur7LLVSJHUK6urBWWvts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dbht9JX3h9KLezHqVoFfZpt4rMvVTx0VaNX5TREK+6iAVr0UAQ5DZjfqR2R4foj4gh0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Tv4H4OHRZuz4gJ/CaEbarLBU6qharfVcCqnYAqtouCEOW7BVSI5I8kw81/dZX+68xUzy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idNSm9NrgBVNd+Jqw+zMblwckEc+K7R2hjTv7gYf8A1H6Ls3+IYjD3bWnO2Kyj2jAw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msftIw80yGu6p47Qxrcdj46FHCzNaXtIaCb0WF2TtEPyszNH/tlYmD2fOx4MFywsF7nY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x2K4NTF+Sw8R5Y04g905+CB3bqmtl2vs/aA7JniOaweyYIIwmszRosbvYfujfivRYnZQ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vxBu4Yo78RT8SHPxWHOacF//ADB+Flxi3vN42Kd/iDXNf2gEucOXBYTMMhpx3NbJ5qO2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Bxji58PHxMuVvBN7Q9s4jBQrGLHtLMN+QMa6iZhgzFzxPgxsulfCDTdGy+x/KvxcT9S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h+nwUhX8VFfZqrK2yiwX8CR8Hs5H4BtuvMr+O/xK/AwUzqdt/HbbdXGy5V/dV8GisjS+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yypLugX3RaPzUX2mPgN6byq7GxDyGVboI6oQpd5Qsx5q1LLig1ooVDQpjkYU89UNmN+r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Nmmz12QnTZc199i/7lu47/Wq32Yb/ovtcB7elV97lP5gvs8XDPRyofZaq2wHgpnSFcoS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QlxKKB+UXVCoIlED9kCBRb3sobXovtcRreUyV9lhl3N1Ec0Zmuingllxon9oc495hktj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jNg1qSsPOIcZJb1WMeznAGIBaiwcTEGbvHy2lwsNshsNc53UrFOeMTCyZAm4mHhjFcw5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HDz4L8KrIvKxe0/w/d4whs8uSHaBjANzZo1Q7O94+wwqxd3Rdm7Jjt3zhSXTqsXFaKg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BuaoiAh/D9mH8JdzgKE9ViYvYnd1jYoEu4hYru1Y5xBc8l3uFgf+pkM8EHERh4tIK7Vl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ztDn/ZYubOsPs7OynuRLm4hoJ5KZ7wtrhYIN6fRHKe7fhu/8QPwrBwcBrhhNZ3hc75if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8pjwYMfiVtmqxv0+E/Axx0K4bLq67N/V+yb+nbUfA0VgqDwW2P5EH4OBXjttsptur+Cy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tweq/qd47bb7bq6vtuqgKyptY47bifdbrMR3ovtHYWF+t63+15uWGxbuBjYv63Qvsuz9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v6aKXFzupTY1bKOyigLLKFYCO8gJIKpNLlEiiJF4qhsxevgb08J8TQm9PB67Y2Dw2W5i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J6r76erVXuz/AEr7vCW9gM91/wCX/wDkoPZnf7lTszv9y+0wsRo43W63EPoq98PRed3+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/wDtW63FPovsuz+ryt/FIbwbTbiM/E2fDjdmnJh9pZI5OC7P2YtvR/OaBYbPtMXtLg7C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+I7EGGM5yjTmm91gYjmsrm4J2NhYZewwZCGJh9l77tGJRO7Qzs+XGxHfaMusHD+ZrBIT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KJgrtGPmL+90mtDddm7X3uV7W5cVq7U4gtxYDMM/hCxAKYpbl9VijH7S0do7QGt9l2b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An1T8LAdmOGKwnYPZcNrdK/3XZ+x472teNA6pcuyDCzNwMIV4NhYYw83csc1rhxJTGdn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OGpWCOxkfaDcI+UJvbsIu/jMN0SPnT+zh89pxN/GF4CGLi/N5Rwb4sbnXwfxDhV3l6bL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ExW/lleVW29mn8R/ZM/T4dF5lVSNuiur+LGH5fAUPz4bX+BnUrRaK4V9tNlZVD4tFf4W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Ed8W23XZZW8FVLdDt3e6wv0tW/jYrvVeUbYjYSsL/TCKJ0VKrJBtsEKIrxRLj7K26EIt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p+3gB8UbAF5j7LzIHP8ARBAFUV10RjbHwifB6fFwTzjwsc2mIw5mlMGMHZjijzdUe0Mw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uG1ufFeBmI0Xcdlw3dwyjmYdJ5rD/wAPyz3bN5/NOw8aHgy7O35eRT8H7vBxt3Di+bRY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+zx2k3TQAccvM92bBDA7P2duHhMjeIpCz9mO69+dzhWiZjuBa7EaMtYKZgufH1PUrE7V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uid/Dtcx+BvkE3bxWE/suH3DMMb5YsHBLm4OHhnO487pvb8DfxcY5mjE+VN7VjQwFslH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Aay0pob2g4Dg+mJ10XZ8fu87G4RbHNODqMznIv8AEu2nCO804Ybx5rBbFmhHw4b/AMTY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NsNtU7p4dVr4xzaRsstNnZ/1rD/T4LbLK2zRXWnqrsVgqt8GqI0IUbaLsONxZl8At5yv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V9mmy6oVYr5vZWK02WVoVSvMNlSQr+CgVlcKrWlYJizli/6pVlbxX8Gm2yqNllbwWWJl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XAw7g6ngm+xywv0I7Kj0QsuAWYlE04IC5lTFeCM+iGp2v9P2+OEPAU7YUU74oKHxGO4E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Gjh5XcFg99iP3Pl4rHxns+zbhxhu4Jxw2BnzGBddnxPlxqNfC7W/AaRiOcWOK7LhOwsx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h4Idi4hhYPbmgN7xktN4osDDccR7sfE1vCb2EYjQMKmK7jyWFj979nhiAyLJna+z4bcU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QWF+LLmTMLtOADnb3cJuD2X7J767oii/wAOfmjtGM0NcHfuuzB7s7MBtj8xWJhMY92G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N2PsbAcbJLnOs1Na2r247GOqu29m7Q0ObhPp0QZgCmAcrWtsGLtPZ8Nv2eHhmX80OixW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5Z24P6lSFcLReVqoERldPTwYxiaBYeLH5fHhESvMvMduDyxAsLp4ahWVvBvBsciqBWVc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zfzbLrVN44b58Dv9Tbbw2WquVQrVa7LLyqx91rt8oXkXkKoI2eVeVWWiq4Kj1h5XDzL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kLyyqsVWleU7KDZ5l5h8Cu2rSpY/FCcOe3kykbdQoGzED8opIlYcWyp3RRqq1Owb1ERJ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VqHujwG09B+3xx4XJyA2uHxSh8QrBP5RtwcJhtUp135ajopaZUZjmdqNFg47c+LhlndF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95jvDZqxnSf4dhAZhu+VS3EIxX9oL8o/Cv4wYQ/iLNdwXZ34mOZbR4aNV2RnZ2/+Gwoo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fy1usZ3Z8IYr8UiBMRRYWCcTuu2PbmA0ldlwsN7g8geSkuWL/h2I53ftaCXRqjjYjhid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D23HyxlEF5osLt2IS/IYYGnzldkGFkLMfzVq0rLD3N1eE7Gf5QsQRlLsYmOtVjnteJkx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XasM4YzHM7P/AGWGzs28e1vzOxOSK7QeP9thQTeqw+TNuF+rw0UOTm8Dtxj0TmcfBid5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jmGIfVQxjWBVhW2t5YjVh+vg8226utPBdX2X2+VNfFHN2abMh+bMEQbim3F/WrbLnxeZ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/wAPRaqq8y3YXlYvux6KHEx0QT80xmVH+634jiF5lQSrLyhWhXCo2nXZWFpssrbNdui0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vxV2nKYWqm5P0QOO0EYbYGZU3RsJeAJEhYXRFVWkqWhQbmsprriadUS4EyU78ynVRmVM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v6Wr1+CPCF6eAo+B/wAV3waeENPmw6bT1TsM8S1OeyjwJkLBe8/xHeGgAgwn9rwp7Pgt+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47TBcF23GynKCMv5qLsHaMv2TmOz+yBZJYzEEt1WDh/4Y15710y3+6w+z98TiNqeDisL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brtj+2k/ZOGmixsTF8zmZsOeCw8ahfh7o5LFxqZ8B2WLbq7MH4jMNupOiwMDswa3DBr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A8tyjhsxHuxXUbiOFB0QGIwu7O2XTxARxMQjIcePRYr8GRid+IHJoErCa0eaXzxTMV2E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aQQuz92I7sZWDgE7Npot65knlsxj/wDkKaOab1TnC1vA0m4pst4J/FXbifqVGrEHOdr3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F5AjlA8zf3WHIkSV5QrwvMtFYbbKystdl1VXVa+DCdwMbbpnUpx4nbiyY3lRyurjwW+u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rVXV15grhVK02WKsVr7Kmyj49F94qY3uvvQUKyj1V1fbZW23V9l9lyvMfdHeUbpVcMe6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jgr7LKg3hbbIoFzUkIaqEMzS2U8ucwXo5YQa4O5owJoihQmUczp6LlzVTKPd4bq/iooL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9Svs2AItD7ITx2f0N2H4A2Dh8A7Rsd46Kvhd0RCHxML81Dtz6mU13y5QfWViM5ldmDzU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94lpFOK7T2k4RwsM1GH0CwOyCmFjYOfmFjMu9r3YYTsFjZzj1gJ7cJzHdkY5wr5pRDX4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73uy94DdDEt3zcMvPqu1dpL+7Z2c920aWXacF0/aS5Y+Pgvh3aHBtNOJXZnY2IzMA4Fz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HAAyhjQnPxfs2Ocb+ZdnPZ8rCAf/AIphd/6jbLE7MMow8OpA+XVYD8CC0sxIjou34Bb3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v4LNGJgZXF/5jcIjFmGYQeICxe0MbLWWBQxCACeGxzvxOJTeqondfAJ8zt47K+APjy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at24Q5SVYK2yquqFXT4Nafumfq2WVttFZW8E6eGm3E5V8BaT5XJ44OO3EzGN5ecLzK4X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rbKfVeVqq0qx8Ftmvhvsv4D/ACg20JXmKrVZg3K/90FBKshmXBUKBDxPVH7Rp5LCjmvR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3nBnRDOJ66Ldb0haAqXbKqyjgTsb+hqCPXZG2ytsEbAVqtVr7bZK8yur7G7L38NFXxn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dhy3FQsxnusOp/sFzcZK/hziOYMLtBAI5ii7dMuGEbc1jOw2FriC2FhZ3f8A9NDeq/w2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iU7tXagWtLi3DAu4ldr3W9w852xxQIxGZCcorqsLF7I4NxBu14LD7NiuhowhLhyRODEY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Ar/D7yxsDMGt7O0uDuK7QzGDchO5P4oWPg4zYDX0PFYp3j3TsscVhOk5JzAr/DoH/qwv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K86rABkHC7VkjqLLBxWiO+wpMWKx+1NMPBDjGhTnYpGXG7HRPw4qw15ymgEnKCPdOf6D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qLiMkVMpx4mVbbh1022VtjmUqIUG+zEB4zswSOY2AcVHDZRW2WKsqrF6Ifq8F1XZfbf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i06U2vDdQpIFdp6qgVlvNPuqMK8p91Qv91Uu99u9VVYqNVgtF5j7rzFX23V/iHwW/lgg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Vve2y6kI9Fh9St4AiLFZQ0N6aLeME6Izonucd5olDiqwApM1VTTkq0Q/+yvXYz/TC9Qn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HwGbaKvwgUPiBNPEbJF13Q3QzTmjiMljQY6p+BlyYmO0Ygd+bQLH7L2jDuO8dKnAJDe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tGE0gOdA91igS9zO1w0cAspNMKAAv8Q7O97i7IX4fSF2HEz5m4tehWCcGMushdnLjlGK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N43uzYp9UzH7VTFaR2fMsRuIMwxHuwqc12fC7OAzAwXZeRdxWNh4337JNBcLF7Ufv88z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3eMLsuHiScfuxiCVjlhcwYlQRqJWMXmuNiDE6LBwcV7RiukN5rtn8W1zez5IJ6OXZce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7p+bEf5ITTjkl+srCw43G7567ODBYItr1Vyrq6uhh7tOSmi+VWaqAKrF5U4gXqrFOBFw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ydl1deYLzBXCuNmKAflRPhurq42eZq0VwrrRW8EqxWqdwdvbKL7TDcGEXIRddjrHaCr7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p7q4+JZWVPhmv8gfhDYCZBjRZnX9kNsiyyps/iKdm4UQLKvn/cgY6rddEotkHENFuZpC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TePLbhf6YQ6hO6/y7OvxQsN3BD4sMdRbzQVLSpytLjyX8G45sJ7g/mOSwMTCZEEZTwCx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67Y3E7R3zWuygD5SuxdneQcR32jeRT3uzHvcTMVjYuDhl+G5wcD1TMZ+JDsTD7sYcXOV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a2QsNvaAN4AxzXbcMXGEzEZ6FYoxSHd87P7p7cPed3+ZoH4U3tWX7ZrdLTF0zEN+9mPV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ktwxq6V2rAZhuODmzngeCzdqxIw85a2eHBdlxcI5ZbFOqZ2bHd9q2uUFYmDg/dMwQ4/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xhhkcNV/CNH/AIeHNeD+67Uf/T7zK3nCcSRuiSg6YEmfdYubzseQsYn8BAQkTyW8rnZd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zLzA7NVdXNlcoHMV50N/VeZeYK4Wi0WisFYKoVgn0Fk8cgrhXV15ir+C+y3gttuqO+qu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7QcGQRqq5lvtcfVfdryfVQBRae2y5VyvMrqjldXXmXmC8wXmCuForhaLTbbwW2WVlQeA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h5Liuj01rTBOqw8MC5Qpf5Qm4jcrA00T8R5l7rlXK3YrwUNurVQJiF/dV47MH/T2P67B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1+KAiEPhjwUNVjQ52ZsPoV2luJhtZiDCzD81FjdqxC5wDSCuyjtDgOzPBax3Nf4gMcSw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cMMLmuOq7SHfeh7W4Q+iwuzYZDTkGZy7L2x7j3mHibruSy4rQ5pAKwsZ+P3TW7tp9k8t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Ep57I0vwmYM0tXVY+J2h+YMdcrC7Q1z2B8HDAOip2dru0TnA4HiuydubuRQ8jKwcR/mc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YzjKv8KwQPsKGq7bjMb906SRou0Pxb4vYwfZYXaQ37F7A8nhRdo7axmTCwmOcZNyv8Kb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jYGON7HDgeHVYnYmjew8UGmomqdi9m3G9o+zPVYuABOTBzOPDkgTK3QvLVc1ptqBsBko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oS4LzBXaqwQqQrBeVeVeVeUqxThBsnfpCsfDY7Lq6rRX2XV9miqArKyqtdmqudnmXmV1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VgrBWCtKoFotFaAtNldlfju/mhs5qJqq7aIcU79aaDNeCFSXWHRBzyZR4FGFc9VAPVN5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paE1uzB/R/fY/r4x/ID4/r8M+FuaofuLC7S5mctOQt4hOwmtDGxRtkOxyaPzZf7rtGC5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Ewuxdlw3S/Agve20cF37HtGHmDiCu7wGNdlMNLdVgf4Zk79538SbNWJiFmZ4xThgCgXZ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ugYjsLeH4hRHvf8A1OyiOoXbOzs+9q6F2fCxBu9nDiBCzYeJmMQ7kV2XsnbATiY1AwXX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3A3ku2uxMuYAgAcIX+HntDSZyZSNCv8AEJZIxcFxauyubuMbgxAWF/h8E4zsIMGJpK7j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s/ammrDC7N2nFObu+8a537Lt3aMAFghhEa1qsMO+6wwcSPVdtGYjvxlZIuVYcLq0Kltl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oCvKrKpCkvWpVGhVKsrgqqKnwWVQrFFO/R4ZGy3g1VFWqsoharVarVfMruXmK8y86868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BUW7ssreDRWWqoFqrOWqsrFU+qjLBUfDcuB+PZeVeQr7ty+7cvu3ey8pVirFaoRsGW6J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L+sJhNgVnIvZqym3JX3UdNlQVu6KCWgpsVCMWhSbzswP0/32P6/An+ce70/kh3odk1y3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Y6F2zDdYYJa3kg3Pl7WxmTvCNVg4fbHd5jMzERqOawmY+VozPbM+bgjhucwYWI6KjyhH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nY2X7R1C5dp7B2phl+KS13DgmVzFr83QLs/be1PlrGHCcONYlM78GWEgQbhdpe98tNjy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Dgcoy1JX8R2tv6WO/cp3a3Ol2XKBwXasTFwy4OBhdtfgjLhOwaN6prMfHyns+LIn8PB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+WV2fsmGwd3QHosHtTD5pwxHGaLtJdV3Z8NvqYWLgdrc3uHMJOmRYfZ8PtBaLyPmK7QI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pjYmHJXZnNeA5js2I78SMcSq7abYCur/AALKistRstssFRVIWg2f0Kp8NlSVvStVcrXZ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ReZQrbdPBZUUFqoYXHbfZXwVKvK121CpZCVMnZXYOO2wVgrBWCNAv6NkGykfFoVfZdXV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95mBSNE4n5jVQ0SVdQtzDcfReVo6lYmd7S4uFAgpcgLdFGivcqIAlMy63TqgIxJKr0ot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Hof32P6+LUqkBV/kB8QfFHhb3k5J3o4LCYMrhgYkseKS2yZ2neZnP97FfxHeZWOd3mWK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B+jpWN2wPlmQekFf+Bl3eX4SuzdhwTu4bJeu5wskQDULsnbQ0MbiH7X0WJ2X+GOD2drC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7Bg4b/+Vgv7JiDEZgQzEA481jf4c0QXYfm4FNMZMYCRquzYTxOPjDTRAHDL3OEhHHwM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m4XZ8FvZi574GLjCyx+0YO9iZ80D6hdtf2fBnFa1jGssITMTtmAx3aP4ju2xosLsrie4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bcIAuGMZaTyTvsS5v5SsbE7ZmawOjDa68rtmPhdmyua7O9s3T8cE93h4Fz83RY/aMbE3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I3m0Ozyrgt4yqmNlGq2yngjNsgVVQtVUq2y/j9Nt1RWVtllrsptqrKwVlZUnxa7Lq6tI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FdTmELRWVQrKPBVVkryuVFJ+u2fBXaU39O2nhttnZb4FFVU8I2ZhBFluNYzo1ZsNoYdX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hA53LG9EE5/4VdR/9K8wUzZXUN9kTyhUqt3p6qOezB6HY/rtrVcOmyp+AFVUCrs4eEfz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4GHgPYcoyC6fn7PDG1BNVj47iP4fDbkcSsB+BhwGnO3EuG8ynYXZSwfxWHJGjXfMEe0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p/bDgAzQDgsLF7PByjy8UyW4sD5NCFkD2YeMYdle6EzuyO/Bbm/un4HYmsZjYjQ/vOh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QYuu+7QZw2mXHjyCOM7GHdBmUn+yZjdnb3rhYt/Cow3PwxM+XVd7jbhG7mNjzTmWxJdl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qlzpWPi4j24ofvgitOK/iMC/aa1WF2gvjugS7meKzdn7Ocho3EfY9F2bGx3wxjiXNA80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9ocWYgcNTqsLBfu4rW5J4Q5YI7I4x2VoEni4p4isqSoqea3pnkq7NFWq0VlZWCsrKyiF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lZcF5irqxXur7KKbBarmrqbKmyiCiNlfFbbauypVFz232UQhN6Kyvs3qKsLKL7aKdfB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x+E7bbbfF0+CFTbSVmxnAx8gN1ndryWNe2qCyCwuq22UuNU4CP8ApEyZVSa6ppjKLIAe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9E/rtqqDw0VdtFUr/n4FviDrtPwm9dkSJ8Lpwx9pjFxeuw4WFhtObDDiZohidiEHNlfo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A83yrs/eNGD2ic2UCM2kr7e5Lmnom9kw3D7H8BqE3snZcI42IBGRuiZhvwWAFwbQ2XaM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0Ml1AF2XEwnvc/C+yxGPoTzK7ccbCcyGB8X5KO14f2+E3Q3C/8NlyM3RlsnHNPaS+eUcE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OQW5hvxeoXZBgtLOyOBc7/hOAxQMfs+Jndgz8v4UGfw7+7xWhzXjRYDsXM3Dw8QtgUzC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OcQjronfbAY3aXF4B4cFm7af/DYWgdfkEH5WjAaMowRYBPacJnchmaWjeJWNkIhvdvaR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4bRjEHUxATWu88VXFQJ9FoqCPgbuydllZBUO2ngvssj1KjaJqq/XZbZxKk7YVyrleXZQ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AplXR3tl1RQTCv4YKkK6qtdt9lFZW+CVg9DtPi5bLKysrQrImFRV+FJexg/MVutL3cXW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2TxKqSVjfp2DqoKtRECqbxKOWU0uFVW6+YDRUtzXrswv6keid4qL/lVqqePh/Jt67L/D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mNy4O6RCxy7BnGxIZgt/AE7/AA3NPaJ7ydM34Vh4WFlLs2Z9V3GJUtwThgxSIWH2OcoG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Ex3RjYl1iYnZsducmS06Isw+7xO1a4twzkE/A7aXZ2Nzudb2XaH4ONivw8VuR3eCs8Vk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eYp4xg5va8ekfhaE04j5xMQd4Gf2Tu1YuJGC2W5NEx+Dv4YFs2q7/APxUPbhClBBdyC7j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ALL32FjYYBw3g+ZoK7Rg4s5Wv3ToV2fs2Ph5+9MjlC7X3NMbHIknQcFgYeG7dZGAMt7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CBOaae6wOxhrAQYBAgnmV23E7tsPjDkfLCwcPs+FGMcNrjFysPuwe/xA0OPTiooDz2Un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pXxDZS6urqyo1UC12X222u/UVbbdXBGzQ9Vps3js4/A08F1KiaqmVc1E1Vz6KLrVCuwm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qtBsoKc1/ZRKuPZWCowKdk5pOyniKwvXafHRR4Y+I2TOyigCVmMMH5lB7Vh94FvPxH/p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GS9zsF1DUQ6FzKmJAWckVrGydSuiuYFVPPZh9XJ3RO8NSqU+BxVPgn4Y20+F6bKLVc9p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FY/au0gPfheVo0U4jS3GfjZmkW6Jr2OeHPdSvNDDwsMOLfMSsfszw14DRiNdyOi7X2zE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/wAxCe9z2/xfaK4bHGpTe0YjMNzq7pGaOZXau0vbLcuQfqKwO5diDHzZidOQXbsPHkEN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IxpOUHeEpr24jWgNyu4hdk/w/sriX4h3tMywuzZy3CwJzgddU7DwsN+TDGtuqwGYeF3U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YvZsUCH5YdXOsF78pwe0QY/BWCsA4hhrYErAw+zlwdmmi7Wc+Xu393h1u5112jsz64LL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BzYr6SFiYxwQ1jDVkarBxcQB0YpDopTRdleD9i1pzj+6d12bzlp6qsKh27ylvgo1V/dc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UqJXLbcqy0Kd+pO67KbKxsqPBptsdl1ceDmq7aiVZbrVVWK/7XmAVwVReVFcdmq4qdF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yyt4OHwLrB67T8Gv8h0UMbKz9qcGtGgKydkwv6ivtXemmwp36NgMLmhWqrUoA61KbURps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VyPRO2XJ6LdCqFZeVWVl5SrFWK1WvtsuvMvMF5mq491cK6urfEHg6eGrVSfXb6bKbKbX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NNY5LDwe2nNgdpAa52byarD7W55ZgYPyNCI7sDs7Gw18Jzj2jK9vnjgsDv8AeOPh933g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nZuzE0Oq7R2hnaGd4cT7IHdLv+E0Y7hmiHc07Af2YvwAdFg4+fu8FgoWJn8Nv4OKHNe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M49VhDCe7ED3B8g3bzThgNnFfhDDZylYHYsP73GrilrvMeaxcHtTTGEYBKZj47GjFdQE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czrzomYmLghw7O3dHNdl7W/dc4DvW8lidzMYrAaaZVhd1hktLTivj5nwnuxszWOO60r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YTo3jdYeB2d7Xuz95msCnOznEdu5wNIXY+14rC/Ec3ug0fung6OKpKF1VeU+64bDt0V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dKseqrmKqqbeKptd+pPnjt1OyisqK87LK1VVX2XjZvKip4dVdUWsqgPi4qyqQrhXMrVa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pdVn4BWD+vadtb+OQue23g18F1dFHExu0d3vEZQsrMI4vAuopeaCw4KqmNhX9OyNEBlo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GnM5XkhXqt23NHqhlsj12Yf6iii6Lq42WVv5VvT4RVl5VYrX4JngrqnhwsTGYcXNiZMg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XZ2vqDqu2f8A8xYP4Jo+zWA1re9L20krGe9vd4uKIY06LB7P2wh2Jh77eVaI9jZjMGPM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sVxiFh4mDvjDNhqFh4Q7Rl7U/LM1AXZ2dlYXNwpEBYuB2U9y8jDxN+txVY3YMQwSMuf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tluuz9oxmf8AiGtusbtb+8BnLOp/6T+9zgE/Z5tFiYHacZzXYNy6uq7QRu5sbdnQcVi4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jSbrFx+1YTcMmmEwVM813fbPvnTSLhdpdjU7OBDAOVKJvbG42YPeG5Bw4JvfNJynQrs3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kGy7Ti9oa7K92UzrxKxMDBwiGYeDmw3BDvBv67NVpt0C1VirFXV1dXV1dX+qur/Vaq52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vKnJ/CfBVWVvf4FR4KFUgL5Uajqr7a12UlRPg3itwKiM3VttzssrbKjw67LlUd9FR3ur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+DvV5qip4L+GqfPFFXVFUKiKsh0V9l1UVNlM2sVMKiloEKIUAQSoHSFvU6r7xvsmg2B0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vu2L7pi+6b7ryfVeT6rylWWq/wClf6KjvorrzLzDZdXG2ysrfz1yvMV5indow3wcEj6r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kvOoBWJ2DPmxMpDWceXVNimPLWuNshT8f+LeWYW6QNTyXZe0sDgMwwSCgcLvG9oHaDnd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xMDDwqzN+q7XgMxM+BhuGUrvnYLM15KZgdjxGFpru8NarHwMZv2jSXDpwXa+yYrMpz98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iEEDFIY6IkLCweyuLXvzEwYoFgv7Y6HuOUfm5r+Mdjh7cwGUcFBnDcdRfomdj7XjOcHO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4GJm7lvcrs72fdtOaI+ZdmOQZiwEz+ZDs2Lh987FxM3JnBMzPLhRzMIcYXaOzFowO3Ru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3Exu0s3KWCxO/wAh7QGyWcOCZ9oc7Ozkd3+KFmg71V8ys5WK/wCtmi02RGyyEbalUhBX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7a7Xeid12V22212WVVQLh4P+lYKwXlC8q8q8pVitVqrleb6LzKpC3dlSpNluwtFQtVVS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bL7IKhV2c/DVYf8AqhH4NdtttNtY+Bi9U8aoELzBQ1Ha3ZVAVPJEzUN1TZ8wCkivBTqU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VMQ9F96vMEN5sK6uFQ+CxKtGyirtsVH8qdl1dUKv8GPDpsxsPCIEgPrrBWE9z5a50S2q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U+kG6GIwgF+8780JmEcWCDnJAXZexYbAMJzu8MmpTT/h78Huz5nu48F3HangYzm70LGH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EL9RyTcXvDgtwfvMwp1WJ2ns/Y3PeHZc03Cx8TuO67Q9pFLldjwe1knFxGwXAJmZrgMJ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bHLsLu94gdKhYGC3sz+6w2zhvdQGqw/4rHPcucHADRHC7bhDs5d93J8yw8PtTPssPEzE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wm5jT5/RdoxsTDyYeEaFYXaw84eTzDojidkcO9xXZeYX8RvfxWG6GP8AxhYj+04pP+I9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0OxcSlXdV3+Pu43bHAAfhEysPtTZwXjMCHdQu0xSH6LzH3XmPuvMV5yvOvN9EBu+y+X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+7+q8n1Xld7qz15nqjneyvXmvNC84VFSPdVV48L/RO6qir8LXb5VVa7dFotCrKysrFS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IKpWDVWI2VvsqqStVCuuOzRWOyystVSSeiqF5F5l5/oq+Af6gR8Vfh1PwXkzdSKQELxs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2VhqWGOSgqaSpqgjCO9Eq9FFVzUFVOy4HXZA+q0KhygUR1JWsKhdCu5eYqc0wjUCNCrU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HBRlX3aqwqsz+y4QruHorqpvZHM8LzD4QVvBf4IPBWarBWC8o9lZvsqgLurDEw3NJC7v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M0A+ZMxnYuXsUZpcbcgi5zH4bMExE6LA/hqPcYcwiV3Fe+bZ0a8Fj5RGCxheIFHnisLt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3AyhiMe3CMb8C5WP/AId2LD3WNO9N4Kw8SX/w+A02seSPbO0u7vCdOcPcp7Hhd437ou4a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MJu681lY4f2druys87fmjisLB7HOfEbIpZqxh2jMX4X3eL/ZN7R/iuKAzBjLmdK7R3WP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6ruD2nvsYTP/AEu7w2xhjEbI41W63J2Vxe6JqJsuzY+LkxXBr2ZueiDMQxmM4bTeEe1Y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zwsXHxcPuy97iSRFFg4uKWEA7hNpKxcJw3s5c2eAKx8RoIDneOVdeYLzBU+JO3VXK8xU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dRKq0qzl83sv+tmi02UvsgyqEkKoKqDs/wCkLbJ26oXCCII2XV1dXC8wWmyZVdm8F/0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XkaoggHmoze6oRAUucJ5LzBQ3eXDqrqQj+oI/BorfA3fBw20KxOuy8qT4WddjjEqM3JG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Jcl0U/NwCee04e6bNmUYZHqvL9VS/VVc4eqkPevvnKW4pX3jYX3jfZUcxULM3VfL/uVG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6r7ty+6cV92+VHdkDovIfQKIvxW8t66hQVai3Q5TK3qo2VrcPgwFPBXaqAI5onkpojuh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5XV1CiiysGZxoIQe779vnrosAS0ublG6U4uyuzYgc8g0yhDuezEYboOZ/mjkm9rwodgt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eR2fHcAwHQkVQ7O77hk5XfKwHVP7LgYn2mGzLmdZ3NYuAMae0YjS1ztU/Bw8Y4ncS5zo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EFCsvdu7RiveSRhrCeWHK7zjVnomYfaO8ZjUGZtjwWD2wYfeNa3J/wBrFxsfEGH2V1K6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/D8xdouzskd72fs1fzHRM7T2gvfikZMrbBY3aO0Ed1htNHWan/w7ohxAJ+cRVHs/aMMO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iNP2odMnRoX8NgBpwcOuI9Y+FBxe+bFfKGrsPZzOIGNpwJWfF3Xh7w7oQmTM5Z8Omyw2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CuFotFZWXlXlXlXlXkXlVitUHaLzKjl5l5grq4V/iaq5XmcvMV515vorj2Xy+ys32Xka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yH3Xkd7qz1XOruXmd7L7wr71fehfeNXnYvMxQ5wW48LeIUUzcVdUdXgt9qkLzNKuJ5q4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0VLKhhTm2u6ifAfjU8dkFidVvGAFQUU7CDs+ya537L7fGaD+FtVRpd+qygOEcG0WUI1V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kcVOM6eQW4I6K0FTsEnZZ3qoNjyV/XRWnntshZZTqtNlBRWorKiq1eVeRp9F9032X3YX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f7qjnBD7R9FIxSEWh2b4IhrsprZeU+yqFwlclptr4zKhE1hQCFdXKw3OJhrpKx8PCfma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mwmgYtdDK7R2IYbcuUuec0xIXZnuaS3uu6px0XZMHHFXwyF3WG8d27HyA/lNliMH3ndw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lbdUcTtmIO/xJHFZ8HtowMPEoWZVgs7NjYg7K4Tmm7kMbtu69vmH7LGxDID8L7MfllHt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doY97sTBfvYZdqjhtYTkYMrW8Fhd49uJieUErBx+04GXEfhOP/Sw3Yzownb4JMJ+Exg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c+ywdNKrGw8Se/fiOaOmiezGLGYQBObWZTcTsDWz2gk53L+JxsfEy56NtTiox6uwzknV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crg9vFeULyryleQqy8p8NPg1WisreKKLTZZWWq1VyvMvMvMr+HyqysrKyts123V15lc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rlUcVRxXnKgunwV2UaFVrfRWXlVisRvHwXVx8Oqi6mdk+C+07AuCjCaX9F9tiMZyG8V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vnk1bgyr7UklS2qOYbAHboXkBPFyhV2aBb5VjHJc1Q0UyuK/5Qidn/SqqShImF5oVPqj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IW9PFQo1WvoUC0wuaqVRy5LiiZn4WHU7tCFAAW97rSOi+7aRxhfdsPonFrQxugCv8Bzm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uz3Vmn1VWV5FfdOlDPhuE8V2xg8oou4xW7r2kPmzmwizDaThYuFfgsPHew/eFsLsb2W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KbYktbwgrGwsZ2ZmMHCD8p5JuH/EDD/iYBirkHHFLWtbFlhtwt5wxBLjrK7ntv2mR5ZX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8RsAcAsXEzd0zs2G1gm1Qu0YGO8vionqnNyNeXYpyA8IusPH7KXtL8ORSoqsDDxuzvfi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7cx7GMfuvYfSqAP3OX7Loj2Vwc/EYw4rosDwT8TDd9t3ZzfqLlgv/DlXZsDtDMIt/T5p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VoNli4YuRu9UzvjOPj44L40lOhxIxJP6TMLEa1xhpyqM6q6nRG3sjWvRWbwgLytR+zCk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Bb2EQhQgdFWY6LzFeYc195VfetVMUKj6rzCFdECqsrKyiFZWKsrfCttsvLspspspstss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6oVQq6ur7L7NdtvorD2VgrBeUK31VvqrfVarVXKuvNVeYLzBeYLT32YrzQt3l52LRUie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urrzLzLzbLrRaKwXlXl+qo1VBVMy1V/psAaC48Apxnsw+VytzDOIeL1V9PwtX2bF9o5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YdOKaxjQCdRsvOy8K8KhVQFpKKMSr+iIr1hSXBE5kImAt4iOKC/upYJ6qlPRUJKFKo6D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JCyiPVRV3qtFWpVJrodtApyp9/Lx+FiMPDMmyABzKNFwVJOica0GyqoqAKo212N0kkry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kjgr+pVpKjGkZmknmFjYOBNaZ+XJdm7O8NbhOwm5Xc12jAacrmY5PRYYOZze7ygeq/xF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cjNV2T+FBBxGteP1JuJ2Usbi4L/tI4rAwuyy6md7OKxW9ohhnI4o90/NBBzHmV27BxmZ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JiNw8svDHBdmMfedkWKMOAOygySfMsSr2vZRrgeIsu0dkxc2bDOZdr7vDGZ4n1lYTcZo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Xa8XPLu0Ny/pXZGMEvzS88wFg9qxt7Dw8V5I1Jmi7J/EEHtYb3gigXaXYD4w+z4cH1WN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2R/aCO8ccwjWF/iDcemV0EdUS2a7zo4p0trxW8IQqEV/dUU/TZYBflCsK7PMVve6tRbt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EEjit1zx6oTiOEob7gUd9x6LT/arM9l5GdQF90yOKIdhD3Udz9UNx3oq5/ZfN0hCHERc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d+2i+8Z7rziORVHVPNTdGRCsT6Kx2eVVapy0Ulh2a+C2y+yit4SuqjZdeZXWipC0Wi8q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vKvKVYqx2XKztNR5v+VQrzLzLzLFBoX4ZbCDiZpZWQonupU7NFp/KUL3/QKG5cP9K3Wk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vJW4C7ovtcQDk2pX2eHX8T6lbxLimmMutVAE9VFFNYWlFSo6KJhVhXVCY5p0Bc+iqFYq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iiglf9ripMhZZquKsv7BQTGyZWqIiFxVlE0TrZU0fM79vhMjWQrKA2eisQFTRYl/hYIm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BUlbgk8VaXKdFgmLthd1g4QbIzOgVK/w/tAy4bGsjEebAA3Xa/4Zk95jAh3KF2XDcftK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NM32ZRPacMd5PdYUioCf3Tnju8QOzA8V2Pt+We8w4cF27s2KCDjy4CEzB/xG3ed2Demi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O00/df4j2fCP2Lg12GOEr/xd8Jwwg7gCsXCeC5uK44VOawcDspLezYWIMw4u1WLg4zWM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uz9pMB7c4d1KYzCe6Q4DNqap2HgGcrC0N0ssGZzMx3A+y7NgYmuZ7mzSZX+GHCkuOG0j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xHVOZiADDaS2eIX+GtwKNbuD3WM3A3XjFh+hKcQYaXVX/AlDcHqFVjfZD7LDzcwpd2dv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7PoVVuIPVU7wIb7lGdzQNYVMX6KmK1bmNhygQ7DP9So1kfqX3YHQquGV925D7JwKrhur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eiOYwOSA+bijEw0aKkmiEk+yk2tTVWg8EJ90Xbo5QnTBlRFl6aqqIov+VRvqEMr3D1up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zPArzOt7qh60WiG6C7VHMxjiFLsNqph2uvu/ZDM05jw0R+zMFNkOHoqgx+GFOeBwIW68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mhVHtKOUsKnXgrGUJb5rQt2XeisfZWKlXVF02X8N9l1TZYLyhboCG4F5NmqMcEIcVcq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FqrleZeZXV1dXCuFp7q2yysVZWVlZbzvQeCp9FDBX3X2rgzrf2Xlz/r/AOFDnU4CgVG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8BRbmH3fRXKufVWGZWUuOyWj1K3oUQEJCP4SFJMof8KYoqR1V/RRNUBRcfReUdVuqp9lT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/eUaQ/ijJqresrVfLKo0eirTiqe6rXnZclT4OHpvK8qsL+6qKcViCKZfgtZxMIgeyIEd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PuhEKF2RjYGFMunWq7N2po7xhZTnou2MyjDdhiYFsqdiYrpLsPLPQrs/eOy4phw/NATx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zGqjDY4Y7MTMcK5jisX+LwowHNylrtVidmxsPdmcNpHljRd7H2obGZdr7P2pzXuwt9uI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75DHivquzty+eGT/ddrZgGMQuEu6arBDzh/wAQ1sMm6xuLcQ/usHtYyswSWudmOvB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5BzqV2PC7U4nEcM4B1grFxsE5XGoKxMRxjvH99HomdsxcT+Hw8sfVYDuwu+bIMTWAu/O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7rDecNmFL+Mr/CuzsOdgLXlx1XaO1t3i4vMdHQqEAGv0QGqiRHPVXAA5KtlrC6oc6SEd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WXKTS6qetEOHCU6mRVlfsiI9it5w/wCF81FP/wBC85JFwFQFVBBOhVWt/wBqjJhz+miH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DQJ4ogYcc8y8jvQqne+687kD3z6cl9+CeYQjFYiMzVuRPFTC8jiJR+zI5qxPKFViscoO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bg90RxqVu/VDRvFVNrQr+iIMDWEWmxuqwUINkXVnXkpqcTSE63CUaCQreqlqGYHNyW8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joV53R1THNxDeOqnO9HfrpRbz6abt1Bex0flV2f7UaYddIXlwlBwWjoUfsf/AJL7oj+p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V5n24KjsT2X3j2joqY0M5qBjslR3rJ4yqPYqZFvAQtJVYnhKsETCGYOooleZSHCFUtWi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WCsFbZTw38dTCgKXbjeLqL5sQ/7QoEMHBtF9m2VONi14NX2YHqqfVceYVyt0LeP0Ukqh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xwRygIGVSvqiS42sqi/JBrpUgwBovKT9F5Wg8lST6oQfdVMqfKVS3JCWu6KCYHJZSCTo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G9TRWiFS/FFsCq+l1cNAW9QcUbkcdnFMdYWVNt9m6PAzqERhxKg1PHMokhVO8dU+s7tf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3qwhu0XBUyleYnoUOPJRBasbsrmTDO8Y/msBzL4AtyXaMXtIjCxfIIq8odmZuhuGN38K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Ks4kcEMUju8dvm5cl2vtThldhjLlGpWEcVzmNGJRjflXa+14f3zg3DH5Suy47WlnZyAX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7X2eA5vJdnwzig4eHjnCkXaDxXZB2ls4fZcc4Di7UaFf4h/DwWAbsIY3eZu0PxCwsN+U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c0TwWNiPH2nZ3h4LU7/EcSjcTBbmj8RXYsbspHlOWFh4b8TLiAZoF4WKyPsGYeRscSF2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6tVhYU927ExJl/HksVgDo7Me7/Um4rBHfQ3ov8PwMXDzlxEcqJwxI7jNiHlBssYRbEV7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ZUMb6wjkId1FlaE6PoUQbnit4Dqp4aSq1H5SqmQhQ11KOavRb0XogQZ6VVaR9UbxzKn5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ugpKcD9SgCTNrIFk9EYlnohRQ4esqphb1wqexVKzqFv1OlNjAwbw4Gyn68VOZ1OSkE+q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L+5XyreawkclOQeqo1qrhweqJ7uvVZWgzNarKx9LqWucfRF3eSdSqYv0XnHsqFq0nVE7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w3ORlhot7DeegTt19dQ1Q0ED9KrTUUQIMICgcKwFmm5RmDwVuYAVIZNaBUmVu3Kl302U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F3JVNLFCXSfwlZRCnjqpiizQiA1vElNon92YM3XnceUofalvK5RGag4hGqHK9EPLCLiP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6KMhFOKkypsrwOiEPFluvj1U96quHVXELQ9FaiooFdhWnuqBeUwqhWK3RA4mgW844h/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Ppf3W6HPct8hg+qtJ4uUNsoofRahVOZbsgrer6qIK4dQqn2UBtQgUMpCq4LLM81xVkd0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FSt4qW5Y0REwvxKyJgLyVVQP7oHLCBHujm+il1RwXJTm91ukIG5VRHrdSY9V5tdVf2W7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KkmfHh/qCuEBEo0FEMrk88vHJUlM5byrLirISQFSoVlRtOKzETzTscZT3eGWtZxKx8Xt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guy4j3HLh7wboVhuaJbjwCOi7HiMh7Q7f4XWNiswmlz8RzjJiie3ByfxAIY8/sV/Gdqk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LFad7He7vXRx5IdizyxzC0NOiwG9meDj9mE7juVVi944n+Ky5sNw8pjzLHwcXfwXOD2P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OwYOYpvaWOIIdmLF3WFhtIa+GuA3nJ47UHOxO0HIMJqxcLKC3DYRkJ4L/CcIMyYLm24S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wneYfKsXAxDcjEPEUCxu0dpLu5zQPzI4+IIw8MZcHD4c12rC7VP8RiPLmlSRXvM/ouyu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hN48FiYOO9uHjF/dB34l2gQD3ZyTxRNkN4R7ImOdFGmqcGAD+6ByV4rekdV9nQcZQImv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qW+XgqgVVCfTRSTXmF54QIyuF4VPc1VPL0XzLKG0/Ehl9TKnKb1lQJJNuaFG86qrJZ1Q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FvNtrdb3oAoN4tFlWCeIV3eyOUnpCzRXjK1WiMtooawqtI0hANpFjKuPZeY0WhBW86NR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UMxoocQhAba61n6KCQrADiVaDxmihjZ4oTbWijTipP0VXKjuqguhUyoDK3nRbzWz0VBh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vIySPdQWGP1KQHj+pXeFTEc2dCjDz7KmJanlhHfBnSE4d4wA0Ko/DohAZ7qAN3gET3Ug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T5lZyrKAs3XmmxZPPyygazCBuvX3VIroChJ3V1oqSFqDyUj2WV0g8RVUJjmpc4gLdNFI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aG8AOaoGqibvE8imnOYdzR3yoY5Dek9FLonojDGOCbma0clAa0xovux/uWrj7rehg5qs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S/uqaeqqDC12UAAV1YPW7VHhxVC5QZ9dkhhPVTQDkrqhUuIIQ81NAvmhbv1RDif3TaGB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uyuStOt1YSocY5I8FRhop83JeVvupinWFuinVRLbdUM0ZlDiAtBzhSBHMoSaretpRGgI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r8LBHOUc3ut4kwhQl2iG6PRYk2y+PlsweZhSbcghNP0ojhohECtIW90uvLQcFBFVgP7I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dm7s4pHmgxELsuMMPNnoBKc7GyYWJgu3cvAhNY4926x5wmYGIHHvNxp4c03Bc0Y3fMGc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iBtRwqu77N9mMMwXHVE92W4jt04oFD0WLjdhwg3FgSOIWD2vG+zGTKZbxCwezHCxAx7G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5xXYeNkvcI9ol4ZiEPDmn6J3auz4WVzyZzfKsJ7mhzmGWngu0ODpdjsxWn8pC/w/CeyX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xTBxWyDlPpmX8Xh5u8e5oIn5eC7lgg5c5As1ZHZnPaagCyONlc/sv3o4u5J2D2js4wML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PtHeNwWdnpXULs+LitOLjZsrYNN43Tu6MjNEc1U1HEozB5LKDUaBc+icKHkgbaVW85p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xTS6Wu5qZ/7QaQ6uqpaYWXedSVGUxzUG16LeoBrK0qvNd1JWX3UtkDmoDa81NWlBtJGq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zCymh5hQKwmy9s8Mq/cQty1yVf0VkNOq/wCFGXd15J0klUk8gVMkeqnN6SuA5Lzb3RSY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VDQ6gINeGD1VG5+oQp73Qu2fqokyNEcueEDchULZvAQLiBwVM08tVzWaaH5dFvQeio4z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CJ6Iw4gHkpkjkszCeBTaj+oqa9VQ1UEknjCrEr7v2Thu0WXIK2Ast0uQLc1VIFuSqC3q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pEjQqv0KuqB3UL8P91RXBCq1o9FO7+6IgeyrE8F93CMt9kYoOq8591OZ3uvO5ffOH9K+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opDsOIVHYU9VmGQ8RKlzS3kF5SCoaDl1ophx9FYj0QTM+nBf8I8VKrsAJTqw791MevBQ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mw3Kpmi5KTIVyiDTotQiHA7KQArHZOb/AGqjiQqMJWZTfopdWVyUHL7Lgod5eajLRcFJ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V5gFplC/EpgtJUQco4oYZAHVV9wqjduSgdPdb4IroiIQkGeiLtOaGZoI5IC3qio/uv8A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8Nz8LN+AKKthZnGRzFlNaoBzQBy4rGIkNjXXxBU2Nd+FwRAsjJLgeCj5uiigKii83uj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z8jtaLEOP3mK576luv8A0sfAYczmPlmcVhM+xc2HCs2WDiDEnEY5zSyPl5oYmH2rNhu3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mMcTEwsMbx04rtmNjYm5iWMXQxWvyCK5R5kMPCzY3aBLmyaLF7T2vFGDiE/ZtL4DAgM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MxGbzgbFdmwMNzmWIe35eE8l2luAJxXuGJlBuQmYEveBpEAdV2bsjHzmeA7i7imvwAN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7NcOY5uauy9oxMTf7NhO+z4p3e4YziBit53Xd4rSO8x4YNQ0XK7ZlxWFz8XdHEALEy4e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uLndhRJzCMq7Lhsx3tcx9wKJ3ZsUB2Jh1yFdiYx7XYBMOaK1WN35Ad37so4lEBrYR3oH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yoblB5lXH/KECc1qqI6qkgre/wC0Q0AlRp+xXRVMSnBuXKOBUuMIiW+uqtHJWP6kc+Wu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05lZ80gahZiT1hQUMvujGuq6ayhm9U3TmjQxx0Td2GnmiIj9wiJg/ut+GGwhBsGUNxDe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Q6LNY6IS1xnVVwXfuh3eUxcIEkhUE6LSOKgSQspGmhss0DONeKJLRXnRCaDiFeOaDi/M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VvTOhVaPPJQQ4C3NcQUZbAFZlWvd3FZWvMqtuqyEHKVy5i6IMZeahrecypPm/KUZc2Ch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dCsrUZ9lVhjmjLqLK2YHELdmOC3N4KsqhrzC3jVCIqicMAE+qhx3k3KMp5C6LnMVKckJ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qAAt1kjgV5GlS36oumAeSOvRaQeKAdRbvm5IGJlQPqt6Oa/CFul3RCrY5q6qwdVQN9l9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n1QyAg6gLmhDlVzl/dSTKkO9LLzLdVZUwaIrlwNVZVapsRyXlKvfgvNPogqqAQVz6qja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QXSdBCMSTyU7wIQpLuCzVngpsVm+XkpFlqsstPogGtgc1lc0g8RZAth0rK6ZVh1UnM6V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USK8pVYg8FxcswbPJYg3W7tRqo+C1zmHfObNyWYOOXgt/M55RBohflCfLvM2lfglMJdA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xPRUmf3U5gr73FDM0kcbJ/cvcH8BdNwcfBccNoO/BlY2N/iDCHuIyUqRwTWYeF/D955d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jhlyTaP7pmB2fEktoA667fgOO4G5W8k3DwcWHs8xmSU3sbAe4YN4MdU8lLGz2twpqGNP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++3c08Y5J7ntd2YxXfkObzWJhPdIa7NhYgdvAIOwRiZnPBw3j8UJnY8QfaRDnCxcu8OJ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X2bH7yWHczapuJiuOG7shhwbqOa7HiYWHOC1rmulHFwAzCdivc/ExXm1Vj9p85GFlwR1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HT+ZfYsdixu5h5ZWIHkYMviQLhAdlzDGwWjKHMlp/wC1g/4gxuXuxkeR+JYeO3ADTAf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S/NXjNURQH8qyuE6rcH9KgAnjVAthvojrHomw2aSrGdlf/2tzcUV40C3YLuaqADOlVIG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IHhqm35Qo3+MFZtfzaKchE6hVWZrKSpiAD6LeqEINlDnUW9pZbxpPCUA0uB6IgIk6IGk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CVXeahFVR9OMLdglHKJKNCSozhC4Kk5ieKblzRq5OG96qKqhE6BTBhZZdxRYco5yt82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pECeaM2FlDi7J+yAW9ljiLrc3p9EJM+lVuNNdURqg7N6pwAOZQ5sqSjRnKqFGryk5tRU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aU4IEun0hCm8rtjgvLHBUbZZqQdQnAT1UuZEc0KH/cheOCOWaawjfnC3KjmgN0oCK8ig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pQ81eCMCOaOZsIjF3eaO9QW5qahcFoeYVQXdEN6DwQzQ7nK3Ru8ZVRCMGiBzAHgVoR0V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WK8QpLTKIMB2iJ0RmhUmh/EieKMX5rdz+ioPWVSqkNC8tUQS1o5K1FBNuFFuiFLyjkQ8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AidSQoy5gOCi3IK0DlRRm3lFZC4I0gIFv/8AitMy0lb7gSvs3V5lficiN1Un90aErkoy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6DoiRmzHipcHdVYQnToiAIQyH1CjzKoJUZTIW7LkJEL/AJTqbuixOnwSmHCa6MvRVqUf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DgnDd+BGzCdc5VQmTxCNCSt9rQ1bp9eCrLuqijequfZVJ90MLtBIGJutdwcu9OMHYv8A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5DqAO+q7xuG0Yh+bVYruzYe+4b2S5Cbi4sntGK2w9092B2VstZnc5w+ZfxGdmFi4m8eL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ucfLxTsJuMWsxDJBbwQPZntPahiVGjm8CuzOcfs8fDyxNiu09rwycR4aYa5ZcHtBwm+c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z30vFkX4TX/+N80DyxSUMPBxQ0tcM1VhdgxCWnFiMo4LtH8PUT3OCPzWWJ2M9pzYwZvu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huwrtwxMPKw+0POUx9m02josDB7O1rcQtFIkkkJ/ZW4OXEq0ZvKXcE9ncnDe1ltPRY+E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jEA3oEco9Tqq7x1TYo1SSYNpohWODYuqgSvmlOzGYOigOHtKbLXdTRU9lUhwNhEIbpa5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vBUaSDQld3lBVg3mpJCJq06owQQgQ2fzIurl4JnPit+JW7WOCbWPRGIb6LUrLaeC3R9E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IgTdOqgBU6wrt5St6Z5IluYwpi2qJcBzhW6BSQ6t6KWubwhQZHNVNRwRd9IW97IlsQq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q+1EOah3Yd6IRAcPxBcZNYTWtEE8lrCkFvsrV4onNM6wjUQmhgd7LKf+KovAHujlJPVX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o6r5RwgrnyKoSZ4qoCOaq81Rqqglf2KqCGqWzJVp4ofLzKmZB4LdEi0QoFOqkZPdbwZH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8qa8BVZzG8iSPZXzN4LdwxCOVtNaIFqHBGSFE5hzUFrROqgqpzNm6ID6LdeQoMdSid3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s3Vb/qg2qI/dahVNFfoVLjLlUo7o9Vw6KKqCfWLLdOfm7RbvujmhxUlqBAhcZVKqBM/l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iBdDQt0W4VQaC8HoquMcEJaTGioHeui3UcpbP5kZydQtxgM8SjRrJ5oNzGOKic2ioPdQ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DVQ4SOS3WU6rMz2RdlaMvFQ0kuF0aRzVxl5aoyaXjgpGYtP4F+ECsarX+636jqpaYUEg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PHgsSB8vwYWENQIQzOMzohvu6IRdFriKLEgNmlvhYUkXOijMIWdrWz7qcQkeiBcOiLjp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UkzzcbIQWgzmFJTn4zQ8ixO1pGhWLjYzM2GGZMNnHmgJPeTLiDfa0ERC7txQzNjLVp4F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J3axhhmM4d3DRYp/+HYod/F4c4jXkoMz58TDdkzWE3y9FgYzRkw+1Ycvbpm4rAxO0Mwx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47S1uA92Nl/FwTu+xYwyBiY7h8s6Lvu9JwcOgwTTKeaa7tOOHYYqABdYmO/tP2r5jKL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0rxWIez9nALzvG6+zGUHRaibK/qhBzHis1J4JwOQuWY+oW7PM2W/VDNhgVoZW5ZXFeSm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Vd2kSqGRoIUOt0uqtCzDMB0Vz7XUGJNpKinNAUzQhU9CrxyQJuje3ov7FboBIuE6E2hn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hJNPqgQK9V5J/uiXNy0Rb5W8VTedwlQYQs2FVjjzTd2B+JXHFZmsaT1U1avXhQqrSG8F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lwr+FNOS9k4xGkIgUPNacwhBbAMLecqmilhcG8lU1XAXUt9lNopdBtT00WvohvW4rgV1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6VSC0aqbSrAjkaqYMdFIfQ6Qg0GHHgjMFuqhlU2Z9FDs0aTdXNNE0NdTmFR1OSOcy3iE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N5VkHqpUDNPMKsDqqVYOa5/uhUg8l8k8YQH91YGeKtldyVZagaAXRPAqSqulWVKEcSsp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NdeS8n1VGiVUGR6KzhPNE2Kusrmq6qJWWfRUn91LiSEN1xW6QEJc1E5l95J4KjOq0jmj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VvnLyW5qtXLdrC4E8F5oPVeYoUzFbrYEVVmjL9VOeRwyrf3RwQOoVXDoie75VUGpNoKo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Dm0lDMQMvBqkTlPylBoBEqsQqz0AUiaLNHsVu5G/VTRQ5vqoYfdaPjkpN+E0U34oZYzq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qApIDSbrObnSZlWkttWEWgmoioUfBeA7yuWY4kTcRdOLQ0hEADo5b0RosQFuV3wOJVU1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RqB6Ldfu/uhW+q+igiBxupBzdUS4eiIiAouRw+Bf1RiXc1OenAq9iu7zZROanFPbXG7b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LtOF2icXCc1pcyKh0pp7O+N7vGOfoOCx3to9rCQVjZd49zh0dqTdNacz65sR0xnKHdNa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q6nsoH0VHcgTVTunqqekotc6vJACY5pwq0Txqg50NjVB0i1Sqg+6q0llpUxFLys0T+ZC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NKiqn5jWbppEkoiJRdGbjVB0Yk6wqyBbqszcvspoAT7JtfVSc2Y8Ko5XCvusny822R1W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wcBKu7jKrbiQqOE8FEmSi3T8y8n1Rz0Uf/Lgt9whDM2/BQb9EIqOSBdJ4gLMfLwUZQ1S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0UEEymwRk0X1RJvpK/uuXWUHFnqFLixB2prCl0B3NcCeCpHNc+ICyy32UEc1vmQoZEci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mEIgzYowRBQtPFb0LV36kSRBNkLdIQzADqnNNgpbHeLIRBPBNZInoiLRxRzEiOCrlyxZ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wZeCrA6IlxmFoT+2zK3KeRUuA6BAszNdxK/DzBUOyl/NDM05ToqgQo0W8MykHL0W8Ybx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0RkOa7ipa52UVOaq830hfm4qBYqIMDmt4IkDe4Ko9VQxKk+UITvHoqtPotCOIRMR6IH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lAd2p04nRSDJ4LeYEblHNBHO6kiFJKksB4SVot6SFTyngiawPZGIHQVVbHmoDZai2kcF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nog0kcVIcA7mJRgl3Raf3UhgteVuhzfzKQWkqT5eKkOAQgF0qJaJqV5yJ5XWnRGPN+ym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SLQgXj6LmgBuA/hFU2SPVF1cyAN1eutVPssxK3mVNlwKd1+BJWOOQVCcw14obxC58V5J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44btZrDVlDAB9V8p56rKWy35UC0QrZtUd6FBH1Uycv0X5vzOUiM3L4DcwPuoa0gzdaeq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cSCcPHxg7Ea0aBY2EwH+HxGuls+UaLtze055jdDjVYZfOfI2Z6IilSiXCI+bijXVQQ3o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M8U3rSETaqmHOH6hC321KBfPLipoW6L8U6KXFzTxQzPaB0QIh2q+ZR+6888TyQEtMiko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pRAic3JSZm1kZLc3FTeUWmByVW5wRY3KrmaeaAq+vFEw1pdxUFhi0LK2jpu5XbGohZc0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8VQZuQNlvW/CEPNPMreryKq0AK/0VoN5BhCaSg91BzUSqRl+pQFQ3gCqmQNlK81IAb6o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Ekr7QZf7KCM3RZHZnckWiJ5r5M3BEXHOymEAA2FUO4URNZJpVHM2iECpHVW9dEIB5EKj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KuXkvK21arzGFOY9IhNqJUtJkXgInPvH8pRLvrVUEOVXZhyUy+OVkA50rdNlAaSdYW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YKr3jVWvOVFo4qGQY4oF7od0QgTPAQnSCXLcxbqHXUuPROqRVZia80Y+hUTCIvHzIGso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lQD1XTRGWlbznZuiJdbgs290KEH0XkEoB0+ynepq6ymW9QgHZZ4qkSjLfqqGOFVUkHgo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V8uVZmqv7qRU/RWAcVBAlOHOysSVPdiOsouaX9CUZMK+VVbRHeLiiRmCmg4c1ncacCiX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CkVGgRk3WS0VlaOn8K8hA4Isa31LkIVHCAt0w1CJrqt26l7ZKq/M3kKoW6qRln8Tl5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UBsp2aR0XzCi4H91D6DQzRHcBPHgjEAjiEMxAcnZZdyXEDggHUiwR3mnmVGW104ARHjp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TlRDymPoiD9V+UrEFDSh8NPA3DGq0DtEXf3hTf8AsvMeSgAT1Uu46I+ai16Kmt+SgoZ3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mzdVBo7qpPspkdNpGhoU/uWea8rv65w3IOmwOgeqBIgjnCdJPUapoM5NFLshrHMKAKKW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moMjWi3aIkgV5qG1n2RnIOGquzojlmq3SJ4r5pKba+piERdqyg9FIE+io0SgzKTrRX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Q0A3qnZojiaq5EI5x/UiZypjjBH4ld3QURy1/FxVG5gbLesPlhEnK1qAlvOKKg0vxTSZ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RlA1lGPKOKBcM8W4KwaZ1U4ZBm9U4ODWxyWanDorzlsSKpoxAaqTDeQV/wDpOqCFusNA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BpeC4XCjynUcFHeSjG96KCMhCzkbqMyZXykckTl6GaoOLq6NRDrKKj8vBRB4pxbRU04o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GRxMqd6o6BQZnpQqQIOqofovl9KQgHvkmyOY0RFTClooqkppDP8AcVTMaVgqYGXhqiXn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yhhtMVuQnZwb3REHNF0DEcTCoPLeQmuEA6cVmOYO4KkFvPVQZZPEKM0+qy5R1JUZvVBr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74jmrVbrxQIzN5yuPqqZgfopc0zysswpxBVj1FkMxjqvMm2nmhWuq8sqgAUE5fVbuVwC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T9FLszeUrdcTPFVCBfX9l5m8hCJJpwGqoAG/mVN7mpNeSEt9lAw+slUopJAjijveq827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ziOPSi3o5VWYBntVTlBPIo5RCOUBB29mtdACnIoB59hQoua7LA0RoHFfKyiEmUQ4iR7K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UQC0E6wpf7ko93A4m6O7ReQHqVaBNlvU/KDErVojRF5nKgHAQnb5AhCHGvBOzbzx+JHe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35k07isTqQt1odyKytAGsHRQHNi5Kd18NfA2NQUAMpOtbKR5RoNUBnkFEcNU+3l9/FUg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QdFBdQG1lMTpMpx7tx5pzaojJTldcOARyQFpPRTHoEPNS44Ldyt/dbuniCMtLz0UZbD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nTx5muBYodSLjRCOEoVDkMwFt6llvOvxVojyuCBJAICBoR0qiMrolGCXBAyW9EYaQRzs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6LyuI4LeMHiFQAjUm6AJyE1qhvED90KfVNcTlGnNEtdQ0osrLaoZTvao5RKnE8v1lZjI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JnotD1R+XS6Jwz6hUz5eaq+6cS4xaUG5RlPFS+ITvL7Ju7UcEZIPooyiqM6fhrKJgjh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TVHKKfRVBb6oaqA2OqIdl4cSqumFIidVUk+sL8I6q5CHljit51uaNGjogbDnxRGK760X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ZWOGYnRQ3jFVVhvoshGZiyhpEiV5wJTQ6LaKv3ZpUqC7y0hbpg8YlfaPn0TqhxHAptdz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rKc1XzqPIpei7KHIBgc3khJ/+S3XehXlRyw1FrXVWakxdaQb1lRlGXmFEe6PFCSeFFGc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7bajioaJTpMflGi3i0rda2RxWciOiqAeqyjrZTHoFcSLgrLSDYgoZnUOilRGZpQu7qF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bwUPknioLmFylzbKJGTgshlcAt13+5NLqf1IkNpyQc4T6qsBSQSOOik15CilrWgBRKO6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1PJS7LPuqSBqIRhxHIreIb9VuuovKXFusKXN7sfiKDW3daijEOUqKws1T+UuQvKqDzgo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HFDMwdVAJLuilzBwVyzoVuAmBxW4PWEB8x4hUiVun3Uw7EI9EaAHkU9xzf1KPL/TdOz+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dEKuhF1cp0hfdty/VSYA4LcIpxqofNdQpaGeq0UgtpfxBot4MPKayiCGgm4lUw56IHuv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aD1RHDwVsswXBRjOawD8WqzN/wByDi7dHopwxBPNUJJ5oWPRUpHG6oKG0otajLDB0F1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eOy9uPiEqN89FBfItlIREzwmiFyeEI+Grsq3VGJvyOCaOOgCyuoBYuUMcRW4R8sKnk4o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IUBzBHlCOXe0IBRvLaIguJPAoOaKf2UxfiEambwmQKGtkQ509NUIbkjRyO8L2hCNbcl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RmUzoi/K8OPBZczc2tUSJA0KkLeLTpdZQMzdVcmlBNkHYmVsaqbTaE0Nkt1Vm5uBsoxL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nXtLVvYgPovNfmoZlbF6rdaXzbVGRXlojkLng1qg831rCG9X3W8Tx6oZ4zcJopkRrKl5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4Gq1C+xAP5SvKW6FQ0tzflCqJ1qgN2E6klbtVkDqiwc2y8zSrmQt6g4BWA/UpJHRNjMD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qUQ4axQLK0Nlqa2aahGHRHEInSeC3WtdxKjJviwRkOzcYlVy8xCG6WxSCEHDJl91IbDe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2Mow908gspI94KIc15bpWYR+0zKh9l5Q3mi7M48gFDiHN56KAx2VyyOP900F3rCJdmng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kj8SBdllVGXWRVbk9SpJmL80aZUKrezU4qGmgRhpqpz+kIEFwUj2KLna/RVn0Rh3oFE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BWeordFwyx0QzU6FeZXzHhNlWVlXykc1ma7c1Cm7uaqZ1ovsoceMpoFJ5I+WBshgyji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jvRNlpDuaIBl2qzNiinNQ8FTN7pwJho53UYltA2pQLO89VXDObiVQTzX2gaSvLRSWP8A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J0FziKzxQNDxQbUA3EKpt+KvshP/AAgQ6FIPqmZnAV91BP8Aypb3pA46qY9EKQvO1zJs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ovpSUXugDhaV5co5AFAvo43XGPwrdBPMlaGPxI0E9aBTJ/dDO1kG5NyvsyD6KrDNp2UC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1VSgXHdZVVhvRNIfA6xKdnFuf7K7aaSnve+C2oERKzG52y6ioZWqrsLA4huU7uiGZpjj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DvdbhZKpn9kb5dQsz7c1Jt+yFC5s1Kmw4J0ENPOqaYgalUM+GqBdmMKSFeI4qok2EI+F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DfmJRc3dCpfohuiPxErM0lvog599TxVxkPFbpDh8yLj7ZVmdcKJZUWWU+ZgvH7I5cqGc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KJonM3Sqj+6qYB1QDwf6tUG4kNnVAxHQo5c+X5sygteDwQOGMxH4kZdvTSqDc0/qopEU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UTpGWOOqriiIrDbrecZP5VVk8Ko7kRXinYm9mOiGZ7ZicqFQ3gozEgcboBoGXnooa36L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IaoGEWwaVRqDATagH9lmZkBmshGsu6LenrEqkFi+alaIxuIF2cSeKl1/y3QkPc5ZSyOq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VZfK7oqk+0K1Ot1u3PAKpM8Qpgs5lZZceiGUCdGuVjJoQi0NeHcdCt+QXi3NAOBz8Qqm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Ed1xA1coc3DHOVuuoLyaKQW10WaJn5sqo4EhHT+6pXopZHRZgPUarMM2bgs2Myp42UMP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5TzlGHS7hZXjjmVH5eEWKrRwrRF2WepRiP3VcxceFQFuuA5Qt0+ymo5qHaau1QIkjkjW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aoeYn8qzPBD+K+Q9FvCEcmV35ost+nWrUzXibo5XQ9ecZjyVN6fRD6zdENJL9JTajmET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qhkaTdbsLKrmESzccNVJE8xqvlAjUpsA+iLXloB4qg9qLcoTfVEG/FfdyPdRorlo+qIq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heQmizNi0IZ35TqhlJy6q7PVcY1W4QAfRCSPRqnDlv6k3M7Mt3dHRQ3MSrhx4qzgov0U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I5mE8pWWkdVuuLzxco7vPxJK3alQ5pI4D/lSCeils010Unu44gLzPbzsFu5zpI1X3ed2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ZzndeF+pHctouPGiEh8mmRtl5gPy8FBM8oUA73CE0OMviSpO3dCot58ng1brIUYYzc9A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QsrW7otRfl5CqrhehRBpOpRbQ8yKp4jSmyTRRgDM78SnEc55Xleoa2BzV1vFPxA3KYgZ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VwkKhbHJeQBZ8wDbLM9o6lGTmPJF2LlyrzEDgV5gPRRBI/TReUyKmf7KQ6mg8J6JtgQN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tz9kfDE/0reABHKiFYf+LRUg6l01TXXBsjljnKEVZyTr3sjnw4I4LK2A3mgfK3RZc7a6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3U0vpOsKGYhc42KztIbNCt+HODpQFMl1rCOb9ll8zfxGqhvuCss9DOZMGIak35oGA59j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lubhEmCFLTh1QzMaCRC3s3sgYngeCpGU16ImXeqDXUBW5IjTij3j4KrlPBZhMRG6qjeG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IE1mVF8RUbXWUS6WBOJfmEUQpFL6L7M1vKObFPPmqAnQw5FmV08Qodwsszy0AaqWj6Jg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WYxNpmqmIP1QNz+VZjEdFTebdVc7KeAW6C/lK3svRFziINeYU525eac7P0EplTIuiaSD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R04qVXeBsCtxok3DUMzi0Ckg3WuXiESWuJ4pm6aGw1TmXg6iFUxoTNk3I4xxCid3pRHQ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JcDopMeiq4rdy14oh2KCeBUiFVkaTKyNxacChliLQpbSeAUm6AB3eSFTHBZaE/mW6ymq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FaLd3XHQqPmVCP7hQCHc15QHHhqj5q8UZFeMLNvA8VLnZVYmTVSx1Qg6hU68CjI9kN0F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GlvEKn/7RP0VMQum1F9m8DqFRmaVUx0XlBOkrfYGhZRb8qyAjjKNA4a5VZ7fRbluK36u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PSyByRzCE0Rt6lRklo5qRhtazqtw/wC5S0j0WvoFMlvVR3n0Wv8AyocJPRZnCW6BbjR/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t4RyBU0r+GyEUA1lfakgaRqpjN1KOYzHCkLy7qpIGlITRivOYXhC2Uo7gJ03VQNf+UUX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SzU5YlOJ3svBBraDjdBuf/cV9tQ6LdD45UlHLLXc1uNqONE4jZRV9lv1P4VvUbwCq3Ca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eDV3xblw22/MUczp5BNyneP0XNQ0lCrBzRkzwTnDec7lAUvM8lLpA6q7/ZZcMOe7gGoj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7eFlBmddZQmAByujMBvRZgR1Khseqhtwh5iTeCt5o6MQOWI0KFKJ0YYnWt1eOS8pk1oV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V93VUEhAkUQNIVo8J3DB51W79UIy5FVsqYE/hK+zJDta0Tg9zZ/LdAZRGizzlJ4IuqRx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wkZJpBRycPdO+V/7owxvTijcwpYKP0FU4hsfRNyuLTzqFlnd/ZFoPIFeRted1mEAahYm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vmnylFoIPpEJ7c0c05plo6qGvgcwjJbmBoQ1EGDpk1QfJEcU7N9o7ghSw42VRLDyUAh8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B4ySRWdUIhwPBOmYuszqzxTYADtRN1uhjf3K0zfRBpEFRUtVGRH1TYqyyiGQ1VAkXyr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PycAsrWkDSigCWlGN2OVQiBBPKqpn5yvnGpohumRUIw13SyHdsJPVQXEvCJZRSNznCpl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LLG70UBvl4hTltZNsM2q3oFYooDqlDvcpK/DvUqt9jwdKrfgEGiGonVThmCESCXD9SGs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ISU7ea4A63RmY5VUkx1CAxVubscQiGyH3k0lb7ieV0d2AnOz5nkUgZU3NiVhCGiNSgIn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p+FAOHNVbvdJRaHwpnO1Hu/N+ElSDXmFLWgu4LM0F1ddFS4U4fHVFu7VQql3uoMhR8qA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GLfhKqxs8QtbaoCzv3UCpRje5KSSOqNd1TIVCPdBza9RZFxdfgF5eqIdM6UssrBu8SFA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gICTlVCCOMwg1opwiqBe7IOCc8OhulEe8c6eS3XUPqVDjB5pwL6DgnOw8xPsEO8Ek6KG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FXepsoEHmUJBI0Erfuv+18zf7q8FNzaqScoRgPceVlFK8SsufKOKgmjud0DI5E1Vstd6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9kXRdk5yvsmGPzUlQW39VmzEqhvfNogX5nM0EQswys9FU/8ACofUC6zN04uUYgdN6Kgm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NtaBQ33Ulw6qGHNzUd9A4BXlVsmNcNy8XQLHQOTUQ+MnMqA4ZfdSfcKXUisredmdMqTs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jQpz3GC6vFTuuHEKA2TwW63uzcgqTJ9Ea6Ss0lv90JcI6qB6UoiHuEHkhDjJspDj0ThQ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dE2Htk8E4ObumoixQ8G7dS7MzkpORTmVRX6IkeEOhpXPotS48UQADzKGUtfP0Tg/zOQ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fm/CoyASKOFkHxBdSFZwrSKhfaZSEctAqOaGGuZyGJgPJzeaF5rIiIjndGAHsKp5Gk1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c1zuOXRNe7EI4SEcuJmDuULK1jcw1QcGuJFoKoyY4oy0mPw1hd40Q4U4qXOBdKDm7hmv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rqTVZcTDkc0cMDM24yhZYMWUZcnGCgc1tBqpMxzqnbzv0rMHPiNVRmZ3tRE4gzEqpyBt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Oic0ncHzSm5TNNVLy4eq325YooHkNyNEGsrpNoVe0dn70UlxQDMfDd1egRiZf0m638Qk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62WYPNU52MQP1PQydqwp4BwW7laOIKGUHrF0Q5msyoxDA5hHPGQ+UhAYrQzmSITh/GNB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ZpNYIoocwNH6kXD5aV4oB28OIVQRz1UfUhZa+yDMbFwcPgXojAeMTLctqhTMeaADchn3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HOn8IgIuLo0lREjUyj3Z5QvtXZGcS6EP/E9na7/UXFvLelSCMgoZpVHO+6JY2HDWLqMQ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APmUO7Rhk8A5f+HxO8b+UqQ8t/SJKLsksfxEOUAvrotaa2U7pj9028cEdyDyMLc3qcVu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ZRcMZj40aZhZm4fSCmnEaXx7rMGr7s0sOKcTDeVypcJjipxXsYyYqowu0YZdchqkyVIt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q3hb0XzA81Vw5K+9yUltfqqMJ6LM0EdQnT9FOemihqoADwCAkNHuj95T5lLjDOazUpZQ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G6aGSBq5N8xOubdCLmtzdFQVKhwtUgFTESOKgSHLKc5PGEAwgcVQtj6rdGaPRfKehqsx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gMsnisznOAPJWeJ/EjkmOB1TXQRrEpri0Zusq7nvvZBxu73WcESKVRz4d9FBJyEVCo6R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oFRzRxopzCOOpWjh1UY95oJQp/8AJA+ZSBPom5c4GsIF+nlLUN8R+a5UtrHKidEX47OJ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tf8A/XrsogVhsvWynvHR+EWX3ZP0WYje4I5jQ2ikIgwvl9CoLhkNyVk4LIPVOfEYbdUA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x2OBDr0Qy/MVnAJf5coXfYsTEBk1RbuepWbzLSb2Vmk8HLlxCdV1dFx5kItdKzOH1X2Y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l1CgMP8A/SiZ8DShBI1QO9xhECnFGanr4mmt1LWSqGHcSuYOioygHBaRwlHgm05ZigGb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TgFvQY1UkQs2R2XimuaHwVu4lTyWamNO6coWSCWv9IR5BXbBtmNUHZi4RBajJoOaeMMh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lwLbSnvkH1oiAZmuWLIkSCbn/pMD/KTSAnFrw6OVkHuLafVFoJEcFXEj80INAD8pronC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riicrifwomtbZlHk4QZVMUDjWsokHN1Qhwjoi4uBcdVmdi7zaVRJaXTqERDiiNOaD4Lu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42LLYthimYolzsrPwNstxjndAvtMNzeoU4OIRy0Rc05Hj7xh/dRh5cs0greMcHJ2H2Pc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93upfhPA5tW47MzVjrFZ8Mw3UatPDojndE0qgHCnMJ/Z+wmli5S9znHmpGDif7Vq1y7r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wpzE8Oa8zj6WQdKyyXzon4naSBkrQJ+M/Ww4BdojlKa0EcmlHPl5iVuuprVGwbZS8mp1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7wA3v8Ap5Fmxnue7mpOE/8A2rNg4jmOHBOw3ZB2i8EUcqs+zPDeQIDhxXdsLMXGPFvl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nn+lUzMePRdz2w1dbF/5QYHZnc1f3VSI6IMcRX6qHMNoHJBhg+iO6Gzqs3zEQQsPsrTP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IFBdUaGk6iyjEIzA/Kt2DOqBfZAmTS+iJ7wZRUngqfdMo3/lGRP2ZUbrBzUEtPNQ+Xfp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ropAEclvNEcyt4ub6JufdMXTW57cFGYnqt2DylDdWVlNSSt2nRSwZp4qc8jgFJz/APCq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FAf0y2QDnuPRB7Wh/wC6qKDRbpaDrmK05zqgMkD90SDX9kQXEGNVDWlxRa4ZOJJRy1jQ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g08QFAM/mURLtXEo5S48YXlzclmf7FCDbRANdldwapyktbqXJp74Wsjbrosr3MDr30UN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/tVBrodoZCy6aaI6Dmi7NH9Kdl0oi8ONrxCLTDnHUL7TNTQCU1wdkJ43Qm/5m3UZa81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uflCzMblZwUC64uK/MaCVkk8TtpBHBMdHlNgoglZm5otZVkk0qgGkRrxQEkzcckGggDk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vOMj6ITSarFw8QSMM941F+XKA0VKzFYmBikiag5ZW6FBvcIPKrh0ThAbFoW/M8SszSXB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Q/LyhZs0Qq5IJpSVMtLlme4kfgAV4Xmj0UjwhrTDfeq3pLjzX2jAB1Vf9qHhjnUjRXc7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5odS6o7+0ITELcbADrlbzgWIRQcrLdIDRZy+WvzLM1zYHEQspc0T9VLHmtYct4HjuaIZ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0TaYbubkTJafomvIrYqTvngLKHDNy4Jz3yAdDZNgyOsKrX/8onQaFSA1lbk3V/8AtHI+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4VVbRZQ2Z5IOa6OAvKOZ5E/JCp9Uc7oi9FugOlBziCR+ybGZukDRbxzPFy4ZU3cP9JRb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JbodFvtH9LU3eIB9JVT76pz2t0qmG4iQdFmLb6rJO5hboC7ztH3QoPzFMDW5G/lbQrKcp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YRhzle3gVhYmkweirugeibhNJD8W/RMwmXdrwWXBEkatuVGdxHMIdowBDSYeNEwnyP3X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sfOKLINbVzjCEs+2+ZxEyjF+BWXFhjuNyCn4T/M0wizEkuwqei39xbmR2Xiu8xAAR7ru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Him94ILm5h0XaI5LNLukry3+aar7R0A8qoNAHKSpmBEAESsTFxYnD0A+ZFzqucUMbFww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ZMaHTojiYbMMPaJDm0zcimvZRzTKwsXCw9xw00WM5+8xgmCITnvq5xlNxcQMdjuE74st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2Kfg4nmagXR3mDumiOjuPFAhwII4o7stt5qqmd2YVBMwoDXOHFtwsTC7rEe9hiRZOGAx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kldopoEXUy8Aoa8g9FvEn0hEMp+ZWBPJfwmAA3/3I/ZMxHCGv8vNTXyGyJewO5rK0Rwl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LK0FzSoAhvGFugHiEG1y818vIO1USQOBVTLeqhpDm/VGc6OQOVJ5hHMJ5IZXNaIRIaPd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QxmYoSB60CLWR0CsymqsB1Kf3cU1hS8tnSih783ReWnLVTJZFI0TYmUYBIWWG+6uxNL5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Z4YDwEoHDDSD9FXEAi8LczP4l1kMwpzFFBc0O6I5c0dFunEYel1mePRiy5C3kUGsw+oy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a9xdkPos/eAuP4qokkl3OyytqeZstwAt1CGRuY6h5RdlayaVQA8xCjP7tVzl/EmyAQLk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+Ca3mEQcQnmFmP8A+1IoOKFJgrcdPKVE+i3mZsOYdyWXDzRE1QIEBedxUi3VD9pRyjDk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nLlpZRTrwWI1+Ge8Md24iyx3RNMsLKXUb9UGiobVNGIyWadU9nmE0QLa8l9tb9kcvpCG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R3Sei3wDzUQTHBQ3MYX/AAswG9+6rl6EJrYBH4uChrRbgq5Y5Kik7fVENPTMrSF9nUN0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4dFNR0Q3gR+FG/MQnCMo1dC1b+dQ197VUCoHELK+HUsozCOVEDWECSe54TRZaNA1ThhR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NpTmuZH0qgwbzgKSVvNBpRxdZNjNljy5EWvLz80gfRF7mwT8y3HtgGkV91OJhuLDrdSW7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HEaoNJa1p5KSWlvRN83QqTEm4MQsjwAgfc8E3LmfIRAa2lKGyo5kjTii57MgjR1lES02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iD3VLfK0DVZouhvxGkXQ3ywKpzO/LQqaiRVODgaesr7eGt+VUxepKJ35i5F0c+aPomxv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BOJWAM0F29ZOje9UcmG4nQaLG70gGKDnsZ3seQb2qeM5eGboJWLiGLZQmwGnmVkGI1m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rswHN+do0WCzPml5KwcwnLLkZDCLCTValGQI/DdYmlAsYzSAs2IKc6qwI0pC/hsGQ8iv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ZrzPBTEbgXazSmX0XeZzvVAKJa90nlZXe7mg9oyRcELLIaeaw8LJkLnZiOMLBbAMHNXk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S+p0Tg1m7Kx8MWDqLEYLsdxUGJc4C67O1wkF4lS36aIlxjmq04GVhuzZs2GsTDmA9n7K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lIqhDBXVHe3Vi4/f5Q4zGWVI7UDyyLuS7NSZhdqIZmcA2F9ppyU4MHkmiJdwK3MreWZT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hzWSaeZ7l2RggMa0hoCNJ+zKv/ZVy5isoVIf6qXMGbki13eBQSOrqLIGAH3WTGbnb+Lg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ZzKqMxCBJhfeRzARh0jpC1y8l5BAVbdUcoHtKg24Naoy1GiNP9rUZZ3Y53RIbmiyHeAk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d0YY6yUXS61iqBobrKoOkJuZpngNFIIkXRdnLuHAIFsepURbUItdRgsP+VQBquXcmtQG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JSx27N1DDkJ1QktAFyUC1tdIN0SQHHgspc0Cd7ipGHhdXlWzE0IzWXkrwahO7HA1W8Gt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ukei4NugSBPFOYQ2PyqQSANE3M8ObwNFDM3RVlnEBNwQ37zeghXO9x+VAsG4N1g4odqL8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S2Vq/wDYLHdlho8p4ld3iDM35eIKHdPz9qpNfdCe7bPuhObE9Vb/ALXl6yVIM9E3MYCj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+whUhmJQwiTDG8/7LKXiOA1QxATTVwTMXFwMua3PmplRhsc7Es46ItaSyNDoonvDxVIz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cFvNcH26KDJKltF0PFAxbzCE7DcY9LIdE94L3MbcppsCJgKm2igZgiPdAOc7lyWZ19vB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0hFTiyfyheVojioY12W8yn7rc3PVeR2HH4VJ7qeCrH+5HK4NGkpoNXakCEfNk5hQw5XR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2U1Aug3NE1EtWjgNSVMgnmFnOEC+Z3SieA+cq4H1VGukUg6rdYwGNNOaywx3ATdBuGR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NAsrsQGR5nLednBHSCpJqRSUGtbpyQNxq0iir5TwTu8MvaaBp0WRsbyMXiiALTmPC0on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pB3fonR7otDm5tFvR0z0QnSx0Ulw9lcHmFlYxNznK40iE6XjLzEoHy1uFyN6IDBbPRbz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V3LK2ir9DIQc0f7V/C4V5l5usPDAJE1jgoa0j9axnHV5TnW3zVEtJeOC8tTZGwFinjgV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cNpA/E2qz9nwsMfpuvPJ/CgHvJanYuLlDR9eSxMV13GVi4rm777dFmaJ5C6OLisYXWaO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U3Ca2MvujP4GrtMARS6cWSDwiQF9rmkfMKJoff8AdERXXkEcuSPxOqsNj/lYsRx0w1OU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jVNy7oIjKU7m0FdpaOA1TnRAY4GFgvNg4IE25hQXTOkLee3KbCLIYY/9NuW8rBgTMiET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36qrd5brnD1WWCYU4Yy8W8VbNoZX9AXaaTQLy5ZUz7Kk8qJ2JiBrGNFeazRLnmGtCyMz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h3Ap0f8Atlau6iUSGQhBl3CFmaHZxcCiJxQc3lyoDLidXKHV5IDeAClkjorj+pB7BU3B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nCgQ53IQoxPNwCrBZ9Ec8ZBYNWd8x7lfZ5RzWVwpyuVUFmG33Klgj1lSAXn8rf7rM9ji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wkprW0c3iES/F82qgvl0SssBoipmUMm5zTmjEdXRbz6DSFmmhtIVgQnBsZ+ZW6d/WVuO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KAZcnGABFwgHZBPKVl+pbdFuGI4myLWsdlFyVQn2QFBThK+zidTCF8vRTr+Upji1tD82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Zu7eQYW6d3iUIGabaKRhslZjPMNC7zLE/lsm5K4OuW63CQLk0UnvCW+VzVkq4kSSTYLN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Nm1Hy5grNb9VVxWKMS0COq7z2/5UMCqZEQVS6loNUW6SnFjhTUKk+hVPMaVXlHusjh80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Sw8bEDn4uIyGs4c0d/K48lOcuPRMwXuHdstRUR7txbN0DmDuoXkBcLwbKHw0/iaozkcy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6KrZbwiq3zfRRlc0fqQbSvGq0Kw2eaWlzncgsPDpGJiNbC6Lj0UkOAW6QdhA9VuW6IAt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8+irI6hUquzYPEygsXAwwIDMyFe7i44oy18ahDK+gsLI0xX+quPVHLl6oOzSRo3RGHTx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zOAHC8ptg7QwsQES1vKE44bL3QORvA5k1u61sROqI/8ATbrKh+W26DqsjXtB6UPVEhmY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TA6M/NOLWtadSDKDS8kkwslB/dAnDD48tUA3NvC5KkQH6cEO933dEGNvzRLDR2kyJTC5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PlCz4YJGvFqh7ukhQ7fwzWgqrPYzn/wsktcDYwsrQSRpK06O0TswId0WVob6oB0COCzA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1COZoAYbOuvt2ZW/Lw9U3K0R8vBF7BDukp2ZrzPmaVOUN0EiV3j8TI0U6+iczs32bDQu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eUAN7tD/ADO0CEPH6VifqKZlyzJubomwiMqBbmooY4OI52WL+spg+0MuNGohwOHPF0rc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YAGK83ANB6rNjOngNAhi9qnDwL1HmQyOw8nLgsQvozDFZH90XiQyzGrvMVv2r78uSFac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lQGEWu9alFzw1o4GpQflbHVZhmcz5oRBgYf4bKMpG4Fj28oug0S9o5rMBiQNCFnZkcOV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GJAYn4WJ84iqfg4o3mpmF2ujm0GJxHNS3tOCQa+ayLezOdi4nynROxX1JNSsGOf7IAAy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wKouz5iV5AWawjLbI5W72maylzQQb1hbtgwBdrp8oUnvSNKJtK2qnZRXrRd3hfc4fO5T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XNZnNB52K7LGoNyjP/tlZoA5LLmIPMIBx3gszXNDh+yhrTXUqrGtBvVbjhxW6QTxVJbz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pZXAzwChp9XXVYPVHIwR7KA1vqqw/qvNHRDu3/VHNiSVbJOqzYlTyKMBUDo/AFlytBHy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dcH81DvKUA50f0hAMGG0fnuVQsDXcE0HBc6OSqCP3X4dIyogBx41gJxMmfom6c1kOEXy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hBsa1WZ533aAI94XNaeVk2M3QlGRonkQMtSRVTBDI1upjOBYkoHNANbr8MKstH4nG6Mu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gWYVPA0CP/8AtVRblFEIMdBojG6sjpdzJRa8+y3GOYzRNy1P5is5buNEkLM+5rCONifI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jRQ5p5OU5S5k1hNwSaN38QoiwWS3FMY0DLIqi7EducBdNAMFS7vI15oQ4NHAreDq68VF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4pzgDmdQoN7O0Zg3IcRHUqNtVDUyKTRUtabrM5rpGl/VZmEjiZ0Use3u9ZVc0aqMjvZD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8Jwc0jDb8q7Q58Nw8LCaz3WFiZO77PhHMHP1KzHMRpOu3Nh7j+ITsLG+8ZWeIRcJklV8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srv+0b+M6tdNufLa8JuN2dzcQt+UrLis7t3NdsxvzZUZ1svMG0qq4bzxPFZRlcRdHda2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Vzy135VDjXjCzBvKF90P9qpTmBKhzt0jXVb3opzU5FAXI4J2XNl0y0UtEgD5k1ubdvAb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hBrGyDrFkYJEjVVdQDRZmtrxiJW96TdSIy3bKfleSgIGPylNy0aa5DoE5oh35YQABBOo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nwYcQagqc7SbgC6L3sJ5TZZhMfhsiO7veBZPA6GDCyi2lUSHM6FZe8lEyfXRf3myyuea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lAQY/KURna5n4TcbBvGP1UQc4NM2Kfhdg3n/ADO0CzYrnPeVn7U8YOHw+YprcDCIGuU1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rITHsIWMD+MpuVjXZXm6ZlyGbtJ/ZHChhdwGiDnNywPME88SsCpmtAvuz6o4mJlDoiG6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t1WXAZPM2CGLjEYrvojOMwtHlomjFwwQ7hoh2VshjgHurdd72p3k8rY1UOxdflaU13fP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jOHlCxu/flzx8soYWcZjTDjDsvxO5hGCa6lVxQ/1ooraOSaaxk1WMInNhqSHHE4C6gd4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PvIaAsfEe15sAW6LP9oPSQj3pyOb5XAIlmH3rOLFH8Niz+lNOIO6YdXLs3Z8FsCS4k3c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uZrxTag8OIR5i8VQa4cwUBUBGhUEt/SUY/AF2ss/CEIc4R6wgc56JrMOc2LQu4BNPbH5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7/d/0ivvHTpulYHcuLi2ZlF/aHQwsLbIND3GuoKjKXcgVJhh4lUyjojvV+i3yIhVNbzq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DAj2KyOAQAM9UZE+ii51QJAb6ojDBLvyoNeMo14qIGXhqgMtG3K+ysfmlQHFCA0nlZGk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lvAtC0c3ipYwSdVGFR54VRzNl0XmqDQKdVDs5QLAI4I7+bpoq4v+5GSPReZp6XUfQKWD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1U4Tco1rdZQXDmiXNf8Ausj6kVuoLsMA33UO8a7+5Xm6Dgs7HEm1RdZSN9ZGubI5LK3z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NJHK63IbF0Sc0Gihj3BouSvtZgVa5ikQRzut1mX6ynzmgDgg1tX/AITosmJiB81dFgt3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3ytfBHoquxx6oFzn5OZR7V2bElrBlLOJVa4mJvEqXictY/Ei/ExA2mZ6YY+zvlKABY0G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JHoboudhiIuTVeWmiB7sdSEXYYz/AIt5DL5DxRmpF1bwU2GFh8G7xPJFhOTLoLrMRe0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svsyKhTHd/VS7y9EaEN5ojDaXA8UcXug7ENcxt7KcUl3LTw4uJrkyBUmNUTBAN5siNH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g7w4Oqoww0Nneb/dZqZNEJrmHlKo3FL+E0VmsnS5TS7EjrdQfIOd1T2mF5hBpdNaGnq4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8sIB/Ks0SflnVS6QW3RIyvYKVXylg4rd8ujaBZWM9DqjOFkw71et1+5qqtho04o7xaRU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WRdvvrb/hHMB3XWqLi+1BSyrljV8wspECLiqirwR7KBiObTyL7NxMmocf2W4S3B/CRq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yPRNG+RyTsryIs0ihUGA4D1UNys55aoE+8IjKCwiqrLhFCg4ZnIubEfNmCdlGZQ1nWVu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MaWUFoDggDbnxX8JgmHEb5GnJDDwvU8EBhAYmJ82IbossBqnFzpcdCbqGEtN6pxkR+EU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GDmId5gmtNeZCzxvE/LdYvaPKcut0ALlYeGJcGAU1T8fEloYJRxcUydOSZj9t8jvLhzV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gBACbJjNqBZNc3H3gIcAFvuaTomYuCzM3JHmWZ2G0D9YQc1jSOTwh9m3/cF3WOIfE3Tz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iPaGta6pmydv+pst3EteVYGfZUJHJxosDHzB0HKYWEXeV257rLiOLjNHxCDmvb6hS/I5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Jq90rNjvysFZATWjEzFx/CoF/lhEPEO48U51BX5tE4AQMMZFi474kmGkoE/RTkr1UtzN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istyFVltRQqv4Au0fpCygPDib3QEDN7Ls47OM2WZkqO7E/qVGN/3hZCxoP6k3vwBm5o4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OGJniqhubopmQfl0WUtDXaGVuXAvxW/gk/pKhpAA1R//ANVYTzV5PCyBdLSeAU1jrCOR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r1XnDZ5KJkcdVSZ4XU5o5C6q41VDvfhlCQYVHCETOZRV35tE/M0kqzI4IZ3EpzcLvOZy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jKpr1IUA06IOc3oDVT3Y5kL5MNv1VKqoBUTLuiIO5m5TKyw08yYR7yKCwUuEC8tW5mI5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v/8AJb01MACyg5Q3krzpATSKAaFTkDZrnWQYpe416I5iXv4xATZY4j8phHMAxkzCApyq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bH4UcOXZOMIZe0O7wfK3/lTiMkoOESOIWftBfiOt0W5h5eZWbGHeBY3dS0uIJbMrD5C3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Eh50ACDZExZAtBiNKp0iHcFLGmTpdZ8xoYOVDK8wfxKrattooeBEKWCYpXRPq0kiRG2S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FYmJq92UdAiSYjioyNy8SarymDREExHAaKGuhpWRkuI0CljusaLLhnvCOOix5+5wzln8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DPaHufiO3jPhAGpXFbrSCTFUGt08D6wXUlYbY0XeM88wFujec0TCoEd145mqNieaEu50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8MAckXginlbcKTfSqDGu3rOhQ95Oi3GjPa9Fu5d3i66ccX2uvsp9RCIytItzTcNoGVv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385I43VBiMy8r+iaBiHrCmXOKGUwPKVlOdwF4KjfaIkQiGhhAsSUXMbIOt1mx+MABPfe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FwUuyFwoQiMpnVOy+Vd3minmcpxMYbvCi39NdSi6BPB104iHDhwQoW807fc4HXggJcJ1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1HRV3eZKkMA0uhBjkFm3Gv8AwyhmLGkFF2I5uVgkhYmK67jKa3+JwRikZ3SREouPa+zZ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0/roj9vg5RWA4FNf/EYX+6q84Q7Sxwd3dDHBMxm1i44hNxOzHCxMP8OoRxXktit7LuME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rixzsPDqYW67MRobrBwXMOG55zOBMoHtOIzDw2b2/qi53bOz8g0goBvacCvmJKOGMVgZ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c/11WXAxWZuVYR3jChgEjlZAtDbSSKSriirHkFl2l0wQWozcWdqnNc3dddYfZzgnEkZp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X5pCiHHmGrFw25QSJH6tFB3XNPshnxA3Eb52H9wjJ706Qn4PZ471wy0+VMwsOrnGExuE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2CczKdVNiEzEwzLwN5vAreZlea3lEmDjOENb/wAoNbvYjysPBZDgwa8UYhpHAprMXCL8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pdYkhVuNU6HxyWYvtwEoSL8kcpkZQu0hseUXU5TmbwRcWv9lLmu6oDiLrzT1X4gdV2Y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jvEjmKoZHHgnb7s98qbiZw2dHNWYjeH4CgcpjiCoq5vOyoIGqgZ3dSsrmtpzXyZf1Lfq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OgCqBPFeXqtxgapeRX5Gpznhoiyo+OqjDA9FDi08xZS6D9FVsR7IadFlh1dEGywLcqNa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LboTma4/mqFlc4tHuVuEkGszVAZo4Zgmhu9zCbmh/GtEd884osznSRQUR3KaTRSBmdyu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kQ10FNZL3n3UPaP0ymgtjloquBhD7JzuJmiGWj+Eo5xncn7sMj5moYeY543stAqCHc7r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c7RzpW7uHlqoz5nkWUAtpJ3qIgPPdi+mbZDdNlVc7AARVbt+I0UPOZ3VDLJ/SETiUZ0T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S6GnVNbObDvJMJrWYZE/NomhxzeiGbc5AqpcOqygg+lES4NOmYFUuOKkinFRopUhhDeL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kSgxrh1dSE1rCcrAsndkzdQWuHSsqgj9NVG9BHBEMBbyQ+0y8ssIyQZrRYuJhDfNB1WF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Joa9mCDLi6krda8jkFVuIP6V5vot1wOxlVLEHOPlE8lGDhl/NQcIe68mGPVeRnuhhvhr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yAN91gsw9HS5HV3ALOQJ5pslw5Cy4u4poGG4VuoMV1lMbh4joBTt1wDvmCaQ+umZQ5p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bvf1QE0YbAWG8FUcWOHOhUF27+LVBrMN2V1zmUZieiqZ5IuLw3LohmfQc03KGYeZ1Q8z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jO6eDjZTcauDjVTmyt4alDGybxFjRRACBfiQD+EQU7KXOfoGuUOBBmztUSwnpKeXQ0W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jF3SaATIKynI0tPlW48eoWfK0+qdGE4QbvWV4IHut15M6FHIWhvDmolwcPw6rNIM0RoX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NUMjnAH5QUGG+hIRaMNs6Qu0Pa2H5Igar7rE/wBq+6f/ALV90/8A2r7p/wDtX3b/APav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ircq7vuczY+ZOOBhvdg3tZThvcw8jC+1xXu6lRhN3Rd5sF3OGZrMjVWAxJ+YIQ0kNYBQ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/2r7p/+1fdP/wBq+6f/ALV2iW5RA8zUQcYGkXTfNW8V91lq7DPBAYnnNgFusJ3B5Qu0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c1HcQJVnZ5uSsKMN9GRZYRLHgQaxyRzuynkssQR8yOPgOacbVv4v+1Dg5jxxosvf4kfq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OIXtPanD2WbEc0UuQswOYeyd2jsovV+Hqpw3Pw3jhRR/EvW6H4uIfVd92j/zB/8Ainb5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Mcd3SqwJY4XuOSdBDQeCjylC8j6oOMjUQao92HP3BYLtQe1zZaIkQs2Xe5OWUuBKIcXN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xDH4W6Ls/c5sS9gnFzXs+zNxCJOZnWoKAYcMDgVOWWH2VcrWBWEdEH1z9YVWm/FEZHZT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IoZmADRHM1sTot0Ohb/o1Dgg1wOXiqDdQqei3Gy/hwX2leQVWqjxA4KGGiG85o63R3yO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3qs8hzOf/CdDZ6I5G+6Jzl2J9EC8Not3z/VUeZUPxhKhpPqodEjmoJEcisgOY8EczTXi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SQKA2Xnb1TsozfmzSpc54nmg0iSeSa3vADrKGFuSgB6ulNP1V3KheI0KAzgZlDDvTUqg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Ig9UN7L1bdBjfPimLaIxqq7f+Vu0U3WY9FMbrrMKG7J/Cpb7KZE6pwa0ON/NQLOAJ46I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MdcO0W+1wc3WU4d4ekICczR7rLBxAeKdIy/2Ry/tCtTXmszH93+VypL3auhceqrdQ8ie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1KqDA/EsocJ6IxvVqTRRUxXKEGYm6P1VWRjh3ZtWqaMMZm2dVHC7MxhxgJc8jyrNiE4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q8scwsjq/hcuiipHRYPZ7DE38SOA0VLBMPGmyU79KacB2SbjQoPiDOVy3XKYiPdZRPVF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U65VOch35Chme2ReNFc05UXljmg2cvRRiVjezJvd5HNJos2JU9E8sxIls71Vv4zTl4U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/iRqhmEsdrdSGgMHFZgBB4rzB0iKHRfdtaOYugMPL/YeiMw8gTBK3xl6miz4gFFnxWua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MG6GZjmx+JAiQbN3UPKW/MXp2WCSFL3sdplAmqzDJlQcKxbeQ7zEnqozNg+ZugW+4ua2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m63iIdUGybAzN4ry2/Cm0dB8zke6LhzBUlznHqi7GZvdf2WUgkWTOH7IyYJtxQ3zhu5I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wU2AZJuAsge4c4W6MzQOOqvDtRonZmuWXEwMJ7tDFVmbgMPVqAYMreiqcvNfM79QRY4T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VFpIzaHDQOJA6lQ/zGy3TTRRvNH90HgMqeCeGSWhyblaWA3GiIkP1RAbpXmgd9ukASt0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7XggG4haeFwstea+8yt6qgBkUhVa0vvMI/xWExxPFqk9jwgf0rcYwM4NEL7M+hX2tcMo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OCd32FhPbE1ap/h8KD82iP8ADhgFuCksEpxDn8KqM5DlLTB48VLi0ga2XmlGpXlP/CH4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INkQ1z3fRQWnrwRmAfxSo7/L+xQDjJPzBUdDhc8UJaZ/EgBHItUOfmaeSAa6QENzeuOK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yqRQc1vbzeOqq0O4Sq5mO0HFVaQNCswnM7Qrde4clO8Bw2XrxQziVFQOKge5XnajE9At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8Nkfmiiuswn0R14VXlrrm0VI6lqncb1XmDeMLdLj/dB0kcmp2jOazZXBo40WXjwUCKol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JxcyPzBfZsodSYUvAOgyprWknjKdDGxoqEc0G4bm0uh5nfshn3PwzVF1COkSg7MA8eyc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W7DRxeEWvNRqtZ5poDSQFOI1u+eMKM27wAsnuw6uFyShneXn6LKMQkD5dAnNcZ7vc8eV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Oybyju6j5yga1uU3La26nBsv0TYJb+ROJLo4QEGPbOqjejlVakeavFF2Qg6lHOTxaCvs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OVss+ykvaY0lE/aTwstzDgdVFuijE6lU8nE6p+V7mNAut7M7Wpojm3Tom5geVaItIaI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i3Bu8LlHuyBxmq75hLcSR3nNqbFaqOKqs59NjeIdKdmZTQrKKDnqmtPmy32YTOJRM6Js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AeK3W2TcNnnea8uagYZPBxMLKXZjwhZmECqeXtjNrZNjNTSVXEqiHQYGgW9hROoKIw8x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oDfeNlkLxBuEBh5ckW1W85kcDQ+6yh2HS0Iy5xzaliEZo0omvoZ4qWZpHHdTsroct4HD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q/8AVnTO1Oysn8ReYWcOzAmxUjKwGkH+ylsDUrjOk3X2RvxagS0OEcKLQNOnBAzDW1ib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htyHqJQLieiAjDZCIzZjcQ1On7OBvc1uOlnHUJxcBKiTFgiyDuou72P1KsFhMNE2Vx0C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0bxX2rm5dDFUKw7RebWqpiP5CEc1TxIQIyvHBiqXMfqAUBOIDE0QdmcHOsOCDHGS26Lw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zAfupIzck17c0fhJonEYbieAugB3k2qLrdxI4hNbiODgKVas2GMs8NU0Eg6ODlUHdpxU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laTegmqh0SLAhAkVvEwjiSYOimwHJZmEiPqpuU4//Ft1GJEjiIRfMcgZAVGiqluU0+Z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RxQL3N4S1RhtBGu9CDTvNH1TToESGOBGjVmaxx5oNy4tvMpq5nMLKwE4f5uKIy1tkKaX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GFmcAYoHIBhyj91DnGReVLDRedr/AEWarTyVWyDdUw6rLDhGvBQ4y3pdCXCBW0qtWn8q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KBB6gIyI6LOzN0VyI0N1LMX3soeRPEBWNVUkx7KWjM7kUM8tcgG4j5FTFZTt5wINnrvM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zNiR9VZVR8OqjKChnYDC8vtRSJUKN8DqpJ/uoaOpIsge89wpcMx6KIcXcF9sYy/KDRUa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ylnMr70EqrgRwBUCzzCytoLUKytmRyQa6Zd6L/2m8yntD2vdCnK6n1QgZ3EV5KkBn1RF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BKNIj8Vlva6QmsBDPqUWZgZO6At4MAFqIiKcwgHOn5oJhNOG6RNYFE4zYcFig9fFDxm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+ECApGSTx4JoZXKPLNkTO8KJmGAX1q6U4y5jdVnbDnMNx8oRc5+ZpsMqa014ZkMjsvA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WB7Kk4nRTi+tbIxfi0I5e8yflgSjGG60bxlAvbV1OqIe3DY1vBS7P6pxZhU4zdO7prh1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2eJJ1aqkUNiENyTFwspY2RpFEcR0Zm0DRZAd3vuvJWG2Hv5hXc0NTe6eWxfMLoiYmxU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Cp1KDXNJjXirR1U6D6pld99SjLsp/FCHeVizhdUe9UYc34s1UeHMqJyq+d3JQ1pr8rUH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wHGklRWBUOGq3RkZKLneTpqmukDDiqI3nRzXFODDzNboNxHuDb901D7aBoKpm53rdCEe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s+GWzYuH7LfeCSYsoDXsAF5ooDjin8MolrDJ+iJbhhxisGqs9/GdFVz8urcsSjLhPPRN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uF+ScAM01BIRGJiUHzREpheGN/DqVUUNyowsRs3ypxc9wdEckN+etlmY8NkzN5UB0H8i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uGCzVOfh1JvAU5W8wURBQEyXXcQhVkV3XIkYbQL9U3u2S515KsZ0zaovxaE2aXJpJgxS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3w4VWVmZr2XQLgS3mFnc0E8QE3vIOf6I5XGBY5kN8gfhdVXg+yfnwwCDGbRZN4czZNbn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W6AY2CdMyytccN4vmupD2GRMwu9Y9kO0i68zXsjSiP2WQNp50cr3x+qxV56r7CCZs1yP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fFTKhzid7Sqlzg3QGxTcsni5qEFuVtCUDat21TczS/iRQr7Uy4WM3WbLleOco9+wCPn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cNaHclqJs5Ekud+LmofSechEYTt4VLSh3pDHZt3mE6HDd+ibmFLyEHA5mmwiAq68KJ0O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iCFDn1F04k93FK2UAtbS+qyEscPxJvdwwfusstzFRQ9FNYbcImhboIUwKoU0/EhlLmK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1IQ3N0VMpY7SLLKboBxIPNZmxlU/Mm/xEf7UAHS0rduOaBznNzsnjEAOXVpQLgXN+iytO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JsOBJ/FqvJBFaqWETxCgXF1PuoD7iY22VZKts4qu6t33XmUXKsrKl+quVWqrC8oK3QOg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KzNcKp32gaD+C5UAeqdSXFSMNwHVbzehKJcYHISm3ciGwUX+Qngq/vdQHeipmdPND5US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FcHE6AWXnzYmodwWbK2TQELMWxiHRGczmk6ORBN06ajQkIh4H9KflAmI8yZjYTZI3X/8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vNjj+lVxcWf0KmJhj9RhfYS7E/8AdIt0VAgAwu1PJd3kDJ4VKIj7O1LypYKjkmEDzLLu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Jgb9nlrQTREvP2UfhUg5hZsNqq73qhhva4hwuSgxpht7p1PUIEvIPBZQ6I+Yod8DVThu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t1uFwbeAmzJwzxR7tl+JmUNeUWQsGdE6+GZpVDPjPc0GzUS/DyNNncUXB0zfgnVNqBAP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rBXKEMziMRtiRRZXj3W9ReZedUkoWyC5VC2toRzk2pu0Tgx5yq7fZednsvvv9oQDcPFf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Dh1KyYW6D8wujkIc/wDEi/OJNbXQrkH5U9pdEfiTC6wESNUWvh/ogGZWnqnZ3NH1Qyg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uI5onRS3Nzzqu/N5at132emVNLQwD3Kc0Ne0zwoVGU/0oSMQl14Czb7CfSUwZSK60lO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D9zgVENbWIGqGSldCjLpw/mn+yljxHJZ8z3EaArd1HlcnOGGxrvyq/2ikMdu8XSXKRUg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yMPyv5CivM+adV92HM61VDmYPlhNYHZRGqyOfLjxQLcXllKa5mWRe8BDLV1jlT+8fHRN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2Cxs1koguc+fZbkXsVvNCDIJPFpWUVnUozmcNRwVGGpuUKmW/VTiMeeYdZamabwT8PCy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jkdaBmcge7c15F4qhkxWteLNITs0AgUp/dRlyOHoi5j25IuBVNyYteHFRiNbao1WVxbm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fmLqrKBhjg6FIBLZrSyY5tCOKyYUZl9o9rgOSjCYIKMwQBaLLO1uIQPzXTbt/LqjmYI0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qCi6TlI1sFk71hby4IHLLeM1TQJe035KMSIFqKWN3bZigYY4WQJRJB4JkgkmkiinXmnO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5H5hREwOqqIZFiEd2vMQvL6JxbAceKGdji4WPBQW0Th3tuSGUiHUylQadDZAvw/P+BEO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LN6qWm+ih08nNUe4RgZQvsw71Qa6M3REZj6hNORwnXKszZP5giZ+qzZYdoYUtbHFqAbl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hxLuEqe8fUdQt07xutQeLVLgJUghvohtjRQ0KNOKljlvbP8AhE2HErdmeKGYmVJV6clu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9Vw5rzSFCrVbygbKuAK0V46KQBVQ0D0QB05KJPPRTG/xlQTm9VvgeiAbf9llW6WuHzZk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mcRyKqSWN01TO7LZmuqycOVFfvHG63G30X2xyDgtxxLRSVSVWgWVrqqMTGl3ALMTlZ8t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mdJRa1r6UmIWbN6I53tymwWaWZflbxUm2psES17j+pfa4mWlAOKY0zbz81D8bM4XRL6A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DK7xrB6iqyljoGqdLqkaFNLsM5yOKOYZuXBHLcfKAvtRCkYxM0Tpih0WYPfl4CyGXNn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NTSAnCIdqt/IRCbGVuFeIRzDPWkigQwso/aibMZ+CEZoN1GLhlzTQHitzO08Aj3ePmPA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UKcbFOJwFp6prcPKMMcE3Dbkyp7nNBCuKrJ3RzfjVQANRxTC1g6EQUPsSQx1SXJzmENm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2MLZ1UuOG6Pwokty4f1WfPANgU0ZpnUqRlzclmfuvP4BZSGDNqnTDI4IefqVQBo/9xN+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WBcE3MRE1RylrQ6kKnSGuvzQ7xuLLeNIQIHoF5i2tK3QD2neWVrWEcCjlyRrRQ127eyN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BEtaYIjLqqOZT5eHJfaCc34UC3OCDwunE1ab0RGHgV4nVNdlf0OiEy0cLoF5vYJ2TfZ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/UIlz5doEwE5OZRLi05a7yHd9aiV9qzDDZpKjDBrpCdUjhmGq8ozC4Fllwy0O5toshjN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06FPcC4CYB4rJ3RJ82+srcItbeZojkDyG2IW9GXRwUeTMJk1QIc9p1dxRyPBc6taqjz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2QYazFQtx0SOqBOR8amiy4jXsaKhxTSHFwHJFxaCL7rYQYJzEKA7e5DREMxGh4vu1X2h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ucO0QOXTit3D9VDqEcQn6CZlyO8Vkum2te8JjgGuJsVLWHNqNCt0vAHEoYbj5qm63cNj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eVJqVma/EZ+Q1CBvw4IglhbopZILdGqAc3EmiEYkRyQGY9YupnJPCiyF2Z3Fy3QC1p1u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jlObkLLyZXdbpjnGMh4rNmc0cEYdPCSrMKOGxjmcS4fsiA7e48URmbRQx7M3CEc1P6UA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m930UUzckW5j+k6Kj25omOKl3sFmzANjVUq6KtU2Zo2YU/8ApcqlBuXMEM1hopy/RE7s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Nbmoc4ei+7lvEFOEGtijoq0Ut9yvy7N4qjY2EhXqomg57NJQqfRRJCgOXBvJblAt8yBo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8ygNUzlVatCq2p0CJgBRosxJapzOKq+vCFvAVXkajmA9F5nD1Xmch9oqPBUSE6c1dSps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gr7pvQKcoaOIuiDmcOiFSJ0yo+Zbo9UzvC7mRoh3OHXiEO8bDfwA/VZ3TM3hBzPqEe9r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wDP3WWScqh0923QLKWPyR8xQJ3G2GQynZpP91khudxt/yo+yRfmOY25JoYf1SmvOI98G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ecA6eEKcN8M4ZUXg5sQUALkXbwPRNLa04pw3BlqIWR0BzbZarNmB0o2UJc5jR8w1QFXD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oVw3fiIELloi4//ALWcjKeN0c2IZN4X2dJu7VQ7GilEHYeIc1i5Nh0m9RQr7NrXO42C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E834UYZlbZqDDLpqSQqxA4hDvcstqMpXyBhGqHduw+FQjnfYzmsFvOzN4RYoZjDm2hd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+QIFobBWZsuHvC+ybm4iQnh7b1lNoGgaZlV+v4U8MEzcoB+XI3U1lZHNEN/GiMQspyXe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nUyvlk3qrndu4UCoHjjVfZuLjHlaf7rK8Viu9KjMRA0QIBa7iLwiHzI+Y6oOfuZvLKyt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L68FBAAI0UjD3ib5kMLEBzgXW+WiRaU0thotJuozyBeqGXKTxuu7xX0Oqb3eWlCHXKFs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HFFhMPuaXUYkE6Aii3MOpdYWCc17TDLoZA/lBup7xrWX4rM12U6wLppbklxmgWUCt5sj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/LlQaPqVla/I8WHFFz4Y83IF1Du8z3ltQp7yhOqfkdun5UJD6arMd9obNFh7ktAmDooG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i80Kmd1ZsQkuKGR1vmfqqOz8QnuLOsI5RiQLSUe9GbQwgzM5zbASnNhtLCEc+6SgMjm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dU3Phuy8qpuTK5nGUCQyNKp0cbHRbwzHQItg5TeXIHLpC3pZyupJni4hE53PE/ioVFMh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LMzEOVvm3boPY4B4/EFvYcORy5Aw2PFTvU5VQDXktusroMcVGUPnTgpdhlp/CTIUuZHE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hbpy+iaMgHRW9whDH1pSyLYa0g24rNbiNCo4Hihh5SSnCIOhRxAAeizE7h0TsrRPOlFm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mGHN1g/2WfFbBsqT1AU1I1zCFBgzxCkEmLyLKXFhrq1NLHn+myObO0HQhQMtdVuPp82h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EobLNiRl4qQf+0WmvossBr9HBboIIvsrZeXYbUQmpXNQt26iqmKlTKq4q1VZEq8ItAiE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BwXVbsNUr7No9Vmd9FR09VU3WZzpQlEC6NbKqECqzbqBzUWtKomJUAQjNlmqgZustFLg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DmrRDKaDRRZedS5zrViiZvkEW1WYnSIC7pst6KhqEK0iyZOWFuZp5pwN+Kwwc2Z1JClr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a1oNTkcQsmGBa5Qc5uafxGyE7rmiQQpwoDjcuWRsjiVh5T5qSm6kLOXCDoFRzY5hOBrl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AihnVOLyTCdYg1EoAZDpVNAcqZg4L7IjM7UoFxkjWE43PNOFXcigRO9RNhjI5rNiRega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ADmOpQad4uUmN3QBOJgHiF3raQNVAY3J/dE1i0cVMkZaFCPM3iFmLt5tXAWK77GcXAVg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iZ+ieAGtDTohmABipChrw09FnLpfohh4ga8XsppCGYyAu8AktW9UPvpC3QJH1Uuw87Ki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peV3UQLjLRZnR6I5sR0aAJpbmy8E0soFnJBYLAp4YIIoUMLM4utJW/lJs2NEx27La2Rf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BktE2QD/AJhomNIbU3ARBI7wHzRosWfK24TcWPlTTlHJO7wuL/oteKz4rc+W2iBJodEb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NCnhp0mbqjgWxLg4XTYNSpDzEIZ6ypxHS0e6jEbnioQzuZDuWic0F94qV3bW+VOJa0NF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Q45XD1T3AmlxxWflZMgnjUoseG5hqi4hhPRThvLXub6IF5lzL81vihF2UQc0bruN1iD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Oe8/KhWg91iOLyQLAoFwMWohiN81hKygwUSCW1imqih6qhIzIvneiqa8T6ouHrKdiOEw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motac1LpkGKIgs8q7waCiAdm4hGAG10WV7prQosFF5ygJxP1TVS3Mf1FEnit0ZTyW7mB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PMhZRSERLgRqmwTShnVOjDq1NeNUMt9JROIRI4Ld+aqHzdVlySJW7m91I83FE0i8ISKc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C149l3eIAZEoOytLbQi9gABvCpng8UW1teU0OLpNinNFI5I5pKD2yPqt4CbyEHOhwPup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wNV//8QAKRABAAICAgIBBAIDAQEBAAAAAQARITFBUWFxgRCRobHB0SDh8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VL4JKpe0cxkWqQGkaUP1N0UFnmN7TNu8BsmqOUBnHuX+EAXJeyG5Foi2Ts+JqcIJDvA7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fj8Dlm4WN41qXvvIUK4haHD/AJjqz9owim5CGUDPBcqwTbehAEKB3AgCdDfEIpQDB5mU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jmI0hbI5IV3YdcEId0YgFi3ZLW1hW+WY63yY0yiFxyzIgadpUo8zRDoiGAOpfszEAYb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zFTTbumI+KLNq+8rLf8AkHlHpEFNzK++47GhS8QKgX95aF70vvuKtff4hdDFXXCX2HOf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ggYrdwuxPzA3wbFuYw1AeSPZKUO16hPLTC/hAXTkpvV3uVGXGHCrVG6YGIrprhEBcDks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7lAcwcCWCNy2x942WaxALTj90dzqWN61tnFYlSa2Rog/aFc3XDHOxbGsE3tGIbtBHb5h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G9G9TCtivKVwsmmL5JOxZdHDxG7+tBGunhbl1f2kP/dC6g/BUVE5gQPMPJAOIB1AYRr6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1DhiZifR39Kz9NYc/Q+pCA/yIwirhHr0b4nzDrfEX+YEgVC7zqoob/dLt4XMgMxWoxnz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6P8AkQJUrv6G4b+rj6j/AIHnCECCS/ovMfrT0yrivc/GyTc56vHM/wAVgduTvzNxqvWy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5g1L+t/4bJ9llouKRYOZV6mg+1Owr2zwMBMnxFGrTPEZmG4c2K36TZNQ7ggmi9EFf2E2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pNl7X/MT17yQlyeyL/ljEfwITAJj/WLgmvtRNNDwxx3bdcy9VDQLgYXviVDzMc3NuDpu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bS4rsTO5tl+8syiYNhdzmNdnUYWwn2jnV1TByxlxtOBLQ0fFz4LFlmAGPLY7l0OyUsrb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hve+YZpq1uuG4hgeV0y6Uys6ibBhblITRvIVj3CGAbzahKQBrmX+nRHA0TaVWqrF8xF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49SjorcULHpX5lmMqZTiO6tY0RhpK98EDzzmzUd4FKfaGxSo1QanxJk49y1Bkqz+5QYA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EAUzsHT5jxZZx48ysKF7XiNanhCjOoxsjDk0DzKN+gj/ABMIXVX/AAwGyW11UDADhEtm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WH4QQLzP5sRHYhRYMBgqeBqNuBUtfaOVisg1Ki0QKxEMBupzFoRQZwRfwALqZltOl/mH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xUwB7vEz2njSNwlejMAzs3U2aLM5dxuyDpWpknb6hP8AaDkJo+CK0MOiHb6pA4lKwZgv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PrdwhGPUJX0NTmeJWfokqJDiCVD6H+Br/G5vklsJqxGBUMlmqrmZdFgGHUWL1WbmVEUZ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lrj9UhFfUqcfTNy05hF3uZZWJU2hg+h9BCHiDcvtPwi5NXfVpo/fp+esR+6mzVjLhP1D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H/4GK9/TQ5juGDHK+iYtT6MRwk2ukVwIemXyMH7g+8QttjNv0R7h7V9MHnfIMS/iBEtv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T39ZNh9+pu32qwXb9pfqk5SHxEOV9qlTYsG/8kLV0eocD6Q/8SVMi+mL0bFhyl+ZkANA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q1mpr7Ml1KXQb5zMnKNLXcsYwWMFvYxM2t1thNkJ+DuIUTQ4LxDA9RHfkRN8jkwMDWTw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AdyY8SjTtjpgHYqt0cy5zA345lINEymKA4x1HDhlRLqLOhBSA7XlYNhxOJwmOJiKVdsy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7PiVqrURqpfyG9sw10bTEqrsUwx1rwO4jF4RiCkcIRz8y8ByxC1gyKsnOIGorvL+YLCx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4zEjJaqJbGNnc4EnpqWRK7WkhNi/LTM4hy1/KCKqKw1VNIm6DSsHHrVCIJ5iggX7ZzW2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8G70XBAkOQXXgnwMKyfUd58IbwFsg0qz1qDtuvnqCqmM26zGopR2zKuedsM1j1iYRTq2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fBL+X5guEBxDxmSWyIJdAlDiH0CBKP8ADcZUqBKgfQlSvqP0Jr6c/Q1HcqP0CMP8QlY/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rNQpFKZkDBKLLWXl7/BuaodQZhzmZcf4Skr65+txbPpmO8xZcvMUuI6C/EFkUeVT8toZ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Q/8APUV+OvN0Too/Lqog6W+czWqIfV/xWLKd/Qq3EuEad2+pTgUU1KvCZc1FdwOzKzNx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wCAxSeBP7+f1OZb3TjHxEJwCz9wiuviD6XTLLLDim6W8zyUpy3NsQPX6hEVYH2nSVRLI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YQBlilLkUo3a03G1gWf9RD92FDvQA8sqbBe8xljjTFbCs6huKUs4ZS6biqeUyaL53NgX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jyC4rioN01lbZ8x1jo5eOo7RRs4Jja9Ebhc21Ll8pGtk0YEcubKx6zkkEKMzPB3GwVDa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KA5RcLRcsQchpBoXaOuZehgQxPCtYAdYB+I3sXk+u4KWAOS5QJ6L4js5XBCwAazmGAPz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PLOSalc7sSb6niY1el4YlJQeRbmX1WewYN30W/SBrVazJHxSlUXAt85ahEa6YbiVqpQH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NNGfmEIrN+4x5y98+o4YSFoaXxbEFsIy1DSflEzKvEbae9TQ4gu1TtJ1H0ApUQHX1CK+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x9CBK+p9D6EJWLjKhOahj6b19TMFSxjGkMH0CP1ISr+ioBCYKwCVgwKgUacS6HGdEl3d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IeIzwfE74CsQMSonmAu4sWK/4VOZibMH7Sjf3TU54Jb3fVj+Pp+5+bQEb+QWNEfwzf8A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UaA+Iv1r/IlxhgGx95/oZ4/ii3S+WW6JM+a+JzlLcysPJMOKiPB8ZmxpPRHxJwF6X6R/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kvtl54rLKa1G+0+Y2KABRFzsdo8yx4BiOCJxF4t5jUN8UnWCK+gAzOb5lkwPE0qmctal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wP4BmL59UWMN7Z457YtVT4iaPRCyh5dE5ZVVohbRjhmeK3hnKIUMa860OyMLNYebj53i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CBWiCiaYG34A6IcJxoZoFWK1ctFa9DrqXDt49wMwQ8wpGk5Vwz8RBqKm5j5MsrLXS8yq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gTB7rEorqrYwdFmocbF37lqjLUME3sDmDjS7tPz9cIamECOviJMQkFb43DTJ4EC1PSWq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zMF0BIoVDuXdSk5EbuLZhjluYcasFNTEBMLIy1vnaI4CuGVI2/ZDNjqxBXBRx3LCAQVO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RqA2AVlLsY7xbB3QPUchco6ieJ3kndmB4JaCo9co0SjipWLlSpUPoV9QgfRVCVA/xH0D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EzLonH0Pf0JWvpxOJkTFw7ixvGYkYMQSofU+h9SQm0EaSqXBvrpXz4ZYr3bPvEFn5wtR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yHBDuYeIAYJZo3HVXH6DmcRTuD0SujPwmk/FaBuXxkP+OyfuaYv6mv4BkQfkVldD6X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+hLYPbBcfiPHb4lrw2W4El9B8S8y/vLvJAIPAwrI+I3O9OVl/Aofzbt+pQy35H9ylj2W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/cV4fjH5R3DqSo/QYZbzGGYlLMsGMav9zHqsI78wz/h+5eP+p/Mdy6jQhaNm8E04jcn4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scxfzFuQ9E/u2blfP0BZfmbIeiYT8pUqOB7iz0b24hmRvc7ZSqNNB1M024weCOHTXDCy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0QSY27QcLTTbOz8JHv8AMcaNTh6mAgWvSUIL0MfPuGohC7mvcbyIpjiLyag1nsjbUtu8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NUtmnuNzSXnqybjgX76lFgK8m4nC735RXi2ePcN/PVm/C2OI5Fo+6HIDeMqATK1l6o04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po8HMdC+2M6urzEK5cjKGXbe2GbGtfeAFH2gqLXsCKbtpNMX0E8N6gtHD2zC6LZcpWqN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UL1O36IfEOuA8QHiAOD/ACJ6gYnEr6KlRPqc/Tj/ABPobgQSp3GGIwMxJxDj6qjpH/D3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ojEwSi8xIIImPrUqH0LuVA8SggLgLtJc4HUyNXBvA+0r4npQA3McZngxCvvpl396v6ME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6SB/XxHvubE6IMt+j9C/xXLhKbISrcntX0SkTpCXao+JyHLtn3hyMHhRe8PD7pt17Ycw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pz19scI9MKBmf+OJT/z3uP8AC+PywOU6+8of41CU9SyB+odkcmWYvzX8SlbjgNNv4ijb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0uVvWRv/ANznPAe/7onEvu0c4fXG2+Ob9/MRWFzc/EVCc/cKnITeAvuZrftsbusxGn4Y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5qcxe8wLDhddU3ZnGWXo9zIBI0cxTWew1CjygJe7XLDYW6rMqmQFjU7BUyygFNkummQ+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9zkJAnCNZ23ngi23YQJL2DMEyC3vmXbbmqnPicC5dzSo81swOHacPiUBmLMy6GaGS/iA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rxbNJ8NpX9G7q5ggK1uYc8XiXCyVqGsir7hjCwRVvrUVsWQHeh4iOD0QXJGEtw+YHv4I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OF+0u3cIGHVCXQlCV9Ff/BT6FzHMfppAlRlQiRJUH0MEqBmB9Df1UJxmG56jNIRJxMP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haAhvUtyRm+YMTERFLxGq+gRJX0H0ggSkUW/oWpl1Kl+Scy+qem5qYlsS+FEflK2f8L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uV0mtS4v+Vwl53A7h3D7nUR7b+J4pOqfUJZy/Ev2feHMzgFxO8XmG8n2QryJ5qP+9vxA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rPmv65R+lf2nR6sfSmjln23KDQR/wZvUG19qf8GemC7ftPbAk6RK8QEIYEon4UMbp/WD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LZZ2YGzqLeo/TiPrVvM2n+J0fuyzYeszWPcT9ZOA/k1DfqD+YH8UIFs99+lRw6ep7YF8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oI3Edewz+MImaqs1u2XBY3+41HwGFJMruIuurXu4ZRohrfmZSLFD6ln87EVTdGE8TMbK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wjsyxdw2+zHDdbl2MFHGOoVkNDJeyFAcUspCWA8rONTJpt2YYZjuWHDhESwwbQYHqFTS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+4NLhamW3LmFJKN69Qur+WE7MB4YBoTwSC8y3LK8w6pWVJUIQM//ADXLl/V19GV9CCP1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NT19XcIwmn04lzcIqXM4NfSsSqmYXcy0zNtysTk+mFXLBg1c8PoIxMSvoVbBEj5+tzeo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8KRuYk9qgPx5HH3tZrKh/FMT88rjXJcuJUePr6FwZf0fpf0aTffcg4cO3xGRfoy+Ylu4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8ShATQTdT0mWbpgj8PIPyZBr+iftKf0n+o0/LXH8bRN7vsnkey5QaD/G4ZlupCcVBuSH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4QXD7RHj6CzxREYPmVD9K+nUtHniahcJG/2leiQ6mYaGe4Xs7MfENPdfSsFoKafobzqk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RP2LpMtZ7gR9hCW9s5h3J+PtJ+Nyv6Oj+a0E4p9jOOkf0wxPzqOXbbjBOULjIpfgPc1L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5cFvo195UKC1W/iZbfL2xJehB9RWZedvcQozpSiAhwIggDOIqB5YRjlU3LAOxgKsDqMl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m6MT2giE0PMxbaZ7+gbAsIA33BcQec4BoHxLRH6JRK9Sj/E+jGE0lQIfSvoy4MuXLz9T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Pocw+iQm4kqWD3P+7zKx9Ex9HEIfTZ9AxLx/lX1MBLaxHLmcM9y4PCo5MDeJUFeWFLhh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/CCTVn1aaX3KD/NpHBvvfpTN0Pwj8z6mPfuGNYlw+nH+LMT1HZFXiU7L5gP6keA/iI7P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H0B5A9stTyvtCn9p4CbWelCn8oR+29v1Dv8AYmOqv0gZnf8AriP85v2j+tZN5/tmXm+y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w8CwbTnhD5nIEOZYc1/eC4IP/wA+m8BKhNJUqVE+j6YWuZj5lT3NIvmb2/qAgOr5GAV+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jCWxZKVRzDlDubJWJ/5T+YFAoGACqj5ZXUFAF+1M3L+6fpfWFG4zb+guMgQ6In5xXFrb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uFLuNh71n9YX0gR7gfAxsr8US/GiJVufbK4UDvuaj04rCiohpgrv1OSFtCNW9zZq1RrM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y4K4l+JgbuVtwNa47iXjk1cuccaOY2gZ+EXlnUa4SXcKMp4R/eTUa6v5juw9E7lg/RiQ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OPo/U/xqVTNf8l/41Kz9CXL+rNIwPoYfR+h9Kg5h+3/ADOP8FWQgJUDEqcfU+ly2ZlM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JjVwIWv4lcBjleypNM/umg9zn5q6JxzPWfRebs3iE/KWpty95nGP/jcuEaXxEn7cHpvo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DjrfGT+3YJ3+Zl1BcfYjdPmI6D9xmm9T1Pok04+/9QOb7f8AMrfc4Ia33sf7rfuPBV4i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441UYkGIkx7idN8RHL5g/RG4G6hhgnRG2IbAOIEleIS1Qy+vMLIfQf43niE0RKrm41gj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ZPmJssfqM0C+iZY+YqVjiz71DYZNw3PySMKoruAtCJDBQaPmcZ/POI3i82hfAjOX8uOW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v3kn8HWcZHjIr+XYT7ZV+5u4b9a1z8VbL7M3A+h9K60eExkJPJDJUuX8xwgVl4S0yJcJ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aAse+dgiIlPCX9mw7lZhuU7zEIf6pTdrRimKuhxgg5DklH9BM8H1VSoE2miaQIxjGEGD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6iH0v8Axr/HiXD6nUIDEPpUcTT6BAjOU/c/cSD6OGD6WS5p9CVLwgjeEAlAQS4e0/I8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+w/6oI/FK2+OvOOHiJ+c5xy5Ps3PiL9H/wCJhtD3Nl92I9/RP/Jov+2DH6ED+IJzLBb+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xP8Aowbn9Cy6WPsqH1qPzFFnerRxvg/7gH4IijU9kIa+t/mcBfAn5XnKdE9f4YnqHcnh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ZA9D7QRwnggHRCEG2ia/pf0AhMSoEfpcuXLg3LKmnZ2Cd4wvdOOqDYanPpv2O0sXtm/P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/JjoXqE+xCFkQcLuararLSZMTKkA0N0NRdx/4o+1K5ecPhP39H4JTKYe5+ERxvW7cTR3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Jyv32fzVJ0fQVFO1/wDmfSlUzvqKLLfW2IVNmPcFGXNsNUo2VkT7zolE0iKb6jXm8Y5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RonQVaR6jlFdQduNMJuvcNbG7VAWhyjlD6VK+h9JqfR+h/wLP0CV9K+lSsTSHE3+hD6L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Jf8AjeYECVUI4MNw3NJS8RIJX0DDB+b9ypX0fpl4lMFCSQTEXp+0Bv1QTTj75/L+z+AC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PAT87U5bt9sx0fQ5+qy5cpGNPonsIlxiGlfieKRbSe2canxPJ+IrvRXmW6f2hZz986vg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gaK+79Tl+p2fx1hXtf8AvifsUMNH2OJuh9kbeT7Nyz/ozAr2oHcPopMuhl8eueQjcocr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DH0B9AjXcuDMxai4lnB94ctlSGj6G1mHftMtfShtI8hiexO3TVCsHiaOkVzLC1FcpZ2l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DSHzFiACr/wlnH3ESovcG/TwpgBm2vcORPtmiP4gVrE+fpT1EZe4YjlTJxUqBg5fof8A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7xajWB7Vn42oFNY9Te3/APIJL2yw08v28qt2UOphvjaoAa6U0ZlOZ5F5mxiq4XCL1356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KIFw6mKIzN1QWirh3GVyGmWZatYn5TD6kqBNMeEVx1GMSJEhucfSMv0VK+lQRJzMocS/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9AI7+ggQnEC8v02gQLgQmH/RmO5TC/MpLJhviU3j4CfyIZg7++z9MRCySfw1pzX0iftQx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D6L/AML+ly/pcQbB8wO4cO3oleRFdJ8ziU+JyFLdr7yvOZ5X0SGV6U5KDziH5KiG9/Rg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/SUzRT+NZwx8I/OYynIMPH1PpVwfaD1RPgB/MU0d/wBwPNzslfBAjDX0JrUv6VExdzm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IgguUsuEvKkypBb+hOHBTHrWcxXqcoiDK9xXLLufhwj96cRDD3x+ghc/CchP5s/JUn64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JZ+1Go+3AGh6IYKPpXiJ3ifmeZ+qE1fowP8AKJT+5NzRxHD3wxf79B+//UF5eJ5l/vT4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D/A/wDyH0omRoeI1SusXqZ7ycRB4lhr9pkOhdOYb7+nfhKmAopxL3EOXiYbfgh47xUL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oOoVxDbjcKy00zzKXrJjzKve/wCBuJCLGLCGoRPoIxJX0b/SrmUaSoQFETcd/RZEY/4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Bgkv6JCpiUl/SvojoftKtK94n5FBK+K2F5Qn6EgTo/64jcfcE3gNYCYQflQ5L9m5g1Ut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NsXzA8Ino+CLdv3i2hOwHohvfphuH3gIHqKsz8RmvnJedH7bn9PpCv5yoj/Phn+2/wC4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x9soOD/E7nZ9yeHH6tLD2a3MHYYKWwHiHVAyhxKzDh/7uULpRWW/WpU2+kU0+hMxV6+h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BcwNhWc5g1BGptIrnFXLBrUGJzCWTg3kmGQHaozW9FzkL1HbHlmmL2ufqJHZ9hO54B/a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E9BNWzS/GQDM9s4z9xO3oJtfgm+kKbV9s5l+YCsC9H05HLvQJ+4u5wNEADAqX1Ah88QH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5L+ly5f/ANT6H0IpWanldxGM9h0lAcI0dy4uLllWZVhldxyIzgN7Mf3DYFZYUsCUPhmK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UadxU3qICwEUpudkVbrOZTWphnXioyvoa+pq+g+rEiR+s0fqVZ9GEdGMw1K+lRt9ZX0P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ofQ9SzS+0StoPAT+YhON+Lv0p7mbH851xofSZuH6rEL96sK6SnDqF/7j+h+IiwmD6X6W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SgwKLa+5lmglvT0R2vvzufuwHibA+oZ0+SoV+GTg72Y5Hvc4n28Vcnvn90If1rkcJn2R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SvoVC+B+0E1I6R8w8JC7MNNrOWSviaOhUsEzk8jGvQuJ780qxF/S/o/Qn5n6VGByoZQj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3OF9Cpg7Uc5nJJ52ZczTJ8T+JEfzPcb+0wF0uolO+An8wMeUxq9/TwGPzLO7Z7mkgU4L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Kjjc2gfMwyZuVAGLnDh3WY4xExv8JyYu8z8Vin7OlfToo/sZzuH7bKnZvaatwAYHolvc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IYRE4MQfYhqG+X6X/wDSv/ifQ+iEDEWc1M5RVTqWiyMHczEwGm4K9R2ETQEoOYhuhD4l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mqNlH7xkrZ1jmAAXuqhYAQ+1AaZMyKcDU49R/cfSvoQ+m8WMcIGdxfoxiTeBBuBNoTUc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YSV9Bly5f08j7Qi/UpNQfBb9TWe9s/hK+ohIznnpk/YwiP7wmFHBLl/U+hAgM4gPBCgk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IjfiZkgS6+5Aug/EeV+CI/3GAeb/ADPwPOU9H2T9DGH6eMBf9T5l6PfEAbHvZh/N/wBz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j2ynR9a/ws6X2h2YdBB9tfEG7cPO+YTYYDVIWagL0RKhy2A2J2RhrKlTiF/oP06AK+eI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qRDMJwwZf9Jc3MXxX6hvveB1IRfoJ0SMZcdhRXlmXmaAvRN6Pidc9s/mhP6YQP4IhPps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S/K+J2W+YBoRDQ+v/P6nMzPk/YRFcnYfUzReu8eZqGiVwBLF9RU3fmI2orf5y3JfzNh4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GfhLQn4Yr6EJ+5OZ+GiDGqJnuV/kf4rSdfvg+9CbIfSpX/4z6H0DCKqXr5mMA4VeLlwX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jzGhvwRzL5GnxguYVdCl0oDW6m6rBiCwThjPFTVkdzqFIBlNTm77li3mxbrkRG5z9AhC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x+iSowPoBzHigoSwiAqDP0P0Jc3ogTZXvE/LSZuD6sDZ/AfuA/HZP2cow3/S8zWI9I/P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/8Aj8z8XxD/AEE6HoZXr/KKN/FYgZcQLpQq8X3mPM+CqZsc4gO1AxPgYlF3wJhr+uv5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APt9/3Ot+lDvz5x7D7YFoPtCCKh9CVLdMH4nlCD5jkKzrQLglDglHUr/EjCoVx9G5rK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6ywYFNb6VqwXN3ZOeIssFNInqVsKmqjIXl1Lt/hLWHFweJaL3xOfh5YP+dg/7B9Eynt3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P4BFh+BCrPyoF/ZlPCUcH+Fk20NsZ3SZdLqV/uTHelJYEDLCbrUL3ZH/AKZzR9rNz/dJ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lgFAg534X6UD+Bs1t9Rcv/71K/wx9r+Z+VCbof8A5j6H0v2c7+5gQ7RPzNFsY25qBhZ0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FTXR5lQoXXcZisrdbjW/jGWNvGrjs4EGLLE5IsR8xG6fzK8PGaUP0SBCEGZqhqBc2lSo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UwgULHH0tePhIo/b2mn92YP+DjgT/viL/YI/gXJvz9szPvhngfaepf8AmtbQg28vWZgv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oPYiWx+bmO2w/smJT+6uBFK8Rg8EGn8dn9YyDP2r9Szse5EP6UVf8F6h+zhg5nrYSC9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9ytPUCcSoEo+uDaTgIyvc381h+IK7b5qGQAt+JYaa5gJSgVCo6+l/QH6sd/TnM5hiFwL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iGwQnD6INcJEdUYr9DVlqcH8y3GmWfj8i8EdrOnuQRVj8kdvyFSNX4RV3BpfUVEVIVMr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wwETMcR7BlRo2hNgUoOWFymhBXRB7+CPaAj8OHgjFB8XHvxW55H5yzg9AsazJuF9YziP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FugKGprk9rj5AVPAfETuGEKIOTBNBBX/AMVSpX0VKgNlEV/ECV/lj/23Nv8A+kH+ALbW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uVxdUXiolJi8v+5iKoB2+4WFBTfMu4w3+o2p5N1xcEaqe57mFbYtGszOlmDHObhy0VMB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t+o19SbTRNPpYxUJXiWaH7SmSB5BP0qJw72mfhqr+4Xc9RH/AJ9Y1Pp8/QVqfnHJTdEx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/S402zLQF8Zn5OhmoP4/tKK/gG/xH7fINl/zuYbHySKNC+eD8Z7/ALi2PXAjr8jM5peV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xf8ABX9yr98kD/c4PxoInhPQn52HKPb4uI/hQXX3MRsCO3X4l0Q/M0czEEGYf/SKBRDx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ARgRgCXycS1FvI6EQRLjzD6hp/MaKjmIiMyBh3e+pUVQlvz18yrhQNdEt9IMcMNy8Qag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Mu5TZJsjO2zWZ+lVazlKm7cV24p2pV+ZvdAeGHlqUFkgIBSNMVBJ5TyTM3t8sOITH21T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AoBEcZgovPAFTtabD4swXK9I/ijznfyxeHBkR6H0uXfQcvuC4Np+X5mzf2QdzIR+7uO0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4c/tGua3QDQeiW9/XIt8PU4T9suTAi/oXQajl/TSBdVModsR95UqV9K/+79fx37i5/8A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FqOrC4Fv/EAX/wAYz4xs0OlngwUgmb+nMRShd4VlxMT5cvcxob1CshhL2UZzIXz5jm7n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TGAUlQ/G/QDC/oQThmwx7YI+ZECzfVjZL6P3D7zwk0BfOzXfnP3NWXij8jiidz7bgDQQ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S4zCdRMGC5/4k8YeWbvn4S/SVgcg4Qeafl0/yQKiPARwxPCxWfuIH65n9xmLBjzL2CPE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8fHEey5ezftgeCCZUgGkpmRKiLkjNq/M7RAsH7fSBwAlh6jGEx1DMa/US2f93mVsOpeZ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KcPFxioOwm12RGWdjwOyG0oQaGOzqZA39IabGkyMo11H+Zqeq9O5aOVpiZdvJPvIRhu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+5nwxM56XcuL2p7T8D0fv0VPzCxxn6luOfzmqU2PdXKX2OWC2PWIfagCB/BAA18F2+Yl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1xeZ9rm3CaUekovyyoG6H5mg/Ug1mmsp95IhZaTy/OFvvYyvHKWQRYD4SfzmQHChK3eK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mqI+YlWN1FwAA8QeWaZnOYmf/qa+YYAfQ1AlcLkv1DrJcMwhP/vX1YfTH1X8w16P1/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nuBTbDZAb0PxDOCyjwfMMYdIup+BRon2RpXy+owTId4qPlfhLXR2eoKnaXyRR0teZSjD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6i8TWVAvmW64W7I8NsL6jCQvGoeXBrUbcD19EBrtX2ypwfT3Ll/XKBjLK/7p+Y9Ztb9n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hjh11SpNX0EYth6nvMt/Cwa8z+xT9Fon8SqLG/8AtcziTgf51/Uar+c/tMdQeEjaUYFZ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DhQmPSMXPvo8QPLZR5hocoYmHK2S7QQGCdzYumYkS4LLhDX0XMcqcMvX6eVgs/8AmfoS2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HCNQf7lG6+kgyN9ifjpB8kJ/J5hjtfic3Et5mByOxdkCYxXLNrbXaCaINQQ1r6Ue3jv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E21jffIn95EZyyxK+YJz97Qr7vmA3E/oRiGcnsua7fEBoD0RInYvbMyH5mwt6JriS1H7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SUDEJfI9TR+hmWYHLW1EB1OzT8xI+7tP3Y2apQsau7mOog3rUSvN5mB/g8SMF4pBjL6D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Z0jGmY9nE0UUdQWkMY3FZYH+JKlSpUqBxVh9NJtlQ+rqW1EzDmJ9K/8Auw+n56f9Lr/D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C1FLpOKhqjTBq5UitLklHdK9xKBoXDXUbEbsHQytinJe4bmzeJeiZDh2xts0tMrvYxjD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uIYM1FJZupcWVVfKOUi4ALC8kzbWurhuotOYrb6ecLs+8MBjwSt2u6Q/T0lv2n+kOfeP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xP5vPonE4d/gf1HdPwRTPoGcB/J/iH/JvzOJ7ATrvnn9iWfoLERv8SM5+xiHh3X1rRw+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VzALrfL8+Yr1CwwO7afEM8Igw7CZltzons6f3FHSVt8QFvSWrOSVUundyrGeCUI3iYY8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HLciVylHR2Qijdb8SinUYF4RCV1MnSYn/pPMIuUN17lN6laQhMiTlpAQ5G0itoqrbzMc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WspUJpqJWtOidSQ9n+p1T7pDuccOTqLVQMW5RTln4Ri4yBewmQImuxHaact6Ipoofpmu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BrlLxWGle+NBfUK1iAaXtmqfzBrB9E1KYLze2fwyn6VpuvvxXN9455M1F+HNd5BEb+5X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1BpZyS3UpAx1A5LJR6lqSK7Qhn3r/uflS5c3BX0+ZuVExAXkxMWjFTKRJuULPpdf8R/j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ZRn+DFBKdRGSo1//AAP1/KzJv+a/wB/96/wED/FxavAaZeSGNPRqU81D5IlLBU8qUlds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p0iA265qZ5XOJleSvzHyBC6jVcyqFhjDT+YFre+ZWKNys/yygGTtMYOi/MKgMLmIs4rN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ApzzFGtmk7Rj7sqoH7klwA5HdE4Ah+yEJWO/MlGb/Er23qDpfyED0PmAP5ZMWPiCbYSr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hHhLrNb3KGkHzFrdp4iBZNpSElG8J3FmFuPHpBpQbc8bGOcoy6O/MHW7BVpwM3JATHv2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vSD7la2+5dSwgdHCNfZBwD5Sz7SZATsX4/6+0QzJoulb+IAKzsK7Uy7fgPMv64Kfkf4+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kUTJ+kG3EMpvz9R0vjkmRKSu4sayrmaJSR80msPlkKgolyTfTmPQ/wATkge2AvKtESt1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OiI36inKH6jT/ROUX30Kio0Gmf8ARWJOTfZC1PpDwI4qvISv9CwydzQ/NmageoamH2n+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Toi+4uj6OwL+9i7+2wfQ9EPfz41l+8779DL78enKPMyCH8ih1mg1kdFQ+CpyQmu33Qug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c5BHIwD9QiysyxbFrLly4p/1u5cXn6H0VSOUxU2+nEsjGEyY1+gMNx/wqV/iefpcJdy4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KQEY/wD4hcJ23/dQn4n0P/xCBX+T5PIClILgOeK1K+5tjm4Cy49l9xecwDZAjbwAuE+U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j+4ZJnjncEKEior2T7rR3MrytEyo4lHcss08WTIOGsylev2QLDJ++PFYMUSCz6lmYVxc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Zd+Z8SnqWlplHfwmB6Zf3lUfvE4qPgcITEpaQxhOF3f9PEB5Khi+/czNuOL9OGUsNyMf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ZQxEcFsiVV8AfEePQk/9kEKNS5H/AHMgfc40+m/WqgtD25JSV+jwPF+I/ZDweIK7Wo4e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d45FkbetfZa5mBY3ge4cek4JUmVkEclYonDAxY4a5WXpbRxExQxzA2UUW0ajtupgM34g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dzOVibvCBBtwS7hWcTcL4jVVHyzXo+xiR+CsyXywQA1+xhTluSCLMyqrwx8oBx4fJMTU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D4ipBGMbg3T0R4sPundfczjt6wgyHmam33oK1fBA8n4IDg8LJob8TZotJZ+v/g/tFQqk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epsUvMYVik1jqf3hmGB6gGx6n85ZkbPca2vbP1mV9OLU/ErMb2CZyJ8kCpn7coQiaVX4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Y+h9CNkzJl9UlC+DK+lRIGONvRE+hLxFiSvpcq9fRg5lTE2CLKlSv/gf5FNfoPo2FLj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+qZ/9uIT8T/61K+pX0BAr/MQVIQdOZ18gEXN5xTAU1+TxLmi72/iU0tvhjT2lHwhMXr3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abrEyN1u4WUwhd9yrBNO0A4s6mmy1mZFcwinC6iG1p1CvHeGm8f3G0/+0Wt3IbXmWvuJ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1BqfJiHS+44I+FlfIWB9/m/JH1kjp4R5IXOVUXhOBFgCI9MVZznuZbqaIwVuIYcen3AZ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rSmcCOmHNlmdxMzWRSZYmKX8ktqm64qLxDqdMZW8ZaOII0LVWydMp3bXyRd/dg38MqAH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wxUpdT7UIx21LEjbvYNruKWWZQqZRcQOZkHbBXp3iWt0ZsJhhvBm8nEcJzqumaZx1O3J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0yo6Mrwc1UAMJsmhQK4Pc7jEwGgonhm+HrsFeTvzDYQRNI7mIl8rhdvflPmNTBM1k5mA2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DL2AD3GN41pnUtt5QcGKqvlJgfWR8TxK7fmF1I0J+4g+2JmtfxPPPLLYBGcQ6CaAXi5Y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YzG5L7Z/O5gPwwPpMv8AedPwVmUYAPUW4kCotQsQ7XNdTL6DDHDLHMuX9ClwjB4fW5f+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IZgOJeJcuX9Hf0YFyqiislxqxAq5c/8AhUqVCH/wgwr+j9WP/wA3/Lf5/VFb/wDdQm36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+QFwx/8ACvAQ6L6ZU4C0Xk8xAwSorCAauly769S5vKc+5QbH93mCs2RLJzVQ/wAS6wtz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ljnqI8GpoCY7JdVJPtbBDybzLhbBkyjSH+Yb17z8g/cojAewZueIZBaTuA19uBa+Ah9Q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aX+h4hcLWnPMM7Flrb2nByR/gxvKq43E1WFvUpEicT7qOdG0ajd6Jj0TNxCaVle49eGV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SnDkP6hpnv7XhnjgGI88MRG0Ovrwy2NHk1MRWMOR6g1XI5j1F117Jg0mcDOeI6o3Fq/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nxVWb/ScrNYN4IvJALfFmKwGVWbPSdTpsvr12TFYcXBafHIrwkZzNmqPoQ0LPEUwLIg5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QTfyplsMzDQT2bmRN8srwJYmDAV6srJXsmw5Dqi17UhPNQhaByFR/oUbHqJXxa6aiqNQ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vxEC/wBX6Yjr+iM5vfOKgXOwTONXjHbK8QKr/oI/94nU+4MeZwNH5Id93d+OxFNB+Qdj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EAbUf43OfqC25dnAqVKl/o539JoR+gwg/wAWsP11wYsfyonXwS5cuDLi/Q+j2jFtVEYD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K/8AuL/B+rH/APD/AMjr6WJunLD/AOFm/wDkL/8Aksy2Rsf3GpBjXRxmp0hJhVcc1Lmg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QZSNb+qRaW2CsE7YU5JwXgqrqZsrrEpW7gbWl8zOgF11MRVO11HC+yXzdoQ178PpB9Hu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1h5IIbfVrT7mIt4fkXMwkRyagJrRyIyweyvxqUpQXm6+YPDdZwmyEW57ZjJamUxfcFDB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yWTjsj+haTIPJEKwYKvKo3EV6wnmL7uHTMsquk0BXjIXSQnPRT9MJkDnRmB63xPcY7CL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bz6KZpvXkcnzzB13CsK4axKhd11xX8TxAEqhFFa1CKA0C3UFR7EHhFJ+byTJ6PYe1AuQ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W06hlE+0AKoPMtWv+Wpf0WVBtcK12P8Acvbe3addEvzjZaB37lUt3fzJLeI0B5b78zcE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hHYnEFBCDjwEIL0BtXjx4mYFf0yyIKmX4SoPoglVSB+fQs/BhJ+M0Wl+YRSXMofVFKFN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9S/opYR+hYwxJUqOPpcv6L+hZcuXB+m3/wB0ji3YS5cuXL+hFj6M36LpgkxFNYSJKlf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So/Sv/wf97qZ+hCbo7Yf/Ft/iL/+dQ1HvqpQmsgvJcAIUPLMF201r+0oCgVqoJOw91cs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a4iV34mKivSEpSnDCP3DECFM84l8nKbIJV1V7ZkW3l1LDswu3mVNZwyqaHGnqcpd5h+o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P8iFv4R6Z3KlX+hyQuzVZkt0dRUGebGo9Bxo4Rj3yla+052t3Ea8gc84PlQCb2sYEWBw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AFmHB4fcNaHuvCIhowwK+nuItez92DiVrza5dGZ19KoLH3KAtl1dQKxrmJRD3jteYo6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fqFOdniVKXhiVaYNMB5cTcZTqY8J0dilN3Nhf84Nl3KUaA+kKaKjR9zuLILrzuK5uDuV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AMP/AHmWkmNFU6Jhr12m3xBhMLwCPzpjhTX81/ULwzimHq+GY7idgeMOz1KljYMyqYvI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yiyJopLinylmlyVTqZt4r9z8IgoVy4ppLg3/AIXL/wAq/wACMLMwly/od/4kjuVbEojZ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F/8ARqY+o/yIS4MccXMPpXH6EzKj/kdyeGeqIsyoNwujqX7nvK+fpeCV6gOpX01P/wAN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F+YTSJ9yH/xH+HZ/wDE+moqKCUsc+IKwqBQunzAKLolUXEC5uuskBBl1w4aBSxfIRrx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K1rwhYim7qV5bZIgYI84lcquYUUm/ncXaGhqjcvUjoFNfMJaRo9vmUah8wAJuuMdvUH5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GxW8MM/4ENEhxer6Y3ALQLp78kraPFbIz1VmzFyyYmciIo1PU8NQl9C3/mpRgHjSfxLd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ZP8AfiGGuTV7IFIlLGmvJACBZva7zDVSnb8qloHooSwHC1d1vJFLc6oxADHxgeSFXpIc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j0Buv3Fo9Nx+yWC9Ok0xR8o1GAahl2TFV2pgGgEV0cToiegHzNesS4vqILDNJDnsFTdq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hKT7Ss4Bszh5jgJvC1nq42uDo7lYBKnPwwC0GLB2D+ydbHkwImcn5gbUYx6ien6pw9Zh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5mPsMXwdefS5WuDw5hkbzHJiXYdI/ce36K4+jMyofUv1uD9B+lxj9BmZCn+Ay4P0L9N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VKj9H/A+m54f/ii/od/Q/S/oy6GdCD9TDE82eZnjh0JR0f8A13P+Gr3/APj/AHP1Pyf7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pcuX/lUD/Er/ADcRYtRKKPflJUQumH7ly+dK1iYh1WuJfpHki+CGMt9y4YvtzGIrMyk4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zVxZDl7iFjJSkKfMbJUbvW/c6S/AwNhvHBG3JToEt2P4w0bXLuO3qHL3MJDcDT8Jg/Q+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W5irYcXEpAMjFevMDstkfiabALh1G6qCX5HcrDoFcxQl6+jAYz3cOSOUwMoFPif4mNlb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v5ExGil69MsBMJfogY6CwpuqSWWLLD4lxXkVoM03WrZ4eSUwAw8npJST3WN6f9xfLWU2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MiK2dzBDg5JrTk1L6uw2PLxOMIaKuv9QkZysIX/AF4iFilg3bqBpceF2Jwk7xyixOT2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75fp6iUQLM7u57MlPECZTK/m7hjUyjh6lE7Tt8gf4gBkw2LLWg7HAwO6hcFvY8kAqlu+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wo3xn09JAotVumEvJFQoWahC2EgjkQ1HgbB+WW4YoGT4iLBsdP0HH1UqHj6C39CX9D6H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v1WEucfVRD6CosYkqVGP+AfU36P8okt0zwRBbAtU95XtjDwSnUD/AA2e5WIn+J9dU/bN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/wDx/lTKvoflLdR1N8IEpK/xYfQ/+ZY/QebHsS2grLhLAaaalkTQ0JFOx5cLFzDK6qo90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zPNa2XmY1fSz5jAzFqkK0bTAdIUN1XtAZBdntMRcVFCsedyxr1xDGdxWYHlW4TDPzfqm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Qzu+pB0zeRyNPmCjiD9gFJTYpYDKlxLtX8kqqAw1fK4Q7w8/qIudbaCMrb3MwEUXxAGh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iv7j1Ktgmi3P9wHDXA5PiUvvMwvMuAaweI39/S7vqAHv1U3fRL2d295WSwTVeVMTms9x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GdquwihdGUtI+VzJu4PsTGVMwq/UrktbPTCJQZtX3S0uk35EvGo2JJZDoZWs+meSZYTN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Zi8nx16gEQgNHDZHWMm3ox6pYBWGrOGEgyM7VARClNgU4RbRcjl/tKAHPdP4ueEqmBQ4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4JXt+NjnRHN+VHr2cjK+Z6/SMqreE58xcMBpDmanJxPi7e4MLHJ9L+iB/guH1v6X/iEO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jB/y4j9KlQRiSpX18DAmyb3mHi8GeTPdPFAdECXLizmL9Lix+lx+uyGj6P8AgS/o8k2Q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mlJXzK3+NNXWP8qlf4BbRBNQRNiSuk8DkD8oJczsTaOZXc31KS6PULvB9WO6jOoM4gpp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cpuiVKC0g5OWPlMeIvaVMELv29eIU1XC9HLAWLo5MAJhF2StQFRszaXc3Hzvm5iaYpvM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WgwVvCaNnhiAlpSLYK5eYG6IsLvzKhE4z1CguF4iJ1AddQgXwSifezvR4h/NDX2/v/EI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YuoqOBHVF8dTb5u7Q5HqWtZVzkOLHaWlUquORLpZJVpoDXfzAOSZlg9ERtX/AJjPlFiQ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Xti4zMHI8ymWYwtQ1/JYseXslUE7BdSqhvwVl+HqYSDhpgOxXn7DEdqEFwLvUs4oXxxF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U4YXD5a4nM3yVNxfieorwbc4H9xM4rQS6Ywr/UdDIYlIy9FXXhLmgifggoBk8vwy8Cja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CBXQ3EiF07+ZWyhbsBdS1tRzjUUqDIex8nBLPn2VhjsoV2as6ginD7HbzHsGAzSu+J8Q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pNcqp1C4JVwDseSPngVWwZThu3I7OUeSYbjC3L/un/Coxwf8CH0P8BAx9Al/RYsX+A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W36DwQL8Q6pRHpGEmkbXhjL44/Spr6L+h5xYy/8AB/x2QwiHJ9FTpj4S/RPVPJMuWX5h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p6SoUcS/iWrcr3Csz/gLTFwxQHUpCy9Qoar+lgqY+rzAtpSaIVDVwdwx39BNGUIwuBUY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CaQPkiOpQxCRjAehK4Alj9Op85Rptgo/KCnrxGsBBCqVLFmU6s4UKzEa5UC8pY+kRL0v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Sr5DXiZ5g0wliqYcaySqeriOOWFkiqUG3r4ilqlW91FhY8aIEpuzmY3A+2bQFnESk4YP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uM2tsM8zPh0IEWPAwQBawgIfoR27HBheafubv8D6BDQtAsMz3C3D4heGQOerhlrIphFxV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3DOlFc+YLiXRMtXLWU1WrhsgMU+4lYMYLyEURQGKkLdeT9ks7wJgsNpRwxnjJuqvTGqF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YW2yncI1SKGFkFbsxBlxL/GXFsb8jBsQ4uYe5scRVsnAhWDSi2nTmBwd3EWoGTcSvhe9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ZQOahh68p4idKsDs1T9youqrrJ6lZEdmEh3SSgbfcw9IIuAMZjtE9HmADNsMBZiudXB2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2sjZAGagGWVhBKirTDCAClP5Jij/AMyeo9ULK/mCygUuZcYCGA15PpcuDcsIaLph/ifQ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ePofoLLgwYfRZcuXD6pAwRPomX0ZcfprAz7YzgSVFi+tTbNcuU7nmI9kREdRXX0vJBOZ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9s908E8CV9HiFhmy4V4gLSeiI1IapALbnA2azLE5dUfTb1YOnqXPDkm76nQ4lgwEJSoE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0ishfEaKmpw2JfZJhiOj6eyxBgOoPAixNv3CXzmbmA6ngmJWZuYIJv8AQCpmjFBEagVm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ZLl3KSiP/YqcsZaybhON79x8ouo2DgzqAxrPMA4YincM4zwL8czFYyYm0809TSW2qbVN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zEvdcbuGG4/hFbNisd9wd38mY8TSYszXs/tlT83D/wAeZgzv6n1H0NHRFoEtL21H+Z3D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yMC3dt8pV6QFQ/M6XiQuvdb9yxLTkNsCgInD9ABUebySnYQDvaVia4FazxEJRbWGBo7S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z5h4uW1otNk8XLHeplUNvYOSaoZVWuxKNnwKc27l/wC1rsXmXm5WxBxr+ZlqLe4KQBgV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hbinTMCrIYvIjXhOafRJUKthuj09R4/g7gN1KmoXCmvB5fJBrk4WK/3KHLW3l5+5ZvMX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Zr2TPMbAXGQb4P5dS+kVDXh6SpHFs++u/UW/r06olBjZhZrqY1PL5P6mTNaNfyJzOPqL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EdS/oQ+h9Gc/RThGGH6HtLlwYMPqBgy4fULiDgiy4OXqXFly5cZRKk6/jH9O9p2pWYcT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s8DBeIhup7Svb9LxQF6IbfcxxpH6P1qCHY2rj+aWB4o2eoaT8CdZ+nLu18VLVXlfMpLD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QkolU/A8TEFf8M3fTE8QIHULiMvg7siyzc00xHqJ4irq5gEwbgJS4U4jhjEX2P7ml1IT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zcKRhaYZhcublRI/QLTFf0UYFS4Rf1GWAC2XArcunuUajtUXammT1NwFyTEI23iWiNYW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MTo2mIEvT7R+iuSBcN8HzNPIeMEYMBVcxM+DX5lsZTuoB6kxJ6Y+k5+CDTMYbdOUTxL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rl+h7eJgZbkBv4itAcY2ENHhqLFZ6jQgWOwdJKu9Sw56YlebOj5HajcaWVGrEzGGfcKK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O5aUC4LKI2JQpRdzFuGJYtNh0mDxNr8T+8zS7urlgEhC/bw+Y1Pe4+YDbqWcnDggi7T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l3p6IPoWWs9CbEHnuob8k2av4jL1TC3qWi9+JntK8rcpmItrZL3HINNI37I10r43T3C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m4BgTE+Fq/J0wH5tDOzjtK7IvJ9/c9WIMPxKFfZ18JtDWvwMt6E05NPYzM4ljdNMRYJ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cBV9/Rg3MEwafoH0BLfQJUNwjqcxM/Raily5cuXLlwYP0X/8AGCMpl6fET3Hs+k+Mt1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zhninqlu57wNyniHWJSsxCTBEdTbMVF+oK+X0foB/lIxXDcdM9seWaWT+pES0nogdJ8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eWMEFdEt/wDJT7jYC9rnqlu5Xsg3tip4gxEHECJb9CxCKRtULiBfq6jofQiQrMFEfz/S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cPqxWZ+kWPosVx+hGUILUXy1TzDyQtqVrPcV2b1U058CyxOXSsVKLo1LILxwkb8/BeYK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MLopS/eW2WLg3itX4Y/OETP5GcR5rb4uWhvq/EQLbuN/pphLP3DGAcqNrd/5/p5Zdemg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SMa8XKex5icE92f+4QTJafIJZYd5h8JoHKyv0Si+P/h5jm1TPMgsO3vcHyp6YlJpvqNB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468+PMtIHjMRwBWZ3HCz21jCfAXEJVXLuvcD3hNX3Mjm6kBJDs2RVAcG1T3/AKYENA6p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m+WIpsbld5Mcs/MoVZSq3BiUPU2qTPMQOnylvJmGijHhmaMHLJHKNwGGAC7HUahFjylB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wuLDdSi1nRYKDUewTMDhKW9yoWiORU99kqvNZ/HDib88n7Ahm7LcnnySpm6+A1NGeLJ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czFx/wAB/ib+jAzNov1MP+R/86hFrMtE8cO6W7h2WAQAqVX1P8OYi/S4v0cS9Rqhv6kl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90pETwTxR+hXVnsnb+5ft/M9ye8p3KeZ4pTolHX+QCyYusQJc1qXF9C5xCUVDc4gRpI0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Bj6/g+i4498WLLly8y4pf0DEEG41UYsbf4OoxcLYkoltNJW3eOFA/wADiYamzFAOIpZl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sIte1mC7clR3wAv1CRsIDmNaeIxqquYXRnaQ4KutRCEXdXEpquFlV1FT05thSytcS1r4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sz9b6YH/ADdnVCaPanmrleac7N+Z0v8AZEDTJjpCv0s8yjrnaOCu61KI7YsqeSanys2J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wtwGuyL8Car7paBUaMzGXcD8iO3Ub/3mtQx3FA5NMVfJ1KGxf3Str+I6rJ6iaMbeRxSV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KG+ZmU/KkTir52emLl1Dl5dMYa39gFnUM9VdB5dQNwvsTCKxytE4GfujuIcmtzgKdMSp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oKyJzYHxHOmJlyf7mcrldS9nhMxHBEyhlDgIs7GK7p4E5lV3hxTc5UW6dwsZjUOnDqJn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NbKiFiSaD7zP8XVSHKC2LqPH1EIP1v6G/osHM2lRCotRYjKlSpX+Z/lWLl4mhY5+ED6M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3JcX6Gfo6iO5W2ZRbiE9YRb1K6s9v0rz2ge2A8zwR6ojo+tX/4LmIq+4iH1v6ED6r9Q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MVH/ANUl/R+bLj9RSofUfTaS/qCF+hfrvhSFzcdTkRxSVGTpFxMytLgLsX5JkDjNOI1O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UuY5MBp9QFNnjZ90JodvSW2/iKOcYCzojhxwvrHiFQ3TJUsYTsM3NF98RblytuZFdu46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8QfYgofBPwYeOv82ibVwCy2hv1AMHInCVlfyLyIiWldGm+n+5csRrZIQ4Cfc6YAcdoo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exot+4yqmR6ijYU8+cQ4MuL/AC7qHens59PM3rjFEhhiGtJgg+ajJyrDxEDqVWeJQh4a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UWgig0Jb9/r6xGwhas+/JFujDR/wkLx+0GfINbYAPDhWfJ/M5IHWLnC3hDzT6fvF3F9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mDaFxb0O4LMiiyx8SoOrzmABf7jRhSEDHsja/hEWXh3FVQMpKEoqBXDohx+rmm/HcxLR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wbxKjcMYowiHI2eTzDzFs+1DTBWtH+4Dc5doTVt3Go7lJcv/ABEZaZ5mVxMm4MXCLL+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h9BuoNMsly5Z3E9xWYmz/jMWSPSWpbrP1xO57yvb9I6JQ4IUfWuXLl/QQ4Ri4/8A42kj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H+IP8GRB+COj6/hiy4/vy5uAQBGJ9VFlxYwsuXL/wAFUq+pmS8lzo9TGiK+0DTJeGpZ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A343G27g+pjgIPP5Jc2tvzjNr24Sso5WsKL0YBX4TCAUKyj7xCgXKyEVe68I3Ztwwsdu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DWH6gWPwc+Lf6TWP8+TrMGHZU3CxEZH5CDSoCTzVehPh8MS8CFhoCytxKMRConTD5kW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ZqYisQIunv1BmLdh/JBxW4zj0wLK2/oMK8PEn3QYxeRGQI6j4QAyU3FW811FEDZzkmSp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c5nqBWbHmN8b/mYaP3Ez7zXI9xlSbNEQVcydUu1n/gZwk4uW3a2Q2fiVKkQ5cyyskK8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q/fmKcgA8RX7EuAvpA7XPiZO5eoOFkpbo9SzoXL7PDDqErn8QgfaGRx1aBrEL7d9Mm+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r4ZZl/25fMQI5N5mQWWO78HcZnJZ2+pSpUqBCpj6BHF9UOCMH/wIf4H0p6lPUtKleYEF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fKU7h5ICD/llW/UgcEv9Yz8QgZnqOqtsoq2SL9bly5cuX/kS/wDBhC2YWVqP0Lz3lH1a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/Rhf0LLl/QlwYsYWXuXr8v4wmv8AAjCB+tXMIsxhYv8AgEfpfuAPox+hDlN5gdRe2K2y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M9CY8HVOKOpXiuWkKlP/AKzuGKTddy0ndLsQTLeLplRsBbGUbZ/mWCstwVV25PvDIFnT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XnXMBTAXOSotQmzP+F1HT6mz3Pyl/UfwNy4fTn65Nbl/i7UhMoqh+65zGRCD7ZcsHmBX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1B5GYt18wkhbqrEvS8bI416iCZfZkUOnuWyfdt3cFCbgY/8AUaS2AyPExW6dTBvZd5Hz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MgIYPJ8y9R3FMUAM7xwy3G1zdzmCvEtrKyaKPcLUCx+Jlsr5l6CWA1OL4IoKV9hBv9qv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X/SK3I4hgF8QJsj3RXC6ZlAtwnqepZkPXiCxq+JdCSvH7mRUQL5ctcMAJ8mme6+BeZlA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yXyOOfwkbOmWU+dTv1Bawh6R8gG/YJaZW8Px6EzqRbcnYdQFg9Jg/R3/AIjFFxRwouXg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lpb6Dzh4MPJLQPog+ye8r2z3TxTwEA6+ly4sv6+9TM6sXHv6deBysEI5SOUqjzULK54m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Qiivz/8ANaFeIG915gVMKc0RRy/x8spi4MaCuI6pdnvqWNQkryI3h3hFIkYEsl0rcYaS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BmEfpf1r6EuoP0X6V5O3kZf+PGA7le55PpvBf1Vy/wDC5vUAQYMuX9S2aDfEuKJ6coIV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CRyLBWYKFq87J3V0ZcdTB6gXZ5lDdCiorqSjyzxNEUNZ58TiwVmyJgeFrBbUcxReH54j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nRDrPZLISV9IGSGZL1Lv1Nk8r/lSre81qL/gRhvOojky6ueRCkNshfoxWqhyjxFeBHn1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mVAacU1DIjVy4ixYOyeCpkMDeqqOdDhrALGjxSXrQ5WBPUt9hrglwZXOceZziMBu2oEp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cXC7oTr3lKzak5LPUrnFq6jsKMkAD1/mUdGHDlOIZQ/wlDHFJZeRUp22Ny07EDdTGyn2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8FltQ4cQxCqtu4rIjFviYKXTCtzDC0DLXTHSRmmfnL39COU4wu+yCUUryRaE5xcWcLAP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zwB7GD4gCWq6nsn9TTD3k9JiDJGjJNydiwkdw/xGfowiW8z5ww2g4Xoh6w84ecPNDoni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4LYrD4maC5cuMY/4Bw7yQOOE9sy5rBFCttyrobRQhGVoUfMBrQ4laOot15jEQ8yVvg1j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+6fqYXHnxK9oW/EJ6t74YhigbFMwNHVG3dwyY+vJKWjkrfLPvEGiYAhle+yUiNhFAdeE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wZLioM+hZpN4ljt9ARsSp2iX0GY+gP8AG4jueaUiIZhgMIZS0QheXlsuXL+lxZcuXLly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pG0LAwGU8xBUeDNSwdNMvn1LbjTTeZU/ejXEs004vmW6dWW3cUhpOCDlQueAHcJmlBd+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o3yMz8CuFFnIyiJWzxiG33TFvkUQHRduEccN4R5SWvfWDU/bn2pYNZ2/wuH0vMW7M29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Zn6ylYTIcqrSHGDe3Fi5eiooKnjbfES978iKdQ5SZ3GbCu/cKlR8NzwCAuSHgtjOCF2K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S24wt5BhzcawLtgMVzrnDXxNJPwJSU+kp/IeY4NpveH3lkVeUaYa9cQKDy7gGfwwq6+J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OwgUbvdjyg21zaPE+ZshEMaq7vW5rvopcMOX7S8oMz+kx5IeWGVceYZOz9S7M9CYCttM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eX2mYZ0pzRKlnQaTyTqQbCyVpDov4TiM3a/8x2gK2AdMEsIHkuXoPAH/ADPIYGAJSwUw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K9sPNDph0Eo6P8Ll/wDyISvrTM0rOpFn+yYc0ATlMHGB0zHlP1CLHcfql+iL5rGEzcpW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Xfduptx4jirf0lsls4gFSg+8NKPFzdRiVjBGdoFXf+VpYRxA4FeTzHN6Y+ZcdwvkuIqr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ZWNGtMivxKVeCC1h2qXE56I4omXk0R+bjiIaAqtTOvJrqUUUrjIZb1AqaKa6mtpLreoB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5hthiUyqg6xHO/pfmBu1gaiXxONKRn0l5aWgmNy5cXzBjPx4/lb8QYTZ/nf/AMFXAD/J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dw0ZRzTEC3gg7ihGwngVzFISlWYf7jgMdBuGoUPKPORhAXuQfzKtHBLlQ7ZfqUGxM8Aw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gh+poSrq4i48BqB4glQ1a1zT5Ft7juD/ALOGEGHtPwMycw3KclQDp+jD6MuFZE2fwzpi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LCKKw4l6MArdKv3QvEU3y9xQOHoEOKOOxnI7lXLdEvlGAyZ9xfFS3Erm7Okl2gm6JUW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8ygo4whHC5zslyxErvO45gDUKLE60wcqbO2O5qYAYIrePmU1SDY018S3qKzXCvP/AJFs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sr6X+YZYpypM2O44zKCn7RVtSrmb0qWrMo1bVJcK0AvlkhNMCPYEUf7RBt5qSW8BqF4Q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l1G4J8NS58mMJyWMgU/7Ri22b1Fm03jH9hOWhQbZhI4dJifEDDzh/wBhma93bpj/AIn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gQjFGY9AcRYmaV5qCGmm253D0PEbx1VTqJ7FqHruXhBZzH6P1uczR26hSA4J1LdSv5/Q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65hm4H4gDgJSh9jB1+UySAOSCyuzhu4Xh8/4YMWi8RstuF18TfNMcDHy1cbt0PzE5Sl4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mk7HTABAUxRG5PYSgxe8ahyI3YZzsIqzB6gwz1nGoCrQYgB4BLVyhyu5d5AbvUfaa2Rp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KgV7mIFl1fila0tnwgwRMlyhnKBW7imv1GmX/wAL/wALjC/45+iPHMP+ZUqVK+g/w7f8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HBpZdMK6flMnzegjeopHPzHTWEFQIs6ZHFviFVZfPiYTw9cTLDcDlcDfip4lRpx0dw7E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RxFMC6zdSjhrXuULLodSrfH1uKFC8dMdcVbFtn/J8/R+xPxiDL7YkTAIVaXOxUG9NxYH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fcX+Jb3RO36slbYeSxFbVcJJ8x2DHBAisXK4/EZlS+ioQEKZ4XDuycBASjH8zGlMcjzA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dAh9mBVR6juWjZmbKUjhXEtiqpdDqXVbd9EMI9TSQPBARZ+m2YdW4i1ohmOYXxDlBKDd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CcTmBkQzbFrZ3ATqNpelWaTTNI1ZAf1FWk055nl3NWbyL6/UYWzXBsEPC8yr2GxZEUpE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1wYrsPuIasWL48wWv7pRHD3zGAClioqh5fJHrlc8PmKnCxcKmqDtqpG+Q1PvSa5BWXD4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TnX+Vf5EP8COC5aKo4ZmUOgZgJuJ7JaWWxRWMbxWJqOYG68YrxvsR2L0LO+alslRFncp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0VfxBsH/AAWuHL4jZG27ZjzF5uKvCS3BU6EsAM6Ll3zUFVMe4FFZNXG1EUP5YAvbfSJd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GMQp1KS5pcSqX5uOJc1t68zJWrvZlwAPv7yyDjfEtKMICo2xcttwXS8yg8Rt1MIznBoO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MFpbq6gG4KW0SwNRtVw9efMwaK+uZdMOdcxZfoJSopg4R5WPJzBDFZ8nJLgp2OCKh5oC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gri+Kmv0D6suP+I1NyoEqVGB9ufcJ+WVAh/GVCCAiSvpX0T6BcFf5XUWB9a+lwfockLa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larTpK2Hybbrj1FAB3WU4sy8eoFnTKeoeYvDqPh73eJkIGsNYYdCljKswRq9f9RKgU+Z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Gbi/whH3g3DI1nzNxygx9B37j8zafmM2ekdYWV+p9GKcYhXm55JioypgLVbqDyrzxHc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cwdH0wTlWOZYlT0TGECuYbVnpIaAb9xcHePEr8TGU4HaOiXfVBRlstd3Kdf0wJ+5haC+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FKU5ljm/ccC2lY8zULG3xAJeWDR5h0+85y/eWvIREZ/AlnbNbATJvA9ktvMfo1OOE8n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UNis+6UfYWfzJtiC/gk7gIsdu6gIEJ/x1M2aLqfbqU3LAYYxjeLtHtodauITTlNP7iib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/Ch0xIohQTIrdZWHzKerLs7lJnJWfDCXrEDzGNI2eIx/wAD6VKj9K+tSoEPrtmYFaXU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rj3EBQtZcDP2tLmIS2Gk5BeK/mFArH8Soyv9wMrQ08FaaarxM6+diAvhLZzMRQHN9s5g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nDUFK8HRO6x3xCsiy/QleGoGVh+iGhZY8wPP54Fa+RjvCnlFoNJkrOVkFquH0fzEJNpV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HFhtlUpMhJQgru48pV/YhmVFUo3nG4Ryl4lMFRfZLhVSUP6l17eipgM3UAuVLv5pm1u1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AH6lgZJ2Qg02u3bFBFcpcqArMBnLZUNGVy3CMCrMfiVi5bx1Gw3utMsisr2IBjdpvnqD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OppBj6Wr6XLhn6XL/wAAlfVzH6FfffSAhx9Sof4H0fozs/zXqV3A/wARzBbR5irilB12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M+ZnuDIls4aYdZoH9vUXQfAuoJT0t+YEeKQPnuBMeqK7hcV9ayw8MWdm2AbaBaeJbSpb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0TDttIjhcXGvqZdycdSgyHqXMah+3iG5+HDnHc/KZ+eT7ix+hH6VmWnFNtbyzjx6V4Mr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HiWDR5AiNMdwKPiZ5rEVtPtmLB7myXpmAVa1MxgbGccP3w/mFDXITcKbdbbYmoB8EXz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SwBftBqcOmWKaa3HK2X3xBArajgzvo4j8mN5n/GSW5Aeo/H5mlzAXJ94jJYQP2SzCipv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xcIWEA76C4hZs7CKuXnB6xWBbtpmoJLr/cxY9uYoQgOTTMxkXeMTU0g25qNyf2FnueQY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YU6FAOYBRwaCfE4267Whaib7+SWdEt5P8D/4PJBDHPDnEyBNP0BylqcxBwCUH3Cs9Zj7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529k6cLzL2uj+Yxah1xBKBWKYzcxiq5QOUXQAPiYcoqWp31LXYIK41L8PlZL8o9pBye4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DHyhJar+IschYwNW0kHomGMnmUASuagLsGCcQq2XUJ0VnmOvRphqRQOCrTH0eFQgzfFP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mxqGWSvUG4utLr4PsgMILmIwUGHBKiWQrzM2yyQNopqHYKQhnOjd9xQcgJa0IzfU2wL4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XTFT4Sm4NYRWfOQ0ZiW+WISl1MsZVkYcaiNuzC3KZWRfpBQdPe4mrbpxfcbHIHgxx3B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P8SX19b/AMD6jCP0G+7En01eoXAep4IdE9Et39KnbAeYCx9Lh9WE0ol1EGhEAaO5jPcQ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ACoJoPqVKw+I5tVQvurzCEXyu4uNrsjMBhsXg8eYylAF9L6SVwLVRIwxaUGvbELXVljK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DbdraiwgRSvLM6rHuIAvpRzLa0c3cF7OXlOVit8zAOJyJZip3fMwk9HqKgr/AEm0/NPo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sxz9CP05ixIi8an34hdVj+0j6ZLooev7RywcBA7+i95G4syt4t9jMu8RiwiNn4gUOW8x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cgL0vxPiNNRU7i5lVx3DkItrChGUszqAaRsV+lxBAq4aJMX3fiPiKgtEKV1BRUBBw6m2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EryRmwlJSahN2RmB7YhBQmJGWnxLADIwCi2Wd8wA0DLseIIo1U5IVyt1e6+i0ouO4/Sh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5ZIWTl6mHtIUJU6HEbg9WxMGG1w0y9GpytDFckGMXgVM+/hKza5QxnNveMAKnJhkq9L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/wCb3lfMdIMO8yptwZqJmtHFyzgU94j4qq9xMnZX2i2XrKQLkag3DYlBq1VzNnRWZfAv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7gjZgIVMbVEqKZSmSGYtMheyYu7kZQI3qtRq/SS+TmGGEqX1nE43nynNmPzLwuOe47Kt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I22eVI4CrBhBwv5Z/wAPiNvinLULlC89E7iQD8xAYY4hsbx3JEABqhvGZfV8X1LbstTN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J6b8xNzUZ6q8yuXbnxEMVPZKA1cTIrRuu44RasPmFhV1W77lKLAPlLKbmCo1So5qXbG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OZZEj6gjWJzBrEqQboY1GgbgEz1FlcDIwHziuXBrJPcuW7WROgtmHib6uoPYKz+4GIHD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DxCSaGEWLF/jx9bm+5bphB4oeCHcQl7JVyx8kq1cStM2X2kTr6fiQ+p9a+u/+C1FX6ZU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0uH0YriuJh+RgchWulxKQbed4xFxasrHZCrBTeHATfpdUOwsuGjxWmiyZrEaYZm/6gYC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ML7hR1dDQQZQ3AzXzzLi3JdblToXC6gOD/cGryzZ3AB5atPxAOxuuIsisNJsa+I05A8k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sqHOYF/1CyP1f0hvNM5emL7swXviHZ94dz7SzT9DcSNQstX4LmZLsQOhA2VYB+57mFCx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kpW5qyZ6Z2DAFg4Yj/cUrcvQr7uOux5xEC5Q0EX1jg/YhLmZhLpXMwAwrr5mYF5Rfpo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5ZigTrNRdw+p9hj+XNsbAM6gGjKBLYFcTHiVdkAko6lWcFQ1dTMO5cbxVTMWcZOmXRxN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8GyJDiDtwpVdBE4HJ4YtTZfZ8QdBysVLC7NvwlnzBCvdzF6eL6nQQgbqZY5an8RHjEsz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gdQBo1CxNZC3rTBM9P5lvxMcb4Yfn/CzsgdgQOMMniC3Y0qVU0F5Hl5JZhAEF7R4vMul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JK9CFmIYxzTrZ3AF0AoLaO2V5lOypgpxKsdyuoAjX48zYFZWYKgJBaQdnXiCWhpMrIeY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j11MS8GJr6LRGYNE2il058xAFUS5XqgswtNwP4jEIjz1i4VcOCWCVe23eLmsArOMS61h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gDPcNp4geeSB6QoNVdtCQNE+hDdapnM7gxrmcpG8XE5JbHEJCuCmZGeEbG1th5qK9tZ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4BQNEUUW7ipuUcPMNlqwcNg8K+IFcEnjErTt7IbdVW+3xHcKEyznmJ9S2UzXhmIWAnIP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4a1CmezygLWxacRtwQaQ4hGxUBtNPxTEwMuI7uMm2KshYzSzcNrN9vcwLCsPqb/oZKlJ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8RXf0q9s8j9B6p4CUdf/AE/Hn3oyECD7UP8AEj9Tn6MfqQbVEYmyGW+pSt68txoxP9D1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pQRp15lLJorBxHY0XZy/MIzThippldeYuqmXMmQ+imjLebo831XUYWzwVWVyAjjkvmYs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gdXqaFSshv8A8lWWymaJgWOY8YAaNxkluU6lTKZl3NyC8Z/UQWF4wHrC4NHQzCDVofkE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nB5fshGmFJWvtmz39SCmlIclMyZEjXQRQbhAl/l3CMkOcg4HmEe1AWlpOhGB8jv3Mg10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kAKlyaX5HiJXf5pUvLUlnlctlOILZRySmCxS2vEyyUcHMEchmBNY37j5+iWLBrmIrVCy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6ivbHYu4TYQVzrN9/RTiFNQNFkMdjymhmavUpwRYDMZtMjK9IYoj0bYq/CbjAEz8pcXA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gpbh5n6hW2vhkzN2NsNfiHTodz1BgOm6jVfockrB1TCYj0Q7f/ZY/pM2bWCx94nY/EUv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uvyQNmTmZgI/8nMvd30G3+af+9EEQcAxVfyGzaZi6Z/pNoYaNylWjIrmBa3pX3g03/2O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8sKwzKN6xCDhDTVpLuYR8vECKBKDwe4ew1ys2RTdGzFedmHYzN41fBRu1BRq3UqLRuC6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4EM7ObCmw0aBhWzs1KTlGPBKusLFQEFT81ESIL7uKtrppOEBAc7lxXBY7uNai36lhT0O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dEUn/T4hlXZi42ioSiWAWetjK4eKViaM+8znTYeplVzLhZoq+8S7hX8kYmwHweZYJypc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1r49RIlYcOSWzCbceYoQfCzUL7IisiuIqNTRHscetTOpytvmVZzSGYFlaPrzHM1rVumm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HIMt3Ausn+0gQaeaF/E0XdH4S4ohpe5ZM5ZhdCw4vUBdWjxuE5K2r+Oo2BLYwWybpGq1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9ytv5Vd/5v8A8qgfVn4Mf2H8Pq/d+tSv8KhNo0i39cW8Qh6AD08zwhcsOMCKdxSLiz3H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HFoGUIGjNdxudJcUl5rUMDHxzLNQZpXBzBaAopxR3Eq1inHxmYZ8p6eZiub9iUsexh4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QOvMpFr0ltqWUDiVLZTtKqKyyEu2qzWNEOa7DBUdJ1ypyzADS/dPhodYiUC+8mR6BZ4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GIh/fT35+RGEPo/Q1VKw5dl6ZkELn9qfnxNOIVydUNn6T/jmBHiUL8RwjzE7lpsymLX8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l3ONYdwYS5b/AJl+V26XK9xyrnuUwBK4hunr1LXvQmyQbUBWUnA3xGah1P5jPFbnE7Lv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JSw50PvGFbWJeIBtzoSvsOiyz4i91IZLmIpZT0m4y8XLy6LMtRPFhFDVQ7jMVF6TAGVc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Ssqo26TxWXGLMCYbsYiRV4sSo76QUOLzjXxFICtghymufE9JVcQwCwlbTzJK+R8z/wBS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B7coBrHSCEPP9wTVtNg508Szn/2GlprInEblDnXibaYCDOgE0kqF4OY42y+zcNVvyuYE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i/mBuZEvBM48kcbTBKVc9xis5Kce/EvcVg6/7uNDu6XiLxGrrOfMfgOGk8sMh1O/RLAO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Af3MjS6O8QhYJbyzzKp2B8EDIYvOs/HiFxaazXmWBQQfwj+4zxEtHAIGRrVRKoFLtqNL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eOImg68dEzKj3ZlDpw1LnV9wSoFpzTHf/XU380RL/gG5T7LcmcE3qHIkWtZtuJY0y1xX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YHN0MLoooFFbrUUh8h2/1HigHpEHauVfEL+SA0YZCIzfpxAECbpuFAXo7gIC3epWOxri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gbuswPMIeXiUzqNhqXybhvn4nuH7Q6LjHECXClWrlvlDan3Kay9RGjYcDDN21LeQImCe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+xMiKgM4BwKhHdqPo6PcalV9wmj+oN8d/wDwqVK+pUqV/kw36pueL9QYRflgnZPAnkn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dE9UR39SX4+mxaQGaJvCBRpfymjwdkeUclrTGjbJREBWC3mHQ9MvcbdmnMue8blg2fMq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N1B905OYX8ULMm34fcbpHWyZZnDfB2gYJ3R+4iBis4qcxkbJhwrZY2K0VVg/sgVs4ddr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qydkutFeXLOW3K9zYTFF8TSr6fcvMdnO8/TMy8M3HU/OjD6n6YwSs25Sy4qHQrNTDSaT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tQn2RJLth0YHq2O2UKKXM2j1KXGeFqEKFfAw+ZTvN06lUQOWSxHKQXlPmGn+SiUBZ7dQ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ug6luQuFojZLawTErZC6MsFtX+GSr0zHBg+aDEKPm3KtIKEMkRtHTMsShbPMpLGE6JYw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0Ue8AQJY0YlJuI3AAAHZe4hlB1AaOYQNAd6cziQ7iZVm9kwKyOJcxaNMo1/8sRggyTsl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8TCUDELqGOOajFHcxBn9x+1MgzKWPu+Y0G5v5szX7rHIRVOF2EcHsbW7g2cjzl4gS3dY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k9TAl2e3zMi7RZH5lQMBYPcs4VlizJrEAbg36HK2vmK977QVdAagrLZwcSjK8F/lGe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zfJKUZI4NzD+0+EwIF83v5loTCW6cXLa4F2KqOIcM0+y5sMlqHC7g319so5uLLW2lQag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qnBLEKXqrhO4WiFUfXN4llOP3mk71eCJhokXxNZ1/vFUubsmbL5XgmQK9rmZPH2wKH+M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I2w1a0HSO69lq11LdpCvicTXiXV0JZSXXglMYKZeT11UXwjTJ1KwUxoW6fdY8phoeGbV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3MClGaReB9poB1ze4OyD9oqPONbmTMLquIKw4Xc68Q2Sx5gO7pqYoqqzKc4h2IWeD5jV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9vf2mnuloMWZggvO2b/mEAU43K/wlSpX0s7J4E8SeX6XgZTp+hbonqnoj3TYmoxVv+iE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5SCUwNzHjirV3FFX8csVZKrECAajA1nVzJHjuBunoEbIsivUQrs08SnWN2lAmS0cleql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0th35gy0ZWcy0i3Fjj1GHDIte+pVqnsixrrXUtN1w8iFBuCtIW4rxLBdN3zGwqMNhyfx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P4mg4AriEMl9moELbOqlZmVe/wBEvXqbS/FZkn1PzY/U+jC8g+epYFecVW0bCzMqw6i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lE4qW1jh57nYrYmkAorqSywOgeYZh0CY2Bu1EAAKwNKmu1WbIrSLNv2Lngbe37xAJn+r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D8DFux44QXMHcnzAF0N8JBc/jWmJtcrLiV5PK/6gSqG7nW/aK2PiAf1k7vuxe9+4wsPN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MWPDceE+0ClCM+SUuhVYdx39BRw5lLamriKPBRmLbLxMwdMOZirt6Kgc+kqhEOFzFMyt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bB1f1WKsygYnhgCMyg6/Mq6lxow0pFFQbXMap5JTCaasxiMuk0QnhbofiZLSjVNTL3m1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lbH4wtRrYSPPu+o3YR0x8wKlQZHdyrAmSnc32p+00ntuJ7q5EaOu+BmXS3fEDMLiEwOh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UY2XXXcUgoXQXp3KnqPHJ1FYtcHBAGsOMVGoggC8Nc/MJhNoYLxc4Ec0twE9q65idlk7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2ydTZvCcRjKjziC2ziPDP3/5i4YoULw3FK2+0t+ERZqO2EzSlrPDFXsb1csCVw4PtD6W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glw9xKBeDMLCswGJe8zsacEsNNoQyUClwrLWwxDsUBId9yrTIrW5b6TcHk71BOt2u5jZ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8RyCaAmBwuSNKgAuZksoY4GUaavTkYipFlBwHj3OOyolqy1FIorpjuUrYGHLC9VhLdE9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QVbqHFaaQJeXSw13Ct6+ZVQP/l+BHU0NQmn/ANwRceFluWGKGbIlN6YqLMbRnFl1drXU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mU2duDiMKpekHwEtl5QouiX3zVPuNCb2Nk5KHgjetOuiEyKc3fiNoAv7vuXShrgi4C3K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7d5MVNLCPse5W5b1sYmzbWqqWhLXnUWexSrePUyZu79QJ0jYy6ryviHubvMi+xN+PxmY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EEeqQdksJbguuSufmmwZhuY6C8xXT7QGYXmFJK3qhiC9l14hxBuVPYMINaRsqZmEvYD4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gou2Bv4I6YwWIFPfcb1yVamBAaqXu3Mot5/0IexVo3e2ChVt9CJo0Hpvn7xMAy2Q3ClI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LBZ6TiL7Yv8AKtKl/Z3H9PQQlVVZLJe+6lfiFmDxDHQHA53olcsLttfnomnXURwLr6Lj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3EhNbNgWVxLxu3zNGQ9wIQficgQxbqNg/EMlvA6Sx+gJ5UvGrrMDg3zMhALL+nYz9AmK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vPTLzM0tGaPiUmAHHMtWg2u/z7gJN1wV+ZngGLjSGe3c3IsbLgBeC+IqacODUEtZDqa1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sHcLldeM8QRQPxP/AAphQA+JYKMqZU5hu4XzxwlqD71Fr7c3qUHiHVl0Jlyjt4g9HyjW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xlPcABy2R/gDNoBTFSiB+8sYq/7ikd+mBHg6iOZfBP1v7YqBw51FNIruSmd5OI04EVGF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mrR3wiMFsfRh5YZYDbChdowGQ+dRt3ErAI4lvqKzQfFy5Fh3slpYHNQGQC3OvctGJiU/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hB9Uq6CIc6hNB8sGKuSsQj3VsWjXmZruYRCw0GGBSe6uBiv58MENcM/F5SwNw5fe/wBz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bTTi/MuDKlXhKilsXzGeypAvMqaVUXzLkEcincHXLmGpbuG9U7gwdItOaS2SBvUZSj+B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MXbV7Nv+RGOn1MfUyfTT9D/4H1q+IMFVs6WRgtelfMLbZX74WtwjYVY8RpkePUQKrKHC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zGFbt3FpeoZFZlvcudtZlJFHeIF1i1PfmVBxs93hGpLMp5S478nuUWCXyBCNgTZzHzg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80vEcuaqnEw2GKqEY/golul4f7jzlgMBm7tjQXYv1cFHBd3iCZh/zaL7U35WPVjs1qi5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GDDsARFrG+ILxCbqm03LKmZUMRPqURGueZUKJ0So3Rhrl7jyeniX2a1W15YkN00kI4E7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yDlq45KvSFlOPcr/RMGSnMsLrEd25xcxgL6yVscWhuvmOGAirI3C3+iUfeNGbjD2QUV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6apigi6kKwSm+HEd11Kb9tYlwOSVhqSyVx6Ygk/B2goN5iwzO56QSVnQapl60eIa8VF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LyKPFPbG0GXNJU3vtMy/GYog5wVHT6Rd8VQhotCcYpCz1B2F4epYdLN4bh0WiVLlOvM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MXWrvMo5SbPF7lxQdTSYaBR4irzbMGFtx5y1qUNjkpuIcNrxiZRUOOJ/IGWkkdmonGU1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FbDhBcveMziDExKzjF4zK2zcsIWYd5QrQeHDAIKBee4GMkmFP+ZYmFX2R21j3AFflnen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dZwuUIv9Rh0KgzRwOWr9y5BN6uNd1TFxiuBW6AlUxnVMwAvmWXHB7Sod3uLN/eGF0rqH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0Bt9wFuXHSdQY6lFOG/iJXF1lo1GlaXMaLExe8pMhh3aVg0WeF5mPIsIuXuBkLd3GqO7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qLtQL1X4JlI0zPl3GWANSy2+fEIhA0VcBOR575ShgAsdIkWxaOMKu0gYB5pjL6zUNw9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TVOPtBtSF8NIhpK5IRcj4lfccMwBXDLuPR3/AMS0dPs85uJhzt/UqcgQmnm5xl7QLLMn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9kU8/Ro/yr/A+ualDtPt6lTreKam0NpV3HqLqZRcOQL2w4Lr3E1p8WYXDvM6wI3NZqNm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X4gXCy8OTxELHK9S6LIFaqbTxVTiCNg88R2eTJm68feCpjsedw5Fgmn5hlatzUBY2fhK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je2xjsDEiA258Q6SOhW5Qq8dplaCv9ysUxjywn/F5QfsfRNPSZ7c3X2iP84tnh2Ooolq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UoyDvfnMsTAIp+bh/wCGOoEAHO338S6yA2OEpvDnXiYXXuieSWdh2jqnIcjFcv3h/OCu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jBhBoddJ8weYfeY0WCBB2tn8xPNNVszLGCM6wC0Y4URut3kH+IrFB8pSsjzqAv7u0Vgz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oWMG6xYoB6g8E9u5jfVbTIFVUAuhan6BACdzmVHzKZukGWCj2v8AqPbRrjhlnh1MxfjB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EaBVvotfniUuifMZpbbfiy3qQcLMA0wfLMH4c4uNZlgNCtnM4/lU2uYP+pAF6m03KpbI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PWcV95mK/wBpfIwXKpc36ggjQ6XiMa04nkpOJYW/mVS1riOtcGfMY0Zd56hApjWIklgY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KhYIpkcxjty2xS4S83Ge5sKp0SwtrWIDgUnjnUwU7NRFAPdzJP1bdPcv6KrccqI7IYWp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MCvFhFhheWoOoeGwSUwO4/a/uMo6XFxxrI9woFzKYyK2soS8zAiOZhFyiNm5QNZMVqYY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gvLfqKNDW3SzClKUXcECgNUyukhFwVCwZmq1LBT39pcVQDYcTW1uXp1LMU01UFLNZTam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bCXuIGAy3pXTCty/UGhex3ycRqqHzAXRHYYvNqXVrJgvO4p+MNROCOo5iZf6lLN7Wl28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bBGe6r/UobBrDTfkj8tTeeKI5eijvbAMvgfxMwF70EMXOdIrwy8riwLZy0eo2/FDPqCa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Fmc1hbF40NkVEFaVrEvqU26qnIy5pKmJwh0suHVfDMkdSrd+YYnKA9/RIz4gftOZccX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mAWcPxAHNtnpNlghcbb31UXV2xaTyZbHbUvyaA/e5obNfiUF4flEgYvw194lFMbghLcr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VSjdCH3Mo7HmCyq+UwOy9KeepRth73DMqmzpKRYecspac+hP5nc/zUC2AALudDbzWKma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59SwBzYLAtKw/lMA9blttC9cRODdYxEUR+EyS8Mdw3P+rww4nTFbmM4FS/TGH0hl/U3E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pDYa1HpTbwv9iPXcSEGAXFHqIqhd+KlKOSsjkYrNQ5F8zKDK2nWzuLYbBErMSr1A8wOD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+Jgv4qNT4nCwcagu4Yq1TFloiLkPUsa/0gHQ+YupnQHsCOQ484L70wqveOYiWCpt5eYl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EwC55IbCy+KRQpq5rlqLG1YHBBY0n8x7KOD4YgqyogonfqJOFyoqrLWyMAleMw6VRI+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NDh+xCpYxKGiZLZn6xzvDAavT3LG6gH0DjXWEr4gsNciNR3vtOwOSKFuz3KtE4CAGR+U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5mTjJOorimBnhWsy1TPzDlBWm+IsfE4nMOeiAjsFkJaF8SrMGLsvBbmJQiIdGCZGHOWo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4VrWJUKe3VkQQH8oje4HwiHAZf5ip4C1e56WMjzLIRjiUdv2l9pP5jA6N5XcCuA3iOQv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2VFXPykTVWsnzNsoPcMp7lRjvSylX0dkBC/zEsst5nn08zjK1Zx7lQXLKKqAFvROUS21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4lmGdPIhQdUBlDzLanHO0L8amOEG8TG/gz1HbNwJL5bL5qH+rgijVIqJqusSmzT+ILBs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IM3gOKB8SjMyJMuPcVEGOl591CETW2pn0BvhqMFCadLe5VAi3fd5iYYlcMHJf7gX8GOH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C0y+z1GgKA4TbEN1T/uYwGZzL5qVtRxFo3TpuBv035PcBz3Tuc8eTNE5qt6wS0i28YI6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1+OovCVekIORenfuOyEo49zCzmb+ahVwtrK5hNeSb6mO44YJA3EinhAJBTfBUoUdPbKz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LbzWOF8EqVFWmHj7iC07+9FloV5l8IMRUeD4HeYpRqzuzBuuTMIE+5Uc1EQeDwuOL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PuX0cz18DAVgBQz4K4jY/YNQqI4aa4e4b63ZbdoFUds8jGmoX4faUMwDHRPMAR3WGTL+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Pcpyl0P7hd5QpD56PJDotLwC7jkuLcZisKOZ5FMPI31uAHKK8f3FVimiblQDB3Bhg2E4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8v7m6CXRqpm7tY/QgDtqX4z6ljiYockoFbUO4WMIrOJhqVFhouIRhWwlvtL1XIZswXH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lxfiEvXa0JiY+/B5uejafzM7T+gRoxso+Ok3Im0YG2Zux6mw39axshywPGI+CNBTFk3W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tZJehViVVwXK4CvMwT7wSeYVpAWskr1zp/ifbGMEG/eXESFWZaxeV1MMUCTPDKo8uRR2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cncNM78QqrUMOYhi47JbCS1jlqbRZWi7S0umv5iTCZR1NOYxipZ9OYH68kXBjsJSoV/R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VW62j8OtDrhFai/FxFcvazDYMwGf/Ea4zBUXn8qjmV0polBeDthI9iA1Dxi3c6o7T+E2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XxDHboxCrHx9SjRfPUaly+IM2axB8hi0upUL0E7VAlRTdYqW0Uvnr3DtqdtlgkxBcn2V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z4xCryGNqyfcMShmLeskJSmh4YMTacvMtnDsgbhq6upbqLGJe1G4/uSyvyDqZ02enEO4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JbLQiVOTeYAfzRj0FMQHDiPm9R3XUD/AzEkLNyvAMAmUR1LII8xDtyfH/cy0laTNAo4M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SgLdVxjMWoMr4Ezsm8K1E3oji2HJiZOJiurF15lB8mTuWwUNdpr2MZKgAlObFAqTWsdX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glyhdi/hHyDV/qZmosVvgEofFcrDuvMQbb+7rsJd4o1Y+MILHkvIeo3a7M2S5KfXmYFh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1jqNe7ocwdvxtg2vGmXG5bTYdSo90FALyoIs6Fl2bWY+mpcy8Xt5NY4i2i6FhA3FCt9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kyXVnmzy5iw4bKRVxmakaVriCB2XEeEbLyZl8zPhsTErx/8AGag4Jp8kB+Y7sC8dvMKR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n28o4B56g7IdHPdQoeYucwNiwxHhKo3XmBJfPcsOBsHb+0RcqOvEJcY70ZVQcbqV5Cx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xNBynlnuBvFmz+Uogbw7JYS5QQvsBleYQsc6OOPcekyVcTEjajmMOqKjsqZgHhzNtURK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6mg1YKmF063L0aSAhl8te53osvcFnkZ4ZYW+mNbpfv6SbJT8qHRH6FXEKPCAcxqyGcyh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EMjyzTzXMw5VZAPzpl7fgimUo1ZRWnsnIf3mXD5lrb5HcrO1+ZorfiFdulnig92WF1HG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+bE2YD4gcrc6NQANY7+ltji6YIUKPVkqLpZe5Z6C0PR3NHrugQ28UWdweET0OzzM1s/Z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c4sFnZl3BBqunZFi6aX1FYYEs6+8Bz9IqaS/coTr7kYi5Y/qMzB1HY4SLm15jim5mBgG6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KLvQJB1JCOLBUC9mpSXYOILpruBpDDuaEqGsO9y6QK6owWOZ63C2c+BxKADrLsTnhNj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pNOYoUaCcwXHK7vohLC3WpQPRKFKu8RTamy4uN/NHb/Zb8y1ill3xMgmsxKu4HeAnRaA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zcVaVMS+Foo11O75C8iZyu7sWGts3zxE7Hoit8jMZFV3LMp3EA9pgnWEDgBxCirDeZgq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bjVBrWbwMx/5cRgFOH+5yuajgfAMV+/WbYmPfxhL/cbFyzE+FgauWsZroYIBXS0q4+iO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8rrfU9JZvU1oqFtcKqWVbLI4TWkeOPUJZRoLPUsyV1Pi9pMi3/KXZTVHUyi51DL1LLcB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RTgHEYLMncuLBijHATK+JlLqK5Ksb6KuHtn4UHQSC6ntm+LOz9o1IFJ46MS8IqWO4gt7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4iKGfe1TAPhL2wqQrE8piD0z8Qg30DKIPFYJnGBgOqlEclcPxG3wcDfzAUuGG2ZW9Fy4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wMfQy+DDmw+jcB84m/R7lKMMCvqiKUTOqgFNmA4Mrxa2Ds6ij4jg15lmSoZXxNWJvj4h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z2DKLYUO5gHP0yD6KlRnUFxlg0h2f3AHGAcjASkokuzuAqUMnMyUKXnKLEQcmW+V+kNi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0TGSHHUa2ctE0AAzSQUDbEFAwbE+lVzcrFX4eYtSi1CoxUuwvHcG6jH9RKK/xsiLK9L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jWmruvEaNpg8yyyqn3INhZeuoFZ5dMsMPWcTIlEPtGdh65lDT2ldgV+0ctl5ssqfEdJm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SMf+bM/73c/NItTH7ooaxmn/AAgO2vLKsGrQVnxGHwRbGN9jiUzPUeRbZVJh/wDo1hhX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aFW0Y4q5jKYsKWJdIaSw98HX0mqpc5QxLxK6l4+ihdo7PxGFOnZn0IJld7JLV76YrABa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ojbiFFaJ5WB3EtZYmk4nE/8AivmWNcTLh0vZKxxBTJ6QMDb2MMvoU/8APiWC4jhsxXUy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y0BdsHseSYnRKBQPllyj7zFYY0csZy6NxCyX4uNAakxRPGSqTniN0Vt4iTwo/qYhBeSD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qOMZWlzWHTJHQYeAi0vJqE0Ec3ggxQ6ZzLMlyrli/KF6uWCpXcCYZGTl+UAD7rmS5BnE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215hsBSqYhaPYZZoBqWS293A5py4qFG/samMtG+IImmhC5dr2faWB6lnMGxszlWIkalo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iuI8u6WiEKbxDPD0l7DDM1StcquVtVRrpBtelP5mzAjTMqumOH9piqKZ+1nIjeVdy5Xk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EHZ/SMyhbRCw050lwDC9n7lIJ90QFFHca6Dy+igBWU+oDZaY8yuQlYIO4wXP4eZ3iW65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ry9TtfKpbZSgxxZUDggvplRMxcMFRBb5KmHNHuV1apSPda5WH9S5moDcbrmVlDE0wgCk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OVSdbg5dyzTHoW9HFwxmyyLWRaCjwZ4hDewRlIi01S8yoFNDV9SkWd0cwMuXZbgIVAzQ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E7sUofMAkzGFxbtts/QYeY8kb9QoL91OtXHsrkxiBVKyKxUbWnSrcIEN7qUZwUrVMD/f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Ca2BZo4/cFTDnAcdNM0C0NrEeSWdLsaoo8EZL0yAy3KVAsDPMBUJbpamQcd/U1/w3EDU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hfswVUOzRglrc+pcsNMvpMMzi8QAUExgkLWOJrMyzEX0ch3+Y8ajIx0YRuppg2c4TqM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wofofHuUlnIMLeZjqGwMMAmqC6VATu+dlvHqXFUWeYlMhYsPxErzFxpJrq9huO6YpP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GA5KHcGmXGP+uUK6G2pobo3FZm8DgxvQ7jYilYDkvmGBG2L/AJOZgf8Axc/PJg9J+1mM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ztC2KX7gozXmVBuQapO5VnLOR8oKTTCsRLE5gmh8OdyryqlayovvRyikOUvGSVTQec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FgpjDfwwBWHKMW1OFoyjkCWJyaf39OHl9ALWJx6P22CMncEswiFD4vuWitr/AI7nyUD7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oPFgVrY+ydg9iRpy+Mky8vvd/MRbZd4luuoXwIRyCKCPmdC/0gPzAiZcI1NkI9kFmncE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oBxARVCJ7maDzNlz/UyPDOA8wMQthTbcPUIFB0vM9rJBStZju9wwaqIoPozQ6MzCHL5j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6l7pwcRFBDSkvBrPRFEAxjzC6k5rzGvV45YlkpGtRwa4/wC0Pas35lyfJaNll2LFSjSt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+JcicbM7H8w3BTiMY+Zd5A1LAWLkbv+oqF5no66qM66FZSk3LhNwAEpAHUKbPEzIXff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UgC4mplaTJvKMPVDRl8wTqU4EpmAVriWK5Uv9Jd7BbnQRY/90Sp0LcS9tUZCI/gJ5j6P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nfeREVXmYyBCIbxWMThYf5mYB3nE/ONRmiqXmvzDZ14mQ+iYCKKByOWKcnoL4mynncs0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ZGxlGQV1HLktz7mzSi8u4jRbwkBtZ+QfaYElmXF/F4btu5SAK6WBBbOQyVUOcV1WHvuZ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DmjUq8gxHNS21SxFRBbiXLg2DHj1MBS7tub05K5Yljkg6x3EmgZyTtrqGV/KSgXsBXN8E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FdZ36jWitv8AkTfMuQjAGe4+YBaJzW3xHADYC4hnLWPmX1bysG+jxM3qlW5e4dyXZVR7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3PuUxaAZcZO1QcgxXM9SbaSwdWQ3CndrxB4jEDHn6DELiRQ2n3jnuDO4BW2o8Ftz7MhM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Gk5y4yQKxvGops5iguvl4JxiebiA3apvMrWLMWhQDWCAibVqI15aYA/VKLL7L1KnpdxC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UIoJoc2iAF2E4U4iONxXnGcEGdymgYXgIKci7JLADzpe0diYbqN2ORdzyIc3NB8iAosX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3Qyt4QHNcLLnvgvzAr2Xrk7YMRG4M9GuGfTAwDEVP/1cxXX7pl8EWPSfuj32A2NU78gD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ctwJbxHP300tuMVFEofJOlReB81lhAFFW9dTKJza0H8opFX9zD3KrcR5DuQNqMq6jbq7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5pWXV8aHj6KQ3TLwcteuIN/H77Qh0zdPtN7ul21BNVOk6l/3ElnlMV8kw4WjGMYFl7Oy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dcohOQTXCdB10OLeE5+g1mU2qNhIviXb3KHC+4dvujqOARLsZjd9FO3RKq5t4BruL1ch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ArEcBN4wTqP2iiu7U3iyZiMuKF8YRBODxDbNuItIMcWxe4/E16zMV0jwFmILzuiMhtgp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u3WiOXwCxiFDAbdwEZDk3MhQjMYuKddTGt4cMqQOrCVAW5ge57uDJWBurxcs2cqjuXO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fiZkolMX5ftHLjBEu/Usq1xRsp1M82hLVkDRFoDq+H3ML1nfTNFapX2mGY7EzaD1zNIl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LWcEDMhAEFHa4WJlh3UKvBdepQoHhd+ojQ/CiNLiZF5mKwHmNYXpxzKFfkl2LAq32EyA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yKgWXaRuXWQ1fqIO3ErNf7lV4hcTA/bUIphu2pnZjUCvwvewomqeB7lmt3YMwYTWWAmY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Fi/Mqf8AzTuXHxWBWYZmtDMOTCuu5RpR8uIrVGx2HiYJPMB/cWix6bTJDdVedLG06BAs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wEg4cLJh5V3GcQr+CCjVhV20xOIclqEgC3uod0b8Ie7d/tEAfO1LuK3xE21U3hFFPPf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zyK1UepeAu74hDoe4EUDmLbi9Qs1HGOaxK3AuoeBzRQW9twLNbKw0a7iVhxiurJolVCP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AvdNy3bAuAL+EReBslHRNa1NXPMRUW78QlSZlyWcMIrk8GKsx1BLAEYejaYtlLDbg8Rh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vm5fAUVlrXUBrJydpbiGCq3DykOBxfNbyQyDN91EKU0u/cNXvLiO1x+04HeL8RKMRZbh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laPCFrTxURR3U0Xw/f0xl6yP7UX5MK1swDMX190sSTCndTEPU72f3l46DZ9DRWgtvAQ3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qGZR7y2mKVm5TBe4uyUNP7JxZGWQOqgIxJKszK0mvUuFZDn6K5yrrpLMjkD9pXqnnP9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hgAeF/dCU0CdQCMWVlfeDPlf+ZfdU9HyGGOHzLmVanndzFDO55/ucP0J9RiTN9AbnB5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DbdwbgovaeyMFRbdD4DqI+qmpl0+ybquJS3N1iMs0V7juwy2yE5uUecGHiOqjM+bSJ0I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zNSph7d+oaFTInP0jHllMeYQl48qJqTCu5ymdnzO7U8OMJLSrPUNYPxHMWZZYEzbmfyB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eZUaPqDf44hhX2mtMCplgqc/EuML3AKzHHcolp4OoxjKzuOeyGXhwaeVJ5MaYYUs0KSZ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Cxyi2ZfxC7PieKeo6UdwOJSriDc7fX6nGvePK74RuBX1LY2mI/pFets/tLLh1FpSu0oy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aPaZ4MbjLMor6REFPSIxRCusxbze1E2mFiobQNt5ha6EsMbrqWlPPHMG8wTcBWV3mFo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ftlspW+TGINQXvcCsqTTqJiVYyUueBJZL31hucKHNpbEbaK5WdSwZKqDSvSHyPdQi1uD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slXMt8gS3Y8ce5nYNwl+DEVhqKgHwQ2zv3LaZ45mTt7ShoG5R0cSjgc8Twox/wCdxd5l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Pf8AEF10cRcLsjfGPhxFlx19HW5HPsm3zi17QHKT58IsPwTJ22TPFhpAu8DcDBRt5hGj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K3csaiv9E3MsAVaq2W5TyL3GhZcwTa2ZWHW4OmV6gu6MZecygFDR15ilYOoWBRMDTB2Q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eotizpxBFeGSCPPBmD5pWljeGJ0ZKWz9SwovLmVlJ9y5nq8KXuNMC9lOJm27CDQcWFXn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6VgrmV/CGg84Z9X9z8GYGeZh8Jn6G4/S4bLrlw+Gcw5bMOAAdysagsqmXfYdW3Go7sP7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W3LFAqm3iAZPDCLCbO7+lXMCV8Y+mmohR3U+D+8ZmvJt9u2JW3uKri3iVZkqVgYSXTfe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82O5xi4ew9P5gRA6RxcFy/FGORWFM+pdEnSAq+vEqBC6Mul4lzMxJgC2EGXksfCa0WxS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wztwhbGjs1/vFB10rXn3PAyjdfyR15bvfHKWu3q/Msg04nIXqZqFuhFuPypTrBRa4laQ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K4OBMvn6FXZrE3PJ9B5xf0io/UFeiO7eWaRiQWqp+aEIXDKKOY30QVX8TdIHbKb/QGc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bmlSzruBwql7d1Uux5nmCFN0soFYXE0auVnFBzKbew+caui/J3HE8VxXd7nmimX8c3e8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AcscimuRBdl0lx5OilV6mMTy+Iyl1icKlRkIXyxAwfLcSttRQz6iE53wdJoYeYVZo76l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xAUPW5lvzKujHbMU+SGHB9o5eHJKB21L9T8oPcQoqTllFU7iDV5MXAK63KkU+Ys9XzAf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EXUl8CoAcNQMqOZeNVv+I6NnEAWGpS/Zgb+EAkHO+eJZxw4i42S1avzKyVycxKYD7zsr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Wf0S1vl1BfhxPI1G7lt/EDy9cyjp+8oUxzEcSXT2SjHYcQesLO/+E23wR/8APmCxXuoi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5hS2MJpw5QAflP0MNQYv7UU+zHLPklKZMoRT2wy35i9GpVrTF4YtLs5mIruZ4xSsW43w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lt5l30Jcs1XbfAhzRhbyGFykrzbqAOLhgQVYyvn3HAaNLW+TM9UBu6/UxTKlipjbltWI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7madQFmr+/EsQAKEBDA4aZR3ZyeYljqmm3EZlcha4xKmqU2HN/1CKt/Tf93iLB3Dn5d/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jH6XR8keVQsnDGAMpaPMalpacu8vymRlXGZ6tlB+02i8d+9Q5oNbBfEytb0JVP0V3ip4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UtOB6JxV+ZcHDFagAMsDfFPJE4BPuguTHJZuWLfLcbjiaaiggH5GOSOhmZFb87S2vXez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7My6EncxRaePLM4v/WZaLMZ0+CJvVjluy6S5cZ5l9s0NiMrp8vbAVkPJLWbPUGUbI8A7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RC6ZLyeQ8xAX03NUy7GoBC9a4n2qVEC2jMc3kfmVH2jligy6gv8A77j0lXiJ6nQS5gBM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yBzxH7iXx2bn3ubqb5ipxqfzOYsgYxOUfONViD1Khp+i+5RqbzKGFs65mVvUEbMj0TJw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juUMNMfM1o1xNqZgs7+7GErEVduxQXcatyWDx18MFchziskDKG4kKrzfURfMQJ6hVmyq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rfxCy2pKpmKRaO5qr7fEyonzLhzGqFXLKqKVdwLtdMRgtEMg4lhTC4hppG4XEsw7w1Z7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GNvJgi1gQcgHPSEO0Ml6XmI+Gp6mSrTqVDFWo/USiAUHdzkSDGZVGX5B/wCJW0cSitNd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8Qfw/mP+eZeNnHMxwSy+87F+0E+CLJj7ItJBU3LZodPMuN8+YpqBxzMNNHmLQUz/ABKx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rWW+pWHLqZvyl0545mlZgG3HDnxAVo1DVEbY6IFu+GHO+CDHeoGcmCyZgnBfMH5eYDhw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rgmTHqMLpZhduUQZPc1XY5jTJTwcR3sJi089RiBq3zCp9yO9N9xusxZkYA8xbsJh/bzK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Kosl4rovmUSWVZ16lD0Aqo0NCOGIFb4u0zNEtPMuucaHmBaqpr7wqOJ41KqpB8EEKqG1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LJ5UM+IBy3wsvnzMPsxL1EEOdvXzBqJbLzF+1Pwj+EzgcP5TRUbHuaPrv0ym6UiCWqt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lno2v0ogXHgUfPJFMNRoI1TaC4YA9Hpv+4uYWVln9Ji7CadR3LWfYWTCdwaQHWOW4FcD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5krEiPABAgwwywDKr3L0tXZl2U+ZYp94VL7GmPqq6oFDNONJsF2IGo3fi7iaYM7HyOyC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1EdoIOIsAHVGX0wBBNZdcDBgp/Dj4IPmFnfiDeBhGjANV3DsbdKBFMas59wJuC1+EsCU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YwoAYbNZggOap/EzK22Tcp6Blth5y6jyMZmgLXBKDZIfcZoxHcyY+seaIqui6Zl+4eao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uUNj7wM/blwi15iP4UoH8I0so8bjgLetp54iqEiZc5jx++Buh+Z1Q9GGU6zRFMFHZYmz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5hqoBmMEcWKnGC7vT7mXDfrT4YHiVLcubdZmdI1glPKjggobyxmXZQpu7y10fCDsM9y6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3K1xS/EWy2iJujJO6nqd3lwVLG8kzflkHELFN75l4C4livqVzrHWWpjlxGwM5l/K5U8rd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1TNS7RdzuzK+Q5Ixm7PuWaffiKMFZxNmzuUMWyuxtlGpd9qQjqpFaklHLh1HyZqvdDT+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5iYY6ldeIM8eeJXrqVOOJ6RVHxF054itue4tvHEoVeiY3peYXZ+KccSkb7SjMF9PUbjw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Gbc+pdMaoJ/fK/7xjiE3Y+Z4COm6+CBpo0hSsMvGGowjTLmXy3PdepaiHH0Dwf2l/8A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PtD/wBM8EcRpFdV9pyhFzy+Iu882RzZXEG3KUOibYjYm0FzUQDhHCTNnF2L/ESd5hXv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q6oCLKVlsYi0peBUQD0gxUKDkcwjVb1jqXLRvp4lWo50ysWKqsM1AD7MwJfwDVgajKmV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9zIXHHiGNULc8xJVxiOPVF9t/hMj3xweOYa6I2Jp+ifoRA+hJeIIN4U+DFVRgAHpjRx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UcXqKmDgnGLNq3bK5VqjawYWbleuN9BHoGUBuDYxQ+x94rTszDRVlMq3RG7JFNvioJVn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dK8wR9RyvJ1PG8pZcvtcxh+8JUr7P5IhMNil/MejY9j0wtaQ1XDF8hlrgY1DHjXqOx3b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1P2hNUHlWzIrPpMFmHUC8jx/maXimRIsApPvDcz2Ramq+4+QNmo4A0sBt0Bw8Mw6Xtnc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S2u6vmZ3ZDYshlqAFHgmGWcDSgqA+hJvAo+ijEuVsgswWhCLgyOog6+yLMuioxhjucxT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EEHcNlv54CIsynBBJcC+H7T+gZ2SDq/bQAhGJeGtmG7jpA7CDLwhXlYNGOYq+hc5vxT1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pM8mOozoViYXDpbLHcbyiv4mGX/Cy2Hn9My4hac1FGMe4CXUPMKGU0BKcRBbmPyS7C0G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Zo/eLNdS8IPfmUQvCBSkCWwd7gvsco7mcwLJCBnA4lJ+oqHNXxQ1LyxHXDzMg2mngwAL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QXBUeBmAppbnIa7hWzLzD0nzNWJ5SfvF3+CPSfEb5/GeS+309eYN38k7bRXZN90v/wA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XJggm/1PO/aI9Sm8Li39sN2Qhu2YD/zPFSABW4XR9oOOPtLIAfSjXiG6x9MtebKe+ZmZ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bic5dyt87hilMV9MP4iZuV+43MVqBuDZzCAkHNxdfQoVFv46ih8MdWBaD8CBhT3Zp+Lo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OfJNKSHN4Ll0Ie60QygdCnBUsj2iVRGi8rxhKtAbRTQiPpmIsPBmyIX4UAwlxysDlghh6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n5gG2MqbmVrmi9MwB1ZD9ifdpG3tmqaTzCFilv39fX9dRgqsGtwBteMNy+gd+44lrI8z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+4aEORMrDVzoE6lygMKwzNFzNK8RAh+kU0bTHDBMubPsQGjwnEX1wQ1CppJihg1iIUh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xFVVnfUthcrwPJD9AuWMA/JMIH2zvh3kgLQiXz8i5I5M7iaYA1bs8eZbpxFlu1c+ItB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dEAqL6msOY0TAe1LhS544l35JUryVIAdQsIB0kFdnEeE5ckrwsP3xMRDd/4TBTjqCp4H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THWpbuNoFt9QyQ88vuViUwlRgRmX0L4hnk/3hKzbe2GowO5tyHUsFXyQp6L2QiVnio9d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sAPbFnN3lhVyJj39qB6GA6D7fR8pmfJ95jm/zKLeShyibky7TMZ0NdRJa0Fzb3Npkprm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DFphbftGzdRb1NnyuOlAHuOMmGGcYmo3L3NK9f3OtcxA1fiVoEywVB/csMHKFWp637Qz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jawi+hwTJnuJQwZnjf3m3FpeHqUyXZH0Jm3jqJdS3AVcbkVWh3M1cQ1Jb5cVxEKXf5Qw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h1hfcB2/mPl980gUGaocQo828Ta6j1+yfD7T2lHmIlCbqWefpXZPSJ4lZfpcuDBtYzkr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R6ukjN/MOGB/MGcG38IPvmU1vU+5TJ8Jt8zOvcNZqep8dRxY7R/aUlYNyuyQ+kjBh04i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xRq7Yo01iZ81Fi5mJ0mEuXHGOZayQhrYs5205eUUvVp5eomISaNopBdk/wBzcaUrPMQE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lq7dniW7DVOuRADc+BmBZk62RUH6ayszPuy6Kg/MVxZuWnordwmtoZjeDgXmohawWO4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UjIO4YldLA5B8wbcXDGqP1ehf+84hvZvcumv3luhfcHCC04Je6gqw/1MrRptQmsqKi9K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TmeZL1a1XmfpIQl1K/UFe/uajCOz3MatskwZa6guszK8YZRA2ZmHU1qcovzBtTHUQYc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aaSt2M4tala423GdkssuIPJ4iA3aIwfsyoFwlzsHXEob4nAp3AodczUNpzlE/ZCBlh4B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3aBXXwm81XBDA1X5IrWPiW5M/wAUTowdEsA+0AWuYTGGc7cRSNEFic/Qo+g+rJGCVCcf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3MOQHmbKrMLSyqLs/Ud7OmUcrOQ/MdojmFq+EpJUsGnpmNFtco9IlOQwNhrMP+sln98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W7wSyoEzF7aQIwKBOCWHBrGrId4dSi7lr+aPN936Yf8AjgmFX1LeSt4jhQ5iu15lVEz5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CLpDYKXMAdN4MVqA26JTUuA5GZo5wyB6iPMm8AaNKnFc8ZShpqIcLizAAulEOBwwJZr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fkURLSbF4fccJRWbxbEOyFckAtzinrzKoCjiOxCG4VqmQI5uo6qy8sVLeI1zxxMNQsTL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MSipWOJR4leTiUdkxnMo87hVxo+zM9kz3Dyibyc/S2PiJS/P7lT/AFPxP5gftmviz9MA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+SA/uD8IXJ4TJhsx6ZGoTKwltu8Sg45nVHMrWIGD1GHb1HcNZ9zn5mQFy1pyiFxD3M1U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6M1Jccy/MIoIYeL1CfABZZcDONr+Jx+F3x/UaDABfbLKBbGVeIxsYu617QiqC1zNsKsZ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6Fip8ShFJjPfMXJuwnX3S8DCtuv9y2DIpXH3i18lVfEs1/U8wAyxoP3DvTK0ENuqtcQ1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0v7qOtVcVjxX1bw/XZfaLA8GU/cMbbUWR5LhnS9VafMIYxrUXcnmIpiW2urG3a15ZpqH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Eg2MDKgGe7gZZSzY7gvD2w1PRnN1t6XDBu2VdDXLHD8j1MFN4dvMKJzKilsv4MoCm+5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iHW5eaNwsJEwWRTcrO4Z1PUxBu2iC19kbYCfwMzlD5YZiku9MuBDLxBYoXHMQVTx6RfB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Oz/URIVEFeI9IqAMeYGiU5NdSzSaMo3Zn0kAuMvmUyq7fdfxLon0j4iiBCEcFuDtj35P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w/gOojo+01/MhCjIQAW/DCCnyQts2cEdsHfBPUM+wEBYC93Cqw151sdzpOsniChbF7gB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XbafeYCAaNYlgxiaVMZlcrIPgTuhgXefM4Fv6HWoOemFbyvErTQTL/yCqS18Ru3LbCPJ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sUenO2WfDBRb+Jxad6S2lVbc3weVlymBeE14TWu+YRRqGReJkuIAJ2ENpMdBSwWeYlgN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UOrcJs1G2MwBOeMM5uADcdOXjMN2c1iPYJm3IDaPDiMVwQX1Lh7zvc7K+0GMHPUEFdJi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33iVeOIc1ExuTmZNktHHff0K7fzMO/zNmvvG2AXKQ2DtjGnoyDcHyxEzm9w0W6R4BeJS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qfHctoMwMkAPzLMzzDTFqoO2+ibvsnlFNe5pgeUhNOtQLcmoGfcR+YBjHMvwM1iWBJ4M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xRmqV1KlEIEDA48QhbxV9XB8qaHC7lxUti+XhqJUcjcXBIBrGigdncYa7+YV/RAw4lbz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mmcHXgJGl0PE2Z2sZX/24106D+mZbluy8RtTIb2PU1Vk02rPuZR1jRUELuVc+YzPQfx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ufdGuWZrF4j+lf0Z+9M0YNT1RBaS2JiBzUog0dT+bAjup8vhAsRaMUCEgE3wmKMFvcUS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mCUwOO0cOcdx5M9sSpxbEAWLzF6FH0VMLwAqEF2RcMip1Cr9glEXMFYb5lRd5rknJ0zg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LGfMde3c+0mz1NnuILGnqA04VW0c1Uy7x1ANNxa0q4UQEeXTKORVnklc4Fbw8o31x5d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VTxL/IwfLfUNZVcuquHV39SvSfmHhs7hNDOC8Np+MYIb+UH0B8M+yAsfaBYz8ShVU9Tm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NX6l60L8bhQcnxDdSnEhTB6yWQ6ULrL8wLdEWjnyyj0oYEuZ6HVMyLKzcRS4guxmY3Nh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UvJCKqrjibSr8EvNnqBHlO3xL8wsafUAbPieLAdHkzMEFxDRpiCsy7oxiETzKy1GjN48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H7I605O/c9iF9MRfM4Ymfklbi6lO2ImYo5dPmXwv/oiBZgXbixEB4g1B17+ZspgZZuFV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UE+G68XKZWVz9iMsHAp4zLbDDa24aY05TlltNM2qUmmmzxGgySVIWe0A7ficBl6+ibv0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MG+oDs+8az7cwrxLrQcSwux4j7JXZC/DCJfEe/6PzYCtuALlLTn3KyjAy8pWdwfu5wTK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+ZgRUtRwYtjuHMxVUvMEEonkgFORczw5guMp/cP2ob/6bmae/poDxG36iFOOojqKXrmA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O8mpo56lM55mL3CDYvjcrth8WWVgqILuP4+lyl7iEMwP+AWPVbrpMKprZqGEFs4tRHxY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A09xrjQA5DuJpbHLxLi249V8QFyOlKH27iASRtWoZJ94Y5mCQDLzzKgdngseoy6KYCuW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F1z3L3Nmmj4QqCyuKDZRMt+oaCXpNvif9btn7P6n5abutz9j6Z1NfWP1+4kG7qCWm3bU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jeX3A+I9ItmIeLLAVcxsINTqOclKX0+RhYZRINwviUiVT7mFcU4gE4WcL/cq4CiBYP3E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rFxFeEZmefhgYtGFHT+0cOsQy02/ENVM0+0A8qHupWCq6pliomzMvUAiZuZoNvWY61Z4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5NRqR37jWFdMCAmvUa1oV3KvBczOylq4SLpADniWYyb5TODINqZidVMexxhh0GAlxzAj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mCmEG+YZtFGMM2bWeYqtOHcT0E8wpCfyQsUvHW5i38xBpn2I5SlNSZIy4Xe5XA4dkJD+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Sqedygp1cLLLkx0S5HSonC/2SqV0uo1fIfH8SiN1AOK60MAuGZpfBH3Q2L3F4G5QXWSp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mZVy5lzBKl+Y3PQmfEt/0l+WDCzV8QIGLKBB7jsQeJlhzDU0tRDSX24Si7z/AJICbr/e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C7zdRV5uPkOl1BZpSYlxSw0RBaeACawzRA0cGDkn68dN0w7aX1ETiOGPiLew6adReTTO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LSYBpq0MLAlbbv8AbLRDWrj9S2hV3U5OcDkUqC0OYIHF7gW37oo4tio5Q5yzMRjDhqDt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z0KZWDnUBuqMXwmEp5i+59sIOcDK1izIMtTHzn0SpshWjKeDTN8+pRgPueYhAVmFAY6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xLpUaaShkzdE4mrwOWCAKOGJxXEooZ3Bxwfcn5m0FHOB8o7LhDPxEy9yjrmFYxCuHco4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m2BxAfQM4FucZmu2caISFG24l875e5WNykpASkWP8DsmFqBcufu0StY1bjZKnpGD8o+3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jLMUTQxABjNe4UCzY34CPy2Wa0dMILULTHEyTzgJz5hQqzmuTmmchTM7gxvaNYoiht4R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u+MG/fmU6EBLitG4/Rv5fyR/n/U/JQ3cpVSsv00I7D6P0xzVhiPEEsrf0AeITylTpSQ6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VByl8kcBCV/EKB18zLNV1FMC8xhBM9GpdpedSgGmo8XqcJV4ITC/jqX3JF3sWOD9yYZx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qpY2y7g8E7ihixqCojkF3EFgOqAEaBxA2v4gi6ssssAmXmawPnuKgoNU/aLbvC5zrHma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TGUFdHUwih4cylArR7mo6JmJyK7JrQMvENZ+KFcs1D1Pi7ni3K2xdZ7gLMZ6iasVBAbX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NEMSGayp1GqyiYggi6UDxBraz4JQ2F8wV3X2mII1wzIyXiFBaX3iW0d1ll0P4TAGs3iW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rhvzH8sLDALsmp70xrc/VKF2P3Kl07D1M4TB3BFuU7+2IC6VPQma4mOifaZ7JnsgwK2u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TTWqYd/MyOn7xrz+UuE2TEjf/mFaq3/ce0GBu9T5fYhzzfiAoi76uWv8E2ypQHoX0iUy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avPviKXeXolloLI8TEDmsmIsGPKKGANEQLsjZmysvEKXfyMMrVLsABQyz6hPJyGw5l1N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gW+MwBs0Y6ha7REK5lF5Yh6XOo7mFiZVQnAXmKuiWpjghQ/PEzEFGo7LDMkXHT9qWwOG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AAzmDQEQK2G10OoyKWwLzL7LpVp5ClL+0EtpeEhMuBm6r/MFmsvI/MTvlpJvzDJAhIs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ggBA+MaIqDeLwf7Jb7iaKrcwM5gL2ywN+oHl1Kc28ytZ5g5PcOM8P0PPqDHwjkEvMMHZ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AVIdLmJqKDSo5cRV1zAhbBKgpfEa+q3dL0guBUUnXM5hwR04qELGWiuoTCAyN6fMIWxj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yzIW+mIatwhGN83/KLZVsp+YHXW+DiWs1FgOCa1tMgosh3F3UxLOHUagtLtt+IaVZMcVS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bDFC7gcMMPvzNiflP3n5L9TD3IeW/UV6xaVGax/wHXyR+iQwhrjLhn5SmcoWp6RRCbfw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XaHDZCg0azMLMtTBI3tiwOBhTmmsTA1RLp4jQIo5mmxQdXNiGHxNyHxLeOcTlF1qNcBU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cwbPXuHsIxIl0W9OZwgeZUhqvqlzcLMtWUtnae4g2ZIeVIHAgaOt/wBROA1XEpYFaIw7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6mT1c1CjtclWRYHGZGDRzmpdgg+p/RIYlC9xYbeEisd+hMyo+0xHNdGVOaiMPShba9xz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n5l8meYw0WcxcHee5+Mlly5l4zDpyaslti21UU7IJgbPmAwx+TXqcJZxDlAPTzDfaq1r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AxCkijAVRK3BNwZ7jbOX0sJKLOOZnKa6llUNIFn9sy7fMxyM9JZHpGXBPO5n5igMjkjB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IpLwNFqmPGXuODol3pVfxIfkRKjiDnNRQo1hwnvot0UlxUm1owhQlJScDNXZMQrQLeUt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MihSPhUq7i4s3BOIHOZVjg/Mo8kOwGRmHF7q6hQc6ybIYwp+DMlQwJ1BKMG4imYd8k5c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l9o37ftPDwngjF7uZxGuqIesFlt4V0+VFP7Wdf2oiYLghEHI8SlXB05TDuO+YtgO+GEX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8iZi3iTiCmxcwwu4kCHQx1eYP2OqgK1F4jLDhVepZrzxcrpeu5o9f5jd66mekF0cRLNa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pubcblrom4PGezUOThKxuE7cEG8sQFp30lCnLYaEqqbPLGgUfLiBVzBe4XLNCEpD7PpV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+IdpmAIPGDFgdrTgV/FXH23rx7gtzyDiNiAPSYRpBp4qdkQPNRhhsi7bbtvhUrs/ZtZq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aitOLHdtcfMua5ExClnpcWU11tBlIpSsxucg2z3n4tOH/bX09Ruic/FUr6DB/irrbM0S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3tPDkIcO92EdWeLJQ8BB8EfU5N6aUc+XZAWWAR3zLaWu5Q3ftMmL7xjSG1TIsGmLfZPu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4XfvzKBAAQTg+ZiLyeJbamhFXLEuUek5MPmaALGmClhjVmwy28e6iiio82zF1B+3O4qU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koIBzjmJQY2wDZdFR6iPEuHbqUNO7+8p8GwQ3dqsHuaYi79wDKWdEqqKGa7mQmB5YMLW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0F0QSKEaEnJhhbbne5gMbcRsDgbhg04F3KqAkFwy9lMV4DXY6lFsH/DNgZsYpnMvJhAok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Q5lqBvmDFVfslgyu5depd3Uy+rTEo5QdsssUE2s81xGkwf8AszmBbT9QrFDLXBLzfmcH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XEPBCW96vqJRvmqnpPNTK3tlHmV1mOoPZPQl9xZxCljXUB3P8TktqWBlisy0u3UsD3Cv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/wAqG72qVFBgs9SnMekBmrjt4EUAv0WxyhyJSSqrkA5WMShoThi5mnAa2D9pQRzEQpV7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g1CNoNfeJChWFLzBAVl43R5jvJgl6W4jmtL4CBMoGC1Exw/iLf05hjQmcrJiZiu5sy1R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leZX8z5MPp8fSphlrBLsTGcTCPvLEz90qcS8koWNDdnMoBMuuwTUY5M33udeLmS84BjQ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swVzKtKMsAuNwNmsWXN8bocfQfZzKGFemFe2orwZa3HMtsxzC8eTM4xxHDRruZXghvOt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IG4ddJqID7BWYvhKqt8fS+oM1qNzP0GK1N6R3MChB+Qg8zopNzLWYXySjw1yGY0QImwi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8qmPOW7eom2xzKVFFbW6G3qeun85sGKdBMf+3wZVsxsnARd5FAsO3kweIXX43CCNA1Ow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3pMZW0LrNQ6by+4TjNf1uIJkdh9or1hovWngggb6vQ/+R6aeFAe5jtawxt1FIXWWR3if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YzU4aiq9xqQb9jLteBTzMMqUdwpGPepig2ipVph5jIVqX3uWOPSWY8abF5/E2bDzDjYv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qHUbcsFkQ5GrtDdipjSs395ZTHyRpdJqWbWRZNU08PMd2cYgpiD3qDWuUgbgGoRYd0Dt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+plw4sjPnRiHYiY21BZVO5S1zx3HBWgfaDQ8ElvQ4mVo9EAX34hqsU6xCxoc59R8Aexki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y7B+BrUcQQuzU1v4cwtEygu448cy6i3fUsQ275IdQSqRn2KuFbseSsTLJCsPUcldcnMo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Xgg1Brdf6lGAOgbY27IvihJpJm3mZQz8hXllbv2XfxKKcdLxLAKtmKLzMNblg4GC3lR7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9Ba9ynsjRwlkXwuXCoZ5k+E44jx4AThGH+oDqwjb0GG8gQeOsd5uRGcAt2QcqloS9NIa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kslE6hcFrVu4WBxJbzBC5BryeEFkFC3xMrRZSfynFVNn5eJQArEsuB1DDMJcBe1+ZbKC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RPiVQ+yellX9NQDEIk1Dz9H6p+6cSnMptzNtwA+5gOUMljPzCcxmJzDDB9SqqGvWpql1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5ms8JoNdrjFRnp3B8gkraHfMDAGthMFIdv4RN+HBMxXkCIdndzuciDUjIi2aYCMe4N8s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IHRRUgIwekRn2RSBO+WCcpZRvUpTv4TRw66jwNOyNgLOLXL4XlYXPOYHE8TWYMuImYcw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9C012ueOL6mBtI5uD1ArOKvnvolKFDd07ZkHjF6z1H3ycsIQUOkin0S6VESkLcDHAx8P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RX7eZmHu09mJUQWpeeYjv0u7z8QJwlxcrCQvHnUbPJvEseDtzLNU6TEiqTUNkyfyfyT8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GOvofrsyEspI/XlbXORV5UUW1e8SzCtlnzBXdvaj6cg8y8ot4IQIXenEMC2kdg8J9oiq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yAsmVCkHUAhUrSaZTNqjMDy5ZrqZsVGE2YQraombeuqgJdXTAI/UAbrC8wNdxzEhSlWJ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Ue6JAyXDxDxP9wgUdtVMNW3DBcRZM899S6++mVKjBqAO1pnigYiUVyuNWFrFUAv5lzdO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15g1L/Uq0FwItdkX9nqAwKNBnHeQmDQHJKAVs5IsHsIBnkKuF9XdnbMSBh6yRsDcupeT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NiJCUY+8HlXcBzhe05mjlrljFx7mQRZa1O8XN5mthGMsIMZSmQdq/wDag0a1kb/cXjDd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1MwZyIa8RXy09wYGna8kPAi1kQoa/wByy4qehPAJXr7S/Mx3KA5nylJ5tM8rMLrMuNZl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aq9ymDVoy2ssisXhIT8wpL1AHE1aSmLtDqZvmbs8/pegk798pSqJJ4oZeLNPDPxIArin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WuAENbTcrnzG+SVKkNe50meIJDaXvP0JX0qEJzN3qW+6U1O4nJBs2DuOwqGyZdiFhz9P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UXEDeJktQrgeHioVh8rWh6gLdwcTEYepRXYGmuYcRMLpmDeHb4RCqbVctfps5JgSzYzc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m+pZOLm5RvJc6lQpHbYhlpeWJpqhjKdHiLb/AERYX0x5jT7RdxzBEdfM4hcMapHziAoM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Q5ImNn9xXMzeD9Po9YX6glTZszqagqDrqaUzpkgrRIUAAcWxZDGyW9CU5NvC8TaBS+0W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XiCgAOA1NmkNjmdMtmsTwvkxul80WxAwm9R4IvliGRmhlrGE3Cl0/DdwYw2UrD+voj9S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nco7RTnLJf0KBBAfxS/VWwO4qhu4tpzJdvodadr49pa/9BmbTu1fywtyEbh4/ZUETJ8S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jp9MyGwxUqucPMOv0KiAvN3FuU7CPfXWyFNmYHwhcYLo8TF0ezqM6JRXKLDHoiJnbKGB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wpeDdy2wb6jsQGauXQ3tniEwAJgczLzruYliXT+IjWyuYVLMVySxFrknbSzLGk250TDF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QbOJySUyMzvsY3CldwBlY6lUMB7zEhmrurhjQfULrsLyS24PEuDt5I5HBrdkQT6DU1pY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9SjlB8iUhock1AMSpTftKC2w1Uu80qe6loXY1EkWznzK15mvECk9Nr3GjSmi1rHZPOSL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DejG7vFXmWNF5SHRcAh9DKpzHuVbuADsulmOzVStdo+H5l+D7y3R95bxLe/xP+BPaKH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x5GWJYt2XGmWeAg1+efpEN2PLDDNu5YitXVCN/OYcH5gFe4kKWU/MqMj3AUfKePoCi9K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nGZ5bqG0fn6JdIS1lTj0jKWXER0fU0uC0CtBHWimbPE3y91CzvEK7vEu5lDnxPJKRGG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yCwVsS1aZ9/G5kPQTOVvqIBJ63AuXwxlimIbHMoQQcElDhghtn3CGZwU55xFjDJdQkYL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DNh51GImAykEzoVvUa0FrfiABaorMxsDrMtDzAaHGj4hI1VtSmqXlQ2DPQfCKlBiOf2m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nwgggU2N4hzx4T6EcXl1NKSXeyRKtXFTH4qj/s5wNncPk2kAViA1juAcOGcag6JK5nnL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eBDj+xAGruX9BpxLfS4QNG1hQX3LToIWQijnhceHuYQ4zoeCBBy4AxBtocHUwWydtF9z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BBK2l956JeE51OZes2Fb5mh2UlUXI4qINM8E4mhi2GHBgVNqvNdSxMZMdiUg0vMWvzsz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qI/+LmfhEaYRmjeI3qeiX0JfgmOieBGhg5rqr5J4DpbEIFw3liXdKdq8xbWzWXB3DaBa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5QDenHCMVF5VaX6W8FcTmHLxM5UpdwAgqMSD3jcrWWYvOV43LpOOoWLxibGrtqpSukz6O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8IeHZXuY7x6xURsNcxOIw4rMxm18w6IwRkjn1AAc7l3hfmEGPsRKVdn5gtpqNeRFLgxU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IFimjlMS9NXTmHhiHrE6C2/UEoX28QtwsgAhBls8nEqoqjV8wLbW/XE0DS4tlr/ITapV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zH8xhitg+ZkzflqWDEnLDMIMopqabjS3c7uA08s1Kg0MCx6KQoFUJMoYySBBKpLkCaAw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6ovmDmDyG4Q+iaIDKetrmACa0GWZITJ5zArxv93MA0Fe5WXBhn4J9F92KXFw+JjqfBPg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zLmhMkvjP0FYUusLP2RNg8b95QhTt4m15fqb0RpxM9Rw8Qaf6WVHMNQD6EpmPpdlf+fM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RtXvr5gVJQLmWbj4iRmmIi7+UN3QhKTOORlLmH7fCbmQyDB4faJDS3Ua2LGpYky5mIIK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iLaY5jdXEHJilS5CY4rcMl8+SccfZOeFhvOJhcXxuIWpbA0SxIX94E7Q6WGi6B6heAPT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XAqVXNfniXtAPoi6NxqW99qIqF1CrcEqikreQWb58RXYiXiom3rsDtmoUW3LAh57WDmo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sy34gmW1u1sAFU8hfEQWTxrARCnrkRTxrZm4s9jw4nHMVefunv8Af0243PJFeYD3uBrc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o7YsJjCXptpcVYDfmcwIzkuex9GCD3Li/Qu/O6ViaI8tn2yt089oWZBpe6r3FHbY3pnF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23D/AFNhtwo3fUrBta8Yc2TSiDIaHliYhU9Jpl7CJVgFKzZE3NU5vcBba8P7RdWdF7qX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4uKXsbCD6DYeh+5+Ih1HkYm46l6zj62hkD1LwWX0gjs8Igq9eKjbMC2he4dp8VLBAPjU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z+GVknwY0notxmY1SSsaUqCXvSWoq9xlU2upkVi67RVuqv8AWBefJO5fEPSbL3LWfzmD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grbw/uAYCQgNjocz7GRc7Q+5MAoZYPwiX3ZXmFetYqXOBnGg8kreYZLVrrqGDCzoGiMl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ALhr+4wzL47hooL5MbFlviLE4qvqa0Rk3fcFw+SIpyVzOdrq+YjAHYTIztYxA/oIfBzp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7TfMGrfhBYRsFHtGqxPqWgGzuIG5t4mwn7tyhaF+RqDch7l3koAlhbiXqYFEN7RUBr+I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Jl2o/uaJIc8RXK98ECkHJLiFq2lXNnj6kfoCjuArcYp39FwV0xRPGeHE4IPlD4RR7bi+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feDFTf8AcRBzC/LFmA4liVLKhH1T2vvb7JRFxzkmNyN1OcRix8Es0alAyhao6IFvk8Q1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R2Mra9TyK24nGRuDiU7ZTzKmod0e6ZNzkHUXkxec9x5dIamrm5WyP3gQ1tc7lmf9Cc/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i8CRHLGQBfuH34Uz1JyzjEG83fUz4X2QNU4MYgMbwWTf5AsI6rlvwiFkDyjqG714mDAh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vvcY1YOWX0RFOOKlWHsfS/Uw5mb5nNw3ydzN7Y2mXcBxl5ghZXfkgMi0a6i3BGBcfM3D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+l+PoDBSmU9TM3lv+JUrAOVpAAS7ViigFy5zLWvlxpGrhKEHbFJutu7qn+oWS7GPaXbz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Wxf8Rs0qZqWyQ6JYQas2lReWV4qWbrU+T7S+VLp8HiZHLHD9QKNQ1EL7R3iBOYnHX0Pz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mGi2VKHVxY6nOcfQn4+PH6RK/tPOnHMAiWBssqVVBbm4iDThWyKAvV6Imm+OZVCwdMKa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k+fabhEVsjia1WeES9LVe4cPkhRmvhzLMh3M0P34N9/LGBVGoCkyjM0O05JeUGH0Xsg+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ipfQqkXIvUbBx9upWqWYOmLhvmFCTjriBxqQdieYJaaHNzJsgXmBwFVdyhTBXMQzs+0u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aFDUO7ncFxL1XiWy1TuVsvb8RBUz1K/6siUEOoE7wuGQ8SzdHggHfyjYfmQqxVfKFL29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XiDynnMyWX7vfxEqKdncVHyb1NDNkB8oD+w9TJKuP+6joyu2Ii+11r8wwaVzDEN3THxO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kP3DRwGGxuCj4/T8VEbcfQN85ldn5iOvzK8H0DuE6mvP4+l93L8pXGK9zTYv3mXKPnjX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8nhKjZUG0fiLcC+MEMykcjmEjkuUQi1d1cM2bTiVcDe4Fu8NQqBZ5mRcyvcUNJcx6w6E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EujUC2meRgYAlUTJA8y/DAuC2JbxL9ka1GH4TavH0QVkJmgoOC4rNlfUu6+FRzEjlolV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ht957MrgRpr4IQ6jiLI0vEKb0MvYKQARL8JY9BkmJe8RyA2ytgN0tJvijuBNLaA8zUcM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Mhd1mce6iG8gyQdUe0UKS0RYCqrogLW6NVxFUBzpmzjmZvUz1LU46lmU4Zgy6gyzz1M3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A1MOIlaU7cygRppEHau8uoiOZf0MwxLfripSWOEtqVZHr5eoO96cthc0SsJr7w4I/ML5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31SiG/Ibs5gXgX5puUPDFtIgEjRjJABOD5F+pcQoLuZqYwUXWs3ALEmjv9R0a08rX3jS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KLQVXomAKkCtT7SB/U5OzM1XUuA4jHUIcTH0w9KPHzZdyM995xZadVTmq8zYQdtsbWKV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ZlZhZ5PUvZRe4vTm+G5RTHRL3KQPU6AaPcZcxN5N7hJZX2RbGP3Cjg8RIJW/vKFFh9yy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3IUa4UlzaL3KYsUKJAZLnMA7qiEUEss4vFymSLPyQsw5gEpaQhVC4zLUbqOQ9zNcSom7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BrdalMX9CW5nglLZ/VQnI4bIebmDz8GXLw+ZvgMYFC+mZC55lXlvy5l749kGvXqZQI+Y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woGHjtEC2Dq4dD7MDovuLg0PBmNuHXMSCkXB0SgMxdRbwV4mUr7pbUqbC84EsGhq3n1L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bEQ5Hm0L7I6ale5hXhLRy491zLgdz5VfT8gjk4Z8Mz0/afKMK8pUE5H7xs4nwlKKdQ7o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yHEp5MsM/sTX4EeBSgxC8RKBK6uWUyj39/SUEWk8RA0odRbuZb7g7cKcnucYp8TtiLXI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OFT3KpzRxc2HMAOpfd2xqYYl9MyzzKsJBGKmoLxgnupahcbEy9Z5qZ58quotS/t0Qsxw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IznrsQhK0VPLhnQ3KYWClZlmEVeYecoGlfEtid0DmpynbepSjd9Si03NG8kvDlGZxe1O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4ZQRkrE0GG277+JeNRlxL2eV134mMbjjiX5e7/UazTzH9wV+UUmbgnqdMog6q9OoNrPJ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O+vOKVk9IZborsauZ7AeUvKsvOpb1hgwTYQIyDimSbl3WoxcT5mJqXC43K+lM6cUcRBt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l6rmJxYcuSKbNOdE4dseaYuCB2c/ErllaurLZ0KalPExZIC2Xp4IPmFOfzcc4VmqxMxl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kmQzzviUFei+Y3u4X1NAq7WUvMzu14epo53FZpN8Dphr1JTbk31AtifR5nDDX0Uv7hOL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8MDlRLtCLwl3JL7c3o+JbFh0xWBA0Xo7gXcj1ceodxiXFoVGP5SYw2oxU14gpaqtkql2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g45p46nEGeamQE+0Fl2TxKLkUdQtjOJe6GuYBeB5j803IGj9JRZMu7zLqgeIz08Q3QDM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vl/EFhQViMfsswOEfomaNFHMyAFe5sofLEbsHXL8IchRWCVVKRKlhr9y0dEXtxcLtTjq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ZqbPEbHI0it72R9rhXBlxFeWXUNPDRG/iA4jmOXiCtoO4oMmOKyQTsqxj6uJgdJkYKg3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V2aS4depmUyg2HnELdAxNkvutykxzKNOvp+STI7l+5fufDLj5S+rl+44azC7m/xC3/2B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upUjqFJgXolHNg9yrFsYfmUILxjzX2guhuYGz5zLK0wamWD0Rlue4bDc9R/10S/0Rssu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xLyxHIGIvTPKIEJrfGahQMEAdIQlXRvpJxAnqBA21bK1X0kCs+xCJiu0uOHuGdXMityy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2Cj7yvL5VSkosXwQy034gyqBvES7Hnmd5fxKY48QcBu2sTGE4ZvH00VYb5QVkaI2HMVq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g1CnOkoCoGb6QXTXmUKol6yxgzTMWULYOZmx4l/w9Swdc2OUSjT+YVZKLigbRthbMyOS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kYsZJrPJAKzp1LFVz6i+WezM82mR8xrWngxGl05XM8HbKsbDIsMIQcjlFPgmJeiXBBcb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z7llS3X8oGtvjDW3dXLW3iYbIFxGvo00jj3M7GQ8SiEO0/SCNu8rjqZNkaGIw8hUQyFw7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UIMFUcC8XLuUt5ra9+I5i6FYzLgLOYDMugyvFTMjM26iF+IKxL5A2giK1HBXNEFLHO3H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GLBRXOYA1B8X62bo8vjKCi2XdYV9/wDA0fU2e5j7pibtDthnYQnKe7DbMFJxb8Rgli3Y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4uOYn8hU6UYcTaY411r7YiflRiGJRQ49yogma3rYxW1jxzMGDPmYCzobY8J9wDgeOJQ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xcSWtrCRcNbzBk078w4SaleVSigvF0Q6Gbmi1WYhoXDAXi5efiWJp0hLnI1lFaWmWU5e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1+Mrl+wjla8swHzMjiUBi8zApyRsXFBdng6ZlMa3KCn5TULfMsAPhcTuvtFSgGaVKi3q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i4Yepr5olteyabHEQzcylfoi0L3Zqg9Q+t9sQq+XcZRcaYOGhgX4ImTX0/Ki5mm57M+W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tn6KswvKWNWiO9pwloeOC7zDKLieS4l4pW4hBORn3GibE9yPNPm+jy9EOT3L6nAOKmN0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3DUys35KmZFNyt8er1HU3uFVZ4Q5XMq6xxBRY/E1aXqXOU90mqBDSYvShmhUOagOW5Dy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TNzLSD0mDVh6lA3DR1HTCLrtLoK8EvDbkitB5sGtn6jekmiHUf8AM3lEeUybzqU8nkER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noFzCYfLcVKg0u5ZULw4Pkl1tjFr08zNNqamH3AzKxdLmYkF6aiEitzmc7sHbCphOiJQ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W7nYCUkczuJZTX8UWUE7gKb1P1o8zg9TN7+le5x3OAcML+ydeHcG2Er7wTdmlylPXEHt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TA1tRbDktDNEGbSMdkaChy4zBM7F5iwlHjmb4DqXmK5qcwBQLeeYpYK5m2QXox9pngXD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FCFSXhNxuMxpojT20wjn3Mww0OUG0scsDEbFXef1OVIZSssXk1x1KsVfdxvWVTqC3FDU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cqQjGfWA10ivuT+pnD8f80VjMm7+nvVX+A0fVxAfZAzcdk4IWb4VUWJgfmDNVF/Ex9d7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zoQ0NWFbiCCYsvucw+IPNqH+JbicBj+BMr+JyO022SMcFXiZMq8EDXOH5jyHbOorU9wB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AmbZU1ryy4y7gKpuoUWwXMGzUoQvphVXO2XLVXU0QxSw1GAZ64XEsLLNdlitrKWCNVzp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xMowqh3C+/xH/1OObgf55kLZLxUrINm5mjmriLg3a8xAzYRCZF8RGwPzAbCsDEMipN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zhjDMOaFLFGZ5LhaM1xuYYwgYrtVuPMoipg+nilHODzDTlNKJQE447l36Ppse4m6ID1P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qPpl+pb0RNLiJYR3ERD7JnuZGDQUqH6AhVrCzUy4SyqqiWu+P3HtwRJpVG8pVQVV1UH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GJbF4s+YlMDqpu/TEov8lxOed9RUzh6htTvF1DMv8Ru2zI8oOZfCkUG1xHIJhf5qbmHH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eagMLcRR2l01xMpcoeKgHmnuYEKfMdl2TMV9LeVqWBR4ZQ1fdCs1XuZ8IJkSzzMrA832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A2ZHtHvcFQC/OJeYvOHOIb/AL7i9IbsMF1uu5Vw55FkcU2qNvSod494vr2QnCN5gaAt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mCchWOnUDovMbNcrAXc1M1TEzVf/AAS4uy/MqFNHAcDKJylfgJiWeJcDg9xaPMEViGm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6ubxIEfbiZNHubS50tHRicxy/Q8xdznmX1L7uN/MtSHH1jwmyAjC+YlgXHK4asOqeZna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oXbEr2QYU1A7UX0HxzKAGrN8f1Lbw9l3Lqcd1LM51QvErkspeYmXKujZBlc6Ue+2VA8i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9x1Rvzu4jYBe164CLW4vQ/azVmaRhBu3tK+poj9HaXbHE9iN9kp7loZdFviI4o9St5Ta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PNQjzbfxCC0z4lB6R8y4yvl4uZjYlU4DcdKpUypKNleZez8EyirBGp3cai2n7xSww7hM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48GqMeIGHiE07faVu0WqgnDzEtj1Foaazx7mYa+poBUnM54NQHLumoEdaEAJhjjKxd2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e04xcEMPymQ/jOC1eWGX8Ny9Tlz3Mq/0y8WB6WYdLhZkCrwmCUQ4ZsuvBlKFv4+p2D5q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PC3LF34dMJZS2NVL4bRRpzUpzYxGLr6xLmCZ0zSw38RlH4x/wErTUqj0+hv6D8z7wfD8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mDoU/wDRAdlMtDETU5IWlJ5iVrKRaaeELwwQUKdnMUXCHmJybqbLwn5hg1VfcuY8Uh5P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9C2iJuWQjDziEybVEF/JNBs+YqlBFq1eZSA56mHEuc19ksVV9kzRrEC89Y1PAgekG34S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Fjaq2AgyxxE5yglYbtxBGK+pkFL7m9Ll2Bq+kPM3eyYtR6qZmgjiZMfTUoKtRRqprWot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geepWPJPJ+YfRp7mNssIcoU3LvnxDsi/YEo2ffzPHL1F/SKd5Li2Z1cWWa3PzpVy8ybb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S59on7m9IurUKrIiIJ4gH6L4b+0MjD9pqYddRG3HiKBgLDIgBb4qXebKLfCj9Fd0ZQWm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ol2zAxDMdQs7ONy5Mr4IN3TLepSMVkAO2IgEduxLdaVz6lLoYB0QzBEcRU8WilmmHZS6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iFPAdXNk7AduoqZLPB1MDjgtzLM0A5NXGbB2KxK0NtdIQpSoGw3KG0LPt9Dft/eC8Q4e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5z2g1uJ7gBNGfofqZMyr8c0eE/CjzFFsMand6iSUbf2SsIGA/MwcbWBv4lkyHslA79wJ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mbN/JA1FyR0yAiVgilTqABsMfuW4J0vGpTCy4EK6XtcJoLWBMWwuUvruefrmcVh3LMP3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Jvs3lM/ym6NQaYVOT7TZK2kCQNsS3KWvZg1BoRnfeY4Qk7INMcvhqDWDrqJ4mTAe5m4W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xLEDn1Lutk96g5LJ1uDekVC5VW2Ooj8a4zHlaSq1zpT2j1KSwOwha9mrK3N4rJpMMS6K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yhbFaX1MCZ/TF9ChuAyy1zJV2E2YnPr6GkEafEXLc1PhPFqLi7xPLcfRH6kY5lRhLqUs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WPqcn3Zl0VZW7NL7QrZa7ljRaviV2cjki1bXCJRmUgqGMjSZaBDC/mGqkSVLwSwj9ouM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ffT8nfiFxG85fzHHUrU5IDtA4dkQVpIlUn5gc2dezFS4Xn8IjmVqUvUM0SXSkqxDgYIS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3vmFX2AxjVjxBikLa3A7UO5eOqfiarDca62OpzgPlAmM2d/QV+voa8cyy9G4ZruNHGD8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o6yqn3mlu7y9yoLoqVcF/aVDTt4gMYgXgpZYiUp7n/N5llLopHyRfnEuVl9+Y6AczJPE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MUvmWfdNGZgMzzRvkcl9TJuNXzP1RCUw3UDK055R5Sqg0y61B71Cu8Rq40uocEXgFLzv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0nRsl4Wms3fqVmsJ4Ihc3fX9RtgGsy7nApt4mCCUwgw3E/UaQG+cGHzLwcoCVVvSeQxg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dC+Ev3WbSIO/mKKy3DTghQbn46hab6ip0ljl5s4fqygxyizZDrVKjnxDiJLA54vieYKL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qhgoD1Ko7RtMjn+ZXV0OXbDFGm+4dBXFEUOILh1ELrEfdQ7PEYBRIeOksYmWOBpgsL4u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bXklK+3BsSPXMFPUwLH8JT50ruWLQvds6CvcVVuKmWHcJUh5CXyHDvEWaDH7JZwe0IpY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t3A4L3Vync4Y/vP6hwfRVHNkpW9XKzYlyzwS8tU+49AdGYWxGOd/lKAK3iWIIo8jKC5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hUuC3IpiHmoNEHTuFVNr3colvh2TNpXgJmvNUDHgNravUS5corl1ABasP1MR9DWVMEAv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9wynj6Cl2kwD019G/MdNTyJcxfr6LdQVtjhZmNUVd8/QhBgGrxHvXoDHDLScy88ZD9nu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SfUQWhgOdQTjN26l8h6EqmrUN6QflMfBAc2TkqV0g1aDuUiyfEsYFgu4AL/VGkVhkapm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GPL4loF2eZ1FIOYYorfxDXYGYqhfsPiYwZBm4nZIotTzPjQj2KbQrIyvnzO/MrS1hbx5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5UtrwQ0kPnqWVAuLqoQTfguF3djWoVQd3iU8tHmJb9s0Av3MxJZwkBNwIYSASRh+K1uc0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XMVDUmPcL1Fd9lMuOXMTkp6QbAPlFydqJTWFOyNVm3eOom9Pc1Ati/4eZdo2ViX+JsnH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8Q+pqF+sf2inm9S9hB5AK5jDwGGZFGy44rplC6dyyoFU8xTwoO4JqXi3MVd7hNw+l3Wc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246lA1LHWItfQysOZQb82Dfqb9ahAYWZ4qbqrw5tyTg145hGsC6NxJF3vKNZnMVy9Lih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GB5RZ1d34eJlY4fkloSS3SAPirZhQ4VT2jdZCZe8jRmb/wDcfRF0vH0NwnH+BjZXlwlf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V+Gb7vrn8xWCHBzC3ND5g5tMDTOV8rDMAu1bl4uOzz2mmlf3A3kxCgPxUQ7qtsyXqEtL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AO5amm+oja4QG5jpxHIGwxN40119xrW09koWZdYqXGqfMpKVEnyeY94keE/QmNxtVqFg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gM/ZS6UrLJOJHiHPPzmWSoeZo9lylbq2HWbCVCaR19NZSiRxmbe5T/UcFUdw6fZMsIRV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c3nfqFVK05hZKI75Sozva+pUXZ7vnxDVFCaEAHDy5mIW6cOI3RQtDUwAVIp5P2mE2CPv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TSK/oYporB+4JbWWYSMdV5hDf8r+hsfGBHplmODczLZmTNy/o/UoSp8Qq84lHlU8Jikp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L5MoF4e5bQECuo7uninZp4+YLKg8D1DMcLD1hzeGMu4eTlc3eJlKUjgAlsMVOdXOiA1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BQgLdoZMszDhbIQ8cs0t7gyzHEDebihm37jLEmWYixpyQs7UESSbnZLnLSzyfEGiDwp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LTEoZ9RjE8ElwQfc2aXPSM7dvSELNwqjcWsL4a4irW+oAFQ5nM69Q0DxLCsXBzDJmXrg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iZzM9xlCQVlNbgCIXWTzEmYftTFOBoX9T9FEtyYdupWTBOTU0ml58RC2PVo8h8odhz9D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7ZWGyC0+UuqeT6A+ucZ/FCzNnZ+0Dfar4SkoKbqYO37QaYtC0xLoXcHb7GWpo9jhi5wE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eJWHcYbehW/pFGDkqcuBdOEO5h3IWmL4n6IepwsCstVwXMhoWH3GaK4sy+oAuLixyqUU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kS2+1vzEphflJUasO3UamLnOmI2cfiuoHkwcZi9VS4DEbGPwxCrRo5I90LFNZ9ImKHdH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0jzM/DT8TRUTDjidQ+jEfX0uPEQM5P8AtyjVAYG3LqYhFdLdysV+BjuJeOYd78RJ+0qX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7qZd9yTneHTEEHxE3rXomFN5uEDMLBh1+6UcHaY10MaFLgCwESoORqDBhR6iE/uUdhNG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ULJawruehFwVaxM6cmonIp4I6YNuodfRYKlQdXHaaOFmGsjiWqreKl1D4w/TPzDj6a5k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Kp1AYraHLUaZyJaXS5xq/M8wv5mwzMNlPDMrsFecICME8VNaXdiYrevCWu3pqI2qVy3b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Tdj6UtZWMVyjZSjm5jXG51DiDccErPUH6ANQwaXv+coJqKoLjmJzcvF2f19O3UV7dUzU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4nuXDc8wYtiZxKqVmO8EMFOpYzNrVx7nH8EEMJaXNRfOJmc/U8V5qjGh7LIFl2QFeY4t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bflkHMzikgpXziGH11AFXEbRFIZajzpM6LTONzJRbyssCO0MweAEaoVcSzdKWq+yeM60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fM3HmINwVmaeMMTOZdDyi4MvEICxzKpu8wbHuEWBiRhV1iUzVvqPA5Sc/qJoLVuJaYNe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vV74nnPEtZBxKhVGjqFU5DcHAsuqhon7OYWjOTOI2uzOpTlbKRszMKg3pyRoEPBzMAKx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VD8hKjEYi7lZuHDx/cTxahWjnTvfcrF5TR9IfXl9KxeH2mdLLuPVPC5lFtAqWIabgpes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uqGAor7JhWxBApCPUxOm3qALXbylgRBggy+Zf2ldAcOUphTpOfMCuGBe/NzpK/KLr0h1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I7ppcRLS+92l8MjQt1KulkaW4nDb53CBUwss/MVXDuTaQgoxHvUGCz4QSiqGxffMANWz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wRpR1eC8DK6tRftADqVf+eyOoP8At1Nc7xs+owfE9/RYMIvtwQUtby7m4xQUYlFxmP8A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LPw/7Sv8Tc4Xx8uUyJaBPDEoCK1AlVP3IbV9yxqyadMxjCghWys0wAXWxKCArCI5V5lC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xLAZNrcxHK3zOpG6lhNERWxDWYleo3cTwlHww0GnuYMGNPsHuXh6R3EjMUS3IFQGraEU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drTixWSDSaM4xmf6F8zww7Nbig5+eIkUB4ZXHia4X1DpR8Ezu21hnUhzOefUErbm0S4A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2PVJcYPjMtJT4QXA+UxVrJoJ4eoYKXpzH6IPUeHQ29r2z1pLZVHEWItPmILUtQEcAY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zwmVe45WHVrUMzniL1DMdzAG0uuYs1AqbL5I/vyTLlj6QBJTH/hIu1MWeYnWG7RPuhFB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4KpMTHEUB35M5jTzWpogTUJQcrlXxUMGZxEBvUPCEvM5IbKyOyFjBb1JA6B+Y7tB5XL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Mn6PJzZFaZdTOiNE2sneHcTymW2iDG1cy7A2PcHZZPzGUlNM+4GTqNBAr4q5Yl6hPBfn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V6EDQD3EENV5ajIocc7js1FVmBzUN8LVg6hpq2iuCMZqGAVtZUoEua11FCimZPxKUbtB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WuSXVIOpo+U0w/XH03fpJx1M7O+ZSXm+PM4e252aqYVFNFS+piwwgWaGA8R5pVe+JqbQ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CUkXHE3mYz9KnkujKJYq2K2nGUys4OiWQ1GHAQ1EeQ7iAUG/EHdaLTKnmPZBps4mT0qV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apH1GrxOXn1D1i2n8PUc2F7FshEvc9kmABffKeYvFpw6MTNKveximFm14fPqVN2G8uJa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9Pz5rhlDETqHmVmXRDMfpk/yrmJc6lUcRcE1AlWwyxGC7XCHmIlHebqEURtxymTG/eU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0FCQK3PsZV9tmHoyqcBfMHQ/cZFB4MXBXtClOyFzbKscT3SchLFMoXC1xO3IGdemWVSn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gnmUOz/hmKpheCS+l4INDLrA+8FUqOc3EJ0yTEuGBqcxpB9FSiRVuUS23E4cHZbEpeHp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FGx6gZFT63MALe8RKG3MyZ8EU1OPcG7s93FbZebbmERT94th5Gq5idJ3Vxcts+ZnikOR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hNvbuse5pO2T3GgqchNUwJeIod00/wAJqqvuY9rkvUUu2yK/T6VF6SzhnpGoN11HcdYg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mODEq7Ss1DkrMFOItPf0MrNympi3+2FG8Wqzohc009EzBKfCrWEuxICfEG2mQfZwfMUC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1kYOqI253HUbyfBOpTT5lj/ROOleErFD5gxgwfb+oSDfmDAB8XBWepicjDMETiVHsOJ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O4pUZXFeHcTXL7wzWMy4rkY7y7nbelS0uuepewk7R4qJlXXEbak3VRZ+cIej6mPP2Ipo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MmNwLKk5fpLYb9oen84jJ6QZoscl7lNwuuof1CCMuSJzA6iDCt0seWXaS08xxxlQBpLg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K7yYnN8C+ZiEb21SlXp1xcUNMiuLGK1pSV4PvK9T7T0RVwjDSmpiY/CAGygFGXcECHmC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L4jgCChtfVJa8w/ecN5CcNhbXELIVcQbxKGKtWxgQeX2PF9zTUrm0rtKvRqB6zbhmbUd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OT+Y6Gg9FcE0MGn07ls1v0lN3QK+ZnpMOlHMIcKdcrLUNBMYt/wTgdwSu/Wd+51wj0Hi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NYSc9y0W5iImif8AL7mmWFIuXub4nMwlSql/Rtl1OqWdXM2VRV0hwgWAd/l9CsTDsmMj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xKY4PEC5LeDCpNxh+9NeCJwcLmLQehOYOByqI5Lmrz7jAORHh950uPMFD5m/UtNz2HMt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YDirzhmsjyYrLbxLp8hFmFMxb+FCDL0qFoGl4QYRqOPPcAYvmGvVjmUHmE0l0FPH0VYZ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+qhjWa8QzAp5j0sZbfhhmu780wXd/Eotn7kpU58CCqYmWLoxat6/KzAr5dEajBwjzH2j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M78XUKrBL4g3zviVBtRfjiV1q0HEP03NJQ27p8RlvOxIiVmcS6eCb/Q/OEy0VUVHa8mV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hZD6D6Q3Z8QfZBquk/4mkvWKYfuF1i73FfyErOx18T8t+5gH24ua4/aX4diYKZWHmU3B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1lfVJtU0aN4ucMfAlMMZ0jR8oDqHLafBKyB4himncNv0j+sQuf2zE4YGHZ8QpgFJs9oQ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cFqgCujEPe45tjkBu4Wb9uZZXtAhMFmUczaV3n/pQPl95rtEwWhR3MHYcyzV40Vm4HrW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WguVKVkyzVuSW8ssrbD3FHdzCWzFZdRLL1FYt3wlOBgxcDE6DBzHEhQY1FbGkCIoqad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zBbM8EfzEpAKhVTo6luQxzEuhcfcDJKc7uYnB5Jz2Iq0Fzbhjkp+XmVBum5i4GUmcGWt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4mH0ucFxUcS4QbW9zFbHkjFBVYF7jqq5zumFxAG0/iVZDeFzR8o9zF1O1xtLI2TqWF0O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rjIA9Bw3Ao0yXMkazFpyQ5AuVsj88DwIF42PELFkBq71EAK2PEfzQLPv9U0epn4j/MGM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xD1HsyivoZ7J6ExZMAwyx/SDYHlIppDzKjVPiErqYuye4jAY/ryIGUJYYxCKUqtM3aGq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6fiS1VJGB0cXMWN3cSnVzpx+pkbmNmC2DGDzLAV+ohyjOopHJ3BauN13AhQ6mVLfdYgV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UA1i8SiO5kXWIs/6zPEgK9R2fQyp+IfXHKfJMeQz+GWhi4Z7biN3+cwWNJdy8QSON0j+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VWesQ9ldzdlOrgfkbgwre+ZwjtUI2HwthcqeFczMzO/5S7heuZQFtXjUvGHrUHNWsdaU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PlAPxNAtMLGg0kWQfE2fQqu7ZQeCGVVaGWPKYamVL4myXkmn0Ohgu/EGGYD6uzFGOyju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j4ITd6Z8z7cfzEtYbt+4JlC8BbEVZj5RHn+gx7Y/Ay+1PqUL7AzzCNncAuTEXUCN9OpS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X0QmRGFXvBUEjZLcVLG1c2amyOlO5Rxr9pgyt1UxLYTKAyW3dezEoM3ThiDnSAkUvUxF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EDYNolKh9xwG/tKgYdLmRYW25j8oYh5ZgI5JkopmijA5TxGFeC5a7V2k4tnCWRbkwzSi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81fiYfiXQHMoXZieUjCvOfpcoUsY27GgfzBG7yc5aL4HiOUqb1T+4rA8mp7i1EHEWw9w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33MLULrb3bJOyPUPYIQpfidGpTURYAwyRp4lQid6h1IzBByn6uIVK3tuAEcMSh8hxm4r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Gkvf9SxGa6R14nz2glhHQprUNtKLS4Yf/wDYYxus3nFwJ3l5DqAF7k0WDEAG5UBq739E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aU3yrghKNU9OY/kmrJ+NPsD/ADNHubZKs4n5X1V/gzZcR95hafKdTHcVxA+Yd9/QsBEV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gg569xC3lzM1a8mXfkrzCqMhLNdHcDs8Msr1NBxaBIwWlcQnRX0OZSBv04mWDczaTAUd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yzSQUBSfTZFqAoyjV3cKQuvMUlo9xqpzaNTlVMXN8zerzMItOJECiDj6u6X2ZIFxsS1i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Ib5vKKF3pWtQmRk2Mc7COOZoRHrdRLWSt0RPVhD0v0RMWz4cZr1X3PMr6rDMgFgiIWc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c1ZbucQ/wVCMe1woW/mgXW805/xkZIK/S/MAVeIQnX1bSYqaxTnxE1FggRis6lKzMszl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tbBaETGeUsp5phswzODs4lebjpzT2H5iKEfjmJfsRM/ex9JA2J6upZlibSt5ucpfiOc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WRqC5lGwfdRd2+T8ypuvxCXmTJlQwsIGB2oaVWo+ke8T1nxhmiaHZZ7IBiZhrnGEGkpT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wC6g2YJTpAS6ISzCHGaPLDWYGwtPEBKhxkjBipk0faD1K/RZGaDBpJQQMDVk+Tyw3Av7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snn9TBqOZcnwij5Z94g+UJqxGiralCsrbe0dtfvLRsX7zXMrOofuw19F6lc4l+JRyJW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IBsYCdFarUdc0XZGaQnPzBTpcHEVhx3v/wBqXRxTupdpFsnz6l8qHJ2lWU2IFPmUugeB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iNORUV8xAFBD/dTkI9h1HoAKDgnmNaXmPyMyhkGTiK42xw5hawZ2ePEfKdAh5+4LLv8A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PyJTweZ+U/4MfTeZcp5Z/wC/Lj7czN3PcYNCbvmbhR3aVPhECwZ+6NXQdpX0A3R/EEAy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ufakHa2uopyFxT83mZudeOIQqXx5mI7OPMAqbCZVpbuKxceiYyYMsVIWFtHV+GMv9JLP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JpQwwvkyhs9ENBTj9R9EdhSxqBFstcxc41zGnIy8zEK/fC3G67mn+Cqhru5YaYKHh3D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wLfcDSduZnm8dktb+kNm3mDJypjJ+TKnU6OFz6hd0eC5hNDqyVt+KR1l5KIBIO71HUDp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DpHXUeRu49KJ61L68tQ/kmpNfr3ipnZTd9ZnD+PoKTtjvpuBNJvG8pZVqlRKmoxFzEwY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gO11Kmepbaax8jbEx3zmNfJ5JR5TX8P5lRUquCANfhDoz4ivTMH3hU6I+cUCeKBG6tz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zykPvyEQFBaOLgD7wjcD8RF/AI3fwEab/dVWR4utzKPqVgwyom8OezkTepQaZu8kt4w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uNoMAmA3AqqbVymrKco1MwqKgHmc9EHRA7Izci8XxLs/yLJZwy2ZPJXAlgVQRjZVqHFI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BNB8BPmAcQqq3o/ebwFPZNh/2lO/ywpAxz0zBJqIWWPkj/650iWmA+01WfBUR26l4il/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L1BUFUwYla84dyo2FeWUk58xQZD8IK+wCaEfSxYwvllOyfMJt/xlGavxnS8bfYoBfmJF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KK66fEBpR30jRExweWWoVTHl3KUlrBxHzC5wl9RiGzF5z8uIW/m4sTJVqkhJPEfMPRGA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IcDB68xlcp0aRgQ4ekJffaDUOh/uXTFeXKYARReWpYGlsmJeZ/3+U/Cg+MfuGvuYUx8Q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W3LAOIj0Xj2HkkX+0VyyCE5Izz+wCoUUNCaydAEFpxHMswYto4zEwxeoQjMOfQQiptYZ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TT9wBg/1PHyZdmWcTN9jCGZhqrvL5gJ3aIopwYhopp7l0W/8syhvJdSvvxeLwAtmP5Wo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qK6g06iN33RobXnLNGQFac22Zjqia/4dSgKNRp19pmu33OyC+iOf2sS1fabES5aR2ZlG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WSFVR9I5pkuYAfwdQbwnsNwWVQ6SZJXXBuKg7Lzn7wLoldRez+dyszD4SvVGc1slk9hm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ocfadLOJcyZbdzR9PH07TC/PBMAzAdv0fyPoW3sV+45YVW/Mrt+I7l8a7mSTiXYETJMC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I/lFoAmb4Yy+AvRniJvvEKKZ6lr38Q6tpj0DHyjEOG09svjEpz9o9Fx8gwtC4UKueXKW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kl/NzlqMpqkpkbGAYuPnHHf0BMM3xNpxM1XjV5hcW+IBVj8xQV+3LWbOxm+ARamOGk+5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MGu9RWi+7h8ecK73AhA9wF032RFZPbGHBeoZlXnE1Lj4D949krNxSaIqWWPotZYX5Q+I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fydSI/Kig6n/AFINBY3X2gpev2Rt+44IWjHJ5iPiYMs1ZfKdK+8RrGLn7YB+AWX/ANzH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HO0NX2QG/wAUR05VyfMY5IpZo8Zgf9ZYyTFEfEnPQRpZk93Ms5EA4BMbRKfgASjA4GOC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BQrcvFuZxjKUYi93jECUKlXs/wB4isrFvDUusmMKYXGG1Vlgple7efJLIDhysU6UGuzD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8lteXLNrumuCMYSeXkhcAD6iFAodEw7bmYdn7PpuLw/c4+5VCttV1Mfe+gW0DcT0gAzF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W8L4glafghRvPcq0IVtfMXR+BctqXfFTF5hmGMhvlml/Yw0hHyXFwUegbh3i2U4FvEK3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DnBXFpl2TYfKyylQIFKcSpz2LR+2YLefMBlohvVMHeSWfiIMvoTP0uAwFQoLmWpfyioi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QyzQJU6e5alszM1tcT69YsT2IiaObNs6YGswjhiLyMeYi2l6TWm11cxQ15hIvuTEkKsF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g2nOS2YkXCwph011VdzH7Y5fGKrLDLdjGhRIcVLqMlV19n7iMURsFqgoC5i+z8RBwgtQ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cIYCMZsWXDX0rpwzVH9eks07R/2E06V9GSVd8zCvhYbijKbRwDL6u5muHLcqcZtAonaZ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y+pHjr8k4Fr3oMzIvL6EoeYDjSNdTzBl/8AVCGu4u03mT+kRit1DxEXyZV1HcQwEPuf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tEQqxWxR1FQMbQ+WDzETErsY/InKijAuA8WTvJnz+Y46cK6D0RDtr1HSHK5KbLfMv1Z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oPcmuU+IYqUi7sh3oQe39CYNfagGqYsH7c4YfDHdPxL1j6AGmOmPsES7s9Ev/RJb/wA4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6T8xnF/EeqfaJSiWIxbYy7SncGsvtMzUO0RKf+pXt952jEjDmwTxYPD8xNYPzLeQlar7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+p2fT4B/NmLELc7SsLLdUMwgNd/vEt5GLefMAAAMD7TKc5IHLiMgdClpACqQVaZXHw45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jPySJdGoKyPUbFA1vY+oDopcDQQOdTWdeY1rbDW/bLK9aV0SwBohmOCjGJymdC4VCK4u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phogwef5+hFLNZ+uCVSFvEOglGqY0ynuE3+Jhl3HwxLNXMNn1ssypL4ior4gCfOSqP8A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E80W0TlAThPA77mjMHjDKnfaGPY7CPIHdzEGLRgOEF3DmK4Vv3m+N83zL8am8jth1s+K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M6OIOQ29RmbEaNRs0ZHLC6F3xGnuWs3HVQi+/iKllla7TDkp1Gmct09wcAVaP8xtXFo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NJzAeXwbIizaM2C4gYCMt0tEciBudtHvMDdY/PyhSsAei9WxLbM0RvEw0tz3nDFYgqCm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erjoOx5rRAf9mo4hOXUpya4lq0qGAc/cz4MejR+JuVplkbhRXJU7JeBsRuKVA5x3Dgrt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/wAAmIiPEUK6gzCgPWx/Moz+XrL5UHhQ9BsTx8v6eJr9Gb+g4j3qICVuUpx5lfmqMR7A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jcqEaPoNJ0OvokWxWhUFCGP/ALO5ZTs9ZiJiBUn5vLBcELC/bMWvU8z87+pi1pt/ce8+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KQ24PKXcqUQCUjPEFrc92DYOLhUG+hblEf7Ijsi8zDklOYsPTwxZW/CO8Qy7mfUvwRp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GrH7TB0ib1K1p+0DjFfQJpBKzLXEo4/E8B9AP+TECo/Muu4vaD4SniWPUxAuL/qn/FQO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sXYTyhE9JuwE7lPX0Lijal+w/Ms5i1xRtqAoKP6IsufyShpp5JKdyzpMdynDDwROhEtN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BMN2Smn5g6mNI88sVQLHFvHqbpG8PPiXTiKc5eP7h8ANVl+Z6B2ZTqNPAVqYqEdwRWBh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KsscMHfdfTBANWfl1NxY3f8AqATQs3bhizxTlkmFadZ4g2mq2sGCF2bG0gt1qCv+mpWX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HmB7Nzw/dDgjTt9/oDopHyr7h9kodsMv5wqAqfOI47Sxiz3E/MajiXsIV6n38Q/AbiWs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kaki9oGpRkWS9wHniKjEfiHc2WvZGIwnM0anwuYcHxMQK9TdqyKghXLv3FflcRXFfzN1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NzdamgvO0cytArOpYuO8xy++alNVlyzAi0Go4yNXFmrzM4Gnb+pU6825JWWY4i5inKvp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RtRHvlGvn5gBLLLJOahYEH3P/Wbvq5NFMJm5rwJeauB+ACYPqCcq+bN5QyoHYcEfmFh/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TyObB2/EoJQ22F6D0OPLUxlcZQLxBtADwHMaihKrPue5cuVt8LqDIZ3psXziaZM3u/8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WFqTt3NwLB74gJTWrfk8Yh1KATbvJ9pxggN6EeSRB9e0XkP2fTh3OvENzBN/wS2PuBxe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6hDJ6gZzNDCsvM1j/tLM0Fe2/wBSK/QYbEqf6TDrrFyzyiD/AEi8D7Zj/wBlOT4TghM3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L5iw0+0+yN9r+ieZ8kq9TOZjtnOU54PtExqIVAStznDTLyxHoZaSocEtidzLlxK1AjzE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tKz3KriKvj6a3bM8LPunpjFW4TCpStS4seIPKXHgjCkWM1J6ER4Mpw6P5iLHY/UGMX1i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ZMyvEV4epRzfcvl9kHv6Vz9OeIDqeB9KjRA8scPMS2hd6t8Me90zYXmeXtAexLHfeOXq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OQjwHXzLVFDlIAW79vw6gFuSjFRuvLarVwjXKs5mz+wtw8LMC1AMWsNFJ6n6CG17gy2n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3HlmL6LPcVB+vNxLQl0xKANP3HLMC89xsLl5c/Mp9n0MV7n7n/J5jDHPzBViSw5lPP0Z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5VrxaJmfsnSpLnBIpSh1ZhQvfLKT80gHQ+EaYlcqjvXqkNDKPLGANHNQVzzGcXKkVKjx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0UsvmWUlWag8uOodcIBGRywctCFpdThY7FGd3OdJ2jUZP7kcrl5OZkHmWGGNJmz1NLbt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lZq2sJTGSoMVHp7hzb1DWgcwIrSrTqMqVxDR8zWOvpwS5m2bvj14gojkbyrreoHVJjG3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wi1BGxo5fxM0szdkNpXiKBN5XQ/hLTiLd40PEemmGtUvf3jDH8Ic7pBc2rRAs14mSowm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htwP9yzo3xXpDPFHDSVymzO1T/DH62FPIvHyR1dbjjKvgm6vxsJTM2EHhAy+cHAY/wAV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U2zy55yVkPPcReFi3VsnqUzoVcZgmw9enJFNzWYTN6235i4r/AhY5UOwfMpCOfE8CI/M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ZWYKfaG2C09KlLMg6uUxl0THUK8TzS3h/MHyT8RUnymItYeFR7IhwRb6g/pirx9FHUDx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4Iq8yrHoXcbVnuPch8fSniCnj5YPB9RnHlNEAnBAeIiobT7SvJPLKO0j0GYaCXf/AJBT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4ipue2V1+m+sOmHREVqLGYqUQIRgPKLxDNjiH5v5zPVv9E8xhZxGytJzBMcMGPzM+Z6S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TwxLMUbzA83Kdyl7ntF5P0K+YXQvjYZIi/lcYrUNk7FRksrAdV8xQWg4Hupmr02v3Qvg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G3xlb8lQtwmLiNUguSSmTl4mDWeBu4Lp4CbjQgDnPLMRdrMUC+RZK50BW5X11OszGuEC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ZDol5oHFXqJKmD8TbKPXn/K7n536DI3iWLmen5hNNqlccO5mYIA9wLyhNo8O2VsSxMW7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f8wLZT5iXZfEItnAIFYY7QqhbUsCr770QDfBu5eii/zE5wuc0uZkck5nLyzoE8TTNxG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wGkvDMa/sRDYjK+M4IALtTNzJJyzJOHMNAZu/Uo7Rb1bMNON8wvDjGo2DNZ55eoOWyyf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aMPnsW8i5uLaiKrUCoUbXfZJzmAAgLSdIR6opZXsP3E8NE7tuoh6h9nAgDyxCl8y7fhi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KA8piAUePf8AEGSgl7qrqPzRjgDAivYeMv8AUwMvHNHAgKhdzhwyoMXhJv34lpQSwmN0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DNoFVXJXu5TTNovRLfHKUWf0inPYMXLLKjR4JmOBuRbp4qWDiQmEUH+I+AF4eMpp9eDd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48/QJkYUCn0ToJUPy/V4jv6B9B4SsMaGaRDFxW3/AFUzxB7lk9E15rwcMFdyw5Irswzi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Enx9B6lwGMpK9I9sfLC/EYgUx3M+/wB41737+hCMq/MzX0m59xX8S5/qW/4ie4Grwhxs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nofEW0y/Ffadj+J4/qUTbEfKXeSKIOxEeGPsJS9T1R8CW9EEcS/U9GHlEsFx8kVzf0ON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/khbLfQpIYcwoS7iRHmWle4Myk+UBYOq+Z5D5nmV8SjzEc3X05KOE2lKq58iIrek0+ag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mMaseSowAYCJmrmVFoBGRUYm6vFZT1ADU8bgJVotpOQjJN/aUkL1RqUk2Fplph4xqoRV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FgUCViBCtszy9xUyB5fmDWZepaFHA7mDn4f9zE/+rn5ScQfPiWYJa3iN8H3geT8R6L5Y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PQT80VacTfVUbipTa7gc7eoLxY93F7HmpsiEhZA6mDVdGBaPozBn3bhbmnN5SFntj8IA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pGKC6xvEpYu8cIrzqoxqUJdtxEnsDOAfNBuQRiYuijl8TJgslG2XiVeOfcb6q5irzA0d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ZTWJ4iWSPcCIcQJRsqIsooTaB1mZ39On0CBaFB9XmIZY9GMHSKFF2SdBDQ0im3rqB6av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6L/iCXjw2Z68xUt/E/DuAKjix4EFdnWmYWFfKlRfRtDt2isAFeMsx2O41rDrzBWYi2pz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MPjBB78RigHvsXGLqP3MDYiZXT/JG65aaOc93D1xX5v5gWum/Kj8S1+9X7dkaXokwU/6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wSq7vOwrxAMAJc3+jj6Vb/4qHqbRylSo9P8A654S09rT8ICVmUfP0V9Id3DGEC8m4iyA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ge5UBPvMfe/ln7oe4dpnzKog/wBMo5uZdygQe8+UamIEo5SV8yi9yi8TEDMsgsnoMMNS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ObjdRJve+ZfmFL6mln6jUC7mu32jaC4CXjI+gCsy3GPCwK5jQNPyzB1Evhh5JX/GJ4D5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vEdalvX0q7idCWmCmYWl5/RFad/qlDDyhyOUfAozGDUQyvTKT4U9IQolTJ/uYeIhKcTD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jJKY9kjedqin0keGLBDHmzba41oIiyg07FQLxrFDfxAJVwNLErtKsVnIvwZsbs5ISgUU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mXzZzBj5pyhatY1XM3avGB2pnQkCnr4iVDf8ePcaijjFMWZyqftEN3pddwGIsKE2vmFF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g/d9EGpbfMva7JUMDFTHbcDZA22SeXE4HX0YpZak80qzCloPLM1C8DMqP1SCYHzbMtKO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hHZDXMW0QuftUrlPaVC1hjuU4ODuLcD0gDdnxM4tsFgwPylFgnONS/Je36hANn8JzG45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/pqF3k/MNyFflL7GZWm1eEuPAHCVLYn7S4pkJds+yKKGXrFdRR2wGdKO52g5cX4ma9n1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iSJeCyjUonPavDg4zNGCIBxEwa3ntiCznqlHBoebgsaRS9/+YEAuacNt8xzjKt7ZQoVF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l98AmBjlHR55uUBrzsKcRX8s7gx8wdDLkr5RKULzW7eowqSD+SaGmZi5XqDUGRW7tOuC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5xhovx9omWmlQUx7bg0AhfO1PzLsFTx9amKCH/KuANa1LP8Awy2rULXAal2C+A8VGIRI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xY/TV9H8pgSz0Sh6TBLTUSEGYQyg2ZXc+IM14mcWhfikf/aZMEFtP4nyk1y7ShFbw/iL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Zogv6BfUCuJluJ6npKOIHBjdwPmKRpPwheHIpLYLW4/Q/Qj8V++fKIXzEc0zxxNu0R3L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6fvB9z2qV8xBVsSnb3Mhdqiu7am0/wC3MNsHmLFEuOplnhU8ggIKdIG8JtUQ6SEj7If4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TNxKbhZqYmp5zV4SB2w85s7npPgluIlnc7n6E6l9G3EPJjDZMJaeocspfR4mK0O2PUsw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fmOKPkeWWxci+C/vIlD/AH3MxTJ5SkDyMqY1e+RKoTyTiM/aVLl0sLMXBLSBFy8+ZbYg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LLrQzShcTGviqIq0HjXMKNY5sw9z9BH9h+4cf/VzXhwQ0dT9KCyXc7ibTIE/JPoqgS/x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jILduYIJIckLiNcw48/4StXAzM6LwTDFGFRfbNKcD0R+68QIX+03Fp66iXSnFFjtWfMt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Q+BD4sAmC+R5hpKfoMjR+UvE31ienc3CXbommfZM1GfEri8TxEhcPCDF+DUQ5KeoWq8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iLqN5eZVisddSr0JgmkVKOjUJ8xThwm3dUZaWMnYHD7xYFGFFGWLcvOg0czLs9aID5in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wjQTOhAhfWLvpQqoVCxrAvcQI1NoPb1MtSi7UeD7yvhfOBh2xDyEYWrAHOOYqMNjnFv3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fMRdI5aPyeo4Yl3k8f4lO5VZsa9KlfELjF/QzafC+mv5ma/A8Rv5ghdMrfqE2u8Eae2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jLW87pzT9RQFUdFF394gqMRVWbjZCOtkq0PjDOYJH4acjDUJ0ixr9dx3HDnSBjcp3KDc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Mzcwj5QfcwNwG9ymF9zygSGsa+ZQ1lLPxRxQ+WfHL2LmkP64TPLAeyZSY7guU+VQCqOA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Z4XHy/Ep3+JWEYntMLe5irR/MJ3ExXPSXjUHxOFqb8wK8zDt+8teFuVvDLTf0YS2S2Dh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xgWD4ot/yiLpr3FrkmgPzF9B+5ZIPF94FNRS6mUykW1FKxKdkAapiepbOYuMjFnUHeZ87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h1KXip2oW5hFMTpDtKeJj+l7SzmD2gX/AFBIB3PAj0H3l3VPzLfH0XonzSZmaZUqIacr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LoYcQihFu6AhHYAj8B9EOPA4gdkeCAPA8lTnB0VlD4FQ/M/GCX9idq+d/c0SNgy6IICr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am1wRmgOICClBTm5VYy2Rpoqo8epQVujJtjUsrE/CQV/0Zn/AEuoaJdgqY3wMLFNRwZn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sEN1f2qO6qUjONDtF8DFuDy94l1d9pp9ONyzJlfLROVHQ7JkttQInHxKquNT9yR+dSkQ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8GkFWVyg3cvEusUNkpTZtYKTRBuK+ZajY8QoHcDVTxKLqhGdVRFEZmMgKn6orULOndSp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HD19Gs7bDUAjcar1ecG0fmEyMtFwQ75hAadh1q4qLbntjrlglsxjNORnMgwLqzcEA3S+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d/aYDg3uXLLLWweCDEuAX532Yx7cbackwUyWqJ9dYVvGG5YobdF/DFaHWMk4qU6leO6C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prSj6jiFhix7ICssF1lZPzMrBpnTiD0zPPF2h8vHRCEc9r7K8RQhR+Q4hp05LhmvcEk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RFDg3j9JyxEIRLK7mzMJ+JiNPcNPeGRxr6cfSrhvMeZVwfoFwV0SoLUjHuB2xPMKv5J0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r9Jdjqox0PtCf0y74RsmrgfU/1aCubm1w5+CM9/aXnSfKPQl5xAXZCOLnAXK+RLA6fy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YxiF2vxO4CIv6UoOo8CWcVKDSfEp5JTRENMXhHR53NLqvFwPC+5vVKO37w4SZCipayQh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lbkLOHpKXC+SGwvxBeydE+JV1cY2fmPnFGqmfEbDj7y64Nz8TLwI/MMLSAuOCnhLeZfu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uXaKRnqexN1ggmkJfhE+INz+IPSWR5IpQOInqjQ2RsBPZP5wRPlNH3zmFOnhihj4Cp+Y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2mM9wB+I2/PJX5mCQeOH/vfKd0XcrQSrxkwsK4h3FoHenAl94vKku87orgRRbD2y65as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5nDbnxMSc257jszpDT2TCB/yOpwQG8A5mLKxGYY5mA6lg+MGZjGiAVdRNNGYNWhjrhUr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uPBm759Qe44hetOXFwVhd4d4IYl1pIHR60tuKSsNPvuIQSqixilfEY4P4qBmX8yxzbq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l5pwV7m9Y8R9t23CkADNGjn5lKKjxDoujLXd3tCoWuZpgxNUw0KlrjlDtCbyOPQe5kWw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J+D6SqKN+K5aDeF/MevsjDMF0LIeA9xG005kTAxwTWNG3VS/FUIz5HmIJFOY1j4isOHB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k0R2D7FbgEhesU3DgS0jVDGZTSqM/Ky0q7CULafMtRQcvSoeJwXEMFeHR+5ewHHt1z1K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N1mzgVV1AkjAS0cHiDsHSfZUoyuRePianmTvDJ8ylM2MvfomecNcgn4zNnj6oLg/GY67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edxKIkaZL0/MVcRxm3MsnhOJ8YiYuwnzc13TES5ZmXBuWSkxUsrcKfoRszKLUlLzSNy8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B1v9pCeSHPI7s+8V0RYradI+I98MVf6wvsPtDoB8S1pqVyiq4MvmH4i9/ZFnH7RpxND5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/DdzhEgRMJ4lgHP9MWwh+ktSrPMXRx1LDUscxATUunj3OqP5xUR4fMpiFZEEYBYtqo2m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gNrMji4Ve68wuYm/lDI5hSFdTfErdsqcXEvZA6hLgcjP035gXKFOZjkqFMzBiK8Eea07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9pc5MBxPJ/edQ/EV0+Ih4JZ6w8yZ819TwfKLGN+ofIjp5GMQLKv6OhT/AKofM4L9Y5j2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iwasrKmhuLc1LatOVi1Za9cTKVhwrcLTy2RllmX6NwapksjqbKrNXqBLYJ6mig5sqFqv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238xPg/Q/cwWeQ/qcEwo9z9f0C48iO00lrn6Sc3MyX2ZiuOOHzTjQPNSwYLI8dulzKmN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Ur21OfNfxBRztPlEvSU+pQvP3lKjfkidqjm4WE7a8QObj7RU0fUf0DEluKJFhvxAC7Lz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h+/EMtF5mkNtDcswcoqUOyKIaTIOJrAfgzQJWmMTnDD3Fc40mIXs1oQRGwYHJtziXCFn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h5+zEcPyFtOU+4203NwGfgBEHPk70CvcMQAFVmeG2NjNQyXSscy0MFXFH+oXHl4tFc51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6N1GiUXtDowWRjZS+h1GhWZcW6l5C2OznE1NhJ1yphxkAdOXwVNKB/wAS3UsERh4tTLz5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fcc+JRvalHFxL9w66q5eWPIUYQpcuLtCzo39u4nDfLHozBjC7BncKA3NF8/3GaIZPkgR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wvEr4iHBAXojORYnlluU+YFaQ84DmbEA+gZREFH1K9SsxMTxAgIAVDg6/jAvCFGAVzB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oZZuEJ5xPMJbLKPSB8EqtyjzAHWfE6Ie5bpBvuEkDAfbPODxx7mTgTzCvzKC5bzPZOgz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+ggS6+0u3Lu41VB9xJsfEs1d4g9Vl1ArMLMQXcumFGrFxumbpuaVfeVTVeohpqedT45j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kv7RsFb6gkS4Uu2NXfqV+5ZMhAW8xY+v2xom9yi4phZxiXV3NuJbbEtyFyq24A5l0pEL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KyQBhcF4qYwtgGvoRLaVGFmokDtjqrYJ6O9TjXyYlwJn2x8B7Zhz4mY7L2jP3nMTkSvx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jmAVrM2/uEDBYlvMqouQVcyNIeHNVHtWGPEp0GbOaguAvc4R08i4LLmA1+kz2OImf9Hi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n4n0sYVnuUGY7n6Z3MviWN4lR5Ynfqo8O5mXgmnEPcVr+yYO+YsZw4L1LkaDdTY1bgp+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rximsv0qYLzbhMs+TJnrfoi1afK4LKk9pDBmz5luiI0+U1wNEywtKz3MJegIKts8wD3R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Gi8OJwc54SjgTozLTY9sEqfKUgar3f8AATOPj19opkXBpXEfMoytYlQgRXtCIrMcLMMq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/TZa9S9orIfiNXJm+5g1PQWhdfzHwoWzCv8AubqUcUBal3SKMlyr9wJU9ls/ghXUmzDf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TMGJz801CA20FbViaHMH2RlRLCko5IoX9qC/h8wiBzZdeLjzM1MVpd3KeQbOeqlxS6Ff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mviMIsVU3fK4evLzA6dQHBW5TX8kRr+Npn1lYg3AZuaWVXzE3138RK1NwI1AVoUSmyZ8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JUqViM4aqVK7nLKh9CHfmwokFHqZJPmCpcog5PWBj1hJiqpdGLjlySiiX5gPcp1Pgic1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vmF3u5niLG8TYL+IzKDdxxHxLR3GE5jtMKB+ZaOYiUg7wBGjHRiYJp+YLtPg5nkJXSQR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f6kOK4UwVBXEaXZNXglt1WYLZGa5iDOUb4gZvEqlDU6G5TxZLBikVyRz1KVnUdF+YBF6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Cc3GDpmNu7ihu3p1L7qWeaniIXgTHQnY/iNP/JjymLRLP9p6sE0xK9+4ypWyJal7xAnA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pe8N/Yl7a7b+Wclu6f2JZelR+6EUI6NfxHIw90LhgpPcH4hInPMZUwdVzLKB/iMaamPU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+v3KqCa4uM1FcnMpcgy+2MU2gfCPVqpoz8J+p/N9VD3+g9SoGZiesvDKMDMsc5nt+Jrh9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uPiWeU4tfkhwjRXU2ruYPs2x4Z/MyXd/ScIESxt0+CfmcJ+6i5xr0Jar50bBPvLOX6ZE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0bHrB79hXxALR3rH5gmysm+j25/RnEdLIf4fK9ZP+FTAeoeUZrPcBPXg9jLiJApAlzdN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2TrmYK1BPAV4IzsLUAOOS+oEZw4Y3XxOYFM0k6W1+DfiFeXuumKmTMRdkemB14GRC2HQ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iK2WjX9w2B8nsvyQgS4C4DUH4M36dtxKFsnFpwlaC6HBXBCeDdRkzVp1LtCHGUZ+8qOA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G1wWYFdroYqlnZcXTyH4mT0ngGBPJFWXgGzblY94AUBgCax+nSXaCU0j7yaNz5h7jZwF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xmS66wtzuR9hPiUyo2aiDqUytY+ipUD905isA9M5tZ8xSG+CbTOdaLCRh1UTB5fuex8x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fUxkXFXkJStQz0xQZEw4ijr7fQVPDB6b9RttYlXebMoZLqppriXwdTFaACvJn6B9D5uj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8ylmGqiH5+IdrKXp3U2Wwm32TgYYlJg5EiXDSBs/uFG/uiekTxY1eJfBJz414iQzc6G4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5yKnCDAdpoVlF7F3iX5mM6ovOsQMB1ULMkV4iOEI1fBK8kF4rxGXTG2ykXNVLK3DeGLc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A3GpV38ynX2nivcM7gl7TMGpicHc+wDgQNWfM2y3AELu5QOzyQAlBoKgUTqGALtTncbp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Qb+8TJbVZs1LOBUQCS3ymfum7wPUFFaF0whAw8SLgBjFdzDLV+gKoc25Xy9RyNmPq0ZZ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grj6Zpq+alazJ5n2hlwudwfiBKwGuBiL6/aVWKpS4KqmSWMmh3O0K4YKJ0p9CRlQXPcP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wz7qAu30ES0v3AyiU/SfT4annC35mCcRVMFJKKwPyOvmGp0ayoLAeIzzxNe/U3Ir0j4P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+YZ1npzTjxmVCNd2E4uGOuyPQO3mCHibhGMPHdxErxiBeUys4f7IMbV0ER55EpgSyd0z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yQuk8gHCQoEDEHof1Pb43Xu3tgsyJMPJ5eIb62fgG33FuhuTPRHPVjm8gnhFnJfMtknV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QOuZXjl5m+PgVCNoC/EwHTX0xJqiy1olJsZXsYt0y84vAvUftAAwEbZhHX3l1sfeUKyl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LeYmcLHELZBfeJ7MacsvmsGb0uJ0RAMx8PoXORMeSI5/9qbju0TqZfE9rg8IqG8Eu9kd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yHwRBr7E5iiW5b1ORPvA6fmZtvq4eT7xq4fMyuWj8Qq6MmJkm6zJKc6s0y/eZ+ye0vs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/wBCD/2goa37hsaEX/0jQxBfZBTmoZxUa4Zc6wSyMo4aPBKJgiTm+Ii4B6jbrHiNVtjx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ZrlmgC+YAFh1KtRZtNdn3lOj7x2mILqvzD+awKyDzcZUL7Zomo6xZmcCLcxupYuo+JHu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H3B4fuB3Fd4U5nCPzKjWAcEpj1p4lY6SpQx71NSvvEpywaqQl5ihqHGF0jiVnkHuDY58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PLMJSioPzSy7r+4Gjn+YxArWamXOOKQ3CvqWV+5mXseHSbmvLkG/EwDBdziM5GADn/UZ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11MOjc1fU+8JbzZ7nM/bFULJQy5Syu8w8Oo6mqECCeLeooOvpuph9s/OZgKMTQMRvNix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I39GVVfcuJD9J8PiO9N30KxKhGP+JUqI/wD7mQHOQ5+honqLBMlXCQgC7wbdbIJB1prz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CWz5cNhDtvNBbofcTKru/B1AWb/2uBXrctw0t7d3KOdUKPB+ZYd+y6OHxzBUhRyByAhJ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MpBw5qWiJKpJgPEogqu89jKDm31M7YUO646cJbKEtmft4lAQTR61zuGQOg9z7uIBaq4X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+5S+1LE5uDL2HyMHiVj0D8QrTP7JcIvcFkh2dx1O35fRMxqzcXXb75b+q5yPvlwhj4PE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iw8CUFpWTAlE9uZZK1hb1CMlSNNcXHgdQIStZYmNQZIPzE1DXMzxAfMMcn0JaDolmYjo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GZey5mp4gWqj1DdaUdylLnGCtnErHQk9OYU5blzUbFoI6TLvjef39HsQmh9L9EbtsX9B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g194wYGfM5kCNofMUyVmd4++L4aeSH2QDZ+8xU5RxkPUWLGaLuzzLeJhhmuj4lvMNtPh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hZ1lZmvzCa3zKOD3cVZVZE53S3LxNsfdHvf3BNFJE2GmKkTWRfInIKjDuviX1nx9AFHc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8kLeSD7QS8JT0x6X7TkX1iO7SUlmZZnCil6wJrWl7cy2xEExFGA4lGcm0ljbmP8AIdDi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Yw9iK1s8gRlE1+JX0csajqxzGGy+Qz7lOWtjj3NRgXg3K1nBacKVkG99zFnTGW9Td7m/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lHEMjEYfQ471NJet6+h9K1j0T4/MGHr6b/CfnMGtXmZbXUZARHrEdR+pfow4mE3UE2li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8/SoTcRHiC/EFnpGdy/1RXmZJBUSi3TBVcF3bakmG/1yROgC7aXxUIBIHVq3fcQ5VNzi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myefBvf0jtvcfm6bqAQzRnt6YO+zgUbVfEOG8bdEdswzANmXtUgEBdPiNX6bUurEFAaY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y5eUJZcSGevcBB4YUOvU1eIvjKlMg4Bj/wAlneNwZepYiKMzwRmgseBz7V3D3ai/FD8O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TBrzCCdqIdjpiUXc3LBLwvMMPlP39HcdM8CVLUwcfuA5JTe/TK6nzE4HJVxCbYj5+j3u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YRpMMq55S2RJVuWDr8MQ5I8XPpcAlpBBFkziKVhxELCX+xF+NHuLgOK+ZZBdAeony36h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6S/aJQxU8ruXuP3FBofnM+2YeXuVe4YhQpL5lI4P7k3vEq2xKxpuVJWNPmUyyq+IxqOa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TBiXR5jZC3LUcpZcy3hqOOkeOcLAWRb08y7ahb2xKNZ9wwzPSQUcVH3RK5VOc0Svf4lZ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RFefkylUfvGYP8yoPtJLnyIQsDJcx2K1kO0+ELZZximq+/EM6nuCcH5Ibvgm3VBiz70+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yE0OIU5H5leIfN8TxkCmT7IY1PSFspFy5sNmIlxiJbxg6d/QUCIrNt+YYH4ErOkzFgAq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hm0YIZIw22bJ3PzFSWYIWYpT3BHmiMcg58Q0uswGiJg9I48JsyDVXTMMgbOLRiCgvlxi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V2mqZRZIlN2Jvr/omv0m/wB/T9v0vJ9LlxfanVf2mvf0PplbKARiFWsf4xjp+M/Kjtjm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dsRjKIhAJc3K58TTM0h+iL9UWZ0zh7mv1qagkbraHvmekS31Du5Tr9wOYSU7IRHU3FQh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gNzQiOoH7hcVhdn1Mu6aYOeH09SxGp1UUBj5lozhWQNhjt4pqB66mglm89vxP6yE0sq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KaJTAEbPO2x6/EeAgpvJl0PBmV0+5ASkfitnTqKo4t0mpa1Yty7fDCta16w/L3LB+vEG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YTgSztLzJnwpjowcV4VEO4oHbAFeYXNsgxzROVgQeOvLiaqjuuk9EzZbKOIMZjjfiViZh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awzD/wAEwVSRbnMVbZ4OY/CbQZHI48Q1ZIqZXB7lQJdXR8EdAai1C7Ffcz7GDZVU5AmG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hgdRgnUXxEEFdviYuLeyNx2R8SV6g45Qf+M5/tDL+0VZbubbQtlSrMKIcIwbzEy7Y8Z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XDhAKpVAM6pd94FDav5lPowd6vPiC2GU9ZY4SPj+84sfed32ueKGAb3K7NfeViPuh1P3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maD9pC6v1hjv8Jpz8yt/DFX+b6SaJb3L2vxKng9S1n7UBC6+oUZL7ILwfJOAIeIfGIVl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kRZ4lTP8oNtCHgfDFgzLrpj4IDDUnxns+8M6t95msYopU3Kv7pTqIXgQ0Vfbucj+oe+T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VpdmAwvkg8hDYAyQgr3WZovVx/ivmVAcjjmNFsbl2nk+JfEU2VFAdwrLGBmFkvEKAacN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bCt9RLI7CK6J6VFBy7LwtjFGTIBn8S0qHLEEtO2ht+7G3mGD7EsJaXqK6w49kys82l4m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8j6bfcf0NH1HN4jgmM2+hNcM1hF+LFiqG33HvHMrTXU3Zx84iEqLHOmPnMCNsC42+hT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6TT/AAqVHPcyfXMo8WT8kFLw4ZxZbaHT2S+Z/SROMVU45Hi74TWCDaxxDh9Gb1L8sQqE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QZ91EUMLrRBa8xmuUDRi1N7KO9ynfKLWN34lLZHXOBj7wixzMUwtnCWN802P2Ykow5Vb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c2AkCs76i2DtckXwQfRIXA0svzKBhBvzZmP24KbdpjEMzhukxawLRWvM2kCnGQSYcgF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3GGiR4YYVA45iOH/AC0OOhMpY/TmLf1rHr4g8Q9JoDF8E26r1KKWSwlt3qPhAMJs/wC1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9kPJAV52PMs0Et5HiAdAfMycmeowrjjPLM5UC4Rk1eV4plcco1gTRKWJekcY5izhM2Ui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G8wLOJ2gs3fiDsX1X0XOPvNszU/Eooo3KDmYUEYcH8LGszA/My3+IiYYwmnH7QSN/B9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EvkfeJKuYy2lwNz7oBwvlhWPuhmSruMJ83zDKmeIHO+0sckFRg+0Wd/cydP3gLqzA6X7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g1vMsVTYicVKPJOYy2JrM3xLYeLR+mks+l8SbPotH6WTEvJ9MJ8y+lzlgmF8yskJhDLh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rwdTUaGKZgu+mItgD1GmDBGMW1ZmTA0LWApthvcSbaNqi8HWNrl1SG9ISxV+2h3LJ+Gf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3gGXQ7jWK3i3mAxxd6qChoBoeYGSgc1GgWFiWMRwqZOyVHXKZcSzBtgZmioADKHYlDYw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n/Ih2/ZKDMAJNM0oB2hXUxZ/CPVGAVm7nGWF54nKaK5YOAMJuM8kw5jfAuWXO/ExWIx3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yhnZ9BpD/J/wDyAUXoQc8o1W1XfcK++539lxOHMOi8wHvsCf2I13CFsIyxcqEN5jVS63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gZuHikn4KzDKgybW2Qb7hIRsgeDWqi+5bPFxt7/EIqqqb8sJSm89KlTjOzY2Mq0CPhdd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zV+GDKeotdMMPqOpiPgxEKXB9r0R5rC6GT0uXGGh4A/yRtur2xZWg+Bauo3co+ISkMwv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BDflRTu4xamk2ruAKWNH/Blb0/eAwl7aOOfEFPbPDcuVSAEeSLoROANMF3CozjFaCHVK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1cBUK+H3KilDLtApmwlEMQYsGZUHD9xaoq9xu5pvER0pbtjzBfBcU9oqt3FHcUYt7IIz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Bjhlvi2BsJM8s+SXO4aOfLtLaol+EqQ5CXACbirxC7qU4Nxb/RLVTaZsqDSXzOMfqB4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BMIfE4A+EcFb9x1oPuaXZ2RtH4znhYXb5GUYvtGjZA9JVxnsPzC3Us/5mw/c8Vlz7EDu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HAXDLcaHglmQpngnIIlGr+m7OZbLmeI4N6qZ/puJr7jLl/RZ+JLOa5dq9CP6lpT6EVX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WeKgZ0dS2F8GWPTyw/fQlIdG2unmXGgVyqEur90UIosx2ChYlVb8mYmwrA8S9Rd1yiM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9pUp0sx+ndX/ABmY+3N/UcfVYTMTSaE0YTFJmCsSoUPbMvH2j4rl1WO8Y1x4gzfMcF4l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pbp8xHl9EzGP0rJD6Xg9xktLX02n+B/iudI6oc0TOuZkQvudDgsIiuN9oBpJYx4MANW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ttvXyMNUUlxR5jk4eP2he1fb6IsWt5qhZYGBdZUuWp5E4ZNf3GjD3st6+Zdvx1wrPyik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aQYTY6jdVDp2lssYvkD7eZQzSPAfzLzUJPSv7Ih1RLtNZuDNgW8UvuNh+5rYqVqpr1qv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GUqxNW2YmZ5dzQ4L4lahDHnH8y61q8h4lttNnDoSmWYLgZp2j9spwo77RgXSCyQ2OE+a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+CDcDPM7vuzCK9M4/wAkH0j5hRzUF6ktUqFRr7pgXB/qb4JwoH2EuyM54l3GdP2PoAHU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vCsKxV0EYc0rnvqez7Qt/RIZHnxFQqA3IfQB6/uBa+5HjLlMFmn3nw+8U1f3hh1mXrD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mK3SCFPOYqBKug5gRQY1AiE5BGPUfOHG4rc2v0fvlG6QDHRFX5icpKNUiy2e42lWfeCv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D3GolPUeEM4g0PzKnwyrIF3FVhArZKlV9R5jjAPo+UF4BmA3sSUtZDRK8fWiU8yl8yzt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lEs9U+M0aCIwUIJUr67QsFsvtXWZsAarCbize5fqvMr5vEwbu0wQKejcOtxTPo/dxKyF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VzcW9YzqIDWHRyzioMPXmBdgmMtyxahM1OQnl4lIr4Qo7CM03Kw8rjqOo/k/Yz/odz8/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y5zubEGImJefEcozmH0E4mNDmHeJjExX0ttS884VOKsJTJy+f8h+k3HZNPpu5tvn6LSE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odwiXN8JcdLfxiZquzkj9Zhe0rjSXgC20cBg3Qh+Jz+bxuMxxSnzkzlh3lcF5sRYirDL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YIbN82W9mKOyRR5r2SsHdvrBxK5tFfeSWnAYaoGJbcY+GZlrXF/AO4owobi/tmRlIZPC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UTUBIgnAvI4QNKiaCax/qYYCca8v8TikNNih97iU6MHWc/0h1lOmuUszSkVyf9UMdSdQ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o7azrEq/EOYg6B1dyguEmXhjQseqqEuJ9MCQ2uIKQcozPx+IGpOoXLZ6ZwXSD6f3lXfz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omH6qEp5+E3of2lgdXJMm+eX7JZ/rAvqQ5x2kYf54t+LxEt5N5iH/B9AG8YdnKwoM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FfEP+upkxbC2vulc6+89L8zHi/UDtHxF3ueSCHH5h/uUQ/hih21UW8PtM8asBqdr5RRb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Mow/HREYxAdbx6m7Cf8AhzHt9p5v2n+ox8meL9odEg0KsnGJLq5nwT3DyPmUZw+YCvU6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ztGNnMWL8GeRM4SAdLlW5IdTCQckzPp/P172pjuUt4gncJguVK+lRMvUYIqZs0PorEqW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bgJWbJSoz5horcDUPzYT+ZTDFAPL+pScacqmOghnoNrFvHCxLWplsCdowleRy3ChVdaO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oRRt1ieaOMalCjLuY6LRb0I9PbqJF9p+2PD2fufkYT8r6Atsqa5jakGJWoXZpKMTVOET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XU8h9Gm5U5BoTAjH/A8/Sx4+gPIYl4TiffmhNPqPoPoefoG4evoC8e5ZWx2GDw6ByVdJ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hWleD1G1CxyXAsowQoXo3Dgx6M4f7m63O8WoJinfMt0lEt8qc72ZgBEPqLNQVFyx7Q98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PED+AYUVm9W6qtgLHsgyqqhK7KjlOTBZbUvgJ4mgfcGY+KNDSPNQNy9graUrPuEOp1Kx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W9ok1rz5iE/RsS/fUQwHEKpNT3ZiF3XpC6qNx7aURM7MHfiFkJDu1RXGeKZTWXzAZbeO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LMUV4I03CyEC6SVBCvb7Zh2vJU0LMNbSsZgd38QKrATAyAgiBuCd3xN40MRSU42f2S7o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KFGQ1Bajt/N+IeKgM84ngT3BOWUF01F4bCiDCW+7eLlNBE3ckOQDLOn3mBh/My4tL8g8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ZtQh2R6MF+WXOX7zDlOkhI2n9Z2/DD/WTy/ZFf8AiMkDC+0Gm7rqUy6Yez1Upf8AWaBA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SeGvEscpb2xOlqYafvMiXhyS8x6hN/QmZaViVSVqOSJFJmaP1H6+dIl7jjBPBU1D6XHB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IP8ACx1LmOmGoGaYJRTTlEDajU4id9VBdeOZym1xC4tkgsrIVVUzXv8AtSlUI3WpReAK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LZWrVv1AgprSPat2pqCYqo8aGX1Ox6jm0u8/qFarWcxZy/8Acpq+P3Pz86TX7gqXxnH0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hwlYnH0qbJVy6YJdMxIEH3yXUan1by6m/q3+ligvQXClUfLN/wBDiEPoQm02ZtNzxDeW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pmCv89+ILj5Q3Y+/UTCdPpnEMpQzvkdPiWCjThckDvdyEG4K8/1DtqWgq7w8q9R3BOf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YDV/EtuD0GNTHjDkv5eJxeB1bSorz4nhCoASqTMb5+YzoVetXFwFnDH0u89QuqVc7kA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OHHxC2VstJe4nuB7GzHxccUqxoLFym9CuOnxiUQsj07GKVQTx6fmPaLB5RqQWb8EVGF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t7npuWwp2bzDsqWlyvuGup7qOkIdSjkwt2hI/pxeU2nCL6XzLzf6Ln/PUwcT8xMA5Xtm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ReFhRVfEQF0ernq+0XIt7qbbs8VMmWWF1AQNmHcX/DxLbK1GzT+I4bRm2U+JYyY8yyTE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s8oeEDuKTMqOD8oWukeJSraTLj7phM/nF4nPZizn7Jm/glq/ggqw/k+grOX0gd80wtLE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iTqHMCltbuFzNRgXq8JbxTFOpXkblNwWgrpDwJyZpT/RFH9ErwfdCSsB/gYVClwc35Fy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aAl9Qu64qXLBixb1Ao7mY3Dg+CEKcEGqXECXu/pxPmNye8X2S0A1UXCmPgS2uLnQQJiO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PBBb+xKtxef25b/RMP6Ij/xD8CPMSyBtwGYhxj7McCyvKxEzwGJiYL5ajzwVVzRcGjiA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4CV0aFu2IHU0HuWiulwAUw/iC0lrv+JfbDrfBCoQ/M2LpxqZbAUK3NLnkXqXM/djMwfd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C4umXxHiWIMEYblSoMJWpUqpVwyfprccmKqYo9RfS/R+r9BHn6P0CKjLM1rv6Df13/gv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kVphRKqniBEskAhnD3iWlIAatz7gSuwxM6x2ygUSBXHcanPPIbmzHC51a3LhY9j7SFQh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WUypIm+JRlPfwuo8CZGO3M4uVBVOypz5hgWnqULjjl73rg3xwkxjslNTkc2jPhNFvGY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bhDI6b8z5Qp7ar1CD6b8GjtCoCDbvyY14lABGkYMaKywyUvglI0yTN02+4UGV1p3bj3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wt+YxKEaqAIngljWJywAGr8QL2viyYBT0Q5KK7lvfPmeR+8uWzcqWQkKr4gMPzhvRtge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u/cL4pyZ8MQVIDMUyvuJdKGFkcmu5m+2OkHmLNNnqN+XwTpIKAH7x13qWGI9z4HiJfCg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fF4Y41TZlyLN4BX40PkPE9/zFNoZS0SVbw8YgNaPcv229VAqQ9JWsGeiUC1mTFfeBscI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PPzoHUU8McJVeGDXr1KKymHNzaZHklNETOdzHyQcfcmFQj3B1CqNy7YStWjpgmplAqKZ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CniUiFqqiprJ8w/0U5H2pZd/SOGqFWGmz7ucZOBXtLiu5riZJqDE5rmUDRBs1MDM2xEb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AdylhsKN1E9flCZfMnIT0ztJ4n2nl9iOWJfeWg2jvNXYQQI8UyF4RYqXfW4tX25GRY2z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HYRVl22fyjy5lKWlLIUvoq7lgLNPgxizsO6giBHP8yoqpcHh4maWlTbgcT6cn6kxx6/m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PU2ai1lA7YAZ/TKFVPBF8nmMCBKzmHD6n1E6r3AK1zA6gY5haSmquAziNCP+C5pGZH0B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DTN4QjD9dPo2RzE9y3Up6lPTC4jdQcnaotfh9hLvJH47/OWvyJixJsryVBw9uqGvGoau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twLBk+pv49rlrR95TGi5c5JfSgR08j3LqgB7qX4lcixu7tEdTesB9Y6eSOjdyeH9RQHL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0mVmCZ0aOswwe5W4sjJ064Xj4g7tXZK1gleWegRf7lNXC1L8N9RxpVgoWu/cVIfUoKSM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+DEHiAqc2ODt9+IZ7t4E6Rz1M3pCo5qpaLwXZNqvXmYNg8LmYePhqBlZ4XVzdXoLKlUP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NXOQILZiXwwTWrfMxZU8BBjX3lli3fEW5n1MiqXMpc9CxqZRvENG0AdrKdfmDevzPiTH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Z+5h8IOtRprGAOF/EsbP3i4uvtiuMEL7k8Q6aepYjNxtq1/Mfib5Jb2mQgCEF9glRih4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Tk6YzSPioo3Q+4NO2LqfOCeTE0ME8R31IeHIu5WrqXWtQcy4E7zLMxbcDZU6dy7bDOKZ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Mq0WVc63zK0oZjWFQ6DPWXQEUsC8TI4YVcs8RLaV4gkqNwcSywxMtxFxqZdw0wjOWM6L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KJYqbjbqBEqj3E8ZS4KhdaYlL49S26jYWMwXwxtO0MmolxIPi5l3CuZiNO41FeEZeOY/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gwweZ8sux/MdKnaWXj7Uw6A8ZZne2m13MPdMIMcXq4Fy3XOGOsuHMIpKrdVAxCZlvEso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qy+JcLfkqF1gpkOpQLbOUXqdby5yd/zTd6+nqqjPQjA48IsuCvLH2+pjgiv1gVuVbqDC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rN8E3QCK9vmeDHyn2Jb6lZz9J19D9WmX9F3HErOCgNBiIXBgzaEILfov+GKe2IMAYJVO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Jzf/ALTIbJuc/wDUXLcYYvXuGVcBnFV7YTBsQs6Ob14laBPM2Di4t4jwiuO2XuBb1e1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uBdvC9trUvZhICeahQRnKh6epqhiuMgzGdBbAotPtHrCOAjUiUF0MXWkqVPI+XuWj8rS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88drG3EDjpSshxbyxw43+QLMuZxayeTXARIt33sbgePcHSftAN1owlj4mlANS1EerqFG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fNM0bmNcsuUU+4FYHCLgYHRFOKLZkdXMi3DiJlBqUxk2jM8ZTj7ULaVynv8AE0GPrcc1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cnLmUnCeofgJp2g13HWIn2inp6lvdi3ggqU14mDNHqbD0/LESlMoxw7GAcPvNVSzRzC3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E+cuEKu7gWtl/aKZGxOJZBVfMp035nEFg+IgQRw/Md4ib/qBZD6GLeUTxcVrCeJc2pw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Nb4lbHwYUcHUWF4PEs0r8s2rMAV+8vGLLIW3aWso6hSjQu6glOZVIvCXIYNiMDI26zLD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YROxUHlbXuBBZgDGe4Y0XFouUqw3AlPMKs7mLNRANPiX7faI1K/EtTcOtQWfKD0MrNP2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oZBgd7RoUJPDNr3FzXBOiJbX5gnCw0UTSaKgCcIvPFRHJcJqeTBKNiYbInRMaRf1TCoq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UAV46mAlkWFeeiOje+B6JWsMhAYPMoFeBwsRYV49wpo3zKAB+wlhmDd1mDigwP7IC2F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bO2D3GpGF2hPt3OZ/wAPmKk+gOMtepXadBLXcM8TS3EaaheH4TPALntKrtYUS04rPEcy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0W+ok24mBj7wUou5TdQMoEcPUY1GM3l/QUHMuwdibf1LcTZPH1iUCXc5nH0awUeIoU48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jju5Uco3KGFoPKhoiNOsUyc/McFkbmFr/cQCOXmXeDn1HAlzkTZ0xtzO1YauUSC1bY8v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r7izbgiq5R9Edp3/AEQHI8qHRwbimDmITY7HEq6LBaHOviZLbPBJxKnlDx/05hlQU8Lf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5lTQDrCOIsfg2duUK/WrsXT8y4krovU+2oKZNaA80z+GjQa+GJgzzZPp8XDxYB1/a8zl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j5slryQl3o1xm/mDorgXTzcbFt+SPkHCihodVMSMW7g3ij3NG2X2MrDcWlNw9vtG9H5j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Qyo1Ckf3mRVb6lcD8Q0cHTD5K9RjQkbOQ/MPI1FKynjURxYy9/0nKD4lGEan/Nzuqs7Z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S1OBp0zWBt5hLZF4YHMLDn2Sjl/RM84/iUOBtOIy9l1Hd/K3Mrqmjs+CNmAjp+0XbE4N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+8opczIBVw5ja7y1Bh+wicKu9wAtsTFUVMLXvmU1X4zxpojNEueoFxqBzr5njF4ojtY6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5BfMCY/M5R9kMoSoDvKigN8Rh5i7a0jwJ9yzbCe4wTaXCB4lSgyZ+NFmgruZ8xtkU2y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Vllbs/pAsmZXVCr1qUrWOLC1kGpFq8GEAi502PANT2RgjN/aFYXEtM4jmK1KI1xeT7QV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muTJQicohvQ9u5Sfi0+Ii3PmHTwYOHuDzLpCJkL3LTYWKmb2lUcwrVnJ2Qi2VpZgA60b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bKwKu4LNk7RUec4tmXt/aftTOvv+JhUTP0O2JhrLBXX4TbFeYNy/WVTCvU5yTtDtFzhG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Qme3zGwIgGZZonijmyrVxzw9S/EajgzGJHc2TCHM5BGc5r6Mt7hhEIZgj4gRnKazoVLl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ZLOItJagsmXIXuEkEvYWaryzEKSaHVdZnZyCYHfwOZaI0rQXj7QJjmacavmOa1gFppIr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Ymm3k1CQCH4i99suQP4h36TCABNDSQIiRd7fWftCUym1Wu/MBKh2FCh4mFrkOT0HjuD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mhASGKteWX0kq9eFl8SflZIvtuAPQWdOyUzC5K5rnoqJ2aeIVDk4rL4CPyXXLMZjmPni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RXuo7vRdRivzDqwbW0tD1xJTyGea/mN0R6lDL9yX0rLXPwTVUfJOSrOQVE8EczxDwSWF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ZmxgAZrLimzBzb3FTFXNRTdR6Y4BwOc5IBeddwbVXzBQafTKDX3Z4FTTEoDMcjd8mX4J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qK8QkdA/MKcnsS0LadaJbWCu9ygWnqptmPMblu98kCzIfEaOY0KMs3sg8THcQOp6XzEO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AlWUB+7AahR2iDh3BwqvAiVAu+cStoN6SyyXeqjzaygra7jptBPMrcDOhly5SmR7S4cR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n5glLXxO5LC+u4s3M7RC7VOxN9yxP77Gb4PEJkDu44Vfo4hnlqVc4CLHhLucTLccyolT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f0MS2PmD4gTT6l2RTNdQ4V9I8kqA3MY3rj6Xx9K+jDy/S0aupdoFldQMabiuqUSlmI4C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bUYmaleqrjYJla35hQsQofnD4JxcKdUDHmUTBqZfTgqI2nsk+IZ1XVHUobaMwTZ0alKB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X09p7Y6pa1+pkFRKyMzwmWqjtnaPUoaEBeZgxH1DoJafeFDmD0+Ut4YjLDiCcyul1PEh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+8yUNPUfpZeiKn+BtFMbsZggcxfMpFxBDtCamHkgL5hDqKPc2eYXwxvcW1ktBy79oKO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PSDiB1AJ+52XPuE9t8gp/NltNy9h5HqV2KeSdEJlCBmy7+mblt3408OVgcX7YqJZVOPo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FHdSzPDFHMJ8K6zdb9mWQsGQKSuWVM4MRszXk5W9FwhrlgAHJ7jxvji1m0Q+KdiV5Xm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UrOJ9qA/mb2uGiyNQ4a95oKiPB4I0LfbE/4ZwXqD44oGjtmk6rPj7jZQLkEYV15mwjQ6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7zHmWEOg6nkiAoheY0f74uxR2S1d/aWGNkIgh9F2GCsFeZWca9aQxxR2m20ENrlIp2U9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LKsEW75M9QYhuaDjySsQw9ZiA9ke3tcAFN2lKug+Y2dE8TK1R7juqeJm4Mx4T7zBkr+Z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WgWV/MXal9SzUHsRgHUpgCDf2lZpcw930RK7ekpcy+p0CPjMXOF+SXoiAOvuYNFncQuF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TCJyPVzkesMs0PUoKpfDcOEXzBDb8oKu47zlUx1kdxmsyeJXAjiGDgPmAT5Zidh8S1Dm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zyy3YSlZlC83X0rOoiribue0fOXKuEPy5+IGUzIQVQVTwSm6blMtWogNRHUtXI7lXkSp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qgzKlY39GcymBLD3Madm5a4jLxEniFPliQS9VEdLWvT7JjiRtwSoK61EamI0BS6r9xI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9mD3LFWjYcepeCjIYAxPFl9zgtr7fMwDs2RupZRoD/yK0WWzSs/TD/q1M683iofX6nIo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QI5iRpowZw+8O0hveeAnL+GUr/DLtn2zywr835JR/Wocx+0aLPrOmEP5JXE+83jBr5M0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n6lGm4sWzS/E+IXNcYmzcPhNhIVwzBm0GJ8g0w5aoTvUoYFQPKd20mRbThluU3/Kc5+0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LKdNR4sw2GmxecZ+Z2k0RtvcVuPB4BjP3lTtc9bsPxUR3g0Du6P7gFAx0jo6YqPCM2JS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zUWZxUoS9feFUUTGjAfmDyzVZocvtHAkcZs/ZLASTyZTzMjzuadfgRHdPv1fM3QUY6yx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CsOvP+bmaGq6p15jNihTy74qXWPG1AILwq3p5a4lF7Tkt4/TiJr1nIweHEJ4W6nDJ1WX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OY4tRWlloR+Y21WWvND1eflBiquUI8DBbUvZcSvY25zLH90e5fMe+PvDg/cJqylcrnyf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YXnaVfsMVHNj0RdiVTX3iCqr7iFtydw9kF84mH9iLL/zEooYvqHJ+jbT6InTPqK0uUBU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0GI3kXq49CNAp5IvIy/FEws0S7qjzSomFFULspewBfcaNn2irV3EkEqOLwfEooKXzGgv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PEHel8TF4u4WzCLqWKKCCV+0y4fzLKwrkJUIA6GkOA7SvSyCbh0rUeLRilR3Gd4Qo1iU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9kpwxmrTmNBEv1KZgelR17305h+3KsNwZGB3LvxKO5bmf9iCx8VRRhrklgGOky8RouE5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52QKckQPNS1uMAUUF5j1w4lmpgzOmiuXqXEVFw7ZdRJzx1FEF37S2EGT4jOdGIbTgifS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Nf8AYlBPCzzD0kEgHkNT9Qo5lwWRm3b7lOE8ZcDX4/hnmwj+qQ7EK9Ezc4jyPiPJf0VK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uXmz6HH6HZPhDwJ4ZXqAOJigPP3lGRfvHdm9ppFgNSqjBEHc4hLb1ErVYgmuYXQXxO6/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D4mjVmYB+jv6uo/RcaooMB+YekdjqbwL8SuQgz/NQNKkpXm3fqYPhzVTi+WpeqrQqzGq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1hCgr/Ms0CobqckdF5v/AIiaZBwBi1I+dIq3gq48WLIspkPMYavlvcqcqopdB+8fPUeT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x5/iEcTluFJWE/Vuxj0jWrfyYbz5geIvQHSXV2jk009xYrC+tnhY0pBmBWE3MBSf3MK7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CWbdNTZeRg+GYhIcmnFcHmJMlNWjPwwNajF2vFy5ZBd+4IVx4gE00me6HsjJbcpvfhhT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jHP5j4TzDm+8hpX+IDy9TgGWvSphYPpjVaAwrhb0zoUU6fuhcASq81MSqa9S6VT7Qsfw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fMKGgfRN4pMTd4ZRhuN34mMI+Ie75mTjOJjGHlHWDMwbzLr4lL3cq4/Mq2PxmUbA3Lcn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VRPGIgfvSkLB+ZXP5XKEwkUpUYcVC0vidoHcaggYB/GJZpnNspNlM1iZ4imIIs/idpe2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RsZ/MqmaGF9OiU4KDpTuDXEEi4CeJmmn8SqzHv8AtGnweoTBVK2xp0jBEcfghkZu4oY4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Ny/OJQrlSPWZEvmOmYlyI1Fu7jynL3BcqiiC4koaGXcWhKd57nQDp/MES6PqKuGYwZSV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jMiBfCf8qY4QBWu8qOFPVwgS4yswrm2FAU8sreWbdZ8hGr7ZBBmAP5ohLmlAy719KUVt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YJ7KZRiuv8xa1ZdPmNfxgbjWq2YUv5ln+OHg9FpcyWHDctCecmf7aLbg3bfvLP7EvlX5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Uv4Ev5j1Yt/khq0+CW6l8VHtPvE9PvOn70Bt/Mr+mqnzZ437Rq0/aWDqpSQBqovgYmxl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G68TNFZcLggN8yrdQ+ofoZyl5R6pTph5odBAcRw1BPrKOTMslnXtaaDMorvsq9ExkK6H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wR/OXC2bk+eYnPE0NhPiAHSKKU6irBq3l6j2wttV99XKM+al5WhQ48JVXopGokBcJal6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4u4MsU3uBDXftI1HLIrVbRWpnzVvjbdkskmWOgR7jSDizubB88FdXD18tAX9pl4JYaP5T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xc4t5v7S9dxAtHz+LigbY7z0fiO45b5X41AjM4W9wZqKd/gn/mzxseE+0MMn2RBkHiPH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x92DvabBX5hRv7S4oX5JxQ+I4L/IiwH3TBDg35ZkQCu6TAxT7YHNX7l/DKptPgZmqa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r3B/y6nA4obh0BIeDUa6ftEthLL9FP3gO/tGa/hAc5nh+Uv/AIQuMHUueR4mBuW85sc+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lrb+1KcwwumInKnpj5r3EX90quCcfeY+b1O0gXjfqEZXj+4GtPEs9l1C3Qp3xMB649s6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PSylz+0W5EwJlz6gGCNs39prkkBVBaZ5PwiA5+8N/wC0425WQwwuVsi14MIwnLYReJbh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2xNFeCG+XMN9QN7nPmDtjfxKolYwxDQxCLLYqVuolqhDghrJFV/bArixOIFMQRzROOpT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EwbidypecVclKYgorMQbg65mAZVZVy8wgyefcyfFM5YUvclDPQm5Da8JWzkU4uU4hGKt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0omrQ8TShwOZt+1VBN8vhiVZ9qUJDsQw0fmZOTvzBJyzm48piB8+ocY+wmTU+0q6P1K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GZeoXczkjEj4oJcG5d6/BNnJMdywcVD6OZ9/v9K8/QQ1PCbY+jHjEiTw5cQq23zFzT7R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jCCJcJf1H6VQNsbdfiM/XPX95/yZ1U+mXCaxrlb4i9JQxrutyrVOXeTF8SCGg/cLijUK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j/yD57uR8EVoauttXT51Ld1it4/hAO4oZL0rbL7ur4GXwawR218MOrOz5gC7NQdZjOsm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XM05DM0dCoAYO4bBce6DWuMy1jsbLc5+0XCU5naeyPauNuUDdCWclfuF5Fqi3K6YVDtK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Q79dwURY2rk/9jYFe1sOvlFsrkjsH5gwOlN4mvZGjwKBgBB9MdtcP+zmqL3INw+yKBFs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kmqfjY2aH0B0Td8EtnyEYkQ17+CU2I9TJDeLigsX5h5gqwGOmBH8kNSp8ol8w0P6jouK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8xab14nCz8yjS34gMOfMZVjLbu5UHMey16ngGZMp7J3zNwLOoho+TPk+JzqLxmLhmW4R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ilCOFwHiTNe0CKCmFRKivKnxN1O/EbRYvmo2wLmpadjEQ1YGAcxw2JYPPxC2fhAwm/Mx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vNj9xubNeSerh2u7QFM/eC2LepY5+xAs6hBQ69yr0+ItFyS0Ub7mbj5IrX4xbrCE8fmN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sw8CRKFcxxDKqc1BcRGAfCNfM6IssTcLb58/SiNBEe8S1vnuM9nmbATHbXxGqw2xrojv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IUF/BMsK9kvKBoI2z8G4B2JXDB7oXSa1BRxBUOPMF1ajxThl+a3KDCZMRVzblh6IUBj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IHhUuaW8oiinzBUf+IvkDiBgK8wSLXwHEp6LhRL63cy2b4QLDsqVQth9otGAYxGqHQ3F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HepnuNrSHIaYZYLghklmQcAv4i2Ej0sZ6DetTGHutm6vlnU3m/FyjiznLuJGYL4iKkD2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A3/WLRpfb+IpD8JCiDSUc4u7isZHyRnpIS6+gRTL13MCHmPVridk8D9pk3c20Jhndy2y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jjGA2ri/R4If2pLO6XU+zAW90WV8sxL15ZGdQn3ynfdce44jRd1LlDyx5gaArSz9RcLn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+FODAmsfY/OXCaqJhxL6o/TMUgBXiMpKM1MtoL/7NF8BUuarzmWlS6JemoPcqUFLEiFf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eLfhz6gtz1iocdOJ2AM5bzfslZ0Ays4vwRRzXFLZU8YjCtQ9Y58jzOQzjrt7uMgOgoAP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+6IUu2xXa11NI01Z4Q99xiP/AL0giK97XQx3DMWlOJLdhCyp/wAxD1nolez7yl7PvA9w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Z7IA5LPEz9M/MthuVCqjjuff6D5hQyPXMq7lGpp390p/vn/oQqTG0zJPQHcC5PtA2ypm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H5lnX5h+BM3Q9yiSOgQb8x5f6irwUlkZjgHu4QwWnEDxXqCRXqX90i3A9SorwMTAGCuo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QL1+pV0vqWaofmU9He8y1LMi9kSoNRdkOWW+5yR9TKZK5qZO1XqeLMV0zDKgpWhfF+6L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M+A7lzDZ3A006UgBi7eoVhN+YDzRCZCnWo3XH4uLk/CwIjuFQ2MN8GAgo0Oozg+CMObz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yg4QKdRsckva6v8AzLqotTIZdIpDqmTUAmcSvco0LFGHEt0R3iX3j5jjmZvSRjuBJ0o1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cM4Q04YLoFhvVe4GkqpaY1dSvVRIqBeiJtOwV2waa+ZZMfQG7w1DCzdDUrilfKYY8tzk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Az7mcKNLgV9K+YdKF4ZllMYpsvmNI/gKBdXzOmj/AM8xdS3ReU6Q5WdA/BM66fEw25yS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3eUcxtXubYIs5/ZBdbbEMAHpvH+AIxHdPR1Ks87Jd1FB+eIkQPPJMBhVVioi6F15lyDA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MwybHUb+YxxLEbvQhMNK+jOR4UblGCr7kwr9JpUcp4S36dku6oZnwuolgSnVcSw4PsgT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aZjvtMQGHRCmUrKr6Mn0OMdlhkXOTZ+SLOD2ZmYvbQbYm+U4VO5nSgDFXqc+y9hZqviM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osolFkCF5jkcEoVp82rK7uOaB2tw6lVlRWZLZluKo6ikdkOfZDgFOuJxmQ2l58iEnZ1H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yioMm8vS8S5StnQOQwWJFjw0gpiqB1PGepalTUs8Zmy4YayAH5lnw6qx3NjYdd2gnoVA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7feIxvAgiq9cVMWk5jVa+8E3eJRp8VKyFI4qqTB6tWs8PhqYVvsvhtlHDE1Kr1fErNC+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gvqVLIdBNcQDmz5mPL9I0l1P7QXi+Ijiz4mXcc9RQ4PzPClyxz2/hFwmnP5TsX0DwyEr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wM4aS2B1/vP/AFIlole5nySlbv6b8xls9IVdss6mKxRBrNif8mYv5JwfvwDSIM6+kf7E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/dxKXdHyzZErqe/4J7ftIdc+EnRPglt0nqFmSgOgo9OJmui+RlbNMESsJRmV/wB0qoVd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/uVhSnmEIB3FwUF5cwFfGpdw8BHiADhHHZHbS9Qen4iYATtnNpibiudjwjpRXBuSm+Be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o/MiZm2bQDzVKiG0TldSxUXMdQXX0lVuNxSTKziJ7qKi5fhEgbK5haZjFKazLMVEjphh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tBqVs4YXKA+WODAeJoDUobTEHo2V3fM0Re9D5mINyH+0tHyDr7I3CPHSCWApuwzN5cPx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BrMxiDOFH3gthubqD+5iqPj+YZqSfNwGoaeo+7fMzqPEyTbXfcobH4S5qwFYEt2GuGBD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+uZQEyQUurMRw7gkUvDoglGXxLx1/MFgIDbAPLhBLNWslzKyc8dRDdGvcMAD7TtswrZv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+FNrOmzyV1DpSrVx5cOGom2z0ZlBQc/UsifRviKrMAEuNkyyImLbTcGcrOaRnJo+EC3P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vzKxUsxtLhmEYyZomIcjquY5k64WGQ2YzHRrMup2YKdnBmE9FZYTF1c1eYjgBWLxlK1M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s4PNSLxhr0wrcFFTjLP9iXwUwXdbl+lqmZTNOIjMaUYHR/cEtSmiu/R7iFIEbWXXiPqA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cUKuF7SVEXruO2dL0vJ/qUKNRfdU4EPlFVdfEQncUw0Nh97mGhLRmFQlue4Izj7YbRx6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X66jDgvz1F0dlH3/AKisTWnFWnE3SG40r95goUFXZq/4jGSCjgzmvzB9fcnsHUL/AAZl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cPBNjB6mQ0vxNYpidW1OEzeBHJkcbjvGY9G5tmAax4gS9hOKCGdPcSufSo5QD2dymTfz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GJlmicJYm1VuphtqChI1a/cfoK6YV5I00UJDXOsVtn3ifMoaouBGrnb+Et5/ad/4wnj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vBIx7Yd79oPyfiav4S9yJYyOr94cIizGT5nn+ZcqEmmZe5acT5faDL8THFQ1YTMt4uWI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XdXMDLB4nnmXcA1LNO52BA7AfvBPxlTJt/Ody+8zSEQdamHmsEe2cpIsxV/mlm1kQMJc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xcaauVZmPBqUd3MSyxiJPteojEr4nHfc2QV2S11/aIJtGXPicK3iDrXxBW4l2dg6sqZc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dnH3ljfawcw+9v8AEJt+FRNAjtjL4Wy1QjqW9DwpK0FrqjMEk3U7+0UMH5JZin9RstQ+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U48GyO4w/uBdGVpEqlb4eYMFv6xcKrxU5AoeIdh5BG1Aw1A2xd7IASqa4IQmq76l+Kjy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qNHBEI05pUWFn64lKH7flEURrOYVYeS2IeSykoTw5gbK2bxcd1fDOQmBabrLC5E8kgUD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47U5hAz4C6lN0Cr1Etdufo/Sh9Mo49zIYoiz0lS+pi7WGe1GaTKfuCBsr0Mtom2h5Wj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V+56h9JXvD9Nnojt35ZVFE423cIYtXtqiCBieoAnovw0zakH7hF5/wB2AiCXVvWu/iIK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7Q4QxHDeTbule0F+5IqM4ZjU4PDPMKib7mYpmDx58Q1LJjPRVMovbnXxERSFuw2LKWhv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zDBSnWpyDxBS3ojyysq75F4EyB0AuwPHuII8Rk/x7jacQBvKD7ExnYDdYXn9y6xtXkDk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PUo7eieGp8YtEa/EPR0ocDv9mP7lDoBdTl1McYnOrHI/6pfm2IrAPg7Ea57QQxRrifwO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qxklhhPUs2svsyvNulzfwvpyRQxUHb7xAUldaloVcedSxm95l3W9MRqE7lZqY5V8pgj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1zcV5hG1/fUrQfCXyuGoNa0EWbVkAypCvmVdXNmsyuELNEXwPiJji2c0Ue4GaAZuu3cT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vcELUTZhuOoPn6S3WH6gIGlpzwXEGstaIgfSk3ymHdx5GKOfU5UpfNr7QayM9ZD1oHj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pfvKHb7yvuVweef9VA9wIi3+qZbmf+hO+GCV23B0Qckf+BP+JDQHhU6wjgr7s8fux6MP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khTkLLlPb1BoLNXSAKpqYQa8Q7/pu3GA6cplH/VyzNOotDcbgM9kbc3+J3C+JfQvWRXV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+YGHxpQ4Qc/4TziM2+o9gqBgl6f+c/WQ/tKJ9oET0Xyx67PBBfyMKmdeJR0hNouj+47o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5M+5dMV5Wai2onEplrQ7bEubyprdyg2+eJmPYMRoUR98AWfeCZB8QpnatmCuRXCGr9hm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7mPlG7Oa9SlXvlyQWyp4FxzVWx/aUAJT7GYgjtZaIt06mg97nLUoobYcqWNGamBoG3iP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ZQ37lsdDqEnzcwUcxsEppX3iUH7H9RpY9wHP8pc5otqVsrcYx8xIn0I2isAxHMwJqYtM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VNzOGbcwESjyox5j2Fnc4i6oiocx8S9AD+OIlzrczMEAIzxyx+YkptzueRcmJg4ZyriJ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5jWjnubz8xyN+nusZbHc+lhgE44OmaYBwRshzgRfoumYgDdjVlaTYcG3dofvgDQ3t+YP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DAKDpzMmnWO6JX6SnJYv+JcC7iqs3MD0Le0qI9drDbiLqla9ZnfzCipReg1MQTJW+iu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ODGA/uXVrPYaP8w1Kqnb/FiMVeYcn5iCMStVzrzLRAeyq5g4BHwtbiVQIwZsyIwF0sHN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VaTqVce+3XiDoL+oK1w60zFxSJioahZ+DCxZZ0m/FzDkcJLLMGSUs2OdkqlGkx78wCuh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aQckq8l/zKt4eRDyBxRFStR/KKNm3HMR4cpGVCk2zfy3w5mSINb3BClDoVKQDi/ZAxV3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gedzADjijL0tAzwn3JWmEw3nCNaqfcm2PcjjQnglbWcNXDH/ALEymc9G+omXylAqUAO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IGG8JNNNStahsquWy9o3WonHcohStdxIEjLCq1nOJxV9kLwb8lRXtFrwZTwZneZ2oVEv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AcmZamSDXFaxEI49y5BMSgURTZcGuLGzj8Sm6faKc1p8VFAZpHBA4q+FjupHuLahleyv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oCT+qJc/AStpvqU2j6jtnDf0/mJWWJfTTagBlIFsvxLcSgp3Djde4eDAiZtYzwylsSvn7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prBiOHEuZ4Z7MbfX0N3vEocNxcv6C8vFxiDFSWej4PzMxCXRy/MtZiHAvgmc++At/BL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zMKt0MQNn/7uCGeB2P8AUQJ41v8AEdtY/wDBAHsHDMHI9RgYtGM9yrW0AX9BKEK7pIG+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Uu9n8UboUcsHZa6Ww1UD+PxAY+ymCOGAe7l7bQr4IMEhPPMoejczLhPIx5FjJnMejfeX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5XmAoyck3NKtGsalQrld3H2ca2+403MusvmVJV1xjH2j4L4olXooeiY4A85YsBv4wxU0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l9C9KjUlfNUHAhr6ZfUypW6AEuXkdD1LayDl/wC1LbnLamRnJq7+JhSoZY59y++xk4mG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Mebl3sYGbRdx5gjWQ32QRR2Az95sHrVb+01yW+UCvHqc1LOGn38QUMOyZPELRVxnN/Yl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hNeX6QAwYVpbc4uftAaSuYio7VXff4lfPgUCOfOJpu7sC8njuNmVSlPJ44gV6vgBb8Yt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Wvlhkosf4mIDEfO8fCTs/wBrlYzOinMW0pTQW+JcaQptvJn8Qnzu4cl9yxkS3yW/MIrH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4fkSpg5iIHWUuczvv7IpLTXJu4wnzKnKLBRPWAb9Yj/aqDUurs6bQNlLcEHGN5B+IENT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cCCo4CYOnYJdxjOZIr7SmUSvN1HO26KsxVcZvWLalTmlj5we9IQv2GJi22yHCZR8JgH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YtYoOD0/mZde0OT7KMsQPPollqtbh+8syWG9/RLXIa52iuRCtljBtcy9ERuBO8IG1Ji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oou+HD/UoINUYsk4g9oLJHhynqVRVENUutp3NMFdKJiWMd40gWdm0b+ImD05sRUUU5pT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7+yU6xQWLf8AMvFgpwkSaIZOCPWnQy2rs2XVJuXqiGVGZwc8q2UqmXlpD+dHuCBjvR9R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+BROu9OoEBzru+PEowtbsfEH2zgzUbGji5TyvkOJcvzGKfM7MTWZXNMzKW3i+XUtLhVW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7ZmHJ7M2tc5m9G8KYvLLKmW38wOLZhWVeJy3+JRbAN6s7KIA0/Ylpn21DKF3iWAcf3H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S+6blKebzFYol7+loEnlX3HP/UBcg/EHvWcioEumOGBd09QH+k6PxhbB+M61+0TmYt/b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mMVCVHP5mwcRdpy4u1hiNoWccH5m2q+cxjmh3O9Qt9ozN9w7+xE2Eu9PsmfHX9ARUPi1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cuMOLeczKOTMf3JUI1TGSpr0eiAq7+877eTMoFVjSNwcuG7NwCy1qlzMLZoFSpAR0y6A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ncsAWcidzLQu41W8MamNI9aiAUpqovBgigKb1ZFIizW6jovLMMXS2uKhsg9WnxChB4TX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6QdwqXlVtiBdqkW1L/MzHBpSW8r3DeqqReB67ZhRWy5Mawuhi2OtovoSKscwTmdeYN/Q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xRn5lIMfAMSQwDjYYtlZqnMoQBRTv7Q1K+rKlfSFLZrwXLsb0cPvOIVQ6VI84lxWzTgh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vmF+xebIImsGhR/EENwIaN4qdR+GR9CHkoCJFT8QGPEUYBR5S8PiU9VQFNYv0uy59QAJ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DlnENvRiLOBPvCNqMWKaLQjhtWQaMX8QReNXOhOtxrDZmDNfeCwG4qrzlBrMVQ33T5ln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0wedKrrsFiNXNBioNVrDpWaOa7X1LzgD5Q+9QvTcGf8AUvj9F0c3FVC7zZx6jpEJJp/Y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LhL9cfMNE+zSM7N4wWWezlGHZ7LbthTWF84YbQ5OSV5mwhG8RtV28y70lL1PiYMZzslq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Dyhe6dy6laNDcUVvN2/EwS93nMNERIPETj44/wBoqWm8iL9od31GNddFTj/MTLdNxh9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HRPRwLrB5agV0Ek0j8RuU282cAGiyj1HZRsDGYld2pN6wLd7WXNqsEU8CgFseNr6hxYe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epl9YaZIBVKetJ1My0GP9RryKjBmBVy62mhtvkNf3E2d822QrRaUjhicC2cGElMH7HMK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OPMtVwL6YEXUL0EdsdjkePEzRtIFV9MsEjQLOzmbWVVWvgmOeOW2YHe0qPExuIt4ZbIW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OYXFL2vAFuSvavv1NkWxW7gcYHKlsrKa3RLbqMqMMhphkfLriZ6e2h7ihGo6u35lSEYb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2gv4KtiZCsGl+5tusj1pwBzWDOlEteU11ltQCrG3ucVPK1C5a3qiY3sNk1DWN3MA1mai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3yRBgD3HGIuN7iA4ANSyl31UVtx7lpdckBboSraPnOQswcspVEeIY4NRK6H4hRn7U/8A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0phcE00RVJdShKj0+6Le6hmEJ9pKJqo0GD5hXGfcp2QhXk4imI3L+m2Vz+d/6ssvEWky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/wCeYO+ULZa2lzYFXbeCJuCPFmIG7C62agCVg9wgbBVX3Nk+UTM0hq6z7iWv9mKDF9Gm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Z3mCLv8AYgti5S45gabMIYV3tmTx2Lli9HmDjARTbMrrw5YBCu2+U0A141MiXwG4M7Xo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LET7TqBQzAvWausoqs2Q8fEVpkNFipmXJzu5UvLwlHinuUKvWhaUyoNpucXSs2qlttry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aK8QFVWjkxTY+ITiaLuO4Jnzn1EVl+YvmE7uyN/zswQMmzj5nJmy1owehpgiIhQ8BKmc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B5mpdWhbGVHH1xcUsN6LVf3CcCtXd4qLktcHcyL5ACMEG90cpqF4zUA95mLZJ4Wlc4LH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WN52XF+9kdRyy2kf7QdhQ130+xmX9fqP9QeU9DJ15j22IVjZd941Ba6tr2HqJpQxl2v7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xooqljFwtUD5Ct48XEe2Qf8AkgxQFzpSry3BFVRUOP4mz0M78ErJmZkUuZhu0odF4jxs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oCg75EhANEwXb+GpUfwm1dzSMIe2SMlW1tZgzFMXeCD+UQMUxX5uYBsbdJgLCNjqZwG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IdMIqJjnFF7XcceIXgp4shgF5G1zB5FuZiVMreQVKdv0lQrihmnr3MgCcKJm5wx0IEdX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HzDBqkLnSIMA4OCAYownlWtmj/cyCkwUZYitGjnh63EwmRSuMsC1qtJknN26zLxtI6Rr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wMg1Ast29EdBg4sMs8w0f2nRc7OIIouT96Jtt6ZhBKcKbL5BRWzfITCF0vl+Y2esaMRG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kyaFZsblOsvZBCjhNotoudJbzyA17gBoHduDDhccItssvguWYBfOcttUfOV0feiY8RC3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ER89mYQ4tVcAsSsdsogjXMwcktJh2qZS3fYxKdztnCVHJVeZcFU8yruoOLtcjnxF7GyA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0ecpLHTLWssNUba5bi44FM+I8AoPauoBApdcRdvEThumeVdwE2Dp3M1G1ktOSyH8xsUQ5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N8Isvb0pHG48hiqQGRM07ihasvdnqAUXbTvBGEcMgIgnFj3K0r4mwiYVpn3E2h4rMwz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W7g4B2CX6tWwPzNoeKCKB3xcX+I8DE8JRu0zmWF4/wB0xwQ81FRVeEEWuowboawxqrU/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HpHba7iwAQhjC23lLxcEXaSmhcmMRL+iA29f/YZcvrGB90KTyB/JSneEZ/MpFRxuEuv5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+jaKVntoMzNvhcTJw2NYmCGxvQnDL7I3006yTGXW8DUKfJ2ghgO++D4lFPlMsmIhWJSb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mCJs7amXW74J2sOBqX1o8P8Ay46/fPBC5y6bu2ZHOaXcAtx/IiQDD2S0541Cq6jW6w/M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L821GMm74UAYDw8TIMrk4IrHv7pRz8NrZQVZtdahs9HhCz4iy6MHGj5lf0GH9oCgpzsk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QM8Ii0FcxFaIuLWINwfmXbS8yv1LBRgj8n9kDbkvLxLMo3nUsu7l3ZKCgey5cAKdb49T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g1Z1nq/YRvkHGKJljlnPEASWuWCrR5lLmEOxdhTKaopx2TLoXtCyoD03L4l5AkwsMy1S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chlEZsXEFm/VTgKHsv5ioWobpMpziWczBwo5IZE6/OdnwmXZhtgsgcocg6JmnIq3e9PM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mgMU1p7GDUmUBL/iKTVfGD1NjJZPVe8xN41yMa/5ieRnlyVfuZPiV4NFwrCxbRBvi6nF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VmHGGh7oAUz7j5miPlUQE3iu3djuICWDP7zCpR6c1DcGgHS7CXaTtQU0oF5MMZk3TbiH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4QkP5L1LhQ48uIajJWouo/pCZh3Vc9R0qSlYVUcfW84Ywyh3soAvPPnm5GBdam3Rwcd1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ydq2+JqM7PcItGG3MTqKnY/EN0LajcsNJYGh5lqpYq2azS6ATKKLnGCYm28BxEWqfoq5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MTmbmSd5F/slF9lEiUgVF8P4Ur3KI82NJGJRx6bg3YI7XMbo9DuFgjmu4KU7eCCVFlwN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QDVfELt1V4zjxKAeW22AYS6d+ZZtCsJDp2FVkMxC7bNYr0zxRlp95QYoyZyYWvHpyQdI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pArK7I4nF7GNTPsX0iJdVJlUolBvFsCCsC7NS1LU4bh2F1ZuIaB5BPvLuiOhnMfvZ2xF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ZDlLtdmzCon5q0ZjjcOCZMXqIwRoeTWIZzscVI5zTKgG8sB33aruWk26XkMqMPhTfmWw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RAyRR6gShS9lSgBGTugYjRj03cwC7KuWLXjHHmK6WcYMHtixxaKpqAJlbbU/qM59xW5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hGa5hkBp5cTBfNVTFVB5q1nRzq/igyuszIbSGlb2NRphPsiKLQ7pLMdaIooI4XQgbDLd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gze0rHe81pK+aXQnUsJRlOXcircGdLl8uucUy4hW0XkjZsezIQgDzriikVFhEWvN5+0R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R48BiZ67tk9Sg4rJAHVs1qba++FDWzu4mSAmczcxiEU4OElZjTmuIb0dm2UhYvFhFgCz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yZXzqcC10lgpY4TMrYiu25h9mFx1KplRHDYunUt4HIzAAnVVaBgAcPzCEscrKlO7LU3V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TGMg7gYCuqGX5hFys4p3AaDrl0JNNlw2iXhTPmBStG8SXAj+yK0BsMCqdWBTcbbB1iAS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dF0eCYBHuk2BUGmYym1S6dRRTf6Ue4kmit5ZGWP1hJHTCKHR3eCZEMtPT7SwPQLqXAUx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RQ25P7i+T6V9CIRcBEu46m3GpUfZ9xK9lmqGVF9esiG5iZIYmamysaPc0a25G0yhRqAb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PPveY2ig1DXcsdDdpWI+DgWzlGYvGyzok/MXyqMFUpVDHKyGl8YiXJAuJhf3i5ihi1Cf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wuYDUjNDnHca1Q91VQPVMDBIL07N15iuqy/3tyyCqRhpF5jcu8C5D/UPbIPpUwl+z+pe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G0cKhwlFlMD+sPU4Z4Hh8xP5Lc8wK1ahyGp3mPZzNcWvtGsgHtVqu2U5PQQpp3TKL6FD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mFNC1g4gjaWc1eIDhDTFgrHNmWqKHZ+uY7MQYNSp0JiNxnmln4gN8NHCLbgeKx7R0wNO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wJahyEOtV/KLbZWjtGb2wLUz1AtgOzB1HCo/EpIaBbpLcB0TmebZehMi7eJjgeQ5PMvc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04hLAtytjEFUsghw7pysPUCG6Q0oopUp4EBUq1wzMhWYydeZ4Ns235iNqMNqGLGy8Pac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N9iIKD5xdNYfdLFbB1os06N9QBveDKiQwbNh7mi6eFbCwlo3/EWrapwwVYPL+yAU2Z2G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ZsCG3G/EYqEnRBN4WL8xEOO3EJa18+ELLnteI8ZFq/LuFM+QFUp4QVjBzBxAW6EwyO7V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PxKdQywyuFUmw7Jj9wyMuU0/aBeOckuYYnCtHjuBgv4pxGsu8L48kvKrBH3S7C7vU5Sb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y5qXekTIWtZv8xu4Y1BvzHHSjsgjLzd0g/7lCixeLnCy82QWVfk4jGHVvETb50IqnmbZ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nsqVGoGTPaYV0VpP5giKai5VuCoEMa8QYgFObE72PVZlYqzGlxj8nCWGWll0uIAVRTM+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oFsEIQ2StaDYzSH0WqBhRxKsQPwhqrBMaYXJWwxWSqrNcoFofLqMfYrcyNoJhVXAva8F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6Oi208Ug5QBFnOMx4pDpMy7l5TRMdqYyoCt9ylSnMoc60/caTRqyhj7IjAqP0RJPPl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+alKwUe0OXIIsK7NYsor2Stxs8NShYiLFMq0Oia3QNdoCtJhqMJWHlKmpNssE0Zv3jB1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RnUS6qMVAerlFFOTPDKy4GMnDGI6ZSeRRWBEOIAsaI/AQKzx5D94borQZVB7ym2VkqiI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zOMeGFR+4dLiqLFXeErlqNWSmwb5cIcevMBWRd4jTWlF/HibzLI5TyRg+jiIILRr7iz3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v3XDxXwXH4gsI5bQLALWLk/xNRcbqcEYJ0Oj4uYLVTjT8ykvIHj4JlGmlt6e4dkbipUe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3RbDMWdZb09ErjYK+c/iPa+q08g/lDvlXqCz/ZLAcRXygmuPpbB5RreHXKME0oxbY7jN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qL+QXfqMbsQ3CzOpywAult/wQKxBQaJ/7Ud6q33dB2lhiXqBqOYHKXUXBuuAGivTqa79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240oBoGvJN1K7d0mhgeZgglZWmphgMbnYepqRl5WFNrSoYSYOC8k9XxqXaqVa+Tua2hT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o8TfQd5YC3qDvL7MCFKsZvliZbU98dlicKxRv3WOEANDA6X6haJt9CAFE7Btv3DMKxu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ihXNsCYcDOJYEaLUIAw9SjMAQjVHErXF5QHpNEUFMAnwfD3FlJVryjUoCYu58xqhsclw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ci32xBQXedQvfLPQhiWfav8AUFiw8lG5gq43xBHZphrVkLofmi6R6kuj+EIbO615Lgo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OjdnZF2NzgYihzzzTObR8VtDfT4QrUeA5M6M/SVyN47PUs9Cs1VPMFVnFTMLKA03n7xa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XzaEZw4sw/Mp5F8qQDwgWaQdzuENELmwBi1DuG7EU3HWQDITRZLb3CO42WGWsiMEgGg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RqDwwn3RpdI1M0PabXE0ULG25SwSm8kCTh6ME9R7EQwOLL2QtmClHGr5mTYXPM9QN4a9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qmJ3/wAaiAAllviUAF/cs5kNmVyj6AcxoZDdbzxELPKXHqGsh4T9SiynT/cbEDHBifm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WsRkidZx2IbImGUEu3dx8YUihWeGNllhlbirWXJaxM8zTDLY9V+JZ4Dl16iwUBnMKlNd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FPJjMLwCE+ZhqWLg2CJtmVZioes3Ja6mSttYoQRsoxjcLySuRhheFWawYoyCnjqc6HQ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kBsIsYuENwvPsIEUk6OU8ioriNhOKdzbDxFBY6mSwU56QUoVxcULluKH2RZZXzccai/4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BnUPNbfe5Y4rqWYDuV9YuDUDW8Ezw/AVAXBwVBSsNBamxPDaHWU8EefnwQtAO9faFr2o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x/SOK6f3Zajba6zMLtNc35itM48CUVhayaYyGEOHH26iQzMgzDGPMbwKvSjmWbAg1lFf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dxjR3nL/AJlQJKvkw7I5cnwJQZV6r/yVRAi+UIpOS+bazRYWzmiXyZu+5iYge6Z4hrzq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8xhFfEbKF87sgUx6piXULkufSPf2fQSvoqMpY3M7TMBxmfCCqVcJ5ljVQqjIH6mFny1q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HhhlcYMP0H0tWC02sq/VDXm1vdaDqDekwz/SVYq0IxEVurdP5MdCJ0WRi48r1n1PFyXQ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uqlHJJWGmhvuEGsASjp4I5rQLKDcHqCiUdyGG/lGmgoqqTOVlWxefzAxMAQXTZBTR4xa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NREiyUF2HMAwNQpbYnzKyN2tZi/XEtpVjFqJXfMQXjG0br/cH40QwH8RCqNq4Zq+oDzQ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syuhLL7mLZSFTCjnGpm06VcL+2ZZkA5I2eociSVgHS+4JnC27Wptw4jcv99Rri5rB34Y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unVTgmp0HmfaJV1jlXHUHGGr6Edqksf8zA2CcODLVKem0PGT0VNjHQxjGtTDyKy8/dLF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0DD3NBE65fMLAmyNE67ZHiUESebV8w1BQ5pT6i0L8lP+5cgo5JYEz8nkZe0ualqxFqbI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XH2i4U0CcpYcvRioLkE09epWXC2EPxGoIpbNxZwGQqFhaNL/ANqZU8uyv6mOAOGFZmv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VmGAh2DKJipb3LkAVvkIgLRbThzuPBLHr5mLfJxmLqBNPBAZD59QRAjnmLI+Q2RcBLTF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MM0XC7xUAu426m6PQCyOLRfDH2mgRqwQIbjTrc0KeIMv3jQx5KNy/Re3kPxBOxyH+Y4Z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sc2QRXt5sD1MzeymsiGiqVz+idlcHPqOcTmgwLTS+lxILZe4zDfVp8wRsQxVVNtXWXH2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gMocKAtIPItlcSqyN/3NlQrCtwaAB1DMObCDEfMtuOoFbASUgU8rlDDFP/GIUANdoqO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3ZUPhgmFg6VCzF0YTGXXsqKQXSyLeNc4qOgLhyQa7qZMIlcrGUQIRaic0WCsOYo8pwv9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AzXoX93EWp4MN9xe9OY2sq1wfEspz+9j4j1PI8SjZtrKaARxgtUAd9z7QRifrYmQyOrE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q5NkTCT7ECtRTUbUkflMgPJmHAcV4lWFrXtM3Js+ZSH5vCW4Hph+45ioNtYHgHxmJZyu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vpqBv8sc0o6bhb1bOCWpS7irvebzBy2PEAObi7qBIfhTBCTZzaJcqEczcjDMJN54YI6f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SG2xT+ZVacsWm5uW1I8+ZYCg4bXLeBbiqWCWdmAxXmNLZ1x8ynU4t8Ki/wAR5llNg3bK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cqupTm/gTQL8H5Rq0M3/ANzC4Y2qOIFF0QfHggAE4BhhWAuF195U6NIm46kgvxAbMY6P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FgcViZNfYkotNjdOI7lzrqLWYTnC4VnPb0jCXOOB/wBc5g39OYRItyygt+IM4xl8OZds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BdemKAU5/ioqZKqNUpXGz6CYRx1DhSVMBAmJFut9MyXca1TPZVSrolT4DWGvMQSkq7GY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CEHeVf1GwbHwblOerAax186mX+LEO7XGeGaV64lnSA/ZE/MY7wSvYK2rYZuLvkbNPHuY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JZNPf1MBwpjpd09xhstsHhmXcMA1GKAMhsD/ADEVsuBm3Mpwpsg+uW4bf7QsaZZiou9z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rTUuO41AWvEsdADMeD4gVdR+/XiGXTxx68Y5mw09DxDp1L2zWnSD0QTCWa0DYO8yqkto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q2KhWscuCDi3szW8EpnIMHh6IN55M3m53bIX6QhZG7Giu2Am0aJWNANMBqppumJdk3bA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xqFHGGkiKLDF1YeIF3YbVcFcEbW+EziWw/kgbuvlc/MBpjGEXNwNGDXxNAW4Xiu5nDbT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IvAFq5iRDexymlRtxmU2RRaf0mL5ssN5n0ZMKaOStxZyrs7RDNF5P5QiGLP9CDoDlrL9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VuVlEWbNj+2ZUIrbnYrElKl0tp+0bCq5Af4lrQJkrB8S4GNmXN+5YxDyi5k4HkNR1MfF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AyubZkyKdZQMgTObqZlZzYYV1eZAyv1NAZBbv5hlK5XJjsGRqhJg0Xo4g7iFVkXkETZz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Coguiiym4jdf2WIMxhisy7gayMNgMGbvKKZQf8Yi4upsoZttNT9lWYVwGWl49yiYZ/2I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zANRrfQa1ArUXjioi3KwbSL+QFmRBQ5SphsY2RU2gwhHAYLwYVVADB2M8YzC5rdZgKJ7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abPXCpYtC4cGwG1ZqVdSOEslMLGXt9S1PyNiS2uezlB0a+ZDWX99JS9bXPMBRo7c41cT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FjLEbejqX5jZVrGHhXDENXCu0qcC1YNfaUJBtWo6iIqFtxkg0gg40v3CoAOgdRB246jW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QBbkFx94kpYbdJVCU7BbI2i9xMRwVS/RDh+SVM7aYOp1E7TmKXpx5VejcaUlOKQAeMp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xGqqW/I3zEKpzbiZgvs4jeua99ShTSZMCDg6DqLqlXIeJe745FEpeH249QZacAWUdghn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4rhzsV6Q1yv5uN43JVfiJC9rNsBPAKq9wWQu1LX/Uwqy7VHB9ko9BHT/CqZbU4EKJlV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jMqKZZcaiOE3t+4rU8DdfUXdoCp2J2QXdtfb2gfQJkohZhlWJc3aLZlGIbamqwISZFnH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0SxVw3kzCkJdFqIPepaM/CMkJdKuMGoP1UErEdo/MtZdh6nKqsQsW415/xCwBbfNyj7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DM5lRneUYnPKoZKgy+gVVdqzNIHxWZWVg28PUKEnJdpYS8aqCoDkdQ0LF2rS/wDcShnH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4IlWj+pPZBKsGsHqEAAAcEqN2o+IL60DlP4wLCVjB0PRHt9Fk1A28+iUdEW1sIBtJYb7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p0zihCjbVHzLTftk9XvmDALdbv7eWLnf0ZDQ+GmK1zMYbXC1fy5/gjUMapoZHmwAAqs0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4eiDdobYbYz4qMHMUqh3TGVBNr68ErCIt7e+4DOplWpd7vVYTIqjaaz4lKw8AWTmU2Be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NwEpVtIXRkMKckur82HxAk1DbncIvolqmLdhg1vslQ3xVmfcuLdUVrv4iDENwZ/MqLtH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CNiw72GEzaPt/pNjReQfaG6xty4fUGwPA5gVCt66albFJxwqFQaUDxLKXdsRaBiiVm1G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wkfCINXIA1L87t+3iFsV45HzNtimq18IXEeF9TrqXTn5llK8nATIHcwBEBfciKry7GGF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YaarzBVwzjSdzEjuwNyyK0c8Sbii62v/AFEvADJT75W13yFJbfoYhwAcjr7xVUE6MwIw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bVYVs1/5CPg8GfvMWwMW1EzXOmId2Og5YYXKhacDAQ70E/ebAgdR/KZFW8jcUqPUKlLj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wBHEtGHURTkvJAGABfL4i2gtjsmrRb0jxLOqnMID9QIlTIAYlIMWe32nE8L6qDTWnlhj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zKPBDnkgTT2pVRTm+0pPEDosMP8AMuQaEMMRwbG7N4sAufJ9o5YumD7zIB5rmM2LoFKg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12sv1KY3vSIPAt8IliVVdQ2eVw8SyKG71+Zhdmy7lCIlg6jNqAndEYD42LjwBebjLX2g+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nS5D/uYjLXCS9dvLhDuH1EIrQUEN15Q5F7JYLGPzKZeHuIzljDf3iCFHDVyinlHLpMN0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xcXqpYK5G2mODuq1cThObKKrxGR81tdROl2o/cQN+QczXFVhTHbbw2l2Dt4SpU40dfMy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DMMF3b3CaP8A7Zm+lXPDMKNnV5lAbzINUwKV6m/siFVzOD7S4xbQbojkAyXu5UpC+VL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dxuGKYobfJtuYgKznJfqAewwiz55fiKXf4DMFuxQXURfRauqz7llpR50L0gO36hSPJM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YeoeMNEq7K0Nkctw4rLnaDR/OVftg/GKlkzy3ZAoAWDnEYCPQML7ho0R59zPRNJ2zADR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ngQjURGCXa4x9HXqD9HmMpUbZzlqU3td5MlwP2mAm4Jg4uW5M2lV6l1zjFG7+IgzSrs2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l+poCDUuaxChrKOaYNybBZAhq8ISDnNOUUOB1fhjsu10uoLSwd6t6gNQHqjNMpgRj7zB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4f4AfosV6hBb16B0SnYcNwsKDbTTG5oujETPUzTQbuEi7lo1r2hFYCbDJ8TRJE8JTD/e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ZtDHYvPCWdHEw8WCufcqw1m2uvEFtvIKMjuZVEelj4gCaP8AgeZcapvayXTY0W2JYjui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+JYFGWDH4SjbTRtmFeIYBtlf4nbz6nkQHd/1ARhNBbzFMW1iBZcjOoArgvEWChqXPzGA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HAJHRr5lZDhQM5a4cC/iYMANKu3LPbrhtfiItNC3X+kHQOgFs05i0X/8SojdVw8RHIB3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yYltccI4YfL+1C1mdKtMrd6FlAfmGei+Fz8wtJcgEwUgzQo93HoaOs0+0AZFe7uIQbHh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IVFumIBoOztMv4M00yxgPgr6lgK9RSmgmaI4lOyavYZB1+OpvtGxKCGVIc3+YeHTQtsP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JMc3lX7jcaO2SqFYKjk9Qro/DhYgUAqVq/mF6d3tGJjdXr+5VCK5P8AEa8xWjQ8TIQT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KlTaPPUqdN0QYhOMg+pQeB9mM0WCGoNL4w1LexY6DOVAv1nzACiA2f08QpaVU78sqoIH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gbAcLVteGDfPASbxSsNzCnS8KFBQdVyklRbXcalr/b7gupmq5EpAa6s/iL3Ar9zIH0NS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I3WmFghdcMVkyVLaBWQb/EUeOKo17GIaW7fJ9QDkCx2YMsshtmW2SXkZjAczGSJDA4d1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2lASw5UgEANMXxNgPSXKa9EalL05+YC0dAzi29MubTmX+IwGLLriALu8BLkyddz7y7AK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+pXdvsMkfwC3mqreMtQALt8nzLWb74tcGwYwgDYaBaoJgU8kEwKeZ9CJXMn8IlwXRDt1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EaroJYqNmLbiAQ9L3EFWS4YXiHBFwjzKf0hEKg1QAs+5yjUOilGbkDjo+WHym5ZiotC8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iGgt6V+pvlvC9RpwGnCWFo6xX3zOCOF7VMMwt0cMPzsT+4y0J+R8RDqPkyxrHZY/3OLV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JtyHL8QqAU7z8qjrRSunPgiIAzy0VKIEGA/LKZFfNZb65Eo2u7yX1Ab+b9S3FjVY1LlH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XHUioQXXWtXKLUNsan9teYdH7vofQM/Sylll1kZduC0GVs7oZ9JXhYc3weoqFD5o1YJl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u/NfVfpbTkcR/oUKGFKr5PHqZWEvdoiDkNDCVF/cKPVyymTYZuFrbwJTKOlCVVWr4m8P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QHxMd1pHAwEOU1SlqHf1Eghgz8zpGa1PicTYDiWn7MsutgZFmD8zOIZQaDfCcy4BJChZ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5Pu6gkXriIZrxLIpHyY5QEWmTtlloYAIJ9YHGI3tPA3DjTgceiCLSyJsnEqnRcvmNbx0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/wC5DsnopbxKzImVV2/iWNmVi6iArayqBcK6SNCj1FH0MlrzKNGcLgGlPTQzy7oNn3jQ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si8HhgvjktkUsyZ2tdeZ7cTw7uUhuImnuBdjMBWNXsCle5mgDXRgxBRwev4lCpa6GvtL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oGAtZ/qUrHc9DxBrBkmA6gg8Yr59wo0cIcRAhuf8AGJgjm9BFARzCYTiccK3X6vMepNmw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EwqWXbgzS6ygfDFWAis5ElTOiyv5jj7wN3KopYUlwZddnhxRdisF/uZK2l4XLXUEuwPh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WRONEadm4ogrLcFv5gSjn9kC05NdTzDbljliCFnW7tviEs25bnsjkzW1o+IHROcn4lfk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/eVqucZV/MPEE3lpX+JUtSjbGTXVZ4PiBdhedCYwFsv6l0jV4ajaWEHTn5d/BKL9bap4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yhVye6Ys5cXSxaMGQv4ibm4hV1Fr1NHjR2HzKBimqGHmUIJNhT95mVx0ErHmXRGOS/iJ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MXaYBcYGbcEUGJccDGjI/ljNhAXavmAFU8aLGnQI2CuaIhZZxCCyvlUy7OVp/Mo4K6RU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gSH3pfiXQn3Wpe3OjDCANumsTMltMXC4CJ6FMzLpyQqHytglgYOMOmUozlbYlNK2ws16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xfCMao2u9xBCvI8PmVZOiDfU+Aiof40Wojsp3Mtt2qiFoHbO645jbiksQHkViOwrg5fP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lK+CXoRZ8JZ+suhCtWw2u/UaqR8j/MJonscxQC1vNylsW1yQKqV0CGsR0sBYD74mTVwG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SaeX/csRc7VaMaLHFBIal5JN7g4OsXo/KVfuF4ivJVSuQc4xVCjWdmOTCVlTOZXm7Xu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2b7TWz3j+JaEmmr/ABMmbxRSM1VTc6jYZB8y2qYaZTOlPkgG2x2gXAlTgVy1kRmrrPuV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2aLhwRY9wpWq/wAIVL0LyBsEtMBuq2De/wCpgg8wwrj1DHsVUP5lKo/ISag3RmFuNvpM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S30Glzjj0CP3dxYDsXzFlpo5xrfSLg9mnX/MxtmEOqCJc7UGpcY79QzUeEzZiyvcOIlc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osA9Q5DjaV/MXaiy3Pt4l9EdAJxMfhNKOG6xijrCjcrhC3djLFSK1WHCJhVvSn6mUJUD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3O04zEgmk420XuU+AbF0xTuN9vUCvbuzKtUdeRHh9BadNHZGULrkvWg8TcgnJgW5zubKK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ijCa5oDIkrkwHpyJsjLCaZKxAvW9XASjRBOw3CLZd8MTanO7ghZOWVYnFh/CFatuHyh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Ksx7uNPaENX7hHOwG5mSAs2RvWb95v8APUWXnac09R4A58vER0ni4NgEttXzPJzeX2R4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ClrZiQEdG0GlkW9MqhZ0H8QlL6q2DNBvAPcbRHavAqgcxcHL+YwSnoqlwEIZyfmL35rc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saaZARV4PEVzYWfctumabEpaKm8rhTg1AtBdP9JcQCi4/aN1JigwFVpXKotRvVfhkqZ8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CVDdKGGsMIC7MMObe4aAnBgqYQWmS5ZywFFHcD0RlrEKrTIXXlXEFMLkoWxtNhusJQy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uVqTz1g8XKS3igqACWPaRsmVCYCOKF9P+49aAPD8XzH3UvKzExREzjcBtiuA194+QDIc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QytmK+xBKg3b+R3DXAc84YYt/qzIKHzt8TcwBCtln3j8Pru4TdaDmAaFVW2k9TMV8USl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OaXaldsCbDF8LQD4sMMTisaCsTMozavxMUjii69S0RkAcz0XuyYBClNlL8RPRIZS2RLx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3MULOG8PmWOZjWaPsmUpbmzcHSoXVOPEvj20Osyq0UMjzJQkbeDBXSMxwEIQObWCeI14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HAHq0PwxgQYnlpy9zBAdiuiDkzyQgWFzpcpxuwC7JY4dLZ/EwhVavErMQcpkMZDglrR8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yp8kNvTNSMZrfELVrPnfzG3YHm8+IgHHNEZgQ4EBH5HHBfeuf6TI0w6c+Jqa3VtQ/vO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HqGQ3bziIt6sWx7gWKQzchQcOhGKobYWI/uOFr3WGIxkNM2GAesZz+Zapf8AQ3OT3MGc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hpBEhagLbokW9xlIyvRDi/MDHRZuoN+QYAmY9hhUKmzjBUOuLaLn/TRQS4tG1MpohsYb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zR/ZB/DqP1OHgc57QE5DZN/RMK05rn/URpm4OU+WUeUCkvSAWCI32pY4RO9N04TM6H+k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y0MHMwPmLXqfltRChz7AtY7yrayx6zpjLGY6RVeJXAnWke8aip9jIfAmxtlLj/4iLjgA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omq2cFy4cEZNEeqOyFpgQNgeZ2nHUwglcbz/AOonS5VGEwMZkw+3MdKxxhAvLc4/6pU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3px7l1WTvNzlCLdtIvtoz2QhRbAxe6FmT9plbHDqKNIwfoo34LuGFv3L1JYrT7oal12T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TGrxCVBNZvnXNQ9QmC6Ypqc1t7ZUOVTslfsBbWM9RuEBNIZjWCzhUPhxWDqYfiiQtQEo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DXBXAa7i2NjL34YLGQekUknPB83NJFZDibqDNO4BGLkyQ1YlkYzhxhnjqIp+cYGtW0W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J6GKQGllG11MpttruCOOyppPUWElTANO09xbOs8bxjN+YcKcQ7+EoQsdOjEozc2y/wDI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2QjVVg91CuX5jcrOsu92WwDwdQBdTel6+IrTzOjCZSYR29Mo172CBpBlaB4VDgD1AYfc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WhFwXYiFlN1XUzQVO1S2kqDs/mLZscKofZMYhGhiYZJRxIQQ8Tk/MQ35g3XmBZivOmpa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UspM9nxKN3vGq/pNkC6/olndWmch+JSws1/api6pNdPfEGutXa5mz6UwupS4DwjF2tTZ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7itb2t8yjacEAfUBPgjjxLJlOWabKTkp+IgyhujMeyVbVdMbDeLqrmfRVoD8yrKUVO0L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5X+YiyEOVqYAqcXj1cR+JVN+JYvYbNG/5ixxc9HgiIzwxW4QyI5ylxQAK6DU0B4LYYvO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1hMVfE5vrHT4iK6vCuYPzWjmnuFtQtYPuuFS0tfZ83GmNvdqAIMXgU+0/Z1LTUIe8xs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6gjY3gG5cOng6fMGJseQzCwe2Eak0ybCEEjFvbCzXjdH7iW0lWYlbDV1Y+eZVEy1jSG/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HpjY88F18zvYCtp7lHHBDdQuYdMamBRdmI0ZR2cxJoD0qZdPERQMjmbynvIA1hZAHBiV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d4ELXDu4i2RcmLVhWoEe+Vh5MrFTtrMAhtTQa2jDljvTB5eGoFKDlbT8QtMTFpgiPklq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XmZMv2B6yypGPLSWxLBRwDHmXZKn6qJI7pgJRAE5G4eRqORMCIYsW3G67lcB8RilIYB/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aJYLtGVAxmyZC28Uk3Q51+oEBbOkGvWRqkBqwWG9j8BwFTcaCoWUOUYocUbXfbMiuNo9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CvQvBuLQsUZ46HktV85tlO0eziNin3mdA6A1Huit2gZHLNcMKhSzqYJazWHMPo1KjpPl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cGk+8A4IYL9yiKhi8U9dzNEW0L9JrGTnOx9zOdaBUksDkkYv5mJN3/ZL+m3iYwKhrLKt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eJVEe5v7plCJze3klDzy1eJvL+Y/Etobc8HxADTuU0UtZzi5QJGhcPMsFpof5dzGqi89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23cNRZl0ZSvodkpWqMyg1Bd8IFlkwwfcODDmih4uZR2BQ/2S46t1BKjNJSuhzUIuw+cf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epfPIDxO/etj4CAmDLSmocZpyU/eZX2wsZ8zZi4Fv3MrQsbWcdTVIvZAM6zQS+yZkSm8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S12zg8CFqU6XkZaBiYMSjOlZEkNKE61fSV1I8r3maKVRhbg4AMLuGE0YxkxX2A2EMHk2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DXVqqpr0kqk/QkR1N3ZW5ZqgtDCq8TflpwQ3ntsZiq0HwZdLNZYWTamekRCZFIMNFq+T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ouyIQFwH5oYoBsIobNWNiVB5gOcsZwTcY5327eMsLbjAg0CdyXoiCWDnOkdXUOlW9R2o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9mf6mXY7H8iIAKFOdf6g5xYblNS7p/Uqal/4PUrGXegfGZgAM2eGWmF8BVTFO0HEuPsT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eZso/JuvUCIvjqjfUyDDzuF8RFMSrE4/9lEOnJVFiFKDAuo/goJKQR6B8yuPR2T3L0Z8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NpbKoO5V7TWhl6lhy2J5Wbk0wJulA1S5MbxV0CaAxisw4mY6LGKAJV4zG0u+0fxBktLX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zKfkx8Q6xiAzqdp3KwBPDcxJDAC6/qW+BQbXuA9Rjd29+JTKBd2P5TiYuFDhkGuVwwRc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ysMBf/iITYYvX4m+T5NH7xU/kIZKNVVAlTFYo5mUZXk18QzAaNI1yOjcaGEG7zBqvYXB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KtvkpZzHTuCpX1jIBrG0ggPVu5ZyocaYQ4DPuYJYUs79zag8YUXQhdsP2lVgJXJuIqxN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0Kir3r5mkerlcpL3BMnqGnQZzuVwFKbVFWjkQE5X7E3XiaIb1no1EzunhcFWg1NiaV2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ca1u2/7EuRvbLX5jO8zVsxHCwgjswot7gd1RswMwjrJgCFw5itExjFYyXTvGCWhR8guB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gqCBtv4TQBDHgitgjAAD3FTTS0LLA25mrbPyjmD8FxjiPtTO/rIZ8LiinvLmOCwqv35i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/wCPU46O2WMdyhZF3iqMRUMPR7mIjMWy/ETvPKyD5h7jlI46GCqlDkqbjU0NyuC9qs5h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WD6iqyBTImFDgNotgiKYAfE8y6itEUhE18r7Q1R9o8hNLc7XEv4WUVDHu8Ebn5o+FAEF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TMyfjuYqxYHwxK02W19KrcAYx5lurXglCw+RKhFQiCMsHAstn1KpUG019k02xK3LmbN2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u4UTic62zFkByGU6uYFqmtJ84dYTGsKS2cdXCAXJpmAszt/BFwCX0HxFHEvcWJUslGpT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4VmF8QE8pOXuaC4aMD16mq7MNNwYmt/VWjVaYab1KNb9TYY3e2PMUnsEMUpXVr8wxwX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mkPlnauc4LVkz8QMjVaW+7LQKyYz8TPAU5CMfIVF5fKIkRWCjcpzNvA8QvrZSGHpLCOn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GEp2FqrWy71yW+5ljMeC4gq3Vadnsj0ysoUV/wB1MLagFrxmENE22PiNO3m2wnXEMrbV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jpHJGlKwTCXEI/YmbUWTYhqWZvD3GKVLsaJ6i2hsW0rwSkjo/wAEIG/EYL8yrRyKF38T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JPCCnnZajg/DF9Ry8Fdqdpe5rzUWsBTJoqKLZsOPiF75Ta/UA52lXX8xcDHd4vioLQM4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SZlAGKpbnq4pb3yHPmcBgsWJ1QxSWCFIYxlhazfjHJ9hYy0LrNjZ4gLZeSjX9RDMo3UK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AP3mjHqI9/SgxUw1A3Vs8x3IHAKlGybKFvcshYtQcRHCFu/DCQKsot17ReimNCRWw0K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PBgF6mj3d+HiWTIOV0OliLIsxC4HiSv5iLLrqKOyWmiE8Rl1zGxQHmaUr7LPhKJFmxgY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DuN+ogMXgFNwSu9kIq1jnAn3iMQG/wDxIlNnZZ6uDOFGNnumlAMP+ahtY2zSQjYuSmLe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24ZVXmlRcHoHYQD4mNHHZVPCQrz5JGFrfiaxo1WdkjZOwOjF+zuLltvAvKIIHItlQXJ2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fJkmOFau7+WZgp2PMdlicQDDTem0uFCOiwnaiUVZAbC8mz+5hBLz/KACnLpK1IBdmB/M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KVBwDkhSpVin+44O1lGV8RZoNAMV2+CU+ZapC6vZmYG8G/sSjL+rRTbJzJjGcF4TBlqv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s/DMYC8RSAh3v5gWQchv5jpFjLkvqVgPgePgldENjFyk67KXcZQ0cbVK0V3JME58Sxk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IV9mKGJuTNW5TabPLFs+ganziaAmS7RxmErL8/11MrkOJ2LJ4YFNRaeHme5ZrD1C2Fzw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x6Opq+YWkAzyPvKzmK2HxOAljAgAGsZdSOD87EekIROjK/1N+WS8PbLh6X/iYIt1K58R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m6OKS2t8aj74oDgXfMNo6VQFytnQo4ogBohrxCzKx7Geq7Zz5O3BHLcj82nM2DcrEA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FaH7zCW87clvEuIC1wJcBlmmDL6mVOpwPWMokpkZe4rfc5kHbLrT2DBEXypRP4CzHFiA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uG3oOYYmQYH5RMwtAmRhksBFUt0zi04f1BqqTkaXuuphBvo2+YAmv5X3OUbNd2cRZpG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gIlLrKbkEATgAVUuCcQNQbmdd3eqahAmVf78xGw+TcEbB2uYLeHCu0BibsL9/Ql/SVQG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lV9pRlt9jA8TfqoC0VYPg+SagDsbuDQ1OTC31EWinRbHkgA7I7Ygl2xeFMoxoy5mIDdE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lOL0ygDL55W2DEHaFUce4W1C9hBg9SOJYdlfgeZtAZeqGN5w1TVlPmMTY8rQj9Rw6H9T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axhfBwxG4VHlHu5d3QVlRMfCllWy8BmZ6h/Ei16gOyibz4i40OLENJBVK+QgV7OSZ8PM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lwfaDn1DHcNKB8oadRdBZ6ieombXqWB3kZGZcLdCgskLo+IUy13O2R6jkbKqq/EVaX+j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C74Y6vgMjxLjRTINZ9TXApaz/YmDu5KAJbpXAfiKoEx5KinAQWy3SeLpHQzLz0R0B3z4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wzjnD91/xFIHYZJKmt3bAeeovcHQiQzrBpg5FqpyUdsQFss05lLUEunxA4DRVmbhglaX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V+JcsGVq+/EwIu2w6ilcNUbvxBF+qw9feEjZGFUK42yFHn3LUYJBjUJXvIqPtrvUw4t1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fFQYbtbE9oAuZ47fiW7JwMF78xzhdqtHzmbdVbYV6w238QuIb+2Ka0Hqp3vw7+eINBhp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mZxKt09y6Z4zT8x6cDLnGAjxuv3KGF5PfqNEKvMIK9lpJiJeyBSphL55dfEzQvs4fM5q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RKUDjkl9CBnj2dywxCy2GCIgqXz3ZxVWoNBXxyYg5xtxzACAMBzDhnnOILpedcSs5mAX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8OALtSPLTz5+0KXVW8mkpqri3aeCEcIkqK5GD4l5R5m4Dlj7peWR2WJhVD5JtQtwZlRP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250164mVhx75uCbNjpWfMtGPAqjDOa5YRTIm5MUq3nb95jgQ/mgJaHXMRCXijX4lrRb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YiMLjzumiZ0iZtBnRf8AMBoV5BMxTKfNaEtKR7cfeBEMcFNfLMap4cRZiKxmo1lY3aX+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gG4rW+KhNj2i/d1KUB0FAQO/ALMXwmFvTZG6kOR+aAkGSi79eJbcPszj1KUMK8H6guWc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EuQJd9vygzkYXifEGSNnGz76iklxbFdUs3TOPc35x4W+UGAKx4/PMouopsqoeAC4OoWz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L1E3qsxinHXsFZs08S/mVbYOaoJkjf8AZCyu3/lhSENBx7QK3zb0Q0lXGyMEVqjcqe7X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jxLKH5YjzROAZgOhPIYnFHeA13LEorqXtfl4QJuY1fXmZL5rkAE14GsWGrE7Er4f/Imt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ZKpbPiXy7uUVAuWuOjzLYoHaRN0yZaIcgs6GAWtK3u6hTeRZJVEQcsUmBBx9DEWpbW7g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mIrLBog4lqX1URLv3U0nE5R0pueQ2fHEMrRzS34mAfkMkzLKuEpIvtmIl6zQQqhADFDF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x/7DSGjln/cukaYq2xqSmUYJhhXZFrzcOyp2bofxNKvAULp4jld0qsOvERnHnnR4Kirz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JfGKYK/oTLCaZoAcAw4/0ZhSJ1gxRDHVaYLS7aLT6MLgvIc8TL3QZpm5afmGXfR3KUis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Z6Je8iLLC+YbQTTbXj3F4OHniAKau/2RlDAu8x8xxnVFj4MSF95IyQqDvS9RArcOCEW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+DQeGOyEQGapfLk8yioo6S3zHYa4Vdy/QsH+oIti1l6QCIowGFcFozqBVcMv7S8Ea2Gl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UwC3CcPvGSvtrbDQITQ/gQARcJH51NErsP5lilEvAbgepAqCZP5p+0W1smbo/wC4Q+KH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tLm0bWaRs0NWJn7MwQLKxhf8RsyAYrZlIVvpzFQAHKDAQWWb8VMTWoOfzxKFHkc3Gdmc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Mq0oW9hmVSwK+JZ/2MhUljsftEMTy5Hp4lnpWsr3BoRwPs8w7W7rTT+pqJGa2Sjcd6Di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HfwUTIaSyP3ImNUZDlGpgc5Uli7p0vmKwzhqo/X2huoa3Pr/AFmsad2YibEtgwrLwwTc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Zqt6aftGujZpxTFslGdjMosQ1dcbdwzk+8K2WlYecqMhOOIGkQ6NwBdrRqm5gKfCczRU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3dkeSgsjeYpb173L5g8XSprAbGR+IC11rbEAFb0fmYVDnBiEAHuqgmceGKmpyiZtYlgj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YXcMV05WkuUbbLmGiPx/xC8VcKmXIaYRuzhHY5DFNX8xuo+P/qgpwuKP3M5ttJ2deYaG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XP4jYIHbn5YiAeDBDau4iMqXDu2JsLI1xLSQbvBMkMwBl9vEqFg4FZgWgma1/M09hqiM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Be9M8ucc/wAyjbWtFqhWoQ1cAtt80dQKKSmjZM6qntlld5vk8yjB4qJgkU6lP2mVOg1t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LL4Q/Sdt79spLXpZlhqchxMtBvb+xDtAC7a/CZuFG2sfEHC93npt2Kxf7m62FsF8Ece0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18SgGEGzZDsPEWyo8tB7hoIEC0vzBwNy5bi5UP8AOZQmnnlAKf7pt05pghnwRUM/JWFl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8TaVsAWzZOqtizOyDnBmFljVrbLNS6BJaNIAVxLD1EYbaDv6kinPnK17xBt92uX09Emb4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b8kawJxZUm1dLKYtB7PGMbF7KfE0pisNnzLn3VImNRks2XfgMLiLY8JRzq0DhO5ZuHs/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2zZ9cjJ3L4XG57msuNldTSkcCYVj2KcxvAt4NRNCitYh5xT23NS5pLZg1JVrEA91x1+e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HBQfbAGttY37sb04Lq8/MaysqiqdrM6WY0B3M1DJ8vTuHAxWK67lHSTIn/RGVdjFgNQ+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7jfjxNdiHWyMVrWNXVeHuASs48XZ1Eq1CgZzGuWArTmauYNxvKS/4uX5R1w5chNYIXxN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OVZV+5mPSqbh0rWxV/jDetn3lMInSzD8w0C/JTD3LBbuu4qTRFg4/iJyx3uycCMaPimH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QHL1FvNaFXxQZPtDTbRaH+SErPiDXzMo0bsyPKP0lCmCYFDv+D1MjY5T+5q7zZ0myIVv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McCC4CLBVZKR+ZeJaU390aLVrgR4lhBPFQdHo0B6I2yjyEY3oBKfvGloflcLug0mVfUB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Vrw+Lj4Ut2FTqo9COam/QiaxbgUvzOcSrkrplavzWMnmUIN4wzvMoDgiqekMNyMf8Yfh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q9IQh2c/sifMM5KhalCwV1E7uv8A1wHaloyviWNMGm6llABuRl8Nav4Zndu7P4UEWzHQ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9RyE0dic8atXUdCfuD11KBshwV6jDnbeR4SWZLVKxDFYaLueGSU/dxORPHUdEvKAr3MV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SbYTdHyEuZ3rbRj6Vwltcc7ZXLlBN2ZvyjSyvkxahBfMIuwe5p/3CFXOXgPmHVq6JoXx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s6cEo9IGMdS14sZTqhabJAB26k9lkrx4iR+2pcnJ4HuphHHvENFBXK/YwDAwxZamQmj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+XXuAKZFYWxEXB5YmFwG9JZg76pKjs6aWsdp7yKh/UQmZwJce5jLi1K9+pcXvze/cwao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tr+z8S13SveBmU5iqibA56PcUgcrtComFpofRAJNNaHrmIpIxeMXheEauV3VhfvFSlws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Eu5CZGE2MXVjM1BsuLjNMFXS4glod/zIG0eEYJBZy8iBMU20zBYDY/pC45SrjjRayM4N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lw+ala8M2hsGbIuEyXuT0lZDggLqVeAPAL4mNUegcIJR7up3C0ZpsEMLKy0hWHgcpeNX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HL7nEsRQ7uCbtdOMoIHBPPnxMdI6ECQu4HWntYtCHjAS4NqCzCoyylvMEv5GKsywTb95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KzLfCYAasvEJ6tiuam6J6h1vxAP3mLBOVbguVstDB5nQLC5T4mKaLRfJCnUQMHzAgv8A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2m3olr46FTQ3dMtDxa/+8wk4FCXhmCn0TTKt201PZmEqt7ZcyuzJ14Ikd2eFfynAlb0E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QAvkruF0KuyEb/ijbG3Ar/mI835ej941Lr4NESlQ1f1B1BdXcULyN/QHEyjQbph5RYO0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6FwwdynMWUHKUdcy+5SOaMudU9qiBnVbWmu4YHcJmoQrSVHg/MrdyvDPi5aB2qzPBAyp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AI0pHlEBP9RQ9tZL8w6d3lo+8tJ1C35if4Tn+pbiG6N1B2tn+iAj3bFxhYFFfeV6x5Ax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RAA3PwhJ3oUQyLQUGkz4eRny9Ryakq6uzv3DZaemYqLRvZMCqmJ+HUE8pgZ/0irXeQ/I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lcCOBflFfOFwF8SkCgdCY6i+zgZInI8wTXtWjKIgUoMI0OSFY/uPXQil+eCFWMsrM+J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BvTFGsekRi1UrXplo63YETR0oYmJTVNAfMsBEFoteZQCXlFx4jzIqt/eN8mg8KozNtJQ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Pzkpued18SkgKRg8PEsyLvUy+oBqkNdsRcurbXZ0QTonLtMwUa7QIO2PKlZvFNEQoeGd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/JGPaaevB58y8p8q2XpDwomUE+ElOiw2fLyRhkNh1eZVbSNenuBL1nBj8RLlHWY8z5Wk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ExlaX90Lj66qP3gcvLsY49S2pq8kELQot38Rr0GZ5vUoZ5mk9SlxTSGn9+JZ/wDl3AAY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/ENwdgMfPuJcXwHn1FGe8hshUEvAXvuNUZ5Z7bsKXF84WiMsTARm/wDm5YCmTT7SyjZ8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EJcYwBRGFVMg18u4bdd54e5tOABj3ieyYN+Z+I8L4+0xSl5o5YWJs9LhjDzHmQO6XJv5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IGgf2mC1ChPa5dlwNVfl5Y61KdXyRzcO2CDXHF4q91xZRADujd+4J6PC/ugit2Vz593Z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+7Rh3gFzqqmAzc6rnKP6OhmyrVmfiLRBaeE6NNogZ43VqWFyOiPpK83xCUoHhbjjnC2I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IBdUia6jA0+1xSFPBS4bNA2vioilWXLih9wWKAvAP+ZigSYOXzLdENtHuoosLqkX1B3L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5l17CTbkOXcobbIfxIDfiFAXjdM1Mw4CqsEYIMONfmYL17KajFjij+DNtduvuZuo+5Cj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NOqPmAks+o+8wyOj+0yWHDFu8o1Fucn8wxW6GnqKvpJgj3dGtqPtKL1WIpRU5wUrPeiR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NkRVRdHoXB/cCCQVX8ESiT8f7jJyRjlehxEClCeB5lEUtWtW91zL+fmJ2TG+TQVkReyc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ppJrlGH9IgSe2EdidtMeTEjgNtdShYWbMRZ2aH/mpRrbdJWssOzqWuXzZ4DyygQzrxNL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L2LD1xv8kdGBSstZlh4O8P4iTuotzMqplZK+IKrepsxLvSNDrUB+OdPvKDRRyv3YdZg3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P2VkVmOx5sAYA66mVoHrJ+ZrgrioiT6LuBel51dfmDnF2P3GVJal2/p1N6lbymhSbQc/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KZVsM+ko8q4DJluwl7AdMPS8r/xBIsrXD4THnpmj/mPNdC8kybo3S4PiWoWbWoD1LsZQ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u345hW00t4fMFbCq7+Ep5UK8fxKz8VfulrAL2sJug24XHwLdu/Eop2mAteCJY9BatlYi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upaIVZ+0q9nzO4bWgDn/AFKbJwOQdzcGrxfbUtc0v3QZ662N0moEjFUysy9Nyqn9h1co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ShmsmrVAqlaeyN51yQYiGNrD4uXDALvVsoF3AWHhBJCB5DxLsyy4QRYjur8zAuBP6liH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sR8zMxpdh90mHcZuuDqDZq0Ncd+ZbAdYj2SjBbCwV1UW5ipaHmMAS8XW2pqPwAT+iFwF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/wCwj+Al5UXU7aQ7ULt85vzM005Yf0o4H8u4UtEuTpcQaD2S6Ldg/D8MB7bHB4hi0A7z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I7qO7OuqlWRpHiX+IULNB34Z69wdacpdXG+fCLFFJy0suZ3MP8YXdlAeH+otMvymP40S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5zF9x6N3GQvpJkh2KfwQiyclZVo1xabDj1M3HDYniVqDxucBjqNwvbLponIX4CMooZaM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7IrDSGOo0r0tz7lp+Z5fHzGGbBDngpYX4PM2EIFFfsjpPxoeR/iArS17OGO/TXJWuGIj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WiycigUPqZ6jRYq+JlhNldHkh1zIAUF2ApkiRVq7Za0sF78vHMu9iFlAPCw2SWxL4chA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VNNnQT1HIAbSuSpF4biUsv3CIDwo8I5EYV4IiQy1RzLbx5f3C12zbqKAW4TQIhrVHaXr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SOpnHlmsPUUT3lioeiLMW0UXVUyh6V6d/ec8GwvL5nRTVsfaUFsQrPrqKAE5vmUONZCw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p/3HvIM0/uY3E8a+IiJevPPGFvJjTAp284EpmN1pLnVYDB+Uu4joV+HcDUvYxBgOXuE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poxL2EDhH4gXsPZtlV7iP2pUuGuY0KGxUXKTJIwoHiNH27gLTFlLImmu8gq6Dg18I17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TAy3VTeS/wBTIhLYMv5igALFeHiIq+CFX2iKirNPsmFQWzBG46LV38zG1f4HwRSMoOT8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Da2i1BY0oHC36ITKEtf9uWPcsgX1mYv9uXI7gBk5MMtLAeXfpBSI7G/e6N8eYh4ejow4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/KZYsw/i8zAoJfPMzlRd9E2ELmEit8YK83PY+02+4+DynLFXy9nPxEDrOEOBfgXCPbv0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Kss0eztyxEGQl1L/AAWfzV/cqzCts175lBlx/wDEpAGt7t95Rloqwf5irh5a5lY0CAwu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SxUOm6+EojerIFVKoV8bDHVwYv8ApDIdXzLlpd3kQSkqs3aNTUv2ftCrKy5ZBQsymrmY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9oV2jg2VKKptCMX4eY+cuCH2VKDr7Ij/AHLfUNJjcysoYPLWI10MZLB/7MD8Ze/l5mKN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oIqCAUEp5MM7vkwLEmnSwVf81xCA+Aj8OYHXrNOD7xudTZVd8x56uf6zKQz0PysSldvg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Yl3/AMFC5SPsgep4KVKD/MS5YVC/CBql1tdeZp5Cdk+IHCrYOfqKC8thVo8LklrTxOIK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cn4lCZ0XwDG8xWgJnuZ5pdZPlixiVrG15iGyjHX5gxMPDt3LAtC2ts8D8gVMZvPWH3Ry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mYFhoMKroNS6l5x1QiKlgrcyTyCyHUYLtgDSe5gmu+y9ysWa5VdeIAe5pFX8yooTpgHp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mLgW4BLyf7SWZX25VbMcVMJg+4aFNqv7oWCWhzacxOUZHgxHqBmwef5jKc0Z321CiVrR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dy8ryUMaZ/j6UnZVGA85ZWbwTij/AHMODAPBFjdRWAumnl199y7GWaMVKhKJ1iA5GVXO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zyYsEKFa21+68zyExrijtJjqqmJa5F9sxhpGYYf7gRpc/fIPXc6if6metcpuKNNfnVeo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dWDXlKTlxdj8QsKWQTb+onQ7su/BAKUlHhyfuUqaS1oYRbJTKtzCkU7Lh/L1ygFcCiLA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C30sVJWF9KirbzhomYmGzOpnalcO/czVoa7IodfFVGUOrCWVF4K5nT11NzGySyqssvZb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AVu/Nv7hwCO8lzSQPP2+EDpiyc0f2ypwRFAFQIRLgfJBqhjNf2iDgyVdtQFRbhgtDH5R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nQ3TSs4D8CW9S07yM4eY4vkUq8enBo2vzGjyysPZKivHaTH2i1grtd18wUTBA+YTbAlL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HNfMLJe1xg1EJ85Ul/Q240wa/N4hZKW88cu5zhZbzUoahYav3AW8KHXxEDUPJ/1iJOdI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0y3yoiV3t6WtjaQfLj2YAMJT6fcNMvCw9dR7bzIkTBp/VMo8Gsfa5hQtLbzshNeYEJk1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arxGo+Ql56lDpzHZ+dTwxyowN+2B91Uxz5x/liQ0ku3qAQGe2niZjTkA+kuuq7WJ+ZcvB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BOsicMTXiuDOlR7P51CONMIojIgtUt3GGNFrz6hWUXn/AE5mSw+eRmt4yzfiMM1oZg0Q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YFdJfhabj17fEWiPLZWYnpe8WV8nMYKLkhXMbCPsvHiB7qCjw+GoR1h3hXdxrgHwCbJh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PJck6arxxcsAFmGrnKdmzmXlHG4JZQX8HuBSHF4XDRHOaLV5gARdlQv1zE615ZMekW0D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p5lCscS317IAgdPgEJaLhG5hgFXnuZ+CyP5gbiKQltFsNM03NybhX6qEfaaIpVmJ1mYr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q6NwlXzhx6mAZXvSjSLMtwd1cxjicLRUsFb7R0v7BC7/AEu4CLme8wHH2S6vENpWDt5J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oDB9pQz1eVyzuuFBXgmcQaUq6TMMRd1T5uUGl2xBVaeq/CGXwkbGNKAWsoluA+IWgLXi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QgK5B6DFEIswFRtKQUyzzEWi3OB+Jc0wRsJeu8lUB8krKwraW3VMINTTk/8AEBIhpfBF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ZE5YHqoB7iY9SYYaNTPxRCstw0+ZFAGkdoktDKqV5zHUNhjBfMDgOLGU2ywVXyIjtDHf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s11/alBYNMpIYCXh/wDVzCq3ph4swUnEJeLeRepQoENeR7lESLpqmY1Xf4G7PUGTIjgx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szGDp5nqF00Fb3HTF8IU+I9x78uHWiHRfGLqe8QGyjpUmStVYxHuYetcSM0OFPDR/cUy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XeImtRfzM8N0acYjHFkU6OyUDplb2+WLbp0PLDB0p+YtUYNuIO391jdsschzQxl7lMlJ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+5SIdjz4vMxRYa9HBLxVxPjp+9xmI3dn8oAhdlHr8TMx39h9SnMGHFnlY0njTenOo9w2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ivPxZlCzpu2Svl2hf/DHGC1S/KGS10DZl4hthTZOLSZLeaZXuX1q3q0OvUDl0Bh+YVAr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b8OYDhoBnhYW3M5rFxy5Hs+8xu3d/wAbmOQ6DKE3WuBtf5hBTMBq8QtpxeB5jcItiw5U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a2mHNaqmfcdkTrxeREzQwo3l0VXHeohKljLrlmxgVtYzKBbRvl8wfdIYtYZY7Ak26Ihd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t5eHiAh797NxmUVradkDklW/4m4WyHHX26hgZZ2MaRMavurmKTNiwPkiBCtYfzKVbYTG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a7iY0FYVRH3nJkXiCxpyNJxqbBwfMts8DElnRp4D5mkuKrJDdolURARwzdMlAJ2JkmHK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qDtTZRBG+7zFlx3VT7QDLa1tfvAzmdg+Jmh2LxRMu3ogHo6jsWYe5koRbMeojFVu38TE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ro0Q6tiw0x0KBSjqO2tMNh3ABm33VKofAsCKI55eIkd+NlTMzngGJw72Q83Em91nKVOW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TKuaXA+84V7BkfcfgjT+kw21NbXKSC0XolUJkvj0iHTvBwxdWtBcLJOa5gria+crUD4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a0w8hMlVFaWINSdCyg97aoBcbAxFG65h+f6oq7ZSdXCQpF4ktxWaiFOb8pk2l86iRhRU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/OMRduA5ZeoEye//AGVo1DsqGAF8nCx2hkyajHOVE2EAjviDbJuBta1kzqZqiJVGlnwG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Y5oztUKw7htFB9Ey+8yTR8yxobI+4O5/DAwLuAZsxbmpQQEwaKi3b5C+2DhRLQZV7hbe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ommA1VIbBTg9PMpp1LwEIIfpCfeaJeY5XDgVEtL6Lh/lhJQGJhFaTWXUaAr+9fmXkJdn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8juE5RhmejLGVsXxFFu2NrvfD1KpUno0iZQG3DOXFsi4yBkwQ/1CnLeKOZkD5058kQoE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kYIOyW8e4lViqbPUo5juQErJOSGHOCtWy3RWAWU7i2dNZbCYqNm5T1uHGf5Jd3A4dELb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Wxqdmh2heTisGn7QooaCD66lCUx/h8+Yo4A0O7TTNZpX3R3AsOFWSUVGxgsA4bdUmB/O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TygcBuvtQxwW/b69G5gWhifo4YmOM06bP7mZ7YrSlG5KyoIUDfakB4gPHU7Yjpmm+JeL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IrWD+MvYmwG7ZjYc9PxBAVMUZ93Baowpk9jGP6w2oVWztXJhgHN7vErUBY81BDyjlVAY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HUolf0xBK8fzKgXOnwepQek7GaZbNv8AkmIoy8VLlq8AcJ5kcOu8dTpRTB8KlMev5Zc1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V6nR1FXFlBLPdSxtnY6f1LdibBjR406fBKVThZ8fB5j4c4wqukvHv/5T0grA2Lo/thWB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xSwZ+89fjgrT9uDe5jE1/wASVQHKGD0RSh4rT5P6lGnaHTA2ckF3rMexRxrfcNwZm05j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ae69cxIw26FvVTKaWnm2bBuGrszNDq3FY/uVcErwnZAi2wWfyIBu3DVgYA5cffcVVv8A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ikXJ/uPOYGg8Qja2mUDJu7PxFygFHmCwNW94Y/BgmL1F91yLcIqhDjvl4heCaazCUp6G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zBy800QcL5p4eYuYnZSFYGsmx2bmLVCevJMQUNjmbKrnZ94g5wdMWBBxmLzCuu4ZOQhe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GZhhilVGoL/0iQ41x85ceRnDK89GtmAxEbpf2jSvDa6QWAKzYyx4kTlYlXvTKYBKx3Uf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ACFDk3Mw2/nT5ltlTjLipUbWtu5hWIs/65lbOrazAitGVy4qezdzdDnyfBL2VZuDjMD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uLIAuy3Jj6w4AqfmGZByip+KmPhFAayu1FvmJtq69E2a6Cv7RWZcjS2IAaTCqUdpiVXy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O+rmNXbVfUS6LYh+bBtyCsp9RRoCwK2cmuibYS1gcn/SIC9x6hKENWiAQ+Yqz3WZD7RK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Y2KcNe5ajAUGTwmdBvgR9ktRa3Cjj7lYSBYVb+prGUEyVLsRyhfRCN+2drADWVKA+TmO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NpxcdMJg7AcvjxCSixbvr+CEEpxRwGiNTNaXXMfcT5A5itACqMpbOjV2RLKw216EbMDT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ZeVveZk7b6WVA8s0WxESVjDo3XRLEcjasQKfaUvRmAbGIpXziAS5cSj2V3XULtN+TD4I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6n2NXylmXjLKvUSCy/YvzifuRv6YGUusXP3gfAUkhZhysW9epT+trVq6ItW803iJZrsn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RE9Y4O4FYa7JseY4uZ5ReS4DcKIti6I4HcFvXxFpcrGck4h9DE13G2/DAuwdqmUaQPRA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sFyxSQHPkRhVqxdUfzFbIytVOpR1gyDX3j0VWIghQ6Oj1OGZKbZ9ck1arN8YDQVTYpMX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2LKbjdEbv+yXoc4H5mUYTVNf9xhsNTB35m5vQOB83zLHEkcvzAXEYwI89w/qmr+0xbsw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1Z5QXRu9Fhll7M/pxGY9K8PrqYoS7VPi49VibFdXmOayrMGPcAkHNsUMFaONH8zmJw6v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d9xzZ6HV8JYiSwf8amxT3Xs+IDNf+CIAruhyIJag0ldfMdIF6jUEOhT6RpSBt/AY8vlQ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W+5apn8h95WHYIBTSa4a8xL85YYIorpjHDtbG8dzixS8/YhxcAX/AEcQscaVHkXmJot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499xRlJh+YY1xXphmd7MKS/5R0H+YihG/q/EpHSv5mi3q3bzNJt9UYsdpQp8aiBFeRke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CmOrMHwcwlJGGx4iUcjeijpfbSA/E82yw32+IBOF4Mrz3KiQ1eUdMwIkGkz8wdy3NYzc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Br+pltEVnafeAshecLPqZYHbUVhykKdLFBdzXhIVOkCh8S+WjIqq9zMYarV7uUdyVfOJ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oXL/wBGNxj0ae+yXwhrNfxuZeC2XxBBu3Z+0UYmyjVssRJSnniFpQvQ/CXVgupUBpBK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ixNnIrmXcXirsYgjPZdkAZAK08RVBi87ywu1QJkgBatndypBaxyGyarRBL8UrQvAcB1M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AqT1EmXIJy11LOCxf9CFxTV8XzHeQaW33Aj87lKPX1LD56lplMKc3DesGSi/gZv1K7ce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wynCAzuysKA2BkQRqFQMxvNrniwQsnkju/1IB6kGUxnziiIQC1W0ZfG4bmA1NMBEXWM0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soDwEaBxzV/ePFU5S5omb4iqijhQlkYdpf1BkemVzQo7KaPmYPk0aktwnfPHhG1FdivU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XgwR/EMDN8uX2xBeLrbnxK4lfR6JR0bTxp4g1A3jn7wlMow8vUr7bodpXZJ1zJahOLwH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Bxl9n9ZaKdtOQPiZEslQl0pclY+Jzwq62SvbqRWTAokuYtm22cH7QxZzaKPXmIzz4VR5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kaauQmXaZMGQtPg7hmGXTcWN+AqlkRB5wuZeA3whzCR91w/EJnU5al+vQOzUWhfdR1L2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W3R4O5hWVhqfcY+GeVY8OBl5DF5rHiPqKOOr8pEqkJKo7fU/EAFPuYgw5NaOy56YFqv4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OT5XcFGxxiFiqIiMI+pnZmz7MXYOPxKOx6FDiGzYjuDs48l+Yqoy8hsPqBqzdMOhVs23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p4fiIYXvlLjJstr5l8m2y28QhdKRQ+JTlv8AUKYexMXGoath7luYzayfHUuhg2lTA2cw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q5ualwA7mUpqdBWPwC3g6MQgjiHmcVENFzxxW6p4WVVpx/0JvDchIAA1jxY+ybndaGiO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lynkSNWqqgNV83qa8LVvHcy3ZGy7eOoV9aFsfXqXNhbzOJRByaMPiYAyyJ9iZoiOUpt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1E4ZVB59x0nzw+kVby1aSkoIEPhN2NY5Y/SY1X2sY0/NIlpeFGSAKOd5Q5nYOPS+4qGX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AUK8y0h9IrUcFq36gaBpW/zmAbGyNnucKwsA8wXppGq+HibzyORepivIUweuEN3MU5M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FQpySaGd83BsMPVlwowDvCC4s633ZYL2ZXvmCL2+395a72zvpc5pkzR/CBkXyaE8EC4e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lWC7MAeIjOK3Xj+JXGTb5O0mGFVfJ/uVVgi741BbHRFF6PYpeELW1VaS4LIbdpQQSRrh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TWmnTqFVjNhF2+PEwUNYQKpqKPgCUqMcmPXcstEatzAxCcxdi4iKibtgvP5uBB5TUq46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G4Vo7XYBe3ZXxI5rrAO/zLBqk7LSxKUDgPmZYg6l5IylWp6pj81Ci105ogO5u/E3Di06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g/UEsGUejBCXGCQnqU7gm2b4g4iiKs4j0C3TcFlowQV9kKvmpd55h4j1smjzOVhlAyFz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l7rTOcbRm7mgepGBecyh/qZ97euowtvIYfLGTj4GEbo4rbaDZbxwl195nCtsrNu4OJJv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hAOt1gg8AGKyhAW3YZgrWWLiw8MGP+orQgBvqCzvV0fMBWpgl0dZg0OdU2fEWmLo2+8N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fzBfzEJZr4JewPOjENhxHYifG/iY1c1dvtLHu6OUJ2MlZWgZQAyc7+Yr13DGYKJUMZMS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GbqCarmVcHm5XvDlw+0mCSMtA1LsmuUtAHGLr4iV9gF+LmfRrlwZWLibMtEsQIm83Cwg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1cPPmW6LN7D8TdpeDlHnqLijOjcdzBsT9S0M7FV+IqvQZoHkCZ3nWOYK5eiA60PA/wBw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BuvcfQ4bTyPir2iABD2s+YRSsOJfzGkgqs4mPUPG194xrTLdfiU/TNqERQJ3/wBKhZ5g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4q6LuVKIqvRhcwct394YMuTN8MOQKd8TIa7AUv1B+UxQYdEMUPNtldyGrx8wzrOqMdRk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QeUdNXQDMMtbXMDZG4F7mB7l2wswZ6E/c+ImQ+xUfabABXWpRULY9OGbxHJ3EIdmyvuh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GGaTdQNgv+IDQ/CIKJou5gCKdsSC+IioaX5T8zKqhVj+YtXIrww4eYFSk8Buz8pxKFqO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zdNQjn2Kfky6jSh93xKpuDXngRgIbFq9EQMrxMCVTJEmA8sHp13+pdR6jq+IZbArEtX1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UNrlWY4lIOR9zFVIHDuVhQKxWWKL+YQxAZgQ/aMiYXLz6hYd4FL94hDyIU/7jcfeqKe7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zLDqpZbF8+5UELkA3LvDgcs3l8yha60tj6ViYQHTXSFcQ9afMOsY66f+x1UniEUoNNrT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dBfn7wqyBf8AYMqGDZy0fHcsDry1UdxuNCRJTsA4BjlR5d+I7cS+S/4lgBhp3+JhjBYm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4jIeFA/glC1J/yokij0OFmRBYJZrqA+gaD+yOq18KPwRyqMxmh+yvTwvZLgJTVsEXFo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rddMpRrsrVeYkVo7XTDZUJ/YZksHy/Me7W4bvwzAUyFP24gRbQVu64xLae6oJjn3H5V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8SlZPIS/MdYLXKnjqF1qKWD1ECHkDFcBGx8VgmohkZH+8wt8td5siIYMo+KYAIVfY8EN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Nljt4IWEyW49blndMhBg/MP/AHbg+CF2JX/gES8Gh4+OY+6GHsyvG+P3S7S2SkqCcN05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eUsAEIAl0ZZ1UAPilXiXQlghkMyzbdmdJnAUwxVcwIvRMC5/cqhtCgKIw0vSZj+Wc0hC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Wwv6J+KEoJSZxXA7XzBewz+49wXnJieZuuUZ1Agy79Mz5zp/85VvQMuiXBc5PsdQC3Hn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fzKKWBqyviYDf2lJdGYphi8xs1UMXEKyw6WSZMCs7EMoqNu8fABRReb8mErKmdyJSXeR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iYo6EXK5+NpQSrRrK5AzELjf7RWdMnLZMsdbV90DaZtjUEBAaEv74lOI6iZaDZkv1C4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gIKyy00kpGV75p64w2jBAFNSMx6Gce+YKMejg8XKqC7hiNBPd6gCoNdoCquzV/zEUrQy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UeNL+eYaxHHn3M1CZBp4gcx8fZLYYC6cRVaFO1f+wk2sNH9xtpKoNH9yjC8ho/ENYVqr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8fE4lgDBLlykXz5Y0Z1XEQ4feQw6j3AC4NBzFwMowVuRpCmYDFMyoXRJrwanc+oioMvk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qy+4U9l3RZ8wpDTWgK++oyyl+j+5lw+78Ir1mLeCVAPyAXVTA5uQ5RE6Ec58QE4WrM9e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LcMXs+8aI8Zb81DO2h/EMtLF2k5ilUWKrWJhKZBpiPz0+R36l1UCH0Is9XNvZ/EEI0d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FTTxNDiqAA8t/kwvE3JYfeCXCPKHZ0EIjp8xk3kv4lQDXPAeICg2VV/uNa1bzSaU/M+7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Uxsup9xe8tDT5rqWGg1ZUJN0XQyTBaLNnmLf9NGZdyvbAsgudT3EwuDPHmCxPzqYz5lR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BPOFLCRQ5MbA8IKjJu2ymZTHAr7zlRxDni4M5Fp27h1O2fglq0jF3E/bQgWGe0Q/Dxhz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oOeortzQp3EqX8R+ZiTauc/6C7nJjJurIBj2hmR9yWcYzl0+mVgdcFoR72TxLa5rAfc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EGyq0nxaOcNKnXnP8zexecrxBCB3Urfc4ADI6lUCtWZuNMflX6E8clqmHVxzl4GEqGNP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r4lCMdoCvmMVrmkG/czoVniwXSaPCG07gj/iWVBpfsS9Fmw4cNQ5rJ+XIbQ20/klbJpm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b8w2pABZ/wBzKkdJKdepQJ6S+kX2SgJJYX4JdueAWvzL0UmzXYyrgzb8xDtuer1FnZa/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iJ7Ybqj8wqxWVxcwe0vP/niaPcDs7YxkxDFxKpA4LNSoozeXCCjoyt+4G1W8geL5l5K+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T5iH9iC3S15T/wB1ErIndoJpvlKAy+0HBmAu65YnyNG2Jz7ULevmONLqynqlyzB11WF+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HOU+IM98Hq9s/wDXQVod9pnr8qf+ql2vuoxs22L3qNYqwvIYcqq8gv8ASUFmLsif+Spi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lpJ46xmUMAqvwhHjjULEzFrHdvipt4JMNuYLkcNaidqazjXvucOR795C/jiLEpqHqKXn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D0f3GlZnYyjH8G3phZ1xOjync5zWsqPnU7cX94/H3NWn3G+Msaw8eZkFvfUm4LBvcY89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aHuQp2mfUJVuIRWmW4u4gWUiVv5lVjU27TK2FEmuX+CeesGK+J05GVn5gAEObp+0x0YD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PlK0h8ytTHZMVF2YuGA++9iaIsd/xC8dQux98xjRAsxcGYc8cvUuY8QGb4haTLTNZYZt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rgmQQFp7/iYt2YcWCCblncQ6FV6JhrFaIpBbZRFbym7r8QMzdWJKPOoEAXpvq+e5gmnV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uXHwRX2iyeRkBcFz1QLFbJfzFBZUXZ/iIj/FHxABQpzwgBRHvGWt3b/CJBbyMr8cTHvX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NeINAoqgLqGU+sNKz1BfMr/SJwO4rHuXjDlGVilNa2uSVXG5MVopuS8Sjybu3MFqyZUk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BU6OXxM6hUfwEIhTkDN+ahY3jJoeCBXfHeYBRWhGIZZi4ftDcBWhzODjRujq516bX4iK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2LSL5QMAVxQnBBuI/IIDljxHWAHXmXukqota9klyzbzBqXkHuWdRMwlv6HeYaDxLzLjx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5vMDSn/glGTaml+CEB3N8KqXPkMTwXOvjhd9EvDaAXOXeJQB8UOPWKl1wPRGbBc7c3xF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8FT4ZqEZD9Oo1tK+UUWvgQHt+OxH1ULCKw4IFD5W6hElCqNV/cq+FF0H14luTbhEYKq3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e4GGDPM/M6AiaeYTx96y1UcvpVt58HEWsotEdKj2zUnGU1N+hiJ9L7Dr3AaUGzVzAAJa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yizBOMwEtaHL84MysqW7zFZF0f3LVxIH6JWENc7ha2U8ZZpuuDNhg75VoVvzAafDc9JG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bas51mVSvDfxBRfs/BjTLnd5L55coqDdQ8K+8ODVPQe4EdxA/JFg7i7KB7JRhWQaHqXF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17YGzpThXaF7bzoRrlYcb4rzDWuFwrzEhRWFoHLpT7DM20HFuPTyj0Z7T3iWItsjavT1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3iMW+UlwhMbT7mYplFj8RKrrYmmUAcsDlmUZOy+f4jKArtGZbp3Zv+oujotUYXK4nLNv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GEF3K9iKyMo8WKSyWB+k2AlNf3OIH3fwx33gDn4lTaDpeMyxUYpAfaMYCc7Z4YzTJauP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v5iKyKxn8GPkQ6bf5hTXBjSphGxDl/qI89GBXbDIRs1Hi5Q2cpMEKV2ufulg2eebid8mj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HzzAV1VVcTkbNBMeIlWB8DLIi6/9AzzNC9WzEpmFd++pxecv4blJ26xuibg7cG4kKibR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ksxJgQNLzAWyNZdP4i0t6ZgBa28NudhC+24u66+J9QpmYtwYdnvMVC+xg8ymcx0w8iHk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MTo9jLDvKkC4ToampbcueiWFhxKTUKB2qsaPUeL5O8/vNK1EH8wJiU1S7ep3xrhLE0bk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i0Kbx16hUSLmk3XyYFiamg5qo8q6lgyPmEUlaNg6lDQMYDCETd3e38wWcBd+XTCiVuxY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iV2bAmCI1ThmnmWht8bYlwL7WftEJzYH9pk5hYL+IXXQ0UGGWrTkIqVjYpz+YU1S2YIz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tZMYeUFWnVRUVXZ3K1jyAyitwZWn1HZcSjuB6wTFbhg6rGT3BY5mQ5j55TJygDAZoq5U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10FvniUAGxmo/wB5UXgdFxGqd8gmmL2lTLRyyVDOXHOcwRkXsbfUqrZ6be446TesfKY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inNnbLrEN9kClR8l0eZrGq1rLDnn5yvxAGV3/PBx16bjOrLsJkKXRbHzL8RKa0TFVLgu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/wAlra2GiYyJWMFPMv6RyWXxCw6hk2fcqcDNYR0weqDYlwKczcr1CFMdV3NNXGOmyA3F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/cTVmBRVFtheDCAJ213e5is2XHmJ4Mwb7ZaLBHZgh8MQym97y4HmcYcUvm3Wn5imzY0F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lGcllTXliuw2xl+Y62GpYJcJVLjke4hXq2RR2Hg/4TEgD/0TIqJdmIomVs7K8dTv1uz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8M3RdVsCr8oU3EWg7T96BGt6G6zNTdWHHtmCd8Hx6dTObgUpX1A9TQGxH7QbV+iNwpNT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9hgzcVT4QsEHg2O7lZDsWUGbJh/1qYN2bYYBd4RuAonK1/YSqBdxWOJTs5hZFb43P2lJ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oajUZeLdPghDtGviH5oQAbRVilcTe/Rf3Uw7ssZpz7Td9oIoQnMmUUgzZNBhOo/G64YJ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QqwmOP8AxAYo6C8WG/MzKQZ0S16FbOzA99QAY/eZwvCZ+8zOJPp68TF8k4E9JkBOq1ws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MBjjUVItkqmb1WL4vczQBxWfcvsp62O2HE6u3RlQZbgH4maAiGzSieoOzoiDArU8LGwZ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XnfSccBQI+42jAuA8VMFLjgX7/EAXcLvsgsic6f2VAXx9UP9y8Zau9PtqAmR8YF+I1o3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flKXYkbFB/MvDLStn2hLaali17lLFo3+4YstQOkUKog2cylarqv+OYu7iv8AYwhsv4aK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b2Fi/tEYiwGeQ7JiCnLecOL/AFofySsg/ed4QpqWMAqFhIJB+iW4r60S0s2B9jgQCn1e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WpzW/ivMGVBSMX4XDZ8oF8l2lQsCSuWAD7MGECcas/8AsxTruJ9k71RgX4uWxcaAKclx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rlr6HvljMAKUr+IFAoccPEuoFlZqHPdzOf6gEKij/Ip1DOK6b4McZGz4gqbFrlS37IxV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Wl4mAztr/wBiWDTw1p5EeJaytsHuPUBYmoOk40AafTCtHDkjbB5pcfY2FJAlh2XaQVvg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XKLiwO/SWEWjFXHz+Lk9wViWZ/pAVR7X/dR09AcfZig24cqC4RpSznXwxwRrFnCByrqa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Z4bcI1nyJccmB5T0Adp+JeaHIq1UfJfTmBD4wdKXdn8Qy42gUPdbJWKTo38JfyGsj7S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QmSW+J8RQPu3kgv/AJLFYpBmArx3BB7Gp6CVLTholmhcRgi+QPUF2WWIuTXiGqLPcxJ6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PMV3B8IWvCRLs8dv3lom10czvd/5cLpjkgQ3ekBLH/deIuI7jIhHlAj8xpQ80+XmEQWn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Mx48ifHEctK88+oUK9u98sBWrwFwaanA0ErMQytpaDY1FKFBssX4194Ry91awepTajxV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JWWzaXIBXBgf3OUH0/UXl8pgJhufRaFevoWyO6BkG4BJLSLQVyW4/ggLP0pD4hjaoVog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iX7s+goNE3sjsRT0q4A5j6B1+65fELvJ5RE3eCkvj4SmuDWMiteuwXR3LwDgZPxKJFb4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7IKKta1ShphgI6rf/TtMPS02r8xhMC9NvEbrOKWPl3CPb6B1Gxq+Ae4zzoHkL3KLLk8K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3p5ruPkccQknk0RWnwIAWDofiOXaWS0ytZHJ+hBSjMNAdMQ9+0tCrWjwL1ECVRvoHnx6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+TOebi0TyGj3cpxYsmVb41/0luVWq0nmNUxVwEc5GqGPKILoPKXpnI+UHiNevUyAeR/g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ZHxHhK7QHnPSy5TCgNGCYvE9vzE9h0yLGFXCh0OitsshV5QUK5B6TNabK7Fe6jgtc4r7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+4cw86wKiXLQ5KMniJri2g/fO9xj/wAykuJoGfLx6ilBuVdeUiCYbD/yI3o6CNhGD0aU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pJmtBgVS1bu3nqIhHqj0S19QLt1LFgq+3Z+ugDqZI3QG89y+bRUeMs0Jklp+fvKsqllC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5lWe6skvqZgUsPcJbzZ4/wASxr7MKqw70p4RT3gXcHcknEvshCwcCqfmCAu55k6hhTcG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bFtEpK8S/Ni2U1yeJQVRb+kUB6TQfE1ljRbfxBRGoAFPMpxPFK4bfFQ38zQL2lpFHjBg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HsIopxsqvq2XaQ6mD1fcNk2iWt6ga+P7feEG1vB+k3HdtaOJi0DzP3sQpzJ1TxK5zrSG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y04Ht1/qKBVC7PxGhSHax6Qrd4aL/cAZqrOUFNhl7nOYMl03/tC7JhP+Fw2opVEj3E9A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pan8RXeWz+yLiVukWe47m5LeFldp5Br7YFldfdBEBklJUioBBQv6I0EaHX9I6Pxt1K6v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wLMK6Oh/zcYaY1B9xBQizdwo13Syr71U34ANOCYghs6B2s7E81q8MICUzZthXgtBdP5l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fMgfwmRmVM7pAA423t+0Di2cm328Rp0/B/ELL1cn+04PC5o9RoWGFf3LYAtZiqljF7o1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lutlwhLeroYiAg3FLEsHQnk/ifE/IkZrpp5TISrDZm4LuhwrEtCp7P5ipR8N5DwxbsPP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FHqXROmX8nUYq25pE8YoF15GVy4+aS+YVSquny7mF4g4faZGmU1YiOM7zm5YQlcH+JQN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wHnxC3EFlgdEDVUhh5lUi1BNrB53KFBVeU/10stobqcvI1PJABU5VFcMji8T7j6jcKnG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1LuXMu+qQVDppJcnoko8sMLTpU9opVXKAyeaeiKjXhpFvthORcGZ58RcbTV8eWUWf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8xbXdUtIKG5oB94A1XkpmCdHA7iZJ3p8rxFXoBZHDuFZWh8Jvkd9cNUE4ri4UVyDx5zL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6aW541j8+p5Bhyog9B6r0cekp0R5z8y9LfSWW3hrmpB3vElsLPDSPT/ADLAXeY1OqzR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2xDGt9NyQ4eesvXcu0TBDFPqM9rZ3ay2wNBlNy6/RItB9sG/cu6keFTDwTrmfxDmgE/0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ON5AuXh7sY+3cxnMqBuK+hjYO+5lbte2Su36zoJ5n4CiIlUvL9EXhg8IIFWhwHX5qOZW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2iAQCW2+5Wa6aX+svPO+8Os9y5YtJwMwk/Jo315JsDeBbKtwZaHjE0DTQLH1NUPwsmFU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aZ+OqIqtGyahHVGUYJVXs6HvmXibWUYSU0V363HjDCSiBXnSwH7zTHl+RYqsy3Oflmbt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QvKculTNt6PzGzbqLAXkhd3gKYlbC5sxintHWc/iZBL3HzUbAKaGV8VFqMYRasKiSUX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6Ch8S4L8j+wgL9y2/oJZFLFKHngepo+EX57xzKjBzWXS4vDJLZ+5NTkRGOpSYXtyuY1W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5Ub+ZwwaJ3FGS0ry7iFW3ZhUXbiaDUph/wBpUjei2Zs8y7IcSj4Uxs1S4DL1N9NVZPW5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xWDI1WnzM2EZS6WQGTNAPXFwjph7eoXrXYCyv4jwotD2rg5TgmO7iKDZunxB0CKAaPn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H+oHuWfJ6l1p3M4fcFzgRrz3G/RbcMIGrRCLa/xMhCaxksSlYLS+Z8Oa0+UFKLsxobG0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V8w45Yn4j34iEYAo+/qbOA5Cupl1QA7kDoKNGR59S81GmBKy2N4yHmm1uHuUG4tSEUnc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+RxiYBwsHJw3kHgfabwLSahRTmXY/uMgQrcV+JrICYLSwAmKo38TmyLqQ0oqqbfL3Got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IbrBVUL6VK0dFF9PHqWzXWRQ7lCekhFtsiq81zAnKrFN+JQ4jij9kMpIuXeO4HWUxGu5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H5q68QVCxTyIq6ne4/mU+Qi1/eFnmBG45DqvUluCaBmoN1GGGywwintTLL3q3TLeYMW6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3BggBpNiFuFhsnthdh2RqouGvuKAc2bEAFYrSPub0vUQo3XsSUa1yU2JBp9hx95ga63d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4AsfMThlXD6SBovUB6acuHqAVDcA1fq5Yfg5gLJhpPOwSui/5qEXhosAiUq2AqYgU5P5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vZa4i4oOou846hbe65c1HjR3FM1bMAqnWsytHnuOVGCOLNXxAcnNRkmQGzlLFs89kBVI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aN+cSpVh3hLlC3UJUvz/AKyhmpm7mSRe4XO7VzLQfDREUFVmrlksG+Nyh5UVcLGMvUuq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7uECU8ggVroMBZbNNoQ8fwdS9ymKKYjQV1p4Ebj0sqjQgUC0GVKuMhvaWTGQM/xEwLuQ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iwhwXFwpeGaW9xPUCgcwOELWg4izddQmvn1KfGAcxC3BYLycwFMosHdRanpzL9iKvSh+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EWKaP4aoNJgFtC76uIpxwbPmAGjFzb+TLlkJV1Ewomw1lmiNhhX8TMFujHTEOV5y0BKS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Z+CXV64qgeZnEJedDM32l+iXYKFGh6htBbB0HnualuMEP9xju3Rgz5g0BaKr4qXFiwtv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hoLHtD5gCp6q2cSuyOAKRWRYuDLNYVqloTSg5niWJ3pgB3MANdZyHBHbSc9wphsaufni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7gfaFo+oIz1VXkRo4NdVQRdjIDGPMBghui1E9QxB1oXrmLLvHOa9MpgBosX/AOxXFBAA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HmorUtrQyhR0Yvv1LQ0FoomvEv46FgfxEL4Y29TwvSNqaD50zy+4jSPQqGtVtOmFnAMN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/uD/AA4u7fEGSebVpf8AUUeU6WfeUCXmTI+HiVxQK2ivmNIGU3vwQqiOHOTmIm1OGH+C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aRd9HmC5VZD+SEKsF5CW1kObj+JTwZWescasrVO5zjgs/bHwM05+tBAt21WZn5cxJRXY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Eu1wx/XqXWmn9A5lMlkKKp1C6NGqtnzCiQ/5MMrG2j0lhUz7OPZLA1ksQy7eDcr6Smn2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3EO/BLAjgtPN9TdcJEX8Jiq+zWvMqvRkaIUe8BflA5tzqhoI1oLOZUuTtbPySxdFr7M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irwkjWjvHKVzXLZfnBTUrrSWpyK4whdARW4M9RIsBT7OD9wKJZxXk+ZQyLRnL4jwqWVn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LiBbeyzD4jVDVo4Jiojy3FpU7ICKQxYQ28sccflf9r1GXGao5fMM3wIzKBpdZ+8lB6T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+IqDrRWvmWtC2CzRFiFAYomFC9CtH9zUwYmY+JULcxp9upQ4XV8KyzBIovLdNRa1C7yk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r8YVs6mRRFczGVBoOD1M5SGXKUTbrLCBgAIFVqgoAhQUvzPYUCf2Skg1tybm4IqziMuHK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J9xhiC4B4nzKdiPKpjDo6lf3C5bTZepQBHQQgB26IoANP9xuo+i0AknkKPuEFm/PzMGc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esfMrneDv1bKCdl03FtWDJ1FoDPNdepyUeBvzAcB8px7gtrP2PSQuCteJ5iSrfLCKqtX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aGBz4ysuQ1xoKPqA16PFne5CfYR6eJVrB7n4iKucj9TGzA+8Bkv7yvAS4X2gt1jmYFd8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3a5zM7aO4Ki9tspn5PlEEq78wrA8cdG7Dwi2FCG6Ibvca2uwqiN+YuYcLgcoZ0eD+8Fn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3hOLbyYmkfxA42cGosgHQJTvRzNsum5i11NJyMUF3GPwGUeEwXAu56rRqPBYMSspR3ku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6ygfC8RHsC+8TISjtmeRc0OYs11rUtmuXdCioCvLlCA9LUf7wD7pyIMMmCPonHIHecTe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ig4YAjnSe/bLkhmMJb5TIRipe74Khx3qqKl1NuBDeAg3ObaGb5cEha/MbI8lHP8AcGga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j5uXDoKcvErWeyHq/wAoR5wfkPULQpaaPiBcFcOPfuOPAMG/wbZkRTI4C9eJluMLV8JW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0WQfiA4VM3avMCDCcqB58xFDGZWr29QQ+2JF+pZ3FBsV+ieMQAq9QunE8nuXsSWNPyh1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ts2CPFUooMHtHmB93qUuxgqJ+7m4HYfJWb7gU38hjmAZBx1nlmXlmDs6hpdKygpO+Q0e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MpuhcK+82+VwZOvEeT1uzHuARWRO74rc3CmS9h4iklU0lnUpU8Zx9yw2FmSsP8RKuMcJ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tlADK3iOe5vPzMHWAyoHuFppKGy+iNQzO23midrOwoG+vGagKArkfYP8QVoNdXF8+Y+6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KijFZwzJe20L0n2g6q8tXf7lkecIySwOJ6BFBplB9i5TB2aualgidP5JZrdOV8SYAWHY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xp5QpwefUQ9uIz3OQcK7eWUU1PMOi+YyBzJohVFRcrB2TRgG2/ll0bG2R8RFDTp/PcRE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20Z9YBcalLzFS+gzPkww/uL9JjbKWQgujBXLshxav7Iqz2Yy9yrdxradvUubeao+YQAo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Dj4movdHFNfHTBb6DBIsQXqfhUpNBHTvfcXBNKkXUtYAKpovueYABDcLZYQnLMA7cGj0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FC03InEoZxasM1bim6lyjfDqDKy+nNeb6gGqVXhgxXO7Bh68eI7ZujmvMHudQL8PiWSu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/EosqWi0djxFYtBkzB6gV5Pkg7s6iQqHOjUK+E2iqeL5g7bWXJnMD7MVO1K2hjYbBkHf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1Gf4CMaD0NiJWBpP2ITWIQt/nuWhsToeIkyGIBPAWLwyxQtibhra3BGlI3eA8LKgAHhu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cVQShFR4jap4IQZ3Vj+KFjRz0ZfllxSxmFAdlk5kQKjXIdXcJN6/Cy8YlldIAPOW1UsGd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ZYiUcMl2ivK0JWOUyLuLYcj0TkJh+AwKLPBrjiWY2bCPwS1Z6sIpKlpRLoM6wfum1j5E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a1vP5MrrK/BG6GwyGx6mPmGOUExuS5hsvBpH31EVM8hZAbA15pNQls2SvGjhYy63mrlK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gCDRWZQwBQWGRk4CWI3vjogeAZ8wL4Qg2dbe5aZdGdQq2OLqXT8WMLeRBvUbVd68woeq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QhyVCsajYrHjcFUeUuWcltuKaF8BYdEswWVjm2DNF8JQoXV4xdktn/zBMgvQqX3tsVEw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yvwiLeRoIAkReYjfJi2MlqLqoWLwWvNsdwV6WV45XiUNWiiVCEBgLiAbOYXBgQ2j6YE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o8kKxgkLOgrN5lA2q0sh8iUctVkuC1w63J/iBf8AA25RY4qVF/xCujluCK24C8BHRqsg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0XGe1hDOfasame81rJkLUZviIUq0tc4/UGP9SAxqj2npr9yubms06iA9UMgNWhoX8+4o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b7s+NSlE0L7YZ5Yq1AZTflqXw9+SIdhrTUG4o6BvMgA7o1DkvYhIEtjbMD7bmWYYY3WZ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G6liIgUiMywtvoeoA2hMpiE6LUDiWhnqzYwWOmX8iWAldRcY9tuuD0pb0+4ZKNNDERuj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zWEHJn4RKGpUqqBZoNB8VDW+hDLxcwWn+miYMtw9y8FGtkfcdYVoQ+yGYKs5PuKAsWXJ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EqDAUqq3t7jvYR0ydSjYA2Vdxs1tnFM9hJ5Yvd9P01v5lzwMXFOmAyBo4J14jwyhCwz6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4pqU+fmHVTJhk3dV5j9qBIlEtAyPcLAZ1XfUdZA4LUC5ToEWhti7WxQNTShMWjcg3b9x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RChpN8SwkwPI1BAm72njpmHTCuX7xKbs3rUt6XkcPRFq0xlfUTH5hlEf12dI26WVw9Ss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FpXiZaooWHbtzbZ6gOoZC3CFVhxDP4memJL679EcCNQaw2ydonkmBg5dzhbGzjxHeGqB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j6t9Q1ccAo0EratYYIH3moWVCGUKuF/7nYrv9YYkC3wPBxD51oFgle6z/ZGxm1YXMtLa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UVYihrGHzF3BsfMNHB3ZXuUe0sWfmIYd2rlguKNIuNUNvTxCtCxaBzFfLAcRIrZS9vzL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NDu5iQLPiDu8yQEhfAvq1QVKpgozBbH+InFMlpa6swSwd/HMD2LLcAy07lgaDKR1srQK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9jGBf4hGRVVzTCkWUonEyeIUqYV8xDoKp4NAXJMwWNiyA7IUi0P2iovB8ENg80rBYaNH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0JWudepd5G1aqb+er0lHYHa5nAFXISrKmcp0WZtUV0jNmRFALJXY9p1P7hhzXoY9rXZz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bwX6iWm10l6rc0YuNu8btBoAlIPAjYswmAXtB/Uvs6DKyf/aAAwDAQACAAMAAAAQBFyk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qL0uBPAsbypl3P3bYPjXxZijms9cZGUewNgT6FnqGvBZpZ9vaHpfeG/9mNmW1/nj5lzJ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N5oYN/JE/wCeESHbhvsC0prYoCDKCtzTF1cr1WkQes2YUe0WcyfEbAW835kJnt5qXUW2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4eSFTgutgTTvldfBdBD13WLWZUODMHL67/ffbaJH/iw+Q2Dlb+H61LbNunjpDVnXaxf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c1OijHTSS0uTwloScOBZH543s03RNhoKI38fxJJPnq7mr2qgnvNwVMK8zw6UVSs14ujB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MMSUjBE01Y7tMuTp8gsK8uU40ukpG8VBE1tQ+5RpPtOT+MxQ53U60vjFagH1TVLljrD4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jgjilihnothWyS9hELuEbxT9eTOaxYG6WMdo4rkqiemZ1Mxy0ACh1FQp+v2zJ8A7Ymzz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qTEX5v8AOdFR/PhgoScYZtOjDagbyvtFXAPKUF5dlfJj6PaWrEY4wzRIQRLfLrw2zNw1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DfYgYTwV/wDBj8HDpn8mLcGhonl+xb7c6TlwSgBx5aNwAMbIQWGM/wAAp0oL1x98m0yS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VOV5xYgT8G1fuIXXv/bzRfo+w08Pb+83apLJ9SBSH9iIwDuDnVeXXQ3lPR5azNFQzi214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4Tdk1SYVCALiNywSsTORlePDbc9lhir3rMCLpuHu/wDA5V01TI00EIWmlkSMv3VUvN1D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LUHLteW0nEXX1WEf6ZjeOhsIGNFlOfOLUd+5wPUi4UY6DOnWUYivtaHazNgAZRjUq7po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nOtYKgTzT5FlG7+5swYTFBqDdKhDqpAoirG8GvyaQ/xW0k1mHUcoINQRpQtyNNVx/M1R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trIre6wd8QDBrNtWQUPd1gAqnbV+BHaLNcooo6aTaIfGBj6a9XOSD04HgU+RJpFTkC7w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rbEEE0Wl2PKIIzuGITfXWGRXP3+8fiBH8Pyolha6EFJu33nALRb/AAKsPgYNSOmADcPP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/XMct+OS4z0QDR/Rlwx8HSp+CqkF0+iseZlJtem9JrnT77i661EhRr09uX+6a8+7C7Yk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fpakU4cEk3qL4GolWqMf3R2hcIWRHo2+JlKBxA7/AGjxoAaMWMcA1pjrsJDflWUlE3jg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hW53983gmof2wVbqe+a3z1kPyIF+88WejMYkfGIfII2d4A15xd1v9PXMUMybbjKzE/ui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VIoW6yZYXZmy4A69PiRnqvje1JbcVYbYRfSlql/kgSdqdo80XdC1hmdScbEkTKOTUmYI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kF8yyQfQAuwg0EwjNHJe4WsGV/5YTE+s+5NhHBtzZW2/ZTEIxiFP1ZLV1DKb2D6faX1x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czo+99+4dii0m4PnCImxHep1b1Is0kmWVIMnq99YVTFU4GucordBqemMEiUoBOqQUgjW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KRkXM/YUXrih0e0I5NF12WpDPJq8qjORoRa8zEYTZlUdknLm0V1e8IKqMGu+XW2DI7Xt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iYH9gq/lPH5V/KwALtAQ1IReeR9WSEc9Hh7XaQAkXdiCi6iZkrXr047B4eXYgsvog6cj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aicnpo7KOWDsfqDlDvAYXzuqbcjK2d9qpxy399PE7E94yEhTxUCXrQVuV8dUiobdXZV6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DvN9qIwjwGoCd3WQf8W1vU2NkWbuO8pOWjqDaxJLKaZYpbB78VqwczFUbosOZ1fdpoOo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NYbyCTQ71uzcq8VHjuTCyQR+pYFYDhvhKwTNQOOl/wALvMMeNkkh9Z+o6fyKKnTIC/8A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gUU7pNeI5hk6rLTlBqtyCAMxTorXyUSTZbvWON/Szgor/dbW7Dec56lwrip/QSUhv4KL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nlQI2qkaiLpml9ks79ueX4dVxJgysDDPp17/ALf09yPwqlGnBVV5RQeHI44933BEM4TX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5sMlHfL6CibOVfBDiWokpaSlADl5qoCjcrid4kL2ZhCBIH0gQbrDDDQv8NvV1i5uEMNW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5odr6nPAIHnbC2POr4CSWFpiQoILBkS9mhLEmoVUEdGL1U4u+8R72FdhQi+4n+Nk1u3Q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DhXHByz0esMytKWJAcMceBlZYl6TQYA/jwk852LOTkP9J9Uqektqb4aJNDNNPu4ybyhC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duInNiOUvCuOWOb5HIJ1RPe8N/J1xhvrQKUgznnum67ZP/Q4n+EsR+dm/q33bqBm0ev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Y4p0m/0xnWeZtLqFSt8xgy3lYYJOwLaQjw3tALpEo41f1I5I6abKw/sXQkk8wFo4Emkl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Z5ucsockO0e1eEstPO8dyNQ0abY99IfMOdOjqp6EkH0UXBvpJLfadkZw9D7DqjSW02uZ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udx1WbrIIJapw5D95BO/qMrBuTMlSkFQwWj+HA4DTJDOLneSv/vutmtXntjU1v1d/KyS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6VoEB5BEMJpSShiKZE6wCYHl/fMxHQXn0G8pMxzgQh5O6CWzcRQemSrgK8KdfHbIs1RX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ZHZS6jW4CeyrinTWuK3Ajbr2D+GzXl2lsU841Pph9V9V9j1AA2f4WvF7SemR5eVBNPc7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K0+kioEFEzqpLwpnGESHUO6CTzvLcaA0+U+xa/Ovcz06+7mmKEmBIxiK7/D8yw+hdLjo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bsORvxwbeNLPireLeZew3q9Z/L2G5aCo5PdmoOl7+DTI32uBWcGxKMsoCFkA+AJKY606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0bn7TrihLMrJHDDBumihh842Fs4fdWk5u8Tj11Hp6JUdydknFnthLmf5jKU8n03TuVJO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pV9LqNgCoVZ9QyVw3XZxcd//AEe3sduvkC6IAFIf5khlLuaetJbW5BhjvONZzsP9Offv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UvgqIEm8WoK0bbKxKsr/AHoRQ1aXoa0OrOQHKg9nKk3BvLGQoFOuMYo0e9boleuS+6+4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gkDnHH1KCfLpMaqWPxxG6oIoB21azWHsoYBx8SroZF5Y0KGPKQNgAWG6cVXhuoPcz2Ys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rRx9VTMkEMbk8aowc8HohuQmqs8jx1Mv7pa3kwNblysfGxj18VQTwYj7WNSyWV/FGZW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llpVTgTWy6PH57mH7J+JPlujjPtKAmJLpuyfjYCJv55Z+lGZ6U3Q4utY2QjPdhspvzia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Oe6eXgHUZSU8Q6lIcM47yH+2Q3BCw4VFaLt/1QGa2uXveIsalRW0J8afwHy6P5xE9X/0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nN0SpsmmIQMsX0jUJllX/pMDBdI3bTa4/ZVx4EyNgeoTH2IW270gEqtRRN3lMzd0hYXH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LyDdENAugQhaiKCR6j2XnO7OSO1E0BBOOoC1dHxJ3P5XP7C0sLNCN6gVZ4moS8monukM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fJPDvurp8gk1qqdt7XLXhWHYQPnD3vM9GQAXj7Pc5KnnJ3+pU5Hi9bQ5UTo+pMiCyFnE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V23CPmQQ/ZNQzWTEbixScL4XYsoSn2ycsRRBJSz4cUY/XRxdHUpHURohxKxFEIm8Ft8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VmsVxhEZ7eOhywoBCR0fAxYACk7YBAB6zgZJR1i22oWzdyQT4TOfSTUINpaCrwDfgAg9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3V0jgtp5cW6jChzxN2gQMlsb3pMxeFhxGl6ALtP/ANU1ZZyxtW89/wDc/rtDGB2yE39A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RF5Pl4PKZBxrLWOEJtc3ZbRXS71dN0gaaqqcuNlC06MU13UHNtUNHZ3lbBwTz60r1SHC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QFPzdEkcuO3+8OFXo/EH14aoK6Sgbt7/ANl6dY6Y7sa6+kPMbSJGTHC9Gl/H4BOHNzvu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CpeP/jnKjdX5Pn5KuGNE17qOAu093a+tuOiuVnh3N2mxPLDpvHa5p8L599OOUA48XGXv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2oQ6nPLdzIQuwM/Qh1E0WwWQeee2UKAaO4QWKnl2b7rnrntNfew1jOcFZfu0wtU89euOe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hoxdJhphPz/caaJp9Fs3sYcmbjL3oLz539SI6hrCjl0bwxTQh5dJDVqaKSIuKSTAhRXK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fJX/AFyEREf1PrYpv+Jp1pL5iXto2T0qOv4GF865+aWgTQ1+STfdc/Radd/fh8+0hhpe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0kqGR2o/J+LRYTvOfjV8WLJpDJ/eb0gnn0spJleFCy6Bbdm4R45f4B4eDkfmJOiXVUN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uRqcnyOuWyClHdOSUFl84/8An32qi6x2Skl9FhlqKDOLhX+ibOJADbH1DDd1T1Bk3DnX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2BJnHIkyr6DfId8XJ9zJXFVTH55tCRNGPdqXRYoWHYlhfjxdgejqMHzWOvHbL1bbG4nH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SMBJhJGSKeAhpfF6BzBjobas5guc6Rh10AfeW1htTP4nu2uHgKYvZ/HXewo3nth56DHq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plo1vnxULkXugLPjz/PP/cJ6ietM8EckxlDkfpWLyWQ/Bl7uuxuM8S0ISI2rGQk9cACO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NlBWuRNP4gBtqowNbE2WrSXzmvbm8gLxLrwe/qwuxWEBcY2j4Xj7iaSmPy4wFUDUW4KT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vpFztTZhdsYgSA3tdNQqICk2fcNuX1PpeVqExl6SOvBbVeuvRARgFkroKYeKtiyozn+yK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drOubViRumjYtwwwsO1Y2vgVq3aHipf+pN85tDZO1rYZi0oe+xb3Zh6rgV7eOoBS2fQ8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i/8AY2hneeu4UKMDnHBfbfjYSuTnQDbJssa01fVUTMs1psI4nBIFCPEWOUXKBYZWVjFc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/YWMNLCE0Zki4M8bk6p91FK7ctEYqSJopasitBJLa0modZFPdwApAqHiVbFpAbjCuOL6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ewINgL0ytSJFEEtBW9OF1bVQxLCsNaoan4tpWMUBeOPikXNQFOPaq7TjAPzawETRe7Ur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6WbC53XWVjw86xzmlg995nx2h3I8wlkf8YYiy+5OpQZaT+7wndYbgI+te/ZSFVeNRtko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1dAyHZtW8g1aV7mtxAo5HTtuYNIk2UWVBYMuqTXLhcg18VMS/S/3dh3j6TQp9uPzQpsM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A8AbHHMBXPaPQ1uGfNesU0YD8LlJ8O3F73w37xHyoQuulvaQejKQPHFTwldMY2kD3AgT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sadg0kwzyP7MTeqgoW8EIIc+YI697z044HcIfQwZ9sL/AFCdKHA20/g1cBnqmEEWKhJb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SoEah2lPJt+9vA4jUHGWhhdIsVGlXEZSzGXZqupd3EkBmVQuYPSHA/ZUHOtnn1e4P9OO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9z/znw9/mwgDkHQE3NYTLCJde61kabyNe8rZT189Zr74phW32p+kLzh45yLz5/OQtFNe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AvDwU+4ktNHNYqUSj4RSCXrs/wBR5VBtwexjnhgsDckRrDsbRtBFaUVW+mdhm16SdiSW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VMYc24yqa+tP26yqOOto99jbsAbTLAN79ZnmxrEAURNaby1pzndThBDZTh9nNzzdNB9k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rmDD/PnerGa4/wAwuDOC/RbSp/mrip8ryg9vXUEMUTCk6ir2z6iniqpknQxwafRR6WUx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qAo1I+qGdV2qAB9LSzCWPunh5XacQBLJsAjUWrhxUYnjwDjTRyFcvHFWZayC+nsLhjR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Z+X/AN6DJJL77HebYp/1/MH/ALIP3TnvuAvgpdJtaVfUfIUOo6IFee/BtD10DfOwXzpu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ZXm94Vx3a+ZT9LfrG/7LTWS9Fnj6YT/Pzn+PAmmEe+ueVKWiaqS6mGyrGqPt2ymrV91z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qnmN5HenkMXI37rz7zwqlJPEilJKj9vf0cQMLw/N1pTNTY9p4MkQanDzCtG85dea3oTI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9EKiqSWmTSIW6vnzf6mOqG6muiihQn+S2zUOksibh4Xh7ShlMXd9ZPDdrKIOIypPrU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jdqVoPIu7jTjy1kyaPIfU+e/ghlI5y2fUCmRlvvr512zw3q4gt9p0swTkNsMqqutvwZb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u2fHjOMN3zdKa9QyVzy1hn9U/wD89DE23zaVFk3rkzJeggZgzG20+4tV/n493qhDqaYL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OGNQrsYLmz9M11j3XdhxWrWFmZDUTCxqRYvmy6XjIpMw6UCV8jtrXnh/wB0RnxwSi8P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o+aRKSYMNkPmClulmy0jFdBc1GEjFXmq6hkiEfJM+HNgzEKmvuvlH4r4SB5IOmsYEoOL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VctNA6N1lZMpZ/L6b277Qv8A9HIorCkODMItSRSYCPoaGXhl1jJXWz1FVniZpITPDzBx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s356OsZc7Z4qrtSZtl+bXOPDTAfdSPyrnEbcy2hLX7XW8BlDA9fRX8W/P1x9OmN3TrSm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PHqoaMVJEqF/O8qf5KwoALzAlBEM9XMLAKpRtGNbwPXl4MPVkDs6asmUhXuY608ICi3+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XmAePlQH492pEu38OhPc+FbisG2ZSB6UD365Fd4CZvs4yCJ0/wCxkwkWBS1va/UnZKVP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S/PGuRrp/Xmr5RJB7Tl4MNFfEV9qUNEq6khXmOrLqF5sgsj5Mln1DFrHH7N63TX1sNb1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mIe5Y7WSCA9T1erYW5VMhPSknGbW8zAU2pAE3Dg+CaCeUuJtJ2G2usQqkIswiLC4/t20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HTpj1BHxY9R/HlvVFbNC7PzGI9cJANlRnQFPASlXMS87jVchO1JkhvmqzXKeFVtDtkjb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WMziFAUusC2jxE4xQqTS9OkMvwqmqMvtbT3zOkAoNp8SvR9PDzLKxb0jgEgkVCV4BHSa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6l0CIsOiVxR6nxGMOoAA7YPv09W56Lzr1qCcpWbFfRKOOrHP/ufoX5szFuWkM8PCwRx5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e+aSuMNvRRdP79XmWOKOZs5Bmi/i0CVHEUl1k+J8k0mf6ZiOy7EcSdwROSFYgs0Lr2U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oQUu6sn140xjx67MQfnHK/YWi8X4T1+X/wBeLqIKiRDXqm+1LlyjYS0mk0vYnin+KWHM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RwW6vEWdGqZ4bH3B/XrKmv8AUsPSwbqUS7IscHh5WzFImlPrvudLVEdxdIAkT4NCj3hJ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8+3x7+6Of8+wpeHNKaWarrm+FzXoVHQ/BoC9DYdd+/8A5sP3yzhAawzA9vOutNfXmDVc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3UKBgWud5LqrWTy/igHhKZ7zJhxRDW8st8NPfON//wD7byBk7Gq9UMfFgoD+LPbFKrX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4tH11zDzJ1FHD19EQm+kSD9NTh/5JNx3+/ZSymXJhYIPu9N61F56JaiqQLnysb/wEBwh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x2y71xH8FBwn0Wu7B+DCI5GTT9gzDZQU6f8Ak7LmU2fHNltVH88Geka74XlVWUlmMN0F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H0UBJ46bp5vvKufZvu2YiqYy4J6yIAwiodOtnE9+WllYzGhjkLnSfI4QigAQFw3GLGua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HF8H9Un8duG+vcLJR5cnUF1k1nWOphYowwjFmXDgro5igfpZ9+aBBq6W/dc4gmi0MsCi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GmiKSY8V6eXStHw3BVj/AMTZ/q8999lbDgjvUFRprxXRtB7LpjvmWG2OnDJ9dtVBjCim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PzY59tdB6qemqUB/aMocEyy8IowdFnX97DhZNN+JnfC4yv0x4ogpnJNBtSkCDHjybhRz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xhQe5X31hD9OSOmSmtVV9J1pccESsfrfPrDVfddX75vN/Lt0qty+V0IQo6YwAAhHnfz9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M52o6qmt6LAqjEx1hpcWgvjj+F4x3ZVpn5nxFDz45pRrldx6PIaqLnlVp5lz+EGqCFTd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5Jxtptd5wacqVFlRowpQMYtXrPHhJKtQSrXA5XUwW7lzezWPo9kxd03mjB3Fwn9wAh5U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rFQl9hxwXzsGRHjHbd9R+O0qi+utnc8ILJtFJJ7jF1hpVNX/ABmCSRPCTK2CZ5oneRh9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NZfmT+lP598hL2hjJpje3atdx1tHIRAnwGu3wwx/S9M+2IJgjtV+94ow15InsjkpDCIG+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nkCWay5dywReNTYNOKeNSVmee53+Rgu9fdInP48tEW1Cnz+Xaq31TmeA5jkWh97xxxAl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tXhJDIn1ckkrBGJp80JuFPngGApoYaJj4mukqgmOixo/YxABF2cGHBCM09xFd2105RB6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Quam2h3/AGBa9JEx3HGKnylMet/J1FNo8/Et88Cu9s3BE6aIxZNKh4Q6XybSKV5Y7b+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qweYOOulgEYMEqcY99Eu4kOwdTF3jI57mPlBAZL0r1EBR92smd8PLj1PCajxBd7Vrt0Q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cGAPDvgwDXKp+pVxm9uaDh53h+OVKKdjqsMUqk++3f2i+Bo4dNJXoaHkAL6qytxF5zao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PAEVqXmdxCc+XDM0dO4E9jFXpJH1ttkyiOXUkIXgUbWRNJ+tIVtmfGZuXnhbBO3r4qaX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SOKYbuLLFwk08I0T5/dApceSuVRmxGDIHx8+yPKKa3N1SzsFqTQUjxm9G+1VFplxZbXj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u2Bx78LmOLy9PHLqFsMjtDdxrFl1Z/RdvKi6oK2qUIQwJ6gYNaIE8UuYMqkJ/JxG7UjB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MrbzNNYgAAHjKp/DVKb/AHpgn+WqouvJzz+J4QSTlbVdl0ZS5ZQTxS6fez8aX/8AUvGh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IoD0Sgvc2nv57LDDzRu1Z6b5r6fmqrllWA2SzecvQv8A4MjSkeeIJ/RlwyoLol0OmGyS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7ZM0ZUev7vizbXtT759L5ZxF5phZdlBpQB6QauYie+qWmqGe2uZZ/RXSuK6FIikhxiXg3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w85xtiGRx7yCT52UweTrIoKWIPIVWWUcJJc7LOXxMxZxmPnm1dnpXfbpdP5NdpFjxoig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V5/AV8H0xpFBDlhRxXP+q7APZdldN9BJwpNxokxIBs02CM83lFKguZdbfOSYbPc42eX7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2v8AHuAkV46lbcXqzwfOHqEExqbAKgmiPHnUKP/EACMRAAMAAwEBAQEBAQEBAQ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FFhQHFQgbH/2gAIAQMBAT8Q6fDoe3oWSLp0SgxL6N1zDeGJDZqflKMtyo1HRoJR1wor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F5YtlFYil/5l5YmXGyPLBEOFGxsTKJjd0hQ9iR7FjwhKLHC3Q3EIby8r2ylTWxr8GKKK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Nl833RixfKEEifnS4mNernZsjINCNFIQ85iisuYy4I2aDY3RTGoe9jjCQRcI+jW8Uo2Q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Ia8se8plw35vu/p8WUU8whCD8J4viMjwizSlKNCHBNlvEIaCbK2f+jQ9smOWkLRRse2Q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DeDZfAZeKl/WYawvU939IbGhKyI16pRohCEIjRSjZSjUnPZWVjwxOiw0dY0/Rr4NPiG7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E/0FPLQ1BDxcH4V46UuaJ/lfDw/VL5pc0pTZvEJi4uOsbIyZIjRSjZSognGyyht5ov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sX0ZP4Svg2kS+jDXiEX+uEM6PPHhDwvaYv1ZzD77prEZCeHilKURCMhDSFUexRso0WBq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jRoRWNF9J9Y0jX4hsN/0Tb2wQ02NY1+IfyQ3/Rs6xt+UJH+Z0eLhNeEP8UJl/Nso3i4b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RkIjRopSlKiScKMbSmV4f57Gi6xp+jN/BDb4h/HAp/T+4n/ov7YlZwaUohNd/RCE68OI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KwilLilRI1wbFFYUQmNlKU2IhCLFKUo2QTjY2K/Wo7zCEIaQ1fRp+jUNfiHwg3Eyv9E7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sSyBIaxp8Q2+LC3/AEbv6dw2EJsf5oomOtFHMvgueH+NKiFnsorN+14Yl4QRg8NFFeH+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GjgIbRmSCnT+wv7Z/QiKsISs/gJGqX+YH0sbeITMzwhd/RYQ38E+jTw+C8MpUVZKy4gy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x3CiisuUx/lMaG1misfZ2RkeESGpwf8AJzBtP9Ru+lZRRyyFmLQmPYpjRPFKXxyF33PK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U6SYbLli8XFKUo2J3hfEwieErOvwRTZGRkNGi4U2NYITFWDVjRlZsY9jc4WIq+JjUuWW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UJTH0S/pE0J6bjGJmlNiiedjZskzznrpwpcMdJjpsuIyYQhI8t0bIzYgiIjQ2UUXNIZP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ieEJ4Jyj0wN0f48Rd/GCXi0b0J79Dw8sSWOi0QYjdxMLL8Mg2bHIiuyD1is2bxEulEY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FKUpR/eolUGrDRBLCwsXQ/yM3UXcJEIMWUr5SiuL6ITY8PL2iRRCxSDxcT2ilLh7+iJM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fK8teaUo2uRMpRvIvWYJZpS4f48xYWWspelwenlCEZMdjw/DcILlirzadF+K2bcwV3eX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544L4Y0cLhoiJ6f5THAhPSQvaXZv0R2PD8MUtzQuAWh4THwa7ENUnpOjYnvPNjXDY8Nw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uEIQ5eUzcPDwy+nh4So4VDTXS2NdwDnhH9IqPE2IiaeBJ9P4Fosay/6SIpBPwTi2PD8o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4JITiOkJlEPhfDG4J4UHl7wyiJyhYXhSiZS+2cMjeGUrNiTFQ3wmE3Bf9P8A2SvollIN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FhqiVcwxYeFiYTPClICZRseaI6GfRsuXbDJ7IImPVrNzSbH4hMTLWzTwrWxuvKzMMeU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GJqKJhAguxoaKwTDGTB/5LGxWQiPqITL+l9N4htulWObG0x5R2Pyx2g3ONj5RJN4sHSG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H4SITQujVLoY1lFRS4bLie1ls4+JsaolCmsaw2hr8YCafPKZcPmE/dKMhPCYra0MlE74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hS0VzY1NkdHR7QUC9p/hzg3BovwfqleYyEJhCYsGzliSj0Mvii2bLiqowvCNiyxyebhZ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PCx/6aWC1lHY++jKRZxi14nu5TKW+UF3D/0apD+BRGUQhERfm2N4XYo/wNUeho8pmckB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g2xJsSnc680pRvRReL7pcd0JFSGitvz1kyZs6K7JEB+YzWLh+7luGwlHiUaiHsa/NEwi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xoI6UhLMuKgSKNhqyENIazfUw+YXCEIT8Wj/AM8EsQSOzr0iGos6KXPSG6DasP8AEZtX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ssf98vKWVhMtEo6GnBKJHQqyPQWBIiEw2hJsnhqifpxhc8vxMwfYPRqD4TfhHZ1hk/FK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jOFFvpKNeXwTxMUpA0EhMpYQ/wBEEvAgkiLBBA48FmiWIJYgxj0QmWkx9xSlLmlKPaEL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GhofRvCFEWZ36hH4hPKTaIU1EGo9iYNKaG3dFO+WLCQ5hN9Hoaii2NVjAS8rDcFlbzCY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jUeKyihsUpRvMIT18KLxS+FYkEjUGolCjV56dYfBeIcO4NGzZS5iWajfR7NhDrHHQtj0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98oRtmwXR4UMW1UaMfahZvqFRdjY0eSymPwbKy/s3o+Dd9Xy3rC/BDRZHbY3BVMSNDom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FJQTSX4xH+QILpTsW6Y7oijYylL4vKF1R2gTfQ1Y0V4ymrgnUUpSlZS/pysX9KXDVHrQ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Q0aIanh8wva/0Q3npdwg9DdOvwm0l4Ia9TEyL29EfZpDSWh3gcoJDq6fEELz9aiCH2jk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oiwCffyvqlOH4whCEGmQg9Erw0EiEJoeGhxYfClL5TF8IR9ODGzryn3J5uCMM0JIeyea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2wkQ0vpzIdD77+Dno1Q/pIiJR8jguyl/CeZhDkREEqTMxfUINViUyi4bKUaowNWOtD14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b2Ib0deePyE8KWYpzF6doonZKPgf82a1h7tQf53+kvi4o2hdH0lJ/ofhLD9Q3RKieVhEG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Hg35Q+ioY8Uhm7/CqPeF6MhCEIQ0dEqx64O/fxbaK/hSsXC4RYUUtGOkRfB0oOqdJiOr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Hp7Rje/DwxWnUKsuiQzGOqwWzrwyYosP3y8rE/BdH+zRAkiIi/PYXRviGnNj8IXN8Lm/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TOojda0//SqP/L//AAuhgMej/wBI5iGUpweF0NGrL/MtBOh6EL+CyS9cfbZBiyiC/J+X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6yFsbbOspC8b4MWFCYcxBqKeHhMn8EabW1xiQ9vooilw8f8AuU0LfBiv6FIodMh0auCe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o95gh7XwlRqCaINa8pYSIRkeEIQhCEEiBpDIhJCRCI0a8vKVw4hMY/LnOHzwlhvMrH3w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GLYkNB2pdKVECEa50OveHvCQnhDgsJifhXCVCRDH4Szf0WGMomUvhly8r9GTYx+XJwfR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C1+KfqjFW2JEw96j+IoNPmMmH4kHhFEPhWVmxUjwvDRUJCCFQ3lYuaXNKUpRwJ3LHhMX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4by8cHB9HzxxloTwYifr1wnlenhDINDexMYWJ4vqmnhY6HwQsLxSlzS4qGt4Q6KPCF5f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PByfR88cEZCC2G2MWW/wuV3fS8302M+ez8LN7WOjU2GtYpS+BcLSlKUv4r8aXNiE28vg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4gh4KLS9P8mc+l4b/BofvfCNYcY4xunR8y/3WYQ02WjYFRGgspIvT8//AKJEw14ahwce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liJ7fgvCf5tDQv4JIjBSi6EJeDOxrEJkiIiIhrCxUVFQ+iKVFQ0FMYX9hu+j2+TWF4W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754xUuHzEWGstZa9PLF+S6MhMMffxLCLZR8xshoxbQkeIzaNmzZvExPINCQqHgax0Xt4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wmhNDJr0rkGLCxR+GfPUrWaL82yC/tiFxmjmH+Y1bOvAkGQgu/mXjrJ4YxMXtk98Hzwl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LEu5oxPy36XRhEPSrUg4xfn1cnYY/VqjEGynTNdKaE42G7HpkNBIeaUvpYeOBsWx6GF7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DQdtD5hMno9C+Dg/dHmZRozKN40JkvMITLGufVDQ86IfwKE4JB4Jts3TNBkSYUpSjYym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KUuFhuMQ9LCHghPC/R4fMtYfB8GLhcqCGNwb+iB42mMX4wR8FjMRxmRPMw8S9CexITYz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p0dgyCOQ9P8ATuEiC8IUTNhtzCMuaIUTw0MNXCYxiF+LzMPDwh4mh8GLnhKIN2xqVJyC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WKJjehq+F7hwVtDpHQsfDOjcuW/hRC2aAOYKQlshBC0wSGhoayng2NkFRCCQhYYnClEM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9YSGiHtDF4Y02KhCm2hqnNDwva8LEYihuu5vq4aQdENRkmOhjhcLgxYRn2RZmheJTUWD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Cy1ciLUGMQvT3+DcEMQ1hHB8GIeeCMTZWhu4rdjHsWO/gihIUJIaGixSlzfLaCwWpPwY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kdLbYriExeEd4YxCBr00JiHhCwaGiEwhEQ+Mg4LwTDUQx7YkPNKN6FwaEP0ljT6R8H1D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DH0XNKXFxcNFII5jYWsmfRkGIghEj6KVy4SWL4WukGM6IkNryiJnVENMjFRUhERERERE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WGMSox4a4Q+C5gh42WFKUlGoNGcHz80LVEMax4qsKizY2b6g3/C2sTb+jUguCGijd8E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oleOh6ZSiZSjeFyYzv8A4fv4UvjQ2MIe8PEEhi5lCEQ0NEE0hjb4il0b0La/dOAXdGm2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g6Y0k4P4HsKpUThJYjdENTCwUmdB9wlhdj75pfZLf5r19J+jqGJDxYd8PguHHlpgkbL8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tFwxfg2weIhttDjUG4yIb3HirgkqU+nwq1oR9XCJj1RHwsk0c+Ey4XMdnX6WLv8Awzf6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zwtI4w8Gp3jooiGw3oyV+n7+CbMuESabZwPkJ8OM0tk/gifR1OfBttioXZdDSL5Nm0No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k6/FdZaFoT/4Pv6wQsHkJt4kylo5xxlsx8OGb5FrohlEkyhoXp4pstP/AAaaZv6bQ9wm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m6o9ixFTRpaIUyI2UorCaIyMjITHGTshCEIbIQXXlInie6XL77hPJMUuJk8fBcOfDo6w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kGiG0JiplwvJMdJQsg6OxCURxcFIP+G5DgbY39FtjUJESJIuhlQrE9lHw2VlKXHPgqy+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Vfk/0MaGGowrGoWZkxwciD2sJ7NsaJmb1WOs0pTTNEERrKYxn3Q1rIt7Q1FRG9HWzo38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ooP+CxiK2R/RBCD9AaLHL8SDQ0QaIxNCQ0TE8z0+4v5TWHhSnYkeGJDxwfePmWM6WBD4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RnMOiaNlwf0aGjExN0uoJwQTb2aNs0A49JRq/nAhNEEzLIY4HeF6pRnShtMGqzSlKUom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CRI/xbjOyY6y/wBY3jeH2UXB5Z0LvDwXf1QnZ1EtUxJP/wAB9uSPom//ADD2hqi3Gf4z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zYzox9LpKNhqIyMoixkG9HUhCCbE2axPTF2Q4w2irxWVlZ2KKKEHYxiZRFDbKxNlZWCL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GnQmUQsEkGtYSrGofTYJuYMIJD/N4+kNN+iHxoyiQ20bYkTcOtn+HFoWkRs9nDgbRbog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p1GUpT+IoGn4hR1GysonsfZJAkKioqKio1gocw0aNYpoUN0aWSPIOB8yhQ8rwj5FhdGE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9i4PmOsEhMasp8y/0Q56mf0aIpLYtopN1DgS+o31G0bSot7JTp/TEqGuDr//AALQ0bP8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n8Bf0JNwaNzdWHNrPp31YNv4Wvh/5J/hL+EYJKKLkT+iBoj/AEJ/p/kbJYpSlGxvKKPK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e3SYWLs+zgfMLuSHhc/foauCULTOjvQt4TUh9rFGNHR8HpRlFcDQlWLQSPeKKV0aJfyO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kDQgl4hf9IKhw0IR/BoJg1+GmEIj/wAxcF/A24z6Ly8IniYqEiEmxJUM2t5R8QvFP6fQ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qTx89Jw75Tmd0NuwW9o6RNFa2LZtoTRujc2VcHYKuk7bOAKA23o2xU6IfBN7NDZ0bjZm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QREDUcm0KicwgNRaKoQaTGpI5JRCicE0+jJrpDa8PCXuZX9CaZxlC49fcFwWKX/jfiwf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aZUyNVoVdNrRdwtE6tkcEvoo4xH0/sJtwg0Ue/oqzkN4gkJCDRUvo0H/ACMpcQSZ38Ev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NCKCSZK4LZDL5lCERCIgkkkk1FZCYW08XD6Niwpf+S+GNr6J1n0bqoTDHVEMKio1ENI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xMnGdGpxkMaXwZgNuNEMaXwWlFSETSpFhPgj5l/zkb/BKukEaY0zVsiQ4sDBl8K30TKt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WNsF4dYYJJJJJOH4XXC0vDY9kJ5g/FF7uXilKI4iP8DTpt96Jt7P/Tb0d0MuNjGuDUWj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RX0osbFFCjY9RsqfM1CVYSUThUaEhAuI0IYG50/yWDbIyEINGLZaohBjRjwvNwvL434V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Zn7RE8IhCEFBviwtCRDpzZ9HvTFKhq2h/ImUrKyisoooo/mH9EOuImGjhlSEn9HH9GsQ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QmRX9Eb4RobCbTLEm2P4Cd9F9BhGYocQn/2I1p4Xle+mUP0Gt0bKNkIQmIREIQhCEIMf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0yJi/C06TRxifxm0tFf0fNH1Jlio9/dqkREQ2yRkZGRm8KamYQNyy8FPwl/BuF9RI3s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1t4X6cBnAv6OINmbHV/xMPFxwNYfhN4hB9hJ0qD0JuUrp/6JxVnGP4Za9HWqSVI6g8pU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XOjRomQSSTn1KE37AtKUpRn0Kkbw4Mt3CIP9mhfD6w8UuGxMMjTG2MX+lnRf0v8AROsS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rqFLrEJ4n/DPzhMJ6gswhCCCEJmMSINENnwrfczL/ZaJGiLyZSiQvHWh7Z3gv6zgQy2L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TF/45+czP3hCEJiEIP8AlDZ99TxCfvuF0PDWJ6QnRwSbZKKQ0f8Ao18EcHs4qjmxYn/2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Rv9DyoLSwxDEXzdDSQprZdKObiQgrRwSrqFtCG2Q+Gyrl//ACbh/lS4Yvyf6XPuFhbw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waVi0PpLEHoPaPRf4NaomIRLF9v/wCbfOjzRf8ABcUpyJjFhtFHhIaL8E++rIUo3MPs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K5T/ABn/ANUl+lLnWZhMU6c5uynRNi16sm2EPxh+RvD2CE0T9IP8r/wzxCf8yr8oPy28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P4cbzS4gj6J+HeHr/wDA8T8J/wAOiYn/AALvLFiiJ6nl+Wy4n9OsQekN4SF4uYOnVfVv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EIT8Z/wv/mz1MP0xoSFcLrLVIYawveyDR1kRDt/wPC9P8/n/AGX/AM7Oetyexa6N6QpC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j/4Yfmlx3K/5Z9/Zh5hMTzPxg8m83wxrKE74SuKq2NDTTEq4aRrNYSC/pCFZWHiYWO/8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hvEIQmWzuG4NiwkLKDH4RCEGUZbQYX9G4Qu6UIS3seaQ0JHP2gkPxB6z3E9z8UPLF+lU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3RvC6JazCMYSEIJCCWJSiIVdJQ1KhaxDpkII2PWj/g/1mWiEJ5hP+2EKGiopfVLSYvpv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4dDcsQpSkwCH9E01voyiMdZDdvCxX0T/AADdIUWUUvpYnmlL/wAT/wCiEIsQiIRmzawm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FL/cXCZTQx+W8N/kdEZHjP8AQjfRawyeX4f4QSo1h+GL/wCFPSWJi4mWkREDCVIyMaZC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aw/EOeE8JFL4eOZeKTF8LHM2k8z8n4mUPuH+Uz//xAAmEQADAAMAAwEBAQEAAwAD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VEwYUBxgZGhULHB/9oACAECAQE/EB1j4IWIEORxbG/eDehEgv7ngwktLleaU5lBdaFZ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vWFDZSkJ4z8JmYbezRFwvxhBeC/ReFIEY2bKYnxkhGh/RRbZQbJwe1jipsxwXxHNiVpj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KRkIQp0VsIzjkG+yESwhDRlZv/EkQeINZmGexO4hPOENkOfnMVEEYNs2R+8qCQkgi8G8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LDIJjdHsVoRJYNeiCG/o+aE4oUhGUWf2zRocCET6HY2KZXlC/wAMJ4TMJ4e1EECeVwv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KNkZCEEwnPoReNE2U8WgvgTuITRNds0wtJhOFw+Qvo0dNiCHiaZv0hGirJQw2Kxv8llE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DedkJionw1DbEf3CBBMyysEmKCLwgyUTuITPQhX0xDrJYTXwfyG+kUkmhuFF6GyveNsF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stDQ/wA4IWF+aITMEiEHm+EwlRCoqIxorZvBKSQjKLwgkSQkszFzCEEkPDo29jXwfwh+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/wCiPbxy9C1tloht1CWevB8OvEl4JmE/wwmEJ5LxaIQcRUQfwsEbEaoVJPBIIWJhMzQS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NCb0hM4ECd9YvcxI9CKpjskhPF9sQJfoSvRJh5Yxu7EoNm6Tfg2/B+NC8GNEw/yWEii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FSIwo2R5IwTCdibBacTEQJIglmlKbI2TDQi9Cd8Q0E3uhexiX2xKF8h/ENA/Uh/KG/md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2Ma0qWCrJJeDYPwT8TGvNJvgn+hGvoL6YlCV6IXrDEbE1hCI0VFKKyN5IQovPIkIII48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VvgnehO9CYN9hOwbNU/iHxCh7GvpD9CLl9jF0COvovYxKEviIXFlF/q2Mcw6+CarI0dE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CZc0UECf6JPbxpfolcRPCeMYzQuDeITC88EERM3wpRYab2QaE1B0Qojfs7TErogfwEOD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b/YzIPeIXsHDhN7E9j0UJPXjfLt+7oSDN6NS8F0fcPDHwT/QnC+x/TEgkQvRFjpH4aKU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jYxKiCCISJhDnjGUUQiNF+I36QndGoQSEF2F1IQRtidqiTjZ0hK9CX6Ei9Y1DENUyKiG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dv1YtFuhxaQ4lvBCEEveNiSIIvhPFI50bSE0NJbFTkymUdbQ/BHBTkmaJ3DTY/sgUFXw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FilK8xkF2OeIJIUR/J0oKvClGrHkiJTF/Dv+o8X0huPQnO8GxB4mNlRGsQmGk4VDjg3e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fsPYvQbdI9G3BP7lOEYRhexJCfw4kNAhGGvRf4JmN1jXsSChorH4wnhMU7nPKGURsggX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cC8r4dPO4pRh501ibo56OcTEHo4ynkTrGNY6EU13BToycCgt7hYlFrwTF9omE9Eqoghp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hMUuFiEIRkKwSOLqQmKIIeqUKUpS5eKRYQvx0fLZWUTHhjfi2aHMc+LezjwmE5tDXo1X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wWtD+xz2Kehz0TCGxQ6NdopDG3oaSNDGqyvVoWloRBJE83hjfimUvjDoc8QaGhNZNME8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X4p4sfk35U0QlQzkpSobo0cec7C2wpPeGhFIxvgODVYoY000Nwohf0f8ENo2GnsxRvQy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y8P8EUTwsdjh4dEJ5QmV5XkvwuSZSoqxSjY/J92MWiJicQsTRIMc4gswSKqns6fME8M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E6IawvoohrcHSCTo7ewqHtsuilSQToqWspUngyFHvCQ15UQRnHdh4abeClYXiSIyCU8d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p8Gr2IcOSxC0/wCC7qxILET20I9lvZ/YUiPhfwYtDPeBLWEqNejuIIaJebpETYzbuFwp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TTLZU0WmxD2NN9Eqxw6xJN8E3jQ+YekU8PDzBIhMNEJl+CR0xpEEmLmESNGjQQ2KxsT0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DQDcVExtJbHNgm0TK8JwbPvg/Gl8YQVMZCRUTzBi5lImJRTQ+vC7ogk8bfCYWxpHqCuG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Qp6YoWB6EStYexaWKPHrKJlohCIg0IiIgqDV8GiysGKJ3B0XJcRf2T9Eg9kKaHpG6Qnh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IQyoe1EJNCxRnGVlaYydMS0r0KpwYkUSokESfi3S09ml0dcE+Ccw0OlNVhHPg9GmPQtt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hPBYpcUuOD8EjqbeFIh1ilZcITeKUvjfaGy75THvExfwo/Bsbo2RoesLQzjK8JAjPUN2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A22NeFG2x0JOkw1ccKJfBS0yPrEvV0SJ3C4Lxm8JljY2irwVxBDbIaOTdxltPGCI/o6T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H/BAl9kllPwXfCYgl4vLLvHrQ1avRkwzjzLY0o29DGN+yiJmPp0b3EOe2JFwiGrGLg1N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1l20cfQzslj+CoqIyUVlKV+PrEdCdEsvbUJOhu+k3RRQzpnWXZoh2iNq9FRpWJbozgjD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iQ6bWYQhCE2QZPyhB0nTGbFJsSUKLDOBYXghKNkJGxExDkHGhIghLZRNvCVDeFPxU9kk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WDXqHbBJaXYj65+D8JzGz1RJt7Gj2a1YYFtSg1VoSdE0mVgbS2xN4x2nCxlQ2TQlkmbR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XrEG2hPMJ43HvDKUpfx+iAW3T2Fwb2IozgQxeU1SFBfaCV7CSXBjtymhuEXD++NN9iF0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pjVbE3mJv2Qno9Hmxp3DaFpwUYB0x9o8cVfRrQNIiRNlQ0o0HDxeLC5BvBYM8Eg4iD0N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X5J/m0OMSPmIKN0J0Tb9YWoSy9DKCGIuXoTG1h0g2JlI/g1Qdo4JZsNzQm8tDWhNj+CV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ieKLWso42hWjNVsNtJFutmxmqGPhdGaG58RN7BkCiF9hstBqqiJiE0c08lwZNUMb0JGg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NjUwaDF+T75rCEJRkxoxtejoVdiIVKdFs4EsQGb0SyLwbQoIjQVlK8LS4bh3oXRKrSGU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YqHsXSrok6JCaLYhofyIDaFsgxGxMaPY3UQQiD3pDRaEGHRSR/SYt0dRGJBDTYnZYmED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BCQrZAhJPNvwfcPwgi4+gkQYTJNjYS9CZzhkQzgWF4NvM+l9IiET4PFCwRtjbgIqkIrP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Pu5K0fCjGUe0EiQddiEpRnQhu7G2VKhMmxoqxhqiuBtCTbrE0phXVIZNvDIkMSTtFFkL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N4RB24QlG+bLhtLoknzJBERDWxHfNFXMQhuTgTrPQjd7NEdyzkWF4dDohi6IRRNGhaD2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l4S9HtIQuMTqCRV+xii+xj0mGSWxlBewc6hKQURuj1Yzh/AS/BJ8JMJD0NPotMW9k2LS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zpBNglTbBrBpI0JcJRHsWmKJ0NwiNGrTGv0UY34FTZrLGIni0VG8Ch0W8TC4LELbg1HE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rwmH0ZCEELwrKIVobT9C9DNLrFXBxjEcnRapHBLjpFQlH4E0lIJUO1wT2NGY6wdGhCm6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BJ+hpjFsUhj2tD2M9jVZCGiDWxQ4x/Qi9myUqGyBtMqQpdG5tFHb0mJN0qbZb0FXEJvi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ast3D0QSxCD0MusLQ2MLDHUmKIaJwTXgz0CH4ZgnohGI/Qkw88E9k+ifQ+jQboxNWG8c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KKGKG/RGtjENi2VSdG1D1R0x29sSNE3tifpjiMWSF7C1sTo0KIqwLs0NgneimS9IM9E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R1wpjREhf/YybdDZs2Q7esoro2n0Ueg0tR74IaPRqvCoYnotoapaxBIWGN10QaISunHg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lo0JEITGSBqQ5aXTEnRHJGnTo1aZDN8ySFEhJjqL0WZKK2Ci4Oa0Ja2VvgmjYl9HAaQT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NkNQanCDxv0OG4QFrslqrCLjY07hIXQoPWxHDIqoj6G6eiNDbYl7Ivp6DVjWiNsSCxNo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uhIQTEIxXDFo3BK9jJupQ48G4qzZMWErL+4h0TKRCCasNsC/3EDQ1MahIhYfQ72h6K0R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XoTg3cJtg0W0JkLaje3FxjRjohjqiGzhsvg2kx7Yt9xSiENohdb6bCGhIQ1RreyvQlW0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xJdQmmFGw3bFgkoShaKxtlZTpFheNGzXY3VWbITTejjKEG9Zd+HXgspWxPLEke8IWhqx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aMZ6G2hR76XeDZsrG2hYcp6wmW4MnzCYvY0Q2SbFhsm0MuyVntRB7DtaZsdYmxMhuC9h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i/K4XhATpCnIT0LdIRI4y3B7Iy683cU32TKw0V+yHpnQKNEEvBqVdLODu7G1hEBKJYva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eFKZERHQi5TYdijFhISGt8TY4tiaGFob9CVQkNxzDZcHtGhoQSSSSR5CobjYTiYbFDYr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mIS+jbpBdNilw9i9w9HXh1hLwSLMFnpEJR4mVhI1obC1IuPg7EKEzLD/AAhvkGkJrCYT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FQ8cPfHRoz4G2OsbYmoYnoQ1sE01VhD/ADWGh5HhohCEEPeSZfSTFtRI0LyPfD0deHeK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vkiHBxu5UwfQNYvcbXuVlqqFEYwuDQei0FIiI0NqjanjS2QooohIizH71X/Bql7DU2m/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voy1WxI1R09CEhNk8kNCIJQuHumIj2sKKPFOnWHo68O/BiexLWGxeXvy4qN39kJQSaEt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wh5UTo80wxoqbBpvo3wRCXoP7CeIyMSZGRiTITDX2bb2Xpsb7QkqxqVZRyDH5LFKXOkI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aRuYdEojrD0deWlQwsQuHr9n1P8AA1RqMXBKRfieSYunDwQSF4JLQmGl7LaqQzAilx7y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EnBQxr0yekLTE6PyWVRrLoRLSwjqjcWx0IVmzoXT0LvgtaIbEKtkhqCF+S6d/4V9jaw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D58FOjUERQcdNqQivlw+I1MuKKehspo9jd0e4xtIqGmhI9lHKM2eCxM3HQ2/F0kE22JT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iMEU+xCf5uv8K6ExbFj8XluFDaYS2N6xTo0R7DdoQD/QTNFFFYmM5o0EHpG6iD3ErYm9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o6zsJUs4Ag4Eb8FMC+O2xvEwsdIlw7F0+i744Pq7ILsRXhrr9Eh+NL+b2scHr4vLRBrQ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IWChEJqjE1MNFRRUVHQGsbWiBGSGqhuEBmxMjc3WFXro/LoCePF/zG2L4UuCVV+DVi6I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R0L6Jdn8FW8pl8Vm6ykP86waekMfULQ6OD1/GC6MmIUSlG9g4DkjKQuiW8LFExy0F9Q3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4aogZxhuxoy7ExUtj8Nie83yQ62JMby0RuF09fhQnsWEF7GsrwXg+CCsccSCd2P82Nz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FDwhGjkiQRSkPolSFaDloSEmFh6KNrQSrYtaEvBI6O0oNUNe8J6x0iDcFWJQa8i6SiDo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WxPc8EbQqTELnluFfQk094WxvQw88xcJlyxuiw1qY2z87libCKcBP0cCkxD6EYOBPo0q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NVSpBPBb6NPQ0exIxqGNEU2MmjNuDDYTW/BBku8PBD2J4opSncUeElrx1huCdY6OMXRc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iPZ0Yx78Xmj0PY2qyX8jEggx6ggsUqIpIgv7i0hsbSCA94Q2Q2lY3CvR676GxoTCQ6Gx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7aUbT0M0VDhSE7GHoIfo0J9Nmi+eB4YsBM2J8X8j1VlQ3leBqJCpFoXRD8HSdY2IkhlK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kuj1xUKGLF/P2DWHAXzHAy6Gy464WF3huHqyNbGxINje8NaIXB1Utw9kh6gkU8KRsn0a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aoyWhKDcDjE1oXVFh+GwthxIVDQxaETCKkLZ0PQt4bUE2exDF4fwRjWU4RNVC3hr2W/i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zuQbwf/ANC3HGPEN0YuD1hPZCOEJmP2Ei1kxMJpIejEI1ZExAnoozeGVY4IMMJBawlB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JCw3BErG4PRqnVEWDXQmz35hCHyHSlEIWh45meCGNxUdMxhblCEJ5IqYxjdy/oQ8obDW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2NbNr0QmWqcDwhNn3GqoySmUsNCjwtD0xCxRurDNlZ0aMg2Qvmaai4cPhhTmkfQSuzof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b/MGhZxnR7xTq/Bj0YsE2/0SvhjbC7w0DVeNw/o2xNENlmKylxRNjaLhFNVDTEfwX9NY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Ohv6G1OlVG3or+jEkL6FFfRfTKioTWZMisdwhPcQx949izK0x9wYh/B/Y7iEKQmwtqbM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8mSWyiV8PYNNRUqPRsZGx67NLaYtY9Qa9id6Yxi1hRjiY3WD6dEh7RYhnIuEIQhCEIJl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swmOFiEQ1mExsrKxWsI0JWSHBL2W+HWaZcHhwbZoRLbYk4Gb0LGJ/k8CESnSs36+hNBa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xsjRIdvRjc9hEPQV2bpxXo0dDGjbFWGuSxJhaGycfoQ3rEzS+KxSixxheM8Vo6dGIT3h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vGzZBjUVKaof0Ne2JNjWIl7JhMYsrLNSuG7gqI//ACNCUfoanX6EPb4SBGc22Opa0mmo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IWGmhmTJG2dmM9joZ34L5nH59CHz/BTjN8L5Jmg49n2OGg2ui+3n2NvNKQLB9GmimiOs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LFWUNeXsbRYWsSNPppAn2OmnPgo1Pf8AWbIPpr/RT14KvJpmo4I+AvTo2WaI0Gq6Q2gl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+lMZCfu+MX8kmyMfwH6EJMs/tiVYtYxj6dY7xwKGiEiwQXSETY3hbOFQoN+L4I0SwgLS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J/DXoqy6GJj6NFpwtti7VwRX/wCDLQyaU4GEjFKMXSlKXPRTgcRhGFKhtFH34t7L+c8x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FSv2IQ1rCwzo0x1jkTg61F9Zl0JvZD2UTE4afSCNEzWUpaxElDU4hM6lpeqtm/pTc0NV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rY1RGSlCG44hI3nsVpY3VeH1MPhoUIaIiIiId4XbFPw6IQhB9H+7wX4LOiZ8wEHKGNxk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eEo0Lmj2s5EmxOGhdiIQmKysrKys2JFBCPUTVE3TWaFRA040T2LaJdHkSaFI/wDpB9ZJ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9sWICsmilF5Ad43byH4IpRPRRtjZS+d/wqJFhKsIaMPQz0P0QhBPCeH0SOXi4F35H5pY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sWRDHuBBx7o2w2NnxB5Ms/szQjYmu2hjWpSb1qCtQkyp+CmG4KN6IGTw+M4/FCaIKqyI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IPQoTsobkNm/GCVVOXng3dOjr0hRlvCeGt4fDk4EtjbBZfhPFuFyDxn9EoNjQKap8Gzh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a223ENQnBI9BLYxOiYkcLA1sXVGJHSBUKVEGQbhENEKUo3ofRcU75PVjsUV0j8Ekf0LE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ssiEiEDXwpJrRy8ro/8A2Ym6PLHi2J140RtsuxtHAkNkUtCwWZ5LLE4xAnaBNyjXGI3t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GybI0pN96DX/AIIZKnxkT0NsXYlejG/gkaFqLKLQkXZBYpkehRFFEZGRkITF0jLuFeYQ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EyspcKJ+DKLmH4s5YscjR/8AkbKQ7h4axYsOcINCYa2J4WXlvKwxiLoQ/g33SZb4Mo0x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sUX6sb6qQd3odA+io09fzAUqFdJ4rCLGjQ4aNGiIiGkRHcNEIQiIwjCE+KQhPCMmIQh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FjgXX/TReDGsX0Xcc5MWH3CELxbYueDNVilJEKV3Y0T+lJ/6C13ZqtehvfexQ+E9FjU/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+um/blLvTTdCRZhR4p0nl7LCX6UbKKXC5pQhb+uxpsbTEwatiwjgk6v3FG8JDF6H048W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/g2ZzhZ3UyJFyiZqRoli57yQm3sTbfRKybR0OoUA0UzVbHE4aIiHsPYvpWdIaDouE8JE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pS4ZCEJ4TxhBojILzpfGlw0PwuDqTPvKH0eKJPD8FjjxfPCs95+cSn9ErbFpbvB5XrNS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/wCTe22RJckJiEVlQ6LqNiR6RMwmEMRcELha2E8J+y/JYflWUUVmdN/+Cm2NCJEtjwsQ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L4eXzHfj3lG0gobvbGQjUIWwr/o/n0+WmJCPtdHWhCRqaE/gQqTF7EsbekQ6Ygk8PE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nhRPwmITxSEiYhB5SIiYavkBiiiiijtCSKMaMLh7JMrgvKDxCEJgvB4JTwYmyEIaRJDh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ohI+BKzTYmexRdQlF/8AAmkGrttaHEY9JE9Eylxo0aIJIi8BDr+EIQnhCCRBImLl4ehM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mUTlCexkE/dCHlilFl4Uo2hGafS6nRG3voiWN0S2XENdPQxUcFa+AkMNp6EVDqLpuFFJ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ERER4BNhQxPhRRGQhYUpSlLjWaIuGyj+CijKJz9+zFG50XehnIIhIUoorKKKK8jQQNRZ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C6KU4Ob2Ji0yfo23AZPfoTdM59GLTaYkt2tFJ/8AYaRNEpP24bWhZJ/wbLWhF8Ky+EJ4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oouCCZFJJOayxsUUQxfwEjv7aMdBj+IdFi1tC+yp8zSl/VNCxCCx47oWlBsTFseCiih1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hpX/AESCb4UGmhYbTZB7ClfwsTTRJS0NJ9lRGos1/wCSEIQhPCEZHkuBZef/AIHqJkMg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sQ95SonfRI/xiR4mOsLuYxb14WL9j9ATThdQpj7E6Gxpsdo0MBgRbNsSN1oaNGhVdtN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8LkbKUqKXxn6LRclL+NKVlfgJTpV6EBKuiSWb/AIWDGzYqemF3EINDvwg0gm/s32Cm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CokdJxClrgqk2jG0v0JK7wlLXpiTdPyQ/BeKzfGsrKyspcKXClKioub+NKVlZfCi+3RI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8LotYsOiR+D00XvpjiNtHqbguCLSqdENJexqLp//AMHyt6K3+o6giqrri9EcXktKP9K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2VlKVlKQQyohCeMJ/g5Flmzx0PDEjnwdKNC2n0VtmJtKvP4KJ6BU2tDf0RtSNo4OoKoY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fX4vKf5L/TPCeUw0X9UTyngmmTLNHhNohPwmibGbIbbbNlwy1BP0ehoo2b6xJrSehs1G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ub4IX40Yv1WHi/pQn63MZCZmteCiC7hsokaEl5LPFTaY2ww0tC2sP/BdFLhKkJ+cJm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4Lp0UbpMLu44zqINDcVZZfJPYscYXWIaLF/OzwhCExzGyEzfwubiwuL4XwXnPyN+K8V4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KUlYuFGykvQmEiYSheILCz/Eub43wpcXyg14X8aXzY2v8dHmXQlBIZRohqYSvYkXBqNT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CExf4dMX+RZYvFLxnhC5uef3vksJi0wbomNvNxqIao+kIQhMdhG2DwUTOF+F/BK4fjBI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KP6dEh4ejpwoxFzPClF53y3z14axzxIV9yj6zBHSC08e7MyyjCDRTG+hhDZZan4PxWGJ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zCw8Pgjh6wmIeUQWL6xcrxf4G3il8r+FLi2cy1cIQ0YnljUeLhuKsa3gQ+ibHpGwuKhJ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jxJhO5hUsMgh40hiy8IeeZZcU9YRvMnjroWL4zwubi+VBaHinxKJlExjZfCbExAZpkWU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iY2dOeC/G4WFlDY0bR1EFog2Rmy4UtIIeGJYQyZ9YpcMXil56Oj1neHhYpc7OCU0iEGM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inoKJjCexuCdcE6PBZjJLQ2xL2KkLwuKLHfwn016ymWCyLSlLilLm+iieLCjOFxC5uaX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yYmV4ynPJK7lja8HmBGB0MhII30G0xIiKwWtEGNXSm1okpf4LF8UyzMISEILQ3SnMz9l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ylKUpV4NE/CmUcF/3TjOqtn9xHLTN+oga8Q2ffyePX4XFwuZ2f1il3lsuheGxfpGK44d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LhSlwnMWTreL/lpCf4m9UuKdEi7xaXymFmwbpTvhBiYtiz0eODLjpYNRU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BNokUU34gUBOEwt7l6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KuqYOoCxGh/3FKgcOMXcaHdllJbh7leANHi5jaD25mlu6wKohm4EekePdQnEXA1S8VEY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RCPFxw1K/ByEA4e4oB2ybvBeqCrjUN4FtRy3zFbTFroGDTiglti6Yns7ZZ+nIbTfqpQQ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joNczis/EGpEIWV/kl4jgH5Vt5YGJ20pTWl5DqCxUSgU5eCsQQdCEFOYaIIEHSF1qVnsh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rWeBY5dzEy/8I2IHAC8dzPHcTtcFRDbSAcRyfUrXLCbWa8y18M7kDQQCOWhghg8zPrOE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CNgBu/MNJbJQylaepdUAWGxeeql7Hm9ZYPEBeyJrXT3ESBZQBe/KVeR4DwiGE6FjQ8ro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R22Mxkzf7iuoLOFtvzAb26LAtZ8iAOUA6pqjqK+dWgObP3AeG1rJZ/4Y7QFkMq8+2AW1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DQ1TrYd4mL+0YAP63LDCixci06PLLtgEUOIduNwoTzCCuad1jzLwBqgiS2+pgJtbsuDZ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dFoqCsmv6h3AN9Q9bgAUAYQ3hT3FgVIWtNlGdxNXRYUrRWlzOs6FhnXHlggssjL15hgu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n9TKZ+IfABm/M7KJbktI8PMswmaAAHDV+IgX8MKUddMbDgAwxWkKiqiQMKqvmP8AVTdr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C5hSBV98MWrpdh8UagHNXQzXjMWVMSk2nT4mmjWplQjBttDLhdNRxifiJ3eOUtnA/UiX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dH9zcQfi3gmqfyQWj9T1omMERdJWOIONS1YKycOYLZ0zCuDjuApxnzMVdLuVTwRW3DmX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iAGJsuJhhyuUqBBiVUIMQXKGZZTRFhC4THEsLoeGAaWuiMLRQRd50+olZfnPtFmNqc28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/uIKfkC+hgS7p7ALoaR7ja5piNL1FYXFs8EBoyx8MUumXmZ4mbzEgziYsFws6x1ElQi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yRW2k7qLEaMKhTUFYLYQQ5ampr4jyQbxWIc1ZfUC4CioOqCW4yxt0i80wPME7gjWzxKK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5Af3LijcCfgiaDgYz8rLIW7IPoIahPDehKAvH7y4cjTYq+iO5VOVbKXBMnLLbWL4P4K4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IhIFtYJojTePJMwXxHYorK9QWpvwXEC39IX0PqQqWD4bmTh6EGSn5xcysnV2wMAfVVLd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zQKH3Ljw8VDMBO0lZPILzMb7kYWT2Un5lBQd0X5gHwaH4QjO/wDDIj3E7C/uX1Xk6/qo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F1NHpnVq/EVP28Yo/OaRSvodkQuDMl/5UAkikunryS0vCAaS8WQDibMsFpImMfdf2TNK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gDYNWe4sUiOyxG+ub8IHBvg3cXWrEIYuGaxW8wPbo2N2XFQRtwgNaH08kqYahvLZnkuY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OYS0N05U4+qzKwllJQCYeEic0K64vteISoZjkuT6g6svfSg5CKPgW5xQhvNBNjh/LC4E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Cxpz6t4lDxg2VRh+Yb25RYHY9xFaAcRV3oHcyQP1CcHiAqsbnHfjuNDMYRo7O24KZHlM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2d+uIGAW0BobP0mcClqMi6zC7jBNCjdvNy8LA6Y83LBtUvYlaPLBE5A7rZWCpwlcA5Fv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bzu9RmmCQw378xLMbO5rfY8ymxXgdDy8wvRUyFBy9yyul5YR5ScpyatCttLhWWFo8McB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SgTDDK8Pg6ljA/LPj1USQ43wrNY/c2uAmWHnyldpCpaezGNk96eJnUsLkDydhx4iWsle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1gQDN+Vt3CSaulVMdjUZlRi45td5fiDmLnA51W/UzqA/oUwO+4POQBVeS3Oo4IyaNG7r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ze4+TgBi7rncvi5F0Bmy/wC5QmESg0bDlg1KrbAGy9tPPmUWRHcDxnd8zMNBa39xNrFq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WX8ynpW2h+OiKbgmDWu5kLuq6l5e4iBTbWD0iLvNP1Nb82ZhwQofkMcXaNi0rWhBYbZs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Lf1B9gfcDafqHp+YDDcpQa3LLgnmOggzmDPctQVxG4pUvQbb+ptZO/1NAYhpe3EdeE5G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lEtMqckcv41BepTBqCvuIgckGGobxBWJLWoefUQZQGyC018QwCswi9S+deaOMTAFNwt7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0aruyEju2MILCxZGUtiMhaDSG4YBHmpoxtjuImLiXnMHFPDB4WA5igAwS/uFLZrzLaCs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4A7RhOYnA1HHnbFg9SuB1L96hl9eZZeI8zJJfFfiVvFD3MsBa6zNVMNZ/L/YzHscl38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9DCE/uLur4UfoqII00Cp8rAkMuUH4jK3G7R+4q5b2XMNAeiOcqxNuYrExMEd4ipHHuI5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/REloPbCl9G7gQoe1m2QNpA0q9lBmnRcjFlhLjVxeUr3WZQaBeAlilj3LS6PzNst5Y9g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5AIvon7MvhXZbL+o7ASfoX/lcsb0fNP4Exp5/wBrYu0Pvny3Hs7sKvx/HEl+V/I/bA1D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hp1/ZgQEHB/gh8GnSpiqd5GeenkA9QGg32qzAUywAps5NPUR2Ejfiu+ois3NNj0ykQ1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QZm98TDPDYpSLlLVEwNktq1Uy20QVM7lhf1pgbFHZ+pkHdG3khkiIXmRLUtFdvmXCnBv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gBD43Foxeh4vkTqO+ruQW2V5icoodO0OG4GoIZKf+uPFjrJbpef1GBdFbBt8FYhm0ROL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Dg7WZBAaG78f3KHsyKrhkoBQWyqlYIkGvvQvMwa1KRT3iX8tRtlU6mDSsWmHUIVAgtL6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eo5wDc6cywBEW4L+46cBKRkdns4jccWmw8/7BAKKi1mmuYzeq6ZBeR8zHUtEOclW+pXc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a8KATmu4QoQALt8WbrcMEEKUbHalR+DN3d15IKCsWlj3jZ4lEGDhIGq7lob1YuB0HcU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gWnigjm7/Uq5JEMnItbg2RAHN3wJqpAA06Wt+oW8DmSG3OmC7OoLBnm6cyzFKzFdocXA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AQYrZ4R8ntmZF702QGa16lEFasFUA689w+ulADsBL9B08mLGktIidkXEmLCW/uKaxACq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n15lIDiGGoq+OoVl4HiWwettcpgIlWyV6qczdFqfMXWjtAlzL2OpypnkuKFADgIXCYQW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Jyi/cFmRSonolHE1umBZi4AmJyQwYJawF2wHDGIbqE/aCOpsOoFyjqDHMpeI0zipeNVF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tODmDMKVPM89Q8oGzqDGu6qbbqiIbb0a7mZmETzDu6gpg5lbgYldSiWMEYwMkdQwSnMF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1iCjw5mcqEiQKHLEqcl5lIoMMqo8scYtj4yL9EtVWiGgERTTRLkjEBaLGjmJGlJi067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bCNharqZXJiF1n4hTLfklBREl0wyyFZCW836i6DiN6XOIpgRlvKDI+4B+WMOM2KHwXBn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9oX7ZU0fpR/AgbkeUZ9sdf8AnGouPe/Kn4iq+Sb+0AtX0FROcy3zUzLSokCNVlnQwhbi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ge6hTY/MP+ETE6/CE35XlmlE8FwRq9usTCfegYye4d+fEqAVHKTCqM4MwoAvLFcQyrRi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1PKXf+EdafIr8tRxKXoX9x/E9LP6IK3l7v8ALAkL/v6gjXOxdShWE0LawdWGNhUMUK+Z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HFYhfeZxbEim3sjwhx0CZIXDarDYavaLNAO6KlsGV7gLOl4Ior8Eo24Jarh5eJoLCb7v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R76iOKAua+eomgIXVJqBIbYB8+vUOwVFVKP6izcrZheiiAZBFXNNZuFaS9BxVxFFLuq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PfqGOqKtOvMW7MspoHiFdcZ/+xLUL3S7fSojm9cgYUf1CNERqzGfBlnnKrocl7mBsJZD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Qrl9y/T0YADADz6mLBV4fOPxEojlrxXXtmXACDoXAfFSlABwk81EMVWpCzSPss2pSyz/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4PMvSWkaHj7ggQENnEQ5xic55YwF1ZQBdwrBOF89XEmFAq6zVwMu+HVKx0XHdFa1SLZu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xTLTAlK5OuNy6UmQ13d+iEKjZx5QeI7W6Fvjug/bLtJgir7UdFxlDVyDPJqW3Ahsh8Q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wMv3cKuXKudxMxL2kYXXXEchTUY5oa6iIeqwHdlJQ4cHQO1i1GCg1dqmaiN9bY5+9xR7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dlTflfcYoBpdp4tjrZ3wWL4J+ouWooGj+sN7ynN8FcS4C0WfS8yjl8JheD3G7FVQtn/k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dhYASOhhcUUXDQVU2YPaxA2+5mKK8EylkEzTCiCEMaSoEMdQTiFCbahD9iWwjMVAgXuB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Q1DnuDOdVGdQT4ldQ+ZaNmeI3ZUvOYWhpuCzcrgbpnnuabxFkHnEKMGGFTFzb8kuliEE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cex6mC8QgK3BQviZGoCEv3CDiG5We4N4gUxVQ7oQCvMIGC4gzwQJ3Cz2x3UkYjVS/Ue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hNxHzXULNRz/AEjuYJMbDiHy7ZU1HGAQLXgT8yl9w/EFb+ItZFstElwNGe4IxWA+o6hr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qIlNlQdl5qZyF6hIKBzp+4gvOi5+5mXnCH4JeXTjG+1D2J8Afoifyzf9TF9ED+W5ZCLY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fywPfrhESoHiVNJX1AiEKzBOGUqILuBZU8DXbEsX2IPg+AseLwAExk4/nsLEEwPiLGj3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1+oPCeiGAT0tIJhvFl+JleyDD7YHn/nbm4BV3kV+hEso6r/KgOm/H/gsr4U/5qmC7UP+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5XR1K6ltXUuCoaabgm0HEAWjHcu+T3E3SvNRvCnzFAtTgC1V4IBOLK4de+4TQCKqNeI3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JQrK0SatvxAoF8mMUVO5qwRN1OYuI1yVRoA+TA2+mhYMqgbwQNqPVBLBSfFrOM7dZ1Gr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ytkSzkZb7ABZR4OItUQTzUSzuLwN8w551AUliy0SPMcXzU3QI1g/sVBNVbfZupWKsgD9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LDa8h6mFOHOo2KQdWFZa7iK0ofkX1mFQBzQB0+pcU7JK7fpBWej7b/rBqNjnLrDhHSw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3zDTaUNCXB5ZaBaWKvR83czkVpBbl+9RpkwXKsD3DheLsL6b68QzALCzgKxa8xWJhBum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geE17y0ElvXXuG0Y632ZfKq39loRZYRzyW2++JthggVYPDJE5yqEClvcAAYxQedUwuVQ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M/8A2NYOcG1t4bl0FLAP6ickLWrMKaIKwEr1gKz15wRUCjs43YvMQohgmEMUVia2ramW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xS7+YWmHByhB3bslK/8AZb5hQseeICpvk846lUtm0ft1AIiMaQdFy2Hr2lc478xmHrSk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gEPDXiLAtPOYpeF9E84FNYs6hlUPabz6JTixAKhF3DSLjVhh4gEAoeKmOajdvhjefVK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6ZVVwJUVqswZh/ACBAAnMr6/iGSiXpkVuZOaZeQmDKrM9xbNQrUoq1iOBCs20gWE1E+3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Sl8hZWUF+Y3ZmveF0ZJXNrcx9v4kBH0lF5hEomYTND0lAmKz8ysxFZhmsQUcwVKy9RMS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icgMAQsOoArKmLB0dfqJdEKFfQlA2dtpUN/W+1LxQ7N35fMOodqFDC2PNSq6ItUGJR8d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dQotmBuxfUKsi3wR5yPOCCqGdD+5iVPlX4I7vrrIPtjzfcIv4l9OqVv6n1T39tw5A3xR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MyWs9uYNaweMRaQtxDzBjzKAwxqLk8xa5IgiXM7NziD6CXmd+UGYJ4oRRfPNRHRnu2dy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O9eys1VMSFr0Rxj7YqK7+ht/E5Ke5+agQqu39+zbqbLf0Gf8yC3SYx/wH4uO53n8cVLT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PofoJfNpu9f5hm8nktlPXqBgZmbN1Kq/wi4GvjFELhtbWPml3UVyo72Eiwdl7gVbmABg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FWANr0SiBYvYB5f+VAbN9wAswQOC/MCXS3wEGb5jLdHNWLiiMTsgWwvKUv7lbdLiKCh1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reCn6iXhstnze8xV01WyFqpLzmYX26yxez/YgCcfgiKjY2YnqdeS1kx6iRQE3K913AdP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g5km7evdwwlcStWXR6Jm/LsR1X4jKORaZvEYUl5FS4Fg2pOZYy26t+5fBiUJmyKiLaFX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aX3BGwWY7TPslJuxM5rDcBz72tpL/eyVmxLuMfJiC5p4LWMt7qIxXASW5GABpFMt27zE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gwyiAGE6HqDNLtYe7ghIQV0D+4zK24ccqUoMQrjUtBfcdwoGQMZqoCbssSI8y5wNIqnT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ZCHBNifuJitJVn4lEOKK5l5Fit4lYT65GB0L8L9KTmXANKAAFauOE0z8prmJmAWy7F8w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PiuCYPzCMHiyrggbqhzj4iGLL/zmMsGZsQvuFeR8CW9spxC10l5i2u1cBOy+FYjt35zE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iDjKGpQfmbwYnJE7pDMEmgCB4le5Sx3snHMAmdxCtLm5uYyjdwVMS4UWUDU+6JTEljPE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QeIagQKpAYe0tumYbrMtqBSGZIwW1UuJZzEpjcYL+JQpJuNwtakBeLglCUERMGJZrwah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mXo4S1QzbAKHMBGCEvZCCjxBPfXGztnE+6NTcLj8zMrc2VNbjAGBArcBhWBFCibi4uK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SEVReIcDGeZktteNS0AtxVzRr0IaOZ3mIVaw5gMQeVhTT03HG3PLE1ket/cDFg3Y/wAR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keE38S+re3fxMAd41+2WVE6QfwT367X9zayecxTQHoqXLbbLXmNqKtzdMiOp8yyGVQwx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Aq83C691i2/7QgVEPKrEN4f1lh2emotye8mWDJU5M+JQKq7cRjFHh/xEcd2iObJOUH5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NKt7P7aifNnWP2rCQz2z+ARRl+7r8owqn1VfRH/+teYu5s95fuGgHwSoGJXZAvzHCAor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hfqcB9pTby8ERRwCsuOVPNAKgKMTcLkgpSo0dGoFRi+IQFK7hbARc6jSEXOXhPtr/wCI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G+2Ee8/toRvXVf3CGn3av1PtKWxAyW05jtn/AOxyxvxmMV7oY3Q/P9iVs0bpx8EfMla/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sAsA9QnwRgBWBhEODH5hW39d9E1XuX9oiPViaLtBvQU/5KtZ49McYHLcY90ytcke5Vab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qyvnMC+o4afHuE900HRxCwkL3WdyhhsByQlsdggvqLVV3LSUJcXC98QWU4A9GdVMx8zw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0buWh8I/Fp10xetZAtfg7YHpWlmf/iAcBJKK4sfm4GIF6N1Ta9QEIwBmp3R3CCwrFrN5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+tRKhhFlCtnuZDsbB4eCU7wpgzY54qJXns5Pd8kFi8LqVPBqWosQZTEaa4YNAPEWSW13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/h1UbmvRGp7ItcPV2XK8R9KV5Zoj6tFvHR9ykZlJaCr8EK2tqF0i1insB+4R7Cxn9fUR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YuBMQy3kgeFwWggCiDUDMBwH1APGYE4uEDMB7qBiAE3NQxZcpAyCJwMETVQzAJwyribH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1KnMfCcHnELAl+I5TQjKxKmyBTiXKCq+Y7suZRauYhUTEUEVzGKHW4cYhU54mEAm4s26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oc3TzCI2rco0JA43xBgl8rdStm1jhs4m9A9TK1buJvMva29S6q1ACZEnezcsaR6PzMhl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wV4IHME9SstMwTIXOBqK5TMoXXuZKFw7gdpUGqn2E/uOii4b9SWiADup+WYJFYAzBFPK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2og1x4q/gl4Vd3v7lyNV7c/uXTAPWJbudkuW/wAO/wCKFytLE3KSnp6isLe8StkfKQ7n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/wBCWuf2sL6d4htl9IBbJF67GLS/0JQ/eTiD2i/idiWlf1GeVEh+WU/qi/q0owDh3+iG6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0j/AmdadrPyimPH/ANfBUMcooPoqAru+2/acAV0SyXMz3BpiDFhL4F9FzBIYLDh5EtQw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3+IFdfawIKHxcqcK+JYut9ylYFwyKoWFX9RAFFW/UsXWUusxR5WBG4KWbyUD3XMsCqKm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BamhbCuJhjllVmKvDykPAfBLdLBBQnwXM36FxIEDxn4jY+LS/olCX3Bj7YPax5IlI9ne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mBB8CA/RELT7/v5RPrhf5grVD0APxFeR9svYT6Jhur3iGrV7qV+YfYzr+lL2zOFX9y0K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Qe4rFMaMJ37liFFs1XthiljYLffxGEqFr5M1LK9KFg8vDKcj2A4BT5lBS0J148zCAW5V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v3LyrADL2ZiIjgS7d14masi50fdQmoV4x+ULy0RZG7OxiNEReKNFnUZUI+VRf7hYiM0C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zL7g2gAi1GqUdODEEYG7IBxawrKrkh8QU2lxY28xzBM7rcpTgFJeSYFp9ZR5IA13Sgnm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IAItaV9xVgHQ/wBCWS7MLVygzJ01N5nzmACvRlTphBDLDnXDkZ9TIolDiUh/gCqqVdQK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tzN3cGuZg5n1Iuj3LXBDW7mdYXetTCWoo+4nUFx0qUMO4mMReIJS65g2f4kedQNXCMfy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hq0duGDudpoi6CCAhjgvMu1N3BsbhteOplfjMwYOIwAUWNvzDQQWBvzCzVxM5NcRoXA5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ErE2BrEYUi/EES6riGAFt0szEp5uKWmOs+ZZdyjBzEpdNjMFso2FDEW9Pr+I0lI+pvIY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XBrKvNCWAU/5Li6DeVv8TKJ9J+WpYXXgI9+V/GkvTkRY/awHGOiP4I9bHN7+5gaU8rbK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lu1/3GqGeYDKQqUlzaeYG2PcEU3sS6yPRmW8PRLuG+0I4APbcX3QeCGmPUN8+FqbyOEZ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kKoD5lKI/wDZiZoDwB+WJ2z1YPgufDq/pSLKj4T7UC/R/wCAlqqXSV/LHBXHH56mWoP0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X9mGsvRKvKwTxF6l5olDFktoL6FgvO9lQeq+zKv8IsTlPin7n7Bg/UFtR8qxcoPNJhLY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Q8AQzjcRHVmJTe4F2Qy3F5JW11UO6sYDKW3NMvJqnEXQa8BxM3Zgz+Yt7XBPPceVtT2c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edniVu2KbM+TAriUFiacX2y7Aez/AEQYQfIiOmNyP+2WDb24X0EcsPIX5ZnWf8mI15+6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1UKsXv8AsJf5h2P4lhgPCfbKscdVkM4vzh9SztwEF/MRaV8VH4lu2WKZHI+RmId2xuSe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bZ6Qd16wYqtHcNGANFWuhf6l4N6PCWrf6EQ4CyKDT7wQXBBebZXUIdrDhIP1cpwVhu3K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45YOuV5G/MQrA8WzmZnPA1fD5hIJqD1uLAho2D5lWAYNkHRKWlAHqZORNrwXtg4KmBiF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HYFp5vqMLIyx0abiaBTlSKxe68F1GYLURSqigUGnuZ+9+MRQoXarMB6qO6z1OU1BTcMM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QhUMkSYblXBUGJtCuGoZfxBgQiiUIg/hyIRiiZqbL4i0lZ1HpmbozN22YBSoxoItJj6m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M/wQEw5npCC4EEA1nL9o7vuXrqXSgDuKZRFTXEVuXZ4hxC94Kwb4gtCsLv3LcZg13Avc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2BKqGJaLlwQX3C+f4l0+EwqOUAs3UShzdN1MgKQ3us+IhuK4qV2QHLcIa78QY2FPcssW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Ppl/cthI4/owpxXeH5Y22PZX+yq1Pf4UmMAe1/LBkJ6P6CLrYcM/uJZUF3l+5sqW6INN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4jxHUbisSGkuRH5Y2l+ooLQeWpX/ABSAVm+RgD6Wn7g2T6z9Qc+5tiqrCIevjNR3o9kq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+ovBc+BE8/hV/E2xpzv6heg3+wZyp6BftKFc6/PtTVS5Bflg5o+Wz8CHU61Un2jzDvH5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FRLKXa/swX6YCcKZvFsnF1Up2RK0x4Irl+8QbPzo2wV0LORvQEM5LHMBc3kWP2B8Ahg2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UeiM4YBw3ABKPGp6R3IWQEMyvR/sVgKO4UauWquU0umYC1Q9sv0Q4YxgI4Fy2p8VEWVV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oVUFSFaDbbAvA1kb5D1LobIQhumfmIpQY8QUHqETHBmOovXK6xCFgAIA0HiFTI+2HAX6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kbqV+YRfcDf1lxkeL9mdAWSPwQGyPd/mXoF/8DG2yfA+ogVblsv7hqdxF7hbNUxytB7a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yO1av5qN0DzX94IU/jv8QG1jI0fgiWF5D/JYIUTxfwTMiXDodvUBciKMO2DmIJU0pXD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jCuUBFuPSSrWHmWJDAgstcQjRskYFj5xK2IFEaHUxXoG0w9TksI/aY9LUOQvMVQneqNn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MUBocsZxGW8B8hwwfQrlGBKS4Qh6bLbcJFBWqItS59xF7e4Vc/Uuss8RQLUuGBlDqUO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sxmKyMMwzxKgzZKxgGlyi5pD+CYRViMIGf4mz+FMMwd41zGlb3BFxc6cQYTp/AcSlTEo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yxEL6RsPf9o4ygIg44lUo7GaEsNVKY35jK5hSswHaaMRc5uJ4IrumWvUF8QvtlHmYBMx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agShb9wLa2eYONqENHywFBbeOUEdL1UuvTr9mXg8bC78R1EjtfuKvwof3M2k7V/BL8Pd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ljWG6ofiWWBbyn9oAUAeipb3Li5nMqOJcEgHUweIVzTXqELIDtCNEKcM/nx2KfrQjmMP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BjFuqBee40ineRHS6vlcPh1wSsXPpAGSPIIqD8cD+kFEjhSvtge2P/fmBFycWf4Shtpw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uB15r8QVC2r8JafaPsfq/TkC+w/oidqeUv7gBgPRDZUs4iClJakKay6MxU+OcUEA7QQg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uWDkH7jRQr0Ey6Wx+iDYB6Kmeq/mJtofUDwfiCb4IGzKIhzEqhqNI2i4mbWWZqiOaLgY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kKA5q4SjKeYDwI/jBM5j2scap0kWVPxhOSriNkK7YmN0Gam2rlof5GDW1ZcCvmCnDgzr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CKpZBdGAzeLitxKP2naEhy9S/AAbe08q5WJ0/aL6II097HysA23T9JFS03c/uMVBXOcx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HVoxoKAPKQFXGrP0JXHnLD7YtT3lZ9R0r+aV/EyngCfuMq4crX0Qou1kUf5hYDmqVfiB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tgHH/wCIjwrhwA03OJoBVoDXqBwCdiplHULMWjgrvEA4KCk1xiNWbgt5NfEvroySKW0w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/LN0R/cvMIyy14R8xlQbUaO2f9jk5KUmVwwU2FbYvhlIgpRMrzczB5jxjUMJlhzwaljQ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iL1ApxKKqOg1FL9X8RmEzJe/EVSmG6/iliwKiELRzzCjNbleZtEz/HSNBmUqXcCJAhBH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Cl1LLxLogDiAMJgtIGUtTxEzB6qBGKYHhKtlEyMGmGsuNwVTdID7Rlg3mBxxDTjDAyru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criWZmRUHRi4IuInLU7rl7nEYC5euiiaMIwYtlhAC/GoZ85UfmMl2YSv6QVB3EzPvcWF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bRPY/wAsdp6L+pjz/wAS4hLEu2/aYDAPRHSs/cbibj5lTBgphslnZLO4nhiLPsARuvfL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a+IDqn3NEKeUxP8AEJM1Xd2ghoEJ3ZDUC9IcMWPQh8ka5ExqKtOfgi6YEtEn3K5qHl9O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B8Al+VHAV8B+CIKY7/zoJ9/H7tCqTdUfwRNuHdz+5e2t7LgUYAeCW1zNZ/heTAVwX0RN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Zzg/cQbR6JU3PmAMb7VlXbfSYNR9TGYvuC18BFu+JykN8CwbucwZaRp322wNNzusN+JT5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MYw4jWGIZIVzcD/AA247UnsCQQPKvMtXW3UtVR+I0qXVMWyH3Gi1XmLql8sHUbcUXHD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TEnObIBh4gx7OdjP1OUNqB7XLa2wPIxGxRZAr8wR4G1+pnHrCrZwipFxUYzxG8C1u+pS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rcU4GjBKoWVJf5lFQD4MxELHVwnxxkP5Y0WTkV9EqCo7LP3EBYHSDKm1mbgJWl3VfmIN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ynmAV/BqEYf/AI1/giFCCVlkfZL/ANhaKLtPEviegsef8mEFAmfQyoSHULh78TaUY1AQ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VTiMZPDY6o9Q0khGQWA+iHI08nLESWHZ58oNSVS35uWosJsXcHlybbo5uaA84OOGNp61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wMfiOQxHKEBnJNtR/Az8KGJrMnEEGYwZbA4IDQQpN/wCUzCtHfc2G6ligrwleP4ruOv4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Ci9xHMKoQy57m5wEshGKzCwfxLPEoa5nRuDTmBgVW5cihnYWfwDWILccRkOk/lHvAjiF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ZVAi+UojM6lO1+IAZgOSFU2rgqKLgqQDoPyzcjyAX4jrTd6+EuW574D8zj57Z/RPiips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LTvC19EJm18j+4UcE+pbRHDrEG2JfqZGY4XLGohhKopvP1A7B5Zj34W4v8AAiiR/PhO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xApPwAn1rKmtqv3BpYzxBhhTsEto/OPxALceKvzK+BM/7jFdVsy/hBTQv/o2oCL43Rfz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TCKLtPywiLkrJfdQ7xWGPxEVeXn/AGZcOGdwYP8ASB0hrP1LOUnCy+JkzvRFhTPLiDbD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L18E5wvmEiyo+Y+sj4IXmr9oVFQ+YluIiNOpnVwTJVFiBiK1MktuoG+PcWiUHcvuXuLG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zE3wzwKhLtd53MusyjhPuHRP8y605kH4v4rFvD7ZgDl2S8qt9cRXYcQelPmVlX5YpQFX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GflKEKvuEjB7sMxYcg/84weJXBmIL2hX3BRQ6o1EUS9WT2iYBAV8rsUv4rNQg8FQxtTF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jdZA2y2wopgBAADsgvEFA/khJXVlsGKdPMEQDz/7QYfHg/WGlE5ijgOapnE/RUV2H3Kq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H8H/AOSaRlvYEoZrVQR04JQE5OoOeyWaXws5dS5MZ5O5ZYdEp5iZCgyqh4NwkzDRchev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Fpuot8ObkVtuV2BxZgr/AGM2Y7WNZ7uKhQDh59xWwjKhjXERXqygUHZKRd0JdPcdaMAd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YE6ILruNElh4nzbiX41EBf8ABtUOf4LZR5hw/hkPUFkvxFjmYMCNo9MxOIYpBZVWQLxq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2j+ILM3C4DBQwzAxqBTiYNWwE5FXcAekM11CXEEYDgmtpagYuopaxzEys4lFXUFQ5Wv7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vdKhZi2AlA+UqYZ/wLBFruAP6INSjx+cm8XiwflmmTyj+iZn2qj7ZbXf/wCGph/ekfib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4CHSCZfMWXRMotET0xPqXeog3j3M97sT9EM/qEcvaxF+2Qi9ezTLX4EmrT1UR53uBKo/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7IELzFo/qNL0LEP5YNX0X+rlOKXdfqicsuh/JT9dQ+hHBDWv9Qn7Rp+25tg9EPwRp8z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3AGgesTPmJ/CjLcNAL8ReoYg5Z75ibRYVwaIdt96gel+25R1fEs4x1iFVwgKPmIFBFnW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CVLrCEvMWKgWruokRtXUKKqZ0askVioBxHQhXiEQBgy1cryhwNsEEuJKypL4mSQlJLwx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UBebcE0gSrobuEtrfaxSobX5jgOOrJR/LpDBG7ldvxyQQWrxTKbJ8ouBbyY4z4hlFejE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CWhNPDpE791tC6B6EhowBgCBcs6X1EOA7WoOoR0w5+Irl2K+olv4JEjle1hZSyyfGiY5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mAABto8pgaByQeVeBiDGwBjcw86RMBEdQBQHghqCH8n+X+LqXLh/BDX8XiD/ACah/Fiz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RoEXYMBzp34lUCTFPHVJLgZZHzFwStiMGaaw8sbrdB7OwkxQZuCthB5Wly6krEosajbs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Qk3are2L3dKdTqA3KPdmjqDbSIs4rlIpGhaWL3AAllE55FxjgAJ4pslceC95gNvmJTOZ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5QGsxn0zEVuZGZVmVZ/AfEqYZQWVMfLU89S5nuI1dy9MWZMx9EsscQQ6vqoguGtqY15l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AfxVEymCGl1BBlqV4bO4Bhhol4uC6qUb3AufiFOI9GIdJT1UdrYIO4HlX0mFtq9s/aLO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cQAWqzrUv7rtL+WIyhw3/gQdBeG/tZaWJWu8YgoUcUPomy0837S0Eh7CHMZa1n+FipzH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XBBlDLXzifnqM2Lvi2fhKp+4hknkTSp5ti1uJ4Fe42n9pm7v4gatrAnwaYLjFXdJ+ahk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6iH4SmYfk/tn1cA/3Dn3vxhUy180f2orUdf0cfvwag/EcrT83P7gxoPRK4idyoobZTkV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wMX5RuoYSKLJxbLF2WxOuGAEUc7lJx63AaJ8QZkg5oV6lgJ3PRg/CEMVSr5gmghfnUXu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mLqCFveyWCy2W8gRdSsy1zWDBOYRRTcXxfEDodOIsgPqNsJ1ABYOcwGmsUwgoI91cNLo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JyIU7rmUKYFTC9BFQDYkQhULb9CfQKkPL+FoYPZVko/bWJRP1JBClDoCH4oWoFy9rmt+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olYwR7EJUY8w1cMtDLDyzMrIj4yWE9luX4LEGhjulRmy+lxRUHsZnKivUTkp9ymOeV/R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RAObgflRf6R9W/mf3KEi5Bc5R+QuyB2HwsP5ibmKebg8Gj+DUP4Mfwv/APAX/wDIQhD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NlinG+IgkIQ3ZwdTI7Q8AiqIS5UHL3GLHpGcviG/WHC2Fe1KKo/Dpx+IVwtVm0vmJJRK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vqXadrvlcEwyVj34nmAI/cYgtQFicRcS2p08XGjSRBe9JB6C/cyGssGO49sQOYrygI6l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3UGadRImZlKDMBlr+YtwMOrNDFQx6WUsSDWBorL2lq1A3sr2xLb5hwjuBWYAlKdRjaol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KJRxK3MoAqFQZuNVhiNQZrvlBTmpA/LL3E8IX4m4f/z6n4XAPyy623CB+Aiz4SrH2x1q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dlH8RGj7/cMF7te0zPLOK6jCWiOu0Sgxd8wDNgwt7IF7Z4VBqLC6X4iMlR5Zi/tSq2Lw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QR/jFmD+kmTdfVJcW6bVJaKs1wXEwuex/qO4vGP9EGOnw/7gg1WRD8EqGr/+hZiqvOr+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NBe9qPywYf8AeWah6G1RR+Jsl8z+5t5vURwV6hQriPhcQCK1ieoE5PpTeL2VHuEeYbtL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VoPctV9mYaZ+oA1OacXzKACqMXWn5KYsNveHMyMB8xp+SVdNcMrIvI+v/JUAoDDC2nc4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nUVfKG23/FQoaZP2/wAFvEzdk600CTUL5jqhnBmuSOIjPzDXlZxj8zTB3LGwWWF2PmPK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3jNwC/QJgVIHnSbUXkEtrF3ZCQTxxcsaRwxBZvem44jOe8jLOZ2iBFteVtQKiHqUJQdR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VUavbRuX6gFkHtltdHEKtodEYbVbqXh/KBUPHO4ZTlO6hrYO7qYAw22sPRRdRglt7blj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ayL0/wBiKCn8H9QP4QtwFLfSfufWY1fiaovtWbVe6MrxPhILygXazJHiIVxQxQoGWi4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ym+yEVUHEtlsv+alQJTAmkqH8B/AQlf/AJCzGWwyZYOg3CiXvzzKlSbtfKLSPFmdjS8J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EhhkBBfDyV+4vUSjXw/MPZhQunArvqWLWjNUo9QilzgTQ+pVJrsaReWplFe7iWUnKF1F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uK5Lhlh5Yj8FYXDTcoNMgZ9wMsobiXNJUJRYw4kpDxM5mftKmlvEpWL1FVzMmaB9JnE3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prBosdZFajwXF1Dwg1pmyyJdypmZfUykc5VTBGkMpvlPdwRcW+pYWfalaP8A9Vssrg7f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Bnwl1v3BavlF+glxWeGj5WBoneC/1P1iH6jRQef3DDqP0Rcs8y5zPSEDEljECbo2K/q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MoA7StsMIDGKJhHbzZLHKvCf3E6oPAQPS9JBS7vbH5id/UdkTup/LEhdc/1y5nAVw1+C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sH6K4ZTHD+KKi/h1Jn2lWsqq/qoTQTxgfiJ19nv9wPV3qI+pSwgDqNG6imKz6IbzvqF6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trxG4t9UQrSV7ThQ1ZHaJdUTTVmOMXiWFqiVyrYQvM4QBRSw9PMpYbjjmHCoonR4H/oj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UAWjepnARSvDcEqj6mVMnESwsx7lQYsggrmUwi67hElJR84MLVSSfmIVd1mHWpjjSeYv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tO+Yln75ipXnMwPtRmtz4wQytyRHJUebVBHHOckoWEgW+6sOKHyofm/NoQpBE/ScIX5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F8ErMNRWpxIWqssAqAVvWRlZJ203AlpRqEmcHahcbnowvKUnkTRHdBfUrhgmVMCHWtTE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nGS9Xb6lNl+nNZztkDWI8X/qaxnY0HHpDhUU/LKW2nMBPrmOmHoKioyodpVQITUuKDLz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XsQfxw0Srgq/hUogGL1EJUqBKgSpUqv/AOA/kf70QdjbGtRccA5uttRKE2mQGC3qAmSg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Vtyh29gcRgbMK06TKRChGLTVY8keBoywbwRCDwF7p7lmUpHvWDiHVwZpU7jKYow5A7jT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E8N3DK4su6v13AzYpaePBBtd3uOhcS/aZuIsNOYDklSBqKiOYqLEApxGyWZMPMtBD3Dc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gBTWSIAimAeYTMZpsIQmTzALcyQW1CjZm848Q5gAyl+4AmxvoYTaHtn7QlxXF36uWgt0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7S8seEH8XF4J7W/qXQTolPmB0Qcf1CZn2r/uNWWO8v3KMPQEtdseo3qcZYM5lOAzATdS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gObV0gdJPjQfqeAn4JZ+kA/bPqyh+iYyDsUr8wNDfZRoovifohYkOlW/uAb4mAB8xKvN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cT3MTFijP5TNVTxz8CWLHf8A5lE+XSK+0xYoLqm+iEfZ1fiHYs9s/uHlXHSfBKCYbhzm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t0015PbLdi9LF7h8EVn56pTtK+W4t+ohRUS4MIgMVUYGr7gVHa6YBqoDFjcYQZwcMwhd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kiFyvmVfEBzGGtWq4WQvT08Pw0y9QQ+T/rgUlYbw9RyBwmsmGJ2mA3XkQ5gFWh1CI18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SqAZDzLlKx263G/JhRZ5g7Ew4+7hCrUuTJUUPOT9Qeh4SFBk+en8Qi0tAbSgcxwYsDbl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oIKnvp5Q+xhoF8QLAB4IGdyvcqIYsPmIYj1cIcM3N/8ABK9ldmYTVebQFAcUxtZIpVho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yS7FiO/WEy1/5FRwy2sN+5mwxeJX1Gap0VYOGbp/9ZTeDFD8Tc2e1mCJ7u/mYIfigljW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ObIP8XLgtxuFsqCgqlV/ILeK/Ezc8v4C46EP/zUqVKlfzf8H8n8MP4H8CYwZSlyIcOH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XDH3JsB50ZvvOZqJVYBxjiKVEIbGg8G5ZDQHIHj2eZsvFjVFLXqIlgAMQF/MCg2scKd+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Y6tydAocqgV7PKvcdvI2ZAemWhHIKKL7mdG03sHiNyukW23Mam0w0mNwXHZCuyFW24Ic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OZgQoLIXV4hB71Gyqr7ioyt7gzmXaxHCR8rHyxni3udkgV3b3NiOPTAX/iBuNA68v8Es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3yF+ViVpOFn8CN2J7n5Zggmcg5HYMfRHVX/yWyrIMWGAHqKvLKxccc/xzPRAemEPsEgV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oSlS6Mm5S02eYAMT4kJ+NLvxLDM9L+4FVe2pM/5KRq4Bo/uCIEmsf1HrwXgmWxpzR/bF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87e/dQRB8p+0sA156s+QT6HLf5ZSA04LX2MLYcCAe6IaUB9XcyiprZP8Qo8V0jSnKBq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VxBZTnuIw50Rv0+5UlHqPVZ8mYJiKqQ7l8oQOV09wni0qhtPs0yiaRquo2wbIQAVKWvU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80pN1Kpi4rMKB4g1WLgojB8zeGoFOd5gTaywqZiPe8yxahazifRBOBTzC22fEsDY6eZ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Mo8VLXNS3Ux6aV+H1NxT8xUH06sxqYOjVXBynWs1eo6HORPylH6SQdZAZwCHfMToLIPG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lX8yY4Xu37iqqLoROKPAVCpo0AuWqtZRJbzEN+4Zo88scBiLALlsdyJuZIK8RDA6Obi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Gq4UQfRHv8ApEVQvzFRY5rqBQS3kR+5VvnLRXuWfsT/AASp/jYWXj7gagUqCsqW3NpP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VYgFACoxMvuX0Vj44OCXpML4DjlZhqojv+F/h/i5S8QUEy/qC7lYmPAnKhLIUUKKOJ4I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GD5X+oGIZGiH81A/wDwSpWJUqVKgf8A6EqBE2kRQiib1dcZjgoPU3Yy4TCxW313OJUT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0/CNUPOdwy8uloHmGDBR2WDGh+TW5Th7JkUCTP5YtKctIx7lQQpTPcMOkvd/UyLUWr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efcSRCtLWm+nxMQCY6Rfl4/ogpB6h3KqHcKhgoJgZ3NX8hzDuKjcq+YZBIK0hYhzjsUW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4sfxcxwo4/p4pdfoH90aorv8AEOT/jriNiC/8LuNI6+CP4Jsc8m/zBdp85/cDMnoqMAY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CwVVA0A8tSzwA/wjpmsH+dKETc5ftQOyvK/shTisZU+iK5Tpz6VC30Kf8Fx09c/gsTF0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/D/gl9uttCt71ANkc0PyzSXy3/xcxwfD36JsPoH5KcR3jX6IOGDp/wAaJWP5T9txFvrg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cF4b7tGJb6rNwnkZXoT7YKpA4IDpvMFyqvlWGQxL1xH6IdVFIrX6cHCOUviL3T81M8oH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kA45dTiH1ZuFmDRsXCeZT5ZJXaOnslkRWNsRatA9vh4hWOfxHFGZUpQZYvC/5xKS7eMV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e2QXYX0ZoGnpi0W4m3RAKISKiFyCWi2SWZ/uLjmVe0bCn5loqz2xFhfMCo6Rvm8QViay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yS4XmOLlxDM+YWUCvFsV2fSgJUaSgeY3NmOUWB4SOQus13BHiWeIOfO4vm27LhokDpv9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A9URmMNpoqM2wr4lfHneTLtqApQ2S91fOEwccPLRzV0CaFniKRovNrCgDquMFtjN1MnQ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cxjlYvbfu2N4t1Yv8TA/8xzD1vqE0QPbR9RI8qK/ufTVMatquQv6mxz2n7T7X63Bg9Ok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3OGNT7DEsokywDxEPmclqKA/hkVmjtlbiWamWIKOLYT+hAFKxKs26YFYrME61GcJX8AO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Eo/gIwLghuVSTicOfSM+wP4IQX6oGCBKlQJUCVK/klfxX8Er+KlZ/8AwdKwIlZIMqG9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k4gcG3TQk8jzxCT8TgRb5DBTqVeyaMebhJhAss+el4gXGgEMCLtrmLia3wIeZWqblqxm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wuUHHAvmWqxsB+hAEoeBxEA3UoCs9VLAASjnXrqFGGkKO8j1Cwug/EzTxNAIMmojhSXW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QBugr7gUsdSUZA4U/BCnqmN+UtjjCW/Vwbx5/DlQBCnzj5UshJx+iIq0rx/QZgLXtv2g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u2/mPUrtUetIkqRyKdywZqX3QPLG0ZHZcHY6rFESUS8tJWUG6zCVCpy91+MRew+EPwRs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LxDG/EM5E0hH2ihQ/wCsJVIWQpfiP5l7vz9sup5uJpUPAV+iDW+FTfysPZ0GQ+pqud/g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ZT/ouiJa94V/UKlReR/cAcB6IfWHI4gO2FnNkNi11i7gBpHQEZ5zlTfBecz9WSDWH/Ja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D034lbY2QrYbhNjnEdFsFuBbVOypmtZFfjMeoJfyQV07zFSLHqZV8HLVQwR3qDVcUR5j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Hk8cwQgcM/5GziXLhY/7CY2Md7/JyIP1Hy4jGhADYnMv6cq318oHaCCOeHuafEDEA3wM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iEsgUaiB4DyzRH5hyfGgylk/MUWLO1xtJ6ibVZ6l0XPUK3J8zM+4sA1gr5uI0s8Mwy6L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+zG0U63xlJ8IMpKDze+pUtTyvyjJU+JDJcHcwOQcmyU7GVmCMeFPyQDCsydarc1C28EQ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9L4lsJKZ6JwhBQvdKsDJ508RBTp7aEP1LVgtfJU0xGsRS4bimP8AX6Ej7XMgsNuYKQi7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KH6iFLSwxX8sp5pwY4D0lqVG0X9QuDTm/wBogFHeGeFIAQbsApICwVwBFVKlSoEqVCVK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iLnpeSoaAxmZ9xobhPcC5ugwncRZC5iXiOaj3RhzKZUnJENjElSv4r+T+alSpUIrv+e0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dr+EDMH1QME0lSv4qVE/k/iv/wB1Klj/AAUOdyv4AjgssDm+I3bj4hflr3HDBSMpFmLm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lATJDgDvzBi2nFFXAfpEoJts4MgcZ4Y1QFTSt3idlTbXt3M/cgF/NwIicNOLzLEQ8Wc2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3LWaCB0DqXAPQl1DcBJnJvb4mdOiCxOMztf6lC6TtYVF2BLQhBdPixwgHoQnL+RF/cKM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i9pvBXuDjMvN3LLH6lAoPbHYw8QyVX/FRABAeVH7pB8JdLRV4uAXT8h/BGPTGr7WfW+S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Rpw+4Mp4652s4/xJRtPmB+YHL/OC/MadB5xH0TAPYD+xE1OHaL+2OFSGv6QQ47nkD7UJ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rCWa95f9o5Ts1Qu/UfuSlGNi0p1OHDHxhlZBwDMUhsI0rsd3cTGsOsQA0RG6gSg7Pz5O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ZUfkwIDZYMUxKOPcALweIqi3OrhxV8ytGcSmFiVEpHgiIA+IgAo4YF0CzM+mIhusREtV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AtMUyikyjDL2gmu51QmJSsG+UWwB1E87txHqBaZb3njs5nOcAZHhORigZChwOmLEuBOV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3qVnPB4cwxDCOzkrse45qwFZ8Dx1Hdnti0A4iGG3iWQVHczKjwzAVfcd5wtSXlZWZT0l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hgY1tHF8tltcUR+aIEPaB/cCYznJ+oGB3UkfNFIGWPlgj5ms0CdURNo/Mbxd7MllQN1L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jQRTjP8AlUMWwEgRsR4TuCOMJcY0usJ2ckqZxaYF6iGZ6L+kCxNZ524jq4aGpWWZ8IWG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GRn8yv2CrkGoVKGFho3uc+S//dmfZ2M/mAQZwX6EvOTxCbf3G2XhKkMIsR8wgFxK6Wd4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YovuA/d4li5IYow8xXdkr/8AAtl4o/haMPLoh6gtQRSdjChiaZhHeJa8sLStD7QDdY7g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/iv5CVCP8GDMqF8F35I79l+MCG/TOJpKlSv/AM1A/h/klSoEqFtTJ5lZAqH8McKgEHd8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ZQI6DZwL5zOCYIVoGiW7RUPJ2vlI6qpZQM70HUFWyNhwhXhfbVzcWUVsECmCsCEuy1Fi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Y/tETF0UVvzcoJKLC6qCoxxOkP1A65VBLb6IMFVM4KyVLrFras+o9AVmD7gtwuLbUYm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WS3/AMljKD2wzX4DH7A0O/1MsZo/2mXqBulqPZdwXhOaT9CXWOG2v2otL5LQL+GChM7z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/wCWLJ0NB+6uA0NwoPwmYKe4flgmEeYflmB5It/iNp4jH5RHS/v9TcRbV5V+AIrue7P5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qHAx9EzBHOd/uZhJbCxv3Fo6GDemyFDnixE30YXWZ5jWKDWhhPD3Dc40+Wl4PiEqeWpG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SGkuIC3W5czuPTXSYpzmqeYKx8q6H/zx4ZZH1BUfLmXCpPLn4gTQ+ds6e4JwwAPRB4+T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goupUDsOSMOallLCxof0+ZTOIo78GNMDuXyQZVn5jVaUL5jvENRGEOZx/wCpZRQNiafD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1Dp0Xq46yKiq2vS5JmXCuGAZmETiXaqsxhlW9ZnEDXXxEMYCBHTo9zCyhUaF4DBcospa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D9Sp0HNBASUL85HtckYmwlNpMYUcJodMd+Eu15lmoCGZ+6PlrGa9gxxNoJV/cqF3mgqO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C7LggCXQoPzGB8xZNNx7yFfEifuLR2wT+CLlw+0Zd/EyojkF+5Ug50EDUJ8VMn6hIeqp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pZ+MTIlGpt1XG0Ird0BDcq+MIs+A/wDuMKZzeUiRetNJ+4WBz/yWWAN5R/gnljTR6tim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H3OhTU1pfkePvMAoxRM1vjuA1wNUGGJ5LAMsoSldH+emBcg/MoMrMOoRwYmmBjdI1K5R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hl1AWErVdwsWtMUSZRbOHUZWjQ9zPRtvcqVKlTf+GP8AAMCy9TDeLtgBdzhR3JiDLKHU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YDqDRCeoh0GUFJU1L//AAEqVKgfwfzpDcdTIjN/ridtbfjCH6oGJh/+K/moH81KgSoR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4FTUIECNcEtpmx01F0Yu4AtFc1KQnFQqYocOGY1dyrG/VQSDiQkXkmAdSuvJUVa9JHEw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hKEtgquI00BYTUabMGjbA+gOOQQaQuNY/wDqOVivZgEWAZV2eYWIKp7IBjk0z8kz1IpZ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NwRhdEqF9TltsbFpiYo+FMOYH+hb6RGbhQZ7xTn5i432Ba/LOCQj/BC6AeE/qWa4cXT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q+CCzLtfX+4NNXhBKq9739QHPd3X5ZxI/wDdiF0J1YPom8Hy/szQR50TXoDMD86hCA1e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flzAqjG9JjLrZXHcKg5yqtBOIGA7Whu2n1HIcBZeYPOMYgPMHQ2hVb7I78YujkKdfqAl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H+CZ/wDMbHF8SyEDxB5eogIacXZCZLbIrkVSmF+QDjErl8UGRDkNh5rMRGMVkubroxlh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yem+R2RJwHOWmO4dMGkNoSl4U7iqqL9W5x2tSszLLv5/1CRO4jOgzsdMUTe/+Yf6l0rJ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XcOKHFjR8JHS5Xp8nibCgy04i/HWHcEqU8dwtgGrcRdQXWyXYGxIqJVtEAWAy9wXTF23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KcqqNdw8BGSRVJePUu9aIfogDV6hQoa7leB4YmuXVbuIlv7ls/amOfuhl+QGxAXnk/tC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foe/EuFTpHQ6ZT1BsnPg7JZmDhiO2pZSP74XNcnMFe+6CFgmaueEAB6Ui01elQRqztUz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5sMQC9VKzCQ4CiPDg3PTm1dpijXqJ5hOERhfXuedfxaL/EuVW0txftqV5ZYxwYCwvbxr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Xyi4Q/EKywGIOSu5TK5pSvzPDQgH6jwF0HBGnv7gys3qVnqhMYSkhwLNABXBggdHERY2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aDLINvKv3jASsG5awNTFubnEGHwZiNI2mJRtBVkBI0SsidkO5LOokBBM2VKgQg/lUrMPa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AQBtglZ1MRGFyNWUaj2gpidjibxGOIOpUr+T+CVD+AlR/h1Of4YRz+ueZv1ZpB9iG/8A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pUBZa4MzifwfwH8KZ0QCwob2txsAmjIzIlrLznnyvJEUpzFLd82rxL5AuiOx6mxiWmB4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K+/EO/KwPEqpQK0av/5HUxlHyHUAJsZt21qPrRmlqzxAhRXIYPcKV2OgX7TBqG6pPUBR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G5AsuwK4iDmWo4LN+I9Aqg5Qq0Lf4S62Bj3mLAdZvPcOLcDQ/UdLwapFIcT1AP6iyeGX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/CCf+oJoIMxIbzn25s4suGUtQQOPNHaLYpdrtnSY91EtwvaFIwAE0qqcnlyozAAzMFU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VQyFudhjqOpjgXXumH2R5BQqQvi3UOpllAH/ALPDLEkZdD48Sh5MgsOV08jqGbslSk5O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bh8COOe7KRxuWM5p13pU4qVjCvdKwjHFDIpfDLtq+I4wEpOjCrs65iGiTtAOT1iZpR0w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s2nCTk8T45hw5vvEvmj3qUyXIOVGzJMLxw3iN7HuZUjLY09j41UccC0RyU6U5PqWKliw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By1rxobXxD185xkZUiab5QGrEZQSqYG//ZkhOKYf8YVo+RWSYWulEWNQuXxCTexCtZY5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G/qFWQ45fqwmaIeaX5htzK/zIL1J/wCaTVmN9u2s15mYoRydLeyvPzKxpyXo2mE17lxu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ldC6diC8sk6O5b2zyg/uCFjr/wAoiW86Rb7lY2OkB+YctOgH0ErVjkSDgI8Q/MR3IwVH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S2JNoNUA+RMicJAL5drW6E4617ioirAyyA5tH/uKlKOep9fWTGpC5MbYjxH00+qHFt1d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/LrHSo8mBl3tr/EYvI5D92FlN2N/RDSH0JgbKeBPq4SsVWKB/EKJ+a1/MLgtBizVT4Ar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d8GEeJi44ZmEmhKd8y1kCeJZkcmjuWD31AnG4kahoVNGWItQxeJUbEzzGRSxx5yt1Xwf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YU3nSRhQxW2GNyjGSqaYSoGMG3YiSzpuIlTN/nqV/wDkLjoqLLHOYsVYRzHEX8ODzNhM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Yn8n/wCAgfwTb+eIkrMNB/6YdvtvxmhD9iBA/wDxX/6qW6luoKW5l5tHcH3BEqVKgQIE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cQWD40ZbfP8AkYEcAFlPBDvsnfYUr9R1FnvKwcvMBnBqGaPJAAIi2cupZAC3RyDmVAg3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YCPSoSJOTwSsWBFNP9gHWq4NVdMGQoALKvOYtNWwP6rsi8fZSWdx6rnVRfTELXCYo2Vt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lzcL+ELX0YqNkofDC8M0rExy0tYymavU4GiomiXi8zDB8jAcT4Qkz6L/AFE1l+oG6JUu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OYLwX1W5uAMugPI8MczVGE9gu3o2yia2zcI/Q/ESrPBKxxZ2TFTSNjZXDuVVPK+faFAk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AEcI7JiBBYEZyBp8dx8o2B0vCcPcIcuCaOKHXDxKOy1W09Pk8wCLaQW8NxrD21cMp4Yx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MAXJhZroepYFL+pxnkDyQ44qTa5ysF2J6jpypiumtRjm3K3ezkiliq6x4eSM9ENUDQTT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Mx7Y+oHQiwR02lqajQLGxwk02kWuR4T3ExZLS6qG74xFbizk8x4e47s5rJA6CneT7lRL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XqUAHZ/sSvUfWXy1C53KKr7Kul0Hkbi3dqTsifPNMKs+pDNL4UcNw1KdBHdOTyQFVywK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9EhUON2AvZwx+kYFBCshhs3LrlkW2ZNetRodAWYZpG4sMXDt7EdWQbLoSzxF03By/uGA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4KiHQDtUbX2YgiIN1aIYDhzwZXQ1AbsYlAfhpYfedB/cDAxRwiOxOSHa4cOviZGMyjFY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DitJwjyQtMGtMaVW5cK7pl+YuNHwLNqnnr8RAs5uw/vMeT439QwgeKBEBl+46lSx2xti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Ki+DREWXbDbjvVRqoiu0Kv8AEjywtGVEVmPk0dYi5g5mEZZxIXYQ2ge0JQUBnvbNIAT2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jqCGobSpaqYdkBPUFK1AjTEHf3OxpgTOIH81H+Kh/AQIKZbD+CbXKiFK2bEWKMSCCJKl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mX8kZ7l9F0/yljbYDBfpZWX3BF0h4JbuHnKdv8SAiZhFzAOiOP8A8uvEAP8A8ECBKjel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Gsoo0e4wmWPA1VdrmVULbG1YBFlDVJwA2xDx1KNtu0O4Lwm7eXmBai1XGnh5hVGQKRdE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oUYKibXM53l78RxWFbkuuTxKF+ub0S1UDYrUboxKXZXWITjm2k1VeYG0JEHP54jIVJj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CABMLX9SojP9qAKHCVdMv1KhlSo1IfNo1h+klwq37hAxB2godGpDdfMJAyvY02KNrxLe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MJNDwZkdK1xhm05Vml/Fbz3ECGLDawrbDDGQHIRvUwkYDH69LzUTA0lxmmh2nUUQPV6Z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RJ+YfcCxByUxp9CtTTIdXfDhmMdoKzNNQv5BwoOnYeSGC7wF2DkPMoNqI28G/wCxjl6C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I8qTnUpDgGtDlcnqVyFVoqnsgl94m/qFzulqj/6hQBHWx9kcbTpwz14iGAvwbl8VREBN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MAxpfTumM4CEQO5TnTxMm853HDylp6u5TNraHlydvDCCp1ew9UcRcYgKMM+Z/wAwlIQQ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eR/UqAdhsloFcmns5lJBp0mn/IRLi0e4as+EQFWxwFNPuWMhSYB1kgxDatSZmfNo8LKu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pTu9B20TAKnYegciGfMESpXpDDXXGYaThpHkVbIp8Zdw58kvzyoiAlJqmgsFzCix05CY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5spLp7l/iVwJ4R9sPHaJv7mX2qlaE7M5Ii4Oqtlqb6NgXFeO/oh5YHLMXqWKhP0gArqK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TkADwAtkA7zai+xePEC78VUNxIzMJi3BVZiwkQRuhxGyGb1DwjZK1MVqAGGClbhRdpls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4aeZTuPlPzmHMxlMydxg8p7xalMCxaqvYJdnst9zebQVRbzmIgQYjM1vEYAjZjYH8BOG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m3f/AOIkqVK/gIfyfwRVCkVdy4sSDP8AFfwGYkr+a/ggSo/xUqJiB/Bp+y/OZIZH9M3n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q+//AM1HUGf5GP8APO1ArBH+SEP5OlgVwNj2NM3BDiqGTJuo4RVaYEY++pZYGzfq9+m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uMlLIIXwfBA8clWd7OwiElirauz9Sg9NXfmAIwMgZz0TEZRxZXxEa4SvzBDWLRlVb4JY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324wf5F35BqUk7gXA5dB/kGxo71jwepUVzIHhYaL6T9kKndKfKEoPY/MyqbhdFp/SHI9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obxBetg2loCaYsO1Jdh9I0YYDzbRMDsdzMOwDwcNOmL+1MI/3ARq3hVWsqmYiQi6Mbf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uA+Lz/sBExYXzBxbmozvDAH36HMCzLlDKkMOajVIfMsYZavAxDl3xxMT4Vf90HzKiC+j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05HxjZ7g4glKoc7Vd6SVhUDXM7o2dDEhwNl6ezrmE5GiMui5z+GXpLfSg3X6gBDVZi/b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MsXfGLt6BgRkVgmHmKbYcqV6nSKDKzT2h5IDJaIpicNmT3FYaaA23g4+ILp0KOi+JcrX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KvhyHfJjJ5iWRUFY1ZMj5yRtUWj4dOnRowrolkBTprCkr0BwqeSDNvuGOE977c+oTC2x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h+srJjQ1GEL558yCbeHI5mluIy4Xww1zEzI0Gpp1BeU3uW8fzq0G1PQbgcluXBk6MZyE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/wAgcTK3ZlDqWyVoWpSrlXSo8g5WxzxAtEr06WlbcTIt0pNJXZ2l/BKgUOf3LBqo9IX+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FdosZ1KGDPcRFc1iFrcYQrLt0m3i9RDTXrERd59xjLly8y64gTf8CDmCoGCO4Vy4nErs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IlSwrX8d+ZeFi2ouXlpeKxcSXgor+G7lRnDfUHhVQPzNmC7goO44y5lMSaYmxMP4gC2X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EyfwYqVKlQIEqVKhAhqXLi/xfmX5jmdC+oo2J7IIn8ElSpUqB/BqP81GVAxDYcv7kdj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6gr3QQ0MqVK/iokTP8jH+LWTECj/APBK/g/g3KrYINpbb3iWeWouAsNEPJSIsOsxQy0q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GLye6zCLB0YF5g2AM61pzXYRDKirU4aezqONpRLlYIl6rtEo+YIPIrFQ9AtsYPWIdMRC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XZLrz4g1WbSZQmLj3GuG66njQT9a4haEVLYU6iURQTRs6Sq9MVByvxigPI/cNeuMeIfq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hA/htkSHGZeZYFQsHLLAU+0JjMf0Dsk5NsOzqOqXKQrunLUPbrkVuvFzJbwX+kVZsLZI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cnnqLqiUhR5vEAFhm45iUa7Rj14i2JBuW9sNxWeZaEc4wvZ8xkrYRnuNiXFsI8yp59xx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0hKFBxjlw2eJTgG2OBXz4YJoDw9gD/UY2CyrvZc2oVYjcoBBmz84bzzuZhB2YdvIhHsi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qJ2XXmUhVtkGl+Y5FMAFL0nP4icQBHLtHKkJIpLFF0B1TqcWcsAVihz7lbRalrD3Kx2j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Fnxa48jcqBFtYYcPkgS5octkaVDth3LAYXhT5IFr74D4F17RN7lgQZ8iGPMAQ+DHIUY9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v9F5mDR2BtWU2tZiaAx0Vs06PpGJwQXwubcFmM9fRj0Ec+ZkcGNd0OVil8k1BCcbdnD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Y/DcKRLMjnviV6H8QJwf+iJPTEydzAZSQDhiIzcCKnMWDDEyhLl5h+IkcIlTmAKe4Qyb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NptXEwIrgSqJYcspuGm425RAS4Yg4d1F8DOxBV/xUYx/m/4cypDsfpUyfbfmO/n+LJcF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LmWpQ4j5RKrEteGWmRB3LYocQ5jGVKgLoX0RGk+INz+YdY+ZUqXV4lqUHxGFTyYdCod3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B/8AqI6MDw+oi8B9Soa98YkSVKlfxX/4f4qBKh/Bgbp/KZeMH5QzF+oB3W/hr/8ApSMM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6SqcfzUCVUucfwqWZLGXWgCWsN7YzKswBISwt8YpzyhuXpNxdTqY5DQRdXvHMUARqODx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a5qsBFZgBx4cg9zhRrAHN93MUXZ1O5TqsgMC8SwhpVUTyMv0g2l0vBAtrO8spiUo7C+4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6sHneoWLJQL+xIbG3ehc6PKZbNv5BFp/7mH+58whXV0YpgNlUzGJ8mpUCJXZqADRDqY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3HbYaHuaIrWDsY8se6mANeH/AMl24KCUHFN7Ic4WKwc2dktAIa5SqhiDFSxzMuVLovt0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azCr7J/Bh9QjoK/Af07Sq1FS9DmFDYx4BTPtJuF7cVbw0YV3SYgOwgSUNJaHe4pwVafU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Kxcoi1HuKcBbZb+y+pe5iv9YvJEt7JbSF34ZSfUbGqi8+TEa1ak5Qy8G9ytp5BlP/Gp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0fio4qsUF29Qrwfg/GuyNaTuC/Qbrlp8w+rWKtZDQbOdxsnWzIYpefh3CKo0BHVPUyQM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NLyt2L9mbjFMspyjibqVCU4rHF4eR3MUh2fOrNDM9O8Y6TlOE9w0Ao1o5P2X3cAgyViZ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IpvXw+v3BUS2uRWq8+mDxlIvCji/ENQUCw12GTOvGIQcS6UcnpzKWYin2T9mOpmEgvAO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AmPmIuAJcZGyABo+0pmxOj9S2UjRdkG4CwQ7DCEMOYwQGDcGDD+AJKosBF4gg69xdcQ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g5uYZtcxYisvEC4ZbiwTLKasgm+ah7Y1MTBHHMrDhCdRKmH8+ZaXD/yGBju3o/qXL/gY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csXEszKlUwpzCzDQj4iOc4Ee2WTyMRtt+CdiwLv7YTX0SrQfEqGZTKmr1NPhir3M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wH+GVKlSv/xUqVAiSpVwA3dPyhvLoPr+KBVmKgmEFpBy0tMszKWVKZaWsoyyoED+FSpU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FBHzTjlV3BUOAWBeSbiIpEbEdk6ggvVdNKyodkEsLTTh5cXKaK9B80dBVKUsF8HEDcSt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bDDLfUZxAUc469RKUYHqPcAkAwqweNRiEdL0rge2AmbgaW6XUcpQWLKDshCxMKVY5e4y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LtmsDkdw8wH5k1fL9TXMr/CI098QPb0e4GD/ANI7L2GppNuHqVYv/wCNQCzXJzKeFgP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CVMGIpqx+DBK1UpZHTi4cDdW0lbKi67drHt1Fb7gch7NxOE+St4gwgW4GFBlzxLEpSYD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sGuZ2qLykPsRJMy0A50kdjuVapOlz7/EahxaXZhDT8kHeBTWRXAeIVBGhBXs2eo2QMye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O1niFsoZAOaNnmX9BRsdyvCbORgpkKcIyouutkGGZMmTJ2muCbiQdohtq12rJTmO7XK9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IF8Qg2srV98dRAgGCol+HmbLY1q6F5VfEDpaRAJ2eVydxYcJjPg4XOl5m6j0ettt8QLD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QeiBOdRs2dDLEzEbUczddnxDr3LWrOQ89OQxEiPtQhSDi++6hWirQLTi+yKxNLhQydDx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IddMXoOBa3kAeV7m0k5OUa5GbqfUF6vhif0zrvBtMjtLuEh70HhpT+5ebimc8jfY9MS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pGMk2QBQBB8Q/bAGBfDjuOecZ2Cn/ZWLWGzVWxeNS7UbeSHiBzCsNJ3LDEC3qPiOnMWT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cNxVD+QxFLj2iuVcaGJc8SuptJjBJiDdEVzFpi3CNy2rhUN5igzgmioCXWsxpluYJjAC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5uYgRnxI/aOUdp/RFly5eYsYgthPiD6croBGAIXm4p39SW7aDHC/MT4yrQ+plwFRscT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gTMqpVxJSYizc8TdGHt//Wn8XLjs/wAq/mpUqVKlSpU5lTj+TkDbPwzDha+hAAyoMofj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nBKOiUSjj+BNpVtEqyyv4D/8V/ASpVLrl+IE0gKEW6DHVy9YVIpXiUZE1Qojof6lCaOh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WHhEREaAyDsmhMALd69QBGgLkA5i6DfjqzxDUoUAwIVMMA6vn1DGPS1Jg3UGkGFCwcA/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IxXUVTdQAipq5NOIs/ii6gHJGRXVUwBz/cBwACNN7lmRMP6gUuaRIy9rhqhmj8wpb0vu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QLvJ2QwvTzuVRbr5fMyQDy6PMUzruKMbXZ1OMMndtHdjybg7ztgNWO+5YjASD4Hg/EIu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Nbao0h5iQHY3p8niGr1GB2eYsFJZsXqBPlsWibK5Yxh3Qohwv6haq2AvgLxbuAyG1dTk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DtjZc2rI9uPUOkI0iPLFZ4RVmvcH6G10xMFqAqj3H58UEjLsHjqOm6DJ3LwCtn+6td0/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dHP3Lh9PU7IuzHJqEYVHNSYtOeyMYITxsIxyQLbKn38SlZMn2A7H9wXLVLC64J4Yn7RO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NbjChDPCahpLUbyI5PnJAXe0rt4q7ljHLvuUwbSNj2uXCocNjFDYdjsZ09bVi3T91Bhf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HcBt0BRbhJhUO7oXQph5Ei9UF9pA8IV2FB3zb+jqWrbNi368eojxEqFOCdj+JbHXLVwj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+2zTX5ibHgiTV24fIKpioCKdp8DTxKaxOYpVK2//AGZVkcydl8WR0ESKDmjNjVNlQbVQ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RR3GFO429wc5g5uAIhgwf4Dn+CwbcQFKJVGSZGpVd2zJMo41HmjZgczNw/xOWBU4GUXO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Y3muv4D3NWIZRhxC3Q/UskONQw2hrHPOf4BKXlYBu3zK3B+YPQfEIvX1LEZ10xXFVOr4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9zKahF90/CjNosuotxfwWWHyEVAoZlflly4CXLINioiRekT7fieKMJVZ/h/ipkWU21ic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dNd1KlSogAq6CLNiuiK0x5JdYt/1DXMofEqiwvPxKXlL01bYgCN1VAVaUujkhdwuf4cS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zxFhBTi47BSR11Cyd/8A4NXTXdTcZALWFhSGI0tdn8ENAMqEengiKKquAZ1ZrlSh20G0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yIfEUNdgdh458QUeGdvD5PEth8Teh5TqAKKECtfx75luEFFVfpEbtUw05KgxF8XYsv8A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VeYdqgR0B+Jd8F3bSpfD6iuAyIq+H2RY6UZ/gRgMKYWj/wATCA4JrbH4lZfECql3iXqZ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a48RS/TKqO0/hJReW0vd6CqOFIkXrGJ5/g1MMmIhiiF28RxtblPEYxibrnTfFSyKTiA4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InEG1411CksgiweTzKWBRaK858QDwxNC2vEJAx7pBu/Fcx2MJCaH9pRKXLzDmhWTURbQ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ZwLyeE59wSCIQOpvEqsgb4YefTEcLsgnaafcqMoNPpLV1KP6Mahe+s8Rv+Ll9nutkiEz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kUpDYEZVBW24+v7iIuFEoD3A7K9ss+Qx5WRrS33KZNh4lDLyhsTkZd+CzlVcPrzKazIG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6xV5cTCF3DAfoeIQAddxQtK7h2kSzJXbivMSbatp+OypUKRz7jg1XJpIGLNjB2O//kq5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IITUIVK8zxe63A+dqyLLkyv7XPKwEwi5uEqIsa8lKEe3MGi/Ql32shohfLCP9UzyV3nB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/Uoj22tKafDvcWCgFpHuF2wmJWe9hji1jkjmiQAU0HQ4ccwXjeSreAY4JmWNEWqDwsZ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YMvj1km8Lk+wiixiFeZbcLWCZav+C9S2DHxcUuKDn+DcHj+M4ZYAzQqCYuCa/hzwdfwX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dQYZlD/AACkwzNxkhuFPcbr4+YwSwBQQxlL5Y8BA8A+P5AV7ofS+45iT/wH8Nv8FjO7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v4X/ABf8HcWXBn5jAqqBXc3X3SxhX1EdJOj7seMJZWR6l8ZtkewX2TMpX1DEqVUp3PtL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+2VLS+4cqIMnhlohVlRCFJ3KlT3HrMXwbmEh8IaIHNtxoJ/CU9RjeHF8wUEHahijsmrh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QYY4t6RUGgQG3gmMNeItlvSDQbmPMuKrMyw7IQoBiUJOUrYgrqz2zJQXzEBHsxKP0lyw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L8QaW8aqABFcrjEyGw4lDfMGVB4idgLHaUIUcBFqseJZCIoAhKFAYHRYlz13B0qLoRY0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atIur9+I9CBblhgB48kU9V06lWjF+9TTqlyNarPMzoDaWzc8RqQVGnPuWxIo1ONf+RVN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NHy4QsbgFE4SOwBPPHN+pYiXQ7LkmKIcBhTh6Y2bTgF8md8zVyexD6LA0crrxCarWd9H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ce5WKgnjWogwiS9jb+FZWG+mVDoELzlUBUXAahz/ABv+FdxnPEzNSG1ZeazUuT6zYO+Y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k6r84mcRB43T4Zk7U7nTRi+4wEJP0qq/D5gEUIFLvl3BLmFSqspDslmQB3uiU2XrUwfD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VmfcMwqCtdB7GDALCm2DcDoNHEinJ3qcn5wDx1L0NM7k8RIMW3uCcT41Kk6XBG9eHPEy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MHE08MBpSMB8C81xCO3A0BVI9WfmamhCrd1YSISkDas+QZSw3puunzCJLw2QSgIll+it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9wbdEOFmIBp1A4GG1DPULSPJKkE35ooeSBa3yitnxqWiLZ7VwVnEEBgHMwug4BphDoUO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VNueP3L0MTIEsrh78yiqRuKeL5L4Z41B2+HklEuxaoPLOgwyOdiG/mZIxojYYS4OvKNx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8hNNTJeo4blPI5rkhO3VoWG+oZjZpg1aYY7mQ1FspW6DvLMdCp1kLpr5hnUMBBzTseSE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yQWo4vcc4+EH3FTyaEXceIQcwS/4E0hj+LjNHiFA8RBlGcv8LNwjRmZY4OJX/AEMI4ET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RA1LvQQrcRaxyiziMGLzLLtJP3mT8P1EhTcolkLdRuKEzPw4gZZkSjYiBI1Vf1PJfidw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RTn8Qd/aWsl5oe2da9EEMt6ifb5gfb2wJx9EAaCWkzxu0j5d3ENgznLEdQj9wspb98i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MRRXyFsSmAovMTpgIFqg179E1MCarOyC/B/FMqMTq4hHoBUS6Zz2YnqsVLoFpYLdQry4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BjsspOQPSo9Q9GIJU0RKBhUy3FUCyFri4hrwg+cFBHWN2aoUVLUDqAUwGF4dS4KmBGsp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TgMxOrgMqy+ILswQVQQApeG4lcS3QzADl5ZYE5g8VEX84QWGCnE9oHDmbDEr1oKyq6E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KjNDD7V1GIaQReP/AGPXzNeC/uaSlC6zDGyoQVqpayuhCwpxG12E21WYsDNPBO4mWLoX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AD4XllBnBWmF/wC/iUfZjvOePd8xkQapzDwHmFV2NvkmiUsbeH7U/wBl+3alWwxEqh8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N2VsepciX1rJm+JjGVfnCx16wjNIQ3MIBRu4QCqsD4BlWFoDRePSF3Uqnjb6gVZxFeL7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cPiaEW4cdHaeSgcDjLDL5cwMlNeQXAd4mCmyFJAUxMQEYU/8IClMEdyx2qx2PZEtx18D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M8/1AMR0ZGEXYxFpZDnNSiAkJk2nt6eIbLssvG5/MLAmgr/7KxsXbQ68yziwyK/Xnk42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ZK3euakY6Ac3LVs2cxu0DL4p6R0vBNEfM0p6I+VfmoY2DKx4ThgQiwQMyjquUsGuyvMW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zKdCiCrvge4kESq0rr7lMF0mveOQ5vdkLQsAVZ5IfpEvF8C80ddQnnhGzFtLh8OZe8O7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K8XeQ8xLWE1Bz59y3wjSjSOFfV6uO163R+R0nT8TBxaFIOkXL9ylyOVHNB2sQmVEsJXo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sV61W5WicFM1XTk4eo8XzDi8Cdrk4qBWQLAVxdo8xWwy6hbll5lgmYDbaAzYkWxZmAYW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rgeIEIXA0y3EdNJRr+cfKGUN3cP4NbOG5rGBufTCr/AeUy3OEznuJgj5yxfCazJuOX8A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l+Fkz51qK5Yi8j7gDIj55UYT7hlCtBClUDuacbl4ZXf2SkqvuZJRfn8YU2wqdL7ZU6yo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DRiSfEwEdn8VmGEwb4imEFaC0g7i7vf2w5TgiHKppN8/6ID/AMM9R/QD+zDMtIo4OWJW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aIN77Ztohq24N4HZ/UWRIUOWtP7IahXuKisBbCD4e41jmMeDmXdwlkeCJSJ5hO5LK3+Y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HcNN5xCBb+IJoVYbxDXjFKAEudb/AMUCdX19pcdxuEW0N5egsEVA2wValDUtc4l5mK24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v8odXMQZcSkrqI4CIuYx1BXGvcXxmLKyws1cKRSNYrqjioPZfW3bD2KjV4cYUOq6h5IJ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qxRa7IlpYkC2/HEs6GYbxDiJaNNXevEFFDWinHEJ2vmiy+4OmrMibxZaIgtgK2ykCVcB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v7gVIcnYbrJ29zErSMth6RBqAwfVQI7tp6+4lNTd6cZgtzqJa6t9FFVxqAFWv2JXpb+h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NRTvHuFkCuoYqb1DYo2vBub5sraPAyeURoKdSLE7VfDK6k1LsAtb+Yuhruo2JezcoqgZ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aSvTdkMXc5BsT0fGIE2Ovhy/SHYwZgRS1DNeJZZjy2QZYNCL7FEODTZ+Z2ogYfKX9Eor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eb6g6KrUHNxugOtLocl9OxhKBRTT1LykAWM9I9eSVlLdWX9SPILJmxpHUUXsa7xno4FQ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QxZanYzUMiUK7AOYCoK0Rm4CbW6pwPDMXSKmFqzzXJKynDEqX4ShpsO44TVVTbC2pQgt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bGgHhj7YQrA4cv1iCDIMse1zNSJ7PzGxvIdKdSgsbeg6deYIISJ+Vn/qUgscytrkTZEI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lQzmA3S8mw2JzuCmkAnKBr24czf6SFoadME2nAiEvPB88yueroBkBwnTDw1AsW3mjTzU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wyxFN7tVoRGg8V2+NRyDDL7wMNYG5uBLZYqLIoECiwNyvMK4MAR3iEuRYDVSnBDOUF5E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disVcf5ftDv/ABWKO5Sssrf8DyhTmF3cHzCUowQ2jiDY3cNoYWu0zAbH3CcY8Fsu1Cmv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/rRKhZ4S5hGG384t0mbIPiFzL+oWjad3MT+8Ya3TSwNWphyRIcMDimdHgomGVRl8TcRR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6IkqVBibV0xrypkrXuB7+EP7ZlyXKrTdRwQ64T/J+eRn9F6BGsoMZu4WKl5m0qVWVuxd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btm1lPMPm4Pw+COFA+JWCnbMEujbMBWhKwRUoRPCNnLL0GowRMt35lkFSF6FjNTUtXmU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K+SVxMhNcZGdVi5dwL7supQZjrFzgJa8xVj2YBI21FRiXiITlK1DUcrq5m9RqFxLDUEg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oVAm4821Arh0CboA6GXhj1aFHh5jwSKxyHcNhV1BS7+I0UqU22HR/cvI4bV3ZEZFxLrp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0IABNWCxnN8xCihE3eROowqgo7w/7URO7JWgzhi04w2vgBO5iBvPFa2B3UW/mTenEqMS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kq+n/soRQldVwRBSuZsJWGMj0Thb1PiZgM/usYiAsE0xM6xPcA2E8wPMqOvOV6RIoqro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QijtmbariZpU1V7nhB70jKhXUBdwHiArqKUuKWwdjkleaGI8JZkfJDiyLAamFeuHmA9c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DAH9UEp0Ow+TUZvi1w+0VeUwMci0BFXiVdcJbQsllU2zwc+DUBNy1iHziA6FbqmaT8QL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4hN3fmAY8yBFdNxnvCjR6H9JU9m3WvZkWY0i5tenqK4KiMbyDqJGFZVdgPI8wJBAoKqB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AkqsmdSinjuPKhQHYWckzS7paJEKiJrRrCM0WBll8Snc1ixVPkiJSvgGIoI6jADrzMz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4qsCMepTFiqB4ePTAlyLKZi0BWGKdPcQAOg6P9QEgDTm+qwwu5Tl4eYG0hzQ+LNeGE23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6izvhOg/mKatKoHDX/0IbJ1K1dNC3xcBCkhDkNRoiPqwA5aCbO415iCUFmnEXpltBV+d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oS4Ihr3UXOZlSM9SK4Qc4m2Zp/FwHEG4z2hiIxAb/wAVGorD1EXuOUvMLKlQ/glqmYDU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sS9GYjtmBViBtcXFHSJLQEPc8EBpgGyL7YyCm4OQo/cF9bSvuY3A4Jfg/gjWCJNR52qy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CVZBI3Z1yxwSw7IEMPuMajWU07+p0moDylBpEvAfUtaH4JZr6Zdx94JpjzCQLaxlNQfP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DtXtn/2QP/KUaH1CVK/k0GOoLpNMoLcQCjbQSxBzLyjiZRqncpKMJVyuoUY1UIUy4qWb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N/xZCvmK3ixQglEyI8J5/wAAYzHKHf8AirUsgqqZSi+4YC5lRRjGSZ1GW1MHiPZgMbI7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wwdxmcg+51fsKevjxOYmJciZD05lTbeBfi/9hUCoiPMrbWFLA+YBxmFrAx4jJwGmml0B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X0HceiSSBsV1hJjRCpfMKBcQdfLiDOzILl00cwQhGbK+DsmVMWoHgDideMSYvhxDHUFo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zG5ddsjDbSrfRl8pV9VNS/8AE/iFXtp/iZldKWPUEAQVIsPcGMN/wSKBarQFx+BuXRyo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CmKGzvmWqn2PBZSzGoUoraK+fdQLMCQrkFvCdYitOEIaS28lXFtZxJ2Xv+tcTOoCSl2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0r1FTQAFVU6b2ncdXwlnzsQNHWsw0GBbvZUQ2bfj0diIHuyAldgiFC2MHSHJ5hEN9HP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TkmAdNNsPPqUQCrDQHZ2+pWmqmrSqgxo8QfPUrKim4+TmIVdYOTWX/YLTW1ml5xqJEBB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1XkHhim2ME+BPMocTCPPJt9jCAXTj5/TBriaRZ84lyw5SyOfNQLR9g4P3T1MTBIoLxxc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w1KNAWZd9WZIHt1NmEoELHw6YZDdmw/qMZCHNcj4gAwYq7gKCNgV4jVkM1NukdkPcqgA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OvtYf/JQqj0DhgLoWml0vi9ssimEA+Tkeo7fGLbPyjVLIXT7nMJlSA8gIc2WQR0vKF2+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VTBhUDajtUc7gBx/AuKpgg4huFMQWVyi4xCwwmszwlXcpXqAMEZEFy7D+EGJVQgQMRIE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Lh4R1lY1CAOYKaIWAVUAaiqPaH2RkxyvyzIHh+WNoBBitRKTiMMmVMCJAWU4jGihGXdY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j8Itg+iC8fJnfR8w50Id/qQjunLftKz+zAaMs4+qUtgVKjCf/wr+KlSo/wrW3ABdjcc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yja3AsWBW4JyQRxG+DUyTkbZnxo6j1UoBRqCuh+whdU32sBvMbMVTuNETLhmbDgjXNzB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W4hqMbZZwRV7i14mGKzKYlxxAzqYE5Wpm1iVhNYLqOvBuUrTAD6EvMks6UwR4coKre4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Ouzb2VAFTbtKr30hbgRdalqD2WZbp4pG3FFhOXGvmJTkQAoZxXcW7QFdWU/qNydjVytm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HH/sJNLEt7y8Sj3kuX/qB0wOV8EbTA0K2rwQjKBj+kyJL2nW/cfMTwAEwLuWr8RWW4Yi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ieordEDV5PEUGwDK9PXxHR04ITeNHsl1MkB/1MTniJzYnKZOU2Komq5SCHfwCjgdsYk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jcQqq3v5mD4Ju0ZYyHh3EdjU8rhlgBFcOQmx+yCiW37pRyf2Q0FEYAeacOH7l+Hl8g4E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Dx68QYgKosWwqCoIvxHrxHFCIWq3Yy+yqgPSemNllpheFy4ZA5bK+ZiRt4wTyRyoq+YF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WPqXDFAQvIeT8RPfIXr9nCaeooTTgch2dxSIOG2DwnEQHJxSfWnApIgKW6mQ6bmapsg9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DCcejn1ZhiPOezf4YBdJ75l0MlqS7sv4RKdUVXStPcPEdBwen/ZfzbqunklSRzrdxxN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cAGA2dfmAoWehAzVZatyPDxASqqC3LOHwm9NA+hduREjFcq2Ld+TEsUKNGVuYmzGWc8g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KQeSYbHFqHGdPzAmJgzbprcXY00rPT5jzEjDSAYlFgalKgDm4eMtWorqDO2CKoy6G0vD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JZZcU5/i6l2fwblRgIBAh/GAjzKheDRLQTuYi4oplSog1/F4tfcepLOkx+13ClxmyBG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6hR6htzF1iHFb8wUz+WaSCbZ+pKtwE7+4fiwF/VFko+pT1G/qJ7lXmIslI1hpOFEl7mZ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EZn/APi/xYjVajiUriiJQqeocxlh8RJcnnHeZWinMTEC2UFQgRDszEUMAOar90AXQP3E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fiM36RlYhl0XDZRG4gNwKz/CttRVbzKDzLJxxXEKRtzFuVdyiVk13MFNxpvcscEVRsLM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LA9b0wJpNKNh5PUDI0hzYGnOT8y0s+1avwfEySEAafbfM2OEcuKscY7lJX1cgLpfbCI2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iJ+KlzHX8hsPmCX2HBZ/QRXd2nEU+ahmzindTKC2ohbw1LEbpbZ8Q4AQNPXEyuqTx5l0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rO4VU0A/IMNicZQAb2fmAbOhFUoaMxZziGv4vuc+IWBw7qvUHktAyclnHqMfIFiTV2bB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4qzDvncSvkgTeSaPxEaNdiZzS+Jl06lhb1WnzL+PtCls0l8+ZU/nHUVY+NkJ2JrCphGI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2Qmx03qBNLzLOuKhSbKKTtmetlh3q6dE1MJx5L1vqUaS11XsU/JGNLVmfVYG89RoSwnz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K73uNIw2RZFxUGv4epUOoqJg4L2+I8BYKC5fX/koMWPEW9EqLQLNcImLHh0lq1Ngggh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mZ2f3KaLpOO0qOruGNo7H+4wITtgfcuVg+yJSo/sQHxnowR2IdvEbwY6t14ZVXRhB5B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rojuIU8pGb+4egHpr5luZcHJ7IZCDC8PfUaitOu/TBhPOZT3GuVsGNMQwlxIefoGUlp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5bUFVT37leMplqIfJcbQW2rA81mFqG5YDdUGcdJDgnmE2vhvh4i09gq10LP5hg1lQR2d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HTupWRAmwQb3c9pcqCZ7TJlgG4YYCP43EDMJB+kKnqax4WcxYl+ZcGEq/wCBiqK8zev4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pfByYghuyWUWF6X4lAifEOBEX3+5ftjtP1KtuWsq+YVNI8tamT9sFo+o6RBRCejBN83S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2DKALmTqWMFlsaQUYV/JasIsXER3TFWo4Rf/wANHS6PLHFS2zle/UCOZVzGtjnpUz6b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pdC/EplMLuJsRP8A8Bso/iXPibhxiOxKSzmOUz3CKtQSUQqDmGtG5UYly9BgHK/PkFxc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walMZMs0kElF3UUt4gMmZEo5iu3HX8C3/CP8GE3BV4+JTUSyoiptZqLLBVUOVO/lh4YU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+pXvDiE44hCuBR2jArtUYL7wcW6sglGL2UL11ZqUhVBTQWdruaWXhscBxG6qzOUNp1x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uYHpbahyfMZWstGnLmpaXFdO/BL16DoB5p/ctUuDsPQcMBlmKBgfJKQnns7xHbQpya8M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vZLlnV+MDtyTnUwJ+YBCytEGbFFydPBHwjzmEtNpzX8CguhkThhjsV914c4T1MKbaQfY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CGD3MoXXEBUbH5gcO0K3eMRDQY5hjQGPuXDTSIOh2Q8qSz5p37iEO58vwSmUWYkdHpx8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rm4/uLMtXNvK4KgH5NO/dyw9GaAmxOHxLxVaVbkA4lhXkw2gFlbGqfmIKiLTboHTDsIY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Yf8ASUW8hLMKcMkRXy86g4KQwSo4YvDKQN/Iy7eGKAa3Kl+I20oNjUTK4GT4MajDjOSv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PforD8RJU9BUH0wpA5FvR84hY9S2JiKza0xIoXvUSRUUeNhrq9xZDjGQfmXTYDoqFpxf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E1kNrMEAN0tfpx8QuiWBW/zD5XBqh34YGghVRDyOGYaQnBPVDQNZmKrQosCmvfcL7wdB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XPCXYwClyhd35HaSpq0jM2Z0jC3LKQHgVUNFQ1yP/oG4GuwTQ9vLkjgLW0NF91C0MuPO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8QtDonAeJR8JaKcmIQsblwt1cOBfUH5Q8EOZIPlIbyfiWcsWrgf+ydIlDR8QXL+CHPAB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BoHxCogGN5jxF3uLiXiCAqwLYAdHlrr7gKeLH5Yzmah1ywCC/jZdDKLLKgNHGIU3IpNQ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qiEqhlKDohIDKoO8Ri/xcYSv4ui1o8wbLGzuFeqFtTKDCtN33eviMkA02V3DghC7UplZ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gplcQqi3CqDXzGejVsVhDxoVRe4kAZdFy1atw7bXAu6hjsJUpphpARRdD8RkpwfzGTC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GojAjDvmEjKXrxLo/gQM1DOJiG2IUa7l5tl3qP7CXg/8DM9ZmEX4/wBQ/jNwjkheP3Me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LCBVrmK5ln1LQhQSwlCZ1fMoXbAJ5Y4zOXiLTDAGhAW//YJ1LlFevHiYoaswdY3HExQu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BZ4+83F/LZYjrpgXZkgK+SPqXPcIaOlckuA0b1nW3uUVqwHkuSuY5QCbFqcpQUlnCG3r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vr1L2BF4AOupfJerQ6B/cSNnbUT9Qz3qrvlEwzmbTA29nMVxHuV5zqPoSK+5PzHPVUxL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dwZOA8jQTRDfEGouaitqKogFti3olHuwqDSOQeEaj0MAgDmjGeYXMVR+cOo6a0Bu5RMe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PO5bYYis33OC0gqJhMczC1HPuWFq5U9SpcQVKzrPMbMOIKh/cRZCB3f4yhb+G/dNMV8r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iBduuyWKpXjJmBr+sSzvI21d6zFdF4cPULSdHA0wmvdYfudltAr8yyELiyFBs+apWKzY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7/mcFVhx5RbVccN17uVO+KCh9wwCtmap9MawgzbmCog4ofwwlcLgV35IG0QNGv2OYBIq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4he1LoX20mk5NwdgtdHFwUo9kqojhUtRKbxeInLvSDLFlCWHSf7AuSimjD8QjkbLF2PH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OQvDiYbUaW9RuuFNkCJBZxcY3R2TKBIFiLf2Rs95kD3BA6FrODse4tD0sKeyNaYu/NFX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DJzB1zZDIWaswrpNjA2igivEWhoXIB7lB4hPYrrzMcppBly4MYvUvMzqGm7INy/Ahfh/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pXzEGsPiYcn6g8v4lDKvmdt9yrjB6+qBXB8S6hmVAjBiXBYfGDdFvF9+I7xShp4glNm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LhYizUWYnTFlwYAD5156hnGYtsOYRoZ1+4Uk1vFXqBaGArhGxhlSQopqquM5Uy7VF0lq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gl5ShaJQYrUd3FlsL+Iy/wCOIbjKrNEAcWjtvfhDR86s3lrMGylyvTccSeLXdDv6i3cz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0LTw1KEqx0nMrEdRFQcHHcDlAwsAGPBiZxVKDot/JLZ7NNKOj/sSx1QHaVt84iMAOgXT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VZX+ywWqSo1sjpagdS48xD4mCMy4nH89wWtWrQlQih3BYGGULcdDAXCeEZ1Z4iidMoip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zPRFxlgDk+5ZyPuAEYdv1PJiFZoOYIBV4Pdf6nVll0Yigc1Me37hRljdua7hfmZdy13C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47sHFyz3ctL06l4o1DRBqHSW9wWBDQwNh7Ha/wAQKZ8JVdOOo4oDVSD5dPzD048KbZbD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T36hpuqsXy8BprMNEMkgDKh7gMtkgjAQ7DVw3UICyk2DZ7MYCm4FiGwmc9hhbblBppat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GusQhDP2vUpUAL8hr3G4QZsJMhFQTlgRlAMdd1LgQI0DWq79pR24Zmb5/ZKrKiBXqXg2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rEGo0Y4sUBMojn3BW36G3DQ9eNS7EZ0CuTXzCF0Df0ECdHSCO2/6iBFXPAHyGZTli2S6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gFrShQvmNQi8v40sCRwAHABa6qU4dCS/HUcEGHzHKRQrQjhhgBcrhgXFE2gJbAGXFtZ5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pYt5nJEpuAlnMbCWjzFSZMpmWWVlsMd8wNI2siuK0niJdVRR6kbYjmoIBAdrxDawcuV9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7hrx98xQnkeXvMOoWN0L9vEXuhb2+o8IK8U6Ic1g6L3NTg5q5PiAXSBnP9S0Bscjs/yB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hm31wG9PTs3EbogLLrn3Dpp2YfCOyIAYX9MPuB1AEMagYlQo8Iw9FqzbczoxkFfJ0wC5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XnOkrRPCLYj+mDtSS3O6D/2OEAHwC+uJWOyACrVrCRDmCaF8NwcTTGS/kOyE23VgCwDZ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YVv4YaIooFYcKBgdwIPmgd0BfsmbYrbTy4+SEEvY3Icg4Pgbg0xl5gbxABROHco5p8w5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wlfNKebPuC7+2A19UOAPiHx9S4MO0B/AwYMGDcGD/AguprDMSVoJGXgullpA8e1TcmUM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mLvBd+tmZicVGXCoxGJjI5slTFfhK0PP81KwtWuvmXjmOO6UeolqJlKdIiahTZ1sZUjR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wMqGvUSY8xSlIpVaAH4h8gwxYuTxKkSLBYVG+5cnXYYSJFF2g0fw4zN/xVwI9BXL0eZZ+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FlQvB5HMsHR2VvPMdK7hXXZ/kpSzWuhxqO4C4LVKqnFnDFDh4qM4yqlKxGQCWHBDWBB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P30QQG2DQKZuMlwG0VfiOdDbTC/R6hjmoAYqtkuMKUQtr1AFzUbvh8TGAF0LllQqAGVh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4LHqOrQ57lbNQ2VqDph6gbKb8xanqH3Ky1XbNxRAbcPUG0V8xoolvEw0Jg6+Iu7fiPa/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RtzG7hYjylD3FhSKBAV/2Mu0xTH0EGXLl9TjMHkmfHzL6l+JwqXDX8j0nvIH8kCUDMSv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A5PfEHLeJh8vCdS7pY/TpeOyU1MDXQ8qlDDzdwcXBEzkVcRXxM0CZQqXzfJKwgUU9vV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o/xHCQ2LEH4gltcKV17TvAMD0FgC+pc2VVNcRwHaqwsdlyl4jjYNPEtJA4V7X1K82khe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lU8DoWr9zNZUnxT/AGUOfdyr1p9wvX2/MepqcMXeIMZI16sFixH/ABfPiVxhbCpgTYfT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l1KoJiU8a+riK2BwctD+YVuSj1rQd5wwBYHSZp07mDJwqK0G2NuQ5HsEyO5l4hcAeJTi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XK1VJlctsQnqABr4ldkgyqp/uP7C+r3BB0SyyqiCh28buGwCjfOI1X9aviCNUpsNnuKv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o3EpCPTm7mWGVft69Q6XHJxMGM7zuMIRZvc8kuvj68HiUi/egfuLwa4THsZYQtD5jTSF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HURGP2uSn5eYTaVk/WhG0cWAR9TRhC11l4aq+4VkVheD1FrJssXkFWtbVvECEm5UUaS+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nZ5hNaGlGrICGHJWga7QTVccObxHAy2CF8L17ji5e4MbjyQ9NLtSsJziIZZyNAcRLTHQ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MPK6PDuWbkUflZxcwBmA2TOewjFtQaEcRpPy1j09R+U4RE+T/wBIKLYF25qdn6gpi/wM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y4auKouoQZcIIY3DyhwTAqVNXuo4K6NLbXPqPNUUMWbZn3O5tnkhY0fpAx9QglC9htT8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MK7ogZ2eyzcbd/xZP5piK0HkMQawmy79XNT0cO1BruM5tmL+I4oLKMyKX3OC8Ny2y2o4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YxSv6Izkl0Xh6uDaEzqphqKIEUzmn0+JZyT4vpI5IFEYLgGoLWLNllyme3TFitFXYQyT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G5Um+LZ5pTiORtbXR6t7IOGOx0BsvULlrrBaZH06YfEKgTF7tuXiqtloI23yMo4IKEKN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gXdN91La852vMTn+ozVEMtJAYsLkD17IkY2hyuRXicETDh/qM8HAVWvEq0mpbL0XMIog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1VKyYK0BnPUQ0iAautr8CyvkAmjyBeGpWtFgdlw2zwoiPK3uG6X5ZbIgtQXiJkbgghj5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3HOOYCSjmFHEo9yxb3MwHzEjgll9RU/K/vEqdQzqbnwQzl11KZUqtZgk1MMQvvUoGICt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zOT6Sq1iZhCBCBpliVmXmc5hmUcWA+me4OcngVTv2M+IrWRXBntOeqj55eNlHL78TAbC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W2g4eIirAuipbfRKMChnFVbx6xM5DUVyuV7lQNmQNN8/5K9Utdz1weZwYBi7eeuoqrqc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h11caAkquaXqJRqaGQHqMFAwoKWZSmpupk6SGypnQaQ3AVuBcJvv4i1HeZ+EfiDC0Lb9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r8RbkzB1SunMrUI7MQW17EIWHoxgeWoc6nR6z4Lz1BUVS2jrdvDhJYAhWo0Lxd7h6Wc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r9mlau8IwgUVmwGn33D8rWr8rjBeRWhA9BKSMpeJ1TzHKbkrqaIucHwh0A7riU+MrilV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NZrV+J2TQhZeJmEzIVcMsKKKrDrtlKBp4hhCQkreIepStUFK99wLuUGzZ/UsSZVnhiIO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8A8RCUsr4gL3ETs31idVo3bEDYOOf/Yany0SWNaN28wtJspcSspvY3DaVNnCeIKepmwx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s5Tp8kSyumxD+o4duFYu8PIdMoCGGBQ5phg3wZYzXcSTFWYtobTarqduK46z7iqRApSO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/NsXBgaWLsdRbJW2t5fY9MF7CUYqdW9SruQRyrpia2ze/sdxBfBRNUdh/kuMHZXfuWco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Qk4bh4tzDBqK6pjHR1sjbAB2hcp3UDBYrE4HJ8w1u0bkB2vZ0uSBb+oDYTDcoglXC7DQ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Sv4Jm/4ITj3O0WYEIfwYi0EGtnuqBtaORY8NcwQgzrMs1yVl56gB+A0tr11G6QtysOB4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/FeiE6cCgq6NrLABKEpHhgTBF5ui/tDiH7NotMYoq2XUVoOKd14qI47os3n/AJxLkAUt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FOKeV4x3EAxdZFXeZgFE1LV/kuRwP4IscY4uoLXSGKF8sNEaBZMWPqIAfY59TIi8WhGR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7PUSWNegNRUKNOAKwx9okJYyGy9TIBmf+wYouWaC6v1HBqpnDkr4bgrJLhj0qABo8xj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OoBgsghQP7hnPd5dc3ERgpCqpePBUClxRqKv6lN4ChKuZruGKs7ugM/TEYV1daBVo8Bp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0hXbxDM2XidH/spF3iTbkvklVK02jIRIC9kX9HmJ0y0EBRqM9gBM0fWnxA4EBb8hJmRC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Abo/ccwWCAAMa0S8O42Uc/EC2M8AOTxE1C9iUSYiUoK5xuEDWCXEcmu4oNO4N3FUwI8Q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TADLYBMMKXFriJDpOM7muLf1xRQtxtxA+YH8zBArOWAVipRgq4WckDOSPKVmYiVH9YNa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H8I2iLjU5GViBEQCo0xa01bcDW5hDzG4/QVA6iSDDwcicwOVxQqQ25PCNlPbNmQvg0TM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KHiW8DxfHcZlbdGMLLOyVsg4lBmVuxNgDNFypRr549PiDB2EJe3kdxiEiHKjTEJDejV0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1NMqbShZbfEZVgRZ2zREAqXegZz+OYSdEFiwBeWLe56mg+RFdDhYzliBw6X8zQjIHNNx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qAmSIZa/DFRq8zH1UVgjseIA0E6XMHthWk2hV6w84qYZQSByjb06l/Kpooe4t8kaOPor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JEqkq0mfTKALsA/mWCQFWUU+I1Q6EF+2bA7bRFiY/8AAkP4yCfZcd4FSsmRsPNP5wFA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4nRbxZH4iiw1EsMKi4tbYVb5gLDwq8sfMYM2gjz0xbYLpdeIlXxgFLdVFI9nfqf0DqF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G3zA1a98QgmBzlGgsPmV0CNXxKU34Kyi1r7JZyZi+rmP2laPzDvcCvuBtDXiW6wvFvKu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OA7HhOIhKo8ENgMIkv1D3SGjRTuXaC2D+CBlmouy+u3Jhhbq1Q9v/UFNDSB7OEmMEWgj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hY8FUMC6KatnMpUchsdgnHuXOyyJafJx8RpUOH8lkyRpcqviJZhh7PBr7Nw7ERsl93XE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PD3DoxqPoHjV6YCOmRVjM/4BKLuEEr+GEBK/hUDBCD+AJUoljvGkOGashRz7hgUpm2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+VMsMBmXm9krJXCjhYXwhKIgl7SgPzL+NsnED+0ItuBmCiktdeDCAXKEXTe6eYrKuKoq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2Vgt+4QLmZRrr4iXLlGeB/MSBLKdLmmP5/ga2WAzULAuiJyf2MrLG6xOHH/ELBplgvH9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14rhWWCAMqnrv3mNTqI7ZqAYflzlIMMi+PiDCWwAf0hHjiJQeW5j1nSorzcufC4qO9eh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XKeq1Dbl8cy6egVqG7txS4YgCgcNPCeOiNZwlWxeTxiILXOrw3jmMlGAOPm+pRb1O27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vPj3HFeAChVjns1EfD6yg7B+4P0ygoWddswIeMAw+XuNJ6HgDhXxhiogAYZDHq2zg3jA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XRbp4joIJewefUaAQBuhjSAgez1iICHOUhVGZXtO5tqAClEvb5RLhKwFFNe4Ql0FWL5S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PzBRM2CilDpDfiK0s8Qkz9SwDvjmEaBgmKyfMq3vx/FVNEw+5h/A0zxOZhoAjZYtSsXE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xOV5gW8ywwTA4dszOo2/dOUbXcxzjIPC4PxHWIQCrDM2qVuW1KXUs46nLv1KoxAnEa4n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e05IH8XLiCGM8rohE0CXP8COF0Wsjht0ytRKq1Bo1gitqgLwNXwwtA2Or0B8uIRUpvD4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A2uuIFEjM58z1LO0Gmii59wzIjdb6alAhAWDuzhhORDGlt+x0y3d1M4euJlMLCgo8EQ9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XQKGYWfHIJCy5S+IDUlg4HKRrmxS20Vj2meJMg8kHyfrEgdl+Ja41/ZBcZjihxXMvuK/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43NwLAkNgcPqF1G9T2Jks8RVuOaFmYwTOuAF4h23qs068y397G6etPph4c3RvpxLHI22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FQi5FxLP9URtqWAu1WFEioVJD2V36BoXYPMRdG1laNUy9YTkpzXDKtlr1E/HKsDL823R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u8235l1XN8QAdlAUh8juJ2h6VoluqTVyd+YLQxWIgYP6XHBkxcY7j+bC3lf7EDR9iwNZ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j+WB7ejbMCUS1BGRlXVfH8UHI2NGYhQOQw67jNkKq8QcJ6cQXkoQbD8TBOgMvMeP7lyF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pLWL84Ve5Txdd1b1HLlEbM5IDiHtWC0iHgIzMXXgwALqsQc9kKs+eQNWd+YaqaAQR4jb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6QK8pybexzDJbCZGmgcPUz/Zpcice5V9YAJzZG5wwQu3VTsgddZejzVvHJExotXA44E9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/wD9nc5gXKlvW60XVxoFhyTFqDXARDCwse4SxUeDLCEoC6GbJjfTFIC1VLeKy1BgYeAr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1SrvqWZoZLpsh2KDbXlR45lqObHn/AMQQgMOjp/spOBqkqEObTdu2JjQ22bY4RYWaa5JW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LahasTLWcwQGIoAtODqNggbVLYVbr6jFCBMgHByxagtCnJFIlwlIzEU4hhZy9Zho+mxC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UFUgumnT4lxViY3VIaGbFGjh+I4GzKw7P6lPJtrb1CDNFqywG5DVVCALlI/tLno0pfzF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GqDxHY2a35JhtsryK985h5Lkx2KpcOcSyMGmQCdHfxCS2Ehaa+UKykOoDOXvxHLg0+UX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PI/1B5cVUUVq3qNr4AMmsGITIIUlvlfUEiHKznxLSFXTiptpAASw3v8AEFC8pKrR3Byx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DWvQTsutRWxBnbAXKAg7hDG6LvEAO3GUJ5s5lnSzZtA0h1VcytxlE1rdsC2XI7b648QA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SVzHOE6hLznLRKZfOYhKJkWXddEqqhZUt16h3GLgBSywJ+z4hZIrSaZTHHiNQuiMtYku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TbMqlcIuKv3Lb3j+AlhzL4vExxO1Ezd1UVuglA/mJu+54pQOm0SEacfEgN74hdzm3AWh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S6fcAwIhzgY23T4gVW0/+tGAGW/w0z/DiAayzogBav5gGvjo2Xc0vMbM0t22ba6lFLSo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5WpdNG02umWrNkxamhaxgrMFp37XfErfjCqMWPUUMK97rzqos6BEDmsaXcEsYqIbVY2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5iC0uwbHVtibjmYaZTkIbmCbG1dai2RVCyt4rxGMG7UpshxuerwCXSxIEBm0iJMHJ7X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nTNqtY4Hz3K89lihvpv8SkpQALVbxz4l8TKCNf8Aomaylt2lE/MTStMu11/WERKeSBT9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RATQeYskpLdRZpDCGRUqw4JrcEMjwA+l4hqDdNWOAoixiMinf1hdPA11MoJGvqoMR65h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GPM6v4J6gA2Q8cRtaByOLglZFi5lAKOBDzuHja3I9VywWYo2xuxsfMC3wjZKl3ERsdyw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wL620wkpOg3R/cy8koqLmDTXiWQboaDXb7amha/QJ5+eIbUAavX5VMB+MuwfMuMGMctS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QrZZ8HAcRrUNAonACoqKD4gTQOK2Qegtf3MQJPMDQicuJkGu+gll8T8QaAuDnKMAM838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3NkJdRd57TqUsAC88xcarZK6XlAyZS+mPBVCm27fUW+ATb4hihKUt+xAgBhSffzEvuBI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yoGS9MHVZLL/ADmWaR5VB6vIeIiZAzLfqOgslBHNhi4rVDgRXYusdxHuQApOc8QEzGLW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PGGtO/cVTt1kPiBa/lVAyranKIK0i5fx0Qb/AIub8wU91yKsQ4QGzQvjqFdVVFHAo0gO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TqjnqMsBnDa8/PzDWFXeF1qoZqQYW3W45bsslJ5lE7hKQ416lbzYsFRcWDoLNHMCSaCu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rqVmqFM0Ox7gjYjxhqVFV9KSv3DiE7DQsXxK4EhFnuuB1hNoAvqPqILGg9S5AjYwxoAL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aQ29kl2hUC90wJ1zHWSgSjDyrxGAn0DtHqMK3DWirK/GZlVwTWgzfiNSQnM/q8QgJZos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ZoYIa88sbQbqn1gYWgapFcw+HGSTmwNGmrW3j8Qj6GCqp6gI7WwGc+TmECrFjFkEsuNt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LiZdYSr2Z81M+aRKrY8jiL81rIC6IFh2fGtSuyP2OMfMtsCFo0s0veYrlqZNPqFqbNjb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A2OiNI+D4gUHK/Ub8Qb4gHRSrrlhg6Krk3/UKpNUUF5+olAapSh4rvzCVMylGlOaD9xh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cKpcdm2g1qv1GVg2r0Le2v1M9LBEXe+OYgTKZAukqgj2Q2BTg+GLCLlep6QqlKg3cySp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EQ0woPZfFcShEIL/AEiQpKOIDkckLoC3lFFl10mgOJTa7g7lhi6Zqc4ipEVtmTpLxsv3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X0lurvUv7/Mu6e2L6fMRuKmx8Eot/QQBVlTki+Yxl8+YTQDCRS6S7cVB939zaH8Bcymo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3KlEIe256D+L5l9pzr2RjYxtOqdpeA9xwDOKZ4jzUK4cQUEVhzuiDjj6mDaiCgWsIxs+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Vb9sJInmN7wrG31FGhyVK+sLhV3SviYel8GuThEGC3mAVzW8zP2KTL28qli7Qm1K0XqV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igG2mCXJRgVE6DxKwsKQswjw/uKl4lgtbMQvbSoXRTbn3AyVDRh3gvqEulJAy3gJR6bY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r6FOj3BMQqeCuXvMRCgNFN57/MZsewqoF2JUaqOeq6vUFfxRBXhbX8Qg7rv8xDPh7wYK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hcDlPaBSn04iPI1HQxLMVjzM9FdfIYvriGU4vbGh1w9MHaFTkr6YHZHdQy9JfXUQxRfV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1EBWHC5+SFVFtmxPxBU6s0wJ5Wy0OAL6itM/yN/EIXNlm35mK/Wq+WJTfVx8ltktFnYP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tBVeHUbzC0gsGBjOWWLnUY5n0lJLhDLoNQb+pVYDjOb1Ruc1TYltJkU+MkPGxWtrgfR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4NpCvEZYr1FJgRAyCULCKGrribWK6BZyM4gCt1N4xSSrb3uuRljUKDWuo2/qoGeY/wDY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qUs9thHw3aZfg6mJOeb3FVgVHN6l43Dmi4xA9mawJo2cMy3W4E1jovmEEg7Idrx7lFYk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MPXp8yl7JvnI7g0DP9pcxxVwageXwTZFTk1ZuVRIdW/1KXdAyqhFeHA0VB77jkVTHVkC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sLQ3j8PDGIl04QmQzQXjpfMtzphOmAwJYbamC/ySuE1ljJVETSswMP3lbmsVyMUDrEAe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kbC3kiuwBtZ+3glkZreYLas56j4ANVoF1XuFqrFF03i/PiVcEQusmT16lRAtPs49VCxx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Y1DwZ0EcvmWFRtGh6iIlmjiuNxYQI13tkO4USQLavXj3A0KCisqvle9w5+Y2FtX4Qqp5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hiazeIsCjAbO84ldRUarogUQmD6hQeroZc1hlqLduDj3N5QIV/3uON2hYDrOj9xwCxMh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cF1zLYCXBOh58spCnSGynBHZUCUWOn1AhpaqcbzzVS85MU+kCNlUtgcStPbtrJte8QsA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zNJmqg8Tne2jofMVRwgwrucZjS2xA6wCXt16lLDVbgRWupmA6BMHjxHR2WlMvrxCu1m6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9R4MyKhTleyMSzgS+v1DkowaDBohtldr/IgNERS7trB4lWkqBtZT2tEPMVBtPT8opI8B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fkc5nOosyKipxoxqXhiltqCXaefmBqDaiQ5ejuKTWESZQ7orRu4miGK4O7i/Ee1FeA81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0GKe44cOW6Kr1zBMrdrQo6YcMWRaCrHmBJeNgA1WO11FZbw8ggHQS3KriZQa6GvGpZQS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SOajS/5GugihWEQVU+IO8/jO74ocinuV1h+50/zAtfVHjH1MGgi+YPmEvuDLg/ys/LzB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Ve1BiV/B4m/4qLDcY+EqYZWJxNs9RsASXnEc47FsJhHV5+IQyhTc10/EoriQtbg9OuoM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cDJgs2xc5ZuWIjXoDlVa8Q0my/8AU3iZ48gWTGQ8ShpTaCtKgXBKfODzEnaTjvD4PUDj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XNqXEWb73CBCCuxaN5+ZQ02wKIGzpYgxazYq7l2TJ6n3AnMIwOV7rk6rzLsipTvyD3Fj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Qc8hP9QYDZh29viWgC4UvpEII43GK/pvctAJoYRzXNSyVLQGTVlc+IRwc0bRbH5lioaI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fqeXSz8SwVeJh/21GyHL9yrKOQPEGjtOP4yvmfjYZ0j5xBKYne5V87dHR2+IMYQtRwGv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LtdGXiY+fCuO2VSglLVqt4X0xzElMrQGoOdAbMgiaSMAewo+oQ1SyK4/oJQTXSL3XE3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lwyi/qVFJyXqMTE3bVnuXZ4UiaLO/EC+9GX/AMSxWry6a7Rhg0pJiehPJWdsuk4lRGJL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DYuFdXLsp+kK1jNi74mk0yIVcLZSxatqCnXggWVc0c5XiMlY7BJdhi1wlFHFaC9wvoIG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vcZGcNzPNPTGGkb9PMsoebiEVZYba8JMMEOcPhBJDouCqXqMdXBS0uaVF+XmWCF+TKjx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lN8FDUWwRWgcOXMbMtCCnldjK1f/AIYipCtHLq+5VDMpYnodRvC6GzrmjF9kVLklQvs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nBo+Y6vk6rgBAtKNRhoH6RoJlBICFxqnD2Rozy/uPJGVn9NWd+yYWUwW+bw1CktdCgwW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ZMEsGXRNV2f30w4AVxsU/wBRCza5HFUdOZRYIkFnlOgxFnJDWJ5v4wSgXkGwKx+E1JjQ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sLTS5H/2L2mO1Vux/NSo9gQYM2dJ3DlCcahpE6e5VbwnYCsT6YuUFFKHNjVSnhonVB78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rvHUStWACl3T+4V5JkWOiishzBRKTnKVScHtEkrSbp+oLR26AjYfiX+FZj7H0wdLxgbt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3AFXQDD28R2wtTpeTqbB7Jpy8QG/8VYZ1MMfUjbIkbRZZpv46jxNFa5dBM1Bk0gLzZyk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U5crm32emAAs1yCh9luI1fVhKjMuoVWCuiHnpk8Yr8xizxVVfsC/qW/0zYBO+GpZkNp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z7hTFl4xVeoogL0MlKKmE4Z1GLo/1FFPIrg4eWGZ8sGUHmUFAg5VQZQ48wGlky6Ntu4k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2117Q2NZDAzWf3L7ithv/I8MzlGvIcy8A1HtW52BtfVw84Hnbcf+ytZCCG7ZywjIGX3n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kPBi64j9o6MONZy4RIl8QK4BOubmJmCj7COow60IgrvbPzzKFwANBXvrzMzHmgq5VlID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AmzfSCMgq8ab89+I0IEob5t8FVHM8nCEWTmoi679QACTUjruuI4cSewHx3qZw5c02/qL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5zKuVAuVAlv4AxKmEy90nu36UK0ZuDipv+IIFwUMoE9ERdxylCP8IeBli5L/ABWYsklN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d2+1wEvsyamS2UVFIxzMMXmIALbvPF+JSBBvgMBQXXDsBJSQQB75SxaxKz6IlAEbHKPE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iaDs8CLHIcgsPsmpk2gVSsvRgt+AeVP4VEnsTaCjLh5lDM4IctTZWIao5P8AJVQXTC0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WZQnDhlvd8xVZtMlH+wrWXl76y8QZ/MDAKzBCWs2jOC4JpEcIevvqBGrDRW/Rxj7hXVa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YJBbWW79x3tEuA0g2eImRbzn3FtPIMdnwgJQZdTkIPqOtW3xmdiLEQQpirEXP5lGqFla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JjcH3uAUIatQuXkMXBEvOSubqzXEsScYx70s5caeZ1JkPaoYU7h3ouSrwj+IUWMQsfM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BTzeRmOooWNNY+IO4BYGrNOaiYQLsU8vUECj0xDDcFi2ZQLOKs57PEuqoSrt2MoM31g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InTx9QUyF4Q/qDgW7rY67RKN+1ce4EqnwBBmqhgoNpcA7i8AZuCG1Gpjbzk7gFpmo6fd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2XpW6jiChvxBNwgLLa8oxqpMsqhObFU1Uy7Dsu/1Kdfi4j7xHHTIlK9kLGyv3DFFZemA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bUfKGYOQdNTOBbd3Dq47pvJ4jXIBizhZPTD6nJ4PSSupYavPSRImockd8pR1w1CVs69Q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RyCQbsbjObQXS3SxmIXCKt7hOrBgpt7jYtcbgJUt3odzJoF8ywvrMrlhxfDZD8ltrLEx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jXAxMkIqNqUFoDh8f4Ywr2z2fMrIm1m75H1G+aszbcRgNY8RKYIrY3NgsXxF0apcF3Ne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z6zcPHSvMXFH+yoKQUTRjb1H+F4RDN9xG7WhwD/b5lVwarTQ7vlv6gxKcVivv3wktANI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LZQvW/XTzGAaSlUzdnjzBZqGPbbfYO9wQWjuYDnpGV4HoOrTr3KdGCMppryddRwLAYri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gdLveuoZfxmiG7GkS1OIuXvbWo2AOC+PECFheqpy+1Shu3tYev9Q7hkoLXkdHcKW4ay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zqnHjVwdCMWqvUok2TF80cVOYHcqDaPJzBqmIOqGoDPYxwB32wKOKvRHuUqqvvPVsKme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A2BE+44KzY+l/kvREALYTNnkDCv+cQ3FhdgsFHe2HDTlhQYtiBAjKg7h73PEGg0ZYUla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Gz0eccx3daZRyf2kHeSSvg805iZfWx0aP3cUZ2xVRWx/8h+7jKenmIpIjdGq6llmm+QI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hiPwIq/3DQL0bLY93LBAaABXKvMGhChagYN1LBVHXZYxiX5G1NuKdy6t0VQQOM+NQ0mU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vJRLbcH1GFDNXhfEINIBLAq3/JgRAqpQsBqz8wArg0Cr8sbDYsWoaAA4mUiJYBKQcruE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IMGrAbbuAjG2LsNuxbxAUTCIVSGoSqTUZCl0JyzfNUaqLsEREsTmM1CEqIwUFC/8BEBD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yWMPz/UFUN/vpQVFZAXsrCC/0ge4I/5J/wBiU6Seb8szMH7nHhk4fETy+oeozCCujDuJ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LXBjlgiyt6kx7+ksabN0F91KALqYrJdeam72qjh5uIld1ZD+4BKCyRjMlXhGQxSqMq/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M2EYp0ZYJiByj7nZ6h91gjZoHRLXhmlWjlfqG7bvBHIrzDRCtIFeObgMhSspDwlEVxbS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uajVCWRhFkBGAdEathTlNV+ovPRlql/UAYAOfJ9mIpDJAsX8fiK7cpS+F8RBmVAXRz4i1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Ecqk780IiFasiVtuCy1N4Z/SMMTeKIq9fMw7GOC0WgAHOJajkUVxYzuaiviHmVUa1buR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a1URxuSGZQqPFWl0+JY2F0TkNbCGoWpeQKfcIA8ji/UFjRGCwctczgpXYUeo7AyEwnyS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xCDq44P7KM+SJDdulj0fWiodt6gOP1rDi7jHbB1/DxCKHY1+0jEyKYfg8zVKgY84Sawv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yL6qIzVJGv7hIUaGaKD5qI8Cp8sQgi3C4G73iAuCuoQ4PzGsM4wS8Fv5uj3Dzh4qVp8l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XL7iZRhwGlXqUGeWlDhO/MbHlS2l/EvtFbnxmMj4sFgPKGS4Ng2oAHkdzWnjerthWTDd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Kr2I5z7HhqUqhKlo83BgqNOh3XJGB2lkzEGXWWNaiPlQSUV7iUFBHaECE5FdL5XV5ipr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+Yra+VQoluL6dTAk+IIwK4Khn2hqurqpWQaV+5Ri7NOvUpKAOen9y0p7zqOWLrb+oI2U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AJ6Fi6wGYpywRUM5zBShciwL0PVRY7JgGeTiqjRDgDF2/MDq0hotT8JQme63n0zH1QKU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bJQor5EeeAdSza3iASRxdKrVn6hYch5z0pzCiZcdaWponcIYC6i6U1VxUiS3gc3a9EtZ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3sJoh2jnxC8Q0zg6TIf1BmmkRYu69iU1xAt0agmDZpK2RNhaumxR61qWeur+DkBoHfFw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MOlKxIXW4/oRQdVlbh/uELoqqX0KeimALwXTLssbIKAvBIOcLuMk2MtuH7zEXv4FXB0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Esp6iq6/UAZqM7OGjo7g9hSqoYVY2Zp0cHMLSQhdA68ym0T1yVACy5QLrohQ+ENtOMeu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YpRWdIy7KvaXHoWbMMRhgIpVjbMA5TRMcUs36Ee8VbIWkWVOLCVsRxLXsA4RBAarEfJF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Eu+j3LF9JJzwrllhNIDXSl1BVO82OPuBxWqjYrfiCrXqaC80d39xIOEFpEeDt6lLVeHJ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Ytjbboh7ZoUDAVT7aY1IqqTh5HUAVCbb8LviZaahDg4qIilFGLDBKhVUJt82N8wDogtl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lbLz4O5VTVWUpHbVsaq4cvUJAVwwmwfJBp1vuwd9Dz3DVSXIhWW+eCKc42wAs14GyDIh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rlyYblev4vhEDqUbD5n/ANiMeh5+iNOFfiIQ6/ul7wPuPBLFg+kX6fET/kjNpf8AUQ0A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gJTSG5f8A+CNEylRhElTTNB3GNZchDhDqXYilDAs4lRGgFsgoJWuuMHEVmL628NxxpoXH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mwiiI8vru4zJjZz9O4LBiUHTuUWSOgDpTnMM0UNbAaOpUejBupQPDmLx8BNLbXgZUa6L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vQjQu+mZclFErYNpQBChKbbJaHIUytBjGMQKQVdZduvJM4pXQeMHqL3FNtbXhHTohy2f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fDmDczhbWiu3xAJUuqcf2lmWaW4U4x1GNrwjakqMTFlGRmsTBgNXAKz/AOrC3wywjySJr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Kx8QOQN5S8zPxHcVOJd+SWHxCnlcdncSx9htfMA7dC6fKv7hZQhw1cN+tykSmAunN3I+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eCnBdnUIEVeRxCicJlyyzyFZaew2Qexdl8Ldy+GbiNxW7nG5YA82ZM9xVS5CL5Nkejai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W/8Ai4qUQQp8DBIEEICeLVj6mMrCJQ+9R8NAu7dhn3HoCKaGvJFje5S+Ry7m2VCaW7r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JpLFLF+fiCwrXmJyJ5aYZRhVrz1Uqj9bYF+Gf2xdczyBC0uh4kvy35GUh1Kql9wDo46U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h2e7CA2Z2RAjQ36hMqO60ywqLpjY1aJrMuiHhMgoNrZuewBUh8wFWRy35BINNgIX+YVV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qymz5lb6UycRyhmq63zMnQxZtr3AQLoFaotq9wW2mCn/ACKSFO6j8ZKSrYhHXmOKXfMW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YYSuHhjL4TiP/UqyI5RFb9g+fEBH4oKZ5ZZLsMAuyeInYalrK3R4JSwXgKBeEeecRMpI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pW1e4+ksFt7cTBoFl01wXzmdyaLt0rnzMLkCKyP+YiqEhZa1y9QWnHJCvIeIYG13Mzbd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4zofZXmEiFvtHTXqBYgsy64YQVJFCh58wmJIEEDR77jM6JJQ8/8Acx4ZkY83PrqLdbcC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WhXhMRWprjwrdB4jFSgFjRz/AOQwt9HaXnlMVB0cW3PBBBDma0vviUhNFaPt5hip0ARA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bCt5YyIS8DMAAHkDT1AqwGh4PD5qPXKiYLNy9jxQYDY7TUBJUzeEVLwbRqyibWpQqPN3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eMGqldaXhgrx1K6iNGm81BY7AWxBu7gOpbYDUspTqHOMuuJbSsizS7YchZMdywFqHLLU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FtszKLzc6o8eY8kFzAMC+bgGjTBlkt3f4hCCVNuV5eXO48GQQ+8S/CCBCXcYHKEsPqL2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oMETTKkX+JQqRtNtZ6IASAoDWeAh+omA2sz1Au1aQYa15rEBiOIUBzb3ACXKBhMHb+kM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4elbIi2FHk/EuA202qXVHglBZBZbP/tQ4A/EXpPqDx+JKQZU9FoZblICCGY5hKI8gv4R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YfcbqSpgmpxKlVAlSoETuLg5fqAvv9z/AAcYfmZcJeYfwOJcv/8ADf8ADvES9MfC06tn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aIRq0U1ub+Ly3JD4h4VgY0ekVKXWSqmV8DbvcQqANGIWCXYr6lAJX+YyrkmIGfRFUxet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C7VnCQuFLd2z2Z4gwdoXUUZDw9zPkl82nJ0kLgKEQylfA7iCim40txbCijAiwK76lm+j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4QXgqJHGLFq3k8plzxikVn/Y0KFTQDupeALAL3wnFyuWcbbkgMs4igLr7hK0hQbL4Ped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r1G3lLpmY9T8oFl8P1FucIr25/VOFt/RGncMxbOF9QS8n1Grww7r6YA7jdYzBZlZLzEU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lAeRMjAiiNCLo3jK0XsAF9vMFk0txU2DxC6jZQvMWW4wUIetRlj4CHyNRRaVy3cPJHDr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ufOea8cTIgeV21uPETvZoLTngzGFUGxPZ+SLOXhboeH7R4WGwvkcZJdUfkbK6qKYid2x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MGzDxAAOPkplQ0NgZr48S8nZY6PhijGQrg+gTuXsRFOS9JyeIQQUUofhxPHuD+yDof8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C6Lo1v4GjPhVAH8QWIppT7QgZ3/ABSWNi6B+mM3ANVHzZBB8B/u0mKPRgsKfiYtc8x0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f/YlSRQGf9uEw0BKsHuv2QgKVgVY5OvURhJtgDVjjGmMRyGGaeYGUA2Vz4jpScYC9oj1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dRql4qovxOV4gggBZxmBiq6LAScDK4AkSpjqKIi6RhSgeKkGSh7MiSsquv8ARGvtMXGH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K3gqHeCEqe0HqHo1KxXa4wmfKlh6de5k4GAQHNxqmEVXTyXBcYd1C8dzJ1CrK9IzVs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IGYuGGtDjy+Yotm8lsLy5MlUOembS1aG86xUYBd0zCKCdZ466i2P+A+IkcF7Ld8kvlt0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j/YJBaLWrsYKLOw33UKdCRaUPSOSQXcsCYd4swPqcEpS6HzKxL3QMX5jY7KkWADFsq9/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ywUVC+EErpioVXh3DG0sWAe8ReWlMHNkyEbbMEWt5mXhDDCD8vF4g74OxuJgALD5mHI9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TiPyQwvXN1FL3LBtt2eIIMOFucdeIKcaistiC1B4IEKHMQQKHiAETgm7lsIHNkg5T6Ww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p3kopKjcBlqgU+FDA8WcIZ8kHi0StB48oZ1dhXLG4o0LsZGKrAu1Hf5jmV7MMOXpSCzx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rRL5XR2qeEna+br34jcSAjSjbvhdQcAQqeViqtAoNzV6vMW+3CAbE11qVZJugiGt8w30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CZtxRcFLZyBj3DACoNPIc8n3EEdWOwugWqx4y0Vb8saidEWkjo1pleR0MFOQ59scwZma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QPI42p9zEKRLYCi3qJ2mj2FvoqAhaUQTp0kUgAUGRas8ssXCJIhkXlF/Uqj2+kMzTK/g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qOz19hTaoYNQWvmbII/yMuXLgvU0ZjqC0T6mQFcwA1fUAXPdF8UnXBGFERWCtyoY0CFY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IvjvCJWlO5hACMGB3K5IsHIUa0Tadj/xMZX2t4mCtbojAEVukWbf6jpNwhYGrPW5fiAN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DQzZ5eYNtdRtN0PC1Gq8x5ttp+4htt1PR/MszWaaveV8xaqEuAFa7htChXhXdPmChq9L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S1/nGyXg2wF1SfsrMxjpKJduJUcYuA1s9rlFFM2RrmjuaeyGqCn/ACORFa1oO4FMqA0x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h6ZCpW4KOMzN0PzEo4f0TsBcZrrdOXmGZeJdRKolKz8iO4jtWPuDS2qwV17iBJhY4lOk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izdbbh68+IOgMbrv5iBDQLAelmyGVHDbuUGSDzVkHJGDZFvkDcAQHYTnZRyQVSCyCmAM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wVuV9lodh+JctlbacXKb7BLos9mIAyikpIpoZyqv4iFkmeEXAN8loQyiU0suCtVmrlTO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6oZpVafkq4QYaUXHBNYYurlrABptlGilwLdTRuhpiIDVHAJdCD3WTxLDLdHdS5BVxgv7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uifI99wk2irCuKZeOQT2GjwQcaUxDHY8s2GCAWvZGnmHERPDSeSIWHXcoxnfksV8J/cs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uHTyF11KbL+ohYIbKLGPxQA240eprCclCzPfMAFkXbe5kVoiaF5xKPwqi2+adwb9O/qb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KGkKfcew1eAIIA4xUh+r2UL9RxkmaNQuV5y4eIN6PV+I6R6bjbriFWWH+TzEENxd3XRG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Lbfcc7AG+O4xiw8AhcabCL3/ALLAJodj3M5RdQbc/wBSgtjWHqA91QiAQcIA35i4rRgT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uL59mWwVHoYDiYpfEPqVNPyDDElHzh5jgaDAsJtfcbvcLVpOvMFrqAs94l07dF2HmX5o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PcrpO0EvXmG0MvEO5asYrsIsC00Jj77iBhWgGr9SwyXDqol0UOeIATLQzQV4hGPEgdMt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WDBO9ZgUfAGB45DAJXuUAWtMGIcSq0lSCHViCwhzljwkGZea2GwAmO7z4l5zW2r9fPUI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hC15eu8cS/GwGVzFAGfqR9yUHlhDsFUKu9TWiEseZQGgOE2rcJXNXbk8w1ijZYNO4IUZ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inXlqZbmzAVSeks03Big66gVRLWuIkq68gs+kDL3LWU7fEuLXg41GZkVzW/My9wXiNt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neCX5BGg3izi/wAwpUjVLOHZjMDHKU2uKT1cwlSBuK36i/rXwRTK8WGfMZ4NGrVuzQvB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rSTFGoHJK7GhKws0iABaB+U7MSlQpWrHeXAEDem5hfcZIUazS8h40cQ4CBGwYJwvBMmM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LwkqZBeH8o2mYXlPB0lYjXWaCXm+5TZWnEFP3D4TvzTbXF4zD0gC14rQHNmr0xAoRWWv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NBm/JnUvxjpGTheVfMQVyGNeOiIYhheeK9zMBotWRtGhuaR7RLYxTGCh/bKFnlcDWYch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5lQpEzElE0xLLi2/nEs0tZDciHTPqB1oJ0lq65ahV7Ss4DqUzFQXlfn3GVSsroCggzFs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ooBco2nzHRrYp6YNKQVVyxaOATjzMiuPBLbhDKobAbw7FvMdW7Bscg8VOH6BbDp/swWy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1KKNGN1K3chvbpe4FteJhJhG1VMalwE3Yp2Rhxi4a/DxBdqABf0V5jg5ytr4cksGYtRQ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UAxg7ZSlyywDRj2wwllID8PMFtQmq1Ly/BChgNrlE8ncK2swat/QnhIFUndmJe8uTcz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JVTk/wARD7H6lqgYTemGaqtPqDuN/wAGpkI/QpoVr2SnBM0xAejLMBfxVAcpSuNHGDNG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+SWOUsIR/REwsoCdd7dxSZ1G04F3ALURy2ihqXiX5peJco7jz5g0ECxlnJyX1LIy1BpV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pgVPD8N/MQMHEUuk6jcpzWYPQ7+5duIVuo5rBBQu/T8RTqC3FuvCFajKjLiZUAeRhAFm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vq8Zr+bhjuCFbPRcsLGoTS9Rk45SKj4Il6O2/bCrvnGZemMWguRQMAuaoEXh6IM8aNBf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Tdm+FeApxEbk4uTPUNKvSdupv9QjUGVWXChKYShphDhhbpDFm3qAbzAAVBYT3jhmRXYU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niG2GjfiOikCxUoZXyV+oLSBZtbJXCwGvEMlvMssZ0HlgKDvJmZb8K2Ni814xq9y5QW0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YFHY9Sk0dJszR5k6P9j4h8IwFcXyRBhQVN5ZyR2I90QQTLcPIgaDJZeItTr48m+L8zwS6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O94QJipdTK3ScopFHKL0wxCua0B3HcHwIQrCtiNWVUwMBEAM3Q0yde4rSJpDNS6itJ4l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whsNk6vxFLRTjzEB+8eIoJi/7gUtosyl5CoDgn/blTVKoLqXBC5Dl8ylMZVabrn/AMga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IZZqFlyZxMjiy7GSIoFFlTX+wcbnDF+b6lROWhYgaK5Di7KgXGw0vyTSDlGAf+RBNBVU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5DzUVFKOTv8Ac1LAQtV4HvqOWZ32kp22TpJ4Bec3MEdxIc0CzS0xECort7qosirCz95m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F9y6IssIjs+ZrNd23mPEfiDSHPEyk023k8PCRSNrnZvF9OsS23y09wUPp4yvHlHPmr9e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QOCHm9M7nEjZFXemhzQ6fcGqhRaPfMMyBC9wohKXzCFYBowevsuCNhUD2fPuK4XYJs4B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sBAjZb/ETWkgjyc2/wBRsYsF3KcRoVMAOYPBbmzPqNnBiyUOq7ycQFgS2B2K/qGs9BlF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WUwWNazbcZ7VEQ2b6D88RAtteCig2rz1MM0AwWy70CghKWBK0ZDz/ULBfIKWgXoJg4Pc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VMrW9xRuWD+SxbtK4yQBuIUFLI7A11CDgaAqbdxOOItrwC2ZseOIEIxkbcrkmHssilg7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F6d9sYLQAiePRdxYwVVooevEdfFqinF74jF2NlwPMYwq62XnMJAxm2tydRQVbWQbXypW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c+YxvFk4NZs3F6WHBRm+lxAAgpQ6A7HuMscwZrxPgxfuWnjlhN3ylCXEuDmXLxD+G5y+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qy2H+4eHRRtz1iEQtlaGlJmxgOWFwTFSerPxxKyQpLGMoAcFHUXb9CRwQQNsGz9otClh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AJew9oK8uKA67D7Yw6GB5Dsg5I0eGK9ADhj1qmrBnlIwCF5HF5SwdgmiwND4gMVjSUZs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nOKidW3qj2BmIScaXYS68vuBgUbLqU8LjTGA0K3z4h024WDScVWJVgXTPYMA74RGvyeo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cEBWig16lBVwFateJRHKigNrKtkHGanmZ+jfsTz+IgBjQZ12Z5jVFOi3a9xF27fEVi6s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L5Af1LNXkx9SyoQEXvMYwWtiCW4Y05IgLEZStkvqDZKj2EzANKGsw6NaLghsWs+s1KyW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X4agw7rTcI0e6NuR4MAEdFw8nzL7pgzBW64ixgVaaO0vUysK6KstAXk3HclcDLRmwC6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V5G3UQF5gsXh/xAXNTDao/MI4tOLgBT92UtQlCEK89RQZtETkOEYGtTZncdFfsXUWMs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Ms4PNmJbIbYv2nDxGNWLaGvhzHSHeyH1Ha144/LUQZGKmcR4omjSPqA8APNxKg8vIMY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waIXlurOoD+mKBQy+xvMJGOylrtmQuexgNTqwS/tB9xbrjUqQeBOYBYJvMFv/ZMGIVuJ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1zAtitdbxuCq2PbzKQESVaqTiVvJNviMAbuCPdS7MqjRYDAmCBMAeCCIRrRKU4NpmfDU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ezmC4GOa+picPuKUFh7RMVO7WfDcfsfRSE+nVi6NjABWU0NS3POGsPMtEBRRp7lEFNK8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YOVpIQvl3ko78RmxQNGHuIWVQiAPHxFBZZRhd+IJhTkyB75g2SA7IocF3TmaIPjcsAx4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iiUbJpqBycReszVQtQ1zbDw7LvIHxBqsmQUeiFiypK8mvXEGdqscReFTUYz5BdiYp6m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LhcXKC3PDdy60KUche4FgtQIcnLdiZ8LaDihzGqEWDg7rkYBWjYDlNe4O7tg1Tdl/cFD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cUJUW8bO8SwFNFt7pYsHg/MUUrQBnaXL5FtSIK6B3E8op1fMbADLAv5gCAt8l8SgS60i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V0RudpWhwtWVuZYXKilt+z4mRz2YL2PUCnPB3wYdh3GGug5AG0eCOgthFs0iuW72TCGK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OXjrQ8B8MrKmKqv2d+IGWhsKxpcGXB6iA4gUMofoTMw2guuJvmmuiPEpWirAS4fIG6qX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QGyPRYeyIOcW3cARhYpmnJKTRFnJ9oFWu5csNIAGFLke9zIJxgrOu1HNyyb/AHhM/W5a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ZMxXG3AZsoZtzEAeKhA2JPtGYEyCLGng5uFI1KFTOHnOeSVMSVyZvbk/ExRito0WunzF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zxK0kFkL/wA4ZXP1VqhSONuYXTGtF3vHUMuylBt2t8VqM3gBbQdeUqLJ2FP/AIgFQBEr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uKIYrO3EVUrqlhzVYv3NXQxVeDqLpnVsFhkleN4pEXOJYRgABdC6V5XMSASHbZk6l8MA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QAWBCrBhSIUwWlXxxBfk2ltt5bo0epaQM+gm5S+dPp5PMKDChUVpzxDLS1MDx7bgVIqm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cz+cG4mtFT4ShEw85XVxkWuVSrdXariKWDqC9Tm8dRBOyhAHyeMajsPysDwNFYtixz5w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KR2WFPMJaI75WFUdjFvz3AJSHII+PuIx3cy1kA0NTjRqAF4BRHTAe6u/FQK1KanCBxhz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ABrlmKuJwEAJbZynBCCkzMUDwxzo0WLLo9VH4Ui73WA7Ftvwy6lctFhFYW+LZTi4AvU1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rQcJlWYzkwK0P7hpbiy6VvLtOIhLwWIRMvzCCYsKdxdeSVeB7R5PRDWRUQ6ePEVkjUcx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CMg1d0y8hzLkANtlF29LNy2g6AHY/1CaggQAFcHOYGGKZdBanWcQbR1Dr1n4ZnB2B+U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1/UbQAZC/MyrdhT1BSVkiQ25i1CuLieWDtQ219QMkzNJFdssUrBymcUhkoTheIJoYpTm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wcrID6VwyzmCwtvZDV6jlASxS16OyDEDRrDLqnyZO8cxXuqjyvyxANXNg9o7nSkXDd6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9kGxY3Chwu4VrXA0+pbJoUaex5l7I8LqF2u+pTUUK0Ohubsq05RMhFbVmKOstXmGTW0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FyXp48zPZPYShevD4lkwHkjSAuRKC8rKP1LkbeTMfUWG1+O4V/LW9D+4JM3lqPRKzbY0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yaDtl2GrW3xX3Gge/wBQZKoVTyrhgTmrhlLImjg+eomgM807gCF1CxjLK5uVHZKI6l2D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7mQRpXwYgeEtWj9RXjwkfUdP6whLRqA+/BD/AGAuXmJBcJb1AQbY3IvYQdoCwNtuu4Lx0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1i9xsMMqeJmZ4lIEnyD/AJcOEX5MJ/hiME8bGB9ZhbQdYMjzEVIVkJC+5eItWWeXzLC3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A11UddqyU9U8MvR97QuoXsC23bmr5jhgWQPUfHmPMhOyLMPwlxaVAeiXx6lp2lNqu9w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vcZ4F2zlw87hpiRwiiBwaYeEuNUFMdStm8hUHkvnzKvkHFoLVceoyO1IUjJ5Fpc44RxE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LcUGclc30+JZGIEZQf8AUFSqClL9PuEGDREgKW6+IJUKcabr9QaBRR5QIAObvEcRS5DQ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goYZXrDYH+Q5AhyLAWVGMDsurlCR0Bdo057lKk0TkgNex/1LXnuFArcRBtSlo/KE9XhW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NFUgoK8QRCZxjXMI0pdo3GAdTaZb6l8gIlUntF4ruPmIgKHR2dRAQoyWl1QeMsdchaAP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ukoeAuob4ILM0xZzFbCCxzXcdYnjawbrxLxgGmltgZp8yuCOB/wqZgELgWqoPELYjQTZ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WeUl1tR03Es6VT5lJwKBHTiLRQuByCru+5hctpeFTOZYWUXjxMCw2euavEpJtBA7ibX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EbcXFKbNL2ZjTeoYBeaOJfE5VPxgrHuoV4YGSQtgKjRANRpdA+QF8TDCt9YWUMAcsBg8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wa8HjpYvRvpwIqV8sGDC4OdkSlBqlFIHBJNGge4WtDxAaw3pmzNaB8GXNEc2WVOD57hX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jlspwUODVy/TnAGm/nmOkB0hot21lzLHDJetsjy8ygQAIX7uLGdEYbsw/ULJHi83sUXn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ycKcRmjNaAUWhqKKcmImAaMlMFcwd1VnehoHm4ksJS49M1HoZBt0eWIBqc5cNzC3oC+Z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/FnEM85jgtaPLUzcQUXhreZRAwK0ExTtzMSFbbLVl+bh9ARdxaS94/RoNXx6jxpQW7KS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CvB0OBdw4o2y27hNMPBAQFgKKfjuDcgFLulXUvYLgosr1KtEvhyA5z1xUcNY4XHlKBVg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L5lJUuODd9u7hMHaneEZLSzLFOHUqlYo3Wrw4PEKO7K2eA2QVPNWqg5HRNAcC0GAepa2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SPFLSYPNEslJjBA5XlhGYRaJvNQE7Io0YW4KCrtryseeQFVIHnmBb0iwD6XzH7T8DbEM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ojtm7ptff7goFbor+zgmCxInpcBfEshijhnHi4xk2uTqKqMYvtgTrH8oPhD+I7o6P1GA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n6mmYpL0Me4Id3LV/RiWF8xyLE9RBVOGKeLcw2IXnJMt6mtayFDxuDwbCRG0Ml61cZjV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FBrzRYeYiyPGkYwr1sRbylWbGE9xVi4YSCkLB1b+o8CJBeisWPmHA7SavjEPuJifSMMf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gklc7TKu7CP7hjaLebjlV2hczRi/iBp4AGa78xSeIUjLD4ATSQ1q+Ru9PL8S6JaKfWbl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Ye14iNH4HJzFyrU00D/uIgkKZ4fqMytZZuIbbuuJgBHA8TClmjcraLrb9EFy68DV0cHm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SrQWhdfMKxV0vOkK0ggkzkxqAwS8CyO5Viyz4L5IRKqIHjlf1GvhRZtha7AzSssxDlqO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BRWxeTcMpqiHbCzcuu83HD6jf01HY3/UX+/lImCFmxmRdUr6LCI0LG4Iky7hw9SgRQ/M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2W14g6HDWihMkS1EXAbHzojoGFSpQG2C8FmB57K/qFXFAVqa8zDVkLd9VuodCBZCwJxc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4ZlV52zxjuMEVciwDD/UJJKbTp5mGrSBu7g2ngsq9Q+xMRTfT4JV0OvB6hFNQCKQwTri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uWOCAgT7hUxSlYjKX1DcWYqNU37UwdMChfJ2PJ+pXIdagtzmJpzLRXC+SLApBT0aoeZY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VcPkxStALoCtf/YxbQCjS6JoCHqO7JtU1CYqYUbbnwdMCSUID11ADUgIFUfuFattbb4h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paULz2RkcrIBf1KGA2RmZhOUNGxNkX0ByOMSlocoDn+oAeuC5fEOtBuwaYplAAHpU4No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qOCaufP3Et1wAqA78QhUtl3Gh7Y3AnuFBoZGzyr5lmw2iAqALaeI3IVKpjRhDVnWlnG/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N5lbgKuKuXuHoUcK1Yjz3A1K1oXK8DAClgl0LeT0TR03WcI1LtiEcpbrdYhKV42gtY8w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HUmAPI7uHO02HNMjfEr+5ALls8HuJmCSSkwToAdssN16BtvxjjiUKlpR7xjjqInWXijS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8Y1VG/MD56NUJSKrGYK++6lUyrk8RS0MUvK7SWLqNLUnoSpBwgYOlfmCoLRZ6cVBbOoa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TmCtSzgv7jLuA+6wpzDBoIaL5xxceA4uXzUSx5KFYvKjm4jmYKxvLyhKwQHwr/sQVxiV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1mjrwLGfJMDaBu18fXiL1qbK3Kai8XLfbzQDNCFwvazWp8WmCJnoPEzeRUKX6e/cQC1W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EW1DbU93KQ7wral0dq4mYQqjQNsUhwBCUtDyKzFW7RF8Cx44j98b43QndTO2YWrOEgtM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YlxO0OMqcRz1TKMU9YLBGrhdw1jscF/GYeilZdlTt66j2uYfw9cxsgDZsCu4pdK1FxX+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/PzAceLRuvB1KWhw5LYbURCmCCqK/UsputC+Y4UOUd1/UpcBpmY7IGG9qgC+/wDyYLkU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FAqqlrVYhmcNIV+jA7tVA1oSM+vKnDw4YJ+WVbL3a9G5lwiCxbmnZXMor4TUc3u/uCbw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uUxQ8kALCHM5UOKPniap9LXZzbyOyNbajLXt4lQVEsMvdPUFd1FMF4AdwtESoNF7dR5I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FUXZLxWaX+oE6gGqo9EYBHW0TWw/qWx0gN+i/cVhTo6pN3xODQus8Rii6tg0XRfnMyOG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4w4PdzoXT+Jk9QeM/wAJ4e4X8RzFQM1XAeWYE3Sk5FtnmFTtk8AU1fCwixXYsXV9zkZO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WotzGxXHPYMelIA3dxkMD4T7mmLcBxfYdyp2G2F+4M2X44RyPYxEypaneROI/wBnr6Pd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vXz3K4q5VcFd4epQyMnNwBLP/kb8dKq8D9y6chc528kfc38tgufAWy2BwEnxcYEoVEO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vQYIuNtmq3a/1N9d6tWvdRxVC0Ursl2utphPDjynQcjT5HmcKGez4hZ5v5uCKpWDP7eJ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ZTbdJ5Ro+0OglsHoDR6hhSbcq0JyPYTzMLbgQu0DDcJBUyeRKzorvASxyh9o4MByhGtJ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b5W0xEwJhFFn5lsVhdqPLMGKVsrxLMhQdbqWVZluO4OQ0Fd5StHzMLuplSiINnFMehrn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Wa4J4uUvUX9FSq/1HI8ZUX6jpm0N5TyRJaHIzDnfEIgc44mfu5lunWoZpH23kVlDzPnQ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F8+4C4KbVLF9OOKgg7rLY8zCjSRgPmUQWd1zsYIgocpw/IkDZOZGHjPE3pULBXZDCqO3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I5Kx+OINbHiuyXPzLyo3WjxbLmmVehV47gHwlFNnfTUrgVdDAd6VCGVGsAdvF/iGWCQM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W42I7Xu4dLYrX3z8kt2pxVXfHxKQ8lXn+mP1FaNqaxKho3sQfFQghxCjSIiqBtf6hZT5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LWXv/wAQW0GtX4gspc30QAqK83pMNAi6XMApM6a24UAAAXlM6ZBVrBrGbWYEjQV+d1mW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J6JeXiWuKS6UOS/+uIqQgsDjCV3VRcUPW2eoCuzoE+oE0LNs9+5jsTfCppV51QbgU7UH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RAyOPELOyeajnwvtUyKCYMH+pu0uA4OoOTlgHEZ6jVDb5e8QnInFS05pvH6mHAFQML4l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uUtUsVdF7WAwdUg09MKYAGEh2jxEDUYFClsHfqZ0wROb8wcwJgQqM0YgCsMGqb9x8nlA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VgDRC4EHI5wbZar0wSaCme4V7TTBVZbqYl4VYDYK7LMQMLdXVB1XZ3AEWhdom7j0UEG0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SmlviXKImAFaW+IgXD41z5eYVgKPZ7+4bzbWDFQbSrFOFnP3Dqt2hWBMm23rGMQXAmBE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ENuMcHcLz22KuTRiUcsuFO52RxD9AXrXsHFPcBRCJLg79k46I0e1bi8mgsKYKTODiXN4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yj+oT0RkV6LX7ERS7s4D3zOU2TSdAvC8RUCjV8kbaKlDgEgBR7humPVDBUjvgxMwtjIM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Gt81qGPSMAzvEw4WVJm78wX5pAm5ISiP1A0qxxU70+mOXLd6jlSBbQHXnzCMh3lnV9yt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NIniGTLv1EXLZfETWkCko6fmPbc8zIU2kbgBzsYqm0aru+I9MAxxe/DmEGHcMNmi9sB4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qCtl2Hflipg17iZEdG16gnEAdjNK0xalW++RRg8JW9tEXYT54jDrWqchcQ6Q3QYvz4l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EinCaVmFPPUJe2nCKdl8Q8WNZFWnsqChQEKQq7HdMo2CxlyPFymS6LHp48xsljZgU69k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YqpTyGeAdo5oGatOfzAmXQMVvVkz0nHOnuuoQsDWx9opdkGE/RAtKGjOKCNlf/iiyWT9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0Kme1YPzCcLB+pvjmYyf5S57lKFCLACWBMCshzTiBmd3xj+iQClBi7q65MQaFBhj0uWm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UwNW4c1yQg0IBX04g/VihbT+5RSnDmOL6lEdgS6ObGPCjBOFLGzzLKoAqD1F89auV1Vx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jswgQj3fJ4lCAa4/pKv/ANmfwlC1wXmjEvJS1bHtZV6MQW+XbLBEwQxpH6JhuQggeVqv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DZ4YhwVs473KqsMRc3qFfTdYenZEyvwlP91LzXvzPHiVv2cRQKBStX9PiUAV2rm5X20d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RIrYe6uAck0PRlPArU2P5OR6YdVxyFZIyMDrFx09e48IUG8w4FDBO4dTYNkYC9m6LeA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TfzAwbI/FTvzLYY0qMC8WPygsVTKqwAfzGpehLIgwxjJN0eq4gVfMtVx/DzMoo25fxLL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il1GPRDwEKYSFy3iDqxmVinhr/2NuGApjA8KLmIEvdhIIGLdt/mKQDLm9c/+RKo6Ev14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CQgixZfSnFQxUml6RRMGnLk6bgHqglCp0Es+YsQ02uqlQxNoZ2vx7gAblgsp5gELSdto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PuFdiTOSKaEQRSeXs8Sgr69pl05a2wW1AuK6bs8R9ytlFs8coWodpXlhcPmDik3m7qre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7zzU5LgIctr/AFDliLSBlCF7vRDxqBWyevcWfdDTjWa47Ik13VpQOfjEe9VfY4/EKC+W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VfXBCwNEDvMFid8yHRuVxkSvNZ8MRlpC5n3u+Jem2me5I/W8tZvHxCLc1q1vGF66hOBZ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8WuiZi4fS9ea4AxVk3GBA2AXVxMDDgWAguaK6B5Ymqc4ybX3AcCWxqvUQBu2o2xiK9Tg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qTIiXFI4GvLNvbuhWs+OiAURjewqi94l8WvBjhgz8zSxGgofhzA2TFcL/wBiCIGRjMTv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MgIOiU6XfzFFDnDfr+r8SlKLcruzWDl8QXsOKCeZXxGTZLxS0+o1mAbamwPbGOPwGjoR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zTW/iLjT2DhgcXyslm1Ugdsqy1qAeOvG5SBKmO3iXLaNOImrOoI6PuPVzEEimT1RsYLp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l2FhhfljEazzVZzfXiJz9ryChNJjwwr8qgN4LtwHzLomYm8K/Z4ZlnWuaHClWsRqqbmy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KlwIwrG0BgWiZRGYy6/DIJeKXiWsVMGzkGcdEFRZE8hhDSvEpCJa8ldH9xAadtrvA5P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tESaXYGmBG8wt9ghgcBgKxH1JVXyDV4X9QUQgm9YrNj7lCnzS5etUWamxglBthKp6uBX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BYeXZXcJVFun01EPDBogR1JdwcinzEDNfZNE/cALVGlM1MrwSthPvQ0TLsDDKs4r4lly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5Gohm/eiObIqjSPf1BtzaHCFThNZDERnQMDQUB4CFKschQnDKYaXFzaAVlcwAlD7O45p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YWVKoKgqxTcFisvVyyrBNsk2KotV/wAgtylu1puLqxwTYuuSH2MXIGUdVHAbodMD4Oo2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c0AsuIar8yuW8lYhsOTiJpFTikaDquCKwoeCi7zTzCQ1cQDfcEBRYHHmweIByccMfD/U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NTzMCuxtXrggV1UbLKvB47id2YcAOsRFSGuCqHnqUnQncOjmC0hluqxkH85jOE07VYf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YT8IFfp/aPbwCfzMl4czwcn8yt5AKT6sI1cX/Go7Vtz++JmGMsYJU21PNOImpl/Mdnuw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XRfCmvojMSiOmfVYKmGhhGhy/IcTCF9SnluaeoLn4dDViZXySqFAGB0vMBqCBCY1UZi5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QIdY2RVuxXi+PUQdVaUcap2fEFKbjUvhwj1dzNiCTAp1iPmroJgSHxZULpehoVQPirlc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EEM3oPpNZ9+jlOviWko5e1yS4f8AVMSwWwWPswxbYN1VzCvHPMKlbht1KtE6oqrGSoex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ejcA4pnBLh0JmM7BIWht/Uf8MC6NA8D23AnDEWA2mEdRRQ8MQ3lDwaZi5KmBEg/EBjOI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G6x4ahQLCn3LcF219y1g20/DNisKy/NmBXbSziVq4Gz5LlBnEOnj2am8mUVmAlhHSCvP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kXVsptAX4IKlq+poIC1wT1GBvlqXXMrVyoTVYR6YedATB68xDqFs0d77YIopbGhO2DVl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oHhCkzTltCAtBU6MSvNLXEROpbBYdkDkg4towtOdy4XIg3A3O4aAvrFdbi23SWQde5cp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BCZ7Y4Ka0uWNe4kxhRze362RGClIAQ5vubEVyyea86mOvlaUo4HzGVtEnRcLOZRJZZdR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/wDBmLs3opFHKvGa1Atsm/Oz1FUDQUAcEYZVl+oeKRu+ZWDig4JVQINhZcyyGsoxFJKO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AG7ZpV+qjMnc9KwEhGtipDReeNB4lilRVp1zBRmrBiRbMCieoJ1eCyqIMQFLofRxUSKS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F+im9nV9XEwb96B2ZbgFghZe/MGTxml58QSoq49PUuAoat4PcpqUwUXaVkP2FgU0ZKWf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q/8AYVzK1wv76lwUZtbQPZ5ls7yoafMI4IAOHo/MAAyJoOlvcEBs2avY+blC8WyuT3Et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OO+6lQgU7Hjd6DmUNdRVs49qxAmlI324q61UqEiApSqs7uIQUUwumA25QRfQYSerYpb8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ocXr5luAGxce/UvddKKGt47hsDpZbp/cdg0At+2DMV4l/wCCeoprULV2Ydieq1LYYPWo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sB3KjUzqlLzrdQBml0U6NuiK8MjGgMFd5iNQzVPkcuFvuJ7syEUdIWpiuitH9QIGYWGH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qrge44BVQVCuvcVcID0X2IiGgDoN7MQPViyIzzSGJSmSggK46lIaiwHoMLxLllY0OnK+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4+IaKtuGaEjRLAXW2Kw5eVtsV0rQbV3BroE8XAMy8dB/PYZMoECv1LqRXsi8yBTt3MkM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r9S2hE8RKOgDGYa9QQyQi0waS+czCurMsNG1csvmYgGRZiKdxqV0l3jAiK8VRxxFtWIX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BhpwsLGceo03/wCwWOKtDXqLYiy68pi+icpAw7jR1UzY4geNBt1HzYGZVyqb4ZUUCXjg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wKswWpFQ6MnjMDNpIdf6IzG5aBTr3Ari5y0Z1DYUThJIYxXMHZxTBNYAfQcp3MSJGLso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eJqk5ZfeP4CF0m4cl7jcu2m3BXExGvBoOffmIuLmSrMYIfloz4hosC/hMfEP5mb6b8z6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xkM4793KW14g/qPDK/iqAWbmBeAMYgYl1NjGfcwZvzPjxBvUpf8ADona1nHcpQwLNjWW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UaSZDlFNb8G5WSQW0E3mClQxAUmiY7EHm+K+Bm3D3Ho66g2CgnMAJ3UEquErRYMoQrSW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6CAjECC/omDbVnL2Ne2eWSmD5PzH9FYLeLyj5JcEm17yq38wKZRYFw5YUXR6pr3Bgly0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elhldgB4ZJkrZtU0AuAcxDW9OGvnEG126/uDT8S5pUfUNlFq5lcD7Jfp8wRMq3Eds00H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5hQiLPogknqNilodZqCCUNbZa5/iAwm79OzhPJMm+MSieYm2keEhQ0UpVux69zPtVaiw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O4ilNGGYKqy3KYh0svvMdKpwu4Rzgj8xUHVyu0RzMV5EJlwhyrsHK5PmAoEQsDyQ6ZzD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GGVv1GXbKkF8EawoeC2oWPSi+iX4g/xHXgFzHzGPnuEhbLGYAlzNqrrUKq0QpEWAu6Vm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Bd9rAXBrVB2QwbVeXBv1AwjyLQ69TAkLW9vRF4VMQETFtDEZScUJliNnXcLBLc2wGUc2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DeuJ2ViqbG/iuIpHkBxDxNgwK2DliXgUlxcCLhE15PMyZYDNfJ54ilQqBFh0Jyce5QCl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pQGuo/tjduszGrpPxDUat/EMhqPhKsXYd0lFFC8IpmnoDfIL17lhElRtTxE2lj/ADhL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G3FcIzL3VrMxv7hqoDShLL28gUprmLStejRfVpYuQ4G1zWZqCLo4r/ZaStc1xHw6cly8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Bj1U41MsYAmhoKMkLCUZw91NkCbRPnUtN60qYxGVct0HMIq3DsTqiXo3wyA1yeaiDl60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eZbgbUM76IBwaNChXIwkqEtXkxUvVzgWU7O1cn/AJLF6u4/2eIrIuq234MxdqhirUsc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uvqWP0LpB0cR4hiGeS1PREShnAcZ49S4LoWiDwTMKqNFqNY+4nnFaY0aXVjHBkh2ybgS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RS1LIkFoBSVZsqILVydl5ZSpFSwqrqK4oEXbeJlHAyHF5SqogijhxCOuwEI1WpWpVg49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kV2R9IQBb2cMsI4W7i4AXr6jhvEcYIHg4O4QKE0XHiZKo0BZBNEXbWajfJq/wR5p258x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JQ1LuUoWKGPCMROY/iKkW+Mot5O2JSugL+ZVXe9XLbsXzRtV1y1D3RsMSkqJhXUpPJxE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k2ojVlzZOdwYyBXcVgNMUBYq35lKwC2/MVtpHUuWLopRGrboGKQSXmONRAtGxgnjjZgI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WwWN8xzXkqsXBsa9nUfJLBZe3LBWjO9tp2wOzcGsVT7mN2nIpfzjcoqkUrcEe25bIZrg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5MHVeLjQ4ugKxkT+5XEpNqYvhiZcgozdn+zlAOjKYx/kOsFBZa1fRmMckV2PL23EYUiW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UeR/25QAd5dywh3cCK0UBoFbX3BhmtlCzCurg5nVdBYFa5iEyEANq4lll0r8k9yH3TAA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284lnBchvuLTbUbrbCgzE3qcaYK9ShusUAC82cMSIsBPsHzEE45KhA461ZlYbN+oaVkE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o5iD9TDegOmN5l4JJuMqk6uDZYn2tOHjpghjc3gb14mLg6uKBaro+ZY6K9wKzLO+CBn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QQU2l9pkjmC6sLj4I6AZw3AomuHV+pmNRVOnyR5ZsAzXx1CUJWpo5t/TD6ZWFE7HY+Yh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PmZiFkqi6+cFPhzHi/NLHb1fjUTuAXEYsbizki2k9VBAmmPaMXkRDYl/z2jaQXejZa6v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6my5cEvg7doNUxAwHCZV4uOEZhrZfyuiLmMrVjs9o28uQXkfyEP6N0AR41D3TH1q4HD6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JQiML4XBwvVBlvqFZtTEMUxn+5REKZhscR02Nu/epVD4RmWOmCuyl3GYvc37WogV1qN0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XyRIoR3CNW0rM81DKazGxW1+YODVB+5kTAXdnhCWrPO4wgdVHNYqPyRyq9U6gLVTumMA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u8QHCBKutSgsN8xaCu7/ABGDGcVWGZqqtyxFOM9whZ9gQXE56DUF21GCQEE+UYBDzsYN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hTKAaUh4e40VQKX6TW2a029fuVDN6jk9ylgNO9uE7zAAehIaOH7lWA5aGE1FFY+JmNnT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HJmr6nhcSqmgOTEoLFSNfhMbjkQV5wRtwAK2vOeIkUc7yf5AQiz0FdJQwCFplsRNtu0p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LYTjV8X2xURlmh9Suq5mRzTVVzFIyg2el+SKcgBiUY03x/cFqDCefb4g6oSqHrmJElC6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oWUH/YjCKBax17qOx2Oi5QJAte7LWZFpVAWCbigtdMVXLF21yfFR6UYaspzjolrehoU/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jckTPw8EMFCJQFXeP3Hj9aM1DLnKIjsAR4LmKh7zBvGuTqUtVDtLMgdDQwIDa1EwlAYC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dIoDEpYMq5qKSwxb4YdVZGzuD4l2Z1iZ9Crh8QajRXA9weFkebVSxZyG6cR6NCthRuWg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0jV5TfnA1M+zM0U4ZV6leLBml5hb0UXDgHHOHhEm4hoILe5fAcwAOJ0jBuWVHCpgvnFx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f5lQXVlUVKBlwOo3EIuPMa3CkCE2PJ5jVW3V38JYTxQX4IC11cNZkaNoOwscs+ZjIoHM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VcQtkTh34gDyR+5aibGZf1Ky3AMbMmgG8IQL1IHPphVAig4hoR0jURwgRdFtHMsrHU3z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JYBWykd2iOjzGLwvWs/cQpYHiXYPRLanlookVhOWBy5rUJctBDcW+JYUogWwlAP1KSKb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kQBzU14ZgKwgIEOw64iQSYY2uKRAld5UHd7yQZUyROLjQtaBIc8RI7jLiqa9w2Gq2Ofn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PpK4pAGhenll5gFTsHm+I2C0BtVejcsEojQiYe64e4h6UAU39iMXO9qtuM4Hmm87hpqD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J8EfzMh0RC7BcxMQNaajrEHdgPmEQU0uWpzMDYwL/ANnFi0Z4IBjFzHSvdTK8aDVvUGvl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E9ReD1Ka9RV/YtJE4Xa2hXTIpHBhkRd2OSgQmkXiGvPiUtqryazJUu3BmGPYHmObabCV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vPRFwChVAFAcBEvhRaodwXivJEQDxxiaGbFFsyL8WDB9rwlO2/2BjhUTQC/6e4n1vGW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ZjgK+I+R0QpMaNX6xVp2DT/D7blHtMC2+eHwx9QQ/cr7l7dGITk54Ho/gIKbWqtr34eJ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SKUm0jCvNS9bOSi9vE2QFFpvf9H3BzAqcHnf/GfKAiZZZhSrXuAYyhjMLOVDmu6ZmolR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6gpdLAiGy1PLBvDzsEMfFy3cKCGhZhYHNxVoN4lQgbQVUc60m62mb7OUwXCVMRTqm4HB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UKw5CL/AIy5T5IgWV5mBEYWyuvqWOKp/BMiM02/MdRhi+xGWQpNXxCRajyOGVENohJZ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hLYXBqysYYiAWLva+5h93rMIAXY4Qei6m5XlTW7dEFNbg3aLSyeo0srzb3BYe1sNur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pJMG1sTZX9wF0D1KIwMBVQ1fEoW1h5v3Lnay+zDKUWJtE5Qd58wGStYyxWiaXTgDYPs/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SKs/8wBIMbAdF8xmQATFrPKy4VRBTEmGv3C6rqg3wzX+1pS/EUG2MG8cFzecsvwxDFN4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kvmIO3BlUDuMU6mVdoqg9eYCpGAAwurg+reG1x8EGPI2j8wWjwFR5rviFbAkqmescy4U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uIOmwBlOBhbybpcToC4/UFhdBoqH8Qha9r8bl9EitAW7NS1kClbKO5jsd0OF8+JUMA1V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kpg6jMi2bWQlDnkU0ncLsc58IT58SysDW66PmUFBFYt3v4gG00/7lK1sd+YEBQg1iIto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lKEQXnuApCW6pxMNFLAFbx5RbeqNvSXpvHbwgo9fHuVuxk6INdpxqLDb08zPPJgtMuBk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alwbKXE0o6UdRlXtqONy2DcBz5hjQ0ywsWZrdvcwtuxhVFDQMfwg6+9VeYtSmehxDWnO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ylC+xgStMeb5giAFnHsZmoZx/BEBT6IuWlmCVWNg68yszOeI1hqZVw5I28vE41cCKYrf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ylZagQGzUIU5MxDZjouqlLY1fiYOAHJKQGHlxA6EuL9JRXkJvmAqcqEyDLDTkl5KgLrh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cOn/ANiLc2nmPBp5gKVo3iaNbsbYSpxnWOXDP6ROE28nfmaJlVRpGw5qAA2BxQyvk1C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GVR2MuCMJYuRZ1iHWqF9ZPOeOIFpcIY9HGIxu7IWh2dy0CCHsVx1LDxbbB8HcoxHatgd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K+Zl10c0hl5QjpTSNejKIHNJmexqBA+pNVnHhihVBXQDUMNM7bfMv74VeT7UFU838w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lC8OGSc9xSHPe3+4cXxHAxXCNbqfEpzUbyXAsWn0kY1kGgA5Vgm4Ba2LVZIyVJNCZpGE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7+I6Yj4gNeGcGqaYcZIu6AecGnlKOdk8jcSOtcYlT1iwcinJCTNN2NrivDcJvUxLzL7W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i2ZHhKZYYwZvZUrmUqdsSxpd9yipUMhM6gGXAil5oAaSLGWuXHzFZDJhaYuI8qXZ44h5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mEAFUrafJF346YP1FVMKcAfJMKcfYe37TZHfFncJhzBUfR47ML4CgBXgjIE5ND2agIoW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sT5nLANqtqo+x+YAaBSsHQ4JmgnSWemATWWlBn9QQ87SmTt2n9QdB3sF/c5DcGrQ6h4U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ACWkmaMhcx53EpC3WEG15S9wWMmJgfPU0CBguKRzNjG3HuLaKWAkxjMd1xjMQDlABle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UmDEOIjCOR9QTAX5JnOWAKEJwwEl8Y3CHN/ibnalk6jbaC15lztumE/uKPAb/cJ6xZ+Y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ymKkRz16l0Efa4j7qmaTUpLqFLv0i7pm1o8+pTH9irYzxG67ZAuPQ/48RmvYKPCj0sz4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4vAAK2x8cU9Q+910wV10Rvp3xmN8gFu4FAbcncrALFPBcNiJziXEhaAseh/e4mRtzX/w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N9jEoNsnaYv5go0GUIGm2oRiNm0rF6gwRLBw8NPEFyCGZRlzi8Zm2HEqgevMALL7pRvQ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aFtC1ZgmQTMdV0AvUy1avbUWx5bWh9xpNxsbbo2eppbWmey6IgmpQGXtiXWMURApQUGC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CwOc9e42hWETyB2A1EOvAYQS4SAAZVch5lCWSKERLEeTMyFIBk9E+OIbtTClywMlCl8O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yRyqJT04jEzXID9QwSq1QVBQKlP2CICAjboa0TGJRleMygIaYvlzL1gE4HcBUqadMfAH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CYs7XuPybppfhG05O0aWz/8AUfQ/8SZzGk4RWYGXHmGSJrP6mAYzIG9P3MKGHl4hiKcr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tDrMoxu6WLxM/gnPmOTGKUu1xxDzAHqfuXgXgwtjFEC2UMu5YN4Q1DOXPibYGGKObmXL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4OItWtpFeEXLIvKdSkyKq0v9xyWi3BAMFkKKxEFlorZGM6gqAIIFQXN3DSM1OLahQ09n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DUrVRw0dUZcrx1oYicKG8CbgXjEWZdmlVOUDfbZmw33DCKKOliZY47R3RXxeFFdeay/a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CGI4mA5mXhst5YmASBWVNxFw+p4i8wskDpykfmZWkK1WseUOlwipvZvbrmLmJyFO9eOo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djUB6hGy4GYCqlCWUb2wc2yiZ1p+YRCnQOVXCBIAhVtmoVIFXdqaZhulIURQdeO4TgSO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Lu20Ynnuog1bS4gMvjOpXDEUEma93Up6lY2qaWv8hZ9lYxbqg8wQK8FkPD6ggwuYVgY7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yTRH/CTFPTALON3jMxMSmvMw0bJRUazX5iv0QX8R1No4MlITyo7ljZ02VyWxJ0TQMBZw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DSPiDSkRMg7IfNwq6iepfNKgQvleYpby5fYg6jiQ0tA/UQpdmh4WcxrY7NlOR8QGCUxn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DTefLqbUUDhDg2o6RnTjZ5gmjrVO7hyalW7f+yhGDEY/+y5byEzEOBawFzQ58mAUtnwh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CLiqr3EpldRaaVOPwmEjsM0F8dB8MUCLs+phIwO4IZ7D+zmbRGBrdPAvHEdSHe48pba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BYVHfg9TUKwozoHHmWosJ+sXxAmirSqSYVta056enzDlacBf0/uPBl8NxVK9I4F6fM8R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o9ymoCUuX/Itu5DWS/8AIUYAbXKtcOr7iteJB24b/qMoUJCoGqDjMOs2tFyYNeJTBosJ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juorjZydRJHMxpiB15eiEmoP/qRJWnUwwPEeqBi2zicdHUdRLliwWhssm54CQeFN2ccR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dEvKXl55jIR6Ny8Ltd1ZHVaB6SqmUAh1Z8wTlVpIy6peVwsUAqEtRjUt7uhNUNVzM6zn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d36iaL8pYy/TjaD5KKRVWLtKId0Mi3m+paiAqbainN9x5A3QKqvEIyOmLgNXM2G4NfCm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FsNJFW0xgoUGKIGtjKBXatSuizc7YbMWHpDglyugmYlFRxc0g4g3FLhLTiLUCkqOmiEU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SCSiOI4BA9szWSWm0cavOmGDIg4ngOYjaVYz9LvHiKVSthzELXK4BctdV6WHWm6Z6iK0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iu4yNFucf+TlblOketlqA5MuPUMV7McF9Qt6KVZFJyAi2TKnlTkVVBz3cZJAc0Fm61Gd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VzHI5rrnEqAuhQBsYWWE8CWCHaXiF6c0CccRvoI0m/EcU1FDVFomcIL6gYMuDazLokT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Jg2orR41uL4dYPcqfpAlOG4KT/InlHzFtUfEN+TeVm4dd3Ci2ztuL1l8qFGMuqxQUS+w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GVi4nYB7jLSWeD/szjPUFOzuBWN8C4XAUw+HxGr0o7bY2jh5vBKq9Xvubs1XqDzW15Sv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UVUvLn1CqopbohAIpL1LhmKXBDQ0UbmZMDsysX3zKIGi+5YFOXhCzNYS4NMXRCwV6LDs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DA6Q5d1VgjQbIUXBXWEDw9LxM5GojD4GZA27l1vRdR6bHBKSxmUbUgMsrxEQ3yVkC+jL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Zi6x1LwBavXO5MGNo2Vujf3xEG+KG0MHzAe6FB59TFBjOWLK7e3mDMslUAZ+2VdppWg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lhpzl8ELcQY2waZ8xpVsXbLhPdaJk84+jijdhuOlvQZxDVp4lkzaEqnNHHuNGhq+HJ2+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YInhLXL68wJQWErV3LrWm/6jy/8AwMzA5/ri/PLOYCFTghCoAKViC8a2TAHUZTfEULTM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7YePMPsiq+Z7hw1OD9GFTFFN4GrioF+AHM2ssiqDlWIWbs/PbENCudQBU44OY6mlZQ88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jjfkgKBBCC9EepojpFd57bfmEoW5rpj74JY2HnzHAj8A6iay2zkmYFFrmGIQVQwbiA6l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Xp5jqeCDDHAAO+YMAi8p+ISzVC1oPiBad3UhD9CrPipkhcGtQ6Tv1MybiaX/AMC5PMVr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A8jbuPBo5DcGjPOAvVwhXHecZ6njbBSAYnQV0Q1lKQ8nTKFQ51XJMeK0i/MtKOb2vTsi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Q6FX/tSzLDgoX9SiymaJGRpY8DxNUgU/8lzIncgjI+alisqjLTT4e5S/uZbYRhgty3JY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sjZZfMROeMQMqgkdPXuHgUtpa9qFYM/wTmYGCBecRJjiLEUhjcQpUNWeF78Y+Q7Zt5LY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NqgzIF/EtCFXifOSZvYES7iK+qTbmWvrKx+5QK/gSjQXFwJwlaMvcGlCcLI/EDYYUKXV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bMt6IQDT9H/IdB+CJbU1vn5YYS/oQwAgAKYXLIttdsmjwwdvJuQ8jzL2jlp/4+JXLOsG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VPmMd1BklWcUI4wSlusEWD/spgG7fKEHlTKupzFJEtTFxw1BXgkZDQ+CMaunAZmsLhzK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5znMLY9Mc5hxlEpkYoJZMh7NQgPygZNYDF174nJBF8HNu4pRCWqUlO4ZEi1Lm2G9UAW+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1uzQ4WA6ByeIW0G8s1pXXII+PUrdVKqwKW7QwSwwWKsFY+NMKxQr1ARaX4soWubCy8eG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mCDbeswYhkoHbNhTjpG8Y+IELTOqXiWErkcn+SzaqupuCMBy6mZa15DE0KvSKttPkwCr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OYoEAuFY6xxMmiHFUzLLRFLw/RKWWKs4CFyWsDvzOWN55hRchffiIczg2xAaOXL3KLcc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xS1f5jU4aeYJsNP9SloOagRbTFn5jm7wsYoERJS4QAoGNwFHDuCKqyC42HFYMysRY37l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B+4tcQu3l+o1lX+ccloyGWEvJKM7Tb9Q6G7pSu35wuLW0ryrkzAZqzjEA50OoB2YdQsR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VmLFF5jWosl1ZH44AbGIpPCUo4cwGUupeCorgF+JfKt5IqPh8zcqRwQrRRIywyg4Cg5i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WA2VmUl6TVROjaCgdNuKJRON4p2o8iuIoCTht6Q9F6ehsyvC3AJG0ZUV2fzHGMcA49sQ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ByrFyB9pUJpPInUVAZ7s2Yv54JVkWLawo6P9ShO0UNzOIXnENLLWDrOGMTFoQk5p37Ze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qjYSOVHLCQphfrbJva1uNl3BoLnHhjANmvdXi5UHOf6gz/8AxkohoEHpD8xDkLqxeKmJ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RL5iLbxBn3iLCTiLNqLIDjCChGw1Bw2xqpSZVoRGhVpSX67lQtjGHxz8wsyFjB4pu4rw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OUViU2IXggMhLQWyVeeruALuvEKAllFUu0BimIOWRdfjLH0bSv1Wu9xHxaoWhBsTF1Uq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GG4y1ZL/AFCsJGyaYNEFCrNe5gzCXbzAsZqeyUEZclmpjPeYXU3KRFOIdizuLJpbU0vk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+yAAmITZXuCjp5HT1AhstJryQ4ZmA/tM1DKJX8PMVVa3mV2EeomtUVRGQW5ojosbTae4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BbSwGblHjYoDT9wpqTYVjxKYUPAr7ikZxmmtrKNA0q1dstGHILELGGO97gziRC8BvxBT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Gl6cCmIoDgFRUFss1RgkvJ0+JlAmA/3F6KSD4jrh8QioxCwOkeSYCyviWHmFzEZKme/4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9B3DkgkyDpP+PEBtRlttVypWhsVuAUQU0OT3DTDTVn9RNmnmnyiMgwtM2PcU1mD8hSo1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xgq0YGUmgVL+YVFIWITMdK0g5hzbdgjWiGFjlXBE3YHgH9R3vwI7Q+UzrXtRRd3jK2ww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WvZfdcstk/PMtf8AYhj4aAZ4CGN6Um6l8YO0CqvkdQdkfZg8QM/6rYNsL6UTBzqThoLC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gLQvEelJQxUXqsbYmOurzAcXfYEIb9kJQhYIjjKo5Etfmu48gIOWKNjyZYPw+TUbdY1R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3KlDfAtQnXuJYPfMrl0bAly3Q3iF1J2ErErl1czVu6xbDgMDMCbgpatr+oGN/fouD1Vx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7vEJ6KWAJgRWBpq3lOPERg8qtQtzbwxV31eoEx5GN7l0UDu/mWtCD9wEtCi2wzuoyQLd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RhYiEAOYGejAGglhSqOksqM+9R8teHEEbWX9TBazW2X2DrN+Y8Dz5YXNpbQPiVUy+koG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s8QU3YH6goKc1zAH9nmKmii3jxACNLsgU4OOfcpy+JKBQRb68QFpVEBkm4csm39RocJF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qCsDt/Ee1NI/cZjPI/cETT4WoWsLovPmUtGSFK6/8w0KDViVmxtr1F07K60Sq0xtziWo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YMCxwW/JicO0VDVQGqaTHOcMyZBjBcLK/GIQsKjKiMijJ6gQYRkcllYCs/UACy07qAbC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io0X3Gq+cQ8QxFS7IgspEpCqfGZd02iVGF9+JdSIvml1R3MKo5bqi6GS9MAZ3QyB2vCD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jU2vZjjI2GpRBwPcOReFZmCBbbl/EsKNzuC8POsS6UWKtvMd/wBSjgFWmNTmoigUoCeH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fgzFo2aktHVXtzF7mEi1YfDH3DcEy7GuNZhHBi2gaUjfEO5RkLMaW8bzClXYRjex8xEl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9R51204q8v6Y2TQ/smwYS9VBzmHtd1KT7jFMNtZhDJmobviNBubJqKj+wlkeZFPaFQTr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6voidEsxUXXAsy+Ik8qkB4aNMxbDh83fVS89VUb+TqKvJLXtfMrLuUarPNaZY+CzZkXk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tuNZTMvh1KMEHbKKC7+SxAmRhxiVqQnA8eZaO5kfEpcAC7KqWFirVNgg/AxI4tUqs48x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biPqr3F4RbBElcDtUdWceyKO3VnEJYQpUorv3KqwAppGLlaqWaLslhg4XlXDFubJd/fi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1CsUs9RBWRtp/DB6EuXdOq49xBu0sbUhK0cDI9zugWy8yo8qwKvtXiC2CBhTqDbYO4Dg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FawDl8Q93bFVzwEUwzJk3VNxOz1qjUooi8WLo9whtUPHEMQKMqOT4hQoS5waYAsgUgyH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ROPLEKrJl/SV/UY0/Uc3Dm+IDncAtQ7Sg+WNMb0096EPfb2P236mTRRxf+M44QvCY/cL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W2yniPXAdO0mFALdB8epdNC04HGYIjc5fIoaqXAHFr0uc+ZUYARx5O6jy0WNhQvn/ZQM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jmnMU/g+YoAFaW4EhGh+ScvojbNB6gEO48xhwpW7069ysKFD2XYw8RalmPcrYPmuleAl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x0buX7PyR7jAWIdRuY5fEAopXlWJgOsW5Ctj7hwClQRUm+ppEBtsg6mfJCp+kcwrZvVk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198J9VWu4XbgvL+E6bfD5ZtYR5YF1svghAwDkbSyWzE4XqoFdLAG8+YC8VdT1cQStN1g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cNKZV1PEdeYxmW05YrHaryX6ivIy4fMA1Ph4AW2i60tC5xtg4tCKKuFemtQLSuxUHTKh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/UZxaABPLxUSiYC5qrXXUAlhhlaKynBCZxAQNkpbcQNUjk8yuiCogG8u4UCguth2+5TY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ypy0DjiCRpNQocnksJkLAcxhZMteEAObKD0ErlStwOhD4SpQW279JQ1vwGBaDV1fMGU5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4lGLpxojj8OHmPfK866gbqkxwgFEaTPlAdr55QFrBY4fEGdDJC5vAr5h+GWWKujGteoG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WuE4gqDSF14iKKThjzAvt/iLBatN+okrRosvzAacMdpsgsN+JbczT9zc22+/EW0RyZ4V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Tga0SyYYEQ6MbcwsLDDtiANtzE5li4mH0I4i7jZRqoDOcFqoRyb6JRrN5YxKaoIDfsm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rpxLGlb6OIn57mRzEc3bPZpjatsZgg48y4VSiDzUrkkCtj/JRCEBa2m06gwKalEG50dQ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dTDzEUeg+PUJKGD5vkBDO0GVSV3/APJekiCArddwMnRVbwqnRUJGaDZ4/dwVFoaiKrjj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fog1FbdO9udJ+ocJXpaVoPRCNGIrV2dwjcEiKA0Oqlhgg2bof0gaioqaxgO/7g+NFaY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KvL/AJGZC9oA3a/pD9/6pgv+7mQtLdT8BYVV/iVJ1RHmziqIhG8kseJhqXxC1H9Qewj9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6i6pXRZyLDV60gpW6f6gK5tVryNMw4QsFva3zKQQ32TP7gpmKu/TEL1weRwTSUYVDFIz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5YLclXbmA6MGMR1kDzEwJR8VLm2Sv+mCtwbp98QE5opg+IrDO6B8QCoCK8y/yPk5Yr9g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I8wSpI83XiVdBBYPzBHWUq4FSFK7PEqbVHKC/iDPhFJeCZhIGYKFmJc9AwvcIi1bHH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1PADENRD9ZGFbsHIdVEQQlUDkOoM5vC8fMMhQwQzXkjSwVvs/wDkyjqzaJfAbHiFy6RH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Zl6JVhLbGnqYeUWXapfdgUGskyIgun/iWi8mWq+YgYbzbpgVaW7VxxGuBeItoCzFs/ZB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rQ+6gg09q1+Ym7SufmYXNYoj4YiIqhxQI9VelXEACIZDZCBNduKYlhUMVu/cGLvwLp6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VpeviN7h22nl1LOCOHzY/qOoFTXM99CNiWEcoNkowpxd0+YDqvaJhyY1VTTuJRvnMpIj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eINJ5xF4gv3n+CWAW4hp6iNQvXmkhx01pSO/cbNpLQA+oAXou3fqOVUfhG8WcJQyg+YF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S0mogLRfLyyjcVB5VbE2VRwYhUIYFkop4ZjWHUGgb36lKBfLBOYVjI59SwA/KDUi45S1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nPFYjKywjyl0UqrglzI45NRpsUchiPKIbtkJpkDzBVc7IoOoyUjYmI8CsykALu1YV1RX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YBnAIy/VIDD63UTmLAWwd/4m859oy45WGUlRxex2XiFAps0rXK0uUYkWwX3JnFmoShbZ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JnvgjHhGQLDy1i/MbbjApqKGjmoR0bcUXyEdaIVSst1x5ES6NwmBeWEAurxRUu2F3rhC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dQZAFYb8QIlDosAImcYZzOB5ISbOXl4hYCB6MVyoBY2swRXdjJXuZAkZovP3N0q3JNIN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IwymQeHVxe29IJGAKXe+OIVCErtlhCWC6vcTuqUrZ7TEd3fgsGOVxHhJ1LBzBzCyoAFb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riVARAd/UsHTpmOBW2GviZjcO/MSUAPNiZQt0vxG8tfiAwG9X6hL2g3dsXlva9TCqaDC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0xqJnBOPIgGjJyxbZURRMTDUfD3CGnVqDSuP5QGLMDQ8+ozcrBH2dywUAZdLPkhzYxZW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ybfMEgLfDOtqpSGiV5LmCqxDwCuethVndHicnS6QMl3lPUFqEDlhoTcrnGwyywvFfUwj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pbgiCM4Y+IyNV4ExyZYSrwAWPtAC7OWkXgjUPqC4WDGOCAHhV1hp03cAEsKZtWI8HMyB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Q9AMGnFePcGBkCqLtV7qFYghk4aPB4hcgMQXyWyvmY/li6tcZdRXjM2NXFDXi5fYCPAx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YRkq84SFRp/9paBoL+IhS1bsdRjMDxNaAxrmb5xKgpgGPU8AP6gkDAgthxVWELd33L1J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1MRsDXcpY7dYjlrfrUCnbwia21g+YJWc07+x7mACkNqUVK3QJ1g2/MZRQ2tPc1AYF4Pc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FC4bhdupbCkM2YEC6AtPPETNi4ukYtKoOYqqUjuJjMMEzW/DKbkapn2EIsNsTjyPUO28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yNQCKehYuDtkr8o+CWlgMwEqzXcBFgg7JUEQoAq+pnS4VT+Ay7KQCDRzmZotarmoMCHg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g3i2KwqgYWL7rxLWu40XzM9nbl9QLLgYQr8QOhoosfqHj4eh6fct6u0hb0S5SmXQD15l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NMy7Qlj5ggTnFrXw9wGZOHY1GBY+dUkFQpGnqAsaELRhFNslo2PrmVxslyQ3kSy2SWhH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zEogMKY9GUF71XXz3AooJQpj4hLspH/zgJKJd9TF08bbG4d0NVClrAaF3ptA+aY6MCDl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8wjJSiOzvoIVzDUpwvR4gQTN7NUP7I+09h0phulQaF8y42xBgBxFZ0m/MEGtEwgtv4j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nhlIqsiMsTErLnFzMGUFcy0svg7VUusNCMnzMKqZN7XmWDYij5g+XnxUSd/bL4USzs9p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3mMJTX5hkkgY2nWBFTNCccpckrygcXJsVzGEpRRevmF8KcaxDISjBMkzyp+RB/vRjmEn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0OIKIUUdPMYABbYNyoR/a0ldQ6KqgHnMs4L+okxT7jgQ5V0E5YTd+2axEvI1hjEgt4wR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AEAw3BeO4WDWF6HCuQ7ZeC5MJp/Ku5k3Cw+h0zhginLykL3AIZV9vUu2reSeb2QLEaRS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m1XBx8mIzrndr/xCsuoiMSr18BKF0EpEo+YGDaW7ZTztSOUSyudoTYPKrEIATCxypw8+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RGmc47jWkeD4hEtAJr1Bk02uvMbfRPmEw7ivEY8oM0kteHLniUW77qNOEP5gJ/ZuWbBb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sp1r1y9R1600V4JuDlKINV47g0VGqo/LphaxRe1nKsUReUFVCmwJW1XPIPO0EBLFWnh8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zEW8ScSdNRoRUpzWGGCH5X5lqoNq4xGL6WB+JYLqvxRgy8g16iqypczeNwBlkqSre6pZ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zAU02kyjOwSzA56yi6JjxM8AwdRVRsWpi1DqIC4VABMMrYFPXqBOo7Cu/UEC6VbWKuCi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00Hct0a8VMgyxz68ymhIC85jEQKl6oo68w3sNqrZ8vEU5VgPAHXzOZnV2zigb9x7RXzt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WUKzWPUtAOmHfaf3A0b96L19cyuJXzRvQ9nJChbQweb44d40tg7fn9Q1QUACxvLmIBj4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IWs1reevEZinESAMvVXmA5PsTac8AczMIAwM8FaYEgYaCqba/wDUR9Keq7WJjxq70Yit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fiR053nDrN/9putsr3CScfdiPmZ7CNf4qDeHECbzcL+I7XmT1H2svF4hyunctFg2Aoje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+2GoIXdmLExtZjq2y55jsQXWlpyVKEik3kwPtl6kWHlb3EBJvtWzQsjJ0dkUy2BhR31A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jWqj7QObvXVwvCdo2SNbflDUDzK/ZFdRCqjAcPydQMNa/XzGYCuy4lXAr1GKHM+IaoCv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i5X9QXTMPnLGFBT7GENeUaA6jrcZEzXmZDEBFX8S2EHhVJEJSpyHUDhSV3viUao62Y1s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rgdPuY4Da8GpZxI8v1CGFBQOovkWopQr9xAO1o0iUtQ6UVR6NBu+1wobm6W1mb8Q6NNL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CXOLyRGFVA5LP6lgvXniSuGB5ZGNwM1CtBGKIC81c+aYGaoYsuogSG0cfUCtBFcYnpjv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gjgzxAgKzLT/AIjoEbsVuIbDpuqgDgktm+pVQDC/hTh9R/gopPfmLwpaQsPiK/1ZShHq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liZyMN/+zRB5A/2DSzeGiyOFgsZB8OMSuWNt0BOeD0QKlBmnXYlqm6rVwLYKGMy1UTAz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YjY65l0oWkKp3FL3rmfSElFM6Q8VYapwkW7eCLVDcpNeHEqv7CBiUnMBnJ4zKo1pzUaa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FMcAwyt0sbS2dnF3udnXeIzPzXMbhNu0rGSuYQyis0QOgW2qzDnAqX1CWwpNw7kBrYSp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e8kzS4yYEUtu2BBSq1FHT1LeA7jV0V5jysRVZ5J0NRxWgunGAPqF1CtsuqYeWlSpDRtz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UCymqevMsMqjEOMnVw9jqVtlHFwvVFRqnqJYtmkePcbk7LLFV7jOYW5EpAq4DyQPYHA5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2ivHJHKMRlUx4qMBdb2n9wDoDoIlm8gBXxEC4Rp9PMC0xvBUPVYMt6jlUCRRlzhWvn1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WEDnzBhAM8+YF2Ds+JRKnF7zibQiUFeZUUrAK5RtGsTYa7hLqw6GShrghhBigfCGVW+a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glHbGujhGJ8PiLmYFqL+4kaoqXlcSdNBsvAf3KggN5rHCdRhdYWle7XllLNvUWfdsvq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6QFNVt5XL+qJKlWlfjqJKDhYKzfMJrtbqdfMGUrMO6+WXg4NzK+V3iYMkBa3qpjlAEzG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MLhoxGFchZUtLvGCUKrXEUdjswr2Y7mULvlCXmp5IBRlgiYuSwcZxCkkVwmIcIdEyHnu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8f4IvZuX0omhOaP9ipoGNEyASl14l22oNhVMqzIXxFkj5dwC6XGiJohXIR+N4K+FwnFe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a9QWXC3YmAvAvMaaDfTnSzuooIna9VuL5gmVYu1ux8w6vq0UHhXo5iwAMi1K2LqOyZsu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ugx7cRtQKbbANB8epb8AWhy5q+a5gzBsMQNKe2KaaC8LbXkgzEsLYsC98RtMZcWeXtDA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JEmOr0ZVubEnZfMrqWHMTW1QXNqOu1H6gsTyEGhwSJuxWaG5V1YJ77hvI1EUPEddkebu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w3h8Mu5S/wBEpyDxUt2+Ga4Eedn0ShC7mU5X+XEoqk28UB3CyLUODQwRRahsnX7uWAWu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MHaKbQYU0Dll9ArvgHP4YNRCtyYjkLZSKRB3jR3KDcrXflludWQ7ldRBHwTmcIU27qNk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s3uv8iVp5IwBUlluumK26BMM1KJp8unqVuuviyoZ2XVDmVEM7OTi4w7nllhUGKhykm9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rqLLKdheTVwEhsqjiu4IBtbNfUwIpml9MaOm2Q0pBaACw7r+4SG20VfR5huygXqj/wBj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V/NaZvHctYwEKWp9Sxizu8fxKIEmCbr3CPiR2SxpGS6Yl4KFynb34IFamYmfUr2coYv4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4YBwet5vd7JouSn9omYwGrS/hl7r71sr0xT+hOHk4Y1yDkloc/8A2BNaqKV8ENiWQFnw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rwO24VyDhqK6fMY2jIOi+UlIi6mhAwAB2DOjzKJEFXea98Sxule3INJ/UfThpCngOXqK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YXEYldJNr5fEUdySrUaa58R99IBcrL9tbjBNpa+yMljGuIChLFp4jAtbghM2tTZyVCo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WV1EXLYw/cMeg4DiCiCo42TVa8oo0iuLnS9sQyilBKLxULMB6JR2t6jtbr3EobmQoG5E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w8kbY0sqL2wajgFMaefZgBs6wMs0tib6g7VV5b2Q4B9pTZP2wLJv1Bjtv5lBsQLtatgl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ZV4ihMM0X42N8m4KqaBZF6Rgv9IKVkL4vUpCxYTQGr8RWCLTdAVaGq7gqBSy3h8zdkKs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5KlddHH+0wtjDTYxZWSgZ8vqozGaForDfmOXBBlrx5x+JnLou1hMtXOjqEmL9MJo18wy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UArzC9q5u7lXENFXDXdHhlZgODl3PUDdOty3y5fxglVZ4QAKfHjuNgPYEypgKA3FW1+W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X+QOvnUFwHtI1YHyf7hLCNYJUKETk/cVyKkoI7uFTcNiuPd4Y+KgunwPMoYUfzCVrzKV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znph4Y5WSgQU7zuI7GQ4waMcy7Qlcd/1hjM0eC8lxhMWcmenxHOuZHQRHA7oBu+GFWFT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0O+UxCsHaJpAqxetyzuVzcWOMx8QIBbkRvDkGDFazxnGAQYlvGQMjk4ka7fYmSz2S1vw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3Mw/9gu/+sLTtrueodA++JdVWcq1KdpbqIICC87YmhLd1xFzSIlYcnruKSyiKotrPcwh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0RDD+Yasvi3mJCrb1oKKO7SWladZOKOMYlhS93A2W8ZhAIlErTwXwQDMcTIefcoxehCm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7gRU4yxbjH7qLRqAEDfOP1LKuIqHqPDzBXc+VG1h31BAAgNGNLfqPN+q1I32bMktAIB5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z0oUHk43cItKKb8uGvMvNiAsi858SwaWrsar9RqjnNyv8EKz6QaLyiJqTQ3TfREtG1z2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mMZliZc6zNg0yrlgHEXLhMEJWHH5tctHEEa4RWNWH7gaPAJf7gGiaUH/AGBgh2X7lu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N2b+4aCZK2+DgyxmtTdVXL7gwChRXInMcBHLTMcLCq0qZ+3kOYJ9mPIJVjzNEeqctb9R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Ja0MiomkQVq31LIDPkwzEFzhqCajATflhEoMA49+4O0y4HX+xEtLImyupnEBVhlIk4kp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MKVT4/sjeohyS3uZrZBb+9xerlpwma7RFvHZ/k8A8DDC/iKOtf1CcrKvBP20kuOdAYWn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ud7+0BVnOj7jANmZ2Dj3LAsYB2vrmMFu2mb/AKlKp1EZ9nxMVmtsJQ0bXlSNqo8NJUNW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orCe+mDE9VcnTFDwoI28wFQCoKk8kSrKhGFLw+4z9t4nospizFrr1HqwXgB87PUWhvWV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ej34ghzZR26TkjUmtqLzURmCy1Z6rU6EgmfiLhawHDnlIl12LEIFYIruBkOF58SihctY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qFY16I01Jiml9xOFhSV5MxTRAqwt2cY8zkqEf4/UcMXLGH/ScijjWuhFu+IPkeVlOMuj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ww/8cEUgZvRzBCzal+JQEEvUGL0ULYrXqE/WympUHIsziCFqHKukYG6QdSmrF8wS/wC0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wS1qF0m5dxSvUQsgY90DZBcBuiViWJ4iKoOxuDSi1W7jOrRgXR3cAF5Oa4qZRwsG4EAK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PisGgvsc8xWDyDGRAF8SxRTPiVMB6lOM5dcZgtEUfzFe55IjN2RyOyLe0pbXgvYiQ5dV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sK6o2C4XhisS4C6tYM9EWRGGijWR7gIaggaOPUNGyc1Pg6iLVWz6RJ7NWHQqBlNUTpBe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CrPNXxKyZlKbwJmIYKqxqplBeBs0jK1z6ma5mWl17iUKnkzLqsTAsSsN0sw5dMux4H6l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+42Wac/qZbuvTxB0ZaP3Cl2qwKK5ckXK4+IPlLGAKilrmKi1nLB99AWsO5XmJa63mXRc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jV8NSyndBm6eoC2owrAwqS2UPXTE2Z0TJ/xKGzVY6PFyiSrZvmWBHMN/aAvBgHRzWeZ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KwXtvx5lXSNGqhUovq7LviF36D8ygBcVctkcGUAbpw8yhU3kceYIqjlRMhWmGEpkYogj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ENk5ILKVy5mDVV40abHMxirU5ihFU4c3GeGgOvlmZs0rBU2B/cEQBWdTXHnzASFrrzLI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4PLLNXTBsifqIVvzCwtuPMB5b9xrdTmNNlu8P2ympQq27SfjiU/I1vYO69wFoUFD7+iA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/cvwLwYWub6lJZYJRTlTctiqlDplj1FV4KR2b/xAGlYjhW+v3CLc9INmhpywDC5XOkrJ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KG1ZW9wCJuy0Ld++ohVUyL4FXuMVACwtWFPB4nGPxSzNu07hi6XpaodFysWV607D4jqg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07mK6wfhKkH/AMoafFq+iKGCvMsxfWi1S0i4zBZVmT1dYlm6m869QyvUeulp4B0N+plG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RHCkB46X7RBe/OsdOLhKgBliclM12S6PBeWaYZruKmpSmB8qNDHJq2jDjK1eriyTVGo4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w5G7qiXFGlGI+EBWwnJfHiKjJ/YaBZyh0+PcvCVu9xCGi1h4L6iom9qpp8kut6JtplPj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DcWy0QpNN2UQqFTaOrirpFpdAifa7IrgIJ0Vsl+G3lDwzUVGzOYX6ywVnsRKLNIjn4jL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0U76Zwas9ITP2lPqVQ10G33KNq3Ap8xzgDG8AyirOyPcWALKZX2yjcWjXU/2A+c+kjki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Tm6ltdkaLpqHlYaUZ+o0yy3SUpcgZymEpQHN9Qu9ommTzZMALbJmKyBp/fLzKikSzsHn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S2gLCgepaG1aCKJI75p4jw4A5L+yPHxF5Vx8TajpsVbz3EVMRVV9wJ6WzQcJfMypNSgq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uaXABRJaDaThU/fES8ynPX9jAGlEbb+P9huBvYVhivPiCyig4XjuBCOTVeuYEw3g34BE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PcsKKwxhynddzs2p4d+CZdq78R9EAZc7r2f0PMclS0qY8jdrPcKZY00MEsBSPnqC/kTX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Od6QxdWZ4XA2u26DTHYGPTBth5uDb7IPoeaiGy8RK499MsXXshlTHzA8L5RJgMdxjv09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6QeG0BXlYR2Rt1e2xCuwVuVQsPI1MoyUMWUOCmYqAWdDHRlEmFxnqIqAVAWwAopYdUzK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xhDt7FdvR5iGpqQQnScy/wCFrULNl+mAwCB6q47QcrElYD4HbKQHg13vIO4FZ7QA9y9L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K8wAeR6I4KsljqoihdCsH3DfoIjZZp+4umBRbF5K5hdUTpFeQPEvKbIBVPudBBOEyC/H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CNQYoo9rHSPCFs41iOiGD9xwFOZoxjx4jEZgAZHiKZyWtURgbF83Dadfug1VmH3EtxE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LXaLu+YhRd0qnMzbZW0t+pbWlKuL9O4OczS03MISxYzqXQCoHB8wrJjeaMxIUH9RT1go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FehFWACqwOgMdeFPlvuKIi1Y30wELLZzGepTqBsD3ctFCwtGeIZDW0S+o9bI8zEVYFLV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nxSAt1HrJtl8QMiVSXvcmwODrAItKkYFmxNLL8Sy0MQwZAhDyJggFZkqUfBEKryGSVEn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zci6FKKopsqmIFlOaZTRfxMMgWuf6mwViVzXBSBrlgmEQvEAti1bFaH02xcrDaJpZ4tw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0G6mUGyjqxR0TLtNQGiDTxAi5u25d+OiGthrwauGa4EKnC0mrYNAXDQ8iHD4dQy8cQx2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S7b8AMw4ACxNyi5ZjDmTi37OKlwm/cgqOR1KkF4x2geO2GPAGl4DRK6okiqLOXuU2iKL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ae+v3EASsGnP4jrJzibdqIYcXPBk8h/EvV0C43C1u3TcQmMPiLC3mcazDZmtQKlZgePe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EXG2BtQS8qWwj3Nou5oFMSzJXdgPuLISus3PWWDJ9BbcGWAQEqxHxMz4IC04ftgwcIAt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FL6LLLHD0hSc+SYQCADk7gw5V+RG7lL3lG2uH9xAvVz/wBzEDCoGS+nxFSixJw+I9AE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JC6PcGYu0ji5SFO8bvxFvK9OD5hmYWuhlZQhlKsq1U3LCGhYM+5YFgmTx6i20WpF77iG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Pb1KmW2bFzmeq1oEyYawa9Ro5CqLF8sBoAwuWMfa1nBmANDO74mLJZhinpJcsho6vmE3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IaCcp0PPnxKGCjKOXzLCbzF9xBKIsc8eYcIWC1WU1HlgXFsFACwvJZ7ieAGWc/MpAGS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gYfXUtmRyKRTbXmFVjBG0O05lXWQFvTxG8FGREP/ACBCDJYHiUHWJ18GWl6c5HVSigVC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tXv+EOTA0Wr/AIgiqIsbxeuoYirDwl2qKoop33GACzDSL67hJFBgLCpxDLhw3BWnz5lH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E0GezVa4z4OpcmCsLTxXIsUUQBNHw8DiD0JSFAciPDRP5MePBA5AK4tMD0fcWyVzDW4L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BoeJkLzXHcoGBYH7PZKOgad6jdkEG6jONBFLWFboKqrnn8jKf4ZdLxYA4gEOdeGO0Xtu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aWvFQKK46CCAEkxZUJTOlJ3AjDwYzDNRY2+GLJw6viZAiDyiogEW/KBzVN6caKmKL734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FzLQjKqxRcKzI9EtRg5GEdo2Gi/iBbRzGJKwaPEvgYUMaRsBTXuMqE5HkOE4SUVADQGi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PlI2gDx6mRFPvbA6zaJq9rAlM3oblCgpl71La1KSVnojbAissERkpWiq8EAYS+5is/ce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lz/AW5ZSpxo5Z+IlioHGGzVf+xGlismYy5F2XTiBihFQ4r1ECc/JXdwBcoq+jiKwrVP5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SrNVM+UOiXrOgI3jMC5K4WaSO7WiAwGuDwNHMNuaBno8GZDAgWXqjeOYaUuGlYnEwDgG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i2dEcpvYctF/3B2EgFUszOjsPl+MyiY1kwNXTqNZKIoucLGXR5c7rdtYxCC4pKq878wx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MrB0aJ4nO5hdNLFFpfrzFs5KqbCKgGGrc5cMY5TdWtSlWMNoM1aLgjN4RQYlZyoB2lyg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HtOYMjmPWBppZJ1cLWqztfTCLF7DQIKaI2NgiKCFbJR6Lm9vRLy22stG8EwJl8dywary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JwLV5i8JLOFYoX9SoO1BTDIY3p2ZQUxeYpVjwFnY9R16Oyr5eJbBbVc0EgFQbg1bwnUc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LuDHjuMoJ6PiGay8Mebh+MNEGLNNRopDhNS6Mc+JY2Vur8uzicyGDMeErUIFNLsIdnU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8CRfOJdGNKBkwHgOoTpEoL5GDp90COlhJ7R1d/wzDpVH1CptR21qPoe5RuZMQCrTMKGq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iCjxHtSGYb/KDYFWWW0Yl0QZSA8uobvNW5eMTgxwA7XqXoo5LP20QTMopbQG1mNVJY1r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ehuVRCBfKwSA037QVB34eGZByeHJEbFj/wDBiU7KFKX3KvlDkR6jwqKrBB67lhrkj91E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OwU1CegyPY8S627imk9TJwd21FGYvZoR4qDRfPqIqqHH4ihrTm35lXL4NQAFK04PzE2b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F3ydxaQLwhBZZht+TzEsYNGG3fiFbHUKixWUOZzVJH9oaHrF6jlQN2qceo7ds3n+I9K2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uWILFWdLUYErKADtl9/eNa+YGJ+TMnzGC+FQv/14l9TbMi+oiVY5Mr3BrCrJlnuVeR3R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oQEBpUYvw/7K0ZugpBuM24IIbmAdvmNzwypnG2oUAHQFxIGw5o9yxumS0X2SwAARbvzB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YppxbL368xSgKXle64huCxoiSwFg+2Yj2MmivXU7gAXSnH+wLJANKDxC4U9LAxM7KWWV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R3h/cYCgvYHomBUvhPz48RvUDGF4kj7YALR1Ry9R8CAw1fL/AOy7LTLW2DE0m7mSjJ1P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srXT5Hh8xdkLsGNPklCmxRCZFJ4W4j3Z82LeCaB/ag+E+KzlEeotNieKQHv9U/sKy80r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ggu6heU9rmCBKPmD7nyAGN5WLcoynh9wdQPTfwgYuIIbHeYxjVVnLSBqVDRHTUGii9kv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jNJciVSb3DjrzCkbW6B2sxwXYnTRaOeeZjKGS2bhklMw02PsgWqOAaEavGcR8KDVtV4l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g23gmCwCnZL+ic6IHFXkPUZUmVcPSAroT0wACFZvCRATvrEccswOtrGxUNQvqYrLxn4i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GgVr/EsQzv8AmHcFJjMGWHeE8xCJLsMKO4YMSNVmNQ84TSsQEV5Dr8xUaWpphwPUVp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owGN9wUZGZB8bMbmLtQIuHTd1v2hClts0N77hUFWx9mPa3bJatVCqtltr05IC0IBBX+4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DEceiTbS3jHeZgqOaCZM8xKnxGbQoTH2CpWGQa3M6yqy2HfvOIsshsqhjDzfcRCIzBvd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WwcsyooBWOhkb2MABqsDAO2B3jYUkPE1EjSCXGtt1/zuAV2E+CJtTN6/7G0m16x0UjpN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6MomYW0OpAdhUE24gVhYoa4txQwZ4Jjiz0jEmNNMPAShAc6Q0x1DGRCfNajL0rdu2VbW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f+VLpp1HJxSXb27YmRtSC5WmalD7vcTqBNoXa+TxLtewx7h4L4jtlBlxcE2mADQqTZzT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j0XFGQjYFL2Vk6CBT26VLl58cxDS4urBR08/1AvWIUOYt8+47npNt32TOoSimNW3y5lh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1FBhUv8ADKmgARtz/UyK1EsF8/2TFYDM0Z2vHqFiIhKGC7scyo4xMrlI3y1vmZkaUZb5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l/EzDZ3LiKDnpSUW8QYH1+uJM2i0q7lqUQKoKOSA2B9RW4s9QDfX4lKL+uUglZ/RCN13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4YGHrGdvMWM8A8NxNHMKCuXejiGyUMFfMzuJsJcYeKXt7mAXday8D+4727pXuHDDNj4X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ohlqAwNEbKqCwVk5j4hGN+JXRBYQF9xc1MkqzPEeAHhZkPEUVYwA47fMQoEE3l7xCvIW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mTtLbeHTMuZIvMr5gj+UqmXK7b1LT2TKg81ExLNq16CABlaWWKvE2JdfDmZiceNkrADV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PcqUz3FyzLPKIIKtJk8T3CRB2p148wZbQiVSeTuEgGz4dckRyKzHmuZQJS1059w2y2UL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y0XeECrrdm0BdsYCN9a8HccDGGml8pBLG8UUssAWq54atSq+ph2vOhgHctYheB9yxbD0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cpXQnLaMDCVbHbuGXZK4dHJBbKsUv8xs1QaE4MzN1Yl/cQgHC5LJSkugkZ2N4X8SuGR2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Znlhopk4BtPmdr23JR3cuhJi9/DGASgLQtuV+EFfzfMVAW5pTfdQs9JRc3guDBohboHx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SqWBUrs4zmDK5pMsu0PxCNYEk4bT/cwQk8AxXS9QMCw9GnaX6lazkUxa8twSQTnN1EA5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8ZgwQ3Jx/uHQimNmLncUVwmmB9QTbISqBlyrxg3UhVw3tgRTIcMLF2+risrfMHJ/Uson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C4Ju/cOET0JQrTqwhTJ8NY2Oay12ptBoKEVkz1AmPyigVVnUrLS1C1mZB0uSVkbJ46h2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hWpeCfpFEAZKsOx0wOLE8KZfj9pchSB2dkEVctRIUKvEMKIAaqCoMJQ3mPKxc2lZxCGW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GKlYIPAeI0RkCso1yxCFV4dLPMv0XoSXdQJ0Z7VV3EgrcHCxVizXWIVKcucwWbsqm2Eg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uJFCOcsspJh5h6OXFeYexifMbuebwwv7HO6u/wDyBWq3eIiTKRvRmHdZsGxyzHVkpbIr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36lUOyQxTTBlL5gWz9EFrxWukshzbuHBEGhdXEQOX2wLgmCDVS0DpXcFxFXWZg5RhYNO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YR3ZVXViHykIO2YOFOgKVpD9lVAGjV+SENoFIe5NU+IClKBsjdeMwHkDgR56ZZpqBt6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WMDFe4Pmt1cvf/k9x0I0qY9M5lHmLyEulEdZ1cd1CEdRkrX9SoKbxdXqZW1q5uFX9sF9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scqVMTlhlE2WzAIF4Mwyoy3TcV5FzAmpVwtt29EcGOq4es8eIrGWVGhnbmK0+2Aahhds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aDGmIW13uAeC1mFr9RHRUsCj4hVZaIzZctkWHZguGqTJsAuF8VFAa1hsHB1LL+wYRwLc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79yobXS2QVfziOorQbcIOfaOoxQCIZAbPMs3RIw4LpjANYLL6eiaDHRME7vuBRSWj3vs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09a7jXIjOzTHspnDgzv9QpRVC2Dm3DKNlaCvWG6iSSq1c0rFuiY4UFzhexlOqB3jk03L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B9iO10sCs2/7ZdsOHcGmUu8OZduYQRnfMKMcwcMOv4NzHSgxte6cQp3ZaYm9xMGRTVjL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QEOCn9SmBSW9vDqMT8tv+p1A4jfURoHNAX6SWMKi7YEyKUb3WeZXYJWFDz5jgta0E8wj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9QdsZOfqU9I1hbcoHxoS/PiAGQO4pSV8OZhYJXy1NkQ9H/O4bqSld/8AsbGaVNm74+YG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l+2C0UaK1FZoBZyRlTgs6Ra9+Dn0/0wOqwEwunpl6XVeKo23+/JACT034qFRKNBUqy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BuyOhnFr0QsamwftuK7ahlFCHT/cLRaKjhDUJnJzUZqZR4KiWTeGTZWYZSqAemH23i2e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GAAY5CBc0rFgYxlFhOelTAlJW4FAqaGoVkq1kJnFXIODslh3oQsf4ZWKRUWPpjU0Vwg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4aSjDANtSkr8ncq1fN3MEwYiMAEYAXLaLpj+4Kq9hepXb9ysx9x045a35mOiNtLAZByx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/a9EtsYAxnwxxYdhFQt1FlA5hqvApaV3yw8+eBeD/qgo1jdV7+V4l1g9tg+4JfC5XyoV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RKWqhpNNPMIMB2GTnxCeSeIC3RBdJQCfJNRUnhLFaDWpSdmFULsG/cHd34Wdo+4U5J5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bD7gGq0+YjW1jQJOldR/+iIF5TWwOo1ae8K1FKSgIKFerj3OMn3ZKiWitntGms+MRlnd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WhnEzXTz1AaFodpUXLV1L6uUUQcATyrB8R7VFgaHutXHseRgXzC3/SWOdSxmRRPliSGO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UCVFCAoCqP0xKlfyyp0eYitkxzjvpg2WrApMpBmNh9wY0PQsSDhcDL/9ZQ3d/cCHM4Vv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XD1KzTM8RBv5nmLcqg2+YnJQ/Fu+bqWXGANm9subGLuBYqGubupdS194YXxLTMVdlJw9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q1b3A1INXULIALtgFLRvJMQN9m51LY5LIJcENLAbhaCPIZviPiUq0Etz9wMkUNlFbo5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GZ17OHqA7MYBKOm+JbzEAKAbidWKpGzhSZM3cr2vqZ5hqbfyeYOtJE2FNzH6+JnV6xST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PFAhC/28QjXhICra6TbHbk2wypYwYH1HyvQzUarANajtS4GgiGz3tQEXPNxycuG4OSTC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tCQw0Cz4WYyexCp7gQHiDdS0H33LTiWoH8oOSyoJUsPMQVZE8Y9xPNIfuGuiBg8DuJTB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g0oFzXipzYoqiigPFcQS9F3tZRYdzl0PJ99RKde0gqrNgmACg95XsisQ5kXnNOc8S6NN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4xnQ8L/UxqiSmCsZ4II4KtleavvMapAgCNnHiXvCRWQyvAIHUtBYmQ/9T54oVKsy57mJ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O9h1GoCbOQWxbBQtIB8f5zFSf9UhoTH/AKxWS003VRhDfkM9xL69yy3G+4ZKvmFA9S6v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KCzpc4zmYCYecQQoL6RQHAoW+CNQYGDnk4hKlw7hAK1BserjQfLweG4m76gCU65h7OF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FUjZqWesOqwxP0GGGGdPJAomWhzZioymiWBrEyS7wobYffExuoUvSCMVMJ14jYLzw/ul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BQdo0pjxSOwVLmTQBthgdUHk8wWOtJ9Rchd2WePMKuVFj6jGQC4Xb5JkwAkLrHEIQhQq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2H7eCMqyjakFotdwUBEYV15hC+lMvaOuJsKhhddgF15jxQWUGn7m6sryO5nDdjvcuQEl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8zJ1bKuF8xXU703R1cBXW3fhCJVk3gilA0In+xdwKqaXcrB0FCz5l9wMNDVvPiVgg2c3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V/ctCJpaW9fMcNhKw4g91h2G/uZkVANP/kMULNY5H+4Q4usGn4hbXUuqfKyXAyG3OnxD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gutKQSUaoGsX5g3YK45sIABwJh/7Bootq704xrMGoCVqkIAHJCr1mM8qwDnS3xHK3w1t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ta/jbK0RDBUPZ3Ax28kcr5eYURIkweMN3Fy7wh3n6IPVjC7O1S8WsL3KLUz9xbbjL8/w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fJKHGHcDzRawyoXT5Y2rvuAABEcbD4hOKPRBswmqTMrWqwBjOt4CAAv4UEOW3m6jVkfK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pvtBgR7O2MVs6zKrA6YwAO4dsTIOxPYx2K82wEpa6cs/VtEsgQqrprZcG3TR1U0lrP1E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FEtgSKoZvqDFQAr4JX6OXZ4uPzSS2r4PbBhlRhxEM5K6Ti5jUOG2JnXgVxE9EJq3Fyij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xia4xolAJfsYQwL0zNJOuJQEJ4lUED3PA+YtdXiGm7Tx3xG0FvUJPC1FWdC93URW128r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LKyFAHcFKzg/rHLOl4S5m8oa+mIIKVLJ6iIGaMYR25Z5htt/mCBirh3HWoEXQX1M/cnS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4MI2EXcrcz0uZVNNSvPcSqgPRVWFM1c0HDleYRNFgSF1xp9wX2AhovV99sYZdJeQA3hg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MBWcZ6AKv1Lf0LrYy1fuEoeYoy+ItK7lRVfEbRcrMiafMufNLrZVEaFouqo8xxy3roH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TO6Zi4DD48Qoe1uPMQ4H6iU/xFV5K+oyACqE8TIA0tRAxIFgOtICvIAYjclXBU9u4+Al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mvp/ct7UtUUXpJStzqDOCpeLxCWFfibKt8sEUzUukyhL2Z+Zao5YnwyqL4DAUGjFn2hC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KsCAW1XvylwDDIEFUfEUiAWL7Hh8wq0LFoVwd+5aKEBVlXHRFkAlaA2PcoQWUdNCrdU9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5cYg+FlkQ4JtX4gH1nYwarjMcSWl2WzrzGFIEM1x08sBWGQoKP2ZSerZZDmvHmVq0Q2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KzZ35hCADMbW9eoF7bJlY6a+XEm+/wBibuz/AHLAFsVULBYd3NGbfcRUOYNjqiFt4qVk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mAaroIANqvMA1ezzECjDRfxDS8QtcvTrqARgPMtqVfcB0NFikK4etWzFa6Lt5IJhw3S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KFdGBZYl94zdxXsAVwrTc70hGQTU4Nnmch+VxY+xB/ypYqDaRNiWgLEsVOBVUgEK4YIy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z8Edpy50x6iSyAXxkYCA2g3GAvcbqbS1V+othTKuowdKzzAK4LoKgzYQw7iN4WnMBDHF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x4mKRzWrnGY53Ahk0MhiDc0b9JHui4paw8fMqruApQfPcXBRsoXrEqC9dq4PjmFBI3gh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Rp75jygADVfnO2FVVht/MvvLWiCZPah/yQFo9vAMeota2W5QjCWDmlJFgDbjWHfmbLlW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78wBGBilqV4ABV1LAQ4Kw98wiqMFj0maIUHIPM0rm0pT0waylaFr8ksQDUplMmzGFMc+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cwyxkZPrqBdKG+xAXGqrmMtYIOMe5RvCqXPELy+WEjYEgr58iJW0Ng+XEAoBZg166hyp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KNL/AMhsrjrR3e4pooDOV0dMFGANw7e38/x/1u4mTduoN8nogdiL7+mUD+6eY35Jgwgl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4gGqnfMKNg4ghbb1OkTyYiYUp2WSoXZ2CK7A+AQqhVjRB4BfdQLdXeJxgqRs2mwcbgJE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o685r8S+UMTeIpF8dRqa2VfiGw6yEqRCjOoPd3JXmVqUmWdREFMAOml9Skm05CtsU2VF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PMSshrtC9SDmuIaXAozuCjO0uBkjJv1IRZ4idjtZPvDFWdxRvBAUFPccl0ICEPluBqUT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kvLLQqiAIaK9RjBSJiM66rZLcmhANWS1c1FgDvzAHqmSnSFRQq2HNK8dmFQr6loM0kg3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Xp5lCVHkcdy5YAJlHjLFnvtBFbMuXmGW3htV6hL2BeS8w9IVql6gU13GilBcpjcvHXI5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4Rxs5BV3cdtaCzeZWKaPIC8Sg+xacfJTNNEGs333OA8QDbbQbf0ieabI3J8x0talDYC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WF69QrgTBWOYWAJgzf8AkrQXirOy8Qqbq3uqNFzvKsbDRdfqJrdDl9ueotmbPiJRGqI1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KrKhfyS2DYRWXxZ/cJMdW1Pc1FLci4mcHgEAEPtlJc1isKk91xLzgabYIOQSy5b9Zimh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ZsrzF0tYIDVwNQXAgrivMNW0BF7nncLq00Aq+qdS4K5UzFfn9yu0pQls0W4r9wcnheDN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nlyH/sRQssABEHR48xo3Hg14eeIfMLwBlJqjNsoRjgbhX2PgiJGXTR954IsEYit789+Y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ruLqsmSlqbSu9xKCXvXOsPj1AYoKRDJNt9QkoxDSnseiuY1EMAFpinvOYqQbyslNBXEy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qOtl4fzLE7W/MzCwUIcjuDbKL1SU4vufU10LzDFDxKJvqc4lDCmO6/cQB0ZYlw0e43Zd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ozjtlYg2QKmOOIi6TqVqBpaCwQAbngf0xdU1iziVGbNYwPEv5TItBBulppz8TGZgFvPe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2Bbhh2Ky98MvUKt3MURHC75hb0GDOu4i51hh6IV1bFWuvUoTaDm2WFQyXZKsVBnom2jO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9xqC0V8J5mVmqMN+/fgl2vxeN+KmsKVh+WUtd3jzHtmVAygBSCxkiItA1ivJEqyDTbUK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gZfP1G5kO6nyuGXJjC1o1qakz4rZcg2G2Af7FANSbqeCMFvJUJLMq7uz5bmcuaIr01AM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TDEKxrBkM5YHI4fEQuFkf3MNFkezsYtYp8DNiew5PXiWUg24IRUvGoGnq+omgR0JzAm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dwSDzNfcySLWzX+wvgBpUSistA23KYF0cHczblqtweblSssyqs9TaAOQrHTFgS8vLKGw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wGxczY6uOF1YVr/UcVYPQJlEx3KCEeBzEdKlFSmzA2ViyBmI2HwTKVA40wthnb/Cr/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LdH3hr+yY7T8svmj0wRmlIt7RRAPZYipp2LBqVbW4zEM1uCjovi4OFh7qLJYOrhwEwcG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S04Vf6hnklCUJUgow1deYjAhse2A1beUS8t2XHu5YE3uzQ8QliwvNlqfcjgSLR9ulRg1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/sIiB6hM77sDXuLAIKbK/cq6poW/LiXQsygZD4hkgKtcdajmNQwLjplsjAsw1LtXSrRn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Ek4XIP8AURd5KbVChUbFV+orpW7sSkgbqaViHqZgasRJLJ45QL4BxqDVgYI6xt8hFasO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9QTK7S3HUOK4vupcEqTy7vuOnkrfvzKHYhg/+w9gLedL29S91GwXmf3CkBoAAVKePa6H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XD83hf5OeLiWHFfliBOHRw48RF9KmiyDZgyXxjZNsC0oupdL01W/ucGjco7YqXCVERRn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xVCCstN3xGJYmAQGS+Pc0C0tYAMUOB/7F8biRV0dHmJfNFrZr/m5xXo7PmHqD9XEYVff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XBShxqaM5cQVmsZZajn3LWCrLId1W/CNlE21A8ZvEwx+KKgPKTDFvbC3PORcqFl6Uesz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uA4t8QiP/LU/uNhOaf3EYsedQOhrMYKoRJr5vU2ACA3dh2Q6hbeH5UTBzQ5F61EKhmVh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QTttRuD7mmKidREsrZIPJHFCAiNOh3usSgV+AvnUNo7MrwgoHiWbiTVyPeviCSq4OlZs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6uj/AJuLmOULPp57iX/kG7KN/wBw0CEAUYABAydrQ4HedW8EBGCbKc5KeYeNowy8vm+J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TmcHXDDy9jL7MlgxZkjJMEG8raaPU7RmYdLruAr5GCZDAvUocHCmijXxL00ruHYcn7KK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+DGokKUyt2vKeI+44s4i17qfjR2yrcVMLHIM/MplrT5g0uyvbFMsnpmySzuNK7HKkCzT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vRYO4mPW9mC4grSP9MIRWNpnwmLowHpGXIBaG4QJVd2UmOYkxUJvSR6psR1MC8eCfbGo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YfMwcZu9MQ0Wi9Dv1BCy0xLgz4NRFwzj7CIEdfPGDfMGUWFs2nmXeqOH+R09Gb5eZh1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c5uKVWzSrU8Qba3wFL8zQgVY2r3LAg/AQytyPkmOGFqcdQze6djzGLpykVXtD3y+0ATu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WbUMzaMG7ep4EDVvmE3y2JoXteoEV0xtt9RVzcco0+jgiN7GAxAX7DM1QI5uYzdbyQL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QLS9kAgBTRzDuet1nBK6/eR4hCKGkLfUqbrecMx8bmAK+PcEtATrqVB8pjcIKm2YKuGw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2n4jCiXDHHxBHbTgnmbkJvWN8TUEvB4gopp3KWAEdC9wm2tVxVVAhrcFNYgWlQUwLpl+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uY5fdw2JDh2BxieLZhf1CTGV0RZ+I/ce1JdxpBSaIKFtHua5H3G21ZjWWoJpCUz+SCzO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zH+QQs9EJXA1i4pZg1pUaeIDB+JarHNuWCiI2A0Et3Kb4+tSgHAFga8RZKJSe2B0vXa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t6YFDI1nMNlVa7fMI329picMtiolW9eIChZBDhrVrlgG7zWICyLai04F5P7jslw1aDiz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7FpcAq3TBtWoN4MoCu0ybLt1HaHZZ7hY4ALduPwdqXQ+ITHSDwCyGKDPXqZGtkLSYq4U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Zaorm0qO257IVFhOWYYRbrcpA5sLxF0B8KlmqCmry58xItGCsu6ILENU2QigR3Awlrao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/oq3WrxHsSV2XbqZ9nCAFazC5zE3YtbK/MJSmMhMwkk0gp9MbkvNfSXAMKgh9GYLCDx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2G3LXK8kYArFrnQP5IuPAtZc/oTKi0cdwW0zYeAWNc+iUPuNvAlDcYr1Ree4FdZ6lqui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2WOAbC6+HB5cyuK1YbOO2HQcBw8xKhk3fERRrmw+K/klgHanzMoEpGUo2fMLdej9x36R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ildrAWluAMS1zANpblxQMs3M0G6suCkIG0LYoCE5JfojRiRHBgb/AHUYft5iRabgezth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kGGl8vcqKoopPkzzF2m4Qj5OYThh5MDuJJQucPCHW6VsxW2+olAcSgaV7ioZYJmxy5WM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iBYHNIaXr08wsXWmgD8XfMC6A4OTzEYwUkB35lY4VvYU6NV5mDaEa7u3R3Ge4qSuTWeK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36MZgkig10UwjZvWJcB9wlpCAVcs0nD3KlOluBOSWRUIsrFofIEQ5tCXb/5FyKQ7c78x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8THzQi9Q+Kjlyl5M4HL5lKLa1KWMCfwJgfUfhX+pRF14vUAQClQTYeInbc2p4hPFUXLu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1T+YMtO2vEHgWfHMS6u+oYHRjMzjjHvJmyeV2Me7UF5RlsfelmPqM1gECWDpl2ICg1+J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F4BHiLGKVhVvY9sAdCdOvMBWhQu6ypgwns1iLJyeo6iO0c09kUGrRlOPEM0WHeUevUE6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K0afcs1dheARYY8oAteoKp/LcfcCEeUb+IVhnLiIYF5HcZmmRfiFuFumO17QA585gI19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t5ljlGmsWRwLmxNeos9SqzrxAzXrHUVLAwORPkl5ihhjyzJ8oflc4iYpgQB2KKDj0Q6g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qn9DPiX7+s0jiVvYbUOI7Y2lyVDRTleLEFgq9n8woGDThwyqDDwRp+tQoAGRa9kLWyBo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dkKqFYpuOBoj1fm+4fLK/buARJSnh+YabnoY98xJvyNgghoFIcwXYraGILqONpphoSS6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+WCFALawpxcvBTJnPMoDgjFjuqWD0O/MIIFMFwLYrEBFolqayZhFRdd4N6fceznphx9b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vEaDf9owZ/D9wJYT3KGBfcfJDVMRXDHzqXWwsOH7YDDFHplDYPsqUrS8ETMD7h2JxkOo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q1qPhY+ppb+EDQKGRr3fMaGS5NhLAhB9LFZ6EMoy3Y6Y0mgik1hauMcyC/WLzyObbYK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cgXBB64rUZmxSxQJ5CBIqYCog7T7MYDORSnnLLuBYNTsVyKwqvTLCB34g9uDhNoJAVe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8LU2QEQpLGtyygbN4YWbqzlimVHDlGLBUsWq+5gKgXBzzMkKL4PuOVjYuMBWY2x53UWk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lH+poKWrpBWKnYbrcVsaQyhNTaUZbS8EQgZyFXKkKlN7v/CXNownB4l7hQebSDeHIEU2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bIHPiPYRsabGUOo9WW8YwwRhimg/UGijl49QXD5OvMa2ahoBu+HzM1YdIK8S1Ebqtw63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Th8zPB/CDXuikEAsU3jo8y8SgBoBNkTUu9m9pAJHb8AD5YbygCq4BNY3C/MWCUD3iGD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J23UO2cHyrnm9H2JUI0PsUikCnwYczCr5lV1X/VFs0DUVDEF2KvxAGAxyi4BwJTXsEXX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8xqNxMD5IXmA3wjwYrUWSOOJvjGKhpWmrafPceXc2KDxBRHzLcg/qCJl7JaqreiW1b3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o0DQqaOYZdRFsLjzfMSAQgZFsLfFcRRKlFZNN9ngltMa7eTz49xmnRqbyyA5PMu0pZtO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SHmNTNRfAjT0eIZQUFYOQigs1BGr8yJnAuPTi3vxK1gqkdjnyxEcgKUJWSv6hVQHbvBb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4J6gnV5MJRnPax3oW9bFZngxKhM0igP2OIOoABRTQ/MUsUwbmVt2Icfpjoq4/qLTusY3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isRN7gfqdbiAvMxtuOwqEKUZa8Eyaq+IO9G3WvUwrQ7xElY+oyMi+G4vv7mmnzGXRLxY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5cJ1Elab5fmK0iZDt8prTcjYf3Koi4Mqhs/uFaJVGgXfJiVqUVLdV6jKnAHHwxcopYG4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dEMCc3CT3d8Sg0nmUBDJqNrQvBumbDU6f5BJT0KYDTLIF/MBrme+ZUBbX2S9KVas+Ju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OZ49ICtwzbm5gchRge5hvbRPhliUIhNI67HmJugqI14HzBsRtBj7i6JJEsDqUpgF9hZv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HUI0h4VGOHBDyUefMpiCj94YjYCqq0/MWgit1hhUYVoZlsG3tLBB7oxbAm2NXj9ktiR6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l5HiWwczsv8A3ZCrdqlJT5mW8eiACPBC7viYLJ6G/qDB4X9koAztULW6nF2Xa6XqoSX5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gKfJ4mIQrKgPiOwHhWz5l+V5m8whsh1zKSAoDMhK0SkkyLJbcHMQstCOMYRbWAscXNgW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5mjWiOZqPJ+5XIOTPxCZTKLQ5Z1cAK+xNwTmnUAJU82S+EVdEsEQ1iVuBUUVP4oGzJbL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68uJsMfuApYGalIG4vDRCWfAVDsv50MPqCmEsMWzKRodieSPaXYngMC7ZUW1AXK5cy8F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Ei7MNj/UdYKHKK7HdS4MQ61UGAZJmhhrtnWAl2nCmJWCI1aioPow5PsQBCw0ZiWeGaa8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bsSm73NbaWLq4fUAEyOFJY9V29oKzcaYWyiLiVUbH0wna5P0IS2WIVitiwS7rLyzfiTT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eIsLlYFz3ChRwWF9kRWicjg9wpTFAqR4hUAHDg4nebeCC0Eiop3GbgKNBeowM3RQvzR+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4jLgl3vuMpEd2GjkhUbMnPiKJze0sMrWr8wO2wU7YirllqvCLIW67MfmYQHhQ8nVwPQg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ii12q+yM7SGgWtwm3yFNr/kp7LRa8xKYENbgZjRUV4lwOGnEq6sNRjR0hDUZ38kJNm4L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I2GC4g83JhLravMfgBLFFHmXtxgFtO6gnudHidvJPKCK0ZIMRC2QRRHHSCJhtWPEVcYE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QfAQFQJrC63ByNtko/qLKcXnUwps+4QUA2hcaqzzYIAbEJoXIhNtVm4AG8+ZzMKsCnpg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MXiLuGVHCjy8Rp2ljXsvqXsf971leCHqFLkVx5qOdwC5Hvp8QM+EI80SuShFJQ88HmLb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MK9+QQKyBzdh9PxAsKq6Fnku4/WCrIOXK8ysAXsAe7SCrXViLbXkmeAEOuXA9kJElpHU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uaGaB3hhfcLrTVSpPDfnMjktSivQ/wBKlwUXh+I27SjcM1moDTlcqbhYwhs0JiyLML+m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gGzzCuHbEHywr5RZ/ggADnB34NVNM5pYW91ERHCUrwsn1GieVih3sYesoJgKbAdTPAHJ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ykWCtgw+BTsP6MAXRdD16YiuAs73gf3EeUU+jCteHcIIGQuq9w5MSnDM0DYrucvim2B0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7lUg4xlPcakJTo/8jrPWTxE5/gTwQ2ksh0gsTBKAzHKoHl+pim0HQPUAABEsUPxMTGsH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O6+BfEAk8BzCZe6Pe8wYaPSQERHYpTZy/ECbEORMMdteQN/8R5lW7+GApvJH0y49EIJf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TATwPLGRZzAfZEXQAclZIAxA4wis2dttRAQWMZr3LlVswWseSXSGxe0G2UWBex1G10WX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BuvFdR2MmAsnxzEkXYE5depjEW4KpL6WNCVilkriycL2E1cBDHlMEKAOiL/fqape4aDu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3iIN0OhmMa1sC8c4jCouSKbaxL4Oh3AwV+IMZBB61+RJgY0FHEAwTAepYK8XsmJfaG58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lpinzFt2eMx2KnuKHDAQRt46iVANrGAuUOM3BHBfmK3JDIq1UfOos7qAGjK4gd+YDbR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MIs+EuJgTuZL/wDkQvrVnmpoHL49DD+5OxznfuGL00DjuEo2ijSM3BextvL4YYU9ISjq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YN6vMFi1H3HNjbnbBUXjywsrd7Yi4W/KJVRsC2mCgL7F/iEhbBqkSKAThc1E0EIVp78w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0ZniFY87pqWt3Vhb5g3aG7wdSmBGlLibGjY2MyQnIkUPrm36VDGcbvuXXxBqRSACpaq5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JOw+ZSt3+ImqSilZ16nsGQA8MYH2sF6QdUVGxG0K5smLF34iiuFAqK6gYJgUxHQpzobj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UeDrFi+PJK5WbLax/qXylL0MXOAKdPmXcWWrfiXYwVZz4l9VVVygAvDh0+Ztu3RYdAt+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/SFX9y782JgGBGRniZon7l0b5fly+pgA6DNAbWhOmMhW0RlLWo5PENzRN+5YVYfuOqb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2iJBQL8MOMkfZRXBxHQpEovaCiAPBxCbaxuC7KLKwRbuIoNn1DRS4mgYGvUTSxjGBOGh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/qiq79Yb2FrUbD5NMORzwgAFpkaYc8QquocSgBqqy/HUVGapE0+4wZxzUyFgGdx+FwBp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HMuNrUWW5t7iEUITFVz5RQSzwsfy9+IAFBtkN49QZdWpoTo7NQb3FS7HdaGoSBQOWs+G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XgzlYkDPGhz0eH3EUHapx+piiWIFZZ/7EBcJVMDgO2KIlrW9vz9TREgLb7pJeg2RyAFX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q41FgYatqydnmE7afy9D2zNlMKqmnvzKdaUCBr5qANWx3Mw6geAK/wAxluE9NSgjFQZA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OJel5jhm5lRlvXtiPYQhGy0C4PQrI7vxFVKZHLj0h2E/EzYbOU8wN/MKXjAXgjj9y1cp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p/uX1BiW9h8MfoA1ksebOEgAIgsxZ1MiModRQzuV5oO3LFR8V8jysj1gbCjCea0eIlcB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lhUEsa3FWIp/wsvYKg8mWCb6WBq4MQmUE/ZyQB32Og7Jkhg6rawp2jEoow6GL3MQRYYF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HRjLKWZoZfUXMjkUe7hbQOR/7UNFO0vASwALGg5gnZti4oRwfTuwuSnCrf8AcRJWgLWS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TmTXW8TOAg/0pTKqKlSXX5macExQylRknD4IZDWmM4vuB0RbQ2MYbHFrb6mSLc1X7iqp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Yvp4ho0QSn30yzqK6QFc+YwuXgIZ/wAiBXVBWvJ1KWbNKNfD7iG6VpTryRAjZTreSLIJ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yUU3/oQLB0yDIeIU9+IqcIeIATyZx7eoqQS2vJcbHDAdrmBTTA8B/iIlNI5jv5RsYlqs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G6WmWoBltKaIjJdHAagVLoH7/hB9iPlgt/8AwM2oj6YRrGJYP5aiCx68MsG4eTqLTanu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xj5NOuYnQHY79S1K/g8xBOoBsviiYDi4VFfBEYYCJX1Ars4rm2KuhkIKsIWWEFJ6ebB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8al6IkQRcPkia0nEvuUo4Wk38ReEfUqw6Sj64ZmJUc2wTIFq8ah2hc5TiZWlB4RHiI1e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5SgANtDn2lSX9APa8xZJWrRZv/sRtVFtDS9NHc5zTLB2pZhIm4W25cja2WmgwnT4mZ79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Fal4Nr6Y/wBvYf1UsQWA3Y5x9wqi8qMYi87C5jGsLReIkp3YMpWUdRBKyraO6MtJ0M2c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d+Y8bosNgeuouCpmj1AyUBmAXj2zL01ueTzUAKso2ROVm7CaEHxL8gvAVvxGG0N1oTbg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Uva8PHmMqtpX/kcGABho4hXEQovw4ib0pdUyfkl5dlhat3HUUdW0QPuojq2wPjLG0sYC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MtQsqGSqz8zEqyDkCu4vIJpRRyYurH4TIipVtsZ8DyFW3WHTzOMwVdGu+MRuEW363KSr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k/mDnbUziGwq4AV7U3IZpCFiltCVipdqLklhSKB5eouqhaxsl5IAyaolb7QFlQd3EMoU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AIKAABMRgsAXxcduryalALlU0URVWhlrtiGLKsgG23LA02kFYm1PEaJhaD5KdvmCEukQ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OjR6S9QJSFy7PH4lx1BYGVOA1LEALLWh/cPd/AwwzctNyIYN6j3QUcnHfqUax1LXgiF+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IRssaV/csmADNuq6uMYGgdA5VzbEFUI7bOx6ivlLlQOLe4zCi0eRq+4tLJbNw0+YgM6u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Z7PX8JmKLUoLm46MXnWoMTwxKOKtYu5G7zUfBEwwEoxin8pCh11sfpBBKwfhF+5gHLZp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5eWXyudbLFUQDFhusx62TwSthitAeDuPhffVuAeilTMQTZeUf1HowNlbe5h7rSrB5uEA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thHqDca20OZbBDEVKGilvZgyHWVOmMNgRNRKkM4chqO3IBQ9kZOE0X6diERgyLkfEqJH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J1AdZ6gmAKlLJMqLtSWsDIhTMa+/0gbU+XL27mR6vov3CAxiHVFDypkMMMYRmp5JU2uX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jy9S5QcC66jUzaLN/wDyVBag10lRYwoE+pmBmCsplUy68yzXSSzFC1y7rpYnMJ0rRi0v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Nw10sN5eJrp6saM86Zunk/yAvtayYC+pTAGlY+rY6HUoDjBw0mfIW+Z5Ju5IsiSgIR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Who/9QNUFda2eIu0QOl4YTyHfXfqNRHAef8AZ4g1htQbT14gBooD4VZ5IliwK+zJCAs8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YmY8yrCw880pSu5DNS2UApxUTa2MvMY+0n5M5ljXm2vcDsQUgAC83B4CHK1U4jDu9xUW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taircxVt+preJiHULeiWYAYiXC5SBrAsr8S7HKqSf2kCEFKe7/ucFSMo1VcDoU09XAKG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Mj9Er1ClilZp6x8xxFMhofaoRwBSBkvhiNPAo0Wa80RuFb1WojZYHFRowwqIraXWe6l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jmEIKHLKBKvJzA2cCs9wmxlDb9xG6v1PL34jyKADbmGOvTAjuLU2l54JwoCyWaQpeYs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nDcLl21iKwToS7zFE0nLV1KAk0Tc0LHabOr49zLkiGiYxpDuOv3V2lj78nEDavOP00pi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AAfxEJo9F3UbiEqhGq9TW5TIt4jgKGlaealv/sD6gkSAE4LhnM6aB+SVqysWV198y0rl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KRcmUtpb5sM+oaG6FrXxEQyYqM5hCStY1Ss0wBYlhseZRANrQhrUOH1KqdFUrD6mMIFs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gbmfZC3WG4RVqgil3E1MaBy4E0ExRcci9ou5bJSUl2OTxL3LaoUvFA7iUgosl1LrHAys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YQrbHGDCoiXvErtSqjzcugrT9RKm2uZbmiX5Jes3BSCJ8wFxNjFt1fFwxcxq0ttGWJk2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niKiiu5A2pLBb4oWPiV63RBTTUNTI3wLg4lTrdZWvnuMZi73bOyW+9dPSWQy9txIo26A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kgVK+XiUGE2uUhlKRyg4CC2ACqi2va1uEajaXdXlXZGmM5feCxSCZaKdqWghhwOav5Xc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hL/tShM5IgCMfOHUDvexYpcnmDwCmEPuIqQo5KevMYtZQrk6o01zAM2AXsMFeeIAGbLR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iNhna8XG4zQb+g7iGEFELWuK5hFkIUguDy7zqUVXS2g/J5nIcjkYHzH1DM9GKzykL8Zl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QDlWKjF3e4tLbfEVxUpxEK26OYATSx4d9CBwHgMngNEYC8dz7ZeSOq70e4BuTxRHHK5M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8x4LAWogPqNFCfnhIeqfiDbijksfUtqNwaPhZeI8DTcfRoo5PDM1ATIqEJYqbLFiuYvX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RHIFpGalzi8K7iaoE9oDnDlMI6ZQKg23/ctV5jp5lNukNKrgiQKDQ9QRZYqubV/yXP7W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/uMpWwxWxD3FR0OCEDQDDRMgwKqpIRHLovfiLuFi2PmA3w3+RhEHWhZ8MSQIvAfb3N5L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scwgi7GPHiUga7+//EcEdDmElXBGxzOc+ImwSF1pMW4th/USqoVIrglsBw1thrIGKlhg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WGZBcbVdDzEIYDVtkAxptko+R2QBUJfZ98RjfU2jnxcQApGQWQBCBYl37OJm/boB4iQU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sKA7fcHrLkaE8MoCSpk5xx5jXVaj4HZAKGFazb+yIiDLmE/qoJtIVCWjPmHnQo1ddy4O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QqX6UrANM6v/AGBeF0tuFbs6i8hpVev4bmgN9QkBUJusvMai66Uy8laJpW/pMb0inA0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YgscEppdO6jVh1HD28wrwJflFZlm99QNRraQ3FCymrjFFmtO4wjBoRtdLzVXFEIYiizH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K1E8mRLBrtgUOlDUVhfF8TKiDhktstyzYDQYiVcA/wBzDxOYUewltBoFcRlDXC1uc1DE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tqqiTCf1AqupqpS2mxK5i9EssXtqZcg4Ae2HtA2BfHi5Uqxi9FZh5Iyhz7ZXgRWWpQJI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a+A5nIgmbmHTyqJKS+BDntDUS63g6X3CqKSO6Lea6jx9QR5VD5ZDDxiYZ4XLJZyKZuFv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QsM5ihs3CuqjYgvF2mYgwDbxzWJqTAbZeYGFCij9iKpwshS6uPJUKK29Qa0AglIi5hSd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wjXkUaviUlUwt0efPmOJTpKBEUqyzBHo0xTL99ljlbzct1mQ3T3NwoyfDGWxUrMUXQzg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1R4mohrZtHn3M7BFnZ66qIMbylyRqqB9MwKVJaH1mkgFi1zOBc4Bk52dzh81tQoLhH9k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vmFXkmFKNSt+seFVolRqFDiWTshiqhrHTYGC933B2J6IHx0S5BX9vfuNVovz+oM67rGD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gFqmpWPOwlR6OYpThh+4weYM6UupSIgVwX1eoS2l5KzHGLaoixs5eoblvyqHE6Coaw/U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dMfDUlF7qC8CIRTYjbjGOpmWDmiltQlc1gVdd2aD8wQyOzgThDxBopi2EBuoWkEJ4lLA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XDBMq0FPDtOZWEVfR8pkzgSP+DPMrOvrNFNlvCfmXlStrYYvr3K6RNWhgr/JibbN5Bnn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g+MspTAnIMUtc11NcoKxmRBXbcQF836lsvdTuw4h07GgqhQu/EHBiqg71qBdYcy3QKiL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9lZ/1Z2jpcr3FqqX+WUCAMBFVxTEGjM14HsguwF8h5GJJs0Lv/nMeOEom7OalyVkjlwf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D1AeWAW3q4wtjjIxCU6bsaiLwMUWHhmeCwOLJdFzmvCM7RsdPEGSZlG2IkdaFLYdQVu2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4VSK+sEAR0yPg7ghLnjEdGwJH6nAhzj8e4Z36RseWUqEeFShMh0JftiE8ZRMo1s2X5jl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iZ/wvuVhCdE+/wDYZin+R1HMtyF4HcBVMAuivRELQGL2zdmWAcdoQSVsyodQL8D/ALDW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YTbCHnM2IFIDQJxBiEPIOfmUAScP9ktqeLsX1C6Jud5mlNzRi2fjWM3jYYF/mFS5AJ+4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WCIMi0EoUABSfmDcjorg+YwzBnBSeOYtrl3bF9kdlWdcHZAhYVGCvef1LwIotUA89Skd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gbNlE/CHsbmyvCpkoFDtyDXcVaJb3vo0cQbzYcQAPO4R43qFglzhGaCj+SMVMQXkgEUA2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tI151/AbjYH1GNWT+CYLYBHKmeLJeo/iFWr1uJbeXqHC9biehACMjZxFzHM46yUL3iVj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aSNwFjFwNF8x4Aqz1uCdbxj/ABBp3RImsDXuWm/JSM6Dis5mRNXHQ2JpKN8HwRE1y89w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7J+xJnAMqU/Fxuitl0e2sQgGCmCvNJuU4VVR4lWKMuIJo1ApgmafK5YUhzzLQuubt3G1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FXOcI3mJ5EKPF5nMAD0RPPQU/tANMymJymHiZzel7lmVD4EUry2riCoq7wYhZIXzLO6v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TvWDuwHxDsY2Dm/jiAyFDLcZsile4BZszlhRSpKYzU4jAcOICW4MRyFxhTebbzEIui/4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h0gYl2u4FtON54vUq2r4F1EMbsXS6qWuIRhq00RdEBWOmZjFaL0y6XzguO2iLT1DIVtK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ssy8jcFrtMfqPVQOW+mZ+Ks5Xu/hhhKRYKOAqUzdmUxURmZdei0YM+Y6aDQ3Xlyxh8h3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3dkprAiOcitG4z/ADAnuO1NXj+ImsbP1NTbb+4OYvGIVKUeI8a6/uHMUEXnEEKHR5gM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WFc9kDYDk1px3EbAiAzcNp7Cynxf4haKNBflfEDKHRTTu4lBQrS8x6s3hj0jMIDAR9k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qW7zEGCCcVEvnMFzEWNzOz4bdZ2zg7EGmdkctK4Z5LmY7QQYbrGWKWkMFOGMmpy1xN1b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QTBZ68RKTLlkofqWZcuN4FEpbWSiply8RMF4VvJeyXVkVWgdL0dwHgI82m0ftuC0w+0V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w+/EXpU8kbeQfuIUUhsF1Sdk2aQ9Nm6e9FagHOo1ZTkQXcSOAFYPMaImdrLhDDEzXx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MLoDfuZjallyxU1UMDqXovA9RAu8zHSsWx1qJgDVLb2YAN/vDxoVgCOTj7gAPt0Tg45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DFQnBKOBYlMQAzyG69Vj4jSJNLcyw4W55SWPUKYKc0xxKeniPZ1Eqs+HY+4Ciojf0zJi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GrPUciVtAmOI6dh+SMw41xepWEg5OfqWyhTD0yrG9FVWjYTdl5JWglrGMSnmiVcyRTgi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FjEFVAda0Di+5V5uwPhIaRZTL4fUG37GyEABhKo67Y+ozTARIDVs9XELNFx4ajCKprbV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mKhLBxNoq+4WJSsWjZBSZWj0xqoQo1Uo0gnDdSotuPSW/aswShLsHUvUrNWrIJ5CCX/E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eRVRs/8AI3Dr2Hn1MJVvb/yGIuuFGDaGHIMwFBy3l8S3Gi7K9GWARVzEFC717HmO8LYU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7lo4ay10O4lRQRQtt4Zq4QIkVNU1UR0lRhEYC+0wP4MEX3Eh6G1+4E0EvNlJialVqVpB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y5Xe1n5xDcCbn0jQAqKM3Bu4L1GGQtmSXHPmF7v4JZcq9GIro+5jDFtYjxfJhZ8pelQv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FNXONARmjwymsh0aXfc3V3ot/cHK9S43keUAin8s6GvwRFCkuPkWovCVKAa8S4QfwtBy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tDcEKm1rVoqV/THL8GIvIpRo4lk1KvBz/CkVQtkAPmZyrX/1mPF8R/2gXnGED5idovF/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0lQEckaiqR3Belozw1Khs9oMNeGr6hyxmnJFzweICygoyr1CKzIu3cvab5mEwMU5XBQs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fRFga1dQnO9EThvuJXVtXu9yiIpWUakxBbR1Era8JcYoviLtsL4b7jfxIDR8RC4oa5rd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GIi9vCNsYOOEQ3gg5fEptIhamPVCT9IooDnWsx5tVMI2q6KS2OoapIKHFUHLlNCvMVDU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ZbkxSwCb0juqCt+Jl0K8D9R/STIqbMQw51QZuY8RppP7Ll/WQl4IIK+sqPcbwHzAyaH6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eMxiT40A+BwTM6tYG8F36iqyQaWVhsYBqVxWsjBYHBFt1j5lFGIxXCpW8BTUxgq4CUoB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V33CBQ5agGUXkfpgUrKvVMtitYcHd/7AoYzPJnV7GPKq4Xw9cyjblU4QqJJvf9QXZTYu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MDWYIKLznMQQK6YN1TsLYgLGwhJ4/wAiKBSC0J1bj1C2rItB5KIDti/aHUEmPFQ5Nvfq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ZQFWwd3AhCmSgUFFjauvErXo4mBR0Rgq8FaiMC7WWlyFFVYd11M8sBWrc9FRSLobgFk1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dr4e4X0ACAJtHmtENEwAXZmFr4AlFdZdBcKpKGdAyk38ykHpGFlAvEKIFBdVQeeK6lAF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yz5ghvxCMrO5QcGzjPJGB0W/cVD+UtKpm9LHRU3uCeHFxWkjjNEBqAH7gbXT5mEhV8wY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dvuLWk6wRu0O6ylK1CF0kthwtxFFL4i4TLOE5P2fMLeG/QHmUiNjTFUoRQl1HVforQNc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PkY7Gyftcsd+GTwwicDmeMTF0+F7PMAApUtxAtB7KUkoShQ+0AKAs55LMWFmL5Iwagjh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LHp5HmXjqwVoO+pR2nyT8xNmWZMw1J+yXqUV8PuUVmxnJMCo2mF+GBoUyGJ8ztcY2p1c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crXNxFaxYO7lOCyr7NRmKta1rcGIbWYa1B6AjCusJFKFukNV3LKRXFW09ygEEaFX8ytF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NsFxZmNy85tuJt91CgSd2LTvzFuAGN0ryRsuvgz8zEJVRmCd+FC208wrDUtqGA4uwf8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6Y5dVVLVP6iQaCYM0hYU2LRSICKavBI9FNhXbzC4xka/+S11StrI+KhJ3rbbNvJqNko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+ZkW4mSY5D88Fn6iEdFRm5Yhus2EQqULB7mFXgD+BTdwMOAUW1jKK5l8wu5LCIAMwGP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zlDVY/RvBNG3TKYC3BoOjFSoDmLRvarih3sOS163K3rVwUW3lNaj66N4NbUZW4wjMFe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hQC4iy6VZiLfAPbectGLi9/5iCj9AUXdmGAqQhFWPDeCNmnpqNVkg2zABBi8ZgqrNF2t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BXnrJ8W5h8lyT+InVUHL1iIErSjZGMl0YrqXqzcT1bZHCRjKnFSawlDN3mpt46Qy/BIM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uC2eCvXExK2fCZ3c8ypWbLiHqvl3EShaH6iAZOVweIRYUU5p0VDKVrl3ASvJL1d4srpg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ardTFw9TLTV7RLLh9ICLVTC0Je7iAWdrAU3CVVD5joq4bZnERLccjqvbuZN5u8CIRxUz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bIu02hcYgRizzxFRZ/MFrLR6MA+gWAFIC16nkjWXbD5WCUMXDPWDDeOIrcNI4XzAbA3d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GIQotxeIoeCjgdwBDprm64mdNTtNQtAuxa2u4Q5RPU2NJLtZpvuI77GeNpy2FGZdRc0i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LiVUzEYhYWColkqgi0A+P9hLhRwTCqTuBpW4CAuwglUNRc48MClAHFFVLzZ6IYMAZBmD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jhJZuXVSjpxLLwtS1qRs/eBCRtBXtxzRPOxzC8A8wMciyL7t8QJMXA0GgazFmr+VmzK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cqcwAJEi5oYvoljdMbtBf6jVnhGG37i+vYmZXk8eoclUMwIdckyyAZgMY6h4IrBTeCza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3pZSrCooxpGteIroGh4GccrElGgBpeNPUZmMSzHiDyAm1Q8QGw2hWWRwNrwnshfmARdL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w7IbceYYMC6FdpKLyZlmQzDJK38Sqtt4IeJ7bg5BK1qWuD0WwgD9BUrjHlMMrxJLjHk4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X1GuUSOmsg+EAHMfuuJkpRrm5QInauIdKuOlYLN0BTds/REWFkagwW9q3L5yYVklKOAE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33MtNoU7jngDVn4ZSlivppjQtjSP9QrZ0bGCLptjkcRTTXOTUOaJwVQyuqMo4ROGqZa9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BIFin5PEEmJyrFO6i62xpYqE3yxcMUpFgdxOOsJpFw0NhPiDJ6P/AGGEDi96ZShlyHDq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gV/CAi2MkIQRTC4+SKQTeCsQLVltfXxHjmN7Y7qJCJG27Wu5XFqo1PzzKJTjGM/EumEO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ZHqKMAWcn8oS8IYx+V7gwTC8y66jjW2LAT5OIbWdVZQiKEaoPp5lixChZD+viKAuRSj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hMgx4pcfAmxKNiKFgFad+xzKTlG3PwMCthwDiycnEry1vyuYBBXlFiKzOGDT/wB+iC8C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1uLCFaVcx2/mMY4Lv+QoIL2riAOZlQbS14jaUHB5iLApIoDisxTkVpAPcEws4iWpqaPc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nuWggbiAMSazZqdS7qUqZRRlarxuBttn/GoJDm5qiA5D4NEv8ywd3Q/ChU2ya9piDJTS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BgY5slVF8j9sWCzBGCLG9iJ9EfEOVKJlCTimENHaCWocDuJTIOAYpW3uWoWVItFHR4lo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wzY9y+gZ3CJZbZ9kRhRmi+o6buzzHgXHa4INb6gUEcW8lcQWmo1hkD8QXeJs4hWCw1B/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CxLRWwnjqP6zYAL2SmuubB7O4ij4Ypl4JdMFuxPiDCnEwxSUjAX/AAW6hAXq5WyK6fUX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VqdeohV97iHbfcucErS0eQji7L5r8xUu6y2pzLEaF2QXMUU1H1ngqobr4Kmdis4Ibhl4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F6PcP03VVC4hZKi4WOz41L0mwAS9HENBc1cWWa0JVW32IchQrOALi45koHbxDK/eZhMt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dEv0FwjzEXp/CGhi/E54K6HbECyFJZrY7mTDn0GrhEYnmfIbDMMaKlfkOvMAkNWOr4Mu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yjNS2O4v7iHyVLU8QGDLYCc2N/iJTu6WixDKGcQhvdzQa4pghCO/Een53ADjEKHCp2B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Wf8AQ4h2ZEFZw74IzmHbFYdvcY0VzLZM0bV74iASLS2Hi2FAICgZZz4FXCmYKlhazyI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V1jKWPxtIGmBF7vs8wgqgZdnF+VW1CQgwPa1+pWkWqhRVHmi2IrqAVdXnfk1LbMyKaEu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pvWzqiOLm64tr3EAgYngMgcvFwB6OBQPLzXMqnky/cNqzY/lAuTNP1GuH/1QcPhElEV/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fMLFsOpoW3FU1X3LqrqFJCLV/McFDwgq0+kd9V2H9yraulruAbSfNTCCTpbguidCAexf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2+Ij+8buZS1ip6o/McK2chx5EKqBZi5TQ7H46jIXCAuVj8StgBswdsYDjDbKzqT9kCQG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nIcMC0LCv/Y/r5e5UuU7kNHjcfKMagzSRWAG/TFSwdlDKZDtn+mDxkr3XUN3N5Mwigjh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rxb0ML3E8hNMX5JnEBY5KmM9l+MyhoOHgeYhuFutsohA1amJUQKgRulb3NVqIQtn8cVz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lTc11DZKnOk/2XzbaouHy4nWn4IFVxgBs8ymqDos+0qCGhNpG2mQHdoPWDhVhKCc7C6g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7aJM1o+IisuaUEHklVEvJVE5fQID4YJFXXL5IAdIA1XqCK8W9cDAgVuGdZ89Q1FuwF8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lcvuVVxCqbiXRPIuPiKFUpcuo9MtWdQY1DjUKriwZwqBB7RZlRbGMz3NfiDFKm1oh+cy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jdS4C64JRQ6mwOX4YRfYIcuRqLdLK6YtWDbMaMWTEOLIRF2RxBoQ8RQM2xqsBH8wr2br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E32GXrs5KFv1HMUUsc+ocBz+ZhKQbGm3OoVpq3/Wi3hQKRqv/YUg1fETFBdpAgb2mO+Z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wvZAVx67mO4c1Uy8fSy5rmr/AJQgTThj7bw/Evw94cPzFOVmuZgIl41FvIDVXfzKhXZK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iVvCviAFofLNsFvca3VXmI0+I3sCeE1DNQcVBmuwR83LGyldw06uncLVcBvzHW65p6lF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1C5azqU2uA6hQ1JqpgnRdRmo5mF9UnxMLceSUByvLmGiu20AoqDRW6qJvZ5ggFBBaKu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Fkr5JfhMP4jaKXG4JmXzGee4vFQN9rvSuDZTpUBornBAjofE1R0KDeUTwBEbNTE5L9QU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olhUz1F/+EfcKnmAC7Uy1oZM2yKNKqtdy0shrL6hSg+FcNosq3lgdbsoLp/uPDmVrCS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cb6B1RGCpx3qUa9uIAARxDAMthnHmFsl6I9B1z3LkjdFLjxcDzEYEG68fqFpcgLcPL1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9/3mOx7HcBGTDJuPOyJDACTa7G/cUTaWqHVWdDLlfFDK4WbIqACUUCa1uASqhui/7uEa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yLZZ1xalHpfEGtWBvS1XkPEp88M0XwNEusKsKS2uwLnxEwEgDKcDfbxCEjuSjr+2KMuW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16cv1cx0Ef7gdI5Jvd0/UyT/AMlMeYrHSVUg25lAaoC/MwdvVQsMTNsFlVb3EDUVq5Yg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8oFFHC1JFuH2AJbunxnEzjK6hM0w4B9pRGm0aAh9woUr0lMtpyBMjZxWSJtO/TTkPw0y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QV2Jaooy4bo4iCBgu5oxLeKmXniV+0T5F6mNYcNsuUMXZ0O5aOtbGg7JnwyfDoipOgO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E3TYcah2lPAVKAdtuY/0ghC7Bba9MtRV0LKJWKhGe4nsIy4/SXcJmOsFcImxYvAcI4qY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RaPmURSszt3FSwap2d1Fh3LTIeYmoZwVaopturawUKhgOY8XzBTmHYxi4+Jk27KiA1dy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Bj/0QgnDf7ksYQYGF9w3apdM/Q3FQLzwGSChK8st/wCzEPeGEvVYFvCAkUvAEUOlhaoG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FeDDyoWGjfUtukXIWAkdbQEv/Jjg7JkPT/suonAHyYfLPpXnEWKqXbT7gweti5HOOHzG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DDN1PYP6gubQFKOuyOvDFuczR31HUOOphZ3ZUehA/lnUqsNg1dTpaKe1/jxmH5gOOg9G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7IZupdUnzLwuwhSruMXNs1juIAe44EMMbUGrsmCUsS6ZwUxUFd5cMxZoMRZ64UV3FUUp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iFLoNYp9zOgjv+tB+AK2XzCymt1ZxHQnJAdKciU29wqFLyXiFZtuG68rGEe5dXdwD/YQ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cNhU+qhUtb/3qARlyip8VMuWlXPtKE2hsJ1hSmP1FC5W3B3BFbTMV8S6CdIZb7/FMwnl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SzmawlLitkCpR3AoFEsAAsYADTWIUFcEHSL2dkTkJpqPDH3TQNIa+4YlMbjqrHZe4GjC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swMtVzLviLY3ACsjfiKhFNDudeELi/EVY55jxTxmps9DUC/O2KBKtEFdsGWgVglEWL8h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zULwb6lXDEZHeSmAMVXsbhLIg8xAh2S01Yb1LuQPiAStsrXURUqlCOmUQcRk95iczQ2X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cArvL/iDD7Vo/Dwc0lMSFGVaZnD9YMG0rBcUoOC8Y8aqPYzfF5FHtL8/cVFxbyAjIZc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tb+kg1D2KzHBbliuX2TI2Wad3yRMXRbHMdkbCkvMpk7p/wB5UHvK/uHiN5T8MZNDkAYv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C/cFId0f7wTHkhH+5pzbvKvqKQ7MVqN34i/xy8rdojBVRofK/wCuMJAoZMMZ5f1Mul4E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BDSM+RGlEBrBlo88EIbTp0GB8MGNCholYCFIlW+Vel6I09vufXEShJVxrRHyQBObX33i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DXOXAYruDtlFwLKI1LMgyOqX5ThlcNRVWNyDvN6JdKvE0qsG68oiiIIBv0dVqAegQdnB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shEDI9QaZycmfCmRIiRTYJdGr45XHMKH90CuZgMS2niDnj4hpkhvsympXp+ZQW5eWBZ7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lsBGEvS8EsRwfwA4iUzm5PqaWfOiUW1P/aqW2kpt3AyBwAu4UFaphfxEoWb2nBfhwxyF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EinlMhgxEtiMWtOeJUjLHxEqr7FvXzGByGcO3Yy9tI45HzBrQMB1fL7ltVNrbcuxgLhK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KXQPPcEujLz8xtnUuv8ALKkqFFLo6grG5FrPhlgW2hl9Ryd8Wb3WonEKZUQ95IgwcQYB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Z5nBzcm25ThRZsqwCGLbiyoB32xin4/yChtMl25/iCsTD1Htlp4pmf0b4YUt2FwoxKOA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GoHs0dFniWkYFof8EATFQnTqIqC5AMfKCtB5wg+YWsjaKWeTucnX8pPCROGGMGav8/EG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aEv1FNTQ7nvhhI1xDIe0utgbEZ9RPVzYcHqIcyy2vmZrqmggnO5VBnnOhgVpRlrL/wCR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fUq7AO2P/IzQCgV2MRrfLCZzHhL/ABBh7MQAFR8AzO+LRjjM9wl9GP4Jei0tDmiWrbtz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OoLSrSmIzLvHlHTUllcmoNYxRFRVwbl6go1E6BYgI3QEN8C7RKlgCQN+ypRqGIThYtUd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YlyyCD5KIZkBXcLEBdKcxlPmOILjf5eOZB09wxm+E6y3ZBNEjbKvUOmQdVAFVmPA0pK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VlXhlPZeGGXaHWZaHgayxqFXsScgjwYGiI84YKFtpIOM0WU5GcwVguGrY+4YE+jHBR1H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3tYVLZoWF8D5iPKC5QzgfNxc8U/8SMsF5v6mm/2wPipkEd1R8QkMU5B0nMt5ZoQX8S6o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2wWh7VX6uA0DnCGnEW0SDFpO8P3PeF6fcwREXRmPp2GRM/FygLnYVH7g07eUVPonKS+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tCYdAYwysMlGUpvEjMtKvTE0TKdH/kp27ot/UeX7u1YystbBHkYTJXtnd1cEcvbNOoXO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xmnwUl+6RZ6RVlZWIVo7lMcGI1QmTBm1z1Ftc/EzvigD6lmflOBjf7ViS1XtL/UtkJ4r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kLbamoUaLfQg+qzlxE1UeLQe2PIH9y3uYw2v7uXz47QleB1BArYLykhkBdVf3KIOf97g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pVwJZF9GkiDXtyHCPEzXsRVH2nEp6y0VRxfdwGAcMoWvqOYbkuG83q4UEVWpqUdsANG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uFY9Wg3TmZKipEosjfTMVA5PgtqKgWDFnCdS0jSAHhKfuVtIUnsWbYlSA5mDdzS80obg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s2cGiE9ty3k8Zv41GVQojhNPuFmNVdk7PmWvVBSkb/uCigbCGg4cBwaJd9ZvxhjwC/uD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R3wsclFwEZcJsCr0E4Z50mMT7BJaWMkUDqotEvQYF7N9mWNBqlmWVt5VmAmLdFp9EQN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y2mmkfC2aQGmPsypIDkMwCIK953AwmZegPZn4hKEjF8MFkDgrSS2dY5ilATCAwjYeHGX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g3SzSMsKsvZmGMFDJZzCQDaago87pVfMYuqZoUPpi5CB8pC+F93v3EhYbVv8RpzkYOIw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pfqMnI2lSmS3nFxANCqBpO49gIMqKicVg2nUFHF1yQzmDNBVxWFbhPDxAV6sGeAzDZpU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4shlSuGy4P0S7gRm/MRiMWgCb1ob6gby0vNwLKTR0lHI4VA5mVZ+r6lCyjdH9QdbfS3u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1DRQVMtdhTw52ai1wYsFc1KC3xhZ9xlQW8lUvhKCQM/Y65eoCBKYqXXNg5gH4o5OweGq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oxQKhrXJDSHsdhDnZC1Yzia0quo5KSKsLR7uvZELD4oPsvcoAS4xngFO9ReEEFChV+Tz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mqmHjzMU3Coo8+Y2WzgylwcZKR3nMqE8gcafMFQAUA4zFCqe2XKwkbAmNI7mhJESlGk5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ZIKMUyyQr3LAaomUsIZk5xaKylDZKbqepUG6Bj98L81M7UOc9swNcDS7Z/ErTMlpILen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6UXmwYcFm7KY2zBoPREm2Mllj1F4GUcV+cbcH5q4Vgj6QEux6mZtXlglVBMZuNvjyXM+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W2BdiAYvA7QQh0BJWKvSn9wpRFwS7RW3EI5X1ByAe6h8/RApbRHZX3C7AGAtoFYtnh7j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VQemKFovtUEQpTNlxkV7vEzML7ItBcHFupVBa4LZeKG4BBF+swy9fvTV2HyuPyDxC1LW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pUSXR2gdcAuAaPJAyKN8lmKCSzHWUBMpicNiKPMUEAwXwv8AcoYucYCG1k+AgEor1BoP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MEf8cRVu09D+p/Yk/wAiULvY/wAlPr3u8ZgKGF+MeiweYxZTXGoaBlfc6L8iw6JV0wVQ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QrIiXLlLGn5sgDn8hF+OBbofMMIlPMIO0Xm4o/suIeBFnMIwD3eYfzgP9RGqjyA/UZt3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K+ApHr/SmTsDR/pB3Qqmh6YZq0RVV43ZHUQsMtV9ki3f7ounB2HUVqGyuzFL0RSAMxCY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+3mBMzwYVQT50oqc28HqVlu6+laV1K1TQ8ri+65jVZEOA5+DsmRel0YyE3R3zNIQTa/7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75gUy120X7GJEV1vXL57YhZLbdCuk8QiXNGmPKRqrwbFiuL69RoxohqOrHUC53RWa/a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tfwloGtIwbOZSlfM2admc2xwNt3zC2beEm2Bso8zX9pSILQOsJZtAVzGOxRx1EKMW1cE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sMuUEmoLbP8A5DCUaA1n0QxxOdUhUIKuL8CP1vEF/oEROwAYrqcaKtDbCnotzUcPksgJ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iq0DzKQ0V5xNDbFswJRCUFXNkE9K3Tx3DvLIKHbxHgjObLHqFAtYpunMxZJalptfE0o2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oRuzahqfHUvajYU/6g2KrF8scYhSKPPrzDiwwUb8wb37eOorOFWILulZ7fUs+6OKsVMN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7eW4gBJYYdXl4JQevDGhB5U8f6mw6B9sqbGQK4oIbMRbqasqHxA8eUFtueAMrGO4Z55o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aG7t6m55dHAHl1Nuz81YU70QMtAKcbfbR6lZoLoGrkciwFaYS6QAtZdwuKwswSgHmAra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MYVcaxnwIXXmPnTwuiy9lmIBVCc2v7tfEL+wPYbeAMTCjJQsNE5UbZj6sVnWZ5VMmYWN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AIVsA7TfbCetcVgDfV/maJIYfSqb1GO3j6rim8iHiIk4qq8aExWyWnAtspg6Ag0EErSo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vrtEc5Mt8TcVwdFKPG+qgncH2JqMWtZmOPctX9Rhmf8ASeBHaCDqlJFCavWepcNbctR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FgAqVON4ZtM1MSycWy6JGCsP9QLVM7GEFsOi4oW71E+Acxl8gDUAQA5ICzDU4pbxFG+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0XPqssNX7mpR8RE287L5w/8AgTLLHhiFXenCXN5DMOiXI9+zDBQHiCduu0T0LFTNXOJ0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Jf4fDHvKiSFrOOWXYpqMpbbFCwUUGD8kOlpW8SxyfEBsU94ld0/McELqnMbRsB6FS614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cUvSyutXVx55PmoUOCgxpOSUfcTXJTJo1Z4qJoVhjUa1gfUDFQ+JlCseInV0eIiZPMHZ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2gUKI/J/E0DFFPEKzjcqi4r1HDA+IAUhWsV5lPSeiz1HTc9kDVTnyl9o1jOGIr05lvAt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q/qIxoeoocXNykrslW4djC8AhRBDHiNHhgdYERQu1vwS4XF58YRVlOXqPtGXUfIfUUKF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ITpggvPFIjwp4YG3vNNR+C81OBf8RbGLkEYua8MBYDyEEJY9EtNTiC8kp5qfMwXb8wq/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uLK/5U1XqKVVCip4T+ooYJ5mVCVVt/tS8Icg15vcKKCqlB+mfuBortYBynzxG77HJ0Lb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8LzCECHLwFwvXiJFqm02uhqFrHJ66L/EuCCyWnI4mFajoYpo7fEoPFWnrdjmjHiXKbXb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1dOn5mFWBSwrx6RzolAiBVvj1K+beGRxrvxCm4AGY2/2AD7NBDdd+4VIK8M3upZuAp8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dfsZcfi34Qcomi6159x/Wl3lCimeIU/sTw/swc0nzHLc8MFrYwiJUNFGJkaHlXwg342i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IhQ2iCYJs4pOolUfAZYxPOCQX7D3KIkyL11r2xjxWRo9PEypFQgy/OHmmI7jKTqPF7Up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3gujK450SN5bPwxyUMD+ph1RLA4PfUFIWjRWvlm7RLtZuVRLZMmfcThEN2P+RCRa5BxN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lhZ84McXo8pdGNNr2yucyF78MukW3+06iiHXm7HzAlsaXDU4UAkMr0eJdwWltZXxE0Qa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uAOiD+YJZZFkaNebibhG1wqPm5liXupOY6CZVcXNOZQL2wWMdGNniEpz2WqPEvarcoX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FtVqDIYaMZlw4m1d9V4LM+I2rIysisLwoF6iz7EWSSB4yhL9MHCwvkaxXUBfwsGv6GqK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Q1nohqUpJ2YU+KYO92hKoXJWwdQXSs5BYP8A9ZhKOXYqHDsQjPBtqFlo40BDBbcoirNh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BR2KGuqi7KtMFPkLCMORdbUPC8PiMSKDkBN8EHcII+GwzxYd+YvfhA0tUbyW1DFDkKrZ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JDJiw/tUWE2Cwwr7MRbVcOQwMNl9pFW1BlPRyBuuKlh1YX2Yf1MR3EqrqVeJqvdkrh2f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y5iqBbMDxKgfMYvKV6FwRJdvbFLqa+JWA1hrXUFOaS+I5FOV/Edut3MG98TGt85jpq6u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rrA6Yy57VBbU05jZ9Kq9CX/ti1htt/YeYwW6tvuCrH4FS+r9EaPCFXOSfIhNUcdXzG8i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07h3Di7Xki0CvDEQfyRRgb6ZcdvDCXBU2jFxa8vpUxlrcVFUwp8TuyiFcUssLI+WDyU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uoC1iyUGCMvB9TMr9Sw+iYYGDDd9hpiQAlURzrrEO9PUHyXyRNg9Ipgr9SrsvomkU9zd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r+iKcbhqRRemBoYiGFUPZAOD5mDpGpfFr7JENiPLEHT4g2FdJLt68wBVw7gAtSe53o+4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/MCvbmppUkzYXxCxbz2QRyfkjeqaCA1DTD8GAsbI34TApx7goWN4Zi6E5xmaqT1PY/MU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COTEZPa6gvrwjdfUoz8qlqkX04gGncdbkOoU4x9SrTSgTSLSy0W4sfMatB8wUfwM4D8p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tivlKyI1XmK4dCUbeSn4lJFENro4R+9S+6FtKjjLxL3ARqsPaLsvi5s5Xtlz5r7nhvym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BzMFLYyb+WLg81kOVgteC0HttjoNSWDX17mLzWyjRTRDnHShyNr3xBVkPOFLo8Vtljn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5EHB2mAihbN5tHrUSFkTxL2+eI3zF0taBr2wQgHQgm2Hi41ToqywXrwnU4RAgcIYf+bS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6ioLN/A9TaQt5eJYrP0R8qGeCmDox6InSvvEGyJanLL1x0oQyiu3/wBoe1jzXUZdvOq5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zwZLW+IuAw6g+2NV7RCNKAzSv7xIZOEj9S1K4zlH2zYMZA/RLQPmjnxFlLApRC36GO0i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D18JTGJVS4CWKtvKr8SuFDKptmNZhVbrzGeriZP/ACIippzZczF8AElQI0BwJAAi2Ryl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oqMLWL8walGFqTVLHmJD/wDkR5laAUarthDGVWBuCuALtlhqZG6mEiMBwmSyRp4IkUdd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CTguSPXxaEgVCw4zBFbMInuWVH4qWdcArWS8lR5qXiehAApHYZfc42VUX+eyHuVRQm2p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alUKWVTcoIFQu9i2n5loMIhIgNx4dy3LRNRS6AhY5gbvWXs59Ey3lVSt6A2y7i9Wg0O8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mkUeG8Sx3+RaLBoW8JRICthlomYt1oTGoHrEyOXbTFa+U6mZeFOPTDVn4jp2UYwCHLRz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k7REcdS8gIvA0hho1e4hxhDTwO35Ee5VgVgDTYYY6didKZc1qWM1MaOXaundNe5aINLV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MpcVdVbfqZg3iKCPKorL03GVpbBO1ATAeiO6xrEubhHEIq0C4JZwK5uFodr2QQi9N4Uy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UsGrMRLWJUDUZQLGjAA5gVBY6IhbxeIC5/8AIWl0FUeSWDQtH6IIbLebiVqFKmkFyCwg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ErWxBkWerhZQB2xxgHonlvdx8zS8VBUIxMqssCxv7udIJ4gysvbAOc8MEWAZe4EsXa+Z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JdOI8BlhQitjMutSCDSv1BaYz1UzbfUsFPoTYh6IscyDprIJXCEZXTfcEEV9DGsKZjnP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s/GOf8AWh1tT5naX1F6PwRlE+Sb1A+oDSnipwNTWIQM/qWcJ8RChXywCbLm0flCYzPc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FuyC3crkz5hwNRLumB6/EbVZPZAvNHdTIgvmAErL1BwalZuLXHpCeRd/CAHS8RforMZF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um/co3+5bj75l00viWNL3Uy7kX/4xB3LYN/i4Lgr3UA6Z8XBNL4QTo9kGztLhp8Q7F9E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IpLFE8FO/Yly/m3A7AavwxJ+bkA+93UdVVPFh9pV/JGm3YdfuZ5Otv8A9CXNBNK9qbLi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X1FBBzgJz18RhurCVg6MfiLNDi0E8GBDZTYg8/1BllYnfqiaJiBCrg9xqyTDC0ND35lZ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MhRfrrkz8wsMDrJ4E81KDBYrRorm5RpmJsXeX9zJIJfYXwf3KKApS1eYsgZLgA8HcTVe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4a6D9iZdZ+4hmvUoQEHHuJRC84MQFbfMGcF+oCyHtCNqz8ZgMh/FSllN6zcccOkv5gCk9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EU9BW/McYdmqRxAt5ibK8XEW+6QP4ilB8D/8y/Qn3PuWmxbcQfo9IWsbXLSgQDLFbuoo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gqBQKFcbdGCC7WgaeHxMt22oHuUYyLiAAQNAbGYKUTeFxix21Y/qWoGOpc8cRogaIFn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mUiU+mWncQafMBA1RNldsJOlAHZGXDI5h3RRVb3uXx1Qug9dwllrUhivExZ3AFl9MYlx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4qpvPZ2MEQyl1yTUgm1zT/YLvsYMJK3A+04o3hKaQGmkyeBiujFXHx+LIKYtU5MPnBCz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1qG68e9hLbVadMYasL3SaAIHlGeVM4YOlENRVYL/AEHPmXnkawFWNhmYDSVEltPSZ5kB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hhFcE04Gj8RljI0f5QemILgdsVWKrKMdWlcUIMDyrUVxInra1fB7lqzo0shXdJqDOuEt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PIEDZfK+OJkFHgoAgYA2HMNgJTIUavYD9xx/qjo0i7Xl0EHQUysdFpqwK9RluH+BRUyD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WJlaPzHcKxB13dgLXJuGO7uKK5zeXW44wJrYIgPTNFx1+YcfuL/4YKXnRbPtgt2JxdSp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WXWIvlITtuQl+FAi8l3BjD8Q3W2NDT3M/C4lihzAv9Qi3KQEPK4hHq7HqGnlrF9yga2Y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x9qX3hBg48oNweoUpojVcq34klSOH+obmN+pcwnxAL9AQqAl+o8i/NSmFZLUsQ9xZoV9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9xU2F9xzlKicM+4VcB7hVyovdv7CIXH3xKjLOo5sH7jCClUyUhCfKiUXdJWXf5YOrF7Ee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G0VDWj5KihV43DrxBMABjaHwpmCkFNofcpf2ZQA+mDz+QzKoeEZZzBzDJZY4Is0E9tJy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tp+YMapIi2ieCKcG+SA2+oh6+JLjlPkiPEkAZPUQ4PiHO1z3fmKNg+I1bHiVIvNGlKpg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u9v+EQYAXcoDgXEVWSvUsxj3OasTvMqtlFS7indId1AayleIJds+IBr8EsNVF+Q60xO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PUAaWnaKxEewMUlL7RaXcBUQ9wI0o+ViVg5C+COEh7TUq5cImWWua1GHSH9ypIlAKDdH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bwVzC4kVzwF41LqQdjKNZTu/MUx+w0l4vp7juG1bIBd+EUEZ4K837ie4ACo1XiVfoXNH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1an3UUP5w4UODmVYhNFWc/MCY4CWnJ2iC1lr8b5fMF8uUb5Kmeo1mVZA8dTNMFWshxlu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8XHFWanCNZJh7zRkPEaJeOuD4IvzmZH/ADUHD1KgFUlkV5pRVFx3Afgl7+JaCd/8O5ip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/wCkSbMtAJUxO2YBbHaHKMgWhjsxGVhY5u12DB7hoe2RQPUMC6zpPtmfDaox9S0LOlpF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LWS3yzJ9LFk9u424GAP1COzJDNFp6tlZIKeTGXe2h8wIggGlvDBJjA8lnlsAtPAcymYe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3bW5UuQjs/LBFouMH7lJEthw+IWvna+CGBDa8xeFBZfErKXAJdWp42YacHRch6ILU6Tb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eyVF2JlkU+aW36jQme0myMgvXJFDIAS6upkEGKJcA9gn6iyA0vO4/NTdUVDxA9LxLqn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Xscz4KjgvjEJRF2FfBiACOuWrbbXMEjQhpw1st9rKHZcpp8PF0+45wUGKbw4AVccxCCl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xZop1gttNFhjxDlEvgknIgc4YBAxlBA4DQfqIRJzCispeNcxzB5WDAh2lqRIj5hWMdqD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zTClYCwNn4nTEt8qULkGlYggLRpC2ay4znUUjyQFXDw0Lg6jyryIXm9FdET/AHD0Xsg4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EK7TkOpmQ3geBHkceYe1CwMlPspbzHkVSCtRS7qzd4lxrDDSCa1A1VxMioApZG70P3Cx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KD5jakmvgnjtPzigFKMQ0M8ZlzuBvNxPEDeDo9gqLDRv8RMyVmYRQfaRSscw5eIq4MpU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cFA4MwNNrI2Q9jhIAi0jLxmFAIitfEbJFfjSU+G8Sl7YLSwDRHP7/DJQZQUv4gLoD6hr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plkWgilpZ2kuYV+Nwt1SNJk/MocEBUzaO+FIZXf5lzsPcSdmJXCDsmUORxUs7HsgOUnM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irZbP70RTarcG1W61D018S/bL2rlzBLF0hxvLUMKXlp5gxg+CE7ogoFW4edMeWKC0PeI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+KmCB8sOx9DCqt4Czu/M51fBEAqSgfAaiBkOskygXxF2D5mdtPmFOSfCC5UdZSheX4cQ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jCk+rnBQa+5n0+WOHnwxBhj2XBtT7j2L7ga4DzcuZmMGPyYUP6h5vEIUKngwUK/7nUPF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+OMxrqx8TByDsSIkq+EUmj4jRF87lSYp9zLKfmUXQYUsUgtzhBfiY0fzPEESuPaUFliKr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dVBjbaGatNgL0qSuEjMjKaAcm0viJlU1wguBHOYfl0NLcJnUagMoijp6VzByE5KOEDXz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bIBRzHVf3KUsyg18sMCIyZWCvlghjCFky/8A2Y84iDFV34dy7QRDgt8B5iJjjb0LaM8E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mq0Sm30gTWizGt1YIZTxV0BzfqZ1qBNF4DwQJcoeAeSWM6Er5EDCt2V4hrMo/UlRdH84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VAtYG47qDGDHESri/LFagsqzEq9qNTItWQYVJUp6NSq6Dp5iWaD3NQjfbn6iQVeJcpf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JPrucIPZEVLFxaZdXw5D3iVdMAO3F7ZyHEsVCgP5givCGhXhmV9dLj0XVHDzE9VLDUQM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AF9CpYg7I7/yerG7Sx4bzD4gHHBazaCzQy2grMdbqfbhm9Omdq6l6024Y97enjyR1BwT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6iJHitqZhGwO1/5MhRysC+YBimjOfWodZJUv6lx8CIQlTX36lMoPylPDVf7JnTxcvdQO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aK/F2fMCjd3Zggwys8CAJF5fKkP3Mbq6DYAj5hIYSB0mnay34mwtttVSxdOOUivLTdcs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RQnEdmHqNTyCAyNd8mCnQ54QOAnAyypAG0VdbGPmc4JNAdnWeI+6BGURuyaQvL8wmGAl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HArnTbxKx47Yf2k5TqIk1K4q7Dh3iU11tARho8QhCATKtOFYfiHGNSLGhWVnmo+NEoin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bquFaVeo7gzlcEOjaofGaA1ebzLPiXyzegrRrb49wXDhQEObW7vk4hdqneoNKnN2F4CD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CwsSPfJdLS5DkeuIAUaPFA56W4mEVwy9cUw5E82L3iIE4suoJi4lDfKw5cNQq7RrcAAq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MTpQ9MoUMdTtMMpKeIkixMXmM51UwSsy1UvVwNuWiVK18kC4nxDIA37lGC28MS1SlHrE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vowJgfQjQyPcelMQUbrb8KCkBpz4jsHhFKAe42aHTGaU822MrJY3UQFzXmPZKfcWABf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VfbKrt1DQlyCg3cvNb8zQA9THpjzMoJOpYkosdohFu2n4UmKhS5YW9Re5qUszHP8ZvBO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HX3AtAe5x3pzHKpgSkXm3EyVjnBCwTXklWfsIWb9cRCFWeIowg9sKcvSJhblMASeajVN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xR5EOFo/iWjli/4GbhVdnAXcyC05bIIBhe6lOh8y+7LlHH2oss+yUBi7b6IRFBtoXzAM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CDscy7kSy6brRG3ruAUGX8vdwZbPmZl/Qwg2A1e4daJ5iwgfhiU0/jBHB8iVLupStNe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Aao8wPiepgS/qVNfgRIYT6gjflDDaUdiMfcIMps4f7MXCJQ2o7FZCIwEdU0PUFCHBqXt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QwBCC1OG+/EvQPxYHsDrRCw5cFi/J4PUthZCOzWjPDLgCo0jfgz+YZhE1Gvy45uIAmhW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6GiWyRdmDLV5YjUI7zzX46jUYQo8HFhxFoNHC570e5gVkOF2885gLWDHdEFQXEWtfuVD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dizwvMKm1y2fUq8D/hDP+XaG7m/1QPqJc4Fi5vKX/ifLRaKLgdXUqCl9QpRlzK5zwQ0Z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wBzDOhGAoxNrh6MMt2yCBQxqN3UlDL5/9nhFtfECecfM54OfExtWpxCkFkU5wBMfqWwB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/eLihQ5jQUfgiZmVFcuzgi60xrpA2CBtEvNGypcjVOvBpYYAFOxcq/mlZPkhIInx09kv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5+gbr5IdbDsq8Mx0i5Qwu2C0Vy/aKS6FbljHQeKCrUfxitMmbmjii7vodRiHkMj4gwk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3pYm7AlD3FrvsNPSPu1A8A8RSAwgbpUqXX6ImRmXPCZ46MygunLVhruGzCJzwGssDxqI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tCUlfgs1nUYcAbL+onoBhPEAmAgphCsZne/qijyvjqF1rxQFOxblZ0j6upyrsEYtq8xl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uRCl4HkDEvFOAhiHtg/EV6CjhsPnTXzGWPEoEVhYw9o4aUlWkrDC121KQR0HU00gojJP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5Zkig16mw1b9I3xqiBVLoqx3xKr02onkas28zGSumvBnmD674MHr8SvkbhArZy0OoKhU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qGsGVoqal4WqsGwhaWqwr8OWIOnoqDDDBpd87m09Gbxvxa14gS1G1fQxzCW3/wCKXspc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LOVDLGhjTurxEyce45bzE7tgDbaZaMU33BNnyQ7D4JnJf07C5d9RCWMjMC9OYkwVQGy7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g/oTQAo0Qba3BcrIitOXNQUS0WzhEM3U5C8QuQ8YH5mh3XJB9p5JiWCFLddf+4il2j/E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7gFRPiNG09BBpaL9xIr5IsT7yXxV5Lh2CdCJzD9YsWNHgiapfIgjlfKg7kX7S2k+0mAU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QqoB+4oVADHkxrRmF4VWICq19xAUXGlptuWLXj5e0dk2jqjmLyS84d2XBybnqA6UHbDK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4gy7xqpS6vJLRexsFQd/ixayv6mfR+YViAdLCWcDPKNQ46EbRTxiYAr6xmRsdJF6AJAt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GbyD3cus41biNg+EzLwflFAyHdagFDyMy1h6cQEoQebuWRpRbKb6zEEEKNuCpNTAG3pZ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cNd9xkIPuLdt+5W4BPMoWkIKXaupyoNRr3AXZWU5ueoitp5nCNeZVZUO0E4PTLNNfzLA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BXVvcTHBnzGHbJD8wg2B+2E3nK1F6bZcmPoJXhJhxQPdVDidWWGX3VRac2Q/pYApqtHT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Uye/N/uGlvyz+5kQh/oILChCZz/fQgXtLo+xl1RDR+SpGxJZF3BEs2KqxrVeIS0hkTB8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Wb6gm1GQy6A4jeEVyJ8PPuNxfRhSPA/5AcL5QdtI/uUSO9wMGQOo5NIfFTZ/5slQOIq0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HK8BEZ5VlcYjleOoIC88wQ4gYvEIlM0xVi1plmqLjZHL1LQS1ugf/kBSx7B/E1OGzWQr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QNFijFMC21c/ExijnLWSOoUGJw6iKPA+kYl2CKKqBma2LDscZWCjKTxmGvMNPq418Mbw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CAK+ZiAx6RvUbrcRW71liKEQO6u7l+dvl6glIVxz8RqUTAMRAKuhuM5uvTM9LtIUZ6jX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D+5iaDQyy8a8HF+It06rD8EHiCtKGWMEhtbBLAafiWHWXHeYSlu+mDG9lh9rBeMeYYS6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sP1DjEDrG3q07PBDw8hw0cR6qhEFx20KMxc0K7djT7QBX3Vnq36yfcA83JVlnYx4I8tE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NRiVoPv6hQvbHYDHBqY0CDEsB6DI+JQhZZSwfi69y61AfSNIZrp5ZcQJegjwcFCTeYXs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ZZaR2nQd6ijSydryOLXrolKplttdvapfJxL9hJNDgPL+JWfKW4abVUbjmw1qQ1Jw1V+G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cwJl005SvFIbl00y52pdVvrMQELjSoibAfNMataToAC/gWJ/ctFieJMlfPXuNXzlXZgF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yzd0RN8IJhy1rJqdhdS1tkYInuIFEApHRLINVA0VmKMYMQKfNR0BnCveICxo+tCWAsb6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v5JwDMv9ZgfKF0gWdzJr6mJNHuDYAQxEAPvxMjOTbEEe++oi69zCgd/Utz8YeEQWB2l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zUCBV+cHWB8eJE5sK0viFmBI1sHclxVL3ibQX4u5Yr0F5sPwAmws+CJ9B8EXc+AygBfm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BPDFSrfbGwAnkixS10suQo+FgIPhmSVy2b1EMpR6AYXjLC7ahdXVzoW3h6hSLpMWsRoY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PMAz4RYlsetsQ1kyzhH3FSyxqjAzYHLgZwp73L0pbvxAhAfCYWYQ7RUsOCFYHDFK3MSz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vPlWRmg18QpD5RufQxLBp3lENvH1omT9pWDNGGAMQrk6oxKE+QVNEbzGgo5qLufYSx0e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xubhoz/EUNoHHc2ixqpYlxfERdCoBeTEigEHVIq8y4pEjVSfqWmxfEHGWOyWgfgROBfF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P1BXRe7iTbSI6I6oigcu4CYfsI39eIi0tsH3Cu+FQvYP6jnFNlBKjUcUCYy88ZgS9yNv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VR6qhyo+2oZTtxWfYxspNFd8oIMIPLvgL+ZZVn/0RX4h2GtflguWg93YPpYsDuCFw1nI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Lpof8j4UWGVjeOfniHIVmGFP6jeBFqwC25mwyhuA5F5gpEOA2ssEpu3+31AQKQLmMMt9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GOJxKcQQN6O78kNOv/pFXnKDFV6jHubS/iNUbCg6zUqVbxLDEqlgEIoywWeHL8xLYeoA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DGgXbev8jgD2DuBVos34gZNhdUGZQ6QUouAyhRxesMzQzcDMNBg6GqmBkLZlToidKFyt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69nhiZbK109xAJFpzv1Ay72910hduqzgv6lrM6OjtI6Trm8liOdpdEhINZ2fUyDRK0A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FTW6twXH4iJm9ehatuXZbKCjHmOsA0XQxmzVjt9lAhSlWMMUzEr1fHhlk0WU2nXuVlp0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umKWooMbhpAci8Yl51ORj67cwTVVnr6j6gWtD1UVRtb8S6i5et5CMe2UDrzMQjRNFgr4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hah4lnkBRptXXzHa282dJbwzlJSHNrb1BHzvgyL4KfqAcIMBg+CZsLYTD0tXToViJ8UC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2a1pmZVBhXEt6sMgbhtVzjmP6zTxmcKaIxUpKVeEh1TuUNkMIwFy41R3HXBwilidqPUA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C7ygKW/7NJHsuyvUAqsdr2jsS8cxPdLaVCFeueIXcHYKipovLuoQwxWZkN80c8xCADIc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lwAsl2DaM1akkapdAONsFkqXMdK7jUs2plGVV0tNsJR7Qpswg6L74ikDaVr1+h3K8vE4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2mCtonGq+4BBS+Y6kbgDi23obf1ELaNnmLWg4uOaoehNRHD84lqgb9QK3nrEubDRA+YK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t3XqKMa9wqFPOIgET5iFw0TdFV7slREbmdanNFjJdxuQvGILT9mZZwD1FxIG56SLuSG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DULUl8US2rjoIeFHstEihvMZyA7AznF9Yg056zXXwcQ20mraYDZnsIl9VSG4nqkGFydA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9Gio7CS+LgiQLt9qP4mXNMp+PULrO4BlaQsO4MYU1mZMKy7cv7T/AFBTLhDjWPtC+FuF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c1M4E2UXKVKOq2R1EMvGCdRxqUziDS0pc41BFILsUlmY2xjmf3J+UPDAKgBVLtxHRVnE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bTMgLXGpTYBk9QWgh0aho2Ncu4uiHOIEQS4yVAyxcqcqFeDs4mLavjiC+o/1WAMg8XC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rx+JyhoAxctgpfUAXJeMS4bSyyR6qM2I9IT9kAS5RHqWMUTg0eolJSOELOJ7AEyCk6uA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EAAUpm+r4iN0B5Y3GI4uCAPsJmVaLyuNcgyAOmEJCP4kkaWcgZa5mGikgV0PTCDW3sS+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Eb3bcoPywLa/ujQLEhnUPLUSlM7LZrWOsEUwPhL95lEIzX5tVU8MUlY3/k6xHawdbCzj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a4/qatQcd2w52L9xEYkAY5cn+RrQCC6BjHi4nTLsr6GUxYZqLUHgmIzOdzk2TUxCwSUz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Kcp+JVDYa+UDxYijZpbpCgdWIdXtmBOCAwaaMXcIQXgLsmeTb/ZEu7jiXNoxmUoA3Ycz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W3G1uT4FQChDVjfuMC/oKIsB9hiVplWWovmJVoCrZ13ANk6M8xrB06tKg68ahHatX2xD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8mb7jmsHdH7jKY9mSIkHXYJG0nJlXpM1k4G0S9DfAx57JpIuHuo2uAi3W3btLI65TYeI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5itVHWQOdKUBdtWf1BpVAczLzFlhKnvMHihGXKrbDaPQslWL8w8MscwGy6zETT0jlW2F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KA5/yHLMOaXGTmODOQdruWEJYKeKxBMpXALL90sG1TMc0QFpkzrO9SlF4gr2n/Kl6fLG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2OsjVC29ECv1oZYHsb1E9i6DUJ2pqu5fO5yEFtcXsSl8zTIAF/UVR4DLC1qztHi2XkgZ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4FAZvYoM+YKPDbCW/QZdwwtC46chctLVQpTCqsD5Ml/MVgFqiQ+A613AcZApQZc4OXMv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wzW5T2CIwc28ucEVYYiA9ORm3sgdtYSmXDimMRm4CTZYLq2qluY8SqwzkpzwFSw/uwNn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CpeRPwgNC3kUWDgwZs8wLZ6aUpEaUvbFnPqTC2dNbtm8S701yqbZ44PEwUTE+oi0EpE4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5JkrKE0Z8TmSUvV60vgCYCo6tQue33cwol+Kmvy3imWmwuVaBxCtYZblzV3MM1XaD8rl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A5TjF3B3V0XzGFN14Y6Nmr6jNAA0t4YWLD1mVlY+pXKp8QBSYOoDoFz8DHEC1/fEMFvc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PJAU+w5l9vJxqpe0sncUG557jVhT5YmlfK5cGnZf1K4gO2EctvhlAX2qNFIvUNpvYsoW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EFxv0LcGIKYHALPyTfC1wxp2gxjiNGl8yxZBF/6iXGqe4FvapVBLRIhAqr6x/Uqizq0d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jFB4NCVo9IUC+SUqeo1r3MfIuwlOAb8SxHZ1CVefMDWSdkQL2/cAhuzCVlnCGlJGpjrg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qMuGfwJdFAo5ICxWQKL7lYmqq+iUUeD1LAh+ybRR8yoMv6lhAHmdZAxRsXmNgzzzDVim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zgzgF4YprhcGOXWCBVeTqKh5uoXLB4KgMPokRIPwSxy/SbfqFkVUfMtuDHMMwDzcUwvu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75jBaz0mEL9RBbnyReRctVV/Myg+e4kUn3HyaLEWd+5loqCuBs19sq3XlAPogilOVa+o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zEUeFz/XFLJ559EJxhrv5EpVw8T8CvzL9BgrHzZml3p/MwEdFmLgWlcRcwIouuiOhDWM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MLt55m0InyjKy2mYm2fkHqI3hROdY51G6zpWppmE95gtYX7IrYi3t3uAOpgGbs/hBYD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Bd3n1DkcWX8wib1bLOO/kPUoYL4uBTZ1Dwzj+4YwrzA5TDqOe0VRX9RqN2KDwQ08jBcM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t+oFYUrcyxg6pfzKEOQOn6YVCb5fUAaLY75zHQ0NLoH3CzAAo28GYiressHoTCCKFwF4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UZyLNfWJRdgOT4wziigOnzVTOsV8r4ufBCjDvylQCiJtGGJmz3FWcAh5nY/AWJcuHowl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4AEqylj9kVqXwz3miZlO2LjLlOgZPMHBL2kHIXdg/Rl4m+ggPuCzcBkeA4jgLmw0Dz3F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S8VSFl9JlNcN+BmKoxgrM0mYpCPHxHNBbvtgEEkNUprzzKAaDG9eRi4+aAaKYCrqCuKd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RIaCbjrI2mcSheC7h5AzZ6hzBZVwRc5ffBLV2d4qXfVUcbixzO00NMpnHEvLc03A0YKI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0w1KUFTLAVwpXfUM8mh0kgcA0YyDCGqiveDLEBR1ggL3lisZYQD4+kvFRmotpVcbGMe5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LLHU1h8ggVmxuIexkKziGVOOJiSC4GXwLeqg8ptZwXffhLlWB11XjCmtEB/z1jQt8jbB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buohfVoCJTHiwbZl4XiijJhAH8EOHqea5ipVVAC6wGsNPIE/uMj+ZFS9en6iUMuoVjzH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geGFVU5YIgc/QlB3GRWoAq1RMHRiHLiI7ZggwyMtRkvcKcviU+CpgrhmBoRhVuMXCc1g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MJG+BXg3AoVXLD4HzzLNWldRzfK+7QGIDN9xulY4Xb4l+bPNwE/ozC8PyollkZ5ZaguB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TKAqvymZcWT0RGzZ5ySzFPJqNkNPVRviE4u4NTHUAFWvmXkuuiXtVf8Ao/uFilvErkGH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eFJginqCt3L361KoVdkFh2UrpyoyliiqL8xcLEYgDzKSyvQ3E0V3hjaYu6pKwZ3AbFW8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CYMYjIothElCEKpWINm/KoPYrtW4edXkdQRYrMNNXLC7rwO426Mb1FgE9KmcBEQAi8q8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B6buX3NjeJmrDvEt0XiW1p1JcF1UPWIxtlvnEuV0PcPgMCvU5/jJ51WTImDKsQvdR8tO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kcXdyl7cWQGyukgqCngR2XEq6KLGXjMOBo7maKsaSWsGuCADY6ozEeQ8iKld+KMLc29M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rhDygD5lkLOzMDZPQVHCcFe/cUHMbihqZQTaCvzPlrH7mo0PfKj7GNYQbtvqglWuKhX4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X9R71H/wCUAmWqL8sC829M54hEBCJhjEbwULFZDgl1zgHAh1EheT0vxCrQPAoeXnLAIX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CtjVqPbUcUwChS5BrRzCI/Yl0e2Fn6I+4XiHdt5pMnPeYOd0f5HkeoM3afjDfw/RiBY8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a75ziYZFZgXmCy2ZmV0EFs6v5iVAiUA8iUC+kFJTvxaFucWUrMyORvpHKXpJUtZZzaCk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lkMkIJdcfULRexOHzFhhGMxYnkIZdzmr19TFGxK/mYdeql/lEVAEQ+Yezb3Q/czzpqp+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QUx+nw7auuH9MU+qDCAP7/qJtGvB/kXEQXZ/hCNpu6P1K/8AUUAx6Z3iZxjKWJ7YqW5D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1BH/AGPiGPxqzL8ergD8svnHDBPhuCqvxfpyxuA22sr8xV4xM1UCDz/iZRxjLZBBZqKT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Safc1nebQ8lrS3MolKigjZcIF3BZYIU3dlYlxX44QA1ZOFJ5lhxbDZpN+cRV5AXCg2y4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jxWdS/zbQLhaDW9THJvgEooKsl9ErZc/ZgG4jIxIbB42I2gV5kCXqB50PljdpViwDfA1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gmsC26geEKaE0NGL3ogy7aNFCzlESWAmSoq0FZ1FspvYS7y9agrUgJeEDmqmKQ0n1r9h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y2mk5j0NcgYyww7p7lyGKoXnBANPcvOtaFV3g0ZzmKRbK00A80sY2YsXNG9TuxcyAwSw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BoeZQ8LfMGsA8sYrUN3ze+h4lGghwQuK4bdKjqVEoDOIwhnCUqFrjZpqWrUoHRMspisf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YWuR3K4BrEaDXwVEDdNMQDce0P/AKQTJByYRqpReLmXDb1BFAb9RIkKI+3EECtajUr3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IStgvlLtCXUsDRvqIFkORFYV4MynwsQXCru7uMKLPRCQFKYetxxqd4tFxAlA9uJklD20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/F8RG5CI9Z18RgGruXINmOYmd5QB7IJs4gVQbaYT8iUIo3CtVlFG8LK8AH2yJyyLYYHn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Dzi6hnC3tBAtTplxcVAOWYF9JAg2wSqWj4qY4LfMaSg+IjK19VFFq/TE2NVshVD9yAM2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krmAZsc0QFXVeICmPshxYxnGIo7HVSq3ZiLGHkjnsF5BnqpwPuMpyj4jrZgLmADavkib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i7tK9M7DXnmJS2AwcwGLt9wBD6MxttdMtmuNDADZaidg98G85WgsjrUELTdnkm0A4Zeg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xr8JgiijwimrPJuDVoPMWRa0XEXF6gM2TpXAwB4YRELea6jCWVHgaeoiyuowe0WPYnm3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xK0oecXFIWrijEKg0d5L9wopn3MRA1CRR/8AWFYm61x5mIAZlFd+WBIlAD7X1HU9iA9o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fqWGtuLy3fUaUfiX1upac1ZNR0gv7WKBdXWbqNnnNgN4EmMgpRZyUOPEvK2Vh78zDoqY+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4v4lgNW135lAijs4lpVmXhhDgrcsu814hkZIa1ZYqBZEOgZW7jkzZ7IK2bWyoXLV8UIP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0Sg20QaA6uiasO24Bu19yLeIK0UqkQgylJvPcH6hBOlTRbAzLZWZPiX2V+8g6JjYcZMx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QxGNY9S0Ct+JahR2QBTLENNaYaA8RZawSSr5VLljUVcqcDDnc7hE3tgmAh45hjbAXAza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IhXkajnSHbaJ5g0kF4+/A2vAsZtPHV/U5o4hjjvmLzHhm2tsMUvaqK8NDb4jANgQVIk4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bzkHTC/EbABCBrygr5siNtcOCh5iwnFkUGLBp5alhXwjsCGSADITdHUcCytjqwI8neIV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X1FZuAAXhdEfqKkqkKUyhoUjKJVuCQC6MYrm44Nd9Eqw5EtirtF4EC6hSpQbC2ViBaDq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dXOJXvIoXVyu4hNBWeRUxFp4cXSr4B5epSqH6V4Vu1xKHSPP9UMZFYi+PUwuw1vYOIUE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2sScnDisL+bmWYv+sUAvTGKG+JRTuAtu17gbE1PS/DEEX2SrdD5ldBPO7Wn1BfJQMQWA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PlBZQfUZKsCe1LCA4Ub9zhDbiZ6Kd5hnx9po6mVFqJRXIAquy5Tq+m7lQS06jUfgxDSt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oaFqg7ZQXd/2FP3iEO6xWrD5ma/MitrfEvFGsQ94ysFARRRx4nZftBWT0pMnywls0dVK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rdjUGVPZKtK/mU1A6GJv2D/UygzgI3y7jAjI+HK1D8Cos8p8ETxXqxF1HkymWvYfPaIL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Y1AGkg+ICBeSxs9R2rb+tLj8DBo47glwVQIJIyoX0xezpCm0NareDC3tNgI73glw5dsC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mrYVoFbRuUsqnnljwY+iACsO7NSuKrbcuiQ5sm9LBdUOb1j4HmIvqL2EoE2YoYgcOc1c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xGyFTgqH9Q8aND3M5drFcsGBrjFylLqvFwsQbG2LdUXu8RIAnFmkJwDpKSmyM4IRSDB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EKJB5i3qL7Z1+OYIFKOGO0ixFqh7l2AHQwJQ/MQ0R4VLlj6pHBtZzcBqj8M3ljq4jaE7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bTLqVKmqrL0jXBZaZUu2jozEmbo8QX/ZiWTQN1p5hu0VQrm0MxVqou4DUM6LABuGVFRg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OnxEIDjnogkiN4QqVKRQJ1fUPiF65gFvQ3DZy/EoQNVGDEVAVwbB1KhqzSY9rFMYFHkd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uFy9IVqHniJtRngJTTqmNjQTLpp3WWMtOYmRtfAjQ5UYgM49QkaKqKx58woKCKy7n5aW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SMFe1+44w6jE+sPdMcQOSOooqjiUNhAjkwAgF1zM9r8zO9sLSDG8S5Mz3Gf1BgNCp9xl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5eHcBkR2e24F4uyU4hNtxaU3OGoTZXTNy9I/7kaQUwwZ3MjxFwVM26m3LMUZV9FSzeWy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tO7PDL85mBepiHqAYyNVLrzA5MA4J8NyzqASqhCsTmUNoUfALmcDDPY5GO0IXcA45iMk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b7iNcmhvou7Bh0Aic4duFGaiiMErseVavMdYZiEBV5eZ0CNVDI2Wuo0uHcIKwYLZ7h5q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cDgDIkuvNbl0h4yUJfDYwLAs+At+k8uIV9ZrlsMqUQGFjjApTgFywNQWbKAcsPxB13pB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VY2BY9jdR5LSlgBE5WjuNQGErhSXO8eZrLBujJ6D8pZW9oGTQpLtxFOx88RR5SQIUWKB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BIqY1SC9889Ti22dWDmxy7YMjQtqNVWMr+oC65y+WlsuufkUMX9QPLBBMyO2WANtRRh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9p/UbeZ1D5lDwSF60x2hyKQLbX0TiNeUyF9vccQRjblxBSScSFpW88VBdSo5G4HxFZB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KockVLRiBi7vuIdEBcX8yl0hDF1lqjEQipc3QIr0QnZcNx7bg84htb3SoUkeyENG6XgR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b0RdLQu5V6Yfz+UvIh5xBQVQaH5tnAFQwGK7aIZyCG3o5D7CQJF5km9PEjOodjEsoDoc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f2zJHhfM4wCXGXcE8lP3LmPcdEybs9O40PQM6iNVWPRn4Q3631Clp2RHNmoodNfPmWEb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LRFjLhIktQPFxKhPVETRfRuDAGvtAiC1WQ2KoecFTqSXhLcc2NB8RMKk5ItifamIsOM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5kKsHgJbBG6sZSU+AX7gMB35cSzFA5Wx9y1Qa7viIb5QM3OcxUtF8YgOBvshVa3ACo8Y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lgA0BSXJp2jhUZWVgq3i92QKGw8GRK231BrPoNwiF8yJ8BXMAbVdFxzFPDMUr8kNVB7u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cXgzQrppKFiPFQ5hTm8S7Sx1LdJZz9PEVwJPLD2sPcyhteoemSuIUK54JeW58ycFJpbT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1dR31JATzBzZnhhTmM8Q/GgQt5LYdqYM0RMCYpEpuCsc1Sr+4qElGdhBcKXgSPhqSpGw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1L0ZEGGqzAEDc2X5Zioy9uuCKsKyKgjqO5uUYB3KWw7ds6mOW7KgNU6hBK3coI7Ti+2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IKvUbp0HU2SBfoPh5ioNhj3BNjbb4jvuM+kYZtWA+mPK3b+4F2qMAsV1NAiggGo9X1MA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EuGtV3iaYiHbcNUtTFxED3gu/qBb5+jMURW2cKogdIK4iFZ3AZjAxnmq4WlSt02dTMr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nqVFWEXtucAwLzKBL+oGaiLxcEzcrQs7jyc1bKLOpdbUGvxNhYLJveSyAAPYSy3iGGJs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Z1AbWeuYZhl9xwqHkxjDy/UqRlN7oS2UqzFxO0eoxupm0aPmhj2gKvzSRyTGGbtk6TY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J2VFbJQXm5tmP04SCq1tqgMoaA4yGVrbXMTo843VS/DPmF2fHIynooLTKdyhjfhyFfDG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IxE8AWeHFRn3VOqVtVdYiPDM+HduLjkgaTxFHYdHnibIKgAW/h+4xAggJDc28V1Dqh1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CoV6ku5eCizBFq4h27iZqJeiJo2+UZAiuZUwDziZ0QXBOV9DnxC6PHRTU9rC0Mc/aORZ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J1mDgDFA0dQGRhjkH9xmN1xptT+5TuDDNsA0x7KGqvLqNoA2d0S9oWBfeMDJSkwQUvcH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4YEG3xFBSPSwsHeGW2poIXuvuq6Stwy6ovpxEo5Q1i/MFq9hr5YdOOel0ZGFO2sHY0y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Y9Rm/wAJUB3ZgP3KyCoHT7CYIn3/AG7ZSmG8FXcy1e4Zg+UaKvZi8jGHjCEXNDAZkgdj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PmJUZ3aXz56BsCDlzK2V7YQI4nVl3KCrg6jFb4Eu2C9txYLAbMJvh8tykNj4Yj4ZuK1A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xfBALR8sGgHSpjAAQOWv1UG2yb6jeQG7qD/qKCOIix0ir9xWQ90Kv6gsUpHSm4ZNrQOs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HEUwvSFXsfcNTC5CDNnm6tI1zYhxLBCnOalbAxxRcBWmmbY8pJYzEGBbgYi/IZQLb3As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qVCrKnljRvPcobLxUoKCL1kmS2xpWZVnGrsKt64t/uKGFHiF0qO9xrGji0Y1kPSEdj+U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hlQysWCfe4Ki+K/UvMQvgqCiMHIhXUOTx7CCvRktnyQzLoqhaaOHNCWyp1ZcojQ5tKA8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1Cpf3wsYW8mHgN3TTGsrHZipofABFTLbCHKe0WyKdHLF2Cyh8rxmBts3+5UQnzHaifZG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RAWuKcxs07gcEiGrpJ7mtYpVOiGPYl/bJYl/wBUR/mBy4t7mPzY6LuvMQzQelaJRgMq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WnmVvMOQVqcFDbkvbUvodI5G++I8L8YVX3sgexNIcI5eiOZnwT1eIWJELGBp5jKUl5Dp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DCcB4jgGqoWoYy4L5h4OhJ+EqVSy2WHhV/MTN0KjnB55ZfVoijmAC0wfWZ3/APdxB4V+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IDQhzHeG8S7qupTAwN11Aqtl5NR2hhzgspdYJzM4A+T9QmrIZzzFF8po+oCC+dFf3PKI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cibV/cObhdcIsV5Z+YVdq7Z+4avOYt7i27qFHDUDQPxF3iI2tlArGkwPbMYYcxNcVKnh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s2MdWJXUDMS5tuZOrIwhuDa+oIvlcsFGkaHbRMHDqOEg5/GHw0xvWPvwxT4aENStoQN7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PzTFVHBkBvXpgz6yKxbrMM6MrXdUyZDiAuZa9v6CFIU2THVdIcxJV2C5Sr4Yf25qKFW8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9QeSxXwS2kFM7TezRdDC78C/dgBsVyymWrhgQHeE9y485qYCgGB68QePpRYSPSXZG81h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MvGie6qh7HbuDAwgAi4G9tBuBNrNmuMbFuEIgClCulWr5Er1GqKlXyQWSjWjGh+EXcKO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DP7YAtQe2BgDPKsnI2fiHBjmpzHlcGYo0NgtdvR7gng/nmz4VEuraZj5sHsioBYCyoSn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Z5P3cKUMEQdD4jCNDsb15iB1r02IHVexqEsLPFRfZAsW6d8SqNHF3HQ3U0xZhik49Jlh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WEo7qIpsxhrKUprcsQ06uIKu0eRr9srAztTH5WByCQ9KkXvAhq3gxEvpxLl10TqBJrS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uV7ipD1F4wEyg1XWCQCPMft4zMlPuLlxbXzbF6XdsFaCnMAi/SUoYPBAportuCFYHnE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uUXUQzB6aY/qAkCpV4uIdSvaPfRbeBf9Tco3M6MkVALaaZUSRsRuddXaoWVWfJLVtiww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pbortxA4bPMrq/IwPcpKj45QFqwHhuK9O5o3BE+4twQELwgZfB75YPKnQMMJCtosWCaB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jOXxbhS2XownNGuUHbv6IRKmnFGoGoUbD9y7b6EVdWoytvGoxxVflLgEcWwn6pCEigcz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kbX9pczY5APqVhHypG5fRkqYg0pvEYx9qLGZArqXfOYFuLO4B/Szhg93MhYEcbbmi46B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jcHtl7A6FqJa8j3csYPwOBbJApZypdnzC/EaUXtgsDdqQMLcoGWqSGWB7d5q4qzoqRiT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JkCXht5PmHoCilaepbWtRvqNoGkOYYccBpfpEYCQvVeoKLRsO0rRoAZfEVQo2uHdbj0Z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A3acmpwcomudwmq2ALPhGvQGun08eIRAhg3N5dMYqzBMDR68y3yXB67o5PbGkF1AcQ5y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AObVt1V8FXM5CCAQ485lJQCBLUty+eoLgTzXGj9P6jt62CAocf7QoPn+5dze6DAVuOXf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4bnZNfzK2wVdSrcA1NOCIuDz4Yw8GsQTmA3iOAazxVGqogc5qfm4YU+zeYuPTK0xXUY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cyKFplTll+ATtzjyrSZ3teItFXXBxKBSWCMOSW9DPUXctGxZvuszMt5hK3uBmBiB3ARN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+YmtVL18aqJ8EI3kTFa/oh0UJFDxuUBxpms4fUoAVPWr5nmrlSSvw3j8wQFFtgUXxg3E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1U8CN07FrJUUaudqNR6tpJQGvazmgduLaJTYr7oIdgvEqtpmy26MNtQKLVtZuklFHRuF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C5wDNAsZjYdGoqWE0Bzj6ceZRqMiW5j8Nlw+/wDKgSx2tHgmsergClGUa7j8C29BRbb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X0PCsqf9ayyXLCrdrBgsW0u0VzuapzCtLLuh3xB31/SkD9n4lSbiLVCvYla7leodA1Hd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5dxSEH5RVVg2DjMJ2ocimIrnmeEFVUHPbh0vVvxGT2q0OCoyagKk8xPLD1G7KPxEBaPq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eiWXcURU7qPlsPzDGIXhbBgst7zFx0GjdKBa/vEs5QgOb/pCFEsdwhERTtVL9mGpkpmZ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7lFGL27id2QM6RUsDuEJhHBAgyDtgGVB0ShtFVRxADBFveBL8VIIPuGMM13HtBssmM1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qEPCYYNOF65iBSlfcQa4o6vEThUJwalKA1tWE00ZxM6ZNF1XHuCm6OxhARTrxAOGtPki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LvV8wMxx53AjK6uziAoCPsL/ABjaI8Flg1vVf5Auui96iJyZdU2f3ETZc7vKZas9Q6oD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htBPkhoC8sTi1xdGXVaZKt+IhPwLEUbVGwWU8ahaKDouY6gmlRgGMJVq8hu45hV5KslU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ZW5QnOin3LIgVtJeWZeYmuzvEAzQOikuAxF4UXV7xARpNUMDFquGkSl5lqrQ5olM9DWc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fAlQWXZFnRyQwwDwsbxmszdKL1w4m2RvMVQIQWG4hWb9QtaajamJT08xJtgbwF9XLsIe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bupZ4hY03HcPEtQb7qD7r3OQWCK1ECLiLWQ/E2gPTUrw7sHAbKeaZXq/GaYcDWrh5OHz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FNHCHCkQxG+4NYW+iRKbgGVf+Sr0O+5SxQHUdQ3w4bmtXVRqlwVVmxx4iOw5vaHae8VZ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p3Lo6uYYVQ6qpQ8Uldt4cZlSaOdXw3DCOGuUmoBQ4ZInEz4hGwZNma1fURIgDWPjPMeD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DBkMJG5YvBzGUOf0MfQJfK1LrKgb8xHCV5jag2X1Mf8AcoXaAV1FbIozZGt5eJWxKxmX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9VD7i3b6ZQOVvEXW0CMaUUIcsUgKLttjpB7Uvd67JQpSrMQIS7VG+IrG0DTUsJeN0F3C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XLW8xG1pABXXzGFp98fcbgl0wEoUoeprBSYFcysG4WWo4OzTLq1H8j+Q4h/Fdyn/AOww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qC4VpvcA90QwK8RE0mTarD5JTMouNavymuAh8pReRsnxoiSM+C3flRPmXGpZgLT0uFjk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vskwAoj3t8Q+FtCoWgvQRCmLDQHHEsmYixesQIes+IgGS1YYPIwOe7aFLWNniDqVdRcU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pt+AhSLZTNTV/iVj23etU6zRWqikFVdsS7gqGhAowxlHhpvzEjYXJbBnssSW1Yu8lKH5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+v1FoNZ2jYHSFLKdBE1b2eQhWFbpyYXoCO/i2kvX4q/MIYWJwWftbm+KCYar54lXMlUt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dJoPuM8KlaNLuGVOtm3x2xiVb2oelQwACtmFjRVMRfQKLTLJW5j+LXlp/UEmA5lAi354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y6CGOD61KxwlGl1EksirkxBNFsw/6cjFCVGhycrictxKeNy5Qbhq4MFVUvtqIgtCRxgK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DFdl4qclfTD4vYg12z5YUFYk1kPqIY2Ev0Zm+F/uXF0gCq6vuLUCPJgm15Y49vyESopa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RA3cwZdQ86leIbgwgL4mUQRutfiUBlXcS0hStYjQZo6wy92e6ZFqbLuLaxPIYi3gu8Qg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gaFcjUVGrbdpFLQvuWJqrNYdyicDo50zKDCpdXeu24FkgrrxAERrusawlzWILfuwgasr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3LSp8FGGp4HlDTgaJcXNS4xlQpx5pHgNcVgWjs+MvUKm7K+pxJrOYx+RsKoxTa7G43qG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EW8wDjoiLHy9TNwKjJabdinuI8hCkUrshLXY95hYOV8yoC7PxMXbouYLEuMx9R5DcsNG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fQ/cBa2/DKiy7xA3hHYMTCsMwK6SxUBZd/EAdFHTAlWLlIsQA8RhRlTB8zJF5LndxTv6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cbTT7mm4DHcW9TLiONDKokmxQFcXNOhx0x2moal+Bvogbpiy215iZIsKOQmSgBeA7lfT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VGisbriFHKjG96iYxdaG+IWGJRYm/ZxKUK6OnnWlgkgaMYtbVl7UG6UqvNwzGgPPNBzH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8ShwzT8xdiBZHnrMStXcR48EQaNKFr69PGI6NNocrDZePiZN3/ZMjHDAdPH9koCa0s3b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A1UaMbhvV1xG2YpxFiFZio4umcivrUrcWFcmIfzCWDeanGYBl3X4LZesV8QwweQLjy2Y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FS6VqKCyXvHEHFwoP2y680v2iaap4g2U8mJWxO2CKzl86+o2lYDxA8oAJmTBbJRZFaQY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oP7m75mArUNRqzxH+F5ajnEwYty5VNkoFAo9mYGgBc81n8wBdhQuobus2rEOrmCYyw2v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Szd1Dd6R4Nz0S+2FIMpUuttWPxE2wtWUsdlH5m786w9j3lBsSAqmhhoN3CbMBsyB8rzG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sgZCiSlCh3W+TLKaBNRKTxS4Mqo1ZgvuHmU453IoFOSC1IQEymnmi06hPa1U2lRlwli7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6gjo1RNTxGdkOHks8w4ZLcb2Y6lw01ZkHgUz8xgZUgrKx07Ia7yZYAvkzBIYp0EGu0x3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6q/MZqbiLQdhpp4hQhOCbmxxYaqJoGnBaF5KgKsyjIw/GWL3YtegLWL5EqN3+T9EUWG0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JMhTXTVvxFSJfBkgJY8ClQe0mkKTu+46Rh5T5tZ4IdsP1LNF9tQhQPfBG5fizABQMjF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Bc8SpDSrWTmNEUkZpmxbdQE0Wt8x518IC5qNL7qCUrepyD94iIHwFDFq+G5vh3ccIPAi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Q/MtXD+PJabvuCFpb6ZY5DtqWg0/JSBwxexL6s8BRHBGKSoDtaohnKHSMzhV2KxC0PCy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rJcZZr7gMrO14TPYONoRNvaKVXXHCAtC76Sk7Jm9IVlalMFlJ9kV104Cxiz0K1dVEso6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OqBhfSdSy8Lc6ilDLyVcOiOBrDFMDL8syJkVtvMFivZLpXcSJ5jFIF3DzKIiHODL0qnd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gRLxtcbAFKboeYosNVkKwy59xfCmWXSq3UtysOUITS3lEbORlVmzxLXFI4GB8S0wj0RF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I36v1O0S+pa5K9QXGHuO4b4rmWlFwKbyeIW6flKQ0N2H80Jb3E1Y3KAEg8XEo9QQ6mae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GHllOVh8xmkWmWpRMYeWPNaxIq2VKirEaNIjzC6YGXMFo/ESzYWSw2ZOIocS38JmBF5r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zBarRi+KirwyKDxVQRuyti3AVNq3TFxZTacn9I1De0kwPTMSzWeByzLYDG9QFkkSAu+6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xN4G4Gg0P6lNXQMyuqP8giHOVYyHFGo3JkViqo/pCxHGxsODtYoWVZuqywQro8LFY+Ym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YqkLFbZFDCgIZWHEtSZIf8EFdH/Ajy6NPzKXbnES1gbfqc0cEci88wKwa+qAkeGDZDBQ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AycyjGpivJFTh4gR5E6FQTVBSfEtZN53MaLWWl1UM8mOQwLPSjBAcZ3E0rxOVev4f9qL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md38RVlKxl1YuLBurWKBty8K5V6b4mq47czNQz/B9wcXzxKssXTHA84CID1iOEGuoD11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BtwnSRnxWofvuIGgMyYA01xumAH6OEKfQb33HFOofxOg6lubTrLZkV+opxRaEVPaXnww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LqWskMK5KF4N9RxpGXAN6H7j1/2XRA+6N9MPedBKHIcr/su+WYwOMcV/UBUjHC29tsIh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0QqijwYQrktWxYDEEtyO24L8wd/a6Bk9xcUotgb7OWQzjMdk+nTShtLXEO2AzRS3OETE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J7McZshtCAdrQU6l0LWqZoKyUTfiWcZoWPMdKEMIIZ0IQc0IKdR4BqLYbF6uD6Bssipr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L9YQDyAsmS33EIwABKtNSPjcPmWIjUWFfEBJThMNwSJawsXtJeB6y4YIcbW2kE11QX6h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5SUx4Tw0XAwCA2MY2fEnbQEYKXylIunXSI2DvYwCSuBtqGcDlUsKdBYEiD2EVwFRIwzG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Sz7YjoL6WbNN6raac9IJ6k2ZXEvtDVfpC6qK8zV0eoRYJ7IgUJ8TIUnAjHMieGLozxuU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1VwhR2m6meNT0qFdU+4NoyUy19kF+ytOSj1mW1TH2kvyTyLH6hgNLpKN1g8jcBFTRrLi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HJAKsPyix1W019hqJrBffEfoPhQuryDPeZWC1eEyL6UqUDQeJgazcRZY24IM1GOM6S4t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FcBZ4h7shhrEtfTqXMCHBzKKHvJbao1azEtc97iVsFwRw0E5EWNCPe4gIfIl5QDA+Xdk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fCfGYMtM5KuDpUVgoqXJcXRuVN4nxALN3BdVA0iYzEKthtCoaF6CDbmvUJp6blQd/iUE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o3WVme4lNAG/cBHKFw+iXmAxy4kq2NrpzMObldRYRAu0RLRLZWjUroAmJkc6iHZozFnn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qMZ+GXlHNj+ZjdK25cYhHgLXglFbwQUepeSho4jqVt5rqJTOBA0jxSFlkVRw+4nqC5hW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l2rCIB90P9y4INSStx2rR8Du68YiBloOVseg4JatQoinzbwRegM05q4fJgmyU/7O7gBU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eEyR4sJQN1+uDQJxE/M1cfhlAzMs9EuzKX8IKL/m4TzMUTDybhY0kMswcQs4vxA5WYka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EEEv6ixGMaCAuyxhQA3KJRfqHfhiY+HErJW41wJmxmkXDGCzCkL3n7jfIATieC5nwJ/U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jlm75YzS0FjHS9/xHS3FJu+DyyzZND1Lo0aUM1PEVNYcWweoq3mKxDZmGt8yxeo8oHgW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nfiGuvJRejusQNnpwsmrZkYlh2BAZFzabjbJZBtnBhwalGQ6TfFm6sIquqYDaU5q7rxM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VRFci2kcCW2LCYHsKFmKxvcOUfNKyjvcJ6hR2EqyhUdkLM6aDWwHTz1BiUl97+23zLPi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iP7kWaJL717mHG2ctoYW7se5s2ckgRehbwRktcGbyryNxBEe6yYihxdQDjthjRrJu5l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LCLZNEu1xeIzGrZYFr2isKkAvcaDyMeI1a1UxeALNJW3QPwSPBh7jX1oFUsPw14jARjt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WVCJpmXIpvzKmOroQvLuYX3YyRKrfLZ9zAJcuQPcECzp/QjhwXexgcqIxO6AaTKIP1DF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qiSOk07lRctAVXm4SijovEIMDNivUqwIUAaj1pNVSWpspNYt+4h4oEOPczg+aLYwRV+M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t9i2k8TOe0UGJAaeUETAiuj/ALDnUd2GC5H1AqAHqo+B9EFTDWmNS1MmJ8IulMM5K/Ma4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ehMk0OdahkV2qUAW90wVLI2ZzAFOuluFlV7UgnI4h2LhC4Dr5shfySWtmjiKWAtapLCx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Ft1aFgLVH2sMFsdA1HWA5Y5VhvDBq8LpgjHzNS5dZxDYvwM3QU6rMdUzrxAFGexBA5Tv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ui4wdk9ZZOzqWIt4ZlZfZiffzcQeKTtI2TYNWP7jtXOsI1V9p/7mZCI4Az7xH2r7DAVQ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6vtiXAj1mDOPBfMC5TZmOWXwNxFiX4vMA1Jnl1FtAvjEt2s2PEDyrnmJY46F3DRv5I3J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FaZY4QvHmAF1JmYyNLlaBgXLu4WNVZBErTczZ55iWZYMlbnieKJR02VxEuzCPsRWVf3C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EoGCu4w7JxU+aJd5G+IWWsELMQmrg23UcIDLahiVrY8x8CL0b7mAegLxGMRwuUwVzipZz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sKbxUIpcK4RQuiUD2MYgXQVjYnMJ9UkMApdZX9srwUqpU8/1A2GAEsObPLqCBDVhp/rL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cGxCwsymK7lisHNjDruLtNlMF/kPKQGRt3/Ue21NjR06IP3OyQcl1C53cYoaYMweX9Ex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84prBpbFCObUNKtxAUTTe2UUfslmfDxMQC+VhoDdcTO81GicTZA+Y4U+IFKzjmZcUHxM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DgLJtD9QIUj4iYF33KV+6NFOGC8EW4reZbB1AYBERfMdVt3BZxcFXiaIs7zAvMpfWJde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WCaJ3NAlOZczbqeU5riqG+BeCA+5TI/BllTdabS4su7vUuWlYuswEKFlNsUTMCRlUW1Y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FLFKcg2zXdIwD/alyRMYSF+xxiJgGbMhHzRHMcsazRwprbFAVgsy+AX6Jcod0ApfHQb5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/Lj+xfV5PctWNRqsPouu4TMCM2xN4UwQL4QJ23zWxKmQrWhYjeRYihhysLJ5GDvQ4AEW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10J4bM+ICqYaGCHnnMPm0Aoi7Fz1IZY/BuyWWNuhDc+ll7lEAgeaU3RW5iJa22cgdopu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IXJoy1o+zKW3AvWCgfd+4Xs4ohiuHLdfUulJWARMvZELjyyYFCI1UboNufNwXWOba3mE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nb8REAcFQeIIvOSv6YXE7VpGFpTTxMNnCov4RbK1m8w3FcZD9xRTTxlfGbuUSXL+WjE0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GCACAOBKPuXWcN1eI60DyYHxK4JXBhgvC3S3KYy5tl9Q6ahqyH+wK9lT+kSotGmmILV5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jghLCEl+mUO8o+KggKrt5ga7/eUcLiqcp7mNaAZMrPHmMEaHhslAnYW7jSXQ2HL5lUWt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ejxKapA+NRBVLyDuYNgvA2zBKeGABLcNott6ZGmVF3l7gbIA5AMELzdDLWRlaZUPjuEk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SrMDTAeSCcD4cQMa+AcTut0Yv+o1nuaiydNqBQLLC1+YoxLTB4VheHx7juNeQwULOmqj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84PakNVplJQ00l6Y3UNcVBigd2VNo/IRLVRpziZggcmbgavwpHgWNWggdY7mlUPqF0Xz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lngOlL4hNMe9H4gihUmYUqJ1LUt9pWBWlL5izAMlrdygVQdVCyQH9RS1VuYIJbGbuNsB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1N21cGcazpmDQcxAGB2QvFpKW6hxKxq+ph78sb24NSiZO2FV2P4nErLIZG6IybmOQnoY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cQWrOmMdc8RqU8/KIq4fbKcoYpyhUKJ5cTofvQ5g+UCZDCISNrsqMG66jHEqLSs0StuJ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3rNCaCtBHEQqrGXL7iKPLA/JMFypwyxEIzHmycmdCmqiq9ADp78xGilVsD3KvK2+U+Fc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BxMYtERy/HubKLdtHp8Ro1gAWBqjmLbNW0qF3XZ1MZW+i1bqI7QA7AyqeYs2fkaYPriD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lAiN0fsjH/RmUJG68RogDJgPd1NgvcVWnio30g4cMr7uyqGf7mIlmJzELrr7lq1i5aFA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ivmKWGKFU13Cti5hSvuUhREoWs9QP2C4M1diZSqu7lKOpziTIb3Grg41iY3jcdJKswbA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1t67lY/c6lWqyOAczIeCG5ZXiXbBiANxaWarxMyjhkXP6TJgu+4BrmI3jXUoN5XzAiHl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FMLg5H/BcuoOJUBfgl3MeAxkAkrRCgO4bSg/uXDvOjmNUCGFIEu72F8ys9rgoVdg5YyN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FeYRaN9a5XgeoIYYO3Hd2V8xro4rIoPWYsifkyBRyCW9hCENK69JXWROcRTqUeA5Ucf4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l3V8kxlCk27tl2Oh9zaQqQi07Q/MwMMvdIS8U0jGliFFAFUGMIxqgvFTLBrGN8Q1nyZB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iZY0OuGXmM0MUmYHXuZt7mAqjurYhTAqBeeWsylIT7BhdBo2yhFcDbBOJsXXxLNLGWNk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FkaOE1fUQCCFGxTcZWTjhg1bm0eZQoo+AmGn5F8Ecvi0f+8xYKPWj7jDB1lYzfkVTAG1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lK/MaHCnQRtNDfVS3I/URVdHNEEA7Kfu9RGoU6pUvRXs1g+5eaePHzBfM6w/EdQGXItl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wbzwAe2VULWM6l6B0W0EUEB0afiIp4ct7loxCu9sQVTY/uKowBlWTl8LshmpDzSDHm7L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BYDt7EiImcgCo4AubC4m9t3k+WMQB4bH3E0B74hbLG16fxNDwGmoLCDhxFFF3xd7ZSDS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Ikab3UrBN618R9lJw1KguIo5H3MInjLZ7gRT4Ft8wEMnJz/7GlQtqivzExV8mDHzLqin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iltXDeI6FvZ3FLwGqhQyfkqApSX0xzax3uUrJZZluNXE4Ci4QKdmDcbbRfBUuqFXzEMj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4iIg7wyo3iN3mMWNvOY/gFh0qcHHhh4YOqigVt2GpQrurpqWltY0DuCM91Q9zMKTJzmD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SbAtja1FxSOC3e+8FdN1pLGU04xLebvOIk2AujEAEgiu7ECZq8I5gkcJ2yS81YHN4hWl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iR+4BkNM4gUno7lh+BKCK3kqZrG3jqawTWUgDWeqdkqKsfcJsCp9TLFPDiNCEamaGj3N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uO0q8LAs3O3UO9fBLdXoCABdHkQK5Hxjis9VLmmxbYbe2G3UgoKaalUgrQ0G1lUEdU3E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s3SB7XEMn9Cv0RzIV9g8waMfsTFBReu2YzBDXxn2gC9SDQVjtlcrlM3iGgNSlWMq+YP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WFNNheIAiFTlS/pBkGHrcLsdsD2OAvZuuCsAR+GctVeOfMtvLC8IL8o2210fwn2ZDXSj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rcQwFzWI0sfZ/Uv1zxhMZcAvfuK3Z4KmRm4bz/7AK1EUweoCUaUwKSlgtwmNbwVy3MpK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O5RS1UOBniZFGPzBXz/UXN4JnZHhil5auVuskNZDEOVRX+kVOYfbHVWEO6qWCgsrO2Oi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TITHMyjooYlFytLHSTGkeH3/AAM8F8PM06+49+/BK9QAMi/iFGWE7fyVC0CRsYgeAPZm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xZ4YdVQVmo1bhH8QbGPydk8rDzXmLxwDLAvwITcTRCVi341grfm4qOUxNCjXK5KHiUI3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WiTolMucAPESVMKqKV8lXLeo1pOBTAlsKfRAPkIogPVQCaYA9YqGaibaIR8SKAxFOG+O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8Nh5gY5mNYqFsmsyQGNFwU25gG9wbRTybVepYWIGgUE2vbAoA7xD8Mm+cQVy2kuyDKC8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7N0PnEPdFI4zHzkOiFpQaWSBV2+oOvFhalvUnXG5aN5meWpgFwJkorZId02OydUR6AEH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0IYHPVkobuXSNvwf3H0tdZL4mIGvbaLkSNqz0l32Bk+WGFq88mIQYOE5ltwTSWkB+i0V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lgVE1WYtUTOKGEzZdYkUhAbUkFkE8Kr7hBZnAkBUHgVArAHlXMVdgzQX9QKmJ1dFeIc4h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VL6wkT5D5lFlfCZtGBijEBQHPOZhdN6jJJ/xMBHFnlUtiFUOoF/AIQ/9KYmxwUmQpXsM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op+3OviIrd1CcAOd1FeMbzARwdLlNwNOnMAChBjmHUCc4lkF4JUYJxQwMETaoy2sOjmZ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BclVemXWb0iJ8zDupqEqoeKZrApm1ym0+sSlSYaZgrccIEpBcYCGmc1SbgMUwS6mvEu5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hFvSxv8Ayi9kR0hGziBt3ASh8m8VAijhMwpMzgqrhYBptKK4ghphAtUMoXmOHNr3Kt2h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Y8UsNSDtWHdXBpYDLSz3D0WXbUvqVCSiwuZmK6U/ECBI65iK6g4HEIC+EztWrOdQqiS4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vuPmLRdwgqrGX3FFEUlkuImvgwlkpZDXW5RFO4st4HPcLyMjNOyIUXMrGwgKxR0ogWTj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QzVx1MAvy7lrb2c1GVqd1CVtcughwH0xFRDXuWLMYzDUoDnMwWvEqWWDxMVkPERtVAhT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GJkdSwXNXiMsWjsDxjJFC85pesb4j8vxd/tcB4Ihxi3D4A3HzBzS9+b/ADGoduRKh7iE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7MF+YMiNZ5JQRA0aVPC7qOwEORxylal1uqIunPjmWY1Nxv8AAalJwldQnb20wBpuireU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9ypoU6FfDwRzy+Rd437lOKgQhVn41jqhz/sjr2pcerxUobFWMb8q4Bo+Y4Al0Z+4HNb2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AnlYq9V1LKyNvEVaKO7hbPyOIHQf3NZQ4agIw2U5Sl+hxBAX3UGB5lbmXIUvaVFUK0GY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NZmy0E2ic6bhjNdTI31C0w0wsb4mQhFaGWeZi2QyDLn7lO+3GJiMAUIwlWmqmG7GlI6V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BCANrAQ6ioc4iwL3F5pn2YAgMI1upmNZ4oShFDRkb3MJReM13MgC0vUqUSn6lwDKT0T0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GvSlV3jUcSlBLKR2l66iSpSkLDZxAe0zjRNpFJcGcc5lWmaWezZ2hvjiCi7R02Xwcj3L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mqZg9xWmDVhatVzAynqgUtXbdY0pEjvQBXm8i8SyfIgDUHSXkTmHnmh0oHlR4uOk1JS1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6BzSDfzHEVqI3eTdD2PMbZ70pCZUzjjUSHK6fCl6zvzqJxAs6BW44bsYv76CIUdHFepc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GGg6Ut8QMqShFQoEAq0AonJUSx6AFyDwubg1jxVuMDPzLV4FNAOMAUBwEoYtbFBV7BZ7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XZ4IrtB10NNvOeYg4CF4IHN8QJG/djxfUsCMZpV99wrtw3/9hA30A1BQQqzavMQMWtWq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9QPwqcjcWoa6b/cxVUc4LAoETpQJfpb7En3FUEhyHLxmIrxxqogmAPAJEYMAGZ+PEFNM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+rZhLdyjRA2tLkVsjcaTN1/CdWnV1hm8jhcwlQTi9R5YdmbNAKxmM+OEhKFFK5MxGD5Z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4YiGOQmX5oiMVdiAGNRpMtlS/IKedsqEJaPwrmNeqdVd9DMGpZRm4sAeVtFVVo5cb9k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mr4gGhQy6JiEr4E3ojvcxS7WinEI2HmWbreoVdPlU13Z7yEtUWbMGBZ2HAeGIUJcA6WX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RRlyKg6WOy1X6l6F2MC/qUQyZBH7iYpL/rEB0NDnca1XSqXCpMpFi1LX+I9xjt3GWx2P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TGo+XzAuLihPcfAziqRwOXlme4suJsHuWVB3q5n6uSKUtd2mlJJRKvKyn3Fqod3kgQlT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lDrTOe47NQz7m8rhqoNBa1DjVqDBbfW4lTh6XmVMGuVmeYNO0yMU3pu5vrG7OY2DINtl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HEaC3nv4j0KAtvEQAFba18xaob+CBsCxio+6Kt6ijKe7nOcQAUONxQg7azcQbUeswrYM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C2DuHKduyFSAPIiUwHzmJk0TGUvouVmgaq4BYU6gGAK7hWQ43cVNWvgMRhRMpKChy2ZC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wDUJ/EyTC12d6jFlq6YJoejUBBLK0u7OCXEdg/MAcEVFdnyy8yn/AOn+QFRLg2AfMwHm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bABZil4LhXAkaIO6OepcAoBM+HqUIaU4au6+Y8jgR5BbuWdgXNeGNtTkUsp1BGkwX1xN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v9E2hDmXz1KOUTogNA9uY51EvlgdEfiDr8paJQaK/RLSPsP9x56IW36gNRQNWOSXEq7g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3lFA+M/qcOY0uIxrQ5NIRofGbZk2VvKf6nOlnJBRy1BGt4y3cctVBwy/fT9R1Vx2uZ0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9zYkof3AQJmbJyPuJ4C3oRF0CWgVlsRUtxW51CJlxCuHPiHqgLasRqGVRnwfxCtVgt+I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1VnmLK2h4r6lQFVOg48wPJfBjbIAU5G4xoWUXosKAviYdkAqilcsqsoCqBZpu4UAXz8w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r03NIhAnyaUltwEpalFauVdFYvxcVjSgqRf0C5gG/VskyW+SR9xkigU7rOpS6ooMrs4u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sBhWQuYo1M0BCTtLEz/BLlXSwB4gAOBpYZ8t5eZhylnIvnp5hOelwwHupXzEgwCMdZJs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Bt4OLbjl3uAVWnOxxi2oIsN5fxFWCkghFhBJRzTy7IyNWAitT5PMKVPAu0HnAZOI4Xf5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Zo716VkMjdtwlQiCicnC3UbV7CNbyCxqHH0qjtPBux5IHGGXD+8ubpvg/wCILTJjkD9y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AOHlIYTKu4xsedjMChUrm4C3J5hYNHqA0MoRXDhtDSp6lRVEW8NZ9REoxsKXCtdm0rN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yltLnZ5mEEByCy/XEsRWxlA/coK/k7uDKN4pFgJS8AMRObfhnMBQw4P5EcN0crcqGKd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luzm5inFG/aIubCj2Qupi86T4gGiehYER1Ka0ni4V72GQT2QLC27gEQsymAAYuAUuIAU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5oqkyK4vCn/2JqiLVRZBDKYycvB1DNlrVykWg5BmCE68tEwAxIGUAc00wZCXluIbfkVM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uinqPyyuXNguyh8Q2QyLbP8AyYt0+CMABpTfxGTeLusp77gCyILaYPNKbBa9ypY3pkLK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LqGBbAw0ho1YtwyHE+UxAE7YD3FG1UqhSy9a8UczZfiqsskXO0yog8gdyjYB+BGbIZW9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wmWWoxtK7rMR+oQginwlkXdvBiW2gpiDZuIl5Yi8UcMEBoGEKWe2DPM7q4lhdulymhTX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iLVkueEeob5L9QBpnSBose5ePoZUK2Zvn2gYFe7lF3n8Qigo5qBr6zmCIeFGJRg48w+y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UcTbm4xq5hUt+QSpUqu3qL029hH5GkopEYF9XMLYu2oj0e0sBk7Y1q3tFOgZYVkqrqfQ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OsENmKq7uVMYegkADwLm8HfzHEDjLAdBoldlXiO9kQrQaVRFoBAybC+WIJrLwX0VGQMR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BemT15iQkFL5u1RuqmgSj3wXqO3bi2F8fF7lhGAOwcUHT3DN7tNGOl6Is0jhFddwHA0Z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djgL8I8rqWRyEOvCJTlCupa5xFcqnbiBgb6K/MLoPW004XNtQa7XWoTjw8YETZK7gqoU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EDk8yoQ1wDHQLrjUt09XYWwt/k3+CBUduQK/EW7v1EtTh5ZY2YBzmBso3b31KjdvKlR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EC3aXaIy/K+IldV4hJnmYkja/UOKZRtCGh3lKDgHYQvstYxlmOq8EYLWrFIgq+Jga+YJ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y9VKDhxHWW2ZAgS7EWpLTX4Sx0dFKuBdoXJcR1AHGM0RKiBlziUsCLFbcPMQHBw18+w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BaVuMt9R2QTQMYrzyacTK7RzACLsyr3EIz8EGXOwYX3LTa7WioaLr3cHEfQKVgfQXleYz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K7l6+BQSCIx5vdSsmz0MtEbQmInWNoyw9llQfogN5UV8NYOoA86jBFRwuOYRejtNYGwF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QX4FtsrBdB2MTSOG6MwHipVMLANX7eZSCNErWj0XfcMOCBkdXXkK8S+yImC1m8OF8y9N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3LPiB+kWjVC65hEl2xgKrVLvqofdDhT5cyGfmOrtRwhTsANLxMrBTQCxXe2WXbooNs+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Qr9QVoIIauG/MSvFdm8c2DeGZZUryW39kv8ApQC/UoL1vP8A2bYbie8XYP8AUXoyd4gg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me7qookGN7qXah2oyhNhNlwVEFpO3VR4OjhuoIxKzVh+ZS0K8QLkOi7+54HlbhWziPwO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SPFIcWBmjW6YmwkFK00bW2D4vMyQVi+alQ8V/mID42NHcvaOBzZLVAteG8eYfqEznI3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Hq5muYL0PgiEptBQ+omubchIpbHVMiPLbXYjMUQqFaMe5aBr1eUBdPcoPhS5a3f5JQWo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Hm4VlIeYKpvNZjwhd0Edg994Ih0nQc/PEM4XNv7HUTistza/PEreUMlI6AXU5Lg19Ys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wPmBsfYkX0jjZBux/uUet5xcNTml4iHA4RG0XtbgqZygPKz/ANh6y7bVXKCSHHIvcHB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9zUGmxtWKYRoVpUwPaW6M+AiBcyhubaos6tDqPyDvV8y2DK2qrjh+YkYBqFhAtFry5j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h7juGbHKEvkkiEDoyeYjY17icruaGclzJ5ux9kwcleJkwPFqCBRzziUpuEGXMAN47grw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XlqW7HSkQIVf7gbL3GG8NSlcfqHkW0vkwc+I1YtjmqxFbFhomF1iog8yxNVUObILMHzL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FQ9syFU5BqIDfcraxX9jCF9EJBGMVP6QYVa2sp1fcpFoWAHzdEUwFZAKfSVwt2ZgSsm1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nyr5m4ild059SmgSgMpxnqHoFI5syp+4m3JDVX/yMduAFYM58wAEMvYIcBzUagdgpdjw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fK/MdzKPmMX8Rb4lw16z8n8AYqBo07KYlwZeoCIUMwRhV6Mwv5Bgau+ohvOOoMvzBsnn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goDvmJLXTtWAZXBgguuncAbOtLLVnVaMRwGBytEyKXDiiAsZmLnhKzUGBhd8yqud6u7j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WHeH1C6Lw4hqBomj4TFphi7qO04NTKbg+TiG26qF1VmYavuYqjELBZeMQwHZz/UtpRHL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Bbtl1WWKywnJuI4jV9zAF5UkBMRnr3AyhZoWBktpG1vI3V1mV0K3xUBEhvmhg6oDnh+J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yG3zLgBZwOZZWSlgxToSWej45rm8nF8Gpkc85NFt/JUeAm0CUocU9S56nVsba8nOYfP6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Ry4WEsXxd6zcJAE4WxyurLBpjz5CKMqtKdXzHChWwdgrdWejEXkj0q6AazM96mA1+xby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4Eu2Vo6yGtgGhTN1qJnbRoAJP+QR4o1WVs2qo8Sn3sdvJLDZR3iWrk0SLT4ODBCKZPZ2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xeki5lbyjoR3GFqfAqSz4/8Aul/K8peGCnyxfCb0/QuJuit1hI0vKycVGGegFmbS69Sq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PZmBmuEoANrWvpAh2eEpUhtAKjrG8hmyR+klypx3giOxjAauJNf2lZ2BYFTUgGiv/uOD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Xef9QQAfAkfWeC/7iLjms8PmCl77YMB08czr4DT7hXAG3L9IGLww7fxM6OVYKhXaLKt/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qDa9S5yaVgstMl0BBBZOiBYrrQvmDDltVHW6DaLKIpHfJZBksUzf/wBiYYG6VVFqFN/s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xGyxpdo4vacj0SkFRgo2y6yGsGGy/wB5UoI6uiyxAo7b+EpQPwpINNkYpyihsB9MQVV6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2d1WIQx2GZUClaXMe24vG42CjyYAK9dXAer6AF+5iKPdCw9sogQLplIOfgwfcajccqAw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K0qj/U8DKhfzZL8hwcEKzWNusyoOjqhjxN6BgaGAVaOARqAQ6YYOuzkFiBmAjWkh4tjD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G4KqljglajaLTi/6gV4RFWncpDy5uXxmAM8AU3BBQbT/ACAAYrAMEIGFG5vmfEEC09yg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I9e7ICB3lI1NzWagGxTsjkOo8vyi6FbYg2cYtdxF2u35hHCu46yEXFR6yO9CXITRUzL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qz+ZVrKGMD4jdVa7g9Br3UzzLuIdi+Sfd87PcpkC+YglN38QoTUoFij5hiYB+YtLUsVw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LnHEGNhKvFjUuAgVDU8UF5hbI5CCV/NZYA9s9JDgOOR8EW4LV3wm38E6wNpfD+4FDjsw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KFG3U7xAuoCm4tCM2F0beDiUpTI9/T+oOJ9bvBSIck0YoVhXMACPsz/z+4/K6iGUxav0C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gEV93Lu6yCFrwDorLBrGXN02Bj0TLEkNBUx/BQKKmh9xzOK/hFTbIWuI2quqPsZYAzrv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FhrMBiqxkembBj2XGjHyiDb+smTOXQo3CoBrwqCZzs3CthtIuiaNJ5l6ydFozI+KK/EJ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mYGM/JXDCpnxmoBZQi3Ywpcj4AgVBWmZdB4qOljhTUJKbOosEtXJAAzcKmCsBseoqsvl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AB8HUbKZOW2Kujjot9w4JtWvfiUdV/UFs4TTH52R8LPUCCtaek2g1wIWajhlA7ObjOBb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FaC0zzAp+UqA0BdX/wDUze7RwcELNGs53ESwDXXXThXlgPnR9gLbsS15xNql+AUZs22e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WcjkMS+Y8m4yTpsaYHxNhUeVq8VL3f2ypI4p52bCUt9PXdMmilsNRgyUTRs4WyD/ABDn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AV8jcry9N3KrxlAUSOTEx5jaS3dNPhpMa5ajqaNUlMxUFedqSj2oL43ELb/BaI2w824bW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3YJw9Mc6lkfIoMGKL3FRuTVaw+FzmLQwcSwFpzeWfcClxixlA7tjDxLN7Nm6HKs+YWuH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5WYECnfLBfNTKYASLVbzr0Iw2LlCKK8Am4Q8a3wRewp06iWFC2GvxTJLYRds4oPioA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WvriZmR2FBfkYsHmAIPolQnxIz65hiVLsWxja6Uw2B1CFUxZeKiiZDZcRF01os6iyhfU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DUt0DvBqb1PhKggF5YjuqHMXRSnItPCpqKyqMviFSwnCo+oD8DJEwr5pcLAhef8AEcHR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tNAGcOoYyjo0xVxan/FkKtYNqfIgpRwbZMwnC10s5+dYvEuFCxdqiqyeHx88y2Br5ldq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TRUvKlWjJHFBFgHERQ+KIYB8K7qEsw7APlgRLa1/8lwDnhcR0OR13HIbdkxxTpoLVpFf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XxFgEe0yx5ulFy0CdC5lH8bK/wBQsmXwCZqnPlMejutShSqyZF9yorR2aqV+4OCNe1hw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8CCvLSU78QnKDyqi4dm7TVfUJVhTSOGihmjLCoCgYO3c3uCxvUzoV5K3CF6UsuGpcp4e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FLM8biW3HnljRNvgS2SFqyJICudTHn2hTaPVkZvBYcQEADw8S0AJd3LefoTNZc5I4Fql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HF0eLh5SrnMogyN9krQC28dSyNRQSkhVag4YWXZeF4gVJV64iqGvEK5z1W4i1SoRFciD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YzFNWHCTIBxrxBbAXmsQbGHywXJ+EZXYuCDBV5EKKVe4fiOr3Odb2VFwtDCXXmIEUzm1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+gyym3Ac+IiezacEU0VUNxugil0/cVTGkuJuKx55wy8CucVUuNxhYi8ErFmZPcTFDlXF+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eoEzDJg42/0nKQiCqvk+Yl1oC9adieI4ls9JkqECTAsjc32EI+sBMnUMYWwrX4lBXcqJ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vAtwwFRVFqiuJkbhwDDC2+ZTS/pmY9vcMCtFNaiKuoixAYo8fCIaNneJWC5YXKXOpB7b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Vl+ZzIzLXq07fogCNX4g3C+oV/WOYXfuoxo/JKSG92xEalos7uoDtfUUcP7RWGblpRlh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nFw7mtoiqtSxUewaUzVE1YpoZWdFcaSpK9IzM8FfuWENkTkhQEgVqC1LwFW+Yct6nLCg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kIgLF6bTHqJSBbkzUcKLNgNxQKKDK7loVq8woIx4RoNWSfDuO+e5KHDZNAwQYN6kR0iN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I1oBnN0B1KTZMlHI5yxnIQIgjV4wfYrqXH+m6LXDbzUBE7BAriM6rxHo7xCKE2mJXd4v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AxE5hgpnLhv3E5PpngDhp8RfesXDLs1wXhhJaCSANoYMBosgvkl15xQwovxcsvqsqZVD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0JOwHt1MuFYhMxOAbseY1yI9vfSGlkr1XqurscjqZTHOob4cQqFfxATjigRiRPmaUOHl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Y2s35zLQhBR0maNzDLUGLYhaAX2cR68YgHYdrC9xKRZidU9ufMwvjAtjLb8wnQx8H7jZ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dUMPGuRNdpjdPyohjRV3aplRSpcsRmTs2oFEqUhecEZQlVF2mCCeSiSrvgWKLW1QjHqK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OB6j9YXQx1ADmtIjSm9UuYEFWkCWe4qK+wDXOKaHUjUzXFjtGOQgAB86RK6RhH5iHCcU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1KAGxmDWvQRfqLnFV2RNvIfv5iLko1UUCyhnNr6l7SoZwsX5kwrUoDipOIiUNslYA8RVd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I3MTtWYI3peJeIp+DAtiQaUGIXj3iCWSByxBUA4XhjQAMiftDEMdBTgkMiq8BzE7jo0Kd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FTs5YDBAZEoPmVMKGhWr3AC2zk2xONFW7PmAqmAgJoWvUNV1nGvl1F+cS/8A1OkDRzEr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rWvmUUr2YQFOjtWFhTk0mZgWCYzKevHK5TgVWR4jtYL8lSuXvDDcIOQuDoWuYaBAJMR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NjMARZoW4VHYaRHqZSB1uNcl9jEsFZoBHwSyWWg0ncoGqeYxYJwMQUFI0v3RkUqmrlG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wleAXVEt7OO5YdHMrdHmJmXcrmcEqyjxA2uTfmZajR5jNlV4vMajWdsEERxASiJ3GoLA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9P7idLtRetDJcprSbzmoA3u94lbgt5ItZD4XG2aeuY2Rr0zFOhuZZofSUVVFgjAHRrc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dbhPiHI0Niiz5j6ffBArArkrAQqgBTSyg2ClWmCaw5CYKDCheVsBgTioSDpDT54gYRZ3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QtMnhG7JZGQvaePEA0VIoHwHLBbX9IN+VecTACSTgXj1DtC5QuU1GAFy5EVpbmm1e2tS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m0fJYMF6lEbtT6OCbSw5pCUX5R/2YwZzQa/MoF2PBFRsRpDdFavSlUxnsSWtK9cxzD40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uvtaiUpZq1LY1MR0jGl2aFiQec8cU78mCOaxT0K6oQ1iz2S92fVRXl47ih+glWGRLPu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Vit9SkLLH0fO4lw/DLGi2NBqVAf8ZUVytKuiNnzEEXieBUVW/wC4i4rMY2QOISCbGk6g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GeI6CC7C5jkaiBKsiGR7r7IIwn0yzj5DBqCvpYEYt8WwO4ea0g/V8ws1xFjbYo1zKJc+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NOUoOlHrMNgaqFYpLXa2+5nKTSC1b0KZ5lwhxKm6Yuw+5VWgniWJXF10krUYhTM0DFJu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cFpY3Hve1kULLBgdSz1gmVxsJu3dzDyjSK5xRwV5ngFOwoOaaYn5QBCKlrvG5tXJeUM4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Hd5GL3eYjcRhaUTpLcMFxIzIbpXri5k0WMjGq2uWzVzAyrLGdPImiGvj9wahDihzMpBt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IES0ATRb4UbxQe4LEGCuLarEDYkW9zWbsVy4g3hGKXRTlQP+wq5CcBZV7NN6lhLIwgV1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49QlAOs/+JUFrjFjL/Uxt2HpMq4loWn3M603m1CKhdAHESbKGkamD3DhKp8zcKjgblXx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MISygrYq/wAygCXII/cEV24MEisFDd9sIGj0JwENLBVIOBkgYHspgRrd1NG9QNkVgVvP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PZj8X6TLa6gI0K8RVRRi1Qd7dOdwwCD4YkfhzLhGpmk1LTOaNgN4KqA8HkyJWW3eouQy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GN1HDY8cItyU6RgDDZvMCUeRtKiG2mt1K1u44U4hAyQ14+YlYacsAwhzX/xFWanVSUAd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yq293LGlAqQgD8lpWgb3Z+ojcrtw3BchRIKar7gFU/bMcrgja99o4qE4rAIAjxh/5D1v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8HfglRGHaK/cbOs8uUprUwm/WeJ+4oyPGMB5i0BJdYXL8mnojTZeGrSAnYfhFyTj0cQq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OM5nrLlwCKwV7xOIq12zpwMd9wAlpt5I39AQzcEcZ3HBMBZjUY1n00xRhmEHncU5G+I2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OzNRGDAh6GV8wq5WOSItFVdw6XPxEqFH01KIFHUEOi+YmFnqBiz/ACUdFFdADgGZVY8Q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dt70H/J5kpsTNx3kia42HbK7CIsNRq7O4HlVdQ7busSwpb5IjxOV/UJdviCoDiL4zuA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W6i4FbFoiYgSnOJkrMVWr9RrcF0hKbZqmNpiJkQsautc95u5fYSso3UyBVNFl8vULbiU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3U7COhElt0hw/LLoCLavhSjnqAKYYAHoIaA6IYY5LIAgO6W3TvEvKMFyxxJdnphmILq9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4mYBNoOdy6qK5F14lYCGgw3iILT2EelwAdttIlFQ9gIOS8zYNv8AJXFu5Ft+WJiQ4lpS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YidCC7VdStgKugyrGtAzRjmWxUG1GmewoGqiUA1xAQLydmoFCzRwOZcFKnJE3YJjLcYh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RCqRZdWlOcwTbp6hhdNeSIoJioLOL6uUFQXENI2rsJc9sViRZ6lC5ruCouhFWKkNMXOQ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QtHpiGCvJqJdp0/ENrfMo1TLDV1Gq7i1Fn3FSrmIQtaDtl8NPagTR9TlofME3K0Kr3Bw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ei781BFc22kowBcUjs1zVBO78zPtmsQlJwuS8xZiN4pCh1Wi8y1dZZ23XWQ3Ge+mdQUZ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bACqNAlHVzgzIVhQ2BzLDTNJrsPCo4uoSNDxXSBWByB8sLln47n2MVBSI5cFMr20veY9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bhuQGU8ADG4i6WwAUbKtt9RG+IMLDroLeG4sWa0oWJ0rg+YgQ12Eai5RrUHwVDVpQo4x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k0rjjjyQB3dxT6a4v0xRYmqEts2Ia9zF0btHoWreDlGEFqsjbxamdCqItsSsJg2wNPNz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FUMFrMJEgDgze5Y85JwFAGobjw7QcBPAVBlVj5xLJj3/AOS2ClVij/I8WtcMjAmTCJF0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WMaLH9XHL+LbYsPwHmcNw53hgrVtAwJwBy2kAAcNH+zig5MKPuGu1WLaerj6/AQfiI1b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s3uyMpw4jeR4WXDYthh29iMEwyhUBA00OLcp5WNwfoBb4qG0sTsQaSQ3QjCw21dIbAVu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wb34lGgLqJag7P8AIFVyGIKMscQTbrq6hfyOSuCBuyni2BGmGQX9QYEO2qgZoaXNOqBz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uDsJjaOVxAhA8KSLiGOUjODOKvCQK1pqbgBwZZVoHnDAqP0zcBwa3bB461tFhw5Q0fMv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KsfcLqGQZXTEaKWrBjllfICMEItWzUc4D3SW5ZXtKuo3QIUI0b2xUpCUCCRDimzd3BB0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1AdCPIgK+CZB6gqBwvJiX1Pxq49g+iS4nKu8BjMAYcqJcEBuhUMGKPOnnMRxHhsxIa7o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bDMmAvjiKPlC/mMuI5Kqor+C28WxS0CMhlxFknXMTJZb3uIcz1cSyLWgltsj8yloTszF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uFoMX8RVFtexFsr8saKFqMGU8ygrm7lYL4mlSuOK0gtfVb7mMyuiECBZdJEgC+Yq5HiA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bbuXkE2J+4xQABpzCMVWirtx8wApRgyXy6I4p5pyLEY4qJldFy5AIDa7e4GKAGEOw9Nw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RfiKtpMfMx+G5ctHEsVRwDK9f+ys68jMB7hXgQZKdsZAwvYnYcNxncm7YXjg6ismXWJf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k6Z4lLHYym3zEiBFFs3/ALEJlhtPsaLmWkC3FDr3EDoWKHOOwgG4DkWLLXe6DFPvqKnH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xQAFbqA8htavyeIuPsd7HPOovdyULW/6isbFxv8A8xKY4HoOK6mYJW2XZ4hlB2bhwqzL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1xzqsxtiynMAXQNws5x3AqMHZEeoJAcrPN6inga0AGLfEAZyCOnTZqM5hUIcOMYZddVGU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tl8oNHohVxDxssqEosXL9vECiADLWfjcRhK+2nipiAdWWMYOfxBugOJLN1cV0IYZWUKx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MhqzTuUMvIpr7ibcssvmJRS+LRBsU4Az7iBZJxWSOAJYI94gFhYbO4gBVrPqBfmOhQRt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dTGsE/DE2xWSnN+YpTM4cv1LjSjiiXhCtoV8zQO2qrAyIhgSkJWUGQG+L5xFzkK1AQjF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D82xwe5gaLMTS6FwiDnGx6M+b8QvJoYb12Ml+GEbWww16UupLRsMoGALwcBqrhcdl0qY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fnJ7W7XUrSmsE2AbqzLZWMMTM8ULRCIqPi0R0JZfMMRbdFQKUq3CRuhLcCRlT3EqQ0Dm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XLcqq4+TsuEKAeNVRcdG1heXOJmV4ArQisnfFIos2N0bMNW0W1S5Xa7SzqpWtmOTJ8XM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nuKzTmwinazkepfKnTSze7NulYls0SJeatyFuuJUhq9oI6cPUq43QHY/bqN2OF4opsPI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yOsMWLV/LF8fERfb4IA6UdQxVXbfMWCHmAWvzF7up3GaQEXosvLR6qXwflAGqs8sW1A6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+Ir20fcd22vMylXUAOaTsaDL9Oo8hmrtiApb7lA0XpRsIDdby0K+aVVMnBek5lAEwpNg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oOMS66tt1UrBS8JOmpzkwLpDeLhmqzzMAGDgZ9QNYfhCBFgwNym0BKvDhULTrluLtn0x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SYpV/LDrXXsf7Ay69xlWILb0dQM8krag5sMK0fFRzhkInfxFJE1rtDwp7Rq/cVMPGWlQ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BkSlweV1YB/CaZ9IgP8AYGkgVGzzEqDgY79TJTK0S/qUhKG2VQYlhZLYIuVd5RqF53QU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Ro5tgbQx6BD0AGcMCsuTBRpjRU9EP4bsYiNPkN+pcmAyUVGlMdAjAes6v8yqIO1S+OYa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EfaRzmXSfp6hThumynzOBjA//UfgjFtV5jZWel/uXsxTy+MOKA8qhlu4zYuVaR/qX11a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FBe+pQTaolEo+6sig4DtIGRT9QDHDVQCZL6uLNNPmJ/2wjZA+cSmK7I9LDMAMnjhGzI1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yPNygRhEFyC0lXUTaG0UbNU6MQQkcdMTkWP1LSPtgEB23UMy87tAKAJtahZYQ4v9wznf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kiuDMQ5yMpDQrltWbjMlRgpHDzWVIsDHQWgSCm8dRNYUdFrFVAmZuisqGMSs9BlMKZYa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QDNnnzGgsKKZz6l0nOUb34Ii+DqoDLRxbFhp5Kz5glgrxYV8sTa55w7ipoN8k/EvPJlu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D7YsqECvEmc7wwN+4IrjRfceYiMEyArudrY/gAK/cvy7qrR5YqZkjKmHmUIaroAXcbSo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5Qp9t7itWdkVd8cW9RoiiqsXWf8AIbRLWjjeSWgqFzR8vUFrWsNB8eYIg0hw/wCIV0PZ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T4m+BBseX3HaIXk0OY1ZlUhX3BDksXiYlI2ML8PEcr5RZtG1PEuORXEVUw0TL0uII4S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LgQViLZTmFQGxBAfDGKLkVfCIFcmHmmkYC1vLEAMwbY15YFjOVgxMAMSziVPRlDjFwox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vEwD5i15j7CUEGvfiDoKmMUBBlq+agFbCzsf4QnhazV6iNAtrLgjuXAllp5lWkNVlmnp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puT2UjUR+cEmPHDS2TLDhkTWaA8dhE+E65QgXa3fFQnC/rbegthfLGHH3a4vCrnmCvAL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76KKsiDXOe4uTrzsZvQ9y+3O5QRrqnJuNbAbAMhfFH2wDTU9rlDKMlahcJqiAo+VxeyU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yr1zLC72Y5amD7DQxzs4Abfcox1kc1VODZlBCPbDR5qquCUPNALEcWBdxzEE1LFjso09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7Zjwxc7iA6YCVwUFarCvBw7uWd+vdlBdcbHZPeIRa/BVualFi6Vr9ABglJXcGiR+oIaR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plh4spVr4jYI3AC/MzALRpULRIzQxKgHDZdQQ2Y44eo1za00zBNrcUSXtDvuNAupac6n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WY8ynfSPhX3gnuAVHxxdSkf6UFVldYEAskEDV84qOds+BIWYMbyxAbFDG0miy+ahbTvz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I7AlOdcDJUqZALRUStlHrMKtnzFO++moLVvikBKGskR+6F5iHNVUramDUGoZM+pgXR6j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CogiuDRF4/KPAmfUULR9DGyqnFEqAb2YgkNb0pXQI94Mw/C5hgtcP9RJezSl/iUquDhE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quJ+41jVoCL/ADFTbeCufeEq/UKD/k+oUmR3o9Sph/FquIx5ApZHG0eMXH3MWpVDcKhw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wtqUtqlOW/1G23mKUeYImSsVTPzFYC9mC/czXMax9TttKKf+R4hgY/olnSW1idHUuO4g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0e3UJEQtVYn7Ikd2imT1xDjQZSqfDGtE6LC44muaU/DLXIFAi+6gQ06shfxAew0pVkLi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X7ILAuzdSs056iENEOGv4gK1Zvcqhx/koAEbxMJCT4gUKPBKQtfXMYbgdRAQ107hSrsm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w44phGfO4G1O73NlAOiMKAjuAgLes3Fm3bDEwaZysRPL0S4DnmRMgK/BFVUHXMFKg8Wm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PiDzh2FrLqCocdSxmVB2cTjzNP8AeYqatcJqCtwNGIYRQ4In4FctEVHOQPkKggNUrAx8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aZflmBIJkPVG4HDot5f6O5cAIrLaPHth9fgAOx6uJHomYV3Moatg/KoN5OBvLuDgtKAU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G3+Iu9B4pMxbu8lv4gglvkDxC0Csl0V8S5tJoEiISq/+gY1a0YQB03ELoAuwP1CpTWy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baV51DCImUynmJEcm75+paSq1k9kWDhxVD5uUsDa6vGXhl9ICl6243Drem8MstkVWrB8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lCKOGS3cyAnrVfM7kd0HHzKJ4QqZ6xKa93guXzFRRqkh8Wzb+EYL5l/sbOX6qMsBtQC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F7zWZaTClAR1cqTEtnKXXxKXnZMmzEprizOZRC73KzKu4esOWnGcw4CBFrfJ3EnphZYc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9alKlggy9EUWzH2TIzW7K9kO7QNq/FRAQt8MdOI/T6jTdzRnEocTfeoqANRGwY8xmWFV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t9dSomDdn1cpUQilaHt5lrMnm7w3xXFQTFLZHQviKYXHgEX4q47BJYpQJfpplwdFGYjZ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qjtcsUNkpudb2WuI6BM9YR4ViZJ6amw84wveIhyLkrgKruwg76MaQOUtVfEDA0scLRtv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3bNJs0gjjNjRRpjAomN2+RmlHRSHMGUC9ikUOdsCMVfiWZPAFh3EIF3aK1uChLXxAR+/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ypKMkAjmhV8xJ4t3Hs+Q4spi879WfpIc/wAb4HG2sGOoZ3Ih1YUYHA5wy8pxtDFuqWwe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ETfSpnoupTC57BuliOTBF2pUNGy0GoqGpOEAW8lUXHAB6jGxby0n4nEvWhrBusbiaNS1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0h92Th7G9ER7wptRdSgOtoI2KK5VFYIbcKJdEBThrcVlYxumItIYoGynPMFWlig0xtBH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SWV9rirBixurJkaeQ2wFCY2+oZrsrnNSsAXejf8A8gojNOVQbtiGLK+ooEHmoyUUza8P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8RaB7qTAjK1RqZwQOWswoo2zOPUJmEFHcuQZtdCYIsXFOYA6ONst0KWVp8wURzGrGCbq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xDKFGrFiEjXkbjlDOciQNgvx3EiqnGaB7i4acF2RWXqNy0KV1qVOGvKYUqP3hAHA/KJW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1eobw9JC8B+EqnCvUEsi9czQp92iQoPM2mEPO0zQR8MMR8bEhnfFJQVfsXC0AK4OIJYE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N2dTcCbceGJWpTXZNWqXHjFd2RHIrxFdgo/cDsmUktrsGpUZh1hmNVnuFAMcFCUYHzco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aJWCNxRMb8ynKz3RMAhPUDgicrh4uANpp13ARNq7H5lcwm7sRspX8oJSD0JsgL6l/Kgu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M3UoYsrtgkynEEUDbbcQyt7ItNzFruLNlwl1AbAc1cbWWhoTS7JxHFUctwVCsdtblOSq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juiuZWUcUWZ+J3FgqME1N8vHqJFAeOo0tLaqv3C5mjQP3B1guZS7rnRdyhdzw4iVpDmx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WDfxFJWtgq2eQy9sEo4MqoCeYpmj5WCASjk/BjBO1DKo8mpFZocVn4MRReU5n7iZtlhg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AGGjjChbMrewR+QQszb4V/zuDtUvYH1qOH4c3RToidJCgU91cMNpkxr+plMwGqv/ACCT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NBRAjfguAjuohktdOjyRwCR4H29xuTEq1XcwTMl8b4OYbo1VRBOWVseZS8Hh5i0EFCFE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cP8AfUoJaXAvm+fUZQcE8vC9syyjRN2+oqwnax7jpcDCX2S+YG4g2Aof0j0nsJfVS4gh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KDDXniLgtos1E4lBeBSHB+iagUsHTxXcYQLZSZ6qJxlrIViBLKXb3/5DowDJW/n/ACV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0tO6iKzgGNFa1mJ0yr83G0gA1iCsmCMzVSqZgxqGt4V+Iarm9+I1QKRbSx8UwxgQIz5L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WUOGpX1OlgEx86xLJD0KRDzipgdRFUY+TuMIoYLgBNmhKmbBsY4Rw7mUXviWeVrUGk6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nuFUmitnypBIGYKSewqouSrCIA6HmXwQZsrnFy1HZQCvqi8QWg+psgfmO4DFHJZ52qzH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0+GUyz2wXPRbp5uDHJx5j1gvxFwKrAsS/YfMNbImqGp8rrzDNVNAFlfiuYSpMyDEPeJn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7VbCvaIaau8TSuAgmQ5rBgbKOHpmjirfMLwAlHiDfAwNpPlvzLuznUWBe2xEj7zkAAx5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B6XDIEz4gOgLLdGTAaR8xurrAb4OTGTUt2awSlF3FlvzcaXkbCufAEvtOb5dRr/KYzqU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kbiz/rS6UrdLCLQfpAq61XG+JhW/EC26ugsCC4vwAJBD4MkjY+2WJ4dmC7g1zUj/AJAS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AcaNi/MBKIwaOHkikfhiclvh4g8EmQPpfMuBqlpKt6/qJuLHJq5hlS4OLTjBUTR6QDQ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CFeUMy+QzmIykKLjPmBrRW3cmvcWtRobPs8epl4FFLTqqsYJLRTi0iFZXeG/DKNG1yQV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wS9uM8Q81qXwoAKK3UKvM3BVd1UqaYTAObP+uWig3YbKd/EtwtMhzXmYBsE85h4UWLv4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7rablF2ZYqo00UchCuT0pupfQt7VKCYTZTim6+IyFPRS5oCLQBFQDRhpTCTg128RsYgy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FwHIobYvEV1lfqIOIPcVA6mXiUwCmleohyuapeYR5blvSKI0PdYgqJb09zZLbOMEAZbf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szj3Ut0Vc1mmJWwfEVR9AN3CFjxbnUElsvybIV2r2bjiGTl0jrkABuNt6nG5TvMcKsok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hYmWn85th1jJippL0uX4hbsX4gOK60TapYbaP9QLYvhBmXPM5931gVRvuKGkOxEvT9qb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RGGjsSOwL90MFAbfT/YvQK+3/wBwbIto25bhDzceJfeRKY2L5ZYG0eBcE02kekpYdFWp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MkjSaiJVA5skUOK8BUcyqZkE88y7m/mJosHeZi6HNQsAJXmoE7PaALW6GL1MvTcVZ47I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Ql4X8CYPAcLUuKp5vLjE9YVMAYeFYYV05DLgUt9hLap4N8wll7xhfCvhCIGhPlB3Hl2Y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ktTa9eoybeP1RhLJAuHsPg4IueHBSHiiZoDYtfMsBF9hCoQHyQRvR4w/MuMPkz9rHRfw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j5cH1CVy5s5dmFsdbTaGUxRWsor3cCMIc7XnPBAyHaAHt1BfUUsV6mbqhgFj45jBZa3F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Id+YKOtKwx6CXURnCy/XEZqo+Qr4ZaV3SpF9sqHEKrBPA9xgVFWSIeOoRK87f/XxKF9d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sKlemW6s5aJ+HBBErQbC85aYGAZK3e48+ZsJMgX1XEvVuMinylYoQ3FvZ4lbrVGu4BZw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5Wh8ObgtqYYq8Bx7YZSsZqCGmtSnTxZubzDR2Dz/AOS7vtaf8JfLCrSyspFpBMBUIdRT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c9x13aIOKDuAKlhWEaGJqmz/ABeGWvGIIuXjuI2fCXlCDWRbPGGKRbFAeRMHzDeTQ2W7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FDH++I/OCLnmjmVL027VC1jnUODzWcRu1a9QlSV2yTIAqJ0tdqaNp6So3VdMHcKIoGEC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Oh61MEgMHOu6IDlDDVA4DxEMoYYwj3AS8BRq+mAaOYQvqjqYrB30n9OY8DCuAFjSVmEe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eSJqcFkSx4UTwwSgRits+S4U4caEF/bC6Bs5EB4z3HIJlaQZF7fiITg4Jkp9XmVp6wBu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PBRA5Gm+YBapOViVrZTiZ8CRX6HsF9I3R5atALclAHUHH75dhKLz6Bwamk1mU/GYFsjC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7ggvtz5uJ9iXZOZ2YH1G98LzyYzDlkyTYHyr4jJFMqpsHAcI2hP2mG9AQvgl+JXCXSuW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qDAbXfAQOQqaQg24LWXMtDLGycCnMultCisH4izElFClFcABKLNeQ7Ggps3cCKybCCcO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RAlRpApMDxLE1ksRG2pg8OXmua5iykMWyHvu4znlKNPzAPE2AQObDkrri4cTaqqszg93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5iF/DQ3Z2iBPWUPDH9S9I+hljgOVmDD3QV6RuVIZbad6+iMTHS2BoCs+4oFmdV8Ql6G8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MSq3hxNWcobY6V/EORTG9IYDo8wUq+7mO2zAczLE8tqGzWSCRVOCNP3cVggohHfXNot5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4iAdKNljqvDGydQAiDHUUQrTUUHycRZJXqqa4JlwjQIuLu8viWKyAwKde5mgW0spBRJC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OrfzLqBA3UQnsevMz5YlAOt3iGtQKTwC8Y5YUXa7FfUZLgtZHxEAElLNL3PU6UIPpY4R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XZt9CE4gCqPqDCm7QRmSVRbUHbEsG8WRmFa8jHiKlgB5I7qqnNWeoKo51Xn3HZ23TpYV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gIMOTZ3NW1WqwEqjVUApTFycWyZ8G9uEtrRwxREMC9scs9s3AIO3iUkEzdWMIkLfpKlz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QizOTbBll6yZx9xZeJwScBm6EGwuc0kpUkOLrMrnlMIdUE2n9pUt1m7t+otU3LnCwhqh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Fgit3ByPmUlhHFskBTYPK13DocPuICo8wY1OokLYPKxc31sWO+aGRI2H1KLFsAAVKAM7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5lZGS3oWw+JRVi/LEXb2rWOIJ2k2S3uEBGjimK2Cmwllm1aLjYrXpl0tF7WDdVu8ymLb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IMoka3ESazOJfO4CKa9wfNp7im5iNm4tdtw/JRKBs0Bd7MvxASha1rpWWUKYZqWofCRQ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G9cV/mIrDc/6RLhzWL70Qrmu0Pbo+WMYpv6//wBohQmTIOw/olwF01+gwfUU+EOX0glJ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lLRX7jpBtLD0GDI3m6bo7+YgVcxYp95YY4WOU364heDbGxIVFi9WfjqU1XuwPxMYGGzm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8DslcjTsx/KFzrzVL6JbhpYnf1ENAsLm8dsPmsl6t2MaLGs3SPWGy4r+oAAVbLW8VBXA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YgVX1BmIATPDHHzKHAYAL/NJHRD7StQCDvIGFnPmZtEnIvLlGBrkh/sVFKs1DCnbBs3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q8B4viKLigoU8EMOqas09MzZWxyefvxEE0r1aPw8SpRNgNI9fMbtYiL8J8w6jiO736it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tRCRlsqiF1iKo65a3avxEAyCKi6zfaaRyrMvze4qy7ArT0N/MNCnUFtDVtE0Ngsu2ITw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5Ih9JZUWepdeYO4k+xggSK1aTZStR2wJ5cm4IBsGUVhFnBoIv25haMvB0oBrx8ShWFZv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ujzLACpCiry6smdnayDLxkcS6EKc0IbbMY5Za2Uhrc1oTy8M2uUhTw/MInEggLi7Bcx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tM6lr3xlM5cp5SlYYeAUDyap5iuA8BhG7Ur4lHVYcAbOyxviWfoPkA89ZB5nNwVYR9J+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8WF3UW4pUFKTeyN6JV72rlxR1uehZ4e+Shq83iWn8yY7zgsUcVAHRO8e4wiikYbQ8F2G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+jaXjTK22JOjUei/G7TPxVzcFm9RF9aX6ixxAoJat0tXKo0aW0YK+R3APmFYPS5dV+Je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plrwnygKRQEB4cYM5mYGm7L6wzFnMSA8+dahUeYSZ73Hw3RBbi/MGs9jB8+Yw3VLPT61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YCrUAAlh+Y5t5Ir57gKBFogvmFGVsI9kHha3fEWY9xqfRY1XzT5gzrc+Nve4ssF2CDHF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vQ3LMO0m9eL3/UMowsGMb8hgrpCrYCtHkm7QLai/FGIKuBd3PanOZzLgvNRw4LmufErL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l0B/rAJ16dOen79QKWCkp2L4eoreCOZF4z17gX0pCAug7YwQXkQ8IGuue4xxKaH8jljB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qYcJI0ayceouie2noLiCUdGwK3i/MvhxiGzp7YhblxcdY5uvzKVblr001qIGDlYBm0Xv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Ee2X7IagR0vBAgMzxxRwdRoq8hd+2Wg1c0kmTBatHpAhAJCmcCvD4lyXJxK5KcFQ6lAd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bQowMK1qVybyGtrqORYyiIVZd6hwOxLGzn31E2mwYFww1xCC1nNh9PzE2ZJknSn9R603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poBMi6T1mMusC67atptl18tqGyg8I2NyMgdPmVTTFZjxf/kQBmgGxP8A241SgtaIRFTn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jesMgc+5wxKCF/oZgm1VlYihtLFiXlIa6QDV4UTz66lIJgWBj74lm0RoNV36i0EUVhtW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k1Q3BBtXwGZm0au8XGkjrpcAUbvOUo0AXNsfYUZxzFaGXKdzM+3pmXAPyETUAVQZ7PUR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nUtyoKm6NIK6XNCzzEMGDHcJyMnRzAs3jgBWJ6LOnibDzRf9RSlr2cwhl9lConaowc/3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fmdQvdReSLVZCdK70ie/PhKGXc3B5fKIKRq1Rces9EodjzUOcbNhZs1egTMrZWYPFzx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sF9XBKWTdTHcLudwwe2DHsUL/OoBT8K0EEb95oE3jALX4JZ5xq+h/cIBOlyPx/LEoV01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cYZ4MEAW2tR87iKicL865Zbe3Zivk5jC94AX8SjBeDQIlKel8gdsNdUWbfXXmFFQcK49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GEWwEyjvOocGY9PiiVvUNulFbCsNp7IcC0lc3ucTHllfEQNbTH9pDSvAHWnuo3saMU7W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UesDBqU2V5iCE7AseG+fUfwTQUM8gf3Lj54FNcsCcYgVFmkIQ0H5jg5IVe5vDLix20Vo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y8JUNpoVU8uGPxQgUQ8Vv1FJ0F9Lf6Jkxyk2z1cVERpgR6ZSAroWU+UqoQVW191WYCCw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y6Xb3nmKNALRT6czdkXx3kOY7csyw4u34jIgGBOZU0/EpzcTiq8zRZcOcIZRFQWhbuO2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I5gLRclKJ4d+4XgO1Is7cYmG6Vr8A6ruY63mO73zA3bMUPLTczHqYeoURriCIY3cE14l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b+qFWMNXSiCWSwQOVMoztOAXD2zHDwNRPnfuJ7bL9XOP1CrHRkfPmAailUdPrzLeEPa0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ONShdnWSUB671BHLtRx6gwtdKXpPQBKdKMM0C+h6ysqpLIrmVyJGvEruNpxQxmrLOLgU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q9moEzEI8dTFDY+YzTA5QMl1vRuPQD4NFh5HGUQLNkPpKs03sIFSUcDLPI/uNKt4eLk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kHatuZbaRFYCB9wodlCCg2VoRVptOmseXIRgJLXPOe2r8TXLvIwKcOT4gDSpiJG/Zy3B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H5hhA8DAaXwPIgrzMvDrtZszqWJsatjClLvBHU+HcVk5G8eo8kvhZAvmmss8N5zcY7vd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V+oZN0BdG8dwURYsb3miuPgzEMBtgpdxNKRbfgFJr1KBN3mtIdFZlMaINoPzKxrShf3s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VaiW2L26lSy2BNrkY4RjtFFvObhnma3WVQrDmIM9F/kuUythAnKxWyGAJ7eenUEGAU18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b5RwS+BFoKPjkIR1oAo+p2Ji0j7Bx4hwbWYDssuNwXTyGPlqoHZgsER77gnOTSVG+A/c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j1HBm0Etcb9S9GVEQa3TuLSO6xT9xSj2WH4IUAGSKHd8wDrcZseG07mSdFE37I8sJyeg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8/1F+p1t6rrqCTanYvdXzKI2WN3nHhNVech4PXxNesVBWLhXjqGIQXeGMdL1LRAUoyW7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rzTenRMDYOT0LyXDZ6CUKGstvN8/UA0ALIZGKvKNYhZQkEV0Z/PEKRywlPKPnqOijlCG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HFZ4WdQTAG7YOzdVG0oNiZreW89SrHQCcDr4izAsitGxrxCKLhePBy+kXKgKhHiz2kp0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Te5ZK7hU7LHgl2NC6FA++iACFCG0HOu5qAbZS1jy19SyGceGqz3ndxYEBThc1/5GufXM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RfsDh02JehBoVB4YnE2oU4bOphDTAB3gYrvUcaKUbMoeY8wsSFg8hzLIvi7wnKnEDzeq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kFk0bG6g47hCxwKNRF6pQA5riFNLcO3PLVQbttoUB3vMaztbLm8lXGXBtc25qXKp5W17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x6hnUjjH0Jn3FENsDfFXuIUQrA2ecXcQAVu0lJv3K4hrq7HT7GCDsUFY0fUJiv2hH1vx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DgFVmuoVSoXiY0dytiMqYnmVz1coaPxNr38T+IO6JpzFyRi3D4mRf82GIuwThdGPUaYD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KnPyA8UxFTFJ4ZiGw7K1CALzWZeWqzjmY6iVt3UtggxfcFgjEMrOVIjgl5pBUpToiWAc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7gwgEAwrycoWoEBjQ+iH0+l0fUXGq8hfgyyjGooU8TZS8vyfRg9sAqjGpeXb8sSiya6H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XgjiMWy7+beZZNb8Q8xpJm2KLzXiCsQpflLEAAAQuHB5wWB9Q3+0AfAjlfWlDB5lQwsy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c0HzDi0wlbHOpUfW4s61uDZVggNeYgJd2t388xQGCQt6e5RQbDHHsxcEABHDj4xUckE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nM+BxHLZoIno6rzHog4Cnww2Fh1aPSkEOMqq+hf7hUplgr4fExdajYPxEAR4E+acwQ22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AWpP8XmOS+ixF8JAx0rFbwN3C1cs2i19yoKUXnveNVMAxKxcfmWqHdirc44jRLIsjD5g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0LNpPKyssOmpvZAd50QTA4Qsr61Cbv3JeOV8Tei5KmmLv3RF7v7qNpFM26nOP3HKs/CH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Ohfi4UArhkBhi9OMIyasaM89oDrwUvVtEsNdAEte+qlD4jq+k3NXGRh83zBQDqLZN7j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KENhCLms7lXgqwWB5TuBpg7EcvSUthsNxyffiK74N+x84X3AjyCQHZZlIJ2uqDhdP/kU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mWRLoFYfHV5NwL1mk2gPZdhEbWrRGLnTdF+44omPIJabQW8sKlpfoQp0KX1LXwrdDdfD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8hfbM2SgIDYMK7vtguSiOAL0MoHR+45LmDo5uZpvmGuF6ApmLvhS7WxoN+I3XIa4AeC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VbnRLWzCbWL5GSPUoWNRpygAwxL2haSzZ3hCjT1ncFQ9kYNwBKQANXSnhmXXwodi9HGe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NAbiAFwWMvYc4XEAul6i0U83o5zD1j8i414CjfUogsG3nseyodEnAHFW3L6MwbM2kUEb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LYegzDqh71FMFcyt1VdllzuZ87qK+0jUFaBr76gCVlsz5YvPmCUcBXKbAIuybBMqch1B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MUYKjHdHj4hcPSCaJ/3EFdlMpbhP6huKoUB3F5YnyNdwxSMW/cKka4AA6YHeHAKbMhxK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llYCFeFV/eYVvPC6a4xMohzC8HVdTNLLbCjWOLqKZK52rGBOOiR0WeNFru3dTBwd9bsr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4ZrrobKbLjAbAqbfOssMK7Ry+XI/wBS+EAOS6+PMaN0lF9hi3qVCvU0s6Ryr4jCw4mX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MhyZ29wpCzVDiuA5+Y7VsKAUnoZs4RqH6n1LGa1TR5PmNbXVkp6P3CNgbW37Ny9ViMwJ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eR8IzSJwTR9wXdQsqPMCFm9h8xwlizVPWIiqJohLPD/cvxFV2w1l4lUm/MW8cXDZoslt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1qqQ34IcA2ao7zeiCJbClk68niKcCEFnqpYgqi0zytlPrjksHsg2WZTdIcwGDgQKV5er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PBpl80EKA6wZuao0FmvgD+46XFUDwVNBAwmo48RZj3LpNKtJC01AQRKCgK8y695j2FP4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i2CZ11OloMcXuEroGg5GcONwrKUQLEe+pcrodiHs8wRVWVjL8EqqJCBUeunEryBsOeqD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LG2IlLng/LuCfYq2R6YG26KsNw6KgFdsMIRl9LWkbIPMJTaheYB6Vn6Dz28QSebbFXdQ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txBQP7inI6Gt+tQA/rq1GsPETJHQ1wwt1GfI1w1xniuIMc8yHY7xGwfQp4yYIcNLBym2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e7/yVS2ah2qAxFsLPFOGyCw9ER2QEV5ePUx26KDatISjpBNAO+UCLgbbHm4xhYByXwhv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nl8y34FiVoc+5ZNo5Cq9079EwLRtap6gN4UwinqJmWpKViYVLAsfGIPMQOBu+URngisQ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sWumYsrb4jl+obpbmI+lAKHeZiUmbQqWC+41jEapGzZiVS1bIf8AcTBfu+CDFK6n58z8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MgrSV/K1LxoycX9XLL1F2XxqPAxmLu+uoNYOHfyl8ey+IeiK9Gjh8Or5laERhiD+oWgN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oD0bl2hQv9p1GcTMFw9+Yba2U08iKrbb5entHyijdB9k4QQGqL1e4+vAAk4eIGm7N1RX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fMNggjEE4GFAKe7FehqpTdVZHX8BCwrTbpQ/Oolhat6A3RMWV5PqgCKRbNMD15JcyMTI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A+eoD3+1V6GA/TJPw6PMPaWrHrDxKgACmlBwMCdkpBspzHBrcUjcNLuX6ZClbdj/AJH0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5mYK1qL8E59S5jRehp3V4lmaGQivgdQJZlhQDmhuajj/AIOniEBqFi+AdSttO2oocBsg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wg7ac/EpQExw6UuX7pxTMC7q8CUHKq4NeI09SzRUtNZ8TiMwlFJYAOBgvhKkyWQgDqbB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o1A8n/kLsIumsHUrOOdXsD+4qdys/wAD+MB4mhA/M24Lg6Opb6AHmrcQX5YGxi00Hne2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VmNKLQBX6xLmAMODyeoAOvY8eXgYCFkdCnRe4oNXSMDxUCe4GUOzpr3Ah+81xVWiq81M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m3luqNbfFXfqXYpQ2VjeKKszHTydiCeBYEGkMMDZ7RQGPhpkIdtDYPc9Hm+4XWAHcBqx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mh9C3II5UXyDEC4uC23Oc8g51HPzLmE34RDe5p27zsARsZOpeWQgmyjkeIixBi16ey48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MLLxqBMUwWXB52V5TP7KW1Vs5RvdRSYXiQPYa1qEpSI0Fz4USA7Li2A+CM9ykHLCjRow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jxwNivMYQRsLKUh1tjBeYNzZO0zXERZZpBFb5cGMYnGcTIZR56+IOl3IWdF/1MNZbNYQ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6iHUpZhVg6H1KTlXK35o0e4sDHEm/VBz7lfWW0Rqce0c4DlLseyBV2ikW7pwTtFAWh3X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4Yb8zBfgV2ubH+4kB7GNvcmL8ymbW7O0jhiKvtZOGAcY4l7EoNpfTx+ZUvaIPCcoYuHL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UeSq7cxebd+42KgRkNtXWmGozZWx+DY+Ya4oewAxWjeowOapjhuN4AYD8K4SWoo2DlZ4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3XMMlW5uLW7YqYUT9iKbmMAeZ7RiEpKuS3CGiCg6pV9srn4mkgTSdEgHgKljQ9m/ECHo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ALKF3vyi/VmENXjm5kruaSfKZjriW3jffvxFAbNAUrv7gyClMQXhgVhKFje3pvzF4CLW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0uA+mYZDlxeObDmFIIWpVfD9RkoipYDVHRMlLWyq3TiFGQ2MWORq6Zb3aAAdtRqpshvb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PscnqIuK5M9JqMyUzdlGaxG4DDkX4jVIwCwj+n3AKfQR8ncuHHK5g0XeKjqve5+ldSyC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MSL8/G4JYqxVuqXFeNwWhCwC+b6gwnWCar8PT0xmUB9EANypxHA2r3jUVVnBqroru4ao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XWaZxWcS1c1wJHGfwxyYBiNvipY3TAI8gSmRKYI8WbZUW3bD4UcxAuC16YwP+yq1eVU4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HB57ml8S8I4ESEg9hq7H1Uq5upj/AKstlLW2rVsUAe0haugJa6dQDyPMVIJi05/UZ7Cl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1sXVfs8hG4oAS+Ebs/yJ9ZfCqrwPMEUUgMwsZSwA2OMNv7INuCJQObP1fMPtVu4Dsbhj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fi/IYeHiGTICgKdQBsvPauzzqFWDJct2UnSlwIeB3cVymyNDjXmVIGxSxsF5jMCsHMLx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cOCBpY186YEyeeD8kaW1IX33LATkB2ECxytsr7IKEtTAe47CkFEHLKeIcdxCzLadytML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r6usRCJmHE51B1RMWLxi4h2fQHi8yozQ6H3bN7SSF44lrm6Mo/ogzeg2P0cwn2Cr8J+m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vIQPKEKxYyL35ZZUNlLr56gqtiZNj58TEmptVl8EoLFdtn4i0AMAMB7YoSmUyjz7gVah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fyK+QOoFqhwteWKSFN4hACW68CDFxRCGOuUiXAEFsXx4JR66o+cblm7YuF/Vw9mFgr9y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cXGQYPc59xzU3XMfOj0TtyA5ECFGWmnyLzA20c5D0c+JQEAuCL3jiBijYsUGYRuOga4H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60yrArFjHLwgbdCysdZ/9hvmfFh33LNoZZp1zW5WwbkuA7a5hTpFcQ6Wrb8QoOUIaH/d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MjoXAtVMoDNsr5wTXbRXfNhfVduLkcsttsdJDyQaAtzYJWV1AXgC1BWkxmU0FOzkBYI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ATVs6n4g1MYYeYw+JcZMQAsQVFGQSVRSMyzNRGreBT7iimKsg0RVkIFfbGKI5E2BNcL9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3pUqr0IA1CKrU2jp0Mtyr8aDz5hQmj9wimrG9Uh/UUvK0HQ91MFbbqKOBXLfMLtZQwb3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v9rFDfwBC5wwVaIrF9jydxBC+wo7zr3BMiOQ015bMcadQsX38CLtp9ZiGScSx1bzVHuZ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6RmoxZd2V0C/cB8JC0uHgDVhHa9oikOosp5gLjNTWeFTA6lUkILGKcLflLggqoB62jZt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iE5o72sOaZbFXMLsXfEvQb4Cis2xyOGATvKWwssyYGhjWAQSxVoJZTjmIPSTs++4DlYR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RnRx1fO80qFhrOKCPk04mM6AAys+RfqNnaOCKHzTMfpYJWolGkrRzljKuCzLDZ8N46ga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kPnL2tiY7pZTTMy4cJiimbV+JumF2FgYcAYNt1hsEQ1kDUxotwQ06ccEIagTCvu+RjJp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wpt7FXY8FVmIiMLSw7L1EwBAVS/Ix7MR15JmRjOt+YECSiiWDwBqEKE8Qef6QEEy7Kus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lTo8S2CsW45Y6HuIRLoIKeF/9YyrUA26cgXx53HszwraA4LWjqEOpjS8u3mHWcR82Vz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NaFsp6mwe2GuMCqHL5hUCMKRHilgVDetjbqtMdkMVRr9c3MFoUvNu1ZqXb5Q3BtrfL7h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dZSN31E9AySzF16jlwoMtjLYwaZUlda46iZ7BFL4Z48kHUBNdP6+GWUzDDbM0DmUm54L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mQyXpogGEIWivCee5ml0jS65SK0Gds/LH5lxnbaSGqp8xSivjb1LyVEC8dHyDmY1yqBh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eCFO5SOVECPsniV7qwK5rIwkTBs7w/TA5Q6GK8iXAN2ksAvQv+4XA4ZHQEyLFS8wNkvP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Di1XCq2ypA90X8ytGsGUHduTqLafSmer8x+MBkLPDwTPMxqudi4v4gjKUlKvCKFK9FPH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W9w0y7AEHR18TYPgA0dDPyg0XNotOF14gpWgYVZ5vFeI0R7nkZ9k1FV4+TuLIkAhW466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zAsukWK4wRmqDNF/+oTBtp4DyzKRYzc3wOH7iW8xo55csnxAz45ckOwxBgAK4Fct8Sgt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r1LQ8iv9mbWEDkeK4EQ/YIFo2HUA6bIYeE3HxuIkeG8ehC2rwt++PEaXhoBdY0xTdZe1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mvJWIFXLdrPWpQ8OHOPjEvhzFjD3e7hSn1VqcyyLlooDBaLZSn04l+WBbYb88xuSwKSv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8wSnZhCvXMsa3dWfSK1UWsXVowKWFgMh+cQwWSFl4Xol5Pgr+1N+SX9MPG5usMw7MFQ6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/CQbSwNx6IJX2j1BB7plg6gGUbbSPXcyjEFup7xqCG0op7PiDWMEWUHmMWIvbHw7JQKg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Lo4q4M1B5D8MFlkC48r4iaqwGt3cOsEJtSiFY8y1IU1o/wCoKpFB+oO4LmDaot5gEQG6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NiV6RKgUFRZLXgInpEHi7+OPmYFbVDHa5iUXFoPQ5l5YuEUfN8Q8VWksV8QxrLuo+PbF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xe6zOjzxHvTFWD9S0NqhaYLUDkUs1IiUWP8A8m/JkNTvO4u0TaWnjErQGcATsIGdWMtQ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gLSfN9+IVHpR2PqO57WnAgBlAKW+jEAtC3nrWgxcwoZxWjioH3ChlvhDmBaNUDfo3EGS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cfaBMGw5Av8AEQkO1pPdbuFjlBNPijY+5oKqoU8Ayx6WigrwxL+Ytksaq8B+ZYKxr0AE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q+4oICU/ByfUy3YCQvZ3UpPSE22kLuPvNRYvZ/kCcrCpqrta/UeoDICI9TGUbkaH76jB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2F2lmH9pdNKS8fwOFCrKuCOD+AAIhaK5weYJgu0tcMAdtW1DgeMBQ9FxjKg5Y5oPqITg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u04GwlbiEP6y28HUxYtA4qDKxNUsAVA5cF8wDFjmU0xfmcgIDwF/iVTOw1FyA3UzumKZ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XYN8MPxOR24Vea46IWQ+1o0OY0dytoeg8QS0IjVbu/ubh/TYN4wWpWZ/q0UzjNbPlMa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yqWSRRF2yBeeYXl5KlvxxA0+YkyVMLpgTVa+ITLrTINg4BUCFNH6FTQGbgC8QFyse7C4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D0wsWLMi4jdYQyuYhol4dVvFWjV25MoECRKZzockZ6PxhFN0pakcbR6KUejR3CwIW4A+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Rbk4XDbQxXlgPIZLgewlS7R3WOJQwVwFW26F37hsr+Jt6KyurlBEjFXKd4P0xsXDFlbU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6hFAaqoTqC7bvnyul5u4UodQkoXqZpiA/HyZP5YVFG18YERXGPuFgYhoPUK6mGOWgpj4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/XMOqsE2cLOj3EDlKJgctmWEXdYGx4H/wAh7VqXam3R9MC46lPRQ8Z6mJjBxvZohQct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XOPSlZOKMwrUXeBOPXidluCxk8f3Ka0LEN8L14hjiUORxbc3XEMSgoiHbbGNu7Qo8Ov7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4SHi5VrBBVivPcMEYqhpzlhcVkoeGyLDavS9laY5LlwJxXJKaBoBAPSOSPI2AaR48x4m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3b32EdRrlqq3pgex8Rmooomg1gB58ynaCysLi8JAAFyJ0K7iZCDRLvRbMeKjEii89hGQ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VMOA7LN/EMLSyV7FjrxExY2zDyHJ3LzTG23QrmEIUKAm1nk5Y5/pQt+0mEqdtVKdjNa2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rjCrgJCICwF+BTcEvBsCPFNSn8FNB3dpVV5l/wBhUoa2dxQFQBDPXlBNb7ZR5vk7lxBL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K6BGfzEIELgA4szh4gN1gAWnrjMSAKhhvpr9yqfKKVd2cQAFAFqraEeISXWFBOQrEpMc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rvQ9BCtEPUovXqJsUAKK9ua8xE6VaAA5y8TjxFsleIQrUM6icHTBCWLUGZpuG91XqYT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eVUwMatdVONzlW+N8w4Iwsmjpx8x+tRdJQ7syw1gWGrHk7gPb+eN91zCiHLCButGIowx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hIimudxaVAwn6Xmolg3FRTYr1+YBQGgCnuTEEb6WYK7VQnASwCghF2LIeqvMsoUSnxLm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hZlLXkA4Pcr6cE9PrIV1EJiXCOjS4gIWsUvrqIxcVYZwkJuALADVbYTtEiwvjgItp6pw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eZTyqPmYWH6TiWUQMpjG8GYQagoKr3mOq3x4btDUODh0kf7ImAa5l1xUDEi3YWHOTPxH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BUXXMHSm4dbgyHzD2GoBPv4mGUg2j8JkYQTMqKNwW5t5YQlXxMPJv6juq0tnmoZm9cC+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jVkGrvsO8w6iGjCavlgP8xxQXAr0Q5iwAJgGvbBqNTQfAxNUGmk9mLLyh0+vMYBhKI8A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Wxrgq4bilhBh99xrhDJy/wBQbUXnT2GPkFrIV+2XXo5FvCoNii1Ao+WKqCKm7eEXFyhK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sYAsvXJCqLqq6u8RUzlgU/MIgGaoWXmpWRcC28iGrp+oPFcRUKUZKoeIuJWmqS/c3TDl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9CZOwsFxfkf1EbozkW97iO0oCfZmJ1cNpehBseRV6NivUMBBaAre5g4tDSHVc+5bLmoL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WhFTHQPMINGxU+ez3EOQACNum/0IQIW7d23xLgc1BUNFFNQNnCraHp7SuovKdBphYAyu/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Qh3eiUBNbWKtumm41DIDBfpKq4s9EwBHx7YJVtbXDw/pisZAYYwdVCcwPHcERAwUnV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0u4Jb7gz3B3HKIeKmLKF2yzM9CLuPtledVAoMAM01bDhqoRWwvIyzRCbTPDX9obZZSH4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3TUeQRaKMjQmIVvTHiclxYw48xNRcWuDmYRgMe46vB+41R6PzHzCn8S/zM5QsP6KFdEG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S4OzmjiZOziFvrY14lt2aGW/GPxFKHsULyO0KT9Wsk5YV0RVXaupj5lm4qR7jg6EHdd6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FdUwOg2HYwaC4CgU52wqXgkmuM2O68RQQ1ALIXnlmPvTuJUuw3i+NQLRVgAV2A5Uy3UU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C74JWEc42VexoLIoTYjZDiGgHAFQVhKRg4uEYOIy7bJfUWyCXFXErsaoQgBreWJSDW4J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ECDIgorKt+LiBkp4Gc1PqvMaDuAlMzS38xZ0xeGJuRrpUzYmVxFS/N5YNb2zqO9Jbt1M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YOIM96YCUWc24vU0ZIARgots3bbEEv6xFbvkm10WkMJYPYgXw5mRfKJU4dkK8kzAsh2s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UMDp3CeZx1Becm/1FazmbKerxTzNzuF0Vn0+pQMUA6XJe0/cCLRgUpptbPXM1KGlN+6H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NhuFcbJsR/CW8ZZFXXCuV9Rz5NiE2nn3xKEqsjSu8qfiZ68p+GvPcENNlCWDdbXxFznA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0qIHlx5mAoYWAcW6V3LTC06wxRB2HtYgXw46jClIJqnbMRUZH8P1CtFct5YB6fEVzC/d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BfQ49tQNihkZ7FKmSgzE30OJSMYyGqXoYD48+JQNFAVjOb2gnBVKIb5FUW0L1ZLxZsPU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x/UEyRgNUeTqNmqqIBOq5gKVEMFvBAwUjdepn9RYVNAjlgP9I0B2BBpxYzdRNgEuAFcW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uvEEWVla0K17uOEmy2Vc134gQtdfJIeIQshC/Y7Q+N/RH1GxWIbRQcUH1BfIUAW5K7lI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eJhrVNQnsTx2EG7mlE/GJSKosCnmzb+4LgJoKqyhCvRrLlB6eoD41n0Da4ge6FCNZXXq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k8kVxFVaeRi2VkLHSf7wkUWYvxHfzL2wAoWObGiWsqJRh8hoIMhG4IVsqXhOhR/HMB2l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jwyB6O+yBhplLxaYZorixQc4MQEaT9drqF9QoRPaMFgdqk6Tj4hGYYbAXg2sgUxJlPIv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6a3LGcrMteE3MMhdtKDrObmIM7APNLmFAANbvRG+RAVu/fCYJJIn08eIIDsQ57pmpSX8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o0eziDBPKs1eF/uUblDII83yepRSREZL/c6HXmobrriF1IpoX1vHuDO4CBg7qWKMKAob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QeSK4MoVP+ZseQSCd2xficRUUT42lqJCsntwe40UQiizglbIorINpwteeo0ZknVp9r9Q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y17lDWr2agBBLSj3W2EVsmlT13BSo3yCyx3Q2akf8iGOKbx8I5+ZhYlVXvnORlGEtY1q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ymuoKbBVgYg2iFU/UZwoWq9C8kHg20qBfSSsKmW6Pp4YcVCbV5Vx5i18RKXh1XczzqXp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P3BzSSEPbuItAguhea6jmpbCo7BdfEq1eKM54xL3cF5VyP8AQSpCBkaERZ1dJW+O2PWF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QFT+EKawoqpXt/cfcdU16LCVC1tegeIMEArSWVsQcZXgrRAICANR5WdQQmxYp8viMzUU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iDKuv/YZC1Ogv0GE4WAzyBgYt7oNe2/iGmEptl0vEvnxQPdVgj8aMGI9r1F25uIjrygI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JyvsXfqZRbSKV0U7iEZwTKr0HBGNepAj24lMgmU0Z4NbgSuZMlc08iAZPY6PLsReLKCK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2l3HdQpgYJT2SjYHDq5Xm/EwiItsV4jYcKUx5V38QLSNsQHy3nibQiF0vWarMFcuHXm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Shadq5uaPYKljdVHCXS+QLg6uJDyUBQ8dwU4VIDkm7tj3eE2FZTK7PuYA6TmPk15l2Ji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6MDBT4PxD6Rys8fhGBdtt9REfl41fKGoViAEtmauCKXOwWt+XHzLhWIq3ja8BGbSDmiy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pcSjqWS/toY9I2rDAZqVo8uX+pbjjUBR0giWsYvmpfeTcCnkJUG14yc1ovxLuy0F0U5O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e5Y8Kmg8JOXULfgC+G61lEZrFqkv9fqBibsT8jSkqdpfP2U6CEgq7oXzy6Q6ctwXqRgb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lAuzvPFy6FDJu8veaaMsAq/4AgCcNCuZeIR+aqe8sW+JpmH1FKNMKcdSxL2orQ8tF6hX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+p7el/XOwpTpZTClpO0cFsWZzKTVZpbA28eoxANWHDJtYTOIyjkBSUrxbS1BklQDIFcm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BlsXWa5jDAoNky8qT5lrMFpLAHoLfiHPbEVUbXFrDmGBKmhjI4Wz1jFgZxXGhdbycsRX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2wUWXsMsTSBfqDPCRkL7BTimUZDC2kamXTCuYWQPLO/MDiqvZPAceeJYUotFDNGz3BNs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QrOzcudByJTjKQIco2tfmar8M1WxXqUZetdl72t155jAdFUfC/3MBoW/o6iI0WowTSLg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CdHkpGbLbiIIsQgcjmzuI6Kwy03gOYQFFo8+TeqOpUNGFpVIOa9RsmlWUDrg8RNkCxo9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HgTy+YJWAEv5BxK13cVh3pkgax4GYPV8woYAh8UXFeIQRJCour8TNK9gNEbSBvawq4O3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cfnWJWUEOcn9ReMBvZcM1/cI0cI8zIvAaYlyNTkutnYlvqoBteW3fPcKkpSAHR0hw3jY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tNPT1+pa7sgg/pAfGNtmCnkYkVXN0eUTcS/4oAPVcPuJ2mLq2aHhfPcRtzVC/WBuKX6k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ptDmYbD1FIRUvUHb5mbnQHjzsEZGquHHUBzw0L5B5ZlMwJSlUvfcG2yHdriniXLaoINO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EcKK/MMyuPZVM0NemWy6ibheLap1FNIspjxiXYPML2G0ig0Yko7eGoa5cixfyc+pVm3q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AgIrNv1XUGX8SiwcDxBDIhWF7oHEwOLJRnyualfYo7+Rd8ywKZKO9ZVcytROdl9XzB4y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DFbdvCNghuFHkNRrYO8AToQCajkF/pFC2xRX7t/MNgzNBq3llMbC0CfEKEs2XyDn1FVo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lnQOb3KYYVOOvzLY40IJ2kGBX6Ld9nMyXAteFjLEhBVhHfrZLHGo8uzbZ6lRN7VuLfB9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iSx00cvxKOarAacXEDNZaPtlN1wfwJ76gzaZUh8Sy14sSPZ9HUOHgc+a7OSWxryFnwcw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qTp2FHgxfqDzUpvxTWyVMKh3DsYnGxNg/MGXvR8EdkqChw3LpvuFIyqy3W4tqqAQHm1w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BDk4Gs/PcQJDlDOhJmpEJY8FqUFoorPk/uMNEV0CvIl/SESwfB3HAG5hPsjATW3o8i1M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bOcUT4BhIpglq8iQN4IpNusQggeGhT32R1neByPXcbYyixU+AlPm+AT7gfLwP8lh+RIW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Xshu5cClrpl+HRGAXcC9Mca6UaqHTuDQFxsR9bjQNJun7GoDsFuLt1mBvGBweeD9wiwI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uoG36gOsb2M9mZaAfLan8oPSo0ouzG4gKFSldV9ywODOFnx58wSiM5B5eIw0VBeh4HmW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gLkmryjMAh6s0PGc3B0zJpPNeepRGnWnz9CLJeFiF9bfqWAVHCqc9hlmSJVL70x8QdqA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LHOOrP5MEBtI0/aqtYWBux2ebwRViawtnnIqXBxTwOWlc8RY5LdIXzz8TLjlgI14WAEr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2bQtwxnn1HGTIg57Xn1LnOILdHt8RB39ctjowLLwBiKUphAX+YKzwWdGkDXioqmoqOBm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ToGjQ8rWe4XxUILjNtGP4NkTEdMKdx34nF4grKnSCy3in6jEldGcOsrg9QKCyJqVxdSw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M3pqN0ui9RRYFEbXP4+CNCXAVyyL6iZsyIhmoqomSJh3HUW2UC8SzE43KAKOY7SLjUd4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4geV7evtW2YFDGAuhM7/ABDRNUhZT3WD1DnoOVdneMfUbLvfAJxnh5hwDZA6Hg2uC4QB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T0dB85e5jS3htIa7zMAAAKA9QwidUimr2yfUWh/GwyuKPzNEQuDvOcntzGbSq7XbDGmK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rYxXQMBjYwKYC4cY1lVbs4+Nwi8Ls8NOeUYLvkWgrbYCv3Fj8gNaS/RKPEpQDqS9zih5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vqgo4i3UgwGg5WtQw0YrBbPlfuGRAyO3C81gfdSjqWvWLKNCVAfXOTR8ngIF4voDk8UK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0VyF/cyeGPYbwxsWiYqWNtzW87WcdTJHDMC16TTDVpVILfU2Eg1120xVYi/CFJfPcELw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CV8JcVXncCDgpw8HmZLtvWmC+YzNrmA2No013B0X41En9SwsYGdcJ23FU5wBX5chTxL4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EGCVb5DKL9M47tt7zAnmZp5ELMZDqoeJjiP6YUPPI8epmCdLKtou/wBJpBYXD3TpmAAY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KNIcRPL4YesZYy9YZgOxSWHrk/EAsFYABcY3fqG9DTGJeQcRutAbLdUmESNEEKNR9Vyv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42axDpA5W6duP1uGBtS1pzvmBMmdEXyViEHCRYr/AAYWVklClTm6biaTrZTbNFRhycsK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HAYz27gproQLrJnmJu2q0QvG9v4gxgU1s8o4JuRqdvhrdwEWYw0py7I+o3a7mHt8SlXE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EALOxex7YEMmhijm74cOYRocSJ6Bk+ZbadE4Y6bL7oiOACxpOnmAAhw1vlmUNqUaBvZx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tCFHDqF29Z2+4KVBR0b02QZlW12u9UNnZLLZovsoxlRFrRXjh9kAKhUyy+Ayly67g0Ud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Uui4XgqYKwK9yHsxpRkCmnsGRjndra2+LcMrEXCup6ePqPRmlAZ4eoScgw1J737hylOT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YJf7RbT/AB5A0J33EtU2la17SpBz3n32yxoAuSlgO5ZWxB+bz4lMrNjduCnPqbgjZW3+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zGZwN1ab0HJFAdCLrrr1HiFmzlo8XHvJYC36dwWPu0by49kvjDjGFc0q2YQiMXOZq18w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YmmhXAq7RoPUIXigoD5HHmDsGUefwN9QFbBbcM4KynhiK5iAQF4yyMrDOhcKZy/UdO9N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a1YYN7Lx8QPAQHPwkwx0UsLsRiASZPY9mAxlC2jsqX6T0A1nBxM8GEUHkEuD/vmwt8kPG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rZkzktKqqd6PgzOo6GpNN/oxYZPQrj88Qg2Hi8u3mOQpFqsfDCZGCxU+L6gVTdkv2Shq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Q4mGg9rqZh1o7B3jiA50Mi+iUkmFS3rrEsE8rUqde5QDHJSD0HMJQLs/MTkgN1zAeXmF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eKlF5NzTo/b3KZVqAvwCUrc5D7Y+o9QNbQw3zXLFkIOBH3+5aspzZR3bKPq8yr5PmAv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8X7NlARuXEGOP9kC35Cn6nU15m1ZvpNrFeNwtf1dypCMQuR40e5XZt4Jwf7EgYstsx5f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eCBNWjWuIXuGZIuaA8ZgfBCgDdF3l4gvUZuycWbWVh0BqEoQ6LF8su460thEB6HJ5iYS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t0lbQr0c3F7UEooMXTEXtW2Qrm8Fy9q+NNuiNfEE67mwDjK6jXsqRifA6hYKwoR5qtwu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BYx1A3RphRhoqcW6r9QUgBiZjxrXcAKpRIAnfD3L5S21A9g5rlgG8rXb6vB6mk4+lU7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Vs+oLidgjhVCsQAOFpo2DxUQOHERcvdD5F0mDkVBC1OEo4uLsCfo1BxmWtxRrMu/czeZ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FVyzMoU0OAKV8QcWzCHrUFkEB1LlHn5hGBVUrzZmpS9dNd2u/MOlZpFGFViVmCB3CUjI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ItHUKSoONHuMQ2W8RVWMSwJTXUv1tgK/5cw0PwF/soAJWBm4vfUBjR2069kslI6FJbsL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10TzFVCGxQazxMgKAW750iV3Cyk+RkJhUgWC0OMsVUfnxCoczY1WIJxETOZicTIppYmJ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4s1QlNieIWm6CSPPL7iAmgjCuSg/uL1baLjFXDnY7gWqFyixXSL9NBiNti63pl0gtecR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v3H6MgaVT9zNuSIFWDujJEbHoZdLfCL1FqErhpyDFbq8zLHC0sdA2kzMgoA5CP1G3PLQ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6ZgcTgJ7GqvD5jlkIBAbb68xaVmKELdlL1BhM0AG6VgYGAZw9A4HEaLdBm7sN1Lu5bdO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wxF4FQoBlMls87PKNEZklPA8m4NAr3Ag4oO4ZVqYcPvQx3WyoIcy4vgCJsO9uPMdd2i/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q312+5gM5ilXKLmAhNoLHRXZArFcKnC6a6iJbGHhxbkhZdNsE4pz9xVh4LSrny4YsIt4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RgVVrnaMfmRaTmjphprzhQ5XqpANVs2heaffcohg5QDq2BSrqsXzSjUq1ONqJeK5h20Q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31ayHSgWy4MCyA/31A0o+UXwYrxK3bDRvwbfDCwD24zinvuMHXsXBtZzFXKypRV1Ydyj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JsuCDpdRVgtRe8NjxLCArQnG8PQ1GA019PgAgwEYtIubiQ9U2g0Yuxi0Cm4t6ecEtjAv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UvfprOo7RpC+TbTHYVZY7cjhfEeB1CDVcOIJCLvngVURK3KNOxd/EGAZSNZ6BJWfYwDr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wJz5JcS+QdHgeXcY4ycxpO2r8QNlFZadniMPdFW5yZGMktrSXnO2U4piXCumNwNR1KsQ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vguJUJwCDXJYyng5s/ncBnasoU66JUUuCdTw799xJw8QCvbyZnYY9ovY1GNQ3en6Ea5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Rgsg+MEFcxkDLUAaYrGCdPmL2ai4G7zz7ik6wseK4HzLqwKc5eDmJWLG8D8XErHwgE8o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RUH0sbC57Yr5YtDmUGCuR/RBaQ2Zbppb78S4LADl9dTCafsYiZoSc9EImqWGnsO5dA1D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VswDWwfmJDTEMPlyJZUgN0Fc1luLKBn2AbBziA92gAr4rhg3kqtb4l3ETlMv+6CQG4oD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nAU1DQvJkDvP9QVQFu8A9eI1ghGcqvnUUeBiwfA0wGq2Ub8buPoGooWeEdwqE7NiV+Mz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iJlh9myYaTqwnT5g36qdq9wqMQvITxZFFqRQaPZ/UC9Ah6inmCB3Yui+eo1zCUXPVgKA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VR81/Aoa9kvRWIhZ7zUwmiqWw5r9Q1kr7Xkpl7nmHPFoj7pFhXtvBCDW3YgXy1BDpYOn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xo8RWQPAb9w0C6Q6eqlSIWqQdjvxKCa4Np4o3GrGpSjHxuprkIhqrrOYrwUaKCjjte2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HmYm0Flz/kyuIoocFGvcEJGK1Hb+omVNLQFbykSrdqInBURWoUxer7g43mHZ4VZfEFS4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KDTy9XKCxxMitK1FKFoMu2t+4532BPu/qGNMBwpyiJ2Ew8Abr1Gmesqh349Q62UqWdto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bLchrS4LrxLSRtrHPhNESRvR2PLiANbAVO1uT5jvNZWje2v1BLtoVlmQ5a7hrY7AFk9Y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p61iLjVYRS5HSnll1ktUqX4GonwuQfRywVmNBUnXXuEtFJK3lImdWKBr5HDL2BS9NdL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21LgS8CkCfB3CG6Cb2bzDDKZGh3CTCRYZhzb3MWNZJ6nK++CLsTZSJY/EpqlcMh3nxKj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KKIMrvps1G+2/TwbOgnCJB6JY2x3NLLqUmZe0MDdDcxYAOZch8spBq1crLFWhYO0WGqs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UHNJbFoYlJYJidonPxKKS0hL/jcXgd1ePPFQsal4NL3W7IggbVew+kyi615H7RTZCjj4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wR9bPFQ1iEHHpTMRTQZRjcUwUXUPrc2YlA/iA8jh8w3R0DaJ5PDLikxuOyvBBJguMBT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ZgszFJhYrFWDyQY21AF8JtwIW+YG2Qy0AD2wRUN9VahzmfMLYlk0cB5FwBYjcurQH9yi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RZXZzvTg2e5yZx90d2u4GPEIGeHJExynvGGoiVbjcHDdweuYAQQBtNq4dRabSLeORDhJ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DZUg4ONA7iedMR7qOFXNxTz1KOlc7l8yzWEeQ8TH86HpSxo8TH6rWs3wOagljihO5h/c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Zx4maqcfoA9dzbsguf8Ahhmalbgaa7NPiXbVtit4GcRDgSIh8F/6IiRu2HLgBq4Dcrdk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rTYETYCK0Fbx3fcr1nkAHI4eDBRXQvW4RpmviCwOLWnlfJwE0n2pUF5vCeogdVJq2xp7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HUsp0NwvE6EogfAxexXnxxEqULFs1R2SJOKr5qgvMGlUQTwxxAzEqKl09t8Kmw1jFLt5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13C1UjjXEQdD5Am82dTPfwMvOHZBgzhWbawMB7l/ELcgD0nEbJ/uQWvUWmPsz08Mewcg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tAU0rUKIdajEM73LW4WrBfVL9QVHibdK2J+5eoxFku2mjuY9XCzdHhK6w0qvFZfPDojl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CKVVQV1a/1A/b8iEYol6fOKTy1n0weh+mR6csAZFKgDjLXxBRimV+iriWSqrw9nY+YV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2rki1D/hPIyVXx4Yo0rYR+bDgiAqFjp5qmvEptMWWTpLLE5mwoPC6qHKuUBctbXVQqnj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51aewCtkoNltUMexeYuiwOaeQ0niAoBTxPXcrQ2FtXF8PcYnAGWC81ZT6ZZtiKgS2r6h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YdkxKqBKOA5gHwgeuN8PiBo3usOlhMvmNhqNgry18QdL7dFh3nEJmNW/iJqkg1ISzqeT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R0wgqLpuHiuI3tJLJ15DFCZNAi4TC1vMol17gW8cR1E8mVpvGfkll1S7LHpvXzOthSU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JBbxlzcfs7AC+qR/EcccaN9lajr3Vqz/AEhByMJN/LzABUuRYOcGmYC1SVvDFPTM2htF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ESBXQlC+zuUTB50Tj1HUFgfxjubhUwB8GOVTQAHDyiD32Ux48TFZ2TZPJ47gKlOG9PHM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Aa+ushL2EI19DWdKc+ofRkZW3vWGMjjaoHiXr5WkojvzCB+pFS6V7l8oblD8kqoHTxZ2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5NeUBe0RV/EJdOgrSditzHJRbVHtxmMcWXO67v8AqVFSV15qktirhCsUqzYErht4l7Mc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hqeK4ibBZhJ0HcUeWMc+UyS0crrJ8GNh+KrfPiAMnx6BhEqqMPJlqYfSCXNtqOFlost5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Bxr5lgZeDiA78wha1Ky8xuUJwKYt4uGX7JoHhmVSTIQatMyqTWphfXmCqaCko++b8Eat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0AOAaTtjn1HqgGmyvJw+YYswojQ6MosqALKz23+ojnAQIHxzEHbhg0Ox4B1EDDCsG/FV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YjeGCI6qnXuNJJFd29J41OJvdI8uGNzKjkMCuu3PcB+yHGjVDqBcha0F2QV7DgiuS2e4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tcEFrI3H1Bx7lQ64tRexy+4STghXftOpVFUUWx5F4D8zYy7mh2OrggGTYEXVeZj/AGhZ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OBnMasRzV0y3huvEUMnuUQHEIwz3nUywOvBBCtnKlYfKhgTL8R1SurgD5K+4cVrsEUra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qufZxBu7QGj/ACvqURQLKjddkAl8VDLgBaATuEY4kERLq4gEWuV8x6UfMR5LnQzN/qGH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Zl2QqL1wgw9EG50wy3k5fhBkunELeQvg7lQtQWw+dhEBGIsyXAHlhKwsNe7JdYik8CO3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VTslaK5CSw1baxj7uK0a4pEGPJf9RCHaVlxidYjVZBmSlgmNrjO4iVYtCvVHJ4iFzC77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hS0KMeeYsAYq+fAOqiKcVAb8TZRtmhtjCiss6DYceEq0Gos1Yp2rzCirNFtt5hUaTbWV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H0c9waLe7JyYeSKUwJYi6s2wPxRXvEFf61MUwAuFtr0wIMq4bMgO3zNxpp1HCpn4l8gX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6DOsPk18EBea6ohkSZm1FYCuVuXfo2WqlqL+iL7pwEqyzXYbpmd4RIOc9wwoLZ4UF1wz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wmajWAKKDrObeobcq+69HQHEsEym/ccnFwBHCkg29MQrUTCOL2vQR8xbFKP4MQm27BVW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flGq9yxmhcpWwrmLgtFj4U46GApvokofjXiAnaayy8eHdykkACJ4qvu4KU3WSth2stVl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2Gx2DEPYtEcFUif3uYxbWV4TYjLoq0IAxZzHuPRNlxnY+5VJwrwC3PEvETUQd9fMLYiA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lhu5q/xFkBG14XdV5hfUxOVXLeGu4qtF6bt8MV+YpV92v+oDkYCAOy+TpGUUqkhoNt8+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N7xW4PHNe0rkcZL63Fl+xluRXN8QNY8G7Lk/dMUJCQs3IMPjmVoigpJ1llAHDwBX79R2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UZBi73KsvYS7mTC05yfgYlGGsvh4Ti+4UNrQ2N8J47ly6bLTbngj2d2DX4RqLsAuvqcF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G/ioHYJQDyZbyeGK1U+QAXau4/2Ci0uceHVSzrGNoCl/MIHZwBea0JxKJAt9sNDOYm3T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WHwPcbeVloVvIgcAdSw82zfuI3iDkngH7StuUAoTW931xCApLfEXZbwxEKG27yjB6MTs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6FtTgHIV4YCmOMkjtQ0fcBFmiASDpBWSLXjzEcnsJwtGFlyQ7IodAfEsNVx9+s5Ygvcp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CCPrH+TfiZQl7fMHESJIPCHi1lk9LrnMJQQvo3jGr9ypTfIWCvSX1M6grKU1lw+GEBsW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J5Qf3E5oDCHMMKqLIvCKtQzVSliIUynOlJ1WklQAUM0HX/1EpmKwdH1FrNNiu7TmHA7Z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idS5c2p+hDDEbF75L2MbduGUt/Iz9wBUJV1fUcrKqqPnzEqwab0B17jwuCWvYQAgIWDv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YPmVaKvUfB/pBTEaECjvylVvo6T7OIYQlCB/WIS23m8CDEScQY6+Mf0iSl+Cd2aYdqrb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igHRSyDuvCVXwGpdYYUwxvO4piyfn02yzTjkFVvJx0R8qN3WeXJvxAjR8dFXFtEwxnWA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tcsQ02ofplYZHQZJU+uJhhkQPOnLKe2tSEeOql8NOQlPR/bMXucyN5qHyptgT1Ur3CBk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21G555DJ4VUcAWCgUL15haBatK8l8RZOENa/u5n6RKpfa7gSDhl8QVx7hUmAqVZ1RuWD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o1YKinwZWEisAj+5RSoRYZ+tviE+RT0PjcRGMn4wOibWera3y4+ZQzWKrb4VPqLjiM2O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crWLgq0wIKPkGfiIKZQFgrVjMILrUB4CePUq/E2oV0OPnmHMULqU6zW3iN1IsUvfZEoA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lQIfQ6giVyywejF9spteDNoapnE64K6PKFRC85HguC9VKBZkJfpXiXVTssyjm1wbKQaY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xtrwF1d8znQUWueZbAU8otuFqdkvYCwHbG9Yta9QdQtlJnJD1goiWHK3jEopvMMcgceW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mDCTmpvr/MzOUbI6FijRcLUKgeMAEzriuXjibgFzkQQdxPP1BwTFFp4L1FC4G6ltQ3l+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YQxemWuOubzB3FTKqaq615lghUlspy5x6ErmTaR98zB3CMKQZrm9y8Ex3LDnuG3GQ3Do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h/8AY1g7YOgrAx7iJ05ZuERVkKYEtFtjOB0xErc2ENCJuENbBq6rxOEhdFdcQlLYMi4b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0On/AMgmQlySmbf7EiqFU6OIb3NKmKAvx8wCSzawLa5/EqaOVgeCnmUh5Ybw2PAy/BSb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ThrwvUHxkFQOE88THVgnwZoM3n4gq9yNHCg2fuKiyNonwOJfCssEXKLR+ZzhNn5eSZA1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r1ggDo86xFIfWwl2WYxEVRuIbDFevNTPsHeNuKOTxLWccqrGMXibzmV+kvqEU0kBpkAD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3vExJK34pqlq5UlFrkOaUgKBBwwPC2+oUjQAiBrVUTPUkSXXOX+iKiosB0DrOj4j0yWD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JqA6N5HFyta5RhlcZ/cSrhdGx9loK6i6UNbIb2reQYhjbApXk5iMTVKZVwaoamWxKQQC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3k8XEnbhcelOMdwNsZobFYdPxCgghaqc3e4gFbE2OkdxUwBUDxwNwMx1GwGrB355juIJ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hbsFduh/cAnqQB02LImG7EHTjp4zG2sCkrrWzniDCRdLa5zZLHzUqC66nf7shwndJR0p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fPNyvGAvQxY1AFFoKLfj47gGWVVBPEtr4MGZ1Zx4g2nc5J2C5TWVVnA1Tse4tXoK/JXm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RdqABdGdMsPpFc9Ll7RxFAgSoL3pwvHWopBTKvoMEUyaa0h20r1GXxRnPCmIJSRhIH4f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iUyi3wVaxzD6dL0BPJur5lFdiCXV4SiZppD0MJ5la2N0Bw+T0xgFqyqO9k3W4RNtUDri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brzG3cNAGs1w1La7bsMbqpfDXhE69MsvElIPkkasSIiN3XcoSUF+viLiXAtgDmx64/cX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9S7aLFZn9DCXzhceyc14ZdzBIhejePtBb0RZaCFsdBNBbta5nSqryFl1fdSxOSWEcL/s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PcMlcRv7uMOyUqkmPC3y9wl2VEJjq7zKRQLWnfPb5YwCYE/Va9y9ZVmoGvJKjEBS6M9U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DFMY2JHe2/Uuu0I/IqXkijRl3RR1V1UIWNAo14XUChCCBu63hinV9eJ8+YiZfEh0BiMD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hlh3giXSBsg6pzfmNEmht5K0MbEDib6Lwjg8ywC2hxOms30wb0GrA1VOncA1x5bw07Jf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1gm8Z8AZPUFkBQcvFHEAwFu1GoYEOA2l6hQro1kfZn7IOBByLOhP3K5qau/t5+YC5mFJ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CgF+Ny/rqk+xCGqwIHvv4gR3GzT1F8AWy/tLLJ8iwnl8w4JVFqfF0wDbKPmHRAt8JQ29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N3Dr2TSiPHn5iVXjKvQHcRLn3PDwQk2GaAOajKObTnQNRCSgCfZVWsenEGd82fqBXQG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nzivcTwKoKSXPiJqQ2Ujw8QBLFFHyIWzdUUAo8XuPIK/4y/UAeI1479sYkSs+gdwLXn8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+GIIQRiM93yj6EeVGusRRMiBW9rtl9j2BXrN58ERQzHBC+U7OoYQMFLCausJvv3VS9cR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qo6hF7u3uEDgtTDrn4jKJ5FZ5KbryyqkXoBcv8IJFMEwdkKG1bIOf/sEZEWqoOvEE3Xb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wp6v+iKi1KimqwxIDvzx6tT4gRtsqJYpWNpg8IcPcYNCvb9NbmFgCAqu7ObxRLioRp1b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V8x2Ne41hY0u+oZAIHLog1JfMEWJM0cKXzGqwWEN5HhK7KyD2U/kxGw2ISpsVlrcCx4o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M0EbrWowymlfCn8as0OiHCAJpacT/mobUEZ6x1AKB2JuAYwuIt8+DuBxUDBXDHdENcMB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wr/4OpdTM3W2rs4OpUhKDeJm7DBlR6K28DGoEJAyeXk6ZiglOYeaXAQjS6VGeTdQrNUI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7UO0cxoCDYreu7ZQ4kpMvj9SmwnY8TE3GjiCrGAjhhdjNq8QIaKQdee4Im21UDtdsFKW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apasErl15OZdoO6hQSynccbZ5agLVKVACxhy407m9Ti23lNMzA6UOoUcxgJLR8uZOh5i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nbKYnQ5B1SW3ErDk3SDw8nmJ+dBqOq6eqmHXZRBuk1mGsI65QOjrzFQBivB4bbfepmGZ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MhLKdnKerjqpClXJJLsi+AYfB0TJyabNe3o9wVCe1L38ELC2GaeXcXgN/RHf0wN7yZEf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pd5dGYjGqPCpYqbWuIBeiB7DHcplG1k5FnbDVyK0rgc8R0YAMPlbEyYmnVPQH3LOgQTA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F7SNfJpgdpapVQ3B9HPmYakWQdaqvm42iCkKbii6YOvsBl12G89QAqKMLpWDGqYmK7YC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4z9otjqL+bTp8kYDdArHBeQh0W96DwqaZel2kRPbEXpiHZ5Xl/qWWZFSB4c4hTK1oRDh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31fD4qaBFZQ6C1VxP6uBZqk/wCYySzKFjXYplkLwMC9ml7jdAXwU6H9txsOBgTwNk/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VPqXSni3FrVnLFgq6l7s4HzFgKGQ4cgd94WKGxUXTIKl1I1BQ5AObjKZKJV/Gk47hbpE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JcvYFOL6Zc9p/ZAC+cQPFK1L9Hfp1GUUVMFMJ4EgBirIO4BmuMx2Aiha+K5e8RMzl+Ox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3iJpBzQq18PVxmkHTlzhs3qGXAkbBMg1CCDncQU3Vr++IND6OZ+gbHuWGNMCc4Lu+NEz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mHeIibtmNe4iTwNA9PDD02rbV4vF4lvIuFRXAczGOdtBNvvxEFGj8UgtHiDFQQADoHAX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zLNxHrT1QqvMKyrhQHzq6luzhJD22eSFsVQXMfGTK+4BzZVMerNVHckJRi8t4Ljd+aBY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6GqY+5mBKqFGF2qUsWd0O+V+IWNQv0FO35lETKmLs1RFrYZXPIJj7mfxLVBo3Yb9EFsj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pZ8O3pFu81hNxRkRiTvgAvY7fmUX223k56+o2XJxMOoSmWEG5fKZQKSwj+/mBeeFh4YY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hSxn4tyxEo73FXelhBrLrQUeLlW2vIVZdNcQZMdLWJwtTCuVgPkE3ChAsDMv1HJ5pT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1eXzBQ7KqrNnhEp4x5L+YpWjofEZI90lY8835giMBF6BT9zyk4VfzyQdbBANHga+YGg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UQR8okAVTQOQIWUNOCnmtgeZVDGQVXNf5KsC0cM8reoHz8Zb3Kc+2VYy5VED5dzKDI7X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Ie+PqKuxBkZdRiv+dgPKuPcdgoq2v3pC/gWKeOXlFWlELJ4xmetgFKXlxRNQALzmtceo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SLsuR4fD7l9Elem9/wDkXcMk7XovEQTimjBpa1EA0Kh7viAcP6CnycRXwwI9xd+5XE01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ZqLs7FxcABuHkFZt+JgG32VpBmyN9apEg8I1UZMYO77htunUn+wZd7rVj/2iU64Yx7Aw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iKD6rV29lH+oXctF5e1D+4DLcAhpldMr6lvokwwYFl5zFoOxbHqonHuT5x4EAFUUVjWT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/UMiyzkjb2V3KppRqo8lmfUKTdKAHxDaF7QQGciYglVaA2OSmDqV+sLPAViMaUDdvDX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KB2+ZTMo4bj4HO3iMYA+o5SvqZelASZnKIK3V4AmcXiD7QIe/Mss9q21X/bl9QPdVmBu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pyoo4Xr4iKaA6uf/AFzxDI1fKPacsWAWCkhd8kvEyiNUoFbmXEqL24CWgDwqPmGvfJJ9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rTyRxZEiblB8hq0U9GuogvwpIV5ZT3DAKqAPCr17JbkYuUPIMe0THPwYHKBn0R7Z2DKv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7VOkt6FXSC8fNwGQjZnID56mKvAFFqz8x5LBbQB07uAlZ2KlH/0ymrsBD9hvZ1CcQRTx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ojuEUFFalhA9RusHMoCx7jbMEGLDpOg1LyqdgPQLcMShzj9mk8DuG6y8CgPJfMxKmkMb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wTB8Li4qJpqADrZw71HWyAGT9gbIKgGYtY5rkOYQ56tPNdPBHHSZEk5UWcVIotUaHthA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qCzoMwHFqzBkHAHoj9HiAuiskWOA6K6zLxZUYHhbM9TMCZTBbvkDUs6YzqObVy9x3Qqq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7gfIFlhhwtJFcmtvVxN0mGsvL/RH01qkDtR49RZdIzAjo+Eg0eHdbbrOVlyr1CjVpNv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48QMry8fcCliBGXZKYM0DTLyKtWV1AmyoWRxwF6uYB6LzoC7pc/3LNB1aHXVMQEINt/4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1rVQ7iEqoOOxA1OqF7QsnqVA6QJOAHMrZLelUNB35zAoAG9gwHJljztB33kck+5hG+wR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GD2NSnSnlWzoJbgzcFn00cMUVMEFuFOfUTlbAhNiZQMV44iTQApYzh6hVYQq3suM9y4t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jtbKCPjlTzDKcXDy+TzAW/huRR1wtzEJwKuctq8yrQJkBOgu5jOZTw/5iUVdQtSd26Zn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vmHOAYBB4VcQCMKch/u19QPgFLIOqqyvMcHIYqboNyrnGssVydruI7WKuxoMZvyzAs1T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Un6aY8xSwylU7J3E++U5eQgDx2m0Qvll8JUXLMhq78Q3AS7m2y7yhMtdrZUdHqCO8LAM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nt+YYstEFdnfqN2hQsoNPj1DNBgLtgYsO4Gu4AoX0dShKLkJHXY1xLq/wDQ4Np5rU18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qh4wagCxBK4C+yIsSjcJ8euoT1IjiV5DgjwCjhseBZIS2ZN8CsE7vEI8adwaMosUEeB4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1/8AI4kUWY/GoWRTYs3BWDfUZ/G0Q+iFaXUiTqthczY5AOFwde4M5paFu9Y5dxDfgAh2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T2v9Rus4F3JA4emFBmLOx8mxlI1dB7hX4hwJOIjoQ1AERyjCGND4YpknN3wV8S3mi6db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7GeKQpIT4HcJ2Xz7lsgIcYd01BF1XcBTj/mDKcJs9HMtMKQHfUcRJutFoe2hI2AKCTd8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1RuJZ18DlBxmXnxhDWx1ArWh8S4xAmJbqy+sNasgqzMwPXWBEA1IMC+m/mKZWExRzZum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QOXRanu4iAWLnH5P7i2z5NB45kEs9DqcjSeZdvU+iFLSeYzIX075HMXB0cfGnBCGKst9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9sUwhWUV4MHuFceKccVw+2ERm7LXsDg8wb8BAoeLrPqB6zAOgzlJYELNQp5I/MsiYU2+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APa9xy3rGo6eiFyMWLW8dxTnauBOlSJ15nIx8u4vN3JI9Kcxg0MyP4lrMigWrUOh7/ML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gWwKY3d7CJjvVSq64Ii1iVgp7lyqU4KpxncPiarQ2HUKx0yge3i4NCwap8AYvyytotMU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JXlXjxEoHUAo+BnEpjwyIdbHBKCJoiaFm3zFJSs5eALj6hS9onvys4l7hqDY6xzlMbDs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wsXXRqA4/n0vOcxPSacE82b+SPCFM3KlYtVHbG1zgGh0hhfER3gYtpVA7XEllTZyOlfl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REU2y3Q2Z6ubnMqPItn5hkxoVXGhMHzF7iGCe6c+LgAjsW1XamKmjiBBdx8I2VXywA4q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8Z8dzJgW6h+YjCTk6DxcVCw6K35jtkWvhq+XwR2gYBCcZ2T8yvPTKxbvZ9x2mBMQLSnc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u4GFAVVjRwAjQcaCWdkykp4SJLrwP6lCG9KIg4ft6IJWWCl5juClTKbngj9AJxSAgJ8m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Rjb0dwSU/MnyF6uqGNoUlBrk8kcaql3gPK4qFVCqDzkBOYpqQCkDi/fiA8u2BbeHsQlM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nQBFdBweJUeWEoYdMLK1E2pJ2NPhl1KQtLs4ceJeylqPo7j+Rw4hdWj9MWyygAq77fbK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AceYEiIfKXxmJFIne02ppRoKG6FI0Lz5IeIABXvbQtGYgB40ambs4SCUEhFU0zqCiVo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UNKtF7w6j0LYQAfZI86uobHHS5VtiUoXYeHqUw4lwGF4PUAN+F1t6rH1KXZFxbLs4Tm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xFN5GlnBQ/UVoIY3e0Vn1Gi2vHmPDwLzGhX2QyZbmR8amFmXUG1Wr/qLIc90Y5OS+4zJ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MBcqjS86NnBALQpdL89DfiODjnW4EOoLxZjdJeDsjBAY3ZnI8nELyupkrxSwFdTcqRZD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qz8mOeWgI5WcdEvv0zXkDge4IvYgUPd+plbqxKqcaMTJ2kAFavg8MzDNoMj6x/cK2CV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QfVFYzeuIFNLgxjJXB1eWBC2VKrWAGJLIUsMvA/KD5Zqg95rqVNOvbJhDr4lFLlon3Gj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27lgAKBWOR1fiWMDuBjPVeJRXKat7XlhEjMgXXxLKZMkK7hj7j13BmxOjTGWKA4i/wDR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HZ1FzFUAGsWHMsAQlqUmUbE8wcJYRX7AwnszN48I/ewMBqpXGChd0Y34MxnAw5I1SXl+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5gJD0ao6fMCCNOUDw1AKuxL0OMPqCnpQWVOhIVJlMIcA5eup1YBrPLgQg3e4F2pAVvat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QxR5cWRIwoNQ6Wr+YyAWIAOAckvupdUpwQmHuR6C7hywCyw+db3cUqtNKKd3bLcsQtw8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cIvgWR7j3SQ2zkbeosKpt3kK4iMiqCF06wlpybceVTWfiBLEwALwr3SXHDaXpRz2cR2H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kBr2BRAu/ar57zjdQQ1gN4atkPmKqlFoPqzdkonWZrvFZp8SsEjUg3drcI+eFe5jRlh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V8JsFI8k5hayZAsO1ce40luK6eeZgLOwDY1kpleZcU4kLoS9+ZgabfSMdQtBxze7aJX1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+I0CiDpVG85leblm21h16h1iRc08LH9RRIVu7zZuPW4iV3uR4SKasLkdel6lB5TQvDC7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dQxcUJk9NYfcXKlzzyn+yiSwVtQCGhysH6COrmM03AXqKBtS3Dn2wSoFaJT4v9RNcLyK9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CdfEu4aRWQ71i42eSJOeRvB4JlYlZjsN7K4YSd2XouQzqAABNjIl8nEcBwWsU4o6lqH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cGoTAwkVlhLVb7Eprpq5uhd/cIcbDyr14j2uopiOrMvzLQSrAc0iSpZpPvC2ELIxvDA9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cK5v1LNEMnJ3UxasuIF8rME0Qho89zAcqC2fo+IEPOAUOxkTmNs226F7/UN5Cr2+G/1C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6mx/GYt0Hb7lsIKtKvAbfcXCRVA+10igx0Vq8h5fMr8uhQfirEYla1hvOiXIAUFp6BFD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VFumtvMe2uEYU6B4lKcnvB5WECtDSPM+4rB1NPhO4Jh0zqYyk4hEgWGJL7AEXQeqrbEB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ShL4ClxbSyAoXd7fMTE22vQDMdrBJzTWGflAQFQhj7ziPCMKsL4ZOoE4qbSt+yDRwEVX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Pg0z7RFj1g8D4/3CgMbSLtUESidmQnmtfG4cBl5m3lVzEp8iyObWUPiZjdQKeKGcdxo2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YK3fRRX1BSFUaA5NxZx3QTFNX08yqCmFE7NM+lxlgK822FvMDkUyLQ0W7gN5GI3YqEw6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aT3FcjCqjjF/MEUQ2sP3EL/OT1OwTx3SsDq4ZHQjCntYo62sWloFALfBtzCwRLr6ho9w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GurCPhNvuY6IbUPrV1iCnAA2q45AOjLNV+ofQcQ9Xl0AfBHTBQUV0FfwRnMMquwG1wB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1cuznCtmWPHQixhdsAeYBrFOmsDmvqXFfl7wc5imuCCUK6OSYdEy9NX0aQuo18SbVyMv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JkMAi8V4iTE4EqcBO31A185nS+emV1HcDjvJqOqVRK9duPooQdg6vbKNuQrRjkf1BesK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K4Rqk7lw+pknEaLrNS0Zdd0vFJxCdmTWALzUa4qpxPYbZW2Nb+M2sFBxot7hHPca9ouE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B8zMUx41VlVtfFcxqgtVoHjOX3LJXsrA6q8QQZqwVgtWu1hmZUNTCY0eCBFCGxsD5d77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e0HyMKFp2eEU7AbxYxWOrjLzpfN2GIi2gSqdgYL7iMLSi1wL3T4uUMJcAE4X+5QKUKsu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blBthYERGKFryjpA5QC1OnFl+IkvCuCrk7agX/s2Hjm3qYB72VXHs7jcrYXoMcwDZwSq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wQcoZ+XcQDSnFvMnNRbVQLgm6MW+YBZxuXLjC0+I1RAwXHnec/iALyL9ROAy/N5iDco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8Ojb1Z2rghrpkQEwA5gnBNGjgFwMzUlWG3IB2RHKMFc0rcBDA0qkHjgo6YlIKUV6xxfE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cEpuHwAv6gbcTcfSG4qWqhiMYDv3N29IbuZV18cx01mminp6HncCJkG7hzlmMetSME1f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cdpgqQHhb4gg6Cy73fLjuLXc1Hl0hr1NVL20rnfCB8xKl2yrTXlNcNID5O/qAAOEj7Cz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gvuXaOgWNj0ZcQimI7vNeM1C45QFqUzXlfBCnjzYi+YrLMBVRdN7vqOViU1gbo5QDgVN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gTLQxselXHUZoL3I2iay5PLgVzUTOVrUvDZUf3MrgJZb5Bb+E28SXcmHk8xdhcifdplw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QhHiuHyLK9QhcoFLHFrY65haJUG5bFnD7grGYQSLp+uyGSssYng3k4layWpI6H+uJTwX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zRVR32+uY8cwt0ORtVTrHnanXMGXJDAW4zosOp2yEGv/AGicCAQp/wAwRvWnDDQzTxcQ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6lhrLXvht80xIzFlwnp37uLiooIOh+owiMeR8KbhyYG1S+v2S6hbFbdZWhHey6SanKnP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zv4iyg+wz4ZI4t54gPWbrmP5PmHzdkxCmpU+rNPcs5EogH0JqNQyaJbOLU3GfoFqfFvB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MFLdmV+a+oSFzW6dwseRNl6Xs8RODay4g78QshMnUemPCgOh8Cv7iURSO7Q3khMUsVo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GgOmVRYpr5kHgjayHpdMshGWAHk8wsLxzV/KuIpAOcleON+4SoAs1PBMnuMDOluX/fEA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maIAYbt/UOIQ10OQTUUUxUd1cYGSCzHQNg6szcCavdsXwmmURZoBFfmMATCsA5tafMMQ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aJAIo9n6gTkAJX71Bo0RlFPwJWLULgD5h2iHaDzwCIGGLWehHLxK7iLs4/rKCMiIMdX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/wBEIyS3U+CvzEhc90OrgugmcliL8h3XqHuUArXyuvUPL9IZWqEy+CNaqu452aeiAI1a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ZWpy3tv3KFz4FR5HfqKOEsCk6BggLLJoAvPUY4KaZ44HxlIElqCtyrE1LVFX7rqA4De9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ah8VcXMo+Az3rRLjkbuC1bl8SsQoFCHlax8Q2EimSdHTzCRbJ0sdefcOhf8ABt1fPFxn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Cycpgxso9RJUe7nhnXUKuVroA4Vu18S1Yb7QdmvcGACzprlt3qMWoA3UZMLFS8OOMoa3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UOOX5S0Ai5RbgawsdUU8GR2DawFfHdV9BunmODJp9lUu7xkl7rlpRkp/kyRAXxcJYyvi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8s5brQbbiRb2MpU7bSFVbbHL5lK3dKaX7IkuXQzxdsrmxv8Aa7ZgSu22IDCC1pgJ5abC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VmpDvOX2zJCiqFbYc/OoKnGyWQcPgiluQeiTFamZ7IS+E1ColmdGiFeM3GZEGlPzFKD2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7lCjWNxeJUFS6yW1wOL4goWSKheLcyhO8P8AnmOwnGMIOHwQDp3Tg48heM5JbFRZVe9w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zHUCihujhNkKC6Eq8encFdlUXAN1zIZoNW1TowVULwuaYo21Ua5GFj5AJglsmM1pYpI4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5FoGno6vRLio2tzZTVxRA7h2ttXOKl6vNZYwcGZG0p1BbQwkLlcFDKf17g10eDl/BVRE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gpKOqvmkptGpu3u7vcLPtguY8wOkcI30lngSjuE+SulypKprSk0eR7DGMwVHhTA4wDFa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ptT1LY0UNeB9H/yXDeHQVLK0v1AZh4Ic05UOMxE7KsXe2/o1FJUFC3eR+UrgqwX2GrWU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IrU2SnpXXMt2Cg04MY8dymcCJA9MQfySKq4EcfMSOxKKb5R5Rk9cVYbehB3qCBun8K4d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eMbMQ6rfkMPnyeZnsNABjoNacwIAaNNjOSt1GyRX88z1yR+TY3DyNRm+0WpzSdETEjJs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1LzAt0zusyhJt8tXT/jxCK+DSQOLJv1H2rGiw4wMEQoGE24cQUGADd8GTXyQXRNh5uazc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znDccZ3w2m7PEd3xiRxhWrp8RIKBu/leElJnGw2PI3/UKFCOV8ajkOI9ILLgUrYtf3CW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T1CjUmAFoE58RSMLCC06OTtMIEsYtBwE58S8AYYRN3nb+oSlYXkI5oGjuXCqN3dzbpqW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9QBfwXG85bDu5n+wjb+0fVSyf0ZTOfXmEWyUORsB+LYb8sFg5s5mNvpYCTXNJCLDMKQN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6jGDFz8Aa2oHPc1nhBt7ASKMjoml2VdeO5QRkUIcFpUQhu1pd5vJcYA5ihoe+R7h4Qhl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DPlZdnMyDc4QYbaZgs6jY8UX+xNqt+NHQPFx6hjUHeXfHmUdg7AqdX28RnkN3apu3iqS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v6m14jI3HGXriV8Foz6v3SsVQBTiWOQ6ht7bkRp8j6i2gBD7EuwaYg1LkLTyOMeImkUv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oM4TIkNEUEaHDzLFpvLKsDih6iaQ5gVjjp9y6UK1zZycQwVoIRjtLhOChGAPJahXlO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Az7pf6i4mmbtoGvqAJ67ofN/ELEpVAe053FHcwzJ7w4vxlN4zh7zFHG2IPfYeI1vAWEc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ETNfUqhtEwE8jwwrl1MMB2jmPLjDi8jdzPcpQovTCII+wEWWR4y2d9w1IWtX0GnzGBoR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iYJS75LlvNCAfLe538Uqrecn/MvSe3kuSEUBaN/MNMc9pnD0OouEA3VW5Gz1xDgUtrUs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U4pwcksFWIlFPk/TAscDBz0Zkw89l7IUkGWEsKOgjALUoLexal/cvQCtZHF1j7hhh5DJ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wFNYcQQhSndrjBs8y5nlQbnjGJfNisD1dxn7SUfE7l1yMUrwFZYLoXKFduKalGt9mROb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v3BGOGA1r0KqNOVgYV5Q2+oVo4izPFYC4KDRXkSmBdRKCsrAHGsxIfgXiJtIOvlkJwbb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GXqbU38Dg9wdTDaS+KmJgGRyqujQjDBUEe3cxzqB4bb/AKjbURZUDmzBDw2sPtLFBlLU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LPS/qIAIlgS8nnyx2rLmx4XmCjeaN9XKCxATbegcRY1MmzdbvfzLVYVZP76PcBCitZhp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eQwPhiIO3kDZwW8TBRIiem8B6lRCmNQb0XivPMSHxSHyrWY1Ja2zuB1At/HFC3ibwTo5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ewXmEPaxfEuyEhQHuPT0HmPrsrLKXZ4vEBnCBhfsgrrdBlPQEXOyi7LtVywpFHC/BXin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t9ykMrCAeDNzUpFDtP7mNVqqWyY2+Jas3PL8EBI+Vr0R8SJ3HrRRpp/8xDNpD5CZqkGr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cr9wjnhFQYbrDQBbf+RVsVcTTWM/USKc24BqrXBt0YCwOxqsfUDsTAhqxxBBqig2j4V7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xw0XADjw9S+y0GtnTsYcLgAvFagIYAWSNHkWBpKsF2WUHjlgsFqSttYK8HExjzJAebcp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5i7vz5j1Xe4PXfVRBjdCj678QT2hU6Tuj9QkcFYW8lJehlyaFVSsW+Jm1t2C9r0dkWho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VBGbderiVm4MPWOAiYqJxS925qHpLKoqr0W2dxaAcAcPP9iByq0C1nI4JhDQ3A1tYr6h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+pltTBZuY6TJApaQ30QUgFKP+cyzC7AIZx1ctRvRcfir+IjHVRFhNeGA8pGds8Y5lY0h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USyMBwMBou9wuUKkq3VnJcxH2HpooceoBe0SyzgrbBJCpp2m2GGixB0BXL7sCv6mWFVg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w238R7YyXP7ze2uIXIE2acl6XqAabnuClMt5qurtDVMZhloVRxecbu/EamKQUKPfLmc2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J2VWQx9Ge4WHksTXnvGmEoraa9ts94mImQ9J2depyrlRux63f3LBlwxpoDkPbDahgdN0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PszVuWw4hONCK2duzo5JroHgMcT8twtJNlvkQ76zAzYvIDl7fEAAfgCgx7OtxAFyhy7N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U14mIGAHJze4OJvly3TfrrOZiWBmzmfKIuuxRTTJcQE/AwNnqWyXIFLsB64vEWiICoeE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UrtK5dwjQFfq8HJjuHnoF6DvejmL7KS58UHFVxFLtUOPjHEQDW1WC+L78wzjWuAxjYwI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wLILcPGKaE7lcPnErWWm1jiOqe2MW4hvBwop+nuUnMtAew4r1iHRMCXRsMV29TB657rn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8ENF5pAflIA5WGj0rH9wHp1zN4eVk8Qd6pGKeF938QspEtSha8ZxACtLOZlXPkMszMjQ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w7tIjvSWpDiuPZBPUqVUyv0TZMHtEwOAQNHmVNDdY8sZ11CacBDevmH0miVhfqLi4P5/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4S6tIdvQuwecm4IszYUS7HN9xuRJboWqZfcKVmtzg82pZpYlvAcgOQ73OVCGIuBV2LXu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Pzcd1GrZSsfHuFgUwR2XfU/MxwDEvIHlHGiSFJrlvXqISk1lZzWdV1CFeFMHrlruMVfY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RISDmLeXvgbYzau6s8Bx6Ikj6B/DGZbURb5edH5lo9oCDbLXY+SYAUyEBrZ4XoJZlsoU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HgrSeDjbLvdqdB8Gj4gClBscd6grNAT9Mw2swt4gc3r8pnH8FbG0dnUz2Fsp9incZGiy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6OlmzK0FLysvtCMcS22uTT4jSK4hqfwR5QUKoLgOofkFrrBwqxZt7i1ZIPtPEHIyfH1w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DPjc3BZ1rOunuUpqZOx2JxEugZKHCt/Ooku1ghDZ1zZH1S4+BeQ/4KIvlCBgcKkx1GiB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MvgO40IijtL2kMgtFwfEbmcMVgvSjUe1iqCH1ye4M2VhY+HBlXE2uOWhXcv8MEvJ1bj6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dzNKG1B6HcBaJX+3OLIFyk0Fv4ce4kRDIG+SiVhTsYuu/Ew9V0w3l/UwcBgh9zDMujBT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Kvs3MoZog223mvcNrnKyHWT+iXwuRrB2GDzmChMDs9uErJ7ZLyrr1NrIuLGDLG41QOgz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rRzcX2goCHHRle5T7wwGeQcxgwKEg7ox8Rg1DLwUfqXlPEUA7icgFSDWwDBURfZlkrYX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WcvjUtoKgNhvRDQGqqzrR2HdTTyrbZ1S4iY8uWA8Ac+5jiUGLe1glq4NLA95cfMpR4AS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cNdDr3KUvAsFI7vZ7iTeNgBOVmrhJgKcZyqJJaVYRisKpjc0N7K+UGKlFMsKgzg5rywi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OI0Am+Q8vcuCKUPbzYtwlfg5l5Wz8xMeQcq3QBae4JWIxB3fEra8znDtDb48xsxaw5a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fC6L1LNU4oWYrO3xCDYIYTItr1W4pXaAV7P5RkuKuvcUvHVZV5qB2zfTHMVl9WRmwwul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2RTDnEo6RwuPkju4uSi0meaZnG3qi7Y066mTI5LaeaP7gSWCRa+J+GVyBXj1KQ0LwoD2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eMHlzBmcdAkaQ78sVFpbxw4vnwj2dACbLqy4xgTDkyu2/wBxQIxJvdDWb4CIaq869I/h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3gRlcZUNV6hJRiEpNxcPFJSjQzRze5ufQAsV1Qbr3KmRWpgGG39TuJCp3yH/ACUzoGNC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UNXmuDxFZAowVDLw8FStBxuRvs8VEVgCUWdbLni02wModnm9S6X7GkFfghWf6AVaBvUf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moIkY7Dl+EViw3wVOUyXBXLiNzMUKFiWrf6e4s8gC7A5MVekm1ZmqdCNIaEMJQ1dWGWC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Vzbq8wUW1cZ0rqNQVg5I67aizVFKCS4KylMVbTuJC6gRt45LJppBcbfD/aUDNnB8J0aN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lrKvUamCbatbxFwkwhz4HvfOpx7KANU+UaraZFORTFfmKFAEOFkR8POIuAKmg8Li/EPL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m0IYughgHXmDbZKYXh/xApdB0x3wsKJqACtOErRcVjmlQp0v/wAhR+qs1MUGM4tj7sQ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AAA67X2soy3IRnYm3xFLG1odA8+0YKtRlAZtUKim1IOA8MfUCE+E956QYVAtYELeFcyP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PUBUXQxwIkeN6jAi4ycX2zRlqDLsP0HHcUJelW8yuDqK0ycjD4/4jmxrz3HHm4UcQeCn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KulBSFWwLy6OCjNVCtJ7Urje38yi6kAqaE7PECE1m6S8ABkzlGOVHEJR4TZGLXMWK3We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KXnzBNTQ4D5bYsgOLae1NaB8yoDR4IBrLcBRrCTl6DiKY7hFWNP1KkBJ49W4C+IdjTBS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ARCmVOAynOoQyYWDVvPyiWk8sZ6FzPGolNkQ5OtXrcOlNZwiKbHGLv4gsGFVB0BWY80E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E1UbCDtrgI2Zdudg1bdY4lMBMKh5G8Pp3KXMoEdGaHSd+5j6QuFv20fFzk5KW65Gj1LX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9QxYBZUUflh+FmVtg5ovuK1VAFdIcZi2P0NA9uXGxK0xusNaTwlJ4YNR4jefOuQMnxFZ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N5fSL3257nFw4IdjxyllZIigwi/oe3mO83UuUnFhcZRCogON3deoNLuhe6RiuEqIoLaF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gvHbRiH4LWAau21JmD4k9qxzfcS1/iHQp3amnEQOR1qjAwSoOK1hDbuFBXdXgXNj1eIN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uBVV0kef1FLHjncqhqiOIXdjhzVAuRoR65lW23j41Ld/GBFheDl+Ifkwf2Q5qNpZVF95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aoTIeEpgYtLBTfu0w90yufpEoHI+En9coAH+ZiW7IPMbGHqVDmTqMFvSjzUGVCpCti5r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tv8AEU+vBVVhQD6jRMP2jtWUlshCw+o7qKbgMEL8XzKmcUPpOoTbCMDwPMIrJAvpp8S0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b/I0rvi5xy/BG3LR2gjwLVxHTFKBrtviJUYtc8yh/wDkqPSrFDNrzCgwRYHlZojst1Q0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esaI9YW6FpjI1fuCb1tFj1d4i2qJGH0vbGgQdj2lnUZxatFfLcZBURuK9THqxQ0Q6RH9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DYC3nnMW9BNAD2NwTgYaUVOrUMdEuPkvs/pAYJrmdSlg2cq9NwUYCj2Ac1qE3AIQHAbU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OlDS0rTgG4rWCNQ7rV0eIlPREXwL48xkQVqHyC4ZwKXNj1Wo+5Mtj2Npje1ME/JixEG0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dGPIvjzEAUqUKveF/MXHJLag5A/zcxmbMLeeX3NfFAgcB4gAsir9DftGhkQ7MC0ZmRIK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7jOScbo29BAFVtFs8G/tMu1e5dAXAN82C1hy931EHCNDA8KnMhAjoLHF+CZyVx8xpV/E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9sLLUdg+LauJg5VEobtte4Qxq6A0AzDxnKJG6pxBbb5eUcrXXmZ+FKa3rt1EJqgoo+g2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4hxFpb5jrWd7QMs1HB4rUv5FhXoOUiqtVAU5xlX0S62GjYug5hLa87iFMVGA9RmXi8w8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EJZUdkNq814lA+RlkJ+UYqNap/phyEhQLfWfMPhtGEFjGT3GhqKNAuQ4lcwhps9qpbHp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EL2NhDb0/wBy78mUXsf6mdWgorehrzFxmXiWzdGq9ykyAAEHTv1HWLUKrZyocwdqcDXY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so5wn7uY4NrTCX8xmIwYY/WDg9S73g1DyvBBFFsDaMlWyrxhyy4C6bYrJVAHxUDNC9kr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I6w61Mje2DR55X41FV8DPMXNbht8hjba+upcFhsA8Vx+5XvKn0XV/wCx+jeXwHBozEur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Zl27l+CVptAN4eBgZhHbIbnV1gjEEWgL8lO5ZY6jHrgvqKwWALB+EYKbmSjHVEa0qys8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Vr0llJT6jBYF7W/NDJDuSUBbTat69xx/WKrkpArLMQseYye49RUF5dQjLS+kQKQVhmCV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xo4jpSK3JelgTRanVnlMDxARtEZzaEYU6g2beA1zXk9VL/WQgvFYunogOFmQDDlVsWIr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zEe3sGqpvIar5i8IdNK1SuyTNC6Atnl4XxD4nWAXZq3OoED6hhrdMfcGQgBwB3zHkIcj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6C+q2jKPCyywArEO1DKdDi4sg8AS5VouLFEUib2N0PLmAOGztwdnmWBuot4AYPc2l9tX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4BwcL8uoqka3U3C1x3D81G2Jq2RiglGMZdrXEPF90bejpXce1KvUgaHFfmCqi9gEDswc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OviFgC2rQEuDxC3WizvSUyeo9fC6qWcHNu65l1MGq1rdGfxC1TQZHOOpdx10Y/D8XAB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W4tJFjewN7rhjzJKWD5u+fUrFKG0L5v+oZ0rpubx0eKgUQHFxyYPD3cUS/k4OCmfnUUN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WViadI4L5hGgBYsPDpG7yCm+aXg7gYkcDpK5E7lIwD3ESuWPbDY32mJw2FakMHwSx1lV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Ldewc1zFhNcVgEv+rhdK3csdWDGkOa0pcTmvXhk1xlRLi2NS8AOwI7VDYUXwk28QW4xe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BlMhoq82IKIiiZGWYl8lA2TYj7i0xYWmGUBraWmYxXata8w3TEhDj3UuNBh6dbQtDim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3LGJZvY0N5sKhAENmygIyuDYg90WQKNtcys/NkELXYU7G2Xrwe4PMkeE5Tw1nx7hlQ75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ZNpFYu5RGw3vecZgldAsoO4HhkAdkYqu3mLe30ICNVjJB5zkfSNS/ZICkmjhtWANBcpg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5rltaPUee8Co909IFRJKwJ5OIwlwCqxFehDRWWNXbW+R4ijtIxqunSY3EuVF2Fk+iLA3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slF8qYiZOqVoOhA6PT7AfioykHMAN1zhSWQwXQ0GzkuctvTVuR4lth8XJTQO4VrKEqHg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zE9bHQBVj4gs3RQALXLFRTcFzYp9RYx00s3WxvEgyBL2WOYpQwLaEIzdVQHkGo6T1vC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tnaOlo5Y5XEZVlr5TB5Y197hANTCCGAJy53CvNKeVeYIxKo/dXzDM3Rq3yPcTh+XRfl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bkgcaKH0hevMRBx0T4RFehUGbxbNQvKC2PZ6HkleQkvA/b5gsxyoBxwRIaQ8U5IbQNGn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Dzww9emVYe+4OueWLPWF57g2RlnPt4xGAHX0B/sRBTNE/lRG0fogv75+ZVmwhro9q4j5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zJAIi/Z4lUllGz7wl01K36/THuXkZvU4PHpMubJaO8ooZQH7m2+EGEABDA7zCpMGkvKr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6d+JYcvWzmFUPxH7cDFz83uBflWzVO8Z/M5Dayid5b9ygCemr72bdRTy83X0HMNg3aQB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hHfSwAjXeK8F/cZCF7AjkuyBNsZrevgJitF+gLWbjpi30F48hA6BZtae+CIAgQvgKYIu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3L3mxtbsDzfiWpchUj0P8xFJMOQDkVvzGp4RTVPOA+I528zhvN9QRSXdRHw1eY2yibIb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U/D4ldOBAnlf+RKJILD4cw0JpxK8B09yvOiiGVxppYrXU3tRgxz7ly0rY46Orc30RNKV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ULTrKz2Pi7XzBk156Bq3ks5AURNQuWCbXH9S1dhVRNZZy4lrCpEU2veW46HruvpfZ2s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A6Dtz73JG5MjWi044hZNNcVUc3cp6G8IrrqKg1FovwW6j5i9nQ1ZtgjM1YfvPEYXbrkV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57HkS4a3HMRYPd2PFsQUTbAxq7bEzG1Ju7jmnBwQN3TFLWWniLDzvcBssgjjRWpW2WjN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MCcIMl3T1GaCTCC5F9DLr1L+a6IgAV6Ct0ckqCVkBXrp/csF9APorGXmPNxMleGSPzQY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ii1BroINNCAsh0DOfMawttWFbOgD5hkKXFFxaw2xBcNte6gaVWjLwGqt01E3WkMlLpvU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ETagnkhWR8NjOKyq8+Fyys/aSNOrTSxBYVoaRo6r3FwJNVs8vUVBUsymB7Zjza3w+obd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hAAoS+6htUDaU+HMwMwMhBsdFgOEGtpeHd13LEQIWcCwzBG3TCI+r4mBDxi1uwsPqPRK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V2hF2W80eD8zAoVle8BsYE66sUDxLjnKwuk2Q93cbZ2kpLwzi6OpTEIoE1d3y4lJaExW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KpVzXl5i5SAG0xlhPXc5eXy7rAuahbD5Bb1UNmQHlR0PzK8qirE7eD6hA8FiHauatEMp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44gag5TdDQwo0s2W/JkZaSZ0gcO/XEagYPb6BS5g1JiGNdgLR+5zvAyrNI4ZcLcaB/Bn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pZHapQ6d4pv8QHZ8EiuAdEKKZA0lDdradXADvxKbC5IS0qRLbzyGZsMmUHPD7lEkozL5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U6HnzAieRB8k5fEqWAttD3fAkCwedmcefmBKVlXRyLv3D2DYpacclJVp6KHy5a8QGt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I8AnonJOowsVjPCp0Xqo0alD0KXB7uagS5Rz/UYzUAlGaRT/AGCkBDCDYWFniW1NUW4c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0ea4hwEBUXovDeRxQQqk22Gtnx+4m12Ax6sOJZRqpV5ZgjbkYBTP0xzkAwUbcNn3zKYU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pahHMU+Kb3NBY/QiAZatEQKvDh1BucYLFwCZuuI/eFVnGMIWeoKUrABvF5fDGx9Wst70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Fbt3A/shc+Yeij4hLnWx0F+yLTpG2rrD3M29myiwHI2uuIjZU+i8r0D+iU/EoUouh23m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HUEZIpCtPFxr/ZgRyaU+CK3uYdbclO/DMdSCNkOLDSyjIitDrHmKiGMJvVNnuAmyKkGb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WIX6GByIP5U9RMt3TrQMHlmJNHxjny5L5IZV+8MNr5ipCujhR5O/UqsqrYWoDJVwMVo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qqOsOfLKaUjfQ5AwviaB7bputXz6iSzhkIkHoph1LC9AkbqfiUItA2egI4fcExoEE3p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/OH3M7W0ZDSZ5I7ZlQJMWsVWYt+19RQtdgDX5Jalqrcm2BeIVw1hD3dwRB3w23lTAAVi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UD7TEIMzqjDm1cBGnCgxdX/bdstLnGFp+dNBzuCyE1kvkpxLnopRI2i8yuFQBU95wEyT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lD5Ugwc+HyQxdTZryGIqqakE8V2XX5j6D3J6MTA4Dw9FGZfRYBExirMpMCutIh4FohLA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loZ6SSpFqfgOCzzGRV8iW99pY71d78v7iq0iBXiRxKZUASh9sE7UrrzfEUrUoK3m2sBX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Sxq8w4+MA3cXYOEhb7y15YkSlVNPJmNfKVRc8WaOwgNPoBW/LFecx0vEUAfekWlOMqT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3pZZxy1IYBP2l+8rhEGgEJz7StWseEBowkVt7thfMCmfEFPOmPiZeq4qzmwyxqfQQDqt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A58REimm9xEcPiUuVNEXdDlhgXK9gbwc+oDw0VXMAeK7iSaFAe5dYKllhQQpcnT+YPgx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pNganHUyxS1YhwTMLP7ys8bt9xDW8hW9WLYLMCMHhWFCMVMCmOOhxKoexsP4r8yoetZH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sc+B6jwiXep89VPvHZtTeQDqAASvoDTleoqA1+v0ZK9sAMVfd90A1kOelWlV6nF8GL2X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GvbcZ2UTAt4XqIDG38I2hXMSVyDZfDmwHzDgkDV+I88+WZz2M7BltPncuOissp98ESBk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GrZ4tNRBpu2YsKfwaO1iysVXI0X5Yk0WQMlSh8YeY4Acyn64CEhtSy+RRL1AW8jee4CR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c6ME1Pk7ik1ULuWngz3AbuliC6L7lKgClHWkF4q6hF43N0PkLSL0SKDBAdrzGBAL3VDr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UYs48HKL3WnmUoI74eoVpTdvz14lPLwAVPL1EN3Ww1GBHX3FoM4o30fG4RsCSPyFZTnu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4q+WbyKx00rtgzggAgfln5gm7CyZ4utsoC4sBiG72jAWmFSja1x/czxkg1PLDllZZQdY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Era6K13CRQEVxgKi2He2MjbzSIBmOcNzJdJWpV6SiO3k/UtH6axF5xOpRkyugHHuLSNF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ZMB+ZTnyIPuF07u6FNvUBdt0bwOIZMMtdeoJsOTSd283glYvFmYKqjtgDKlgfIEodaUL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hmvKxXqlmFHRyVwsvi8JsNtJz5MRfzLuCXCkKICtqHFSaqD/AMCCyx0CBk+JcvRyfUXj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YzBYALTzBeMQMA8gkwOMFdwvG2FBVqc+Jo4fWJUaOIg7LbKlA0sPiNyBih6G3HqIfJA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kIWWqpMf1HrPVOlNANle6mFoyMu1bgX5lRX4TNo2oioAizunCU19oNnKk9i85DuOG/SW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p4JXoo3wvUc9i5sr5ttrdx809wHuuMdx1JsrQnOdFwri0nuAccFR5BSu1dU3KPQK8M+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w5vkzNqQaKL2te0xJeuKnLI5IVVosgeOn9x9CdIayYXzF1qcCpsFiQpSxD5hY9TMyBIT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xQeVEfCifh0/MqsmGKp5dwuYbKq88wHJEaYWIPEwHmXBul2cF30TicQxBobF2eJnCeFl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AA0oeGXzCNWuMZrxMwXXZXp0clQo2KUdb4vRnzCj4KGC3a0Hlgo5QWCcWrPPlifdwCKj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s3mdTpaKUQTninubQmyINtc3e46F7o1jgKrh3lylEvKWzzGmraiurwTwj06iW4q4mUq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GADh7PmLyU0BgWLKLfKK79KvBvkeCXz6MTocH7g+U9Eegoyf+IuoUAJAr/4j46bDjd9g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9zP4iW5U5l0hxjbm8cSruTQlZA8SuAsDK0aZU6tCyyd4xya0IV7eklq03JOXdL1SUa3Y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n0Ha5+Cbo7dt8dq4YxwkHVcrOILKZNocxNJ5gUj1ZjlHuOABQBc7GsrArCRfJH23biVk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AqDEJxaEd9GnPUvEek9JuRM3CECGBWjkAxdZohoVUP1B/UM3uAD9lMjo33Fk+Ycp/NOP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Q69wr5fmoObdDxFjO2UybF/ibEIOgF7ThgAdths8hz7jcRgRPEX+4WoZ7ZCGQ8kIFEGL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XkXhvmXlllx+JljDTguBpoOXxcSCTbczydxlUbjiPJemL847CeG/Ro+XmVyRKEXNZp4P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pEmpQKHrBbqXH7obCu3xBplU3Rqz/rlagISFXrRfEpAa7wPD89S6Yik05WHMQr6XUEdX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Aql/MQKKzHaWOH3FyHRSOekjRrZVHpMy0vLkduERqozw+2nurwk2MoWeiko9xu5JWMdQ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hTjYbQ9sYgd2k+AxUTYZgPCD+2WvGAJQxyquoo7GF4vAcwCKm9n4O+oqb+nxg6iGEgCo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LmnGA8y1DAsl8C8xYMi2nOaOo8SNCK8566nTamPtr3LuIFLShxkR8sue3uWHVa/UCmoI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ivJnHzExKg23A1oJbolpvm7sxRWSinV7mqky/aO3UerTgvAIMss550RqlM1zKAo1AwOe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7PUvM5sq+MVusAW23nljQtrAC9XevMHDdrzP4a5hk0rm5p5iNi1h0ZC6D3GJSsN9FCqP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btJRssdhRf1F+BFS/wAAUIxlsMOhb/UwEh2FC7VMolR7Habdxgx56HJzRwTOm+Ygnl9T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zBgtDd4gqnUJkAcBAHBMJArIYXUvSVcExt79LEARLCvnkMr0RqULij4PcwgKztmvQFB1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gbNMMGNRw8E5DxxAUdS1H9nzKtyAmjXYLi3FXCRWdSPQ7ooPUMRTtY/Uee1YPUmm26p/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eZs1hGTpMsuBgVlU68MdfbgJZ0OjzzB85owdbH7ZWH4yoXZWfiAYmws28ObvmAZpcZZD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FnJQ6ruFKA0ALtT3iUm8trytwWutwC9kJuBFAntCyTLUsQ9GalKBZVowOOzoDx5ZkEKq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hufYFV7jAOmUF4F4OaimC28A2ePgjAkpEros/UDOpsgO8V2InikbpB9LTEoQC7RryyxA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xMahEXfhPPpuPkZpAIYd0EukJaY9D0gbYp0XZ55Z54OpTABwBUZZcVpyTLApt7/T6YTE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GGt0MFx+IGHygFW0tYv8R0VZvajXJupmzTLI0BwY6js3BRmCKHBpzKE5GV7LbR1B+XST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lVdzkYEwWGb2P9QuA7tFsJFjcMobijXyzEgfgWwEevxAe8Pm9BWxFu3QDoXfjzGU8WMn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ICnJWa8O4gFKgA9uL8QuHJZHrPkQqgGLAr/3vcENOusd/DCMvMZbpliDM3NQKG2zFEB+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Mibqg4s3g7isMmBXlxlPmCafTYHkbQw2dNeQwZfmXowbc3IHFdPEJmi167iZ6Yhayhba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RWH5efEsDMATq1HP1Hk9ARSeAdQ6bFDWiYRXB6gY5QBtlzZyj8SoNFrV80GcTfAEwraW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gwle5hiUgbd0Z8wJSCXPMFao/Pcqa70hcqhkTrUY2nAsDAaEFw8to4sen1EJktFgMU9Q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nI8QWVtskN9FxWkQK5q2rnMcbFkZyLaGVIPoDAF24cNRFH9UKG18jDh00Vdt5Lz+IyS8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ltDQzfhKIUAzlmi2zuo01cVWpunk5iKV0Tdjw4Iyb2Ur5vBz6jjaxbHvqXVUFpsVnkeM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wGvRCkFmRFwYbdv1DooyJ4sbe4ojAMkWgaeRmXfoZu1ofRF7HlbM4JfrbhOS8VmVc+tp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F6XPYvuivEpUSDAaFaDZC1ofpTAUbVTBtT6VqOqoBqs8g5xFqoI7GSrny67mKYdx4Nl9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XHwZjyixes76HC/UHrFBZOFW4FXC4kc13LkzylFvRoU+WuoKrg9LyQQ5F8wCfLQHgTKD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OKRJihsrI3H0kAFHKMCGzcPxHVsOrqiyVm1ASsPyeo9JCwXM4MKvriXvUFyS48OsSuvj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TIq9DgPvLuZVEitm0XjmZswLTlchy+dRVrvkBDOW76JSWeynTp28RD9s2KsrxwiTKZ21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JZrW985oSlK00d8Nr064iLC5Vhw3/QZgdDeQHbiU8KIHDYHn3UqPi+kAMe2jioTk2WrN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490NWSlX3VrWap0xTXLQPwTyQAFuOvHvh8RgqpYePD1LlEDCudH/AFQtRVSF+LckfgBC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hdJDAzKHYL2SqZc8F2yQA06mIEA5bC+rjgHYymgBq+XqMrRow/D65NQMBWK+kurY0qeu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ZWFEFZGnM0kgUacY/wBQZQDIGFlN46jY4mkLhthhC9V41codeJUOVR448jCufQKOockX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p6Go12DiVDMCgdgpshwJuLPw9ksgBG18KNvzDqAib3CotUi6TvogB5aXsurrASgG9AP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GA/cZga0qe7P5ld/ZonS3x1zMBMC12AZXxHVFLhVhu3Z8QBkxhj5vfvmJirHeV4HXxEH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u9BvyMpXcVZV1aXBFnhS/jkgyiip9OpXThaX3Lbz5uX/ABF/BDAY8I1UattPXxCVlG2+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wBzaX8QWOPthRwrcCUWioEdBzHGgViQ8lzA0LSey4eSOm1VYr1S5iQRYIB7zyxBo6Ggd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uDt84jXNztwcF2t9RfKdDk1WtsuL0HvW6dnMxbgC1HQb+Ytis7w6Gr6YFPfDxBH/ALfm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h0CaS0zecC+OCWmkRy92ayfUWBFIMXaPMLiyBV7OoJmgN68t6hOpBVtXmuq/EqpB3/rd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leKiAzyhzd034j+VRmt2MBLClHJXs5eo1wfLKYb4Kj26qHNos0tYqXQdrP0BfOeIlgm2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F4NzCHo7fIKA/BbDnqNICrrkzlH4gRWdNFhj0Ftd1ElDVeBdvV5fEDY7KtCijPACWpAU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ACIAUtqLrMDhWaPD7mAIZo0slrHzE/kZHTCAxXEMxpslTkWjywb1mKvFhXlL5a158vI9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2lE2LSmrL8dS+gLqm+UfUq2SvuHSVeTf3B4gYTYlXeMyOhlw2CCninqowvDamvaASGKH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9obJbVu3iPqIigH3V8wKG0Kusl9+WUVBVis1uuK8QDyyX4mqgrkBqhyHjw9GYDa+1hfa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qOGHxUM6HK4mNhQogoeaqwsQemPrMh2O3oOEwDBB3foZVGr2gLhWW8g+wIy0KXbsaGoD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LB52G3Vm7cQQp8dJSgepjRGo0qC74qcumLPwTieFIPlyfDA/MSWWMbFYpHUGBMD58r1D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5jqsm5l+uF4lMfqssO8N8VCZMIA1XWXF+4jeig3OLT9IjXaD68m3KHUYFJoIm6HL54iB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uY1tFdINV/JGj+tELGbk8kFolAufqt7lqW8WT9ujB24D3dbm/MzclcEeZv0y6JdYjzl9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DgLN8yg/XRllA6zAoq2B5ZTueIwXVwyOGqPu5UocmidUhSrsIuT0TeSsPDe4ou0rLjNj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DWYqMVRR4DmzthldAehLs5XjUMjVWy6p/awFcK2M3T9DM6zgaNq5b6uI05Zcc3Y+GL5N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DzGk2aPDzD+tZhp+zG9yqLMxQGuj0GQLb1Bq1sRRzTnwiopRkW8YYCW1G2mWf5FJQCsu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cg0mqidtQWgXLXZENGqkTeDeOI9DRrUPIdSzXFtWBOg2SpMLZT3qXojaCBirwW7mYTm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pVKB++jxS3JMoHZMvhDmWHzK67z34DLA227LR2cH8yvZmRb11S99Yg/OYEDo+OYrpFRl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wextX5lQe0VUQ5pc6MABFY2GrWsNNMBes0W9Amm4EPYOlBkK4i6I18kA8ihqMhMJtXAf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Om/MWoShdxqjytFRt50rjhH/AGYRyHqoDdt0yy4GIgNXffuW4yoQXJmrlRCDXddu3MFd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uGLYtIqgacCQiC1xVe4BU6IY85xBhs1MXvOCBV6qjbTZ6jHqNmGVULbp1CP/AFoDeOfU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hine6RZTB07ifVQ0MmANxHH/AF1FyiyueZQeU6BzHlRjW6lNaC+LIcYwGdzQ8hG1Ast/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9thv+ErFEejlvoQp6TKGQeaW490qOFaLENJZgLKvZgz6h7IgGraPUaGFCih4fcNtInBX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CLUVjKwh6RNVtR1tD4geoABvNkiKNigiHOHDcMhzgJTx8xR2O2b7amdJbDPn2epQAZB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Ue2zhUAJgEUqqasgRnPKHMMcpgB7MqyUvvcb8MHU1gMpa+DBVG3Ap9suBo2Fh+YdWKKI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tda3BLtNeUC59kuOMKzYw1Fa6CjDfmCUi8A9vmFJCyFnxyoQGgGsmRQv7JY/GBoO2CEW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LWCDs5D3CF4eI8Qylfwk9cRmShVj/XEjiQKS/wDfMSoTQ2YeoNqvlJyqx1XwcSmc8Hc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17Jq9gOR3bi/cuq7C/NjLwYmKOgKlOSiLUM6VeS8XFmRXStRwHB5g5m1sXQYzMuY/WB4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b5ZQiznhaB1MzZBaB9bYd6VOA8DGJT+TNr1Fj6iDAluu0al7HaPe52zoYwpygaiFIGYq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E/K8nzqJJ/SHnD9Sx180lV6V6RUt1Uat00ZqHnZZlNaDr9zIfsqA8DdeWElJKk7+s8TS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yteN5JX+oUBrh5EabxGj0t4hzmDGDnD+5Tho0lonfk8TFF2+RhNFRYv0QKuX/UtDwW79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QKHFufiFUywMFyCpfqVGjGHkVgni443RbYGKppO7tjNheJqbM6/aI5eQjQNIZPiOcADN6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LWHfB4iXwqGwyvP+ShGWRA3V8B5gqhupVcAyoQg0CdtuLh5oNYbVrZ4igc0sbMGiCAX/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BZ1QGajMaBoF8LfOmKwgqZ/Bb/EbBVYmbaF6hxmLbsL3UTgEIofdMI3FQltJweYiBE7H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UZXyjGErcXd75XXcM2lWbQcB3FG0xBv9RgxnxgSxlOUO5gnixQbXLEVuLViGc0faLfo9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Bo6RltJmtn5hHx5KrzruKsQ6CGVF0ZWAhXcllr7fiNQsINK7wzUqi1StMrYPHSxJ0TYb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b2rAJhkHaYyCEDetML5b7OYsSd05jnXrbE3GUyt50fEc2ODZdDR25YVykDpQwP5+Jte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/MpnA+JsAbjoFfZiGBZSFM7aPBN0qrpa+u0WnCo7eZkleIUIGQVrmCnOe4Kbbl0Nf/Ye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BHRsxVAtVfcw6RBl7B66mZRwVRRrfRcrXYAQUxSaZrVLTWe69cEsRkuID5YiYK0EaOVc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00w/EsmhEudYtOHqVbz4YOFsBxKzQynWnAxfFyoRpYIxZwQScYlj2vHtg0CyeGtCheJY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YJaaF0DhXDv7h4xkQmXID+8yw4VtZytGFW2XcmaHAXdmVzSal5SBfLoXNVWiORG37Oji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pkrmZuJMrne98GmNPzlGsfifrNoheVptOV73cAqjFsFYsN+a+YMOQZpqe76YdFyW+0cn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QCA8Q7fsezyiwDzzGavvFSYan4OYvEiLVMWdi3FRmjuh8J2N8yiDzg5XOE59zXw8AkzX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624VfeZkYhXnf/CmU4VgSW5unEIAXXUGrP8AJSRDRWJRpweJSXWIh9DtPcra3droUDAR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RLIhuwGijkXd8xi4Akx3X9wtaDSpOzSssu9RSEOQKU9Ru3Bz05OB8TCRbgypQs4e+JlM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hAmhqIXC8APmNNfqtpcHwURdE6qeq7sY93BVMqAppF3fcSS+ZsXzTSeoN51Y1yiuxY1p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ahkXZM2rv1F4FaCthUwDkatla41ijET4/IS0hpketjhgVWszu9Ncl3upm8sdeILsX9xl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+IcFQJDwhpuV2IUfLDjLfUzvYQoIU85bfBEWcRiGhtzFjUC0jlAxTdkM5pS49yjKoiFq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3lRoXiV9TFJ4IdZ+5R1equ5A4b6g0YCggcoYAhZebVq0xSZuFtu0S2ayyudw6gv8auBg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VFxOWN5AXHxxHGVdRVLhw7iIhZ4lyVfHEIgnCUeC9Zjl2cnaS8ZsfCxuVEYS14RIzXLA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wAhUUEJ4a8dy2sVuw3hGVB8xmYfJV7XgLX1DbsTaaVHm8/MdYUU0wzwcV5uXCCizIP8A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MaPDVJMByzajsUaepWgxm/YaG856lJuIZXZf7jZogY3MGrS3GU4FJl4YuAtrNQXVKjbZ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Jkk4H8sbxHmJQlD3XDE1GNaexc/EbAMqxHpizhdWtbxnMOycItPUmSF6VcxJrF3UuTqX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0JmxHVwslooA+4iL6h6wV/sy/kKDgHGRlDxRwJn9vuWgM426RayZyEOmnFRG5gWfFHfu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xAYsfWKLbAmABqi/8xMHPvCL12yivj+0Nj4gMGLL545uARdJbBdXkhpe0Lt802TJEJTf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b0pXpDHQZafeYjimXAB4ut+oeyRL6ANS7tNIs10SzEslW+jyYMCo/e23zAphY7OL49wE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2JaO22VeJ4e1tOFnNwcQ08UegZIMAMFp4s5ZxJMaV8FG0yo3CnscRKkCGBzWu+huIF4p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ClovngSslF2u/q9JRjLArOAvECZs51d8W+4Es8o4kLh53EMW3UJ8piDQyerS7bqMOVrQ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welM1KnaAp5advmICBMiXzvP3GQ6BvI0Jw13KA92ZHL/AKEY4wFmTntDVJtZ8FEAhAAs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+yUfFyQoRC3cPbHXUFmRShPdcsruhZAHJz6mdiz9GYMeWAfwr7GzT/YgwgNQPpr9Jmb9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XAquXlpa81DwMsEwadGO4isZLrnPAPNEX3HwdrwS9+YCFML0Z1EFYoSwXvbXeoGZEG0v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OJhksMhQwUWWNB1CbaJhugcP3H3zunmn6cx4UNqAfLFSq8/aeYi7Bq0NtFXyRIt10TQa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C+L4+oEz2apejb9TZ5xkaT8giHhZkquiNCmnOWLcH5l2DkQMyO7H7gAUqlZMlBogLejO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qpw7b6eAhRQVrv2zfzLvQI5xU2LTGKmzsDPFM191LL+rNfMBsqq+JrZgFmX0dx+Y01nu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Lj0tEznPM7iOcaDcxaM0oA1byuX3A28irBoiba5qOt54EGlBR9wDEHNd14B/MdDAul7L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378XDqAMu3Ymj9y1MR3xyOWXgr0euAjjl8RFursZKt3Tj4hGVnRVwLclX9zju6mhihIN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FrOENLLaBqHYweIAgxKXdGvEcDNli25VP1Kxp3xjL7TLK6jhaK8LfxFUuVFZIUK/rDPq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YWxY6wETG4KBjahJ4vI6QNE8DZ4vc0aaOtTUbDxEqA8SWBCcD7Hnx4hV0C0B0lYuCD+R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1S7gJqs3mOTGQiiKVxh84l2L0VGhtBQMbQV8Dyo/uNNDKQi3T/W5SWlVbDQnFHPM2q2o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oZO72+ofq/RJF089hC9SArDwMaL8JW0DGeXahTzEI0oc/ufEEms0lt7WemEaDhuF0q1q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OXRTqETBbNdobt3mNeJYHb2aV3BIKbjBp/IjwWMaW8KS/JiDvxVapzny6lEA6gIebqrj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t5Nyl5jdLg25uSXYrPXh14O5ltB8ZEYa73Cv66LY7xV471BHWkDj9BlE2wmhopx5II8v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wOitWdEinTcBsbPFJjzA4gW8KefxK3DQCxpGGBE1WhZwHT4jS0SU0XtovEFR1FrRG28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LOuposJZG7xydRsULjVVONEaVPibzbwL1C0qto1nTDDz0CK+bMPxLuCwPkLyrENprtKI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f+cWCGwY/wAQXHHf/ZPKrVf6jteoX+pk4Tgzv4gzfXZKBNnzKAUqgRnAc/MryWqq3kmh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aSX4EghghqzmUqONRvnl6DcCgqGKLK6eK4IoLz7JxfKOCony7C63bBNN/wA9REEbB6/E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BSX/AN6gylvj/OEWCQDPYmyWqBShHB4vuNN0dCmxkFh4jBUmUlyD1aU5s6PXLeL4lJsu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NCjSvs4xqAdNkRd6wbPqE11aG8XgmAjcurOwpJSNDkDQorxBA8UCMHQ8MupcCqtNM+n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sO/e1ZJli/nJATUFBZ5RthG3KrXlXj2y3q7bWi7jD3DyIJomu63XiNRvttTHDzE3ZSK7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QHwn9MqBSgojqhct5kQW7X9syNSG0PsG1cvwS6FCCCcBO/M2ibGrUxzFZITIN6qrr1KC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YFpr1eAYShbxIT3phk8yRgf3OWGjvujqNRwLRc7ogFiscNCnqWPtC0Xxz+YXywg28Fck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IcScGq8Ct+yARuZALzTxA4YqlfO2RmR12GfmouZ+ZGCpsALlV4UrgCnWvcdeyrbYvI3G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QDYIgfrx8RNR1Iw8lBaopuD+FyvF1CQ+AcwkAqBPRYDn3Kz7BWT8xpn8Ip0U/aVY3UCe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moshzWbd0cyuIuxKS/yspzjFSk9RPES858eELvSLVd1DgErTyBdfBFdYSEvwy/CGWmlB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ADkXXmAumRYmu1zCmpa05d1v6lNcQV6HBf7h/k3krrdTATqaX5Rli5pYm9laML25mK03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Jht7X2G6l0qsGzV0HJ9xEQZvf0aH5lAl6CPOWI/rqEhBezpYUrEecLMxWvx7boc34h7X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xdBAC7A2sQkC9+UuKmCEzfRDNIAsFeTbiUW4VQ5uePmF0wQdE50G6jcm2AfB1+Jpdgi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zHM30QFyOg7ruLhIYIVyh/cw/wAkLyeiItcthjwp5fE3K205DvyzOgxmiucDD7iAbU8F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EHk1pfEsXm9ME/T9wdRpEJyPRhpIhbo6W3b3CUnUoM+vGfMaK6GzaucGiEKspYWNalqE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K0f7CQijOEAQOVMi3qLsjrAu2s1ca98rlBDVnyKI2IuRZy9tvcRG5WAR9aLikkC2ybY3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xfD5hRBvuA0MqCDMahQ9ZXcryKbrG1kbYslhdF1QeXxFWZGYHbTPoj9O2+5a6PLxFzBA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uZyfrEXrgTD/ANVmoNlDkI1u2oaC2Dlg6GoF9C0DeAM56jsPRK8X0O9sogjJkj7j+Qj4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trUwK80Rch85zxOKpAlnvz6jsNJfl04QJxd/Dzh/KVsO5JWw8HFS7xnLIdBf3bKKkMtb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fP4mVvi3PcXs7hcBuDhDvxD6MVlb4B4IwgV5gACI5WQtgaFz7uOURpaI5O9hjuXhFYSV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tC+2iKwsQOcQdaD8w6lgAADQEewLwpwP/Jihg0dTVw0PWcQAOibLu1Oj4zAvOkdj4nRX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B0eV1FRpiqhAyuMPcolXWcewd/UpXaKjBwg56qJ15TBBp7H7j4QpQdh3Q+oWkvaC+F2x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ky1zzEqzyjUYpf6xLlWNaDWwvFeZUw7ncPQ3LKbFgBo8/cow9Z4Vs7Am1fvYmKbb6WDK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YRAE1E0o6IFQKRUvunP7hIBahLWc51EBAXBehMeoA3wql4KKzT6lqjrIHWeT8ygERERn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XK4LcG8BL5OVigmkyjqYmUFZOAaZ3eo1MpXp4NR0xAwStZqHFNnWUIVUIHIrJbDtm6Di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NshKlc55vuKW1nO11xz1AZAoGeSq1nMZXBVzSrKP8ShRAFdizOJl5GjmRnLtYlDCmXr7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osYlW9SiJ/UK+29VxD1PsA/FsOJcddm6LOdN40Tk6PG02ov5hjZATvJy68kRrIgL/wD2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GLR5Y7aAEyrmmh5lRb1IvP8A9ShyQy1OF3gqAbP1aOjt31NZDoojzm0JF9UFjNv6COl5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9a+jx8ygmpco9G0KuMKVM9HxMbpa0oYbMj55l+uXdFXw1V0wqkgrJrEA0xANLuaRqVMK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QB+UZOGWqhyMNEL0pCAcsndcOFlmNgWBV2wzBVhDpzXQkWwEYG4kbzUvIBshy70YVB90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4+S5wXzKtrWcIzWNzdpZQG9NPMCSyU8vvqPMoSyaCPtz1HYKro05eV5lJT4EQcb2EBHM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BERfmWLGPuILrj90xUz161I6UiERiBVeSr0+Rg2FarIN3VfsiGAysIbqu47tVcDXkwmo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uoWZmqONtvHiGB2ygfIXXxAJUtOn2bIgOWJ3tzT4fiUe5XjlykIzODFLADqNvMp12YY+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oH4idlFaBOjhCa62564sK+4XaRRKEcg82Q4Klnu3BbmZoHGpXMViKdRCh0ua+Y2QjrJy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7yf+whlnKkUfXEB9gbVtvNwmGkDsW4uV1Jd4Ok2TFYFnA2W4t4i5oAcDvzvuUKo5oKzn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X+SJ0GNdCJCeNNEOL2jKQVOfYozXibExtQe1SRVfh2kNi5lQcbIlPb+5chFUvxNYGYtE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KTYaaeSLcWQj8FFvtUB8LdS/1aGzxqvcvYTS1spTsI0KVpCuiGoNGaqPkU4i0tUIb+2o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ywWo3dDXyxY4Dhl+ID5t1/atS3KWsayiUYLdOioCg6ALXR1FQBVSK8Fgqibc9tGkVYLG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Tmwq2HBBmq67OnOQgrpDJlmioc0RddV0Jo6hL5q8H2XvwRLcJQ6yEWcXAnmXiKJwzKhx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NLlSl/rqXqB0XkV29BAWj5QK7OU9xSF3QvntF/qA6inG8rqZjI6zvphmJYbsCvfbxFLY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aV89KZ+CWg5YspypxK3Jzzg4XK+YCsOAqHGWR9ymQ6xa8nQ4mi62qnoAprqbV4Btebub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gs7uWWgzLHNs16llYCtZ6N/MC1JrhcmZWO/+FShMrcDC0+AzAoZG6AMZV5gSFMhR71+5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cAVElia/Yi01aGqYB0FdSuBVjUvaV9yow0KwavZbzuNPo0NhM0Pb+I4vbWLM98mDiIwl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5eFDpepkZyaIFPk+QK0SlKgbOQhLWSiU1yKcB4jB6iRr4ccG4vQGtmmu7/ESVeSAbd/J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Gn1MPmEQ3CvdRrvUiFYATcDP0I3b3Z5l+ItLW/0CYfyosAnaNXEhWLmpvF89eI0uYEq4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ToOWnAO9xCjUBClWAYp73AQvQFY5bSMhiwMHtBAXRSKdPJKEFVNJHtgNRxFqnQ7hg21a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bXDdE4dsBs/5TlCbmqFxzPBTdbNTIFwYS4odEAZ2k8uV0+I1dPA98vLxqDCYWq1o+biH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ywULw8D0RSQqljUFnAj4lTanFmCFLhoqbc7ltRDHqXCW1cf3ruFbNLs0wL0SVqQwPphS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UBRr9Dv5mKlKjNm0HoxE/2WUxgJd2M+AaTCAgFgSqbIx94gHg9s3KgKXX1lxTk1yxYs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SC0BFGFDOHiI+Tetbqs17lgUBYg5Vm/E2czkCHAjZCAJiAatWtvxHgsciLkU77hgYGlt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dtgBm/LEZIhpGt2uGpUCACmhkqnD3FLGkj6DfqyNBoBLpPPOIg0SpK22Fu3cKjXnum7D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35uLQwWzQGAE14YJ/r4oby5HxLnJg9VBWKmHbINL4ihUdTXQbCaC4b7IjhjefmYd+I3G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KiXAgHY2jQzCgpSBZpo2V43DulDh1sq6vuXyR96BTZmyWlggh34I6DFKhamwNov/AMmM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oBeWS4vNmaYAVAPivI68I19LgB9LfhxMt/LIdrDKa8ys3YVEMW+fnMxwkQ4eDZ74zBDv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eWeQHotY7iaQEhYnQ9SnbdbgcvtKIMole2jQw0dXZD8mOCPBeuV1vWiMcKkHbgd5lAdY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FN3DZyLvtcJ9AFBv9AepnoOASu3Oz9Rstdos63tikjCjZryOlicyoaalIZfUN65opW7c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UnCqoZjOQS16tQe5cBNl1BsGsfJuDo8wXmTJm4JdbGmshj71CyLAondV82RZ7iteYvK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5Ayy8qWfRfPmGspmujuj+DKaP0oNXWsXd+JWbdHk3bOO2XLNAMOlYOPiFpx2F5bK1jEa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5fyuzDbuz4RAyUoBOOzxBqQdrxRyD61FVQKAFl2Nh5zMYlvYeA1LhrBlMBqqNeyM4KaS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BbTCuouxMND5GYtUWWof2fBMhkyG3GwjqPZXpmlcm31DVq8AnyV2TYsSMmZfSn1C6pUO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DajxkJvyVM9aWzhdIH6R1yNCHyiEA2gEAhw39QHBWxSvF8pAVsoIOw48Rwg2Bt5q1sid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XSQsop5ATD1mGDApiDCdXEVS1o9D+uJz0FXPvF57uEYlSXVxAHodwO8ZJcwVhFU78Obj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jxFiZcv2Jr0lWKmWh/h4gRrIV6s5gTQS9L9CSnCuaM8QowN2hy3GC4HXI01wp0wqddLV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gVjinSSvUUrWvBqIK+hKtnAf6lUTgSB1rIwbOgphfyjkhccugCzyXu4bit0A+xdEMO7t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1YNnk5PUEciwPvRGJgh5aU4ul09EZYHpVBZ8biqmdJo4DxMDjJjXp5o85hqZ2kq5Nh7J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qGQKbtDgfxApbOb831BOvAqg6zgYNpzlOU9EBTmYDL/5MCwGOTLoprvgMvxUbs/US0tT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q/iJ64NwaaecPyso8i9z6iOqxktb3WWEVqWUAPbMyVmtCvlWDW4hDd/kEFbTWWI8kYNG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HBrIXwV/uNpZj4pUP6S0/PtgIgacgC6sbXWiCLOhWde/cYCMKRY/DMpCDecHRp7S0oSl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z+yAH5w1G6XMLgaW3yZ5hzBBE0fiA3AoCseV5l5sMTU8cvahEDojiKalPzhQJW0chG94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RyAx6nXjxArFCjxVMrzCLQtoK8my+WIV0GRPCXfqLVuG8Z0Dw+5jmUWuHQYPMcoXDtna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d1enzHLjKaqDJwW+8TeyBHbx6isaso8G68zNlHX3weO46po3ahMYU034YYKD8y3IOB1G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BanQdsJn5avrvoYOYyFJYkeQy/MRI1VslDQFt7ijrI+YMJe/3LjE2nupRzEA3E6uqaPL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7I+IQpYaCrDRdcEatXCZjamV9xFzkMuDYC78zAht+2+Ni0Yw0ggc2ivhcxofBAnjJxFy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whgjXVXyrzrcF8tsLgGrDU7vYUoUaEOUiCyVGmLoDIpeYhECoo4Nhb5gs2BUBwFaIbBF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XRtWZDmGE2oUnnhPEmnxaP8AyEL7Veq6c8RQFSV2MWaXogBm6EvBSm63Wopz7N1NeVkH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8IpxBREKcq6JntTJZyYGq9zJ122ndqM0Du50jxl41AYjyXCO7eOLxFBqkLV2vcv6jaCwq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R4a9SruwA/BmWQF0LTw/HiKGvkVOWnBxKsAi9F5uwRXVVNQDVDZ7j1LRdKV/EEDKGUU5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AdMRLtagzoZcBItC1fLwfEwooC+4/wDECsQNTehbsziNfGy3C90Z/wAiBw7dVHSB+JQR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DFshns8IEtIrAHC9Yh9GQlouXtOoCbwUM/J0B3MaYL4EmkaO5UGowFB+t8bjYyWWpbfG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xxfVwNkglHFOx4j8QDrOlF1fESaiodgtvw9yyz67zbHdyy7A+Vmzx8QhfrtPEUcPMr1s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bJErcIohz2xaHmwCvF+DtMyv8Luxy6dwlloEB0eF6YCDVthcjffZEbA1Z7LwKhWJetJi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glQ5DQPrM1P5XEDNVsjMqvwEvCXp3VEoyVW187Zpws0aGxXI+Y0t130w+nmMWY2yQMre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2dYjNlplbdrknlgh7cD1C6hmBRx08HNwmtWE8uEOvEK8EYRCxDjwEphGjpdMPPbiZAcN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cQjh8x04+ipHrbWZ69cUAOioWpcGpss4vzuGse83muaoUMwqJIsEznwmMzBXA1JJeFo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jdVDBYt6D3B6uNYtKozTuZNGBNdOnzE6Kzq3k79Q6Khfj0dIEnXYC5QXZfjmNSUsbhb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106e4snC0L5h/KoYMVIJwA5ho+aKIZpOekpKTVYOX+kFq2KSHKGyvUKrgtrXItYee4pL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gRGAGLLocHrUxOqBNJe3DBLEPTnA2tLWXBMHqoTgkuCzmDzuql5YrZ8QMSm5gNJq3LuF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oVMJFdPs7qXDbYoAy2bxxLitswNWB/Puao6Va3jzc1KkaAFThOHu+Yys0ai27cBJlXFX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776Nf3LleEYKY8LeoStTWZ3M+PhhbHZKunKP5EFI2dXR0xpqxsFLVLk8BAW1G4GrHOzO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nN9zfOIFW7A49yzknmIci/EVY0WFU8LrzCpcAFfi8WPmIwoWHcYwHqFK0CKfAmTySqgK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VnACmG/Pcz2sDi45DAM9uocDtGtdLWQl7DxGwdVe3sNPVwQBbYSV8nM1FAr7r/SFAct2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Keq1fmH4RsRIGLAoMA4qFjJ3quLTZ5i50ENrXN6I8GMlQDhcPmGCrbMQvzq5wNFKK8X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xoUGSsP/AHcME6jdryNe5lx1nc+z0xB0rcKGsRFiuxr2QbAbNodbjyjq2sMx5UzHwbaq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avqJg2BanxTEZHSIQjyuoEIE2r9MFYeo1PF1mMRgxvB5TaGKyg0i5/7MoMiaKihzfQVG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nYTg+5ZsnQNxAUouVwe2ILqq6ysqBbrKC6b2579SyA3GTjUZXdbw2B/scBQmKLJSR6b3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PFTAoGrzmHQrZCioEbDYQtReRHZh0zNZ/BNPfdwTY1e/diUvGKIHdtSh2mTQHRxLBEpQ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AUrJ1jPzG/di7A8CaCBU+bbztv3LiBr8l6AhOefHyQE9c4Uf2Y6gOW2qBsbMwXy8seFm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Jal65mhAD9vM5A99ku5nRNm08nmZQFPJdcF3BLzFDiK7eljmiJKC140PcPWK2WYYL64l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AE2ZhDZZegHQS9e2EOV24iea47R51moEICDZBhYCMDYHd5xE+G1xU5l6bnd/Br6VmKhY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GgVfnMAo+SX7FZ+JgkFwHyNz5ZjtbVW1q8qyicxUO4MtvNEEGsgjqr/zZUdAyk5UGcYt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JHymMV2hJ8V85xKMSiaDeOv3FOWDJ3A1xLSVh4rCr5SAC5AjYaoWfgjSBjUHx/8AZUlv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kIbsyNrW9QpKYNvd52PqNqCKCf5lhZSksvCmgi500RGbKdHcU4RxTsGtdMdUxAG55M/E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dXAIZ3kLzS8xnrQxUj8HuPqU03J0ja9Rt1FaeZqxYEOBSx5PLfMafskld0KL4u5SsUcn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SKjlo09y1MSp0mAJ+lwzqHUplfPiDLyVMtrwLPIwudizUrA8PeJX/wBW/Qe7zM5wZIGr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K+i4JXUPmLaAhibFN6SGHlI45ry9zCjUz7A/7ExuGoxGleTxEBS2tRkwn4iPyFk9o1C9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/qbaJB5jBEGqpUHImDrEaA4X3tOROJSlMw4TaHQG/wATFcgFlzjsPEL/AE1izfO+fEdS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DmC+IONso24dJ2gUJ0V0cxdJKJEBosyXqo+/sKBbQA1UFOc2o7gX64gRxU8j1gu36Iqy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SGabZ4awm8RGt08cPd5rzCYqqCEb2xl8yuiltTpfk3EBYyueTGU7gUMVkZ+geYWj6ss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aZ09BsSszJsrsd5aNMdmVDuVNNKG2KfIiCAydV1cqx0aGcW7rcTaQLt0dJa7/ErFU4hi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ZjbKbKrXqPAEW71spBo3uHUnZar4TpgnBH1E30rxBFUGuZjBaxwylF6mK3QL/E1uYCyx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NRwYyvfiO/DhQrtReeOozprI2mS3vqom6VWTsf+cQVr1cKHPKzcCWCgWq1qdGZUWbXT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BduQr+ktNszBVkaVMYi6Rq4Xk7I53lcJjVDWG+IwTYaeTyA4irUMCj5W14irWrTSHIeJ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5MCwBwTJE5iBfE7JZYmMt2/+JaSkY8CgLs3ZMQS6Wuu7PzBBl7XgNIuh/copVQKHmkS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k8ypiMF6LwOLj0cuaLMcWBa6QuUEbhehy7gFqcJs3Z2eoAJYHeZBYqUI7mmyuKl6X7l5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wUoL6WlYRoD39ygQVNi4SY+os8KzQmkN4hQAlanXB9GVCtNCOlBhvzLP3i1PhHZ1vcTh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nBh2e/nnGoFKuijXhpNtTKtx5Hkp+zUeoKAkblbMYi4thNmXw8xDVTdx+MPfOoApIrXM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Aq1gPmFYZitDsp36miENpPJj4qOISpQb+0fR+KvllbjNYrb1jm80yhE7kJOktPJHE2WD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FBtoDipKpqJqtb8Ooo33fcIDV1ASg6ovF1GITV5RWlaisRL9E8t9TPY00p14wDdVcMDe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4Cd6b1FpNGstwPJKBFgFB8jj3FgcQGXGpnZeungcMKxMBeZtdjGyeOFmMPZ4snE84Ltm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B9eIcRtDirgcD6hqnSgNdj/UB1ipjN6zf7hLrtc8mzx6mCnjAluaeoAnmYIjtXMcDVlU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ldNQV3RRKvl+kuzIFoL0eYcct3ZHgeTxKrDvRvoYPcWCSLAovKMJ5lxtrmoriuJt0RNT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w0b93UpaFHjga5lA/wByHhYP7XXyqhms8D7UKx6jwK2BteDEbG1bNL/SM4YCnD28/THY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S1ogPlWgjVZF6Lbl1aNGAPMI1U5ZX/yKCT6VnVS3jbRyc5QRb181MV6NYy+iMKBUBafn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A7heaGQr6Jay2wtBx8y/yabCo1BhgCrKwJpSdTIhlNBbxUNZgqpp7lUg1VYLDStozQeP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ESq1yPXUeMrbD4C5SQ2vSV7lqGxP6wji0TDs6gemxobBKIuYy5TkLoIh1mVC9QIhziK5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i8GuI9RyZjqDWJeA7aB2vubaub+Taxbe73YDplQWER9fU6lMiK1gz6hOfUUY4BDMGATt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FR1l14jQiHOA/qO9Blrbe8811AeOKRK8CcEBxuDAGzvcZttAPkxTVkq2G/EzGjZa3+Zb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9nRUafEDmjQFv5Iu92jLzYrb3EWlNMJi6ZGIBGCh4LnPUKLAN3ktqe5gwor2t6XAaAoK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1nqsrxGCVrddmMpqUpG1yhhsLpBSQ3SdXJvPMwJDeI58sOGx4pmrDhfzMEDgEv5A8TVH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Kp1hS/Y0fUItQ3rTYDTMLeVV7MsMUUqva6Do+ATKmilTeXmARXUSpPIvMYtWOkR9B7i2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07CS27c/1GGKVG52d3DZFUs9sXz6IxtkXTlnfiUIa9RQ1fiuJTKaatZ5bd8VFUI/JCm0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YIi9MFIpaANSxV8DHtpalr1k0HN7lQQEwDDY5fSVbAEhP5x4qNu1reL5VwSpo1Tzznn1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hIfS2Upq1YojztUzzPK2YY+OnXlwIoVAgV5BcfEvtVwYbbwFf7ACqyN6u/wISaaFp2ys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GBTN8e7hJcANPd34u61Ed3coVxlpP3Fx3YGuRzzyxL6FpFuXKkJf/wClpQcL7lIr3Wmd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nCYTl6Rzr3WUWQ8PUvLkrUnnfMRfTKghwJhXm5YHQ2pVF3yN1glZUHLBwHbvMNMx07Bm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NAznjN7kEB8djhY62uFhXqq37myfHglwVbdrAERB7nI4CtwJ6WR4D05GVcOE7IwjUB8w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V/GSGcOq3c4Oj5h+tALdeh1vMC01lizyuvAhIRQ1byKa1EVpitzfBWSNI4KwC2Itj4hX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rcYDIIsTNhpyRmswHz1q3EVTMqhynQcsy+RVXb9MGGguAjdjIXheHiHLgDHRSXbnnmEq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7xtF0ZCxiOqxbcnbsHRDREg2vA0ml1AdW03JyichLTl0nKvoL5Zk5eBau23D4lJFfUNx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RVk4u4qxHKUq00+ssG7EoE5K4GPiOUkG3GjVnqK7iCb+FG/7jz0UiWVpW0GXwrtQ3zac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cI8MBdsyxrlvA+IOeITdEN/cU4KiyjWP9RDoHuIzgMnm8wPOYPS4c217iCJpyXRWuNah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eeYyN8VL/VfUosxUsc0bxvm4tgd4sCkBlemYFEEotvguvmWlAcEvC/cqmuoL4Nq9RCqg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De9jCtrucHGS4t7z3O8ut4cYOr3TECdNjjADuLSDB3KrMgd9TOKjTRrwZ/JKDUFAfFt+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3eajZfDIAOFDVkJ1Ay0FbVvEejjpLO1qmZA9hkuzr7ZhACYjsQ4goUTagZM5TxCaiJgv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fCFvFMyTdWtgNYyCvR3A50NG+qy2dysoY6CdpxnmOQL1nD11KpwWAXrnEJ0vRVWunzcG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E6SCLzTs/UKqdmUGcu5bQNxoPj+429goZdC4+IqFISo44u4HGAgHInF+5wB11BxwOmN4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DaLLh5OmBYo2l46Q+o2AgU0Fn4GEoYhYdJ38TPsR2r03+mXSsRWk7Hp7j5D9Rb31Hftx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FQBR5Thj3QKYcnQgaHluDB3u5WTxbp4PUPFSopcrQ/uWFz4EVyLo8xbs1OTyDNeSV1y1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wWI0y8f+RGoEng3WMy5wZbNV+XqNZugUy9BcjLAOxXxWD9Q9T9Bk5K58wsKyIGZxTp/9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EU8DPxTiNYMUOwel/qWFEKOZ76iDrbvsI6lNPcqhfFLUCpV3TXtNRi/EssPIX9RZrwi6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pDC5FVmTK6giRXlW2LtKG2g9SurZwS/Ncx8XBV2/ioL5XOc+UDSS8Kr3UpALyy36gUFD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Mo0XMt4FDZeIFIJobNPmCQskqtHPlmO2N5h0f+xZ42pf3MGthZTGVKpQtcSiaNG69Rl1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O2668JbbFd4b+9RAZVrMELYNbUquDqX7lV0NfNvMAazsLP8AkyggQDJqViQaNCWeo1r4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flnECMvBk+PE1WtDp8seCjqYSjK2GAdqTGkaCi8cQ0o6Mv8AItAecAIvYfJSxDsvFyfx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MFQmmDyOSPEeTdfF9eJnOyUAxwFZgBQ4bdchbg+JRM0mLeDrEtAYAvfsFqPq1om32wtq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ccLYQPcwAuyqXh5gs83AoMI6HqMk3nxG7XZ6i3+AzimM3Us/jisDAbVysTMWi1eTbiNv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W4CYqFXAKTAd7lsSxtB3hR6JjbLy0OKFt8tEuDsv22UyuCqmgRukiqrmUFqURPMP8lus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f684b8hcxwepYFPR187lYmXGCPal9IEJxQLfB4MbanKLn/8AbG1lb3UxvTsjngqEe7mE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X3UOVKVcWlV+IlwD1vNSKKDsAukwr2sA6yIbYutX7gXFkZk5yD+CZOFVqIYtaB9xAPCA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oS8DZqm6HPmWthAWuFVjmUzVGKF2h49zJdDjkXTJXTKoims/D4D4m42OrZqwzjESqzVW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dNDFuxmnqcbhKze03n/IQELbNDBq+LzHfJLfc1sO5TGx1Avzah4nCiDoxj7cEJ2scRuI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rx5eJXQYvKZt7VAvnh7Y3/8AGWKTyJPODCUW80R+/eIkkZUV4Yu/cvGWLcPVPgY4MpAL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G2U0vO0YZVUyOTkDrPcbFVsWeiOlnaqW9HBGx6vjsxZLSGudOS/ZKhaiRca6e6vMVe5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lqYYBXXslgxBrihOq12YyrtAg9BoeGPmgShvMglNG0YoZoTf7l3sAo2bFrT7iUUwafDs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oIfpccpe2pdyusU11MQKXQjOFnMpDCpHyqlvqXWAFoy3XTCoFFcV8Fse8XEiFFIJ+TzL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SgvjqNguJ3K6J5ZkEFhFJoflB0uQC0ze23NagOdOEtVoXN9Go9oWTnugYLjMtpIIIei8x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vEsoIWIa8pz63MceFBzNufMWm60CC4o/Q4j4qzioY5l5lI6EuBVVaVUJRjXOwJhdQkfs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4opiM5x3KsQlgLstw/uFZIFujeSzklcoRZgF41o81cOAgpJNcodPqArRxhv0Vy+ZvPhi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dlZAxVi097jgRbohq1bOmX0+DBXvZi5yMkBunkeYb5tUne2qe8R7YLiuOC7m4lOWDrhh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vfqb9RI4pGat6wRDb1sX5dnfMeFpKAm1HL41eYhBDaux2EIZWZoNljrqHkKB0MA8nqGz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wxKz0HHUQwV5gr8M4NeQTkjVWwCeid+Ev2FgKaWBk8m4vHYKTJfs5amLZ3Hh6K5vyS4q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XrNBt81Gy4rFgHkQ3TZ8TMQc5XNi0H4qZVcP9iH2Yy+4XCPMKizRFNgK0cVM1TpM7jl1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y3zzAvR9g/8Ave4kVkmqnNnRczF1QPuY7TKtw4utnqMmWKwZ3fAO5f1OXA0DNhKUH2Hk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l/BG9sJGFWTzvUAOgx0p5MZiAjUcHqxOzMNCwcyVmzsl6bJupujk5InyLwRHCuT9w4PW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ewMD09z5W3ECL8jVjK7Q2eY1eRSIZzf4Q6JQOyN7PyTbACFnitRqgOQ7Z7gJiqXKXzfE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4+1Hfm4JkUAQ6AjrxEeQVDSeeYnhm4VzZgCSzMjeTMN9EC3lL4SGWapqeCPMA2WFaWLM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V+SXzlitnb4dxRalt75K9SogVgB8DcWu9jgdOrv8TEamYfV/3LChNVT3TP3UrJqi7B+M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zmnEodzKVXYNESNYUVbw8bfcyLFlMOhfD3E7QA6fmjcIpOZKPGINkwAQuilo7IvAjaAn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X1Etdr/Gn+y/JjVs5RWz0YlmItkmuwZN3zKKYC0WHnyyv+WDr4gjUGg29zV1UX/qZniu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bR5iQh1ihRHAzpFvHRDiq5Km1cokYWZxBlKBXQ9RquOxmnVS0MDkuD5xEswAKLvtimUD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Hr/YKEKtWSe46YsM5L2swoIF1hL5HuDxmBkfmZbAtwHti+hDwXN9YiE4OYrXMsBdFm0n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nVXO20FpfDE0eEKlcL5gjbSGYjoNkUBHkjFFmOyFY3Gw5f8AJTigyNPKxHh2qkqNa2UW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iZGmxT0Q50KaH1AQKRe+d5hwFxMUVz5gpJ1GuPcp1NNC4wV+w5Y7DtQKuAq2iMtS5JRC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r11MpVbJZk9SvAVCxRLCiVx5DrPELiWqaNr16PUzIBD4lXTvEEAFVzB8rNeo0StbAOTf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e2XesW+heBjTVTJPJq0gYpdeclbt5lAVgGsHFcw60kgGeg67u429yapi1WCanEGhxXET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MJMkhW5NBQpolZSEjYwcGz5hbVzggxUK3FCLUeekB5e5RFgBufk/OpYj1WLmHSvcqF7T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DO0hy1wzM2bIo7wuX5mWlouCtFm/cxSBZMDtYcfc1ohQs6KMUfmWkptIWLevRLjcbmR6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PBHMIArjmtHhgs6lKsa6vRx4idBUYgLp3cVsGKAb1KRzyGma3hinvgqva0ONxNWwUJve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dXjPUW8QvKlLgiQCh1q6zZ3LUQWNDGLjIC1wqXVcGYEFU2Kfw68QmRppxqw1ioUz1WVI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tG1eVmWLSl4HJpX5ijqh7VWlccRY0FFlBdnDcs+tdCuGg2SiYkBSTTJT5bY85CYeVBV5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ugpd/wBwWXN61w2jVyAt13yus6jtKbZZjPiN3ekEtDJsZvkzJ0UjGIaKtAFlDfzFCw28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DXU0YT3KBGJTwOmtH7lANPngIU8ttwOXV4V4CNm3CA90DHhzEjSLwurugwZC5VDog4By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0HHMS1yqAId1dTUYjXtyLP1qXqrumaEvHbcMXDYdk8X4gu4VUxlkZ+YgoIilAatLSYuV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DQPFNyySs6SSuC5VQwaYvlqNZYpRPC9eBla2mUUaXiiPzp6F5Ld1DdyOB58nPkJl50M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Sywypq2VIqGmufBfzLpO4GQ8oU5IIvPNYjN4eIeJRCW0grtuIcgotrdeZVVhh2KVhjoZ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lCdqXp4GME2Iupq7peJarRW3JVl6pjLADhTPg5D3EGGRSuETslNcSh8HY+mGjKtbF2Op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29wdEcXY8HT2kDS6Dq2DOH7ihBLJDu3ZzqKNxqHYYE0Q0UptsHFRGZQG4NNmRl1lF2lg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hac0wwskqYDQweTncBhpgrWrJheNTFwIZ0qavzCFqLSkjV0u1gx0wO8LGnUr8iSAo0Nf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bzEtV5xwUs1eLKLKeSYaxLwLbWouxrEu1ru4PYipEFimuTNSvOJRRNo/1COSgfJy8GHB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KnqaAIyIcMrNAiyVulyHEbL2raOMeJWZ+Ois4FqYuJZQqjT5g5SDZHVCcTHJwhE1YpzM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pTBo7tHwlzmKhdVmzvzAcokQfDmIORXkZcX1AJrsafNytml2Qw36uYC9gjh6XN+4ccoK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QoxRWvUwlksVmM2OIJxva1TnDuLGDBRunNlxhUAoRGuJezlXdZGzZMp7xgV+YI0dRd3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1q4SdsjQaYKsVUttGQf9idbTJcY5qL0+1V77fcyDIiwKDTnfcBFo17F4XUIUEI8nSZIp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9tUQaGxeSNUCNb9GrHEdFrQW2s5xGUWrOFzWriUioBBegMReRhgSukSZUsUaVw5vCUic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BOU7G45lUUXF61v5jeGpNAYU1aR1jJQYRdjsfxHHrBBe+n1BaeRfJ5zBtZCdKeThjkGV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Ahi0OejAHsyavYPH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d15687-cf08-4586-8860-6436d9f7e46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i6fH6ro2F41nn0WVsLaxOmI6uyy51XpWORNa7xu405C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AdCJsovAUD6xyoIYiBpsjwQB1nOmxBUylVxx2c0ShamicDppUnAMc0UU8FK5CjgCAyL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paLKEugtZbOio05xdCW1UGqlzqY6jjRapiLIRWi+6zJLZYmGe6ZhO3WGJY2DjJZqEZ7b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lOKCO7usOYgKR5Z6JIKJSIKaWJwLW4CkDlnTxKJxMSYSNiOSSgqkgIaS6CuseS9KlizX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6+g8PSsYk6YMQdHcDxdYPHwBlIPEJ0TFHMCQMwcBiIRZQKMZpzkvgzAw5gQxo062481S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kfKkn02n8/49nT8txvZ9CQuHieiILgGmiHBLFKHZpWrCS0VUqzNiWTJ0kYiL7Zcxl+T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BIrJfVTmnKgrFDbbZmL3nHlD9TNehdUueP2WaLBirohalo52mMvle1srryUcxZFivYX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2iQ2JSTzrLiYXm1biZ1AsQomIbZASUvRfqIINmkEuCyrnErhccPBVg6xjSqqLaAkY6hBe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CqpxerU0o1UO1lYWpK022GevaeY7dgoyWahGa67LNVliBZ2iWubiAJkgScxxcVdxQnT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TxVBCZ3TKQJCpiJJJCVd0SSUFauDhFg0JaybVcGeIjiEmeJO6ZOnpOKZpuNtVjxvqfJ2c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WUzU9Wut0sBMzpfMhAkuI6OqR7geKDu7joLgRXQNQfPU69aPh6h9AX84SfQqvh5PYI8r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88D0xXdMER0E8tRZioJbimJeCpyWAWwAXmU41WmJO1xkI3kFHSRoleeEtdRSakZIGyOK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WlOpmTpxqZ534srG2DhlUMHoOhaSzFJMuoWSma9kS9ry+lFhmdz2yFhSqdrE3i7mNXrP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l3lEfLqUVkazep2qwV2KsRaqTWgCWQqIVqNJOgVSU2ABHVYjogWVUVrqyYL8542aiKnF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QrRmZZusTNDabGH3omnm2eiOPPv3JMp1+Yqm3hfHwvmciYb1KIisVDAsHpkuRMtRJcdM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SRAyQkSY1EzxE8SRMSdJRQd3RMxNs9PVBcRxgaQsxBFkFdFlIou4iJ4mRMkxImek6Tkg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+b4yPTHnWN6WWbyHT1hHWqpoDi1T0seRqHuJ+d0j6XT+czXu6fkIPTUcZZfypRSpjrme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HLa6mBfihEaA0Yq6pLIhdxhnRsvPPx6GDCZsgZp3IFOrJLsU5Lg1eLIJkgGyDDJpMWZs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S7OsyqcMtKe6I7tcs6dCvZsdgVz0s+PrWeyq+KivX1vMkm0mo1er3bhhd6i7qeOP31uX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g6/zfd2e6vRl3QjG2snpiq3osrTZMpXqd1fRVQjlt9Bqt563ntLKUpNQsQo0YpJrQihN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tlCdQzJdpzGWen1maenKUCuiV5sHFdjSyWbClA5mInuCmOCkeD4eo+GSYiCY7iImSSg6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A4KVMkjy47Y4oJnpBITiSEgyUQfdNTAyhSHEkBBSMjRNdoiYnFJUBdycUQFIkSPAHBCK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uBKSOYqqX4yKp6Fnka57efnlI+m1fmw2fQKniJl9VV88dalNEkzEBREE90HctQ+KYVf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GlZTHRIzO2HmEW7xiM2ClymaHFe0hMXuocX4o8twKnI9PFS+cdVOvnZm9rGYpbfJilqh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6xRER0wNjIrmVdHHhL2G6kU307rUQToqL2rep5rvX29Z8SfuLOp4Gx9APWfC3fVM1nAt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9H3kaae6P5xUzr6ej5iON/R0+EZjp9Ymrc+f7aoWOKzgJaefp5msVmiVWs62mKq7StRv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iF2WupdV4qd0tPuPzKbbXQiHrkBosiOKAY7rC7uriGbOEuVbBZm8UHm8XdLMxAURAUhw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EdE8QQnQzPBd0kdPUviG5KJ5QKZsNqbFg9JiiElE4Iie6JaBVMxB0xxJASFIyGQNrlu6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JgQdSy0zFpnph8dSPoHfM6R9UofNGHuqfkYj0tXE5dKmjqiY6CkZJnhXpWqywNYSwKK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0ELTTMjbceej0UGA7aiMttwKF9VBpBQiLqqibLI041HpltQbVknQ4v8AK1jOLSlM4tB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CcYnZ09FhRMgcXChaiWFigf2bUrdjzSD1SPMCnoaeTBpDQsVeMVospkzyW2a1fb+bR34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Cv5rXl+j0/BxL7Gn5vs60qNa5VQdq0nm49nds+fT9Mu6ny699Hg8Hb9lK+Zu7cy255/y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rkNCqyFzmLcOouLEJWC11Z42wMhpzvA8XREzIV2jcX0Tk2OWeWwJAU1YJDyt5bQSI9A4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J5gZ0RRMpT0S9wyT0AN7piejqmO4Lo4IgIIoKumYTo6beLiEi0bO4pBKTsW5T7BKZFlI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MJA5x0kirDTy6x6GfJ1K9ufzymfS6XziD3tTxw16mp5+I1qVXqnh4gDXZ0SJMrAtnRiL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AdKgb9oxe9BJ5+fQyuE7WGSi9lerWb1jOot5rdS9NKS0uvFnKbIrnHZW69GpR7RJM6d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NwRDSmwZ7gsjSxjHnuNrbzL4ZRwXLCH9RQanYiT0ZeRRXskePE9YjzE1uV6dgSjRZGKH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W6njbHqWaz5Z/pW6nm7e11zlt0g1POY+xicektjsXODU09Xy8+zt3PgWfR37z88ue26z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W7Uaz0jNnd3EzEk93R3dyz3cpTE5urZJXxvqZSiC6BjWRSqaNDUzWQW8NEgOCZgVWCXB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EkDarvX0b61rlmQYMixbAkHLUWqaGxbtOhh2Ik4BKTFKs15WiRZqxIF7ok4oIji6WJmS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M6JSRngSkqjpkhbesCZOhPlWE3FRXoZ8yJ6kvCZNfUa/wA4lffVvGwnqa/nuNWpTkOI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erLLkUBTQjPkvDUKmrNpVHWcYXbkRidsiZh3upNmuqNDs8i/FDi9FKS0hYkktNlyLU1V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Z1xhZtFr+3lcnNgTJAQyAJPrIFsWJM4IEoIlalsFQTGr2FWN4fN1T1+DlsqenjTVTKGJ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qePP2ztTxdj1pXPln+kPU8+7a7UoHc65q9ZTXOzq1m33mqsvsY8LWj6BW8JGdezreUiX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sW1y+v18ULveo1kyifTw7u4mY47o4nogmO47u4nu4me4nu6O7uWZ7pSmJmrBod8f6aFN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dmt051TU3UOOhHSCJXzVmqSmjvCoZECwSIZBm9dzr/OM6YzOjoBW0RLAlWsE9Oas7GQU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GrmDU2Za0OBQKeOnpjiGSe6TjVUrRnCqV6o/D1dT6EXy+lZ9brfIes+pU/nUae5p+S6z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6cyu6L2jm2c6Cg7Os2Sxzl14yoNZea8cDjSrF05c7tQzGnZkzLFlQRJgtdV4uRV6rSlc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UY0mWZRa7DGPaizKLYgySvrsr86K8Wvbwyzn3a1exsYm9E8uBswwUZxjQwulvOlGMiz0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SJ7NHk5PSJx7BZQ5xmI3nV5ePYPs8U3206njXetLWfIM9X2phY3t/IZue9F/nv1cyn0+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SjjfpR8dUs9wrww5vtleKbm+nrZVlTrXbJgo9bZ1PCM+gOufA2fbRrPk7XousxrGl2pW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dEYvpcH1WNVSsJ3zz+iWpiYTp7jumQeniOmQS6QZnjp7o6Yle7uJmJlmYmabeTc+P9T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8oVai5xrEhqOXEJ0iJE8mlJejWSAuiCkjjgzUvUb2IyOnEgpmohhFbiga6vJYJbLWSt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sj52qvrT8NVPoa/mlWvplL571nuK3j+r01XCitSkiLOiYs7oZS+dIjnQL5kijYRxhIcq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dmvbyXn6NQm2RrDBKUxiRZcZBANjSoAafaKirznpTK9NUjf1gt5osjE4TBJMDO6JqSAw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UNilXq14zbyBTYMf6LyER6mnjWKtLfeXE9ZNnN85nfSL9nzBv1Q6+V2PqXJ8xL3WX1xg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V1HnmqNifOVz1neJqS/QF+CRL75Hgol9pT890auffp5q57XzrGV7i10x8/u/VbWN/MLX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4OmPMWLwduQH3azHdCd3dU9HEz3RPdIPHwuT5QIuiOnju7jK9Z5L1+KKXp3jNnpXu7ju6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6SO7jp7o7p5YnuO7uJmJmuKGZXXVLHx/qxTsKqrqVHFfPdUsoBw9MWJDhodwM9JUTara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YsjRvZ3ZmuXnqsnqO8XU09/PzSpX1Kt8wmz6JV8NJ7JHmyrYrZ804A4sxFkpxY6qo2ko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oWm1xoJKWeFSWJpzVurFUtBSiy71eVfKbUAF55iL9O48s305nm370GU+8cV9OvpmRjb+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scQNhVnk6nsPJVoNxdcq1dfONne8H7CVsPnJZLGiJDkl9bi4NVBo9kV63i8tWPZD4rj1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fYjq9+0YIeu0a+fn9MefNXfSws+V96fyizs4jD62xmYbFrxuefQfKeX0831TfnnmK+x0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8boRpZ163XmqvstOvmivpFnWPmL/AKymvmVj6Hnbx5Z/ou3jFs6PalZ59ZHT1keZ9PGd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YXo0xq2cepuQzOortGylR2F9MY03KvbkHFFzEzyx09HT0nd3HRPHd0pEzxHTwMxJk+s8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8Zc9K908RPTETPEdPET0g9PET3L3dJHdJHTxJSzOoZPZtxNrN+T9MTRd1Kyheqc6/nWU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lvqMreHO4uVOqWXGJeZyFJ1k6xLuVDMUMXXWZvaZmSWnJRjQbGXatgCxPDIjiSWQyUrL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NMsxkaFZFsr1/bU7fLN21xiC86Cx2oZifRpPN197MpOniSaurk6uR9xS9IPsBgiGJrJc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jH0szU1TUVNlZjBEUlJIPLTrYum5XqaUubcpiewV5CZfS18i0Gmb5jq9Zo2eAL6XZPmd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k2o+d6ntFGBbu1bDsY9I9cz5/nr9PX8mo2fYKfyVx9Hz/LXVjzvr0x5eCgW/7W0+M6X0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LNSzRurRuz28OKuKzKxsYiTrOGyzeA6Al6leTrFINGl0wme7We7uOKDA44UZmSxdq2eP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LIzxyHrKlTTr9MUBtp6c19PWd3cdPcd3SkdPETPHdPEQUAz3GT6vy3p86atq9Yy5iVnu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6eImeIieXuniOmQZniDlmbxdOdd3SO4u+V9IVkyaFIVrFUNfH1nFmZ6ZIgOBB1YLlsHL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Z8INqqwiaydLoUk2XlUhS6FaSwdSyNLTzEBUWiszSbLmsiMmr4MrHIuhWcsukVN/WzcG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WmlNqr2RNDQB52SqrBp17K40c6463zWd6vKMncz6p6ytkZ0ejHBbWpU64VFeku14R/t2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FofS/knTGzXzzWwmzonn1extnz3vqeofHrX1I9T5UH1vwBklW0M3M0IpH1qx49lns2/N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k+t1PmFtfdU/PXSxT0rR5Oh9Kvy/IrX2J1fI7v00T55f9bNnntLQ4FwdDCWYS5g8xc3R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GJt5GNWrde0CUFvJgxYSZGuISF8wRYuGxS7ebrKqxj35Dx9cgUyDM8R09EMBgxiZxtvK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AxjbQALJWIaxCjDplcGOsDPcd08d3cdPSRPSR0wd3cD08ZnpPO+gxqyBjvGSUFNd08kd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JHTxEzIPF0sHLIiZ7Ou7pO7pL+Wu78v6UVSVLD4lamdoZ+s4pDHTBNAwOMAZkC/oVL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F09/PucStt55mxoWrMQt1iYZbkmLtxfMLJ9X0nnHtr5tWylWbaqaFY0K/KQwUebymq20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T0s31lGhbsW1Ij0h2i+60VObZKt+iylhN2k0btUClrtXz1D0eNVm9hvw+jafyEN5+tR8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5r/UeD+iS1870fhN495a8DQ0+rH8cpn2Wp8eYfVczw5Hp6dXSsys72F2PmbfplRfEZ9y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PJXPQdZm6BzDZSwguIgrESosdKjMBIyo5VLkl2ESiHGiVfyohvK6nCADoTA6USjvPbeF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KLWWQBAzHVHGZAEgJJBqMo2huc6L1frzTxdrIwcA8XJHFxBdMvEMxPd0ssWa2YSOdGI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oImFg9PWR08RPSd3THdMHRMV3TwM9xm72Ht41c6e1jInia6SOVclIHHAIsBJMDl6Jg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e7pIKJOnulTppT8v6SIKbJSEqrN1ce5ypMumRM3laLaaTFgx9mtoYtfTo6HTn57O1cyy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tnFEpJRJN+hYNCF3kyKt5HO5mf6OjWAw1q+xnlF2tzbCQMiz06tqCYqB0sxceyq5KtTd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K6qlVxRV9Jhya9I8inoMYmtdmMR3oK0tisFCT02r42xZf1lxq6Ghj+l1WfJ/r3idZp3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NgyM2DMSTw9Z0xwXRMvEMkwXQHEK90cSfFAuW8YQdK2QiVgSAEdNgJeArmnZW5kUEdBP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UUhMhYm1j53pvrviZHt5OQ4ORlXGkshQ1Gpx151mwKZCrtXZX5k7wmDiwemLO6ZIkih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Kqh/CIsclcbcFXrS7EAcUHFGpHTxHTx090d3ckdPLE9IPT1Z+xk62Lf6e1nILpUiiZe7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khIju44uOXp7s67p5O6eInulnu4cdDR+V9PIhlPebLQsRVz9DO1MpkJ3m6uLBUAiQjaK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nae8YWZsZdzl079NKdqiw0Cz3paJZhPrNNG5WXMnX2hrz4tHOk17gGBHoVmDoV01L2U6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2QbY6/NTRQvzI3TwNYt26xl0lPqcjRqDOYRm2QtQJU/RRXG3l1j1/RVcPMe0s+Pp9uje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f2s+E9R5S59V2fobKFirIEpoSMEmBXRysg5CYORlWSEhQPREGKy1ViJKYl7ukngIZAdE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coqaCIhsWLFoUAzFnd3JBdNdj6+RjWk5LZZ6O6ZmRmDkTO6BIU/rKwXA1mvL5EQ/krru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iOLiJ4ga9muFEiju7ju7iO6K7uhJWxdV4ntSIniOniOniOniOniJnjungZ6Shp52ljW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13FMBzOF8zhfMFR4pBMiiJ6ZYnpljumyOnpe7oJX0FuU2Pk/Tp0dHtysHBZFS8mzHXYH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DXMlm7Wvyo08zU3jJytfMucqneqJkmJVJDKMs1DNJmS+Nos7VTUbjbnXn5vQuZ2NZbRL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tMKp7Shl5u00IvYm1janLcOdWdbzZluKRoFmkyLOrglXqUYunVjQo3iKLnVKd/z9BeuX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JOjytKv1wo3G1of67z9nrNP596zz6ep9D5zV6rQzG4HECEE16OFlcs4OlaSjDIJlLo6X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giejpeiADOuwORkko4Ie4mYkDi4HpbFYLY1TGyVlSLvWU5tQVMraxpdJ67WNK5ndOcFA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b4eOiYQeka6O7U6ncppc6BJhY2OhI1YmqUPTEUwY5G8EQ2F9TBGAhGbOEoFdPakRJQMb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Occ/pU9p28bwe1aFiunSszw9CPPp5bZVdxq4d1svllbgWZA7DDA7T7eaM6Lc3ITtrMhl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63oZuJO0vNzo1oXGO5NiBsnnVFOkqzOuVn/P91Nc9qEpnShWtVNTHNbOmFuGY6IcRPCX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m1vGXnaedcZVPQpJhnMW93chdxkMjjWq14ktb3mjreDLdF/O2K5Q0M8ZXKMCzNeQWuMw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pj4rTr+t1PIMuozaow5IEeiWKetv0Xkrx7Gpl+s6Zzsq9BVv51nN6pq1yj06MZNy7l1p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hR1D1ni9z07/ADnq+kKOGziBqsztLLSZA9ZmRmDIDUiEpenplFiyh8rlT4AGQmKcK+DJ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uFZKpHSohvB0pWKrwh4QSAk4YipHpSvj7ONWpbpW8amIHpz4RHUZAQkqlepb6pJZBckj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EToLWmT4sTzISDEyFt1pcMfSV5cUvSTHnZ9DSM5j7BiNB28oCwiyt0t1G6NN3Ds2wh/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CQi4oirZKqTLEULZ7NzmKNNxldxTas5YUQkNjiYDhxKMUtsiAsBYDohSXwpwyuhYsEtT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k+T1BMHUSEQSGLMoWL3klyVhyKgxS6rF+hehW3jbOs0MzUzLjPrW0GCpkUvm8gMiakg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MtGtnYqLsa9U9Zd/pjEqWcjl0uSpubYEGwynZtalCYTKXc8wqHqAPPPsUCrLGYta5W6w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YO1Nx2Aw3iqWS83N6rRVii7UWJs2Mi7uXrfmPYaneZ9f5axvoKGlpwTGoNhLFVWmNYk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Sl3TNH08LkulElycE9YMcFyUhNHISGS5lbAdKyVSNlUjpVKsdVKHwmRhogaIxZwtIr5W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nqn1oeuK02JK5nAquyvrNtiXhiQ52kiG4VBlqAD1y2gOM6Qt6tZXEd0xJq6D3vPzm+iq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vTq9TJXNlfrHWI5/CDtHnQ2Ann0YyqyW2lQwyI6oLoOOShUWlKIsrlQhamtYAzP6QUuX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jlEF0QFEcABDQdwI2AipXy0LlzTJ5kYsPDz+kYfGagwAYJ1zPFAaj4SWpBklGpsgO1M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aOTr5NxRRYQnn+6NOmJJ6JJciT1eASZjXoXbe55469rOrNG3n0RVjxWQN8nSzrVCzkAM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UcaYDwtqDzV70GVGVcz70V408yLPVjzYrtCicnUpr8V6a/ItUF/OfG+jFuJm+hxtjR2V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HSxbBjc6xjqbtwBereIMepkh0MJRK2A6WxyCVspmDIDlgYiwYLrB6eOnuOITOgulEuki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4JiShpqYpxEERwJ2LrZS2tPKv40yFd05tJRrIdFgItTYhjGCpdOdV4sTVfnwJM4JnpgR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T1DBRZHTBHdJHT1R08R08R0wFconi3FjONl0TL3dJMzy8PAHyzHwopRBxpmsjjdGBSoI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VRcMGxRkjEHRAUS4GxvK4IYhBBnVLDPNE+g8mcu83qRYl4Va3XhKLD08kjcrdMidW7Yi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7O05R1s3S1mvk6+RcUUuBPNC+vUkB13RJMxwxlnZ1ijmeiqazXyLNDnuxbzrMtvPVYGW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Qpszbk5ZS6L8y0ODuA7uJmGQ1lcoGq6TMzvQZGbQIl0UdAbkth1UwqLddhq2MG4mxFdk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KcX1/kah6tZbRYF7UaHacFLA74XBhZxRJJhytGBixAcpyuBkokYIFRdHBSJHT0xBcUvT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S1utSVZtcVpslFYniJ5oUEHFg5evh5tnVyrvPZVyo3Fq/luLvJnpG90WTI9Ux3Hd3E9E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KbHdqdEwBWZk8ruQh/TJHDVrjZIqFbi2l1yEqRbEr9ZVYrmSKsCyabAFz1wkIwQ4nokg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Zag9CbvCVmeBApEMDjSUroDoIlxUgsEYIdU9BET3J0cZ1hRStEYO7oPM2Vu83pZ1uJaK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RsjZTjg6YKYWJ5q6s3c7WzR2suzcvydHP1jPmJTz1O1Vtkh6yZCRkcJsusbHXlHn/S+b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9BFCbaYiwCLcRXYmhmX2rHoGvpugGs4a/OI0Cixm9VTS1GpAehcKWMrgyHRT0MUCajAl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TA0c5pv7fifRpq5GlR3lT0zm3mVbGhb+BY1NRGWW5oku1vKZbOiZaUI6wQjrErWm1MVD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ZIBFMsTMnTHBdEqfSUD0wSrs7LVXWrmr1d+pwGFQMjrM9HC8HQyOG9dtacbamqDL7+TZ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vY7Y7u7Tu7jhWnKOoK8u9nNRFXGUdfUfMR6cTA5eadfg8+7tOAysbPm9Tc0zX3pzAytC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xcCpuqlFhDJVPQKNWIjJVFOKrMWRQKvmp1lsa3C+R0ei5RWUlkpTgeDlchyEwXDJ3RA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dPcTMSvTAhgPGRbzrvl9dqoNiKzrIZ12RfqamOEB15WF2JEqOmPlT6DSRcl7UzNS5Vm6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VRbqWnKZsbyiHD3G5q4Gp15Xc+0zefOPsZXHa0vp89lDzzUDZSEHRUlYEUTEk8uS6hqR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86bOqw1BDKtgCql9chDFG2zB2MAPV7mwzemXpsFS0uvQi8USX0Rn6zrKydKas6GS7Kzb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HXaGr0lgWBpHdBM9J3dxEzB0xxMxJJBIcjMTMSFMQpkoZbchxyQz8oBE8L0osDdTJ0e2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ManKbmxn1jT5emrUfUm7lVR6w0UxlZfUcX7mJr9c3OlXowwKzs3OB+X5typk89AQsqdO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fUVnsmAq6OHLcPJLN02Zc5aWjiHZoPy72ljXytHoMLFfrBU0EXMTUkviZjggiAo7ieji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CUxak32CTNBFhLXcRASzpVkUgcyAIMUjiYARwDPcndPHcMHdPEcXGC07/l9kpS3Iksqq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x052Od0uahzLEw2SbdTQljTz7ly7N0s3WaHCbPmal2paMxNnCXCpOCGlXPaZvlWs6+UU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mNDqisNHs6xqq7osjofSj4okVTRcUCKtypoHTLTS37eOnll+hCvN1/YLjx8eiVc4L9DM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nLlAzjOZaQVbdPsrGjg6lXO6vJy0jLbu51vK+3PsaXYYW5oaWFqds6Ix1d3SRPST08sdM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rGV5CRPBx3ZM8LzqUctatdBbh1Vnkow7JpqnRrAp6lrSxLRu9Sd6sMwPQ4GLQF9Ll016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udMKjOdayqSOtV0nssnWyvRM/q3efUVbIQtXSo2U2MpKvdgNGjsbTjaGR0iUsiWsyeiC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2sxNDY8/f7TbiJ9ORAgRZDGk9HRxAZHRBPRJ3cQMzJ0xMslElSpdpHoz6WaKbCWhkuBm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q5MBCiJJiYO4Qo4wGZbk5GsT0TUA3zhp6FXvF7ENJVldduraAM7UxLIlrDRNMuc1ZazD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tGjcsfm6OdcUDg7PN0L2VTpQdjI7iegiLdisIr2KkLcoi5TGRkQMO4IjXyZnUiLNiXPl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lNyjsCvYvXVn1RbHk9qmtZnaU3hrPm/Bi0fQ05cH559P+d9/NGrlavXzPXycmqYoZXaR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pKdewKr1cm4r4pxu2xrZ2rrXvMwe69F83fvP0/vL+ouC7pTpjlngpxZr16/JuV8tC6kZ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vjj1qvdk1uF2oyZjdHGuaRFNS2R6tWk2pY5geEVK0Vttu/lX5NbBbV0fQuVpdJR1m0V7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FwMHVbS638UUJJirNtK5YobdW03U9Ir2MfRi0Sa8mk/s3o1hp2OkzFcHK2ah1YsMhVNK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nqG1bPrwIsjUTzeFQ4ivFnit1mUqlYla5u4VLZgIbyhJQIz9LMj0xAy5pLcpruno6Yk6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ZHcAQR1cJYcYKBHjbGx5HQT1Q+SuLp5VKofWa0L4evoi9vNDrVGasVrVazNIU6y1EhYn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rIZjUszr28OzdTJ1irIzZ53K1cuhmJOmJoyVAy9SRGvkRbQqZzIgo6XkMWTDNAy1tGtC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k1YtRXCJdg71uF6vHfd5lTy+uBpZ3XPpu85q8+lwcdJuRhWd87HhvZZGseNtVz9Hitvq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o6meK0a7C9nGtFV7iZQrMr3Z8u7rdGPZ7HLt87D6R5XWcmDq9OVj1vhG6x9MZ597GzOG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0Ms6sPTFmqpM7mvjQWupYxO3LNSR52ZtZ63nVdbcpZ9utTJUvNfq0L2UxYp1KpIstScS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bGZdbuZXLpixUodm7FKq+Lk0pLwjUq7WEB8Ve0NVgarb+fbMWxdswrtBCLkgkIJiqg6V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Y9hE7RWmu0qTbtU7foz3R1k9HE93ET3LHFwMyQMlwMl0RM8REiqsvWyU9QxJlZLVSz3c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I01QwnRPVEFx5fzXq/M80VuVjV9C0TVh1SAkWqtz9VfSv8fSg+aU1HVtZWtQmWi5R3nu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TLFqpbJuV7FzYydbGuU8PJh5Opm0vu7TjXIQlANawOKh8XhdaxWgn0ukMYdZUm+7bK7Z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dKDEXYqw/RM72HkPW57+3zbzOHqOSts5Wf6kemfOXtdp5jJ95lp46p7QZ0w1bWZzvhV+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865stUm5WWKjJrcy5tbiyjMJJ5V1XUE3rd975/3vH1HbJ2bWwfTUrPB+b+peR1jwprDv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73zbXdV8lCs6pk99K1kjUpdummwHFXSydm0bSaFqhW2efZs2KxK0qG5hKn2ylfi5FjE2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7ndqBWYV2NKb7bkZk6tNuF2+1imNpVHczr0gzD4SsIrlzFGHHRqgibtUMrZ1SLAPqUaV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dRBycmxNO08nRiJ6rqN269rpCkZ0mQgZKALXZqjW7NsFnq8j4TFO5XDYXwcDx2PrY8es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nomJ6JJ7oOiYTuniIKCO7rfM+O3/AD/K8AHNjy10yQIkatW4+x3qbfP6tLPu0pK7zlqa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6823AQcJoRieAbaq3VJ6XJZxdvB1gI4bMGheo0Md1d3RBx00pZhiuOkUEl9mqYkUFHBB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WtG56sRNjK4bBAlpe0MIpbHovLPzr7ZXpXfL9DTZk0ff8zeXiP8AR5dSvUHfJz86sert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nvO95faXiPY+P5dBJc74vdUuZLQQjX0rdaBrdjNTFvZm+vPq+onT2e/lDy9O3Oeea0c6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5FjfWflHfzF6/wAX6bXPfTs1uMzUbqMMu+bRCNeoVJf2gjbSCFhGoRLKnMV0GJOpHDag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LK+jiDgUyWljo7JL1RparWYztUri4sV1ydyVbaPVV5WV5idNmMQDfLArnqJ8ws9YjzL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MurWt2SUXop8XWZ2pSqRMJfRZlqaeMCWtLA0a3bwK651qx+Vt9R3nXYalTPOWtrYlfF2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u5r28O7qX+4tBg4I6RqMTaw49ia2pVpXqSz0Sd3TJHTxHdxPTC9HebNHzVXH5HhXCWJ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okEOmvsaDPz+mwkpzrilMtc1N1nKo2qO8u4Z1AGRSCHoLQqtV7K7rm5gb2DcrBgWY+Zq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EkyJC67K+awpKHObdMO4kisMtSxT2clZozFMmJIIBIMZieF6JE+q57z5t6LHT6Ln3c71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JmuurTNoaKVRY5Fy52VkeT3tzKxefqwZmwdHNKGAQV1kCjQfRs5zm5lzP12Z9W+efYOf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idBF258zmetdb5TevrkzflX1f5trFah6zI3PRjm3s+WxXMpOsVzglgNQ1FmuRZpEFX7Z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NxmK6La89dah+eZHoh802PQL8yNbs4TjTs5HRffmLk1M9NKvb4W55WdFAnunNwg1QgYr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KFbGJrZDk72ZFVdhfVBpMtXa4R1Pho2KYQJ9Eep8vo1XZZyydKjrRIF6KvMaet53M035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d1MmxnWulXYrW0n0TaXSlaz26zoaGQO5vD5zU6Tdu52j1jwLL00cHVwI96dckChcoDZW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WlZn4FTlfUeY1MnTz1e9SQrVeY7oK1NtlyvPq0aNkNUyX6pcrWPP6WDJY2mRq6zy7T6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UdhCQoJTAb6tqVxvBHYW3jawsGLswszSztRMEOpxQ0GIlVKeOQiy5m1Ds11tFnpLFzO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FlhQVhieMVDAjugyIspiJ0bN5+9qsvXplBYL3fOWPLlRRtoXPm2yaq+eQvzd4gRx0l6I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KjbWYWnquyefp3qGuu39j+FfbePp0CWfPeQR86U9pdi4ZXiuiPEeyyzC81p+e78Nq/ha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WCoY4bVSrDMwi26jfhiVHLVVZr9DmToYI08Gvp6jIrDY+3SuZsPIarAfUl0qJ6sGRLPg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6Hy2N1If28zYmtmJDToWq0qqi26qqB6odX72LpZV2rEtVrlaJUA7Ehg1DZuFO5K8FOcW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BU51l7KnWWuzTxb1JtfC9NFuRU30d2xMRo6K/SkYdVawux0wm6BRV9l4stT6Mz5567tm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3QoWqcv0u5ladx2do51H3FA8UqPTSizg18rlaD6487oZsZ+j6fRvMOR0tpImrazQ0WuR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r8vs5B1LJcnTrqNihm0M+7m9cONZ3PAwCJLiLlS9LqVWqyPI1cnpgEmi5x6V6jqIW1Wp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EeaxXply+Xi9TSC0aC1ydZlzrK7JfQFA7jIrcUEHe+r14PX9uvpPK39i9ceR8B9Do+fw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8zRP0ebGTrVvX4s2ppV5Urmp5/WPnvrXn+3L52N6pnIQIljkdFkFtGORYlvMovSjVtVr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nr9JJKvN6IoLuXrUbYcOVC5zDwvtPm3XjRrXKPo8z9zzm1hYk6/LBEyEtIKcMydBHUmz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c6vzrGUGF1levi1esu6xWinqOVP0XWs08HQM9WUSn4srNkDbi5lu+Z9JjNoFnYxmzf7a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JW9VQQCDKOLN/MsSalZjMqq57VXZXapnMCEqZ0X9TDtVu42t5vTSDN0uGlJsZzOrXQc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aQ+OtQC7dU+2sQvUIPI1B1xxrdqmrXRJV9Ti+i6tDwfpvMdJ6nx2zSt+g3FHrDMzTzQy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6vxGLWqnT46QrZy9kUNSjqK60dlSbRxVsWSWijWgq0Ncqx9BjD64mxkeT1mEs1GGFSVK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bzLUusKFkhosVhj6ulLoVbFWQ8zSzN4VUtULmjTu+j08Yn6kHTHy41PzoINRf2PPW82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zuzRtyrfq+Ztt1ap2FKZPQ+etnLnT7Hf1PI/VW29KtioWl6KF5PIV7vjePyPXWsW/wCX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dO7WlzF3Z3mpjbqt+PWgdf2eHwHkvuXlr6vm42V5iAJ0VjIQmqOLjFsRFZ6dbieRb9qs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1tec7sqQimop0Zl/zT1vjvR57+bbp9eM6eToRrjIcsOrrNLC4WXG1LkZY6CerOdeYUGX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EM51pVXU7Uw9XUU4l12fbAMSjbNlZc6XEsvGLebfxdbKu6fNGYYuo6kwaNiU2sPbFrDF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hA9Jo3s2+iEkOqVxVyur6NaSiyVZtsbSIi2Djq9uvLTN02Zs250STzhsA3Cmq53W1Qv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PrMW3ZalFzJpMsXQsgbIIJp1NtSvfqzQs08eziy6MUilsCoUYiYWJmQIKCad2mT0dYXd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CzQqJjYy4A+z0LVbzet6rq4rvfm0BvqVn0NDP3z4gbTBYtOQ1B2tm6UsTYFAz7tPWEZ1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dqYkt5XxiREiX7GTOS7VXRivYsyUdCK9eg83bzVrvrlc8YejV/1V82uFiNQuITgauxFL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MTyiPb5Dx4mpkWvNdBFg/P8Acpot7HXz+Q8n9br9/Ljekzp3bzV2tWt4X6QtPgCv0J43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s1dKhi3XDcsz6V/L6biB61H1b5Z9V4978uHyexFe8goPtW9Z8p436D8+9HmrhI9uC9DP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zMMmRmHieY2FIuVag0locd0FFg8sIbVaak1zGnZy9JOzxrVrctmnGHVRi5a42hX0URE1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eXNeNYtaOczK9j3a1CHdoqTrRdztPLmiFfULF6NlwmIkmpo1KfcoRWu2ldpdO/n5aiFd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BDDEzwhTEkdPAwYncQndJAyfIqODWYEZro7ienhTlyTSt0z0wEKTj7OQsuQ6WOIQZnge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VBmJs6RgMk9B0hpwNVq5BfXKvsmihvm9aK4rtXfhBNRwVRy9PM3gpmbmwrgENJoVupGb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dZr5mjlax2ZoZ61mLbvMAxYIkI/aydrNqK2Oipc1SPF6CKFMrrupnsZeKX3PxfvrbApd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E1LM0KzRZWVoVVEVCWvMbzM8sZ/Rx9N5FHT7YW2WAOtTSp5tlexVktVzlMn4v9z8Fl5M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ZmZt+l36QIuVX2XyXvvN6e588O1dVwKUxy7nJ+W/XfN9M/O06eb6vLD6pXOto44Zm7Pn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uNwrebqYysvpNacgt3XjMbZuaPntnz6RR38bNTJFqzp5mjrK6tztKlwDDYpxn2KR8bfp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O1Um8mBPWHJlkovRekoVdDC1S5RU2IKbQcWLgWqsS6Im25XU0yjNbfz7dI6JSW6OhSlc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TIRMPFEI1Ygtvqol8s0DSjNkv9n8l0qHGj2fBYDMLebs1ahsqy7MaHVbM1ykqGohes+m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iy2o2VwrgZCuGCMEjPQNO7ToBMkrxargRUijS6EngihmO1Ps0UNrz+oRsUee68rb0wxV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3lfWOsZ1kIKm1JNyk8vKRKHStVNZr5GvkawNTQz1pMWe8ysgIjoH+q8/7TOqlhnZdWpY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dIqItIl+p+nF/QroRZbJVkklGR3AdBTYiCgSq1UUeaAtwsCo2LYkzkiGSK5iwSARtR9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OrjeRtKWrNq19BXfdv6D4n6nw9Nay0uHUDk4VzupAWmM0vNn4HvyrxcL0cKCdUzE0LIo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Lb8g4vDnVNN8vORXpO80Z6Kxg7XOkT1+fWZDK/QvVytLpIiO1G8tkTdQUUIicUSgJZNZ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QMtZgpGRzaSlZn3KmkV3EoFEZ1Ji5Li7lrEVEn0y6F2+SulqOtOG1xdgZGLrmtyK/Qx9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4XDYFSZIqGwLk+Fw2BcsgyumemB6ZF2UtW3Zrsxa6XKpC7Ct52eOxFbO2qEVnyxU82B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CvR1csUqmtLKh5DIVqSjTqMGOsju6vrWvj6fm9bIur56ortj0zFWyis2jqULFsqlcvlq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D+A7Iq2KVyrK0cvWDz7lJazFlvPCQgQUF/23iPcY1k4m35xLQBvHnh9j5as+5ByVvZ4/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LmKtFXcOmGEIZNnRKxgTJFKwZRe5agpkBjzEr3q1kCSENcwAJpIQ1FJ8dU80txK7OLEM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wzX1u98Yv8ev1lnzOznX0afm2Xc/RfHedLpziG9vK2xy8ZMStVZnWWWVrBKXRFe5VZyg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dMsdWvLb1sPc46FdmvkgJPTueO8qZxirdV0uiPdFYYIQPDmlwwbscWd4MSWsGELKrFdX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gOgc1lX7LM4vCD/PFRfvaZ5WE8qWRs0uqhZBHekp0IjrIrXax8BYbZKk3VlbrHFcbMUm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Gg1+oVjXilWOHKf0560UNTBbjm1plE1WXZHSqqynedrQoaGYrP1qEVSZ1quZIvm8K5v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TBqXKicEgFA9RKMK6S4gZ6z7QS58nsvIsV823UrW+ma0PrUnC1MmxlhVqxDpqwoo6xVm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coXNbOvUNY6pZrrSMJ3lgTAPdBe9x4X3WdFXsdlk6wzXY2wBjznWjc+i+N9rpEEneVLK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FOfUs2LaowuMQIJRBxwoiECHGIYxIXJeIfMUkR4RkanijysTGN8xTRkQYAsEEWTKsjgg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DSQQzkkNIVpUmCTPRfSsW6fDWCjMvUnqwoKtT1zVdbXBa+fe46N9ac1VZ6dWJiU7u63i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b3SDwzQka5Nl1W1N4DOPWFouKXPNL9tKGRciua8XOrXizQ08bhZs4z8rrl2BwpmLBqsQ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V0pG1aTDVLb0Kl6JBw0mHQVyMjAReUZsWuqrFyQKmzXJi5PneS0UN64K0kMm2yqS3rFN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19fSXtGjo6nZ+lnxWLuWJniOmDuglDiFBxNvLrBTeqWVl36oqSgEi4KJ4Hpk+p6+H6Pz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sGN5tVYFaVHczErWKNuwVAYuym4JTDrCYEi6N6jrFClcqawKn15aHd25PDJ0dFlv3nz7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5tyASWOWszsr1CU9hu1bXSR3RqJS5AbatqVhBwRcNnBaCxYMA56uDEjFCuwQwEHNIBSLR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Qo/PvS+IU2DONdDkDDrtGw5BMEEs90nMEFYBwQ1YBvUscBck8kRD6N1EySRTuG0lmUgq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11J0rLKncqQ8GdCuRtmJ6o6ZIMDi5eztPMquq3czPm1WooMa07lG/N4SzVrLFyozrFO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m6eZLW9Bm6WF7E0sfJTqjc29cQ9JZdVCOcmgBcdDgXGlk6jS51ddadzFuRpDS6rg1JL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EKJRbCt1aFZy8GQHZREDo2DEdWNJa5D46whaN4RrWv0NLSM/RolQxNRnpOjuBLuBiRIp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2Za72fDV8AbEzRdAh8PH2e7mO4emWrZVaTiJW8Stl6OOQ1N2yjoIOVIWE2PSM2OJbStT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rCUury0Z6NyYniI7i19E8B9c56ojujlgdrNM1OpnmHA61vte4e/MV91DnaFKnXMvSzQY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bJESFm3iswZEnxkobXLAjJ017YgxO2hSv5ifO8wizruEpTVCw7VGyNNRHSyFVzFwRdy9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igC7kWBrK513DuU4pw4bVc9MgA+pkCnI1llildksW87QxowYnnoO6dUJmQJLkEoKLF/M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scCTAt0dHN2M682vQPUzK/oUp47QoaG2st1LWXo60Ur67ERkaGRlXtZ97GtKzTuc4Uj3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2PgkjpgOJ6mXaV2Gd01AlRya+keYeXrZXS9PSg9PDlWauRuW6WuFtNQVdqMalEtvqtsT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25gW+fd6s/noluM82LmVr9PMvmdriqDgEWQAixVrMq2fPWaWT0HQ1aRHSNUzlXx8fbxq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vSlZfWTkycPcw9R51zIIBst1kgakuqytQwLlNS9SucmILeKa3BLlEYbk93Jw9NW/r/yT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bHSAHm7OQF6fzvra9Lwq7ZJBppyJJKdqtZlmOZDiSVjyX2oVdwhrhsqCeuxbOIBblDjW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KeNs+bs+ZGp2N2QGJWZt+mLv52oMcoxhBIPTABREpcMhEhgRRKDEgKr26xn2EEt86rwl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lXKuYBkDRDebt/J08URPsaHjgji4CZkEumG9PQURJeeOwudGr0U9jNs50A5o6mmmigy+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rihr5dtq4fAx2ZpUM3KtrsY1sNq2+EIGjpXG1S6SYGd1krOpOLImX9UW1Xga2liZIrz3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LQQjuo3j2ViqwCOakonZXqEY2Sum71o6EOxKyWmqaN1JfuKs53SXZqa1Qs4entcseei4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yrZTugSar6lUMX0eTiYnFPSLFwKMyRE9xBRx9sbYyvP6bNeIUW1rY6yltmJmbeLYEOq2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aFVizmEImjfpXOGxTtYohMy5wd3TPTEndEj/AKL839tnWoFKMra5nNA6TtS56LxXrF9C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NlVpBEldOFGy1i+qxK+sYNaRx9Sq6D0EwYp0rcAINqo9DlU+vAHjPYeAufJNXaxsBsol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RHsQQ/l8GVeC0CjjnJWtgFcjoXwxYqJTKSuPKXUOpcObXSWlocEs+szYKeVWpyd5Zq5G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cdMSQU8d3cOYkspiOGaWTeLJVGS29TJ086ygX28uzrtITazbure4la5iDSJUPQWbqZ8U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IuZxptpOsNbVbRJhpxdJLFsIE4orla+FT0hMsnZ8WCqW8gobnmtLPVhLh0mRfrRULc05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NYXYr6eJLb1MW5kdVVItnTbZq28jWzKSrWXpmbONu7uXExHNS09DZpXDu4SMzSx6zCot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zpglnukHpk+5I5PD1IVaAVcTYCsrBmrlaWYrq5VLAnj1lMS0LogtXBErUL9G5wLFW3r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dMwQGdIyH7XxXtM6bBrhVO+qWJJdj/YeM9ibqnI6RDa3KzM0cqOtYPqqtlDCQOElyFFu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sotQoIR3FVChqAnLdSKVoSv8r+p/I6zyiOe2QQgVmqF6OXojuDoZyuHGoVaK+G8rksg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plICyEvvpa2dZjfoDePo+c1/oGTZ5l1Me3ntq4sxVR6NQtfH2c2JGcU4HguGSSDg+q8l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s1pq5KuLWxh72dedNL95hVqsY9upat26jKdzYOpag25ysNPNAStW0KE0y/l20vXa0SPG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BXJ2qNocFQTS0cTTLGcCMCtZRc2nSrWcnJXYM1Nmt6DImVdXMhJxJnL0B6Zq61DRXd89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YeriwzqgpriodZ0RoHZkeh83r3ShIYgwM2r2ddE1ioRpOwdKk52jU0xlacJlz6B55nr1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1jyuHqJJOhLe6rlhYyZuJsY+pIz1hJYuw5IQCG5LamUS16dqvrHmLlK5vnQIGS5HdHTM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8T7HOrwhGXdEilMTTPZeC9ZXtIEdSKNsKRUKtXlPo/lvX1InOQlwhrOBsJtWIMUVMOUN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ANijpAuUtT5R9V+TpnT13n1rB76jw7eKQ5Xo89fTzNIM1FDIiCGq4auZI4hOBkCpYsHu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Sz9I8/8AQfL6x613Htl4vpcvU+eUvQYHq8K4lFnJcnWZ2sXazY7u56ieg6e5O7oIrWlI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Fm3XLvaIjTxyxueZ9XjXnJbnby+nZQNblu3NOo2nF6qpZeLPMm2uthaxbdZquS4Xds4O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28pA1ZWubldqmcOWPRcYl2VNFiiSzk0bUFFyzUPkC4nM29K/ze92Ky9uutF1hpSS7P1Kt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NuWV2af5f1PnLMco6NAT7eXVrlW5xr1HSztfNiFlLDTv0rhCHgZGX6bLMuFVdTQu4Rlj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WFhwURx9nkq3D1FarsF6WP6GE1XRZk4+9i2QYFqBxrD4jQnqPNgRbpQU5DPmbdW1vnQf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paSIiysT7Dx/rpq3IHkAM0DHH1RV4r0TbdewNB6Ato2ZtfYyKr7+fqWC9cRxQyWGVzBb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7rFUxciC6DsSLOVhwVCueSl8s+qfPZryX0rwP1LyetZ2+8/fyfl/peL15fMLzw9XlkTi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kHKkxgNc8cxSxyuhAS5SpBsHv/XeL9j4/bekW41Wz9ijb8/816Dzvo8KlOVvMKarWZ38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EMChzUajK8J0sTRmyy2hybR5FjOtd+ayzW2/J+/1PFen836Pj1f5P6f8/wCuM7raoxxv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nAyqsKdLKTTgUMER1mnYV7T2Ok80WvnZpauPYhtfbLefH1/V+Oxlrl3ecWqFgFoUehrE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zFKN8s/W1U2xjRnD0rOXwqjdLUwTGyVb2dsy2WVWWWcD0/mTJHujTJbumJq7WUmLfoWp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pXqGgDEgRQvCYjLPaZ6tWDzQ71FKDIXTTAo7jE+vzxcPUEnxZmm9LHHFmbkbmFR8LLEw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iuFWHVr0mSl6LPMWqlzfPOdXsrkSHajYjjhiLI9X5XQXdoirFocbemV1palW/LD7bGZq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UC8t4spFLdVlMvrAIbzQrjBYS3CTXu1SeYJXY6BL67KlT6wrxPr/ADUvkvpvgPonl9Zg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1PF0blD1eQuLt4CSkBhCvRHJ3EaqhiyYGCFkSDBLK/TaPX+o8n6fy+rUt5ely7NrW0p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p8c1mK3z4LNbUnexPQ5Uh6vjTEpC4KIjU4g6iAhO6eWTnpLJJ9lL5v6ziTb5/wBD5r0v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mRoaYSearuRZby9TCzu+mOwbHFmyppLYk45xTVP3LN/Pt+nNaXnm08rdx80dXzcp7LyG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4yhaQVXRzyyuTVGS1x1ZdfPt5lWSpP1dhmOzV2mZGirlCMsx1eSKtit0W2i2isZ7stnA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qMW7edbH3POpmWKlqaZPFmxPSaF/OvC1xEPTyorwoNHkJEdCYRl3KmockVDJMj62Ev4+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OBJKmL6DBqHofcq0AGU8541E8yxl5Lsaya1qvc+TtVLXXln2K1mXG7u3mZGCYmDrNWzY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izrpU7OxZccmx734n9tnVnDGsjUuJV9urYuZELQuEtlCHLObXCw7VO0LEjBQfAvBZYrM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VPN+l8zNU/beb9P4/WGfex8dF1JTXkqNqv6/GB9FwyBlTiIWZIAWSIJGoiCWKliyY4U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+3w77GvnavH0WkOTJ4Dx3tfEejyVEvT05Soh1GbGNqZo07NHIZmbkOKK7oJAPugeIiCn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e1F7CaqeixtnGnB6PE0p0ltYyK21jjPOer8q1Y6O56scXKEFBeo2U5FpZOtvJmhfXN9l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EXkSy+m6SW1bmMgqVoibN7pMizfm3KC/WW29hGYd0Iq2HzKFyYUgiVXn6VBLNI0WaFyg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2kZtSU9Jrcw9Z0sZqkyLVa1NMKJzZKCLN+hYOmozJilFFLhtaVDFtJNXCq11MLCR1J4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IwPMLdiuclKuNt4NO4XWWK1inAwQ2O4lS2XJPNpLId58lcp3N8su3TvrhjManRB2dHQQ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GwO6uTTlMqSl9Y+S+qa+rBJ1WTYr6mnM5yXGJMYmwhWEDpBQfWpM4R6egWDkjBasctcn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FLzHqPLtaW9k6/i9qcfazJcrM2vNdMee4J9HlMZ5OnhWeKAgaCxLEncRCxMymVhKLKa6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2eO/Q6NS3w9bq7Uy+W+W/YPkHbzDxL7ecBkdRutj6Gams9OclAlYDQIWQsIEuJIGSLMX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vc7vjxus/R896DnvY86M2NRbyCpU0qtmz4b6F4nO4sMfm8BFb1axTS6BQotQvUuBNi5I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hFBxWQi1XzmsZX6q9YrTVpLSqp1skz7ViZao2ZRJvRViUHLdkZWEStV07yblSbkUEWBz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upamMAdqa9+iWs+jxgrSa/mZFp0hOaZQY19a0IPlxI8RmNqX5ma0qa6ZrUahKzp7iJ7q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VojVqygZCkH2IwPS+cEXKgalizNSOlgi5FkG1LSn3FrPjrtK7vnl6WdelwoINwo4iImQ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mhMXpoHK5JdIbEm192teC93dkho2NQy9qUeICbSXiCgZXCIkit9iTJIa7dcKZ4S8ZAe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Men8vNeh0KljwfQGnbrWZvj/AGXhO/DNHi7+cGxwULMkZOFS5YJdBHcSrFnWcSzK/WAF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3sMb+gWqtryeskuVNUPjP2v4114U1mHfygPdvNqVMyNJhmLOCsjpAnuk6C5Act0qzAjr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Wn7Pwnu+fTyVntDU0bNvV5bwqHo8lfOUfQj0z54N+hnSGCA1bIDqMqB1jhbGrlbGsQiY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8S0uULtBCtZdrK71KJrUrDasUzm6RDwE86AK9qmV31Yy11NGulNhoad6hZaPm0IkSlep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bM8o7U0uk9Zjm8YzSKWOOMru5gaEvo+84hfVZ3nAadV5dxksrzZcKkcdIJ0OGqhp8yFc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z+sBYrcsuUxAvJsxm4mzkWVbAusQ5DCzRFFmip1KW4Sm2VjE08XdpX988u5SuS4wGG89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yUmehOMNPp7WZ41nrdtfn7vSZsmVX1lAfWPl30LWrFpfbr31o1l67lEsBxDk80S5KZW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DQJsJeIJTio9MlivCRGDtY+O2+1bPD7QrWK+s5/zv33zz0edXHPbh3HKDxcsHEEx0EhY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BegVNtQAsET6PzWljf1e3SueP2sUxa1Pjf2T4904Z6WB6PKuYZrPb3nvp2NeAR7nxeZX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7gonpI42qmIsCdOtDf0HRuL57PB9F57O956bFz0xKrztYEw8j1xL45vr1y42vYgrK0oM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Y15vO9t4rWKosGxNeyiykt6UsAe9XnGbEZuPGqgoFZo2WHVbIQwgsghwErmr9dh5tcj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u0tRZWm1nstvjPv3Zzqo/UmKdmwS4PqvM+4uaAaysvIzqHblL26pjL2Qsx0bA154fQrW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b6axi1hMdOsxMw7yFTNlkYk2a9n2ICHj6Yhqx5Kupaz31ypn6+PqdHFHUWhrPSJWAUEP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q/Rvbxk3aV+MZTkbktiUby5ynfwbeW+rOaWhq8O4JS62tqS5caeBVr0vk7R9LsUrfbXN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4YK9lYK6tZhEWq8jYMAFM4aa1DVmk5wEDSuVVy83Qq8u22Yl4/YurapazheG9bg+ny1S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lYthMUO9VOHlI2lbZRatyMmLWrGEv6p5zE8Vdt2N3MH2/ncoi5yeYz/puXdehu5uh5fo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f+L9ONRYn6fItkdZ31T5d9g56o/Nvp/zHNQDu1zXDFqJCVnEQQYzAOnnWzXos9VOnpDU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/OvQ2qjrG8kS0pRIroBXhHKyB4eAiG6ryPhU1Y8h67y9mTBjc1k20WVUXE2d7Tx/qa3l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PMmAg+UOZyLFpCCcRXi2RSK5K1ueBWqaq6qHY5K02eEc4ivzwFC2F817vw/v7lSL68vN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ZzIPEQiWwKhglSHwLMiWv1rigOiRkjsY6SN26VFsDPZ6g5LWvRGEtS6l5V6pYCo6xJN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fD4QfEni7iLO8ZFqu6KCbKqAp5IkoWL+fZk1VU68mgWXZk1d7zDZfT5dJtatehxX66s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6s+5j6uzDiQ0W6wSzAU9XSkq0FlM5M6BkKZImDAWYyJS1K40Lt8e+gYn5PWijdz9Zya+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1lXHoWK8vBb+pZjzo+ddXr/MblqM1qFVlbXr/LxUsYOxq6O15upjOV9B8Vs6vp/l1/fU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fVcvoGtq5anxL7Z8U68KUtV6PL3R1mp9O8B77nsPln1n5XlXEx1kQYGgwfDV8UsCyFk1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tkx0pYG/gzW8S2XMQci4JYsumikZhvcQsi4WL4EDZEnx3svF6lZVpVylTlpWU5NWNzym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ONRByLAe6CBKSIZyDxECUwEQRLEyaAmxWopV0rOX1MjpJ4IGCAGL7fwvtLm5Czyy+INW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CSOKAxiO4IphpKDHuOkeJqWlV45epUs9WhqsdjsVNqHUm1CV91gIuZFCSbFgDLEiufU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dAJ52yh2s5TFNSsBrDKvBYBYhoYmZ7ltkfaoRm+1jzR41r11vlQc7VUK235/rj0P0vxX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yJmaZ1xSzKnldRcQpzynNmKqQxUE1DqVPMCCRCoWaEtRzV8u90gLx+utibPmtYqeu8zr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5qza856lWTk+eRqh6hPZUWbMp5Gzj+q6XY8vp+Ly9jsYdrM6htZVeZ9Ff1jExvRebt2R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45+1y2Lz0pfEvtPxbrwUDQ7+ZcyVnrPW+f8ARc9n80+mfPUyRILnhMaGZ4ISgmDg4hmP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5SyNbIxraMC1ku4gSYRXEgC7uDnhO7pCYmBoBIv5r9F+cay4q5ayxPJFJYmu1snQPqYt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DoLimhkmRXlsgFPHRJCokbD4ZgVvWq4ZwmTgiY4MC4VB9WD6/wAl6y5fJdm40NZVebpF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Et6gl0lYLERXC1BW6wImSCjMOK3mPX5Bez19N6N/Lty2afJHMqlTcjTy7GAp6Watqssr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bAi1aeeYLNZxmqalNDwrpsDrKpIZa3cPPIyBsxs5NvOt9CsfG9kc0dZ2/V+J9xN1sa15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x21ISsXNuucNUx/CYZCVlUjXKSWpOVeqDAbFJYSwxYkQlqZoUA/j3tEUeX00PL+j8Drl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iekyMnpdqhrJw29XzHn49N5zbvDcGtqlj0Piwj0EX/nSeszwt6tHc0aMmafs/IneeDS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0n5z9D8/qtrmpz7Ufj/1v5T389UTHt5x6es+ia+doc9z4n23kzyoMjeI7pBKJOmCkiCG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u46SLClRj7WJm7rENCGCsEigXJmQxfEj0rHdCdMNUReKB8m+ufKdRUxOsQBAKAwqbNVh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pFyQLDUHDRiEmYNe6ZAkVJaBRk8EDRgFmIIAigkhkPlcHygMv0nmfS2aEFEZC3LOauQ4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SN5XBwuQ+EiRjiIKQFtzCwOGulLvMxuhphTzb6sVNnpFeXCz1yfGQeoX5/YraemdDsFV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rOatVhKYUyG8ZDFvSmtoUU9G8kDF5tJTl5ymzWtoVine5XVx9fKalTV7xp7eFqc+mJue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y+1YyqUMi1VokhXNJVIl0BrGjkWGFaxVk5PENcvqiFgKOa4sgKXH0s6/w9N8Yjzejz/z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U00PAjzXsfLaUPeJqYi2Zz9vHafoKmrYuYO7za+d5vQjB9JR0dvC6/sAry2pt3czM817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Yt7sHeMv2fnvRcvbKWJx2xPl3075l6PGsSDrw7isH0d/dz6d5n0+GnhumN47ogLokMZ5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Oxjb3PoAtatXF9Bg5u2+rbAi4VlANSvVILEC4dwDO44ugFothK7Clj5x9K8Lc+enu3iB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J9kbl2MdLEi+EKtLKrJmBKSCYa1FZlVQ76IDjWNhUBLOBbWrDKvBYqtkrjZgqxYWY+9h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qsIruYJEiIzlmcwJJ5cDSq9bYFfI0gkJTOPnWb9R+cbzSWI2ayHjx60xtooSCEeqbdZz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baKHSmkZIMCHWEnKsW10yFuXvGMwOStExoYtDWWBMZtRFheYt/Lzkb9C7Na+Xq5WUDB7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03mLPTn9pu/Edfpv6p3zbQ29s/ymgei7Ot2cqxNVFaCorWBAZIcDzn1XNSY5Qplaa4IE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49/Ttr2vL6cfyH0zz/bPn7ivQa8VGt6CpjHl9zC39r2Jie2jz+fvmZ/psOtFduzdjyVq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PAfQKO/b5HcTRQpOpHrfn+1E3ray38/ctLglwfl32r4338tSGB14DtY90+imLOe5x9mi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kKMOFAkuFzJkTzD1/oPO+o59AkSlLH28aXTtVbx0xySs00McYHTCnITAi3gJEwDFpHlv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TALdCV4bFKI5PpWnla3PaxcCwMLh017AUrAY1RDRgyrDROZInQsRyhEIeI7uIFpQHICc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ZsEucqFZybZ7oC5RpHEAJcCuFZi4fBzq0pybhVQNyjvH+v8AOV5OvdRrLbNinz29dQty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SU3Mnj0u2a09JotrMlOIki8K5RtVmBJYpM1bE7xkjbi5oquVgumxqIG0EZknXyTzbtlK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3FVDGb52Asq59Mxqn7wW5kbOq1dlfW1lWwqkx4qyznKjdd5Zh6i54Jp7s/nLY+jH8zCv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B+bdZ9ByvJkWs6zBT28Z+d/ULFK34fdfLPs7x5Gr6/5x18+iPqvNa436tD1eS+r50ns8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fOb9tUUV6WCnr/Ipt6u2GP7CTA1M+8UMLUdbn6GXvzvsuz9Dj6QU5VK+YfS/C75eRiR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pSg5XY1bqsE+Ud0bwUDI0CBJkeJ4eDIDPU+w8T7zOqy7QZ1XytrHW/arXoWRHrIBYCWu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sKJFEQtprUJ/JVpbCz5WXF0514f1lnK9D56oOJT6Ds42zz6S5RylXsiVxsGV2OIrBcAp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JAcEHBiCuJoJNY8qxlmUSPFbUyNTM1rNOHrzcuroV6QNkVWYAWJq8WlEZWliQY4yOZA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tRFfOlvDeB1sneqgdhnXFVk2CkTNPNwheryd9K1Vs9YPcFOeb81FazVpzUEMDhTPUxeu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9SlZaq2rnp6SlSuVsI1MrW06wiwHj7WHyr7dW11zbr2q2dZl6j0zd08nW3bq2B0qxIAF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RV5i1rnyxsSUM45pJMkXJzYEGkp17lCX61ew9nwfRDP0PD6175Xl9ZTc7N6eDSveA9Jn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J9VUMvY9JUxa2fdxCuXo/Lba+L66nJe836VCir0GPI7x20erednX+frr7/i/U59DxpB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Hy3T3o8V76L8297nV5+W/GrY1iPnNb6d833hMFFnpzjdzr5zDA3gSndXCn3LJfLe4J+b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Ils3aWhKuCbcqYyVCREcVbiwkYW0tRwTEAWpoyWRrts+dU/Q+f3iAdNeg8h9D8HKiTn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l0kGzLVC0wzx0xKXWFoDF8RHAWGUiNDs8htcwCbUFdfs60lgkkvSfAq6rZCa9DUZteQ9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uqnUqwWf1aVjNdm2kTZWj1lUV2MCpUcwnrRlQrJlZdvjOr6onzOtt4XTDtjJ26fDp7c9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515Ndin4++rZrB2l02Ki5SW5SA2JSO5FKFoxnJcnXOoMxvCaN6lNHbp3LmZEinVtU80N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5l2lzrrVK70zZUYTWNYUyZt6ObqW3AYvrYAgAAooVEuAelkQmzXIoaGWt5qnDemUHj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lbpx7r1HgPdeP33PmP1L51rtLu076kzd3nxPL36t2c1VU+T6PdtX5TNuej8h6kr+t81R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7a3n8riLntbfm2vuqkwcbbsdLqoseb4+ovYeX9HnpnvrNnWPAe2+ddPOqAHr5m+18L7q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3A+V9hkWeQ6e3j1Poczc57+c0d/B3nvY+P+iw8pnG44FlsqplvHt0ZX6eRoQ1EL1noOBE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RMysM18HASHCpTE8v7bxm8CRTqez8F7nxstKLC9Z9b6Ly+1z3d6myW0KuVp1hLQ11F5F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6hVTdd5hVeuPxzT1Fbz603l4a69A/wAzJ65vjWx7CfJcvqsXLGx2hj6Ws6JVLKV6tijT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6nMt5lI7HcmCwVWCzY86GN+vseIM9mzzPWelnzjDW8P6jKTO2vPeiatlDO3OBABrVHHn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6Aa3TKavpMvOqXUrO8GAV1sWa5y2EWKyUUOra51RFVk1nKUnIneLE1olGnYry9o55TN9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5kXKMdc6w5541XgOudPQwLFepiI3QUQUAtAiCETMDFlTQKmVoZ1ar0PldMSkzE13T1Ap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X0P5v73z+vb8/dfj0eTTa8zvts62Xe18fSUinheyn5HSfQrOH4zm9tezL8ZvZujq0UUr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c90GF6I8VYyvddLkeO+qeHLdTUppoNCjx+jqot+APT+RdQ7eXh7rC994Hej1p4JYu32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fo7z6z0Pit7Gs/y/oMHUL3fkPVSPaic0zrmrjVw3Pt1Bl3OZLbKp2s2YR0O5M2thLBwT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wwF08d4H6F425zogty+rQrxkgcWaV+iyrgVuS9NUlezPk2XYxxp2PNSvpQwFGrSpQlpS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Yco4sxX4slUkuRWIa2jJZu5OlZatU7bKatulRj0AotVlVBRKwxZYHHFBxCZcHONrnpNU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paqxlep8v6LO9Lks7c5XxBM4o85na1Hx+n0F5aNNnNy0hsJe8AYNCs17c1KG1rmrWdW1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pRMbwXd2SFuCaSUmyoyNp0MhlUn2glNnFz5uxqVLkONoSndWBDYsTGhiYhKnIizK2GZH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iSFMTUxxUuvZqxnKOc3RtUp5dNj0/gm56+28xT9CiPZ/Ndx5kay5l0PFHp6m7883feSo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pHq6vyvX9Porz9z3MYdP0Pn43sfy+npc0K+fVrd8zSzN2rlTPV6f5t9L+euYLbHQM2Zu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ajMnSWz1aUq1XLGaeNK3859Nq7p4zE14rNRnBA3lSMCBXQpW6vPUzxdMQM8KhilKYiJK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xT62tV80UgGiVWNEu1R4VDxGOryOFcEQUIMHIqHxSpkZS6HCZMQJKCI4VlbDSrF2LmjF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mCpNjiraW1HW6z7AqXKRwlBFZ6V4SiGPrtouHrJiRihJLztkIldWO7eIFnC6l+pGbuYm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zIuai5kJcXM1szx+jcoHY65lQwHxAc4DlJ6LinntqawlDVXNVL65KXqJGO1mSjgAejN6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pRcHNKeFvNUTpQCKTQJbelUtirF8QEjIgV7CIJ1d5R1aFzKmaz1XkBoUTFcwSpVS3TjP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9ulEpsanlfcYmr8w9xkXFuzo0M1fnneu0qK9H4bK1u+Z0rYzfVVI8sj2WNpoTr+Ny29H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Xc8p6+vMlR3aoo9QEnmvOez87rdMrFfUKCCzq/ROjehZav5LZdJeeIKq/N2IVZFFYWjh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DEiJJJ4zS1nX6fPYja7pmqwgBkZroHg440VxMVU9yTK2xMhwYhFrOUQwl8MlaqttqTDD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kDmh4xiDjiOb1VutFFELMNKC5y0GQ0VN0rzo9ego9sdWKWvBjNugAywLNapoZ69xSq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AvikUUiANk4pq0ZmqfXAK3P5a9fSmPM+08ftxsDFn0c6zLjSner0YX5Tf8/4+954R1hw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HVyILPu0d4XXs1WQq26dSMhLPRFjZT0sDMJDOdYo5MbDSlQdhyUmXolqlJWQJiWrNO5u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HBIsCCFWKzAyd2LVli9RxAdSQsrpjqVRu0oo3Km1m1eszi1usEVtvO1ZMm/6jzEmy6hV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7Y2PNR7XO17mJhWbHkdXE+peF0a3POanh4+iVdforV79RPM7+zn6eC9OFk5mL6Cq/k92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CNoClguXTYiLIzVcLhy5ZXa1gGTkSL0oNi0dyh7SsTPJHuqcXprPkIZo8+lrkDvJknqe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nJcisdPHmMhMGLTYKWvFpdIVaXNVn9yycqsasolEWg1xqbDXVisliJksihiOBkI9rXaz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TWNoMXNJrXlXYtF9wBNi4gug5Z8V1vUXeZzNCjrZ6pizCoG1BXl3FeHxCodAlNsKr9Y4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FWglri1edUdbJ3403Oj0cghZBqbEuNgek835O+usWdJNhZLMR0S6UjJHqmjZq6wNSzUZ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Uu44FgsFxaaVHyWsifPLFkFZtxVYRoiQJw9FEZUFqtY3Via9QQNQANQFXsVo7iA0QMeY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0dwHXHHVXqW6kVtjL1cF8fRE9B1G96mKuWlxl+38y89nn4OtyOy+xNtwnMlbV3vDn0fx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OW+upNsVWw/YW48zcv8AnrMqN/x23tZ8p6mJ8/6nyygmyluEPha5MY3AtXkRjCnwMsUN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hlZbNirYYsTWi5tzWedBykyB0VG4PLrU5sdMAR8cuYXuOQIdKV+e0BkHcpVa4q9ZFZgo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wRFCpWxqwKZDAel7QzdSpRZqMscFkQfOTnL6nNRNjFyMNnkhVXrbWLBbiJJmFsFlZSMQ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s+5nynw9NGBiLZyh3AZFW0BTbNc5QKGcgR/V+GygC0KIMz0WDu5bLB9D35YGhbx10VZJ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eu4yU7r319GWgyOoFsFGjEk0rVTeRqWqjJ0rNayF2QlFwmNlMpY6vw6UsGEox7EMgiHg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EKel+qoDXuKW1RAEMchqCegi5BBzFUso0lq2bEUEF3RSKVurC9HOvYGSpgpGSfR+a1sr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gDmej8js4jVrFH6fZ8tX6jRto+wzKHKFQyb+1JifQ2+E3PXYVGv0WTgzPmzqBpUPPZnr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p8paXKHVMq41YS2yZzhXNWK7HLULumh4OseysaFWcCrdxnOUckyrrlhKlSMVF4YXmmCe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hjapJaPPE0CokXAQstCmLHgDFCVNXlEEotW+2CZyIsQcilyttwhEr2IbUjLUF7iZq6Mz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UIXiyEHBEGKoqWRnVI2RaHiZeShsClWveom3DIZXn6eeowTJUS6RXNIqrt8V4Ni11XBM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FasWOiuu1BXGyBV9T5t/PXtM+gXq43K1lFdz65SwPSef8fabVR/RoE0JZpw+weJYFgTo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jZsyaPqlp5mPRCedH0Ynne9AJgdvCYHb4mEewJmBqQZnaIpQbZ4STIWIIYHdwd2pqvTs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cs6IVFrqA5aEZ5VpOQ7Z3AYXR1Jq26sir2PGbtDj9GwWPJr2cGyen1sXf4zzqcy7u+vY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g7O7iD7nU4897tFGPGetLM1czb9EsxrdvIk3stdusb03ktaOzqHrtSPH+s8bbbivGtPl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6ZI5owgXTVcnGV1XgKh2DKg3gSoVl5Qm8JTC6uVRxYzqpDV7yHFxEiVGMzClvK2uxvF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JrHSJIzIPGKwUQdxTNIl7ytZbVZsGm2yC9GtcudUdVnlTTeX0MgOHHXKmSuUlNmZaJy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BB0vgll4jn385N8WKSKGjmnSUiymQOZIjrAiAdCiXKSEWYXPiyiFraugFsC5PpKb7feb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2RazCyxTSv5L2WB5O+c5Wl0mlnFVhr1zRANeri1J3i5NBtlwK3Fjq8w/qxFgUcWRUR3S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FS7hPNkSzuJ7pOiYOsVnVyzqbhwvjlmEKBiqC9SvZQMxAdwg2a7NHSs6Z3LJqW6hQMN7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vjF12asbvhW6+TK1rNk2vR4zcWz4vL9ltTU+kvrm4M4ec943CQ8jUydX1WUi2doOo4h1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MS9s7SY/hvpXy22qyp3Ra6qJeZnSurcwtKLgpkldWqumWVxrHjcbRYhRqlj8u6WCSejP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iMeS/bwrmd2VVp1m1FQ1s28zjXCk5l0r6w+XCuFIFh1F0rjpMLgrCx8VjV/I4scmR62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WtZgkGHFZWtzZqpNvrKpv6XilErOXMrOKoPUcSrVbS0LogBb2NZ75BqM/Qztef0IStG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TFyfAQcHCXKINSLXYWUgciAAhoeYCdHCaKLFfw+vRmvZ+j5B4XCnJXBUNCl5O+ZdlOgI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WhqWVLhmiIZNJi1MUlaJGWGu4wQ3WHnJ3mnlw9WJ5QPWkeRV7IjxUe0E8gHsxPId6oK8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PjzdrVo2JS5e5TliQ+XERXcmpupLFZ1YyxFVhJLduFPSTHHXZ2jlpT1c2zGj1QsatDV4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l43nNzz+gncuegpFzvm/U3fM1oWsunHtqHmvZyngTcTMzdPz+3o2FbwzqPqjK9axmJ5T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L9ZVLw/1DxFmDF4d6qRY4qxagrRckqdcaZ3XkFaXzFabElSbU1Ui5BVKzAhryEdYESTF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LJUhs0uy4NqcE13e8/yb0YfVt9iEbMY8mv2WaaZZRGnOZJqTmlWgecZoRnzGhFMi2dSV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mm7Hitg8Xjdb5uU3ww5a22YBL6C15ZsnoO88uPSj5wrfRJxemtWM6ZvTVnyt+iNO49e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3RUxEQZpYFAccxcrNWysrtrVDSQuuLq3Ei+KECek0al2p4fXoNAPd5jPNoc97lBNvnr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tth697S3ijbeRXlposWuKdg21WMyE93EcUQvjMEognuELpUHEcEJCFAmLITBmRIaEkeX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cUmwqxPGMLS5J6675/0XLRREypmQs80pS+0s8jiyVNkWMu/SsXq0PTxUX6AuWvNd6OF8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JnYh1DOb3Y95rJpWPTbSs7vMWJvJKwKvVi5d4NX0FB+jmeN3fQpjycb+HtR+h4Ofh6vM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i890qBJW9WmUYS9NF46aZltdcC6FUxp1JLUVoLXIWXYQRIw2h5jiobCK3WyM2dEzOjTW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DLnUIyI1uTHHXAy40oM2b/FOLhlCLyysNzijGjxl9pkZY6fLlxqymTG3BjzqyZUa4mWW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OhxQm0JXYUglAoXIGrZ0FGoWYBrznVzYXlQat7zXpU9NF2zmZWL6nx9HNJltoqYGhOXJ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GlSSlTGmMXyzBjVHNg0ZzSNHs3j1lCve8npzHbzEzdAaRo1aaQwF9JVvX9TB9BK95IT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5Oq2650dJK3cIkOGLkwDkCeWQXRwa3wCHQFMVxgmQDkQVsTUyu2eiJAWxVkBLCg0kGj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ukcWKttFnluKe+QhnCFWhir1nit6rzfssa4IfzoA1QUkRufON3PziLrK1Zmjbyq1/Iem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jZehTDR6POPLz7v5Lt9NqKDLVydTyxazPdYFmDb1tiM6pboxvZ+TtattcxbyiZalduCs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LbqHWF21xho9FB55PqZPKD7DjxavczXho92R4YfaAeSn1oHk2eoWeYH0q68/22syGWzM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zB4dyuq1yVxdPOhNKc6tW4GQZq9n9F/qAVo9nWIfFXqvBVYN6qY5blENtoEy4yvNk0om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0RclBImQrnMKkPaUF6MGZ1xIZuOKa9MDLLTiyh16TLjQky+1esye1lmYOoBlL0ly0Ru8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8Ykbsmp1FXk9LRFYMaWhZ53W1y1mq5idyQ4EcLjK5OCgIpBKVEmkwwWpG8AD0yRBTwSj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JIaEQEShqQgYsOBMEWAVMfX8p2zoLzgsuDV6W2gCOMWoHuvD+6xpJcGDlCuvMTBd8x0y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G++8d7HlsSIcUhlYDgYZEbuTM8PrPOTOXpZ9irfl/V47Wtm6XlI9tjaKYq6Olm14n2tz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mXmtrD85p6vB9FiyWdOz4k39fyNyPRJmrV0A7W5IQGQt9CwGJw3hKsKkFtd1cl6IOC4g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iLNYwJLlFlRrpwyiLAiVTIjAWYGukpInhsUNmBUOUVh0pMSNhZkM1eMhe/B5iPWweVH1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kj2hnge90R45Htq55dvqIPMq9NB57vR11wT2Qsyl6rDG7SAzbDeK62mJnuOLgXTpHVi8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SWoTxbQkx0V+S5Oc4scoFcNdSXErYLhq1RLoRPRdKEXeAv7ReXvU0APpkVzKMXYWAFh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iUwWqjhpZuAYCpsHjgUZwLU6QGGKCaoCmeFybarKt1wjgoWFoCvDmVXh0CRsAVvM+t8r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ptCiGkSqF6R/q/N+n5a5VkcWK5ps8q9Bd8umJue6astNZTLa9z86+jc9CSDxVNMxBygV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sFPSUKLY2PRY3npTtaFCzXd5jYzblWbB5H13jd/b2Pk9rC5t3xe3tVkbXmtBCw8fb02E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/Vul0a2DhWGYLsaQ2iyHcVVhJKWupRL6Af3CGkQMdwxyGVaVBHOUAJykeBECuysJXNAh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A5TWInnDVVrwBkHigdAHWFCnSgb0MFS4AJFsLhwKs+miBioPiUGFivUmHEOURXaakatF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q58cHNhUMgqK0SMiNSTNHXEyu0IKqdJhho9CR5JnpgPMD6uDyw+vqnki9aFeWT6sType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bbl9z0ytYEkO4kWQCT60vcZATx2JmwIgLJFQLcldd4zMdZCkA9hWF3IAtrkyNoRJoFiM1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W0CGLihaziF2VlPyXqfJ7jY4umVzMoEMqE1DiX0+8M8doLhgK96nXlQcHfBmhyFQuZYL+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0xb5qVy0ccR3Lgr1tZqUaWlhG0WV6XnuktJXNPz3t/Mbl8qjZrfyLOnM2K5eekvXNfEN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v3KpI8/naa9bT0l06zcrMuG4d7VLkBxYp0TmKSyibBShdsXHAQphUp0RA86SDGBVnirn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AxvcJDVsEm6sPXxBAUkSPDK4FXNB6Aa2ixMK7iSP5MHHMirMAGB2ylJdEHILymwEA2B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CSMVPPFEIiyKE4uA4hcQm2sUyOWtaVaSidkSvYGucZvKnEwrMMJWJFgKGEDJgAwRCr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zz6vPboINQVGIxanAyUxI9IsbKAYdFQuXA8ngrKHB1npQwlYsuSWJqyMU9VFJLiZKKm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zgWNFiiDXInxPvPC9MwxJaj+ErArOWoVnU497cxfQctKC7XlCjeq2eUmS74VLYKdc2yk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9Ji6US3luvxwMWFoCQgZXd0tu9Rv8fYGRtIuMW5dVLk202t82xKunAzCeXTJZ2V056o3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XR1bWbvlXn2egq01bVymS1nSYHC2SBMKk4cLUbRBwItssFEJEQLkBymiWgQp6XhyxVC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QfAlJieFwtwcSDBoCKCuwis4SMBggQ0GioMBqrKRqGsFg6ZYGeBE0nGwCI5dMiRThYsI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QaGyTXfIqTIWxIDDUZANIlTRIHiODnQqHBQrcgNizFNNZXYYKjjbFQigWN2IrMWs3FWK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8LsCSVZKpjYEtXMPrrdSWAksq4wGjBIPQkcMgHEBLNQ4F2BQPp03iqKzmGiSZJzQgEC4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WdDPIer890ziyQdMk2qzNNbKtKr9Yjf9J5j0XPTWJnNUq3Us8tMR3wSYrQxlBaukLaM9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KuenFwBlX4ZMqIkhLeljbHL1tU8JUKsVzMehu+DHVT3yi5St8u54PoZzvxl/dDpwzbS7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Nrx0HwsHCMEzK7B4lZlQ209CZE6JZsFzYrwLJ4CSihErCU2GdKcTY6IIWDUVYOVkyziF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XYpT0QOXMBEp6Vz4TnV+ri5wEqMarmAFNYuNBUHzQlAhCnV2CLmYD41iHGNgwREFBCZk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KxFukQTaAS+4OxEAd0i1sIUMyRPCMQ1xVM1jQJI9MycL5VNWwEVnS0qxLY1qN2ny6PE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wMrxCzEiFC2IAlynKlh8oS4iYS1WGAnVjCWQhBwg2AOpVDyrZtUB1UgsISlQrWuOUZoH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r0Hm95Wux281BujVHN0IlQ5gpf8AR+T9Zz00Uxm3K8lHik20d8Vl2JE9arELy9WPTbdY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IENWZ3DIt0AHs4etz76XSWelercqGZIt6cEuWeuc2q78dbJcXL0Lr2ayUdGlb7edgBG+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HMrNGCtwEC4iBJRah6JI5BdWcATkkKYYpVg6BdqIru4aJq2BNGbFgNgNLiKzbCThnqGA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UmYhyIJMdIwIMCHEJkGAr4aZMSMatRYAhlQa7AAzIsoaAJkLkeBlqyR47B7rMLrPK2sy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LKlolUMOkSOgpAACDTYmIrsIrm8aVDBBYawOIiB7iYgCYcuFWBEuVLlDj1sMQ/eXjXFG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ZgUfKSWdCrRZiIgl0iwqU5TnlRhpUiERkn1kEUlawqCCriMKEU8BIhi4SBIaFccc6LMZ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kGoAcZWGzZsz33pix6pBcttp2kwa350YIcfoxE06poxQOLC1ML/qMPT47fwlmmmDFHy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K2tm2Z09G6vZ5d0UtGiY5qPr52yDrgig89LRwXH0Jq2qdLgy7eWWVjuVKJikSwGTXsAN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tIIeRgMhQngIdII8VGSsTH8uBhLM5q+o2hNnB0q40MRZgA0q1qhXZSALwAsIAathCptJ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S7ga1g1rDZBJCxAANgkGAvLbByikg1wG2FhhwDlBZEg0yuTIOCytRW1SGfCQde4VjdBW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7SKxyxeVxEA+Cuw5oOSSWaxyQVexC5XJMFNAm/WgD4xiLlTj1EuneICYWHgxAaFMtrXy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SEgMkjAciU4prhR1pa/Wa1jFQZWY4SjehZy3CMSu/WbbQ4qPW8qm0UUkiomLqnnM8qXX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VCuKhMDv4Xrc3Smpd5blJKG1GZ9nmwsP7YqppQbFWVQizVmX6HFGzy06JQHKzAIuVFli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1F7I0vP62VLCrPP8EdeNqQO8ycmxnpeIJ4+hedfzbBsKd38oiddCUQBPquOnlDl9ZDHo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MFthJypDrstKk4ciuhq1pdKRzVEPirVwXLsFTlSthoVEVdUQxUjEmgZzJQC6aXJ0I0O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0ZZrB7AgB0LHQtKX1ZzTRhqFIwUEJcLKtJZh6SIaApdl4npgWefcIh0kVbfC2RmGtXi0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TZ4E+MrvpkP6FD0zw0lSMCqkc05FTxp0JcoqsklRxrrpQ4fn6VHh2DrSN4XN+qKc5KCJ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FtRESLVkGppXq6CUILQCHrQct/WkFVyVLD0jKgXCu9DgQNYyu/qBR1R0PqowlMJoPs14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JdTF3vO3lJU2M3l9B6rwPvcXhgcaJJoGFScedz/AFHnOuAZ6PPswtXG9QeUv1jl9Ldr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3XKucDys5ax7EKRwlC6uriafl9eguIXBWzO7cLVhLtcyt0tLn1sdy+PcKFurXcix6PLC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4QGMARyuMKelRZM2U5c45LnxWZNZSch6LeshbF2qGs2YRagwFG2hTcXQoemIsTXLYQ0Q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kFjMu/Iillen+r2fA7P3j5ee11/iH3cH5ftfNyuz7ZoHxL6z4jGPtQTiHnPnMfaD4/X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55+snpLDawyva+PGD7XwX0E97ZSQXVbUIZGTWN8uV9gPks/ffLAex/O/wB7L/j9/wCD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b6D7D4rX6CX5/wBDDJhJLqjhs+P8rVjvA+7PqMScLmwoBN75aea0fL+pr6wRlCmAYhjU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jIWMqXaXDt3N7eIFyxLwMQ04Ew6IB6iqZQ8rs4QIPiLHKGocgV1hVL4rApFgIRPDTql2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VqqXQswgs1nUqYxUouGKPJZ3t/L7mNYs3rMZdvhytTNK3ucjSxp1dp5qeNJCCGiUzMuW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vONXZmvipvXMy/nV012M0XBIDgsVSc5QlkihjCZdTUraHm9LUGuMnP1srrycqEdOd3Xq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Tp2q7SiU7v5x6z2sUGtAWTmkFPQlwhVgXVRsC0GvbUq3A0kE6KUmItSrixXsYsr0V02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EdoYrXD0HZoS6uDYRYAC4CVZa0UU8Vvg36Aq25XoKzInE9N8zT53+gvhv3qvjHoPEfUj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+k/zifcPMb+qfJPsSrRXtDTPke34r6ae1FmMeZ8zj/cT5Rt424e9JL4gGoq587+g/JTI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6lk+F+/8vsG58y+o/KT9CoNIXyr6v8iLH1f4n9pDmsRZFVk+eUvo1o+A+pztWvpRCcKJ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iPFUdDOr661EwxlORD4Ygi2RcmCrYky3Tup49KVgW7zK5aLXBgiL4qvjiJJgmtb4kQeq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EqpqQWWlwoOKzRwlVGKbICjdZ3BwBgQsTMUUgBMkDUKap5e94jWU6+plbmUF84v4+55u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H40I2Dqqm+ixONv0rMzWwrO5l1ueMpaCkS+Uy+itea9PmvqzbUGmCF0cMRN2XP0O7l03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3DV+HYx+vGyzPu9cekdget8/oQy1TyydOnFzVZGvrOPYXPbmTVkkrcUrENIrnFoQuy4r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Qr06UNFGbhAsatV0dEzXtAgtwEdZsU1TaW2AIa2qWBztSFiVaiZyqbZT0ja7GrXp+b+Z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aZPplcfnv6z8r+nHtFJ4s/n39Afno+v+lwfUABm/LT3Py0/pR5H7BXsQv4h67ylfQvXe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6h9XHzvpoBFiRXyX7J8fp31T5Z9MH8kj5TYoaJ9K+CfesY837b5Rln0f5V6S/WR9p+S/X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VU0T49s5eofRDFgz456/5se4+heak8rSGnX2+p5700TNK4EkyK9oeFEDCAcI+rZDj0Wt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t5CG8I6xKwMNOSbBHEsgjkUNmqW0BCKi1FVhfEK4+pQtgXYURXYxY2uxhUIxHJlZBhNg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uUUdMamXZWM9J5fZitnvtLNyd/Fz7fdLEuCiVYUJq69SzF8p67x2s3bmXoVaCnaEUnKH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m1LXkrAqFtBsD2ad8w49rjJ7OhpW60vncHcyvRwDYzvah3Elw7OgMxLqCq0NHRy94ErL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olnnAdXtkBCnlawfEJ5Y+xXWWFnIp3Lg0nxD1qLijQpJsAELRqwoTRlW3VHSvqJgQTA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VZ8J7X4DY769l+iL845RqTnaq/E/UWfn1n3sKbZafwn2mfZ9bYHiTwfrsD6yaSELL9nJ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58Wn7KR+fW7mzWf9WZUHM8dJ6/579Czj5H9o/O/2s9Glnjj5t9I+V/fgcbR+CH6NnKvD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SPolC4ArGzj1Vuq0bVAz5HqY+ofTLCwPK+F+zsPiq/srD4Kr3mMUvsVqQUwQdY31wlMK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jl0BbysQm3XDS20UxeSLYl8tc1vpMreLB60BoHLSt1rlAoLBStMUQNkSlZXA2vLSUwQS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z3ogLJRnusTVKvq+bs89mifTPV7E3LF8hVdWvxrardLnsOtOlqtOTNss4LiMrhYZZ5vx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nRdqZN3Rs1hV/SZMbGjl+y56znOnNBFwyibgp1DjxvtZV7n2pk+sr1TWZwaWn3biG5g+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0Xl64JRo6dPfPTxl6OuYN4tZrWuKggLctV08nGLCvKmKaWuEk+qNExRD4GlkDpXpES3X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TxrQ7dQyEnIbK/UzgKDGDK9kRolFbMD4v+hln5879EdZ+d4/QhH57+83EHfI/svS/nVn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3WgfJ/rfH5279DKPz936KA/PH0P6Gs6LVWHBzT5NqfSaNG1q4+WUvrzqFZSeB+YfoKT4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YMEn5r9HI/PGr9jpnxT6z6Iw3AJ83xftIAMJI2VEfIdf6MITVAQ1dkWhqj55T+pEdxpF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kymDYZxTtC4Qa+57tdTWXW0JL6K5IT68gvXA5VpYvnJgAsSq4ngjFIS2HVcXmUjs8KJE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HPWEi2ZyYALmyVjNZ3z36L8r3mq6uzpzadRdBVO3LX26u9m7Vu47ntLKV05UtKlvhWE9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N1eOzvpNHWPB972TxG36mZVKvLzqo+x0JU1gvP1k2+eZdwl9gzzOnw9WpVGjdbVGth3N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k28/Vt6PlWzXoKWTnya+VQ9B18x6jmawo2QV2sAGtpIJCi4J0GiBbKoh0nIsEL5gAE9A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kmIk4BmU05bHoAvrqTCUi3U7JZTXsgpNlAURD0qZVgSrDWqM5F2gPrhbAcAjHU2JwdxB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KeToTbKptgaQiNEYK5ugkh6l2EGGmExc4G0mrfEFblBLbALQAKTMrMsIHr4xsIM6s9Q1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wsQMqvck5BmGBCAuxIpOikYoZiqwx59BmHAA6RTpFJNZC+5oHRww44gq8DJgCTWdimrk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ICild5SnFdwdK6IAaAi0PSgXazFBlWwUfEex8vvONeavpijQ21FOrrbmbm+3bYxpMtZL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c0SABh3M4p244QThKd+AANoFZvOKnXBSlN1S9VewrY/pJPm7vc5y+cnSrS017fpbF0Ld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p4DvfNPBa3prCZ1qxEqrShlCCbRVmrQuZXLAWEogzYCtvLRY0BLmSVF3jKRywXKAL1Wz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0VTbRAbIGjEuF9LEruiwV3TUUulqPBUjqSbFOVxo3oQpWEXChS2aNlkHohZMGhcBy9HQ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rl02NUDSraLgFnI1EQGBtIrOgNnV64GGNBcw1TFVZEGAjFYvJ5oVZlYsTXsxWskmp4uJ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FAIzAFlCh4OQQ1wCweJ0HXHcoxYwfLpJMaiuiDiOVSDQSVwxXhFeR0Ay1ctlEc4ir1iB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NoFugESMhQANlZDorsLK+rDpZXJYHJXyPRdp4IfoTLnwOj61ctB1sJYNdcr3weTXsEgV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69gohaUpSXHQUpWs1xVlfTWVXWFhrZCVnlK8szRUDKyhpKqYKEnLSs2G2Mp3KwyOGBls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gMotHcEjlWVWUysvEoemHLo2xTUAtmGWBNK1XpstXJTczlptsQVbSbYmUyGgyBswSVQt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7my1xLqKDbJTsDFMpsijTbGJmkdMJ9cbMFCp5lQqRHnXcV3tAVDLCKqMRLYh7BSzsAEix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h62fprTc9KA6VnGE1LqilshVYWxquiwOdoUPLMsxUUl6utwcykYnuCu0QCswQqVNDorv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wi4oRRQgvAfChXZr/8QANBAAAgIBAwMDAwMFAQEBAAIDAQIAAxEEEiEFEBMiMTIUIEEG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QkBDNSUWREVQ/9oACAEBAAEFAnglSkIScs3qrPqr/wBlz6sz8rYDM7Cxyah6FGUoU7OC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cYJO7dkUrLLI4Z3sX90HjkA2cgcqPV7Nb6Y552YVHRK9zvNsPss27YPSWBeAT3GQYuFn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5UYbGZjhjmAAiocLABgghGOT5awzXKwJsZQL5tsDhaIfAI143WXF55nMLuJiKOHKieVR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xWNBpmMGkAg06wULAkFZgpgpgqE2LNo74+wff+PtMP3j7xPy2pQNXmyDb9U1NYGpdqzo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E9zDD2EH3Z+7BjWVrG1+kWN1bSiP1pY3Wbo3VdW0fV6h4ef8Le1Zwd83RiTDwIEYzxN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4wbzNvp2GeObcTYZ4HjVEQqghNIm+qeVJ559TZGvsacmbHiiYlTDF7AMhTNjFZTUt2o2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D7lcyttrKMIxbFYayOfE3/0sTEYmVIHZ+YSu6hDsJzAGMQ7YvIInxAxgwAkljjiFuIM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D7YxAcdvwq5nry5AnOQDCzLLPGqLdWqtZUYTaWHlLNW2AKcE1BPqIdTZta14SSAC09LT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1YAYxazPG236cEihYK1gECmeMzxQVCCsQVibZtm2bYB/5jG/zCdQcppNLK7BWBbl2cmv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A7Z+3HbEx9p7n7DDD3X7MGMQsbV6dY3VNII3WKhG6y8bq2qMfXap41jt/jzMzMzMzeoj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6bpum5p6zNrTxGeGLpzPpmniAmKhN1M8lcN8+oeNfYYWLTY08bz6dzBpGn0k+kEXSpPC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Lk1+lWfLKIikV1VLbrPHslieOwjtiHAiDdVUoaMfSuAA5RzusgG9UH7jg3sgAW58hl3H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2SDwBMcARQzx22zORiBvTZBlQVwp9vYcCY3KSCN5xnMYkBra8+RZ5XwPNtNbo3jTb+wI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xpbZZjOYh5ZhnOYmcYcw7jNuYoGAvHjJgpgpEFYmyBIE48c2CBBNsxMTEH/tMb/NjjqA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s1dmJqLMnQJv1De8EExMTExMf+D3jKY1lSRtbpVh6ppxG6xG6tqI3UdW0e61/wDLmZhm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zc09c2meObIU5oXnxEzwkSukufCgmKBN1InlWecz6iyGxzD74M2tPEZ4Z4IKQJ4hNgmB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zExCPV7I/wAHobL+yYlZxrn5s1hKmY7OMjRpvlY9W3bAnpr2Y9Qr3GqH1FDtKn0XHkLh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MI4wDN0FakO++WKtcbbjdtK8O/J94J7NvXcGEyxAFobY+0ivG7TrPqUBN7Mj6iwBXsMc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djDeEG+wr48zaBEwoCFoFeeEwUQUQUzxCbBNsxMTHfHp+8f+owCYhhh/w4+w8x1DLbWa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dt+p3zYZ0unah+QEx9g/x4Ma2tI/UNIsbq+kEbraRutWxuq6to2r1Dz3/wAuZmFxDas8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5tYzxTxzxTxwVxdPYZ9K88FYm2gTNIhKzTuWs5jjMsG0ew8izzLPNDdPKZvaaenxriHjt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zBm9FjamuHV1w6xJ9bG1j4B2yoZe6oVkk4PKpya7Map33W6iwNR+XGTBzND6QmHlnoLH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X/6BJJ2gF9q14aHLTiMTBkwzPBJzp13G7iLyXZZuQDg2EPnZZs9Of2Mb6cefEsvsMF1w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8fg78LhV9zt9SjaADNjmCowUGDTmDTQacRKwp2CbR92Jj7f+PvH+f8fePvMP+AfYJu59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p2UicZo0pdguFGOwmZn7eYzosbW6ZYep6UQ9WSN1e2N1TVGPrdS8ssdpx9wg+7M3CGx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cM2vPFPCIKp4p44NO5n0rzxIJigTfSJ5Unnaee2Es0wPsM0Y/eKYGMQpvmpt8j/bpNP4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OqpEOtpEbXrG17GfWWQ6mww2MZk9wCYlVhH09hlal2SvAu2gf9cAqd7lM6iwBX/BmMz8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G2XZlh32PtCVLuB/h35g4Zs4WY4dtoZwD5EMap/ERc0UXLErrExpxDbQC+p9Pnshd3np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LQLYZ4WngnjgSeOCmeCCiCiCgQUieITxibRMf48fcIPh/hH+ET8z8fj/AAD7jD/jwJiY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BTETEOO2DC6rG1mnWN1LTCN1WuN1Z43U9SY2s1DRnZpx9phjffnE8izzLPNPKxm6yYsM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U8UXTsZ9K88CiYoE30CeeufUGfU3RndpiY/wbTNhnjM8XGkGNQ4MxvbqVhWqD7NMKaod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oGHXWxtTa0LsYT3CM0XTWwaZ4ulJi6BjF6W0TpmImhVZ9KkFFYgRRExUtjGPyUPrX1lx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scemZ9X40eM7QAX2CvCUlfWGO7J3X3Kbt+Sr5X9wwI2fRH8GTYm035J1NuPI5n4BmQY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wiCsTYJiYM2mbIEmwTaIFEx2x/iz9o/wr7r8P8AAPuP2D7j2xB2HYQ9j3MPfExMdxD3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UJG6pphP6xWQ3V3MbqepMbW6lozu04/yEwmEwsJvE3TJnqm154zPEIKhBTBVFoYz6R59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TzJPqDPqbobbGh5/wYM2NPGZ44K544EExNswJjs3tpT+/a884Waz45+wn7AjGeF4KYul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Wi6DEGjWDSUQU1rB3xCVEbU0LPr9ND1KgQLtmQrZyw37x+3NnC4OqtrBfhGaFPSa024m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tvh8mGTMxQCLqRLNRPqbCRe+fITAMw+85gVjBS8+ng06zxJNqzmYM2TZNomJj7R/5R/h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v47H7x7H7B3zM/aB2P37TCQsbU6dYeo6URuq1Q9VaHqepMbXalo1jv3JlHwB/wAOYWAh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NPWZseeIzwTwCeGeOCkmDSvPp8TbSJmgTy1zzz6i2G20w8/4NpnjaeFp9OYNOIKVgrWb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9zthVckYJi8F2m/Et/hg4ESs2KmiJg6e8XpzQaCDQUxdLQsCqvfBhIWNqtOsbqWmEbq9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zG6hqGjX2NNxm4xTxDvzuzFTLHPlsT9wHAZAusv4vUF5szNgZDgRlxM+Nvqy08rwknti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V5gqWBBAsxCIBNomP8AGP8AzCD/AAqPVV/H3H/n/GO+2YmPsxGKrH1OnWN1DSiN1SqN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a7UtGtsb/Jpz6Fhm8Q3JPOsN88rzfaZiwzxEwUiCmeGCmLp2M+laeFRD4BPJQI2oSfVG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eAD78NNjQVMZ4TPCIKlgQQKJtHc/cZn7SVEN9QjauuWarIGrdYdVaZpcvdftDxv4O3T9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nRY2s0yxup6YRurLG6tbH6nqiW1NzzMzM/YtTtF0OpaL0vVGL0i2V9IAi9LoEX+Xd5GY+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G+P/APlag4vXmA4dm4/BjDgjETdu31zyJPLDYxmT2EpHqRYFmP8AwjsP/EO4/wAIlP8A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IBMTExxjtxDOZkLH1WnSN1PSLG6zSI3WjG6vqTG6jqmjX2vPf/Lmb0ENyTzrPMZvcweQA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gogog0jz6UiGqsT9gTfSJ50n1DT6m6G12+1u4BgR542lg8aeaeczSt5LtgmO+Jj7x9ph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WAQ6xo2psMNjGE5+zBiU2GafKXONsEs/gi4g6lp6a26uY3VdQY+v1LRrrG+7buKaW5ov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To6Rel6URdHplgRVnP3VV+RNQ5AwlaYw1jZK+kD/AGtUmbG2wwr6dvpwZjllw1afvAQC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4jF/8uPuP2iU/wAUHcfYPsxNs2zE2zH2MQI+poWN1DSiN1SmN1aN1S8xtfqmjXWv/gEH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POsNpm+yfumeNzPBPBBRBRPpzBpWlSbhQtQGaBPLVPOJ9RZDqLjGZjMffgzaZsMFRM8M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B36kf2B7Tpw5/wAbOoh1FYh1dYja9Y2vMbWuYdS5htYzcT3FbtBpbjF0Nxn0WINJVPpK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FbTBptWoMdxEs/15nP2LW7RdFqGi9L1Bi9IMXpVIi9P0oi6elIOJn/KzN9QU8csr9W8K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XqW3Fh+4w53AwqABBH5ifzfn7qvknc9j3H+EQwfYfs5z/lP2HuPso/i+/bMTEx2AhIEb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G6rSI3Vo3VLzG1+paNda0PbP357Z7Zm9Z5Vnmnlab7DP3TPG08UWmeCCiLpXM+laeGsT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CQ6oz6u6G+1p7zSL6f8Ar7cGbTPGYKszwibFgCzGZt/xZnUuF7aH00Ie2ZuWeVI2prEO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Dq7IdRYYXaZ7bGaDTXGfQ3GfQxdJTF02ni0KIK2mx54RPEkCKPtPEtdSJ7K/+vRobr0T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Q6ZYtda/+QdqcV0pnY7cniYDGviOmzUX4z/3k5OJ79mEevbK1/ePv91XunsP8I95j7R3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z92Pto/i7YmJth4jX0LG1+mEbqdIjdVjdUvjdQ1LRr7Wh57Z/wAeYbFhtWeWeQzNhm2w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qLp2MGkefTgTZSJnTieWkT6gT6l4dRcYXdpj78TaZox6Nnq8c8Ym0QCY/wAA4+zPcQy0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a+1LW7LqgtP1WIdXYYb3MNjTd2CsYunuMGhuMGgMGirEGkpi6VARWRPG88U8CQU1iY+0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QoEbqaRuqPG6leY2quaFiZp/mvbS0fUf+tfHbXzlIN29RFpzLm3X3gJZ+YeBCcQ+ljmI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vX7fYfsEEEExMdsfYsI/8+ftAmDGtqWL1DSJWer6af1YGHqV01Gv1QRtTe7Zz/lLAQ3J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dYZhzPGTPDPFFozBpLJ9NiFaVmdOJ5aRPOs+oM+othssM9/vyJvWM4WfUJl6tsFc8Ym0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h/uxMTExMdsTHYusN1Yh1VYh1qRtdDrXj6pzDc85Mc5bsNPaZXp3sg0TRdCsXRVxdIog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Gs2j7siG6sRtbSI3UUEbqTRuo3RtZeYbXaZPf3gotaLodSYvTLzF6UYKvFqlUkLprmmm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WBaH31HmBSYqHZWgRdb89Sv7q+6nseYqrONxIi/yW/P7l96viP8Ag9xBB2xMQ9xBMQ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janTpG6noljda0wjddEbrd5jdW1hja7VPGdm7Ke1XyE1R/bHzUzMzMzdPIsNyzzieYzy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zPFFoJg0lsGkYTwoJtoEzQJ5a55zPqLZ57TDkzEx921p42nhaeEzwwVibBCgIfej5Mf1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+386ON/L2xMTEyonkSG+uHV1CHXJDr4dc0OrshvsMNjGZM5gUmCiwwaW2DRPH0TYr0Iw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UpG601jIRRMCAZIoli4bsWUQ3ViHVVCHW1Q9QWN1CNr3MOsshucwuZmBWaLprmg0GoMX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dSIuh04i0VLBx9rL/e7CJsMcba//AFGzy3BQKvY+pbc4qD7jdnyXE+T8z8fjfxjj8qMW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D/AOw7DvmCH7BMTH+HBhZVjazTJG6po1jdZoEbrhjda1JjdU1jR9VqHhOf8AGu6JlZ5B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UzzPN9hnqmyLQxg0tk+mIniQTFM/ZE31zyzzWQ22GGY+/E2NPG08RngngEFKQIs2iY7J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9SqwZUeSMHpT+oibTD7KONuIQJpZdciWtrUh10OuaNrLDDqLDPI5mT2CMYKLTBo7jBoL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HTBpqxBSBNhmyeMTYswO/Uv9+aEZ1e9RDqKhPrKp9eixurtH6m7R9bY0+oeG14XMzmLX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n3mDpjwdMSL0+gQaTTiKiL/m/wDqfeXfD/1adcy5MIBixfIg2spf43cNrPnt54ycYzk+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5PuEq9h9+IOwmOds2zbMQQwfcY1taxtdpVjdT0wjdXrjdXeN1TUmNrtU0a2xv8gUmeGy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zXN03zLQIWIpMvTbVsXKV15AqgKwWGeW2bnMxmYExMfdibTPGZ44KhBUs8azaP8AGew7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VowLnT1PXa2orEOuQSzWAz6wiHWWGG+wzp/8HUVJ1P09jQaG8z+n2QdPi6CuHR1LBQk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MTYs2j7i6iG+sQ6uoQ6+uP1GN1C4xrGtsm4rPI03QKzRNJqmi9J1rQdE1M/pJz/AEup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KwKo/wDM/wDIfeW/D/1UYl/qXndvzbZglVLTU1c6mrDtMwQRoee3xa7+T7hK/btj7TB2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F1WPq9OsbqOmEbq1Ubq5jdVvjdR1Rjam9oSTMD/AB7GnjaeMzAnom6ueQQXNBbYZtsa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30Ty1T6jE+ptgtd2EvyKMfuY+8ETMNgEOoAi6obgiEKuJ+QPtB/ynt+N6w31w6upTZ1B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nbzMQITPp7AtWhsdU6YYnSRKa/FZXpvJF0dc+joEXTUieNVmZqKd5sp2jsXUSzVU1z6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mIepNDr7YdXaT9TZDa8LmDJi02tBTYzDp2oMsqNNs0OlS9V0enWLVWsp4BaZjcw15L1j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7n/AAXfJveW/D/0gSnaQyjZdzPVu5ygWuas+nUMd/vAfUOYuZxPx7yxeLf5T9wlXsIO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RtRQsbqGlEbqmnEPWBD1e2HqeqMbWaloXdptgHb8/bmbhFR2g0mpMOjtE8AEKUiZ04n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ML3sfHaYayJhJ+0JuqnkWedhDqLYXYzECNPDZBprINI8XRwaVJVQoYIBNeP7Pb+7sM8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V01C2VPuMrfeMZjDt0zUYLruHyHtAc/ap+/OIbFEOorEOsrEOvEbXNG1dhhvcze0z2Fb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uTwR72DaejItusGjWfSVQUosBhMs/wB6ixEB1umWN1TSiHrWmUv16qWdej9ctMfqtzRt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rwtmKrGLpr2n0Gpi9Mvg6W0HS0g6dpxF0WmWCmoQcfZr6LG1a6W8zQ1NVRKlyR2EEYxo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+Xaz4f8AoA7IcDJEcwtuinxx7gBfuK6rG4z8/gcTPGczPL8V2/yH7cGKpyr1oDrtKsPV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rLmN1bUmN1HVNG1FzT3mO6jMPEz3zFYTGZ42niYzwmbBMJM0ieUCDV3CeXUPHSyCubax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nlMN9kaxzPfsFYwo0WskrpoNKsGmrEFCCBFEwvbMzAZ+Kv5J1D/SP88MXse1ta3JdW1T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hh20t3nrPpZhiYnIinntuAnmQQ6qsT65BDr42uaHVuZ5nMLGZgVjBp7jBobzBoGi9PEX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DEGjWDTUyzTqx69pPA+4QvldFY6aqzV0IX6tpVjddpj9fMs65qGnTrW1E6wSNRvab4Mt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ueL0DVGL+njhOhhbB0fRKD0/Tg11VpEwVx67gMf5dsVcADsDA3Pv2IhEccf+XUe/az4/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Y8sKsVUmbkrbdk6wft6gbY0xz7CL2BCktNQQLfIs3xSWL3uGN9mDZYY0P3jtkQAtFou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8dQn9uJupnkE8zzdcZ472hoabKxP2JvoEW9I18N9hhtfBOYOYysq57Km4eGeERqxCsIl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74GBCfvxF9q/5Jrv9M/yr2XnsDDBxL6VvrsRqnrYqyncLFmwmacW1OdSoI1VaqdYkbWT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czyMZugyYtFrQaK8waFouhrlegpiaBYuiIi6VoNKsGmpgqrWYx23YjailY/UdKsfq+mE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3VUQHBax1IcmeK7bTodVbE6Jq2i/p+yaTT/S226GrVWp0nRrE0lCRfRN+YGhbndCwy5w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yJZLAIqkxhg/4ly3bP3mMIYR/wCTU+4+Mf4/+UD7TvZX3bymWs25TlaKCh1bbhrPS24z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TnMf3wDAjYRXDW5D/8AMMJmCYNLqDPob59HieDTibdGJu0onlrEGrtE+o1TTZqGhpm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nmSC+HUWQ32wkmYHf84xG9qEqD26GgJqddpxNSi2yoaiifT2h/p7Mrp2BqRTPAkegR68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2BA5VVzDwxMxkcbYBnuCu1LEFhuSai1X0x+XYd9wENqZOqRZqtRTcg90YoQQ6lyp3tMm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7jK9KzkdOidKzE6RE6Ywg6e0OhTH9NrawaXTiBVHYmG+pY+v0yxur6ZY/XK4/XXlnWdS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bGm8kLRfZF6ZrHi9D1Zifp+zPUOkfSaXEZSy1oqJvnvMdn//AEK/n3Mz9pjDH2WpmKM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sTMwfaYYYZj/AMep96/hH+P/AJB9ysAgR/GpLsN1r1Lsl7TUA+PXe2Z7T3H4K9wMxQSp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1mVs217BdpVh1VcGreHUXmF7jCJ6RMrN6zyCeYzz2w22Ge84gUmBOBsnE34n/TAoNMat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fS34XT2mPQzj6XB0wQ0U3pp6bNMlz6gIFpfdo6XQF8RlTxxLMQEEMollUsrzGTETcDUx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SfVII2sEbVtn6pzLdQ8NrxGJFQY3FDGqPj8ixtWk+tEbWEw6p4dRZDYxm4zDNF09rRNH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CqCyxqsRgRNDqBTYuk0xUaakQKizMDsIdRiNqKct1DTLH6vQobrax+t2Rur6gxtfqGh1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U2xela1oOh6uV9DchOh0iJ0jSKyaPTJAijuOzAOi9D04idK0aTP2GP8A/or/ACdhPeY7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zgM2f8AGIJnvugb7D2MP/k1Hyq/ijfH/wAY+8V/u3WK1lRA03wrN5Qtmw6jjT60jbxP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MUemoTAzQM1Uj93VYGpb+HOWsfnyNC7H7MTEqQGXaKtKtOEZ24ZQFlx0wmDY1xfdWpc2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uNNVrUMdTfNM5slFrAKi+QDeLMOtVZ3o9OaKzbXuuW1LfGUQeOrHccwEiLaDCJbWDN5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dpLMwqtaDTWmLorGidKuaVdGsyOhkm3QCsabRpdXShq6lp9V+9qmqs6dsYj6a6DSWGL0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iPE6LKukKCOl0CHR0LFqrEsrSyvqPTX0sHBrs3y1YEzND1RNLpH65H61cS/VdS0bW3tD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1bxelatonRLzF6EJ/Q9PP6VosLpNOoQKBvgHNnv94h+xfts//Q/7+0n/AAEZl/8AlH2r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8t/zo/gjfH/NiY7Y/wANtm0r6mLVq9x8zAT4zU58es+Hsx9wOMYn5zPeAiUg7QuZp+a0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23jliYOJgTiBSZ4bDPprINK00OkzXXo1vDVlWRDe1Kl6MmedmZ33rNEaWsuVatRbgMlh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rNW7126SVX1yt08ZULVYGAITCMVL2u19rtYxinBJyc4iFkKLVqI1bqFYrBYDGr9Z0yx6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6o2k6vdR03Ub9Nbc2y/qFVLp1TTGazqUXVMLxrcvpXC16q1206aaraNLSItaCAYm7Ea1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6ZQ/WaTG60kbrT5fq2oMs12oeBuy2cEEHR6OzVleiWROh1RekaQRNBpEiVVpAftxMQTE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fZ7fbmZmZmZmsJ+uTiz/ABGHtnEt5hGP/CIDCZmH/wA9/wDJpf8AWje3fExMTExMdh/4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FWyVySWmo/g1f8H594IZjKsO3ED7ik0n8Y99cv8Ae2D9kfG/3qQNBWkwPt0gsJt0zVNeK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mU8u3OdVYNRZXU9k0txpb07VgAMO8oDhabmRvILxmI7LRReCWs8hywhittZsHsAm2xf3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gFJcldGumsg07tMkRbJ6WliS1drb0ES8mNcysbbCadPqXi6DV2g9K1ap/Sr0r0en+o1a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pf6ntpbrz4brWqMbqmqMbW3NPJY0FOoeL0/WNP6ZrM1dFvMToaQdH0wi9M0Ylug01lV3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09iVW2DommehPuEzFmBjue5Ex9mZmZmZmZmZmZmfs1f+7/8AX78QCPM/YRCsIH/gEzD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6kPt2H+AfcP8QrYtt/bscux243ReWuAGm1X8HII9+MjIKibMED1bfVSu0ZzND/HOof7r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9KxU6zUNqo1FNEvXNmp0qhqLfpCbCGzCzFrHWx3cXRUFTpaUaprCxQRcAr72LtuYjKms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6ktAVDWbO2+L7fW6hYTmF2MHJ0HierXFNtVXkpdPWQRN5lg3R65p63rlNuj8X9PK16P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b+sX2GvxWrUlXTl01o1rXofAnTndU/T9UXoWjEHS9EkTTUJMATP2n7MZ/wAa9x3Pc/4M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/8Ap94mY0P2GGH/AP5d382i/wBKH27D/APtH+NB+3bd+3gY4h9iObUxRqBnTfnEVMz2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DAar3XbNIJ+Ooj+9b+NfjfKfvrIm4LKnqMs9TMcwnizTK621OkdpxgSs1rFStwN4Vt29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udjKztgQ5IOUuLU13Fotit3EQyjjUaxKku48Kevsm+6o+/v22ggVAqdPWU1m2q2jTUPq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zw4mn0FF9Wk0txfTXnVy2v1WB/HR/pD2ziHsZn/x4i9x3P34hH+TW/7B+X+Ew9szPc/4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IFzMc7Ztm2bRNomJju//AI7v5tB/owz8wf5AP8luPAyDZk5AOfeV8zUeoW/6sxiCPzN2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HvpPl+Oo/wC4/wAE+Go96ziBh91WwtbUis9SBdzVyyorDzG7NRW5ahqyBUZWE8upRvq8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ncdvOcR2VyGrNenpsePaGp1FrW2LbtIbj8DiMVRx5GcJqLtRq8MCCDmzS2pprHh9vC61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UNZVTWrX0WqdPc1z2DJlDUv03RoWbTactdpRTQisdhYMmmP/wDHr8T/AID/AJhMfee5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k1n+wff7R3zDD9mexBm0wzZNgm0TaPuf3T2Hy/wv7f8Aiu/m6f8A6PY+/wDkA/yoOLNx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M3Ya04W3/Ws98nImFzb6j4uNnpLbWr+ScTS/y/jqH+0/xr+GrizMBxBZAQe6e9bISKg1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T4a1Gqb3jKVPb6euyNpWDUmpU1OvuvUX27yTN77DBjYdubCm3Qtcsp3edm1BZ/nU5WVW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mvFJXUqz6y02zOZZpmEN2wWbDNLb43b0HUCuwajS7aabrEq1F6s5VHmt0wGjvH7NuBWA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oOHqWxLppeen06qpwOQR3EPYn/OP8Q7Z5Jh/za3+b8/aJgwjE95tmybBNomPtPv/AIX90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t/4rv5unf6WOx9+2P8ADj/MuAbQcWVh4FYlbNsBBVjw236bx8DapCKw2KbG2CHkMAH3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vFs6h/sv8a/hrIPfuIGIisphjlgN7CvT2fUIlzqb9+/SUK+mY5KEKAMysBq+dngFht0t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C2WKmka7G5AvjflqX8S6trTotK1Zt1Axf+a13yuxq1pcWCzxlIDhrn8zMqBGJJupCUMt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Uqimremxy4MNf7eGINLO9CCsLZqKL3RNPZbqbAXRmt87pNN/N+PtziZ/zj7cwf5T9+D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tEwJj7H9lPP+E+/+F4nt/wB/aZkTdN0Jz/4djdnGb+lj/wDj9kFOYaTlqys8TQoR3FeZ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37GhQjttMCceKGuYxA3rs+FbYjYd2G6YxCDsWonSEYiLiBl387HXLrwGiIZVjd6tunx9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ftrYPf7MzMrbBotU2hbGuZWR9LdW81tLXlbK1qRdwf2HufQdm6sYw1Nj1mupw2ndZX5N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LuXLqVdFAQRSRPyXykQ7TgtMGeTY1NyMiLvbS0nUvYvis0tiq2urrXTVMomyq6ys1akY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lJa2ylHYNWVxfp2VdLZ4G1+oF9Gmsa9uDSNMGXSN/Z6e4XJ9p/yDtiD7T2B/ybYVE2iF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2smt+Vf257Zjeye/+E++ZuELCb5vm6bjMmczE2z2OZntzOYQZtmybYVwO4igFbqcQoV7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iKgw9GYyMvahcQRlzL0C29IH9iBBGHO2ATENak+MQLMQrDXmNVDXChgTMqrzNoxsE8Si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PaD2xGWU81lTZANkUkNumMwgmKwXRbzM8HIf3lihgPfG0sZTnyI7CUNu1eJrv5YntrYP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Lpcs63PXZZQzMupvS1Lq1ax080UlSltUUlV/C5NJHkTEVDadR0/x2phI0L5XynyMVE4h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JC85Iw9eoKzSli+nZVZtrS8WtWBguoVtMkDs8LcjcSczlZp7K1ubxIxsopv6givdVZS9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qymlRFD/AGARvf8Axj7czMz/AOL/AK+2ya2Ve3c/Y3svvMzIm4TfN83zcZuMxNpmwzZN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8SH5zmBHhRxK6meW6dq0hGFIxG+PalcnjssZQ08IRsT2g7Z4OWniGcQQTWY39J40mYJ+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9hEMxCOwHbMLHsW7KfsM0mVDKy1NnanA3ZhIzkYT/UX47sywbh8G9zjYflPzSfWOJp/9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PbGPtHY+zOWqC/tAKwFuKntYrT+7NWGMQbtI3BikCH3UmIu5lrY22Vq3ZWl+lHksUqR6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Avhr2pF9j3bgnEGosxptRusoGn09aW3JGwWONyWAz6cZCKig4mmFF1j1b4qiXV+NtFWl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vdMaePcaU0PVw5+xRGO1Ccn/ACCGZmZmZmftzMzP2ZmZn7f+vtsmuPpq+OZmEiZm6bpu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eMzZNk2iYEx2ImPvMXS1so09KxBULt9QnlWeSagsV026arf4ZVzMHDfGIu4rwIogExCO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hmJxMzUe/S/4IJ+S0z2zM/4MQDsexmIe2e2ZmBU3M37bEmY2xQAG+Sr6kx9O/qAwsbJU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u1PyzxR/uia3svvqhwR6cdx3EqVXso0W3T1f6WoXx3H40CtqdIz6eK50tN9v1FvdqyJ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u6HZgnMsTMs0uZh65p3fNrGtds2zjLUj6RKty7cRl/bclpXsETMp1hUbs9gOdy4rtYrU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klVxrv0hqZhrKq7GpayWvYV5onjquB0KGpRgd14lrZ7ntiAf4TD/AIs9szMzMzMzMwNN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bhN03Q8zqH8df8eDNpm0zZNk2TYIQML7wdj9oEHvMQiH7T7JUhTZUIprGo89In1VUOsS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s1L2LkzmYYnaZsgXkLAgxwIsziFpmGZgn5nPczUTph/ZEE/PfPcTP+AmZ7nvmZ7Jvjvk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ppudOw49kOZ7rxt3bZnEB4T5MCZUMa4TW+x9l99ScJ9+m/2Ll8WqtYUuaBcKlXNtKmq4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S+zSeXzNlXB7ZG1E3CxSk21LPId8KiNa71NYSmR420tZbxeI4xNjoAN0wywJmK2ICQxB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nWeULBZtcEzBU5ImRuwXlPl+n8Vtb/G6up3q+oRgBg1akEQc9gIfbuP8R7Htj/x4gEIm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wRlGOpcaej4faezRfeD7MTEx2xzmZhMJmZzOZhptMwZtm2bZtmBMfeBmY7Z7CE/eD2xM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O35+4dh2z9uPsMz3AgELIzfKADHybbynDAndpAfEkOMueSZuYjIaKiY9Ur4K+1f+5Nb8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fTxfq6xqNNvFj02iqWA3TeUBb06e+tGFvicKTH9c2nCuREcblFtgsrNcqqDIRAGIZcD8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uba0tW2q2qK2007bCogrDVYwm71lcucpLTkjg+0qtIKWZ7fgN20lgqavXVxQoFgwdNbl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vUWsqapr5rKgtzpq6pTZ5EMP+U/Yf/Ivt/19r+3Uv9Wn+P7sw+wHMzM9uZtM2mbZsm2b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+IHEXkf4swGZmYZian+LpnvMw/L7MfYOx7kzMz2z2PYCY7slhZ0sLbTPGs8VW7x6aKlQ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8iz3YjyRmgTgyr58xcfVia3+I+yfPU/H7xwRdes8ttOoV11g6dqdylc3ab968Jt1toZ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p6RYzI7tbdZprLNUpqa7zEe5tY1ibSr2gB25+19HTfplrNVW5tlensatd2lLhq3AKzdk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rLtZHKmu1STiA8jExE5XaC+o0zVv5q7Et9OpX1QWLp3fhx5qUsvVFWxWHbPfMzMzPbP2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NOo/6lH8W6cwZmDNphWbZtm0TaJjtmZ+3MzMzP8A5VbBFk9x9x+7ExNX/D0/+Xs3y7j7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FmO+7MEM9oFCrjbBYDdW6qw8jiuxt+VeYxHNgFfuxixPl+R/siaz+GL/AC6j4/fnEelk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aHNLWO+jm7fYljIL9pmi066gWhA6VeYDfpxlTbXvTUW6mtrQVXUWuCVZHOItbeNEaw/Z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pcW6TwoXQR2yZnEDcj3wJuxAwc7pmV3mBwYpnJPrWaY+tKzXXde6u7Hyou5KHXbalolQ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RFwykTH3j3hi+5POZnjP/ix9mJgzBm2bZtm0TqgxotP/AByw4CFvHXmtt3P/AJCcRLQz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8Vf25/w5mr/h6f8Az9n+ffP2iGZ/wgQfaE3Q4IRfUw2leWtaYZppzWH8grmsr/YqHoIx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OVlZBI5mP3hNV/BB/LqBlNv+C+9LdPo3aysuKCxfSpqdT5jNrYQ1eAEgmsKnns3Vu1b6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42h9on5cDNTOkNomRD2PYAz8enGcD1NL9MjK9LrAhn5XgzEATdtwvb/kZldhEWwMFHC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5NWzDWjyVqyV6iusfuLb47aVDajaUv2gQ/4B7wwe7e/+DExMTE2zbNs2zbNs2zaJgTA/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/E7YjsGTJ2o2yaYZlxwqZ2/40b9wtiI4f7b8bB7qdgYhYOZibZsm2cTiYE2ibZtm2bZ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4NB/sdn+f2ZmZuE3CbxCZn/APvUxTACpK8qgFCbiG9U0oR7hp8Pbzo1Hpee5zuDCISsy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hszU/wCvF/kt9vx97pY1dejvZ7lYpeH8WoGnDDG7nxtwTxDtWeUk/I2cTnb2HYEsWws5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IoZ28a1y23A8zxnsmSs8riF3aGbDBBLayB/z2EMOJnlHMRw60tsW1Q1ZZl1PuLXZ5Slp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VXo62KXXcu5oliWfePtxNs2wLNs2zbNom0TA/wATviD2LgH/AAW+qvWPnRaY4pvwp3gz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wgV1cVo24/cTiXPKn5uOIXw+/K0e/wBj83Nny2EGy47rPK5at96DibzMk9szMyZWIyqC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we/4+/MyJum6apv2Ont/c7pulh9eZn/OPvzMxcQ4WVkfTlhCKxaTEp/cRXTV3/vaa9VT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bvdMRTyB6j/Jswbf9aL/ACXfxk8ffomL0BRhjOpKXu2fuH0Pa7WP+3gPtgY9qFFks9LE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8NUeGTLHaILWEpG+GxDLXCOTmbuTH2wtDM7hkodIBY99QqcjLA4e597A5MGDF4mJ+Oa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tq0sr1leYhetWvO7U1+Qp41r8gdvNTEtu8j1fuEZmwzZNk2TbNom0TA/8rnE2l3d8HKl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CLqf9an/AFrbAVZsAMZjlj6XcEq+1aSD9zOBPJuVmmYzkxjlxlZ8UHtuGXJUed879xV1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tLHtu43BoFJgHbP2Zm+ZhIm6Zm6bpum6Z+/U/wAHT/8AZ7W/P/Cf8ue49qvUbRg3WOEr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2o1blWDOYwxEDZs9gPVCs28j54xZLf4Iv8t/8ZJE3TP3aEW+WtNQk+ore/XV3zp9bW6n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xztJ5+wMe2YIFJhUgwHlrrGBPZcZssNkc+LsTwnpgOY/tCs9maA4K6gWx6TGFgi12NUV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714AHLeo0nbUz2022PvtpYb+VLODNPcEldhSP5jVXd9TffURZqGtVavj/wCr2HkHj8+5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qZyxlRBT7XOIeG1B/t9PzpDGwU4ghxBPkCVrWtifsY4DN6iRtY7p7Bcie61Z8puy6fCh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rq/A9y43BlWV3BRXeN/l82nqtxAcRLmUYOCp7GH7M/4c/dqP4NB/tdrfn/hP2Affn7VY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NJC2Ye63CTKrVkNrHH7lcA3RyMH2xmLgBYJ/1nNkt/1xF/lv/iPbEwZkwMO9QsrbS21f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LHOkuu1efKr0+InLVgNANrPhu3tPeV0s0fNbNexnLwT81saNQ+N0Lb4z7UdssTAe2CTG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z2U4Onch+IQUT1iZm3EdvNbu3N462HhT6GrZ4D7WfHeREuLqsQYJrcDTP4Cdjr5GOlrX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Kdyq5gMzLnVRvArL7oMMBgMu+tn9Tg7ILTn7NQ/JfLX/AMOn/wBLOZ+XDL2IMHHZfejk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E1Fe1m5i+kZVgHE3gMq+NBbFtLTT2GP6ojWKKk322Ym0QbROIhYOqnHICEqldfnmErSi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P/ixNR/D0/8A3e1vymJj/EP8u1sOMCqllrt8SytPHDZk5QrScXscsiOYByyyxvTmew3b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DH/gEH8t/wDCfl9mJtnMS1q2p2k6G4hNZqtVVdqPIqZ4UcQgTfEDuPBiZ0yQ6p8Elpg4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nOJYYeO2YBmYnrm8CM2Y32KeEOVmfLQa6tr+ldRhZWoLITSyWZ1FlXiqDnCk+Sxh4+BB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ocVox2014FWmYJUP/KWAm5SN3OfQp3GzyK1rDye8zGyRW/jHky5b1XuNo9qHATs52ra8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vaesR/ddsbaYzBZvVoXwNPYQQcjWbsraZaxDtb5KxhZwZjZFtAmSbF9iosIVVlNfoX9s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mf8AW4ZTGVwHQqVfAm9DKLWVxa+7TWblPbEbtn/MO2JqB+zoP93Ha35f4gP8zMFmAG09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K9jy5ssTtiL44vGqf+TcMVVyzDR/knAbgLmJmEYI+Ub+CD+W7+Ej1fdiVoGa9FSwQuzQ2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z1cx3dpWzKWtseYOTkSxnsTkLubEV12pYyEu578CY4tmJiIhZqdBmHp0fp7iDQMZ/TMx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A01GkZF5E0rekiZ5LFjGrzGVlm7E/NA3VBci7ieTEYyr0TaypTd4wzQs9tC2M9rNYNVW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t8NgDDszARjhXsyVfEYwN6V5L+gT/kczMyGBHB2BIvJDKsa7ip9yy2oB9QNtotZqtIM6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iIQAYhzGbbPxTxdWMLrLVUspwoBgUzZuVwYD6QC5b0l+IcAqfTpHUJqn3yyyywkOgCb4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Kwm4e7MDABPc0436VCHmex/8WZfzV0//AHe1vy7YM2mbTNs2zbNsIx92YZZrHBq1W0Jr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9ZakqWXNHRitn7ssL+RVas7vX7ai3myrYIOTe+WHqgjBSwGUGJ7wfMQ/w/n/63fwv/J96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KHZ6nSZisQb/ABnsFOMYnEfBOq1Nd1czBFxnInv2ENZ8auQ9zKx1GDNuZ06gO2m0NVTB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OGuPVDUJZUCHGJp/5JTUbpuKFxgziGpWj1FJVYTpq0Zq7uBmFohwzqXq9echUF+wtrMk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qNKNTXaP8FjbQz5inIuMrtxM5lT+lX9dh3Bm9Jm4ZtIyHWCxJfcjFbVaec4OoOBqS0Fx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hCtgyjNuQ2ZtsIG87mt2m/cW0f8AqgtLfSTiVspKsIfVZxvY5XSEhxY1UuYl7GIlT+o/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Zu3KHG7ccEmO+JTXvWl2qtd1N+oRRpd+Zk5C5Nh2vvxFxu+UA5qbaKBS1Nbhk7H/ABYm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2bJtE2iWKNmj41/a35/4T97MqjqCsuqqcythMtYHvFK6bUPm/WF4b+EDIVDCvdsn7l7u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Mf7px+4PkVAaz0WE8nMXg8b+dqgmbMT8/wDy/J/kt/hf+Q++4zdMj7KNB9TSlD/TjU25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hMHbjHIlSG23UUPS1FXno2CYOOxmhsFNpX1VEKbCzvXVmaLT+NYB2zDOISIY4lkvGL6C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OO3GQtbIqgKobyajMrxkNiMQWVlWtnzAI+MP74yteVKTlToNdk/aWAlto8ltqNFeHUrt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42mLYxVXYncVe98lRvG7JbIKnLZ36f2jsZqBV4asBVcLK5vE3Pg5KrKzxU2Y+5nOAbG3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qWMsSHBi1jYfRG9+AMIBU253crYGJG1SEzD6YG9buGhbjmeAvDy+5Ai+lWJYYVBYyytc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3IUFxYdz1oHVlcrui8zJzncdLjx4mJtm2bZsE2iYEwP8r/HS/wC/2u+X+E9898zV6lcu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dPaagjs5Fi10u8FuYtgKW3srIwJuuDVvT4qvi3vOPqtSuL+QGyEsJje+DCoigvXWvKrL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38lv8T/M+/2bjN4mNzU1OiEjR3p6yX8lXmBHkj3FolgjWM09e3mEFgFGatrFDgpbyrIR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hhyR/J06rdYITiNawn1WD51I8k8nq8yiDVVQ2o0cTqFW22uLiK/KusXknaJ7k+808XEu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E9mYw1ZnhMSloUi+2dpLTQa/cn1KTzJPNXPLXNTYm1uY4qKOdieT0Oed/pDNuAErv5v1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ICY7c1NKhuJ3F2VmoYZlZBlpEr+VeWj+gq4YW4A8OAD6E9BdvWOCCMYZ5ov9ZGlFItmp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B9/YMJSTLwPOpBjDgvhPNuDFM+XlnWJaIbMUrbgpZw9r1PVa4tuJZ8PHFrD6ex6zUWni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VJurZgIo5XKuVDVLNPX40/8AK/x03+8O13y/wtM/YfbV3vt8rbvIMeXgFrLGHG7afJuj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fn1Fz+S84pm2N8gV2nnVarC3K+ISMNnBg9gm6P6Yo4N3obcxUz/j8v8AyWfxt8z7/cmo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jbKNtaWHYbLvJXtKDbDx2QKTqNN49MAT2xGnG3CmtT4wHlRsQMcxcSmuy6xtFqq36Uv7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1dlllb+SVoc3blsbYAp0ZPjxFM6mmaV47AFklXxUogtIakLmIvJGwplo/s27afUXMzM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ARdIDG0gC6jT4OMRzwHlbkNSN9fjM43NibszdhXcbKyDD+62p2rCpxjZBYAwG5nbNz7v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MF9YQFzo6StRVqySRFsKzIMU7xSSBZ8fiXRgeCcgEZhaJgxnrxReFGg/1vLlfMcX3ZqF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PpfLD1RVZ0FVm1a2x4TPp59OsFFePFXBRXAh2yv41MM2cj/jecu2YbCUqcTMJ4i7PpTi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srOCz02AU/4sTH+I+2n/AN3td7zIm4TcJum6bpum4wn7uqU2GXUjytlD7HcYBmMcN7wO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EABaYqeGNnO0JGOFLhbrNp1DGMMtkQ+mIhAJgfMO4oBg9l9pb7v8D/IffuO5PDHnET02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1pcGhBMUYhaZdgGPams3Ns9dqFYmCTiIWwxbZXuUu3q6Au6pPjoU2UiFcwriWclKsCte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9JTcDp3revc01S7tOdPYtbFZgseMZOBtKVs231gLZ6lOYmCjghHI3MwSlm5zKE3No6Ao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bpdpZqFKE8ENOlXZglnyB51GFVmxOMKoKhPG7VjbTwp9UsT9tPIGsTbDkCmE7W8wVqKi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7LiSaxuXSUi8tTvWmrDo0SwUUs7FycixhurbmwsGPt+7sCPuNU6d/Cmn9P0zMAi7VoSb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TCzFx6n9jng89vaJ8ds2nIxH2YzuIrcs5wczasK4LjlzgpjxNkkwZwIpUTQ+iawCVbTN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mPuyJkTcJuE3ib5vm+bjNxmTCTjSE/V9r/8AwdQ6gEnkOeXnGFY4Y4Bm7jcVHkAWrKyo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MR1VnUHdcALdQR9QTmZG7jCrlvJxOBFJyCYMZlfa6N8W+bfL7v+nK4Tx5qsudLV8cb3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1jpYmkQsiaA3pqdLdp5p7jS51JK1BnN4N0ZWU72rRLcJ9P5EtVaZ+m7Aa2JUBRsqrLwU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6VYtCCXU1MDoodJYs8WIds1H8dhb6Tvzj8VWPiyw9tPYZvQ1WHNfxOpfLQTplOZTXwom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Oo6fcjQTT2eO1dSmBcDPLiPzPQZ7xfSbOZ5Jv2zhpYfVXuBJ7ZM3cL7hGIse502248Lz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ICW04YjxoWelk8dZPjSYabuGaDJJleIuzHTv4lnqMZFCopaMuIOIWO8E7iGeFSI3t3M5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CT8VSx9r7mbnEzN094DwqEjHIYCVNugZc0oPFrnAbTsojW11Wbpum4zJmTCTCZfaKUs1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Ptpf9ntf/wCDqo82pCER3zAhYloWinMyubRPUZeMtgJXpUJpXINnuoacBbCnl1ZzaYuT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A3CYwfZIR2r+Q9rvY+zfI+/3EmbTitgjCwipnZpiD3Y81kYRtjlh5NNhben3CuanTDUB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bwQmrIsYTMoaoTSWDY2N3TL1q1/4qYrK70QfX1YPUUh18+rsMOqtlmsuU1a3AXXVNFuV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ofqC/wBkey++dxwUb/tjlsc1bQVeWW76BaoVzkylS9mioFdakbQ0LRrq1g1NENtbTU1B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dPffpyBlcg+6CpwBU5iU4BpYFqczwCCkLPCjzwIJ4UxsVZgRfce5XafeZwOMAGVrmf8A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Qex5VzmAZIHjiqHODMTpvw/GePxn0vzF7KSIzQk/dzke5tG42VieeueWqPeKjZqxltX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6lzGvfOnFlw8j0WFmdl2Cml9q+7au6yqmqy3UXVutStabNPp/MVl1oqFNouVrUBNyo2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Cz9pNnjDOt2puVWtd91dyt/h0/8As9r/AG/y6nUisPr7DC7Zv3LMzyEiGCGHmYio1j6x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KsYDttuJxco3atv7hQWJGFYkzkQmFoOy4jcwSr+Qe138ZjfJ/l9ziFtwHtFxkactDC+Z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osrr0+pqIu11dc1HUC8yY6kEIpnjM2mciDdBmDdt6TedVohLPhtniaKmO23McbVBObKw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k239Zt/t8emAwH1NYLS7cmCU43Idst/gt4B7dG0rW2LpEx9OqlOJb7eNZXZUAXVptE12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SrNl7coCYPi+IozPaKCY4x3ztBbM38TMzMGFuKpYq7h7ewbg+Tcw5GPS3CFswMDGxPeI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3IGnTfZVwCpE3gTyKC19eDdXj6qqV6pYdaNp1hM+qafVWzz2kmy6GxjHf1BsEQiIuXXa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nqP5PtKyn0aqSBu2lgU3ZVFax7abfK2xTT6mZGoD6l/Juymsus862kxP25XqN2p89efP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F5qgKPB46rtNaN4ubd3x3Mo/2IJf8f8AJ1C5qzbrLGV7AYbSwckiGcRvTCczMzAcRC1K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78xiVj8TUJhdapOo9O7J3qomCYYMOZgmYUBsASn+X8XfwmYxLPn9xcpPfuvqFyNQG3N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Sql/pxnBarxfIsu07+A/LWFu3InBmMzaYCZp9Vdpx0SzyaO0gVrZmPffDfqp5tTFsuMv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6ksGpotmZQofVdTsN2uMaDsPDtB2ux5lPzZsx7CadS0zBNBWNNo31F9gp+t3UAmWruXU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a+nWLKqmUWidWrxqtL0e3UUKr6bULZ6AMz8SsAxhBzLTAmZjEEYYInuIqzJEPJTbt4lh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FWmcKli4YpDbUpOpQz6hYlymPqvHcbt5N7YfUMR073d+S0J4U4JfJ3nIlOUI2pBVlDKU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XGGHp7Y7JyVOGvwO34rcLCYxgIzovHZolPh1AurBs2k6fT7yQAbtRbfpgvorTMFrae3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Xmt9UbWr09Ntp2jdlowXZTsDu3p5xFba9N37yvumourdaleun6ytUrtWxu9fF/a74/4b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Wdll9V9jJYJ7xY6kAe+Ruzwa7bqiCOwi8HWBcUMQdTjAzFWOmwaavat7jZqmfyfKHibe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ARtHMx6ZR/NLv4Ix5t/lzMzP2WQkwWekHcFFC1aZ38m0uV01j055fbjRlLZa2FPPYLMK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LfMtBidD1Hg12p9K+TEGooyjUuNixygljmcGeAGPowYU2S/WXV6o2biDmCKNzYgGZ6YY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GzUH1TpdQu1uwNNkCRPf8bsNsE9oxls1/wDt0Ddpuq+rV6J81Zn/ACADCedxMzHiHED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NXny1z6hJ9UsbU5nlYN5nwljbXa3ebWNTWNkrYCXJi/EWYm7MMrTfBQ5WnkhjnycF9sJ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x2CM0PYGeN1SqysK9eaq2rzVqPVZegfU5YeJwLUKHacIGLYQVWsCfHktgkhM4Bm4bhh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6/7u7YcUnY9txQLb6dG+m1OlFtdUvvN1pd67b9c7RSrRWJOoFczuOQ0sO2EHGmOHbJl2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j3NYbs2eOqrVXVvprC1Nfjrlmu01bLbuguX6oPmA5l3xg++2wrNVZa4Fmw7hfprKhpw2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6RskM7ug8WarVQat1suyWHZ8s9Deo7s4jFkr3M9b2PvsGF1jDyQHEziNnNgg90wpcrkc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v8Es4lnz+zE5jmZECb29SF33Su+yuLq33q5DtglKDhzSrH9yzxsli0My6dKrE8di12Pu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zAicSkm/Te82TxeonAzmWttB1DwtqXPjYy3ZQl532Y5fEDERHGT8k9z8rRh8DbR/IeGW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qK+w7Xaumiy/UbUo1TWpUxxmMZceNXVuPT/SbLvPqdLZsL6ps+cxNTY8a9seSzAtfc7F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xUEdPEge2p0ZsbF4hsJKuc78sb0E8o3aniV1GePctSnc++GvdPEs2qJ8QLA0zwHGc5Ng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KfuEATGZXLRZg0NNrQIVlSpsenxPWXeNxYDFO6WAgKxWAb5YmFHDM25x8t2J7kiAT2gr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l/H9GPlj0IVFlVVOp1WppWrVNZgI4FTXzbkgjGxM2nJyJkLZv3HBZCvAOR5j4Us5Jwld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J1SGxR2uLCnWGwrXV1KytFsr1ioxZJb8YPu3LnW6t655JvIjErCrWy6g0Nx2QrG5GTCF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IDkKhaxPSVUtNgyQpIYvKwGfUKANZ/MSAV5mOeBGYGLwTz2XgadMgiU/yn5W/wAEt5Nn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GMrpa1tvjai4oHWprdRUqM1TqN5MBKw+TbDiV2DYWsSWPbndntxCIQewHGDYrDB0mis1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x9HYnnnt2Mzw3JOIcCbsLqLTbbngGboTmCE5FORLXXfXgw5lX8m0ieFwrxvfTnbbQ++s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5WlQWGZmNLZ49w1lnilXzQ4ZQrQlQ6ABm962xHryxXCjBmDuxyhUBrcy4nA/elmFNfsw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1Bz5GaKx8ozkjMX4t6Wzme0fkDgcwbZ6QWYEupnT/lqP9p0zFr5s2hmJlfwVis3/ALYY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mZTftW6xStb2GBuNgw3HfjKq5iUQYROcK7NNJQ1w1Him2xkbQ2WRGFNaJtJAE4hxMbUi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FYYe3J3blBO505StRWKdz3CtLgdLttbL7eUtMGc6XVJcPadQsW5xqNRqK1Di3kMnEt+M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cwWWalmOcLu3QnizCTd2Pfacfl33A5Binn2akAmywNNyrpxusRuJUnFXpXUkbNbxc89g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xgT/wCUr/lb52fwCN72fM9l9z7dmliIrLpxYrp43fOdxIR/HbqH8tkUmH3Uosv1RvSy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O2l6PqJX0jSpBpNIsr0pl/t47NTqtInj03tGVbZZWyE89n4h3GeNKof3X1HTqwl9V2n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BujcTOSz+qtv3TjbViPHntOkNnSiZlmoVB9axnk1UTVWht2QY86vrLaL8lhX88+un1Cy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4r2jLIyEHlmIZH2MVM8ZaVllF3jMBTxUDcu/aV/cV6yHTKuv827C57PtQAbgGyD7ZgMwJ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s0HyvB+s+ni0I4wRCRMgQIfHtikw8jt7RorYAOZWzKGyyjmfnsqZiEgrVmFhjJmmda16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T1W2YBZrLrjdYybewryFV2iiWJZu8Y3FmaMVC3VTwYdW8bsOAdp8gAY5iYRr3e1hgJ4l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7mbJxXusq1lA0s0KC3RbPHqhtg9rfhB9uvY58pw23aZmZhPPPfMGSfFtAUqy+l771tEU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sbWdZZlwd5ZAbI2wzU2711R9Z9xPcDAX0zmACHO2vhKseOJ/Jb/LZ/CDH97Pmew9z7dj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XU3Lpzcv7vJlGnD2aldupwbGeh66gWqds5K2U1B91jrisuCv4nT9P9XqtJp0pUaaNT6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Ugrar2I7buGqrMakQoqw2bYFl14ofSqtlWr0yUvfW1dn4xjvmZiLuIXdKzljwas+V+R+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ZduKDSLnGB2zhcx2nVzv6jj9pfkPnQ0LjKpkgjYLIhabsM+4zx7QTthaJcd/kK2eRDHt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KN1hTZE5h9xxBtKuDkgAj2Pt2zghmJT9oDL1aH5akfv1EPMhHuYZ2g12pthGJ+cwRycg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807OxsWwH2Ji/JDiYbbaBPGYyER9ng6XeKNSLRqLWe3yMbDE1JU6t9uoLkmqz1NaM8ms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PIForLMP3Lz5FAQ6J1wyMM2uIoILWFpW5mS1iGpWOGfTr+3qM7F14RtXW7agaZr6jozR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pg+zcBNRdWH2q0YzTrSyFTDWRPBaZ4L3P07AfTPPpjgUmeETxCeBGn06T6euPSqxWQz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9KFfVc+1arTabWPj1eM8bc8gc7gDmHGBzHzhMNEJWlTwvyv4vf8AhEf5OCW2PCrCD3z3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Ujk+EjdMwPxobUMVKdq1tWr6wsLNW7S65ribG8e44pFz0NksRFn6fKL1YXpEWqw+PE+S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4z2xDHjCBIRNTV5LOkehv1D/AKfWNM7qe2MzE2TBm0z1QDFn/dX8pEPaq00amm1bawew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rQod/Lc/FAi+9ZxNxlT4KvPGRAu1TyaT6WYRthb9oTyV4FqApYhJsJRASFSbubbBtqQk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ACp3bYvq7qJgCcQHEV9y1nxHQfPUjOvPpYWTcuNwCW2M03KVJ4zAjvFotLfDtiAczG06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JmMyhdrIOGBxhskly6AafZ66d4ams+bUVqt3icxCFdlLQnBGMv7oTF9r1zBbsT3CrlrU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cjLmwHCbinqc+Mk4yz7nb4l7GJstdz/zueVWOkLuS+tYT6x59ZZG118GruafUW5N1mRa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xOZgwCflYfYzHfGQrGlgwIN7hg2a2J3KygWLi2pgYmJkrS37t7WBJcZqh6yJ7T3h+K5y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+Gfaqz86n/ZP8I9rPfp/V00mnXrtM1HWKLNOJWUD2FC0TdL3AI1GDcyuCuAJWU+nbVM0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6BsHtRWGjUk20dB1tk0/6doU6fR6fTSxfS+lqMFVtYF37m+dSP0qJ1fLU312xWm6Zhjz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xqLa/JToq9un1/Q6mF1T0v6RNwm/KvbugsIitzu9b/NP5CfWZ+H9ukdR+mKuDA2ZuhaN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ZXSoJefSIsrMr9SCt8eIzw7mKceFYlaCbQimpXO1YqrNozBPbsWIsUl55GJb1BG9eATu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Lx2PcHAM0ssq9PT/AH1Wf6gbSp2blBwTjH8h2YBACmaZ2Vn1D+S5G1LWJsdlAXM3T3Nf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NI3T0B1llZjCzAzl1I0NW8Ddmadwt2r22agACOoK1bqoKRPAJ4RBVyE4InjWbAJtGZ+C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dvyTyfaZmfTkZUxvc9hG907ZgmYTGme3PbncM55mO2JiKJdXxkrF9y2Z7wxtzna4ZVj4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Iq1a4abuB6ZjMwSzCb9oTNkFnjLbi3tM8av/AG//AIr8bBzd8/u0rbbGrp1FY968CXP5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31rSlGsQ16TUasfuSkqGgnSOmWayaXT06Sojv7hQRDuSWMlqLurNtaWpb0HSGV9Mt08G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sRmYmC51q6rTp9brXs6cLcXOEStttKAFb6ar0136fcTUae2hsenaSdpi/sz3d/5KV3Ma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aIGbjCTDMZK1zq6/2a+1kEHDLxKjN3b3mB2M/GeDF7Hnt7wgiWZ3AmL7jMocLGXDb967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xTxttrq3B9qvSoIOVbR/ydRO3XF4HgQuUoKR6akGdrYNk28QAwuTFhhPE5lL7VtG6Zbb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hGJbwvwdh6d24xRPyITxmZm6EwHvznmc55mDggzExMcYhA744IGZ+BMx/czEAjj1VgTH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mZn1Zn47n3MZtofM57bOG+FSubLW8VdKbEbxquRZYtZl+dmpzj8f/QfH8LndbnMB4RMF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/tj+Nfi8v+caN9ntFLIACZSUFdOmR5dpqtM9b2206WuxltZtRdb7wHE/PRentr7wAF3e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HA9y6Zm9lPzGxFOTjV6FLo9NlMpbMAm2D91kRa12uLGY58mItfFK8LuMAMPpNiJcms6B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Tjd8pYpV7ABbVtBvOEByPYmH36R/+ftmJiFYtcCTqibtMvws9knvEOQh57HjseBAomzM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5bQN3YEg7iTnlj6BK2+yglZv9Jf1WWbrWeFznp5zOqAfW9q7Cs8zZC75diKxUs5ELLgE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YwTTnY26swvGtRxY++I+2bjKPabeTX44tm8j3E4mBkAfZ+D2/EyJ+D2B4aAGEGc49RP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bMSz5f8AMEs+STExyMQTHB9sckdvy3zEyMbhCwhdYbFj3CPYpLd8xKibFrCvqwNh5nkL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5NWpBAYcTOJ+C2+EwZIRNs4VbX5z6fxrv9sfFfi81HzEf5P790xs0lK26bVIE1llTfW1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gH0euu1NtR0+pauO29pV8xVYzaKkaTR4jPOQqtugHGYTM/uHEyGjL4yNQkdVioMuu5dT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eQLhAddWsFllk8eJnfEp2njLqInjMGJjaLOZ1PRrrNK9TBk3wrZtuXdKxNUYOI3b3Ogq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rFWETVrlLV8TNPY/mo4KfLM3LAymeRJ5a8C1QPOBGuKqdZk/Vz6qfUNPqHmnv9Xlyxc9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yyStTlTuUe8VvUNobaGes8sBidPM6qca6CAY7LxD4zXZZ6CYz5IIye3uU92wDUMxxtPj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guvoVW3SzepPqsQesDlF5xMc47fnicQYggmZmZ75m4TyJN643JPNXnyLPIIGVhvm4zJm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T5ML5YtnNtn7iWTyQ2TyTyTfPJPJN83CbhHb1gwnE3Geqbpu4/LfLMzD26epK6pyjUgm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GzH+Vn8epwUOTMYhzhm9GPWd3kFG1nbxne72KnLYYfjX/wC0kX4tNR8xH97Pfvp3Fdug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jNaybmM1+mrqU3n6QktNzomArVClbelV1ajUXTlgnEPueIWicDOe7CHGH2EAKYyujHUY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OfDRNPUwHzKUqDiZxHWLMAqmAog+Ods/UmlKPXbgCzK3MAxO6XjEx2rre1+m9M2WJ7TH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Riya+ldNbMGCAxx6oDtPvDM4FbKDqLPT3AaAPKg8rraXAhfdjNs9iffPbavYe+IR6vwr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dX/3+YJzAs2tuqTi5rNhJyff8DsnBCEx1YTSe+3DKOTybRuvxmNw5JZamxFuVz+R7+TB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oS8yZk9t0zMzIm4TInpnpmVmRMzJnkabjOSNzTLQHME2ZrIGWHZjB8YJZ/JX9mJiYmJi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DMwQ8RlJ7HtmabbpdPQ3nnjG92XLEb/lONmpIK6mcYE27opFYcckS1VlYgOwtGh+Ov8A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n5R/d/fvWrsdI63rbQlzbU8g2w2gNrtR5e24x2sJsXwqoYj9L0+PpzKTMZin1k5n/UU+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ezbowQn2HsiqpNoG5VBrK4UjzwACe4jwAgQRjtmcqDhG+dy+Ws5Rk4lm3dwFtOSJotH9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TEA+7E2TqWrWiMN7+OeOPSZ42EFW5WoUz6ZJ4EjVIxFNcwuWVZgduZz3zD5IuncxlIJ9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fEQYaOPUMz8+/bbNBOr/AO7PcjiFcSu56oLgBfZuZRyffEVZjE/69pRTZqH03oI5IzlR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FRMbbtK8iEhAuJmcQkQEq+52GJiYmO2Jj7cfdnBb3idlP7JHqbsfdfhiKJcP3K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OJYy796w2crY+fIe3Haw8fg97ERm0wZa3fcNSeORqEGVCcW4Feqb9vmKQiEZc7VALCzc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QFlnuf4/xr/56PmIs1XBj+7+/fQ8XfnmZmqvO39xUU1gqlZLCeIul3platZZVWKqwcRW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boss5UcwLiEcYmWm4S7gE5rHEuAZ87VVC8AgxkKATjcy7oU4KnCnIOSc5n/Z/muK1Hqq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eDmFASUnSdR9NqABgDtiYmJiYgWdS6ntnOQIo4xlimSR6XO2fIb47lV87T6iyVah99t9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I83GDmaUZsG3O7xzyO5PDEzMJE3LN6zyLFdTFxGYCMdxzOcmczmaDInVwTrMGe0bmCOo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zQTPJnu2DNKrKr1gzBVnCyr3fTMp4lXFpbcAmI/LDiE7mzM9gIP8v47D7D7RYfjk7Cx7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5tqJdVwftz9mJeACy5745Pd/szHXMDBE01wtotUrMIYqYgJVXAFd6saRgWqN7sMpPUL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PVC2IeFmv/mo/k/JJ2ajkxo32aH+fia+2pa1bzEvcq2K1+n0lbPaTZp7ZVY1czP05pjb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y82j5ZyfzuzMZnMyYzwewHZ0O7DYCxFyQPXu2R8kVjLZcTBMzzu4O4k5Bfs4w1jpU+q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RXiAQjjsZ07qL6WafV0akbft1HUdPRNd1Sy+eoz3OJgQbce8c8bedhFhHJPJTEwWmjJr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geNKf3XrMZSYR6T7Iu6eMTxoIqIZ41npygEWGH3JwNxmcnImZ0+dZP8AdZ7I22WEZduR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dcT2Amn+VDN5qCLQ6EFULwB1NvqA9OnHuosMFVjzmOSe3MzBFEE2kza02mbTAs2mbDNh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tmVmVhdM+VJ7L7rEn/P/ADjjs3z038AEQeu7O7ExNsAgExMQiETHa4eq0H7R2f2+wKY6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Qqdhxi04rvAGjZFE/kglarC+6DATMaDE91PKTX/AMmnP7s/F3Zo32aL+edRtdU2ZWtt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rSqs0ve19aVGihrppNMNvSKtmkUYZp/0vpYHBEwcDgNBMERiSVBCj4sMFjDzBwSWFp4L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hDQxWzDntgTMsb1da1As1OcwcQcwTHJ9zxD2GZXq9RXE6tqlg6zqYesaky7VX3w7oMCA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RLeYwdIt+6D1RmwRH4iAywYDyzuAAtIw7uWgfdGOY/Ep7ExTiblm7kOIhjTcN5AIxOO3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M57GfEqpLGiwwUvPA08EbT5Boi6Pgr41Vsik+jxQBNr1bgVwzYd7VsAcPsxmbRnYJwJz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H7DnDsVbymGxpvab2mWn/wDj8xq/RNpZ/p2wmTK87TyqmBD41xj844jfPS/wfkD1WD9z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7X5l+/H25jwe3ezbpzVuEL1mJvBV99rt6iRkuvhvb+z95zhWWprQzx/SFURyBZ/zUfSh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6f8AlPvL/aNG+zR/7AHAAj0I1em0Zp1BnMvTVaiV6fT026VPHdyYqbEIz248h/kri/LK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GGSN03dvaH3xiHBBOZjJmeIUzPHPSs+Jzmbh2Oc6y/6dW9ZUQSvkH35BeEQCDM95iYx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bM4MHsPdoDkOFwnJYDZ4opZSvEOAn438O+a3OVdfVtMX5hudPlrt5wsx6be/P21MArMD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bTnbzohhurDNuO25Y22GxA2mObO3sA4h7Vkyw5OfQLt09UQxdynfzUXZyhdrUJQqYVM5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TKQCFAmBD257fi8/uhoffMz2H+rE0++t60MZHW2ob5WgrttuzEOJS6z3NFJx6SYw5f56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3MeqcfZ+IYYzYGoO9yfLDSwn4mJiYmIPsvYrNFuDuVetvRVWwMOMY3LZgRsnSVhnC7Ql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jDEOXavFkT0wt+2Jr5R/K3zl/Zofs0v849px9jgmundpnpuuU9OQvq84mMljHwTfxYh5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KfW6jcpxCM90yBZzEVc2T2OPSnMYboyYjAFwqrMZ7Y/eaOeOtWqy4GDkgckcP8A9cRp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jBn4XOTncc9hiGboWzC0qzusDTYxjJOFK4Y7sRvf/wCWJZ8womORXNOuHY88YDYlmTOf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YmO3JmOdJxZ1X57ZjtZ7KDjS/wA3ayVrb5trINOVMJ/cuKveWEBOa02kQw8xMQiwhLCt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MCRqog4UcAcEGFYBNvGDL0JtFbQ1WZ8Nk+nsn01sFD+D6ZxOWJHpsXbauMW1qVNdhqrT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oqzBjG0l70G/Qj+2xyfe4ev8mHuPsMwJfp1ex9IwjVssblZjtie3232eRtFvVXQtbqrB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8P8A69Q9Rm5vGh2AHArUMETYt/qiCBcxv4hOoe2n/ms/kE1Pxhn476X/AGBnbz9omq0+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n9semY9Vsu/hxwigTcFgbEIsaEOAd0Bnsc5i+49g4nxayf8AQyWY4jFsI28Ms2ettsTm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ay3yX4zCAFxPcj0s2IduMDGBgZM9Wc7oV2zbiAHAnsWyIWyBkxOBuAYhcsfSeNRYgCqE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bEYCN/Dt4sb1AZlQUNt4QEWZz3btx23TdMwGVH1vuE943pJ5mGm0znOj5fqkOewloGxc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4tU2HFjqKfTduLTUElmwkTKtzneZ5DldzEDa26xpuwCZxARM57L7E8IwiOuPIs8izyCe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9ifWQ6mfUTzmeYxHLVmHOxI2wsK+D7Hie8/6Zcru2rv5xznDPNF/r9r/AORRMQiYmJiY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N6uzJufnYOYfiBAeT7Y+ytNjg+SAplibRX6W3AxhkkQ1Z0YARDuyOK92ZuBZ8iZIrY7r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TX/Cj+W3+VBmaj4xofbvSwS1dUmwXEwWOTt1E3WwDUEE3iA3mNTfYNNV4tO8yQSTucFh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BxKzMvP3MzaDNvByApInMAh5BXEWO2IeIMEAGMNxC5ZmAgj8Rzl+qW7YRmEwHJXODx2E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QYB6iGyc45EXOATN4J4E27l9WUb0jknaGtyQw23/APOfST6soCzFztxGb1M24/hvkDK2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Ah7cd89hM82bwg9q39LV8cwHg5mhz5Oq/DMzPwYfbSZ8vb8ahfTo0RrPyCZqHdL7LHIV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1hSK21trRvu94IYkT77/AOHtmZ7KpCKxAmCRiFiZwZZ7qZnJ3DOzKr7MeTvjZzo/4ZmX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Oe1wlmn3P9PaHurdUziZ4++n57wZ5MWnObMtOZ/8xhlB/tN+9jycblrTfYOR8Zk5aoVL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1D+On+W/+cHE1ByIYfbvpztvT6h9Ko1YqYa7bbRrcDS6oltHcHXSPus0xB0NLfUfnEbm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mtFWyL6SRiAGeqfIN2/79mHK5jZjlsYzG9SVfGzbFyIByG2pyCsuOQ/8vWnzrPebd024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YQvY7YVBiqTNuDys4gDYGc8hjmBSIMz3JfEBzCcxgFb2CnENoJhPqje3uu7EsmYhwYh9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+0R3Oz8DM3sI0yRCTNF/J1H4NDx2aZE0o/c2xsCDGba9xRJtzEbZNQVazkioZOQIfZvZ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3H2/lfdPbueALMmXfwfbu4giB8tyYGxCvJUiewKZJ2wfHbiNuwTkaJv2XswPqDNRcQRq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zEzP25mZdLLaw5sUW32Dxw+/cY+yv1lhtH59kJzFHCriejdn+yIBa5rGgUVt6GCnjBcF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y2Nk1/8AFV/Jqv8AYWW/Dt+O+hGdZTSGUULDUsalWg01YH09UuSlY20t0pA2s+IbmEes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iIQY/BHM9uxhz2JxGA7P6YvMsUhV+TfI/tFrQYu1l24YDk+6mW4wx51reTqKGbs9ioEH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wY27cjG6Z2liCN4I5A3FZuBOYW3jaYvCqfUw5GMuQLkPqzkcx0CTdMbgAcf9HhgQYwI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YmPt4g+wH7B89J/NrV3VGlMhKMUVU2PrNKio3B0v8sb1ytGVPS4/O4hZq1/cUylznO6b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w/4V96/btnBZszAlR5t/g+1a8oIOYG9ea0l52gOhCWV7t/oa1JXYDMRrPEDYu4epDYCt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bWBs15h/ko/kh75+y1gZqq9wJYQmYn4PYTHOJiYi1qE8OJ4FL7KSSmmjVUiLQpX6euWq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AClJnio3FEn5FO5l0lk+nvnjvh37Rma/+Cv5av8A2Zcw8WZnj8d9LzqqqCKjp2y1UXSj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c1Uyk6DgmAiH5mGPzBtyq7VzugG0z8ryI3pFh9KtmHeI1jxYwBr9jyYdphGI3s/xHMIg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eSZkCOylAxSI0VeeZzuMK4G3dApzjmHdj1SsZLD1N7eraOYcCPtYuu0WjEPJzCdx9MyC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nsc8RWxB88zMz2zM9uZzOe3M5mDMSul3UaayfTYn06CIK1tvZVq8tc8yxL1Daq4Eayv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eJM8odzf9HtqvmMRGO6sLXDyQuYUzMHLNMibpuEzBzMTExyq81TbLjtJs3WZLlWINeFs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MmIrOUDpZVku684G3dzaDvY7TRpsx1G6n+CzPkRWErUMbVrsAU1QMArHyHSJw21B5Fmp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gb6hZ9SsOqWVt5Fx9l6hxdp1QahbFbBxgw/Zn7Fdcq3ijszWnkr6S5ZzuzADHONP+STt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r9TWpxkbyeB/EpM1/OnT5a3/AGE97idhmeP+e2BNAwTW1VV+NqkgorniqMNVAnUGoyFQ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HazJmSI55JyHUtK+YcRYnxXmAYhO2KMw8FPb3gmPW/8AEI2+LgOfUWMHKV52MMlTmWg4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xmMsK4LrKTF+KzGZs5KCbIBx6hMsZuabjiDiNzOZuXaGwT8mEu5iNhFgUAAjLERgIyHa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5Eq+c4+7PbPYfZoWr3btPPLTPMkNga3W/wCvOezk4QytPHceRYsI2mk5IzjHbUAAgCVZ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ysDzfMgQ43dx3/I965iall35EGBBZgi1VhfDu7GHMwZX8eQEUkzbldplleWakk107Sqt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T4pg4fiFgDgTRciypZbosVXVEVL/ACfYs0/8X2aixEFory9G4HM3EQtwJj7lrbc27Z8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ybGn/wDjjEOGY8n3PJm30UEY3EwcAZn/AAs13+svy1v+zLf4+3470krdXqrth1Vs+ptM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qbJ9SxPnxOlMGp5mSAvIO0EnnUsVFb4Gkfd3xzwIvsIzgCw4Hs+cxjyWw1wyOSCrYQen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cZ3C6vM1r7KEHpzgKoh9B9Qlm7Gn+S+4IiwQuJuGA/AMZuS+ZvGFacBiczGJzMgT04Jl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E3boAQzDE/6DqZt3Eif9Q/CV/PjPHbExMTicduJmAzJn5zEb1bpkzMQ+vW/6mZntaTmV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Tx21XuPau7YgtiMoJ2lkKhWI2gLNoztm3vuM3GbjFY5rMzGrDk0TxKJUAa/CsNYCfbQQ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3rBak8yY3AK1qyqwF+M3uFhtXd5hgWTT24HnOHvfF2966/lt75imUH0fZra81+faRqHI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3QkRjiWMN3s+d0ALLuxMxF/YEztm3BBxBkTjJwoHvuIn/W30p7a7/VHvr/8AZEsH7Pb8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ZUod76tlnIlTc3tbVOjln0ecjxzgG0GardhjvWtt00J3VVmKDmE+r3AEsYmb90b1QMUZ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jnMB2rzvM5m1oYBxau2dUO3TrwlanCZm9VjEsXzKDggwQQjnOYzZO8RHxAclgZtImGmZ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sTiWT/lRmMCsO4Qmck5UFUUhhhTEjdl+cwe+P8HE475mYJUcW63/AEd03GckXKQBKhuc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otNwziaoevaR2XKxRz+QC5asifllxM9xzPHNk2RU5qrE2LG8ay4YBLRSQa2yzYNOZmZn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GBqFyz5Vhy3jIZABW2PLguzCXBmhBhTEdGRKGKwXLtekvL+Ka/nD3WafO05hz25mq85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qf8AFe7M5r9W3lsBVB3VKVg9TniUD9uqvIatRqPKNh9lHrcxeR+ExkZdnwqia3/UnUP9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O6/Kv4TiWe1bsrkjIxN3HRR/a4xHX0L4xPcW/wAVWa4lhV9ANtTOrEYbtdwsVoxCx2Ux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4ykBBlXE4EzyT6sKSTiMBhmKm71Dq74A9wRMZGcTdiM3NR9UBbtypPtuzODMCYOSDDvE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HbdMw4jRfcLNsYYYGMtgUPN88nFq7psj+0X5Z+7mAduZzMGYPbJm4xWbG5pueVkl9V/p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djMBpDkt8CBnAgXlUCsoEJzLzy4xMer8VcgfJCBMmZhbiBuw7lop5SMdov8A3JuOcNvO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ytcgVsQHtpiFtb3xyeZf8nOZXKVH1PEZSLkBMpC41OGR9qs2NuF2ovGShXV2LLm8ir8s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xVm+1VS8MbPi9eTZfckd8k/4dmIU9eds9phZk76MqN0rLCqqxt15XZjgAT2hAMVefaA5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rf8AUnUP56/ld/D9on5pPpntCcwfI5yMwZnRv9V/UqZBtrlDejOJqRslln97WNlw4Ag5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Rgugm5HjYyWivmbRiv2aG2DGMAlTD7H0T8W+leqjOts5n5D8L5MHEfBlZ/cXscTjtwZt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nAzOSfjMxMzdD7tE99+F6UhayvTIp8UspMtrxLWIsDcboXjNnsvyJ/wZhYwP25nPYI5C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qhnRbTnxkwIRL/43VimlVgbDZ483QG6YuVWsvMJvga2NXYxNL4b33DbW2Yjft7iqLvYe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g4mYGwDYZulTepG5sscglhHYELadhcw42sxMqYu1qPuwZtaeN4vDGtySCIqsZZU9pOju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iMQ+ogC7btqrd6IHgitgfkxmxTPI0J7ZgmlMPIenlywO7bPL5EZ2SMxKemEV4qdAbalc3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KBAQkI3THqAbFe1ZSjOWJxW22q1di7G3ngfk5xXiY45xUoEqEZECia3/AEz7dQ/mQ4az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iYGCBOJxOhH+3eCY5Pol3KZDqwNer/8AuAMYiqOxzDzEJm8QFM/heQPcRPY8QYAJMY4g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OOpf/pNxCQIdyw7cYnpJB/dHbmY7YzETdCpgDQkwczme0J5ycHbDiEFQeye9alrOmaP6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kspHlsVVgxgYn4g95mZ7Z+zMMZZW0UxWxA/KkwMwnkeLc5m9jL/9PdZnc0OZb8a/4Ul+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G9l+R7W8W8YBwUfhXWDZPVPJPJg5mZn1Z7HOUPNuEKkgbsOxLsi8exCgzaGWutQbP2mX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XqrDIErKsKlJWz0Sy3NVJASu0JYANulb9x32RfUNlajqAzbjhPnElhrjfwfaJpvl2evd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Eyy42SuxQX1CspIrsGoDRrMum3cTzD2HqmcT4TZPmU9ZDEX2bi9Lha9+50zuf24gUPD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jfFCtPeLNb/ptNf8197Ph99B9Ge2eS0Jh5lrFV/TLl629jiEy0bkpIE9rLqc69cbq8ZI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77zGIjNwnwTlv+1gMB9PtAwMQAH8umYygzUj09VO3qDYxptEbXrrxNR06u0OhUie7990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zM5AZTN+J+cAEiMMQz1YMIn56NQCaxxCIwlyy7i2yeyz8QQjtz3z9rT2inge009iJPqN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lYHg7fBrK/G3Z/bzlEpvLNe/HlInmaNYQEvbHlab9yvYc+RpZ6oY0qsbIaB8zd6n4Ygm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JviZimti/wBPkhc7lA8gznkGVsDE+VrJCeaXKv28QnhTdjbLzuhTZp6FXAx9VqMLXVhT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uTF+X/FI/cbi6w/2xg9u3Haj55mY3MKcajTvtepxD23n7R9mcRjydxnsSVWadSpsxlM5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xuLCHic42+kV5KNtS1iQDys1nOiM1vunu38f3fijOznue2My5PT+l8ravZtsU86uomH9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AbGbmJ7v7K2YZxlJmWp660MZcBuYsXhnOyOMyoGZMEziM3Ngbb1ivOqozZqKqcBUm2a3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NWyvOT2GZzORD2JgIA4I+MwJ7Fhww2jgw8wjHYDLdL/iT2HZhLRxqUB1LfNuZ7/Yfj3J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WxmyM+mtoGm6VziUt4rus1BL197f9LW179GZnEMuHFHy1Hwgh5CDns2JxCRjiMRFGSCR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SDxHSWR6rUBJMMXJKqd5fEa3M3loGwFV7CEKvgxvRKNrFfFCKnn09ePpq847Ym0TAlyg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02Wn9zTjniAjtrvYwe4+NPFmoybj/rmD2me2eKT6szMzDzNRUXQ02MRp0EfTja9I2spU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7cn3Kj1j9sM5LsZVtGrYesT8e8/5CknBgPoDEr7g89tT/pGa33X3PwmJtgExCIZp8eP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SirUdKl+s0fj/qFgr6ZrLLNZxOYMCETEu/tbdNUFuUBpZ805jDE4ExgADA4Ye7ex5AM9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f4AYX1QFjMgR5Z7dXX97QL/fIJjs4moWa5cWfkTIgjCMuANuPx6sTdtOVJ9oxJAEImPV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6a3FZ4HYiWrx1PI1Vw5SGHt+R8JibZiH0mFoftDQNkhpuaDdGT6noP4f/S0wV9G3psOG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7UfCYE9pUATgZK8jbAoJ2Q14SafRKsr8azUN+6qmHKtVfsKXjb5LGOq04tUkykZJ3CW7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C7NsDYnksnkMZmyK7Jv5oRn78duO9hAiMPDb+3Zqf41Xey4UZgOGE6h7A8D3Hx0wi5gx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AT8Ve8yJkTIjkbNwm4TImRLgHRawyFSB9voaEZRFhXB06rTNxexuXMxvt4n4/HseC1CB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WuANozNR/pzWcxff/mZme2ex9tO37bO0uzcradkFQj2WB2tYzmdPu+m129TM4bAhExHA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v5bcwnEE4MSGKcQmEYnm4IMxgry5hnvALJh5bMyw8dVGT08Z1qdjGl/trflPzMiA47e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K4mGAys57ZmeCMRU3W6f0aisxDB2sE6sv928HxM/EXkjueJvhImZmcTH3VsYR6q0uZun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UA9H1Saaq0hnVFMvrAj+wmp+APYnkHn/AKGQf+kSZWbVxpawtoJexzgHltghr9JbEW3E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gJeCQQSYWJlKOIvzyM+LE2LBsAUhTmNdlg5iuYuoE864SwEbhGY7ULMbmONK+57RuT5a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RshgZrRuXYZgqR8avaoEqvNd/wDKPj9lUzGcLA+Z+Hzs5mYHzA0JgMvtYfcTg4/af442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iY+rJXIxOA2DE4UhkjjDe0GJn0jjtf8A6hmr/iHufj99ZGFsM1GqcwViMtjDY0XS2lV0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36Dl1WWErFA25xNPyhgMxBt2lp8lViZjI5gnqDkkgQ+zfPccYO0RlM9SqFsMwBMAG8ZP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UcGNCZf7a75YgEwJ6ZxjcpgbHbM43NsmM9tpmRD75jjls7Zozs1Z41FR4Q8p2f26wP7t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yv8Akp9bZMNhhP3Z+z8e8E0Fh+lpsOdTqLVdT6NN/DYwEFe97KjXNMiiMeBNT/CJWY5y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USYG5+JSMUr8B7bVM8YjiahGVvyM7tNrSZqUQ6kVhZ+0ARlm9jkwOVnkYxXKkWiMuHR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5giHBU4UYMU4N/kFVGoPla1kgyHrGYLEAsYblLiyvkanas/+OeR7aX5Vtsn/AMmlfw7i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F4RB8TOJ6TMLMgS7GfeACEYgx2VdzYXePiZ8iDgNloMmci6czM2BoowQxWA7pkMfcViO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an/XX5dx9qw8TdieQtEecPM21TzaiCy+fprUE2+SEz8DMu4mmf8AaIg2+NPiplnjxWJ+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m5VOYzDHO8LEhnk9TjM3OkTftOZbNaJ0pP7wQywzdLvbVfyYm2bZiEQZxgYAGfYmcwsu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jLnsozCuZUzV3DVW3W6c5X2ankR/brP+xaruz+kz/wCcq/krOIxwuB9w+7b26Z/ACuD5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BfqNgqLZtclsAxq+GUAar/WikQ+6+0zyTyG2w5L2KoTGAzZgPAaZhaOcx5uMWWtmb+FB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WIpOLazVFyYmn5NCY8bxa4qNnY0StoO3q22fER2n/wBVYif87CALHAViFtwUP8fB7VqT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X8O4lfxMJgzP2wHYbBzNs/C8R84Bw1ibooKO53N3O2OFwCSM7okT25xktOTqv+8YgE5w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EKIxbjcyiHEt/wBWaj/WHv8A4K8mWnbAMzIhlRLTeZReJrHAp0d502qOHHJHsPYWE4qW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gjxiftuWQTkDgsNpgYd8NGH7gikMc+phD8du6pk9OAI3M1jTpiYsEeXGAy88Xc2e4xDu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5JGDtJUDAXBhVwcxuIwBBAEbBUzDYI9WtqTS6TQndWBKxxHnXB6jvgWET8RPdBkNiE9z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iCdHJCi6ya2+76nYak0f8Oj0VFtfUNv1DEoKQhrNCS4Ju6gu3SwQxRxMQzbCvqrXLsfV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Zv2ixuDCMQGW+xV8V2Yqd2nJi0kxKgIKlBTBms9qQIvPcD14EqacTAhHAIxcV8Y2hC4w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gYAd2PRYdsIJqEEpO2OeV9veV/DuJX8bWmeSew5ink1W4GckERiYucE7Yx4+wqBOSyDf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iiZ59tWf5FxlcmAWbnZobCYoO33mnxWtQLxShHEf/Xl/+mPf/B5CFVdxI4ijJHAmJYxP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f4+4Lc45RZYx8YMIIssGYCMhUzzmECYIikZ9wDkENMYb4s3DnkeoTOYnyc7ifa7ka/5d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sJqWwp9UA45xzBmbTMGfnaphG0zbwId03GcwY7ex3De3J0+Dqdcnmr6RnxKInZ51hc6Z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ynE08fk9h2/Hf8QRp7ge3Qantn0d00FY0+l1b+fWaE/stq7Sit/cXV7jYhePW6lqXA6n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TvBSwAqJY0GPWIo4Yc6cfvn5N6lr94ayqmN2MYAK8HyJIJ/kqhbCrbZjy2RLXEsJeVV+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VsYvMA9YznE3AE4JuGK61YlkOza+SrzkytGlGmewqtaTU7cG3cN0SaEKS1WmtNda+N9O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+LczHfMUnBJE3r4+JiZIjYaZ+0CD3zGHkCgGbTi3G7ne5Qag/wAw4NYIX8O3kGN09yii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Z3Q80y7/AEh7oJ+fuxM4m6DmD28wE80FiwnnIn6fuNOvHMaNzF3C7Yc3P5b34RiM8snt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KMMrjkTIhWf9DhWGQtonpjkgjkHgRgJr+bNCu2mNLBH9tacCZmZmAtOciexxmcwHEPuC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I3ptIXAXMYbRnbFbE6fa11GkGL1g7POoLu0inM3GND2/5U4qb7TPyIZ+M8+w94V/aE6R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Tv4/rq8U6hGmtZQfOYbzPLva3qOlevxZbwERtMwTxDYiiCrMdOa+ATyDg+bEpffFXnA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cvBzGy0MrAaw014uVVlXBMX4jM5nMG6HM5nODM7ZWcwqYVYRyMCOPT/yoMwZtO3bFUmL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btTy+ntemWau5xUTPJZF9uwRzPHYIgYTmHiZ7OvBfBr9UIaHILc9mMz2EPZTACVwpin1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BUZcbbX5swSy4SOcypfGl2d3rQWKSiLMRRg/n/ge1n+iPdfifftjtjtjM2wLOIVVgAqw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aa5b6Pz6cLy7/tzSqJf7pyFGyx17LNvao+lmVT5REbdHHOAGU9lrWbFjDKV+x5jZy+Zq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lnt1A85nAmYpgmedxmYcznG+BpnEJzN6kZVYoJm0TA3YaHkFVJ01zUWdLtFzpB2MuG5G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QcEw/H8T8dj7wz8Q+y+5LBF9q7HpC67UT6zUzT2N9T034/8ASDmqkXD6YCbbUlh1Es8u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wcQ+3pjkQmZ5s99J/IsOIYyzGI3uOI3CjmU7QVatY9lUrtpWW7WAgnGT2M4xmNxM7jW+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KZZ8Q0WY5Exz7KVITU7kqsJ27YBKR66xNuYi+raYo47ac81au5HfUIy1XVvGvpQ3XpcL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7YrLCyYY4IfMYQHtzjsPlZAMlAXKFa0ibgy+ptQwOpuz5xjZv3KRsjls7NsCjJbFrCA5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h7P/AKI+Rje8H2GZxN0TDAjEzNxm6Z7ZmZ+l9Rup5AlS+uxd0xsrbJPs1nxDftPz23DA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oR44eYfkC8f4xjiCVH0NmGWbgLNza1OxjSz21xzcZie0HMOIGxAwnBGCQM49pmH2hInp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zD7lSYVxP0+YsWGGNL/Td7wH1dm4n/JMM/MEHcz8fj/gQ+w9j8EgGZSG39NgpsssTQ6i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dZZr2EbX25+uuMOreO7s3qMxBiM+IWsaNuhzM5On/nPEz2MMPb3qJ9Ibkwz2lZ9WORF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3u0UmUWuEIgEWW/xrE+J7fkcnXNxqj+059E/On/lr7J7mL7dqYw9W7E8zbST2PY+/YRu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M0yZZiwGQIpzB6YvqPBZAZqD/cW8Xt6oqYNtmAnoKFhS3xK4W3GRH4P/AFX7j2b/AER8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UNZPorImjsUnSPPoXn0TT6GwxenPPoGjaBhDozOmhtJrmHGZpvf/AOhb9lV/aMUExMo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6CFSIrS4ejO6sHMG+AGD3bGM4O7neO1ivmvnXL2MaXfHUt+/wZjEzDnOYV2n0zAYcmAT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9Bm0RkzChxtZQfJPUAwzOh28pB2MadQ41a9xyX+elK/TMpVvz+SIfYdz2/A9hD7CaFEt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VVRZ072rxszN3Zt8ZNUZZTeyf0/Vk/07UxdBqc06FkfwpPp6izUVEnQ0PG6Suf6Ss/pd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aEQyrlV0epsA6dq42j1U+j1c+k1M8F1R3jOeVIm/ndzuGNwhYZSttQW6fe0+gcRV8Ts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b9sNyjgDyDHkE35m+Xal7DXozqE/pyyvQUrPpNPNiradFQG+koj6WnH0FEGgon9Oph6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kqcGrMZTnY08deLKvV4HLfR3T6O4w6S8T6W+fT2RdJcZ9FqJ9FqYaLa1ntNwpjW7nYYn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5GKotwHl1JzqEwJZtrVELKXRGa0ZP81n7VZbJzuIPLfOr5j2P/5/5j/P7tF8fefGL5Wj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gLBqtShP1lqyzVWPA5MwWGjfzaUgCIcQKWsO4ReSVO4dkPLczBlT+lUBqbAP49lVJ/1n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7g8+4AObd00Y/fHYxpqD6XO6zsJzNvPMIhWe0/IPqcQ4EUjCxhCiienOSYUIHrmIcNOk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Y86h/uiH4Sv5zpfHT+tK3hI5jQ/Yw5mJ+P8Aqqvy26mhtNqNMSNRk5iZzoPknwyZkz1T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OQDPzyJuYzmYmDPaYyriYmIRDHHarg1/WCtrdfn6vXiHV62fVasx31Ng8VsFGoi6XU4O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dsWu2WVXrEV4qGGueF54mMNREFDNLNHZsHTtTE6fqYOnamf02+J0y2L08iHQgyut0XZb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G7YIyzbFWFYaVM+mrjaRZ9IZ9G0+jefQvPo7Z9HdDpNRDo759LZPAwhrIirdHWyeF2m2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E5zjl4X4HMVhFzg5NdmXNpHmv/mUgAe1lpWMp3VrgrkFxusU+rPPvLP5Kf5R7f8A+B+R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8U2TAnTnSutrLJ5TPK0Nhmcna2fpLp9GXDadUmQo8gnQ78Ws0038SEqf3Cd+04mADgY/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qYx1DgV7QOJzE5iekvjMPuyZK4jrN2G1nx6f7jsY01z7al9sTgMVzEAm2CFeAkKCKJyZ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oe5DRbXKq/PoNPh9RpdJ5h0mhNVq9NR//NabpC1T+lq01OjtrpozVrq/YdjHnUB/e4xG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KND1IA6BoRB2MEPvM8fifnQ8azrv/wCj02o2a7OYIp9Wk41FXx7ZmYcwwZhzMmbmgPO4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LZgYiA5l6sHxDDDGE9UQTpI/tyGmybJsnjmyYmMTBnrEy8xNs28eNJ4lniSeJZ4lniaO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Jsm2bZjExMCYl45Kc7YyTDZGRAZ5BNwMxNk2TZNsCzbNvOybJshrnjngWfS1mfR1T6Oq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dBCx2rXuV87lBJCmquxAK8MJZlbtQT5K1w3xhOZ+MbYMBzxDE9gst/ko/mg/0fyfa3+S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BzASZUxm6L6oxxA0rtasvda832sK1WxdQNNQrOxi8mpzTY7I0p/10+fMbmHiNyfxswT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RlhA/BClv3IvvxPIuAoMI9XExmZlgmq5Gg+I7GPOohrJdpLqYKj4dvou0F9FeqrbTy3S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k9M0i36PXdMpGl19Ndev0yLY9QGm6f0nSJ59FrNRqeqdFrdOqmuVq+pC6UPqNFU+j/Ue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r6zqN3mu6GK36d1So+B+rtpnFByo7GPOoc67E/5/A91G50HjTWc6Q8xoO35/J9/YLBD7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82u6To/AoIm5ZxnT/wC3WRtzMmZMzMwzP2DEx3zMzMVuNY+68zMMMMzFxOkths/dmZ5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4m4TcIdpm1J6McTicTP2GZELTImp98GYhmO/M5m8zeJuE4mJsmJgzmZm7viY7ajW/TnT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Z7nblV4SraCCjJY+9xmXYW+0Hyq2DbyoGY0UE2NzBMz8+ws+VH80H+pBLBmzAmBNs2iA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s5fsq7otDzSV86i/S73CXHTW1UDUBLztinnpmorNajbTUckYM9zsECDZysPtF4IENRh9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AxwoURpws/IjeovuWakzRDFY7NLILWov63prUXoOkov6brKvPNLQ98XRLbp+p9Qa59DS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pP8AVaTXU6Z9avT7rul9O0C6voeqsXoug6RpX1Gp1+scaM6+2vr2jsXT9XXRrq6rEpbW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iXTLpdTV59L02q67W9S0pvPUFqXRdLffox2MaavnVT8dunpu13Mt5q7n7PdZ7HPLRD+6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4psmJT/vIvGJx2zCRDAOw7ZxN0zx9iiP8j3MPYGdNKrdCYDM9uJtm2H374mO2YGm8Q9j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z24mFmBNT81ORzOZznmczn7MQZnMDTP2YhAmBMDvddXWOpNXe2iutRrdqud4NZyF+SVL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sC7UHyagg7GIg9CP8l+AyYfbblQOc5R/lT/Mfdf9afiz5zMzOZzMSoskay+EWmBbYtV0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0kWnZG8IgxBw14Xdp6/LafSlP88KxTB7NlTkAe8OZhTAsYYlQ5z+4c71lXMPE/DDcFzg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TB2aWmaSnUWWavTXWa6zX09Mmmr367Qvbq7+t23/ANQ0Oj0dUtqSpNCNNb06w2V9CuQm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1j1U6ShOrqdPX9N+oqP/AOPt1jdSPW63p6r0v+TqbC/Q9c+j8Gg3oP1FZemr0h0Wrejb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3GmXsY8s+Zh79EXOu/Hplgwx+8Q8Q9l4Ydt03Z7Lx1FewxOJgdsTbNs2wCY7YmJtEwJi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0L4htWdHtJ6liYmOwE2zaBOO+ZmboMTAnE4nEyJlYf8AGZqPmh/bzAZ6ckL9vP27YQZ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HZkVpqKtKLh5NJql3IiEk3e1FTlGrG0sptdsM3MsAD65v3ucbTgNkLD8GHGBn2MPtZ8q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gjrltk2zGJkQsJujHtxAJp2/cEaxBGuojXVQaiLZdYV01kZhOgJ5OpMpKEMpCnur7Y5D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EEsZpU0ZeWi+yelidsctKjgZE/OeLSYvvX7iGPNY+2rU9Rv09Gobx9P1oeaG+rqNF1VH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OpP1WlNTpNGaurp9Prum3UWabX106Ymu3SHpH6fVaKNFqHfp9fU36hb07Q6nQ6bR3vOn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07pPTH1dvXdVZptdZUOtaCvoeqW9+p2t1Xqepu29GPKdjLfZuft6DWGi1LgVLnVrs1J+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L8Ps/wD9h/129+20w5mDMTEA+zntibRLcJQBgZM3GEmMTD7nt0r/APSwRDAZicQgTC9u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JNk2TbNsGJjvgzntmZmZ7wjnBmJqR+7Rzp4I3ymJtPbmZ7gTHYzExCk2TBEz2CzE1GnW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Hpd2aAjfWw2c7wW8ZOTvwXYrNUS1zHfLzuHJByoAEPxXif8AP596rPlX/K/zT+CCWMd3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jD78xMZd5T7mCpommsMGnM8dAOjSkNr/ACIzIc/p2j9hOFsXKtuWAiHgBYWGFKg7WEx6z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vHsOYvEPuOXuiHareOek9rIeErghlk6k2KeoaSurWdN1VaabVHQmqzwdLTT41GmsanUa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U8HU+m9VGsfq2+mzqv1H09WiqZdN0q+7U9bsTSaDoetqsp1mnv01/wCmtTdaofS6jrC2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i3dXFS6xdOzanUUdJ0rdQ6h/UNfVVo9HpqNQaekV+G5Oxmp4qaCY79DXGlEE6oMa498d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lXNHbHZv9/8A6mJtgWGEzmYnE4/wahSdNzOZzNxj9xNAca7JznsCvbMzMzPbM3TiZmZ7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LD78w5l/+xpP9SYhxuAE2iYE2zE2wjEx9hx3z2xMGFTNrTaZtguegjmv2aliYbW3Y2Vg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46o7XU+OZyfijndDGxAfTFUzOJZ80/kt/lr/AIYJb85iYmJcMBYcTjtjM0e0DdZGtnlp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2PSldNzraNRsrXpVfi6Yo9OIw428jM3icFiPRjC17TGWYg9M5jMBBnI9gP2xwxGWDYnm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r3Eo+Ahls1H7l+oUGWJs6lq6LtXrdFTpUp0qnXavoiv5HGk141VukAVenaSrz65r7dS9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f6mtdl2npsvo6SlOv1vWdNQbL7updOu069Kv0GlS/W6jpIXp9dVmo69ptSmp12r09PVq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p3pol6xZ9D0vVFupJ7RprjjSsOfs6WmND7TM6yuNWZj7D2xPx2E0h3aPEwZhpgy7jqGA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uYJiGYmJjtzCJgzBI9vsb7NPxqWB3TEwJgQgdt0z3zMzIM9u57ZgMJEzC03TfMwEQEQl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nQ/6XHZx6+26b5vgaZmRMzInEIE2ibVmxZtEImJiYjuVgsZn8Cb2eZGVYGVMu4txmAiM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SoBi9gatVAh7e0yGCDctfxs+Q+d389f8fa35Ce8PsPe32EbEz2HvQf3NYBsUdmmghuON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QCvsYo3T8eMR/kp9TsylTmHImcqcTfuJIwlQYtFi744G7ZxuCjyIJ5N0uEdf29W22uk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L63q+ptuvq3Wfp/rLWanV9Jtto1uh6qW03WV+kHQK6dNp9fVZp7+mrRpJ1avW2svTtUd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KzvrLvJ1bXaqpvoPpdXt0XVaNLZ1EdOL1nR6YdavNd91i0rqKKr9H0/TKOp9Q0urfWVe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1ov/APYal2Dc0e3E1Flb1WD1YmJiYmiGNHMTri+vE2wiYmJiYmPsE6dltARiBhDYZkzU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MzbM4hIPfMzMwQmZgPq1A26nsYYe6HDt7lJsmD2LTOe3HYTE2QJG7AkzDTEwJ6ZxMrML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JiGXj+60H+jiCWfPEx25nEyJkTM3TInEJgM3zcJume3MZgos1VAb+pII/UqxBfYZ5jkO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E/bhelT5C0a4LG1tIi9QVnQGL6ptyLNo7D58bqz6XPI+Wp/2a/hPxcMOPj2X3shhn5Ha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H40OM/nVW77P03T5eory2czygSvLRgVIthsqIABFmJ+NwMJ2wNuHtFwZwIzATGVIOPdc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hjkuQqWIZX7CNOoPspRn8nV9DfXqDXY/T9doPq+nto9RodErtW/UrkrfXg33jWWVdDsp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pVPUtXp7uju9tmuakIKaOnaJvq+nv15710lniWmwUg9KqOqs6zS9Og1rfUaM+avpet0a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up9W+j1XVteyVITd1BfbMadQVPpz7/ZWu2vt1oft/ce34gi+/TMtovG2NjQ1tNpE1nGs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EmbpzMwN24nHYCMom0mbTOqJs6h3/Hc+ybimGn54hhWYi7YeYMwZm2EQhptmwQVgzAEz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nkInlEDgwsIVE2wjvcf7vp3+hiCW43jtmbpnvxM/bxMiZWcdm9S6uiyp9qtChm1oKdOk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4jaiuHVoIdZDrLzGNjxajNnOn0gDe8HuvAdsuOGHMxEA2vzPzqv8Aar9oktbLqeOy+9kM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/LrOVEYz3mh+WpfZV+f0/QK+mbeCAxwRFcKfkNnqZVEJAinjcRBYMgiLjczJgCswsJtO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Eya8rGwIVAt/627prHxXUfSDH9upZMvr2Sq8a/Q9WKnRa3qVWkq0fV9U+qvr02r1nW7E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ukv8+v6j0Z7tRruk3WarRaa1+u9MBTXdXzqbL81dE3am2vouo1H1Gp6foEaurp+r1ujr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RNfVVr6em6X6VdX0u+yzpWmvTpGg0WnfS6rQs3UtLphWwEIhE6vx095mZ7aZfJqO/WR/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36M39l5mgeEqYdk14H1Sk7gTA0yJlIxxCZkzM3T1T1TmcwGbpvM8jTeZ10f3n2H7NO+d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Lw57bYPTAyRlBmwxVbJOIWHYkzBhmO3EIm0THfEPYiX/AO30z/QXOMS3+TMDTJmTNwm4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kLrEw42TbibpvWeRJvQy5Vtr1CbXMyYdfZG1d7Q+R54zNk2rAsLTJiqXlFeyVHC/isQn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FXsJq/8Abr7Z9NnuntPyhIL9niLwTByaPlqvhOZ+NB8ta+SPfpXVLNFNJq6NWrBifVCN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7dCJgTE2ZhUg8rFNZDIsNbCOH2bcreJbho1vDE7D8vYIC0utGLV9FDZrWHkauvdVqlyv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bUarx3zpy6PV6kpqtF1DaepdMcr4umJbR1DqvVvT0vqGs+s6h1W36mu2vwdQ6Vbbq+ja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7oGpt1Go1Fmt6lqOk9Ou0/UFNratatOtPTKT4OrF7tB07W/SdPsTVafqtmjpfV69NVrn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M6tWX6cwmO2J0lAdZiATidVAOhMwJtmIBMTEwJiATHbo3+tiYhgxNf8A7Ce+6bpmZh5n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xu3HbExNpnX6z4gDjEwYQZzOZzOZoNzaLJE3NM9jMznsWnJmJxCZuMzA2JmbzN83TcZ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JgMzMiEzdLz/AHPS/wDRBgl/z7757zHbcJkT0zaIVmIoMIjLMdhmZM6kuNQy9mqCdmKz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DR3zwokDaRZW4eLmVgYr3Zzun/UTJiOqKvLN7Gaz/cp9+1nuvt+II/bGZxN2YnyTh9T8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l/1WPTScym27xprNXXE6xqVlfW6zE6noniPRZBXNmO2YR6yGLeKeMRV2x0MVeLzwzZmY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6dRfTTL+p1zpOoN9Igm2dR0pdOj6SlwtlpTp2W0Otvr0ulp1uuQ6u6mnqnVBu12q1bUp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WrsXpJXqlmi+r1NN71W6m76bS9J11r26vWNobdVpC00VL9P0v9aTwI9et0Wj6Y+jr6eP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W6l7E65rrrdZ0/p+zYvYwQgMttex++i41mMwLNk16f2X2KPvxOh+22bYBAJ1EYsq5O2b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hEx3G2ZE/Pczqy7tB3x9vSv/AM3iYm2FZtnIgY4MHbMBm4Q7TMCbeD9hz257+8xthM95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P9Ptb8uxnMGZxMTEMxBPVMtN08kFgMwkKQqROZ1UGfnEyYmnuth0Ngnj0yTfoxPqtsbV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hqEQRfZVjnEwM7gJ6mC+kfJRwp9jNb/t0/KGXiJ7d37ZG1jBE+X/ANrvifiPdvbRe+q/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T8oRMQrNs8YitYkGv1iQdX1wi9c1kPXdUIv6htg/UE//ALEoP/8AYlidf05c9f0s/rWi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oJ/WdDG65pZd1vMv1mpvm0Qzor41KGA4imMMj6b+/wDq76LNDZ49anT9KnUKer126jrO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+2+yjQ6Ndmj1fUNPXXpdPqbunaTS2W29Q1dia6uw9S6TfpP2+o+SrR6fV6e2x+p63WXf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Zbr9dq716vqLqNJOqdSWnR1VX6zRapfouk9Ley7TL2MM9p1hdvUO/SNJhQIB21Pq02OO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9EOL+/qnUM7qzgbzAzTmZhzMGekT2m6ZmMzYYFm0woZsMIM5msXOkExxG+PUqfFqewnR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EMIEImzM8ZgSBUh2zmcwmDmYmBMTjtxCRMiZmR2BxMwETImMwrkapf3umL/bYmDNQPWJ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OJuEyO+ZxMCZxN4nlnkUzqoVtOfeHWXCPfZbNs2TZPHibMRV/b1Hyo98cBTA3Pxbjcc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IwSf+TNb/t1Hnas2jNwGF7bRMRlBli7TFGW8M8AlNH7uo4DxBk+OaVObl3OnyC7oteZp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qIRMZBEEt4t/5YYCzExMd8TEIjzQNs11R7A4geamnyQvf/Vda+n6dGut0/WtTb5+p6G8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qFmuejU7dZ1HTUaLV6jVayvV9W1F2lrv0ml6hX5dJ0uqzR6VTrdV/VNLpGbX9Q6q6t1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a/0/TVfW6jX6RPB1OoabW/pncenkXMdMNmm077uxh9mn6hT+4wZiaeryX+0xBnswyu2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zmczmcwTojbdd7zbMTM6kZT8Qew7ET2gM4mYTzvgJPbCz0zAmwTaI1e4e0GJwZidQGdJ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B+DkZ7Ceme8/A7Ymwx6zj1QQAzmbTORN4gZIQsJWekzaswM4ggBnrm6wTc2NW3q6SM0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YhXnaZzADkEz3njENeJgwZ+7iBAZqad+mPYctXpt1SrmbYEhThxFH7N45o4ZQZiWcMTx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H2UjGWAHwM13+3TG95d8BM/Zd8pV/J2p/k1ntkk1e808b5KIgiDB03t9h+xfYDEeLNV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7Zj7DLPdW22VmCW+31GxUtmoRbJdpE1z102/1k1pSramoPVVQ9mh1Pgs15p6avUbrU1b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3T2dPY9R6rpLvqdfp3p6R0ypdP1jrV66LR9QoFlK9Krz1tb7dVjUaXSdSX6uuqz6vUM1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aj9vQ2Zf3mYxG1mwnXTmztoONZuaLugUzbNphqbf36Hw3W03fYBMTE6dkazDTnv1L4U/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TAm0TbNvOwYKme0wO24CeQTeM6uvx6vbMTmMnl/TuJtmJ0Bc6LbiYhUzBmDOZ6oN0y4g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LHnmM8wmVaMiwwCLF2whYESGsTaB24hxGNU8lE1jJOlPiryw2y5nJ3vPKZ5BA4nGCuYR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57YMwZz23ATesbxvBWFN4w4g+S+vToOduA0GduDNLULRqvlT8q/SohBwFy2FIZglY+OR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1v8As0e57XfAYmfsv+RlP8nan+XW42yr3mmjfJj6RKRmUfPsfsx2Xs8SasfsaTmm32T7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t/brLeR1O47+n6gnTJarhqQ9PULb9PaNXqOn6HpLee7qBfRU9Q8VFS0f1fR9U0Nxta+q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/MnXbtQL7Wp1kepukApotRX1E6J6x1RXtt63pkv1OoTT6fo+prso6ZdVRNNai9b1Pj0k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5whzLTgMJ10jz9tN/sbRnEBM5nrEbJFimt+3ReBqF89De8xOl6VNS46RSYvSaVldPjVQ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/wBej2ysDQLNgmAIWmRMzdAxnMyYNxnJJEx3zOsrjVczmczpi7umkYP5nQmxpt4gYTcJ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EL2zN+JvMye+e5E57B4LZ5hBaJ5Fg2NGSMlmGFoNjNLWnTXVavLUZ5cF7q4dQIdUZ9U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zE8xjib5vWZm6AgzjtmcTiYUzxrNuJ1avbqIPlRkQDAZeNPejw/LEZCtWp9qfnAeSd0S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9PxLOqjLuuG8Wya7/Yp9z7y74fbf8j7UfydqvnqeZxE/klEb5YicmrhtL9pPcxYI0X31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fcYBDLIZ0i/y6ap43I1gx1DpQxZrKttdWrv02jt1HUDUu3rOgpf6PTaxhfdq9XptT03V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s6ZToNbqk0GretOnWeXrRqrsv0nk1PWOu1Ldquq6SzU0Wnp+j0vTl6auoXpVlXUNXqtR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VW3Or2NqdXo032/s1dHratm9tDyb5ecTqFnm1PfR3GyjJm9pvaZaczqVe2/ExOkcUgma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Gn34gsm8zeZuOAVm6udV2fSafEzXN0ZhN83TdM/ZmCbpnsMTiZWbhOsDdVPzgzpeforO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dhmbTOcDdOZhpg45ALATyDBsCw6qufVVT6hItyGeVJ5BDeojatIdTXPqkg1dc+tqg1t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81TR9mLEyb69o0vw47W9t0LTdN03zfA0LHtkze0N1m0a64ReotF6ghh1lJAdSO3tNVX5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rwGm0wrxjJKPv02n3TqACTTn9z2nyiD9tXzA6iLvMWqzJqpBDoo3WGf/ADmu/no+TfKW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wKD+52r+V/v+a/5ZR7t82iMVdJpvtxOJumOyw+35u/h0Pvb7p92OxMcxvfpLbLF9Lsvp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RriFt6Vatel6gPqOn9N/Yotb6mIz1dB6fW1tnRvMs/v9bf1Gh9Fr9fX59Ho66T1PorNV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2PrdN0h9XeKuj36m7rGjC2q4tofTaazS6oJqJqg9uq0+nr1Gi1GsSnWX636jT9It89bN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5tzX8WZMyZkzRUtTR6oCR39p1ZP2N03TopH0p2zrIUarImRND6NGWghm2YTscTqOPoqf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EKwL2287TAsx6cT04EIEO2cTAmvr3aOCcTpNi+CxdtuO3SWRaPJXMrNywGcTmcw+zJm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RMfRET6a2NVZkownMzN83Axo3cTHdpzOY2cab+OKOLRxju3bMzEMzMzMzCeGPbMVjmZg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JrcXNja1fxGCd5xnn8bCYlaga3+LT4DpiUq5b6W6yXU10ulqgG5zAvL8RTyDP/mZrf5q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9PbyTeJvl7Zjyrg+ZZ5klV9e+85P5rOLPIkpdcu673gPqXhtO37nYiGZmPsHYiag/taM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0s9zNMdpf41HK9Qp3Tp42Fi2ovqpB1XRi+lrOo/qXS9Onh6n4TpqNLW3TtZpKbaNYL6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UVdP11qR0uvP9U6i41+s6HQuo0fQa7tOG6tp1S2qnqul6hxqtDRbrNT05nr0qWP/AF4v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Cy2aLp+mGnXW3mmnSftaW2xQKLg6XYZ9omJszNE2/S8TInEzN0tAtqKYm2dHOKvQZ1pJ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T257ewyJrv8ATq/i7czJm9u3MzAYSZz3zM9ue5G9DlTunM0TuH1eRcTMzSn0bp5JvSb6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TUGfVtBr3g164+vEfXR9VunmhtzN04mRMwtN0z2BGeJxMwtN03nDHik/t5ini08ZmezC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z2X3+24zPK1WKtWWjKY3pWFZV8tb/DpCotS7Nm9zXUBsuUOtWcE5VXnuRKuYfhNb/JV8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939jBD2T5uQRmbzMmU8NZ83+QjncdF/tQ8QmY+0wdjL5SNttnuv3mNH9zB8an8umqswH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9+p076krbreh+erVdQp+g0Wsc6ltS12t0nXLWPUF1LLdqtIadJ1rWX6MatBYXqL9A6Xr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W77aqusdL6m2oWvTVP0K6p//AOt6e5HPVEt0Wv0mjPgoavTp0vR7gdNV1aqjRXaLTdN8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1gleq1BvZbsJkzmc9tJqmFa3vDqWn1LwahjPOZ5DNZ/sczp9m1/KJ1KwNXmaTBv8iwWC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eZZ5lnkSaxwdJUf7bzCeYTzCeZZ5hPIs8gm9YGWb1m9JkGbhMiemYHbECTbOo17NZAMz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au/E2yhP2thmxptac4YnbzFU5VSOxBgWEcuO2JicfYRNuPuExMHt+NP/ABRPa3GMd2PG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jsRxibey+5+26fmv9hwxsmYwjcBRwjHOr/irxFrWrR/J2J26t2qVVyV9KsZuiHM5n/zm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Ef27iGN3/GIo5MPtjsnuflibZtmnGLpt5MP2nsIZd7smK7PcfeY0f37VaiyoJrXEo1K2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r+rUWjqRqW6tl8XRuk3U06a1qOk067Qai7VPpkHUNTbd9PZWmq0/VNzW6WgpVqOk2V6L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v0ug+j6rbo9ZW3Rr1q6V152p1uuTR6y7rF1y29T/AHuoPq31PWuhVGiMwB6c4u0GhL2O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AMGBMrkGHORa03LFG6FBBibRNSg37BEG1hNTyuJR/JgzBmGnM5nPbmW/w186PY02Txzb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mTNxnqnqmGnqhZpvnkMy03NPJbGd2GwRMK31TyxlsmymbKZWwQeeeUQmszbXNqTak2KJ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TxzxzYZsMNZniaeFp4mnjaGt5sabDNhhWbeNpmIROexEq/jiHi327v7TiYETg/Z+MTHb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m4sEEciLzGEX2T0tqhmnTgm+0ZjX7Ga6x3Yl3G4T2JEAEq9xCTsJmt96fnd/LH9vtMMx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CCECYmJUP3Pye5+w9lh9rObCPS0EEH2CNGj+9fz7cxfTLGZtL07WCu/RtbdOiaq8TRVJ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19w1b9V1l+iFlt56PfTXqqetaVWPUNQKNd1DV6j6/9P6qx9HrNZqTrNddoenHq7vqdHoL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bNDrfClmvrv1OtN5tejT2/1rT3Jb1bXX2efRLdT1jQK92l6k91Goru/uAoC7pt3EIomF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bcd0yYSZZu3krDZEseXOxQOYGJiXssW/M8pm+eQieSeSeSWNmvT/AOqHnkE8gheeQTyC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AyzImR2zDMQrPGJtzNgmwTbNs2zbMdsTbNpm0zbMGAGbczbiczdxmITG+WDMGczPYwNM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r4jESW/Hu3t+eye/2Z7HM3TdN0zM97sRhKfVCOEAg9h7j3X5az+LTL+9qLDWiCLwIsOB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IFg21TWSj+S7+URviZ+O5+0e/wBi+8xNs2xPl+TD2P2GGLPwozqOJZ7j72jx5T8plZk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t2abVamusaKlb/JqN9fWtPlbrukFuo9WtfqHUdNXVQr9W2aXrdvl6Xr6aWddSuk1HRv3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/9QPVZrKto6WOp7Ndp9ZZrujFqBo9Tu0XULOmprKNRqfp10XTxp9B+o0YN0s3au3VU26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m6qk9VCloE4xjsAISsymfIs8ixX9W/M3tNzRmy25ZvhczkzbKlE2jNaicTjI2wYgx2wS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mZgm4kzHPtMwnsDMzMz2HbMyZvnkm8zcZvM3TJlas4bKlOYORzMkTPYEzM4gExibMQ5x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khuID9/HdhxTBhpjEt+PfExNs2zBhzOe3Jm1jDp7J9PbDprIaLZh5zMzdPJLG3TcJpyc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0xflq/49Odt95L2jmfIFsknIigscEVqDudsRyTXNV7af+S/+aGNPx32kj7B7/YvuPsEM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zMaD7R2MaP70j0/YNmbzVdrATqOv6KzTnUmhbZ09foGHV9S92g6dVopVRWtlDUJPE1n6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unUJ0rQf08nqOmtTo/TG3DSAdQbUDp3W+lpXdrulp9ZpNPfp+pLqdedN1HrG+8Xalqad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ZPT9FqfqBpANtXSAthIyZgRRHzGGIEj8T1QEzJ+0CKuIxGMwFpkxMzBmJkGDM9UE2zQf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BCvPIjbp6u22eMzYZiZxPefkjJ5EAMYmZM3TInBmJtmDDwKXKRrBlNsGQ2eSAZsE2wL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2BCADnaQVMdMwxIq5ntHiqSNiwIs8aw1rLaxspUeQopmMS1QEmIex7cTH2YmSJ5WE87T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HUuJ9U0+qM+qM+qm2dMsSmNY7nZufOIYlNlkXp2pM6ppTp6U4bOIQZ+eIfb2CZxtyR6Q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+FXyv/m/J9jPxtOcLDZiE5+0e+O4WbcfefsPY9mg9/xUP28QxfsHdo0f3rHox9ihd1Os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sfpm/V09Qq1HVNRQjWdZ8F/UA3j1vVOp36XUrpG6jfpbUJv6atFnUrtRS2q1J1GtI1PT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6kuhNwPWdNpFPT51bpyGir0auu19miWzVazQaqq3qVnStYh6VZZ0/p2g1q/T/UVv1jo1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YJMO6fnAMwom0TEAmMk8dtvPtBtgXlkwNowFm0tBXPHNgmyBIFxBCJ03+IexabxC88kL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vXPciEATEwIcQYz7TMIM29g2JnM4nEPEPPYNiLY0RuWM47bjNzTecbuQ094MBjMZBHGI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zac4gzOe2JiWD00/yzEvXCcwTmervjtz3PtM/dt+wzTfx1ciotWwtasDUWBbbtRYq++t9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glQLGbTlE2nkwZjjbXNT/HX8r/5mn4yJvmftAm3sPfbMCYgpYwVqI4ExBx3/ABD3Pdu3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uPsaNG5YcDv+FxvTX6Xdodb/AFI3Wrd1e5adPpU1D33aHpo0ITqW3qPV9G+tros1vT7+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W0mvNv1HUbb9F1np2nt6prn1lI/UPXdONVpaNRqdMvSNadVoOm13J0rRh9P0zo+lbSU9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dqutMq6dLOr6e3Uo2up0Rs6b1Cqymy1QLSgj7gxMGMDGSeAOMjO4Q8wNN0sM+R/O2H4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mFmnOBmLkQPOm/FTCIRjsJjtjn37Y7BsTkz8bsQETIgEIm0TbNsAxDnMOJ/yMkbfThZ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WZcTHpI4T0xjAAWRcACEclAYU2zAw1YeeEgvXyRztgMyISJkYyJmcR/jT/LsaYMuBNeM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MTBnMxDMTHBh7YhWET3hXsffS/FfZIxEyXCoqzczvq/b82thUUZxMYIztxtapSwf1lAR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8Se+o/naH2mcd9s4nvFUiY7LkxaiYK1WZABeF4cwdhAMw/H8fYezewj9jDGHAg7Z+x40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Bw2otb6F+pfQ6Dqg0+sr6frdVRpdBqdLqBpHfU9PbR6HU136+vSvp+t2tq9V0u+4P1Cu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PR1dtM1RpfobHS6KsdN0F3XdPNQtnU66HfS9O6zrfNo/Jb/SOnqtWqqSzWdIfp19K1dY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eoa3WHUVa5bW6nzWu/AzmMAsZgZnv7n88T0xsT8c5922CODD6YpIgeBhM9sCbJsgGJk56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2cQ4nE3ZGZ7mGCKJgwmbpyYu7Pq+z3B9J/5zG5gyYMtXsyDVPGZt9VNQJNeIYOZ4uBi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wmQYw4Ii7RAwM8oh95iYm2Yh7fhvjpf5t0zHPoye+BMCexGJx2MYzfA4EeyEwsJvE3LN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0w+/T6t9aeNYzsYw5OcAoI2WbVz8vzADLMdrV2g+x/brXAgwGOSW+Ev/AIlmo/maE9s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btiYlXB3cbpz9iiBZiAQ+34+8+/4X37CfnsPsaNKRm7sBD7CYg1FF/S31enu0gSv6Oz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6l1S++jSaOvTdIp1vSDbqC46W2l1dHUtF0/RabV1fSZ6XYg6f07RvV0vpXR21et1XW9F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pfVle6vpz/V9C09ulr1xpsv1PTA1HU9Nb9R1mm/VFFs1Vmp1D2TV6UnQWaZ9R0YV8eEz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YAphrMwRB3Hu2MYExmcwk4EXMxx2wIJkzkwTPOg/kPbbmbJsMwRNhm1psabIEE2Y7bRN3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E3QsZ7BORgiMczibYDhcvhiYJpxLM7jwQTP+io3cADkb4uYiepk4Ax2IOSOMwzMzN0z9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8fuPuGmZuhAaFI44xyf8WhP7KtiNPlK9FdYPBVn+3Sa+5WTPPshPHs1ZFYJ9aKZYTuOY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l38Ky/8Amaf85gUmBBB9o78faOZ7fYRx/wA9m7Zh7PBF+cMEb54gnMBmezRpR/J91el+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+jQ2UXatbNT9ZruqtpdTp7N2s19Q1b9IHgps0ep0K6H0UrYKdK1moXQbEuq6h0863Wa6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2a3rCanW69PHffXfZpbf6rfXbrrAn6k65qLa36ibGbodWo0+o6jq69AdPrtNb0zSa6+7T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fMZyxm+YUzYsKYmCsWyFAYRBPaWMCYDMxoRBmKxE3Zi7e2AYeDDmI5E0P8zuN+6Zm8ze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A2RiZ4yJwJuE3LN83QtOO5xNw7bshXhbMwcqOHABQ7YzZgMyJvYKHbvnbGHqCjx7JiHg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CI1Y+zbNs2TbCvFPFh7MPRiYmD3xMTE9u2IZ7yzsf8Dod3T/AOOtGtanRAA66qk3323T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itIwYMEv6aFGA77ofVMBZ7tjBf4TUfwpNV/OvJ9GAcQNzvnknlnlnkEDiB1m9JvSB0gs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YGEyJxnHZp+Oxh7NMx4sQZsxMYnMsi9xBiHEIjCU/wAnPY/YdX4eiaYWaddToNNp7tOb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qpH0HUNNoGey2r6uysFKLur6QzWabQ36W6z67TpZfpP0/RXZT17q2ptp6tq9NqKR0KzU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PSkfS62nT6XR26A9QPWk1A1vVdG+oT9O6fUVV6bSrZa3TGPSPofpNHp2TUVPlbfUS4Jm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4KHEfBmybTCs2GBWzhp6uwMzCQYNoh5I4Jg9yczPOi/mtH7u2YExNoyFHbnPxmWMHvk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4wJlZnE38bzMEzBgXEE29gxjnPbHYTazDxvBXFAxipptGPYE7piLmLwe3MzMxjwdxmBN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QiJ8+x+J7HjvmE8TBmCsQh4wm0RoVm2FZtE2ibYVE2QriOfV0mqptKdRp1W2x7YOIck5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5ikiUqNz5c2OqRMCEckYK/EDdLPjL+aaKyW1GmsNn07CeMzY02mYMx34+zMzNxmTMzMB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RP4zGye5MJzMRu27a3mM80808gMUwH7nlBAsB+0zT1VeUrqtf1BvL5bdYNJpNF04vpen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ld3RLVv6/QbtEdHovF1vRWfS6Gm2sW6zT6i7VdJ1GloTTpabtPrTOg16hdDo9FdrNWov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NbrdTp9F0+2yymzWNptb1CvVabV6zQ06w9Sa5bdDXfpKTfXo5hmCrNm2bcwLg7JyIMQB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ZapZ4QZ4IKufHPGceN543gV5656p6pz2x2YGaT+e7Pmn5mZnsANpOJjttaDM5zmZnEXb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ImRCRndmb+GbkO3dUYzxqJvVYruYVMVJsgrGOO3E4hMyJvEzibhPwOI4GSMRXwFOZb7+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OSsxGHEAhg7Dtz2PtibiOziMpCk9zMz857X7RZpdsYEStWMPA5ziDO/UD1+OexV3ynpr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5u5J4X4+LK+DENfpqZawb55Vm9Jurn7UxVNtUK1TZVPFVPDTPBVPBXPp0n06z6cT6eHT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p4mnjabDCkHAJhaZnJm3sx7f9E/Znlew7ns8/ORMzIm4TdN0q8gWqm65dU+nqouZTptU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m7Tb+p+ZOrzoaGrUNodILdTrdTZ1LpGvfUanT0L9b03Uvqk6415XQdTX6DXpr9HZqtGm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p0dH1X6he+qa3qDVazVCj6rqOR10arUairp71aKUXefpr6ZKjutZQbIXeeQzymeYzzQX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izesdxN6zesBE9OWYY9E3ZnMAh3CAtOcQzE4lH+3ambDVDkTjtxNpgRoUmyeObTNhB2t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ZzDD24mBPTPTMLMLAqzaIoQQtG+QUStMw8DJzkmDdM8buMgzicdt09+2BABCMzDQriDO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cTmZjdj7QfYoMYQDie3cjEzGm0HuYB229tUMajR+3jJmzADQcDO44E1K+qbpWAzp872V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YntBZPJwLYzsZmZmMwBoQZtMwZg9yGHb8YaZ+4fbifiGHtmH7PGk8aTwpDSs8Cz/AK7i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M8ZnjM8ZniM8TTp+nvtmo1dVU1On8c/UOnTavS86PAouvs1F8ehr+ndMssGi1TDq2h6S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6d9WNGupXVaLUavTLqa6PotZd1UOOqaXXv8AVac6zX63QaDUabqGg6j9TR4aesDqXUq/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p0/p6dG1l1baWv6fTWFi3U+OohmnkaeWyea2ee2fUWxb7GO54XM3GG3bPOs86TzVzy1w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Ty5gcCG1YLYLuPKpm4Y94RMmV/7tpHkLT3gCw7YpEEMYc47YmMTEO4QF4M9xzDx2x2C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ibUmxclFAVUmybp6skRVgScZZYIKzFXEPpg5hE2iYEZ9k8037pvaK0LLM5jKRPaZz2b4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+cT3A+4iE4jDk9ie2IBiZ51NStemFbccZgfx0NyRwV99VH0+SeDpwVQvkZO70uWG0BeA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dvMCxoMqOTOc5wVyZls+vBYtMttDNj1AeQiB9x3DO4CbudwnogInpM9M9InGMRfjHJzn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2I7ZmIPsMAl0Bw3mM8pnkM8k8k3CdO226k6LwPrembnuup6no7+q7kq12ms1WkW7Svad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lqW19CGpsu6TTqk1HUGPU5pr2OsHU7LburdSPi0NTdW0uk0NiWWub+p9Nvrso6tVVpe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QQ6JP08Gr0Qp1Gq6t0NcaWz6dl37p1K4Xa/dN03CZmZmBsFbknkSZWXH1f4xFAxgdtxm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++zJm4zJm4zcYHMFhnknkWeYTyiG4TzzzNPJA+YS8qcktuE3NN5nkIJfjyzywWCC0Q2C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SkyijekysG2cQYE4hAmIIGzHtG7zJBcJljC43/KFczb6dqLAkKZKALHP7apuh9J95Z/G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d2YJifgDM57YmO2IRG4hMPtxPxmGYOdV/sL8s7jtnE2T2gmp+MNZa5lABAWDLFMIXbda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n6bS5+k08+iqn0NLT+nVT+npP6aMnp5x/T2n9PeNoLIdBcR9BcFOj1GfpLxPBfPFbtC2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u3D8kYPvAJ+SISDE9jDzPaZ74zHMpJ3eVp5p5Djf6TZmOQYPfHb8AT8X9qQGq8c8fPj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tNb0zwdP1wY/prT6T6Xpleso0WoOhCavSXCmanp2s36PVV210aHT0VdHt01OmvC9R6dp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2vqI0FnU+s7tLrugOdOOtV36qLo2+up09fR6+lWWazqaa5NVVof3qtL9RrOr/Wvb1W0d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1uiue13TaMCYm0TaJsWeNZ4gZ4RPFPDPHPHPHNhmwzY02tMNPXMtPVMmbjBdifUT6hZ5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lqnkrnkSb1mVm4QYzmZmZn7M/bzNzQO08jwWPPI88jTyNPJPJDYDN6zek3JAa56JuSbl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MGcEjaEIlm4xWGz0wMFitvj/ALcUsR5VwXDTyELuyTATluwMt/iJ7JMcz8459+2ZkzMB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JkHsygh8wwNCYCJ+dV/sIoJQibQ8AnvG4Ffltj0qoL1rDqSw3Ha7+oGWHLV1WWyrRKIq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GQczcwnsA03cbyZuM3NndiZ9U5LBjC3GfTmbkmEhrqjU1E/T6cg6SmHSVGfRVQ6NJ9Es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szDFqbbtM/IOJkZDDaOewP2fi+ASufFeSkzN/Oldk1Flun1y6mv6ajpy6pdP1nT11po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N6itq9H6Jpdteiq0/SxbVoLr+p1W9Pr0+pavpnTbvN1o9OX+rdG1Fll/XfJd1G2+3pnS1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7RjQ6bwK9L9V0+qoq1nReoCqzWamrp+k1Da63pnQ7W1Oh1XhRdXQz6jwWQ0WYNTzwtN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P79xCYD9uIBx4+dnHjninihTE8Ix4BDQJ4Z4Z4Z4p4zArYxZP3IPLN1s8ls8ts87zztP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BPOJ51nmWeZZ5VnlWeRZvWblm4fZzDkd8/fmb2gds+a2NfYR5GnkM8rwXGeZp9QcnVMZ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jW5AsE3iIyzKghhOMnEE/Mx2xz2bBDBAo9MFhILGHkQrCDBmYmp/lzEwlZKkAl5s2Q3U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4NNungZISEQksyaax1q01aTce/5PDz3m0QrM4md3ZuJ7zGAuIYSoG0kDAmMTbyeYAMfJ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EPsAYeT8I7ZPY9z2M0Fm7SbmzzM5BHOxJcQ9vAmOB3Ptb7iaTTvan0FkOguz9DdG0eoI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o6FdT0jTPX1TSaY6TrdmuqHTLEa2/olQeka++6zp+8NqumfWajqXTa6OmdKr+o6d1DS3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6HqrbrEtfo+n1+qts1Wh1tOus1Gu02tt67p20+p0erTp1OjVP6d1izb1nwtpup3aWm27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dpdLRWfBZvqtFlgnmsyLnE+oOBqDG1DCfUceZZ5UWC2kxmoIxp5s008engoongrn0iGf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fpbN301k8LieN8YMxxiYjZz29h+J7z8dsZmJgQKMbBPGJtE2CBZszDXz44K1hpE8IhqE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ninjnibHjabWmHnrmbJvtm+2eW2ee2fUWT6lp9UZ9VPqp9SJ9SJ9Ss+oSfUJPPXPNXPL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nExMTSadbajoyD9K0XTOTbZsfyrPKJvE3CbxN4m/jdN88hjahlj6h8+Zp5WguInmnmBj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Ms8qzU48ije/iKw3UJLtazAM7waZmi0KJsmVENtYjM9orsqrPMwSNuIoje/qMC7Vxzzj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WYAAUxyiQ+mZm4GFuCYTibcQcQYhzMwewGIm2cA5wecBZYPQ33YjcTOZ0w+pvZff3mW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Kws0FpgtE3DG0kkYnTRjSH5EiNBzMzImhW2jq2t6iltei6mBq10g1PTr9V9J1DUD6N+p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mpt12ovXqWju/qfTHT+ndMv1y/UdQ1w1fQtOf/5jqp+vv6JpxqdP+mrHrfW6GivR9OXy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gXTJav8AY6e3T649Us1Ta3pdllHQtBd9VpOlVjTtql3X59JGIAMCDmcEDGMgQkEjMycc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BzCS5I9KnxkZhssVQ1sS+1p5rJ57DPqHEN7xbiw8ytPOufLQSGoznTmN4NpWgxUoM8CG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WbfpLcfS2z6ayHT2Z8LrPG0CPNj42NMNPae0/Pt2HYme84MCxhNmZsGfHNgz4xnw5ngn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0zz6eyfTvPp3n07Q0w6cwUzwzwwVieKGoMhrmxpseFLJ0phnzV7vqxG1XN1bmzYYKzNh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7N2OZmczJmZn7L3oLNqdo3s8XT2PK9MqzYBPw1iLPI1pK4m5RHZnNOkuLBMRhkquT+R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iZBXO0hoYBGmYScH2PB5IwAMZm6GLhoffgzBmMtxkEYPuRyOQczUnFbcdzD2M9zND/ur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OdNjviEQrNs57aMf2pAz6Zu4jbZgiHD6bqm1dadI2o0+rbVaduqDya9dR9fc11+l6LU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1PRrhfbp/wC16brz/TuqaHTpdOk69KK9Gy09Wuuro6h07qAu1nSvLq016nQdLu1OpPX+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aXTFGXVdQ1Ao1XQD5OldTU6TU6u3T6mvRnCFpY4mEMC1qTp6APp9MZ9Jp9h0emw2j04L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emo0/pvJ6daAemW4HTtQJ9BqcNotTPpbtvgtAdWmHE9x7Rds/wCNmSITH9j8jLHLlRyP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ALAMT1INxgusz5rCDZbtXVWisXtk6iLfkeYRtRWpa2jK2afO7Tbh9P5G+lLNVTPBRt+l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BW01k+ltEOmuQNUwPjbARhP+fTOO/ExAJt7czBmD2zyVmBMAQ1148Nc+nrhpriJssFTA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5DBZNwmUmEmFmFhRZtE2zZDVk/TmfTGfStPpWn0zw6Z59O8NLieJoUM8VryrSgRaws4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kGwR3ZpTprLIuiQREFYLz87QYMiHkFTBnHG70lsLOQCnGFKn25jfI4Y+6kbZyYyiAAnk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vCq2B75zCfTjj2n5I4X31HyJBIh7NNpMK8FIQRNGcar05GchSY3pFxPj+/EJ9fpz8YMT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X26Y9Qu+k6s+sbqXTjaX6FqaNO+r6avg1fUdX/U9D0bp9q29O1gv1YqQ26iu67RLbRb0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+pV7dMmp1WU1Z0Lf1fSZuq0bJqen9Utt0XWKtPsS+heq0668afpVdGm1lHUdAidK1DC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swSQfVOJ6TFOIeI78ZywIVSPSHyQgZcCKSJuIJgckbiI7tsFjTd6jshrqhqpwNNpyTod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nEPT6yG0CY/p2Z/T7Z9C2PpGC/T2zw2KDU2dpy6naVKwcIBiFgkxiEhXY+R2BmczDBhn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xV5wYUycRW2FuAh/dGVas2Yey36ZbbSRfYVN9uTdYCLbItthDXGG8OPKgm+rOdPn+2Ib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VVSSizZDUZssldb7vG4HhfOxjPE25W9AcQMojspOVnpM2KZ41mwY4nE2ibRMLNqwqBOI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J5uPJPLPIOxOI94mLcftiG1sU0tYa9CuK60qJ3ZGJngRszZkqozkwcj3nsuGwAJumSCx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HMwROYxGcnGMrg4BAK8Hifk8QYctiZAg+VuCEEf3wZq5tEKmOcTeBPKs88awmbjMxTi0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Bt/1x92Ja+0af/ZfmZSHOPYbdyuFxk46lerabqml3dN6X/a9P19WQn9zNMlWunSlazWW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GkfU67WbGK39T1ekVdPlaz0lah1K9TfVrtYOnUvff1DoqGvT2dbv8Oo6lpKteep32Lqe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Rb+gLr9PpaOravy9Cstq080mnfT2nBsRhgFYCM8g4wEzM8YzFAm30gGfMHk5EAKxhWwG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PpZd29QS2YQRH5O7ALw5xkEHGcqs4g2GON0zwMQrgkiLjGQAwgUEeNTPDWZ9NWQNJS0O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Cu5tDl30Jx9BwdI0GhfB0LwaG/Caa/P02owKLxNt1SspFv8Ayp5dx9Mvw+I/6ZGYbhF3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n0nnC+5PrDEghNucE8RQIEAPsK+JY71PvsM32bfPbFdzDaRGvwBakS1SMgo21STXj9tQ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t4VZseGu2NSc/TthqmWCrg1sJ4mIFbEGt9uDMGZteYRYLCIFaxq9FY0q01VZByFhE9oY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wRGabo2cLhZ5AZnsWib8czegiZMPMCgL8WHMKnJ2QbjAh3gNvRRCuCczdklRtzujeknm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0xMuIcmYm2ATbMQTH70c+onjPF+7wD7nYKD6j09N+s/GI5GBxCPVkTI20aXyajUPqdLR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9PVrOmPTfRZbVRfrhpOm9K0Vmot1Wjsbpmit1Opmr0rN0uq7RFa9Er6fT9MbSdS/pdP9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oah03Qg1fR6hKTfq3ut1e0avXVaQ9S1tVDtrtG+ms0q0k/pjRW0vp6/NrOkVWh7BuInt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sFFxFGQciWcseJ7uc4CtHJBI9IKrC3GTHzFzkLyxxBkTc24gxfSPJA+Xwxhb171IBXx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JicKoIYZyJ6XbK7xt31gGYzBHXM58jk5xweTt5XGeYPZQRARtZ2zucs28R+J+zNlDN4K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fS07TpK8jQgQ6FYumFkGjbI0brPpHh01xX6XUgmi5Z4LQNrgD2fKozZDyzedRxvGSGwF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M4OA8rK7uCU2hmPq4yom0ALiN+3BnOSp5gsaG21W8zzytDqHwupY1/UHH1WQcu1ekseJ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IUCH247fn3hWfE4BHAigRtkXZH99pwFxGxD6iBiYyQDsK4DHhVIgAMwTGGYq7gINuDhp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nq27RgAhVBaYGOZ7sQ5YqoqYcETExMTExCO2lXyaxtoG1cHYWOQNQW8Y4P2HgO29ppD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5jHMDATIceLVefrOup239RGn6TpLP6sllT67pXUNiaZU+n62bkN/Uuq2i+nXdOGqvpGh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dAups6d0/qFeo02s6dXpLF8NdjAJXq80Ftp0g6uq6NhYnm1XVtPpbB0wjqWntzXq9JRp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qtOwJhU55y3qTByRmL6XXMJBisjTHq3DdztfEqbiHbksSmcL7diCFGSK19OcSsGCFODF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M4gRMopDeP1bAYlZBVRFXJZDAI3BVDtzvZhkAthl9RGI24x8xStc5IaLyq7Q9mBFHr/6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Kncfiff/AJxiFVBwFiMcsQDwsHIzBjaFnuC+F+QDzfyxzN24ER9ogKtPTv2IBZSk8FE+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K59Epj6SsQaERtGVn0bsG0tsGnuEeu4Oay0ZYFcFt25mlhBHOaziA+oDE9oy4AUwAYQq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lXzBgQOCVUGcCZ9A3zfxuM9WOZuhxn2UgQrFX0LmMcjJmGhr5PLKvJXgDEyojez171s9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aY/Z24b4hRPS8JIhztOANVxpoRMTaJiY7mdP9WoZiSrLsd8gDMvz4Yp+y7mMYoittuIA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xGJEpstS/VaKrQ6XSL9f0ejpet8mq1ttYv0V2sTp9Ar1eg19VXUNZ0tNZbRR02vV36T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qlqPZ1TQq+k3a7qE6on0nTOqXvoNHotMb+o6Px1aHTNVr0usPUG0N1La3qelsXW9H1Ou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ust+l1l2r1vh6lQd2owQswIp5fPhBm0B8YrrGytiBHOTxk+xAntMMC4WDKj/ALxtm79v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f8hWWP8AJ8bfdt20DhkYGL80B3N6pgTIm71BptwD6GdmUo5aAT2dM5di0YEjB27vSuCr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LCCV9OEUTGWUBTyTiFBuCchdsC7pgCfhEGDwD7+0GJt4Khpxt3bhuEJJBUvNpm4Y37SU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E28bvUpJjTDMwBLbDlYPkVtnICt6ThgytPeYUzJEbcTiHOfQF2oT4q2X6apVOlon0lRB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BGzbCMoBtbAztzCnIQbVXgrhOMYeYhr3xqNoNZVQjNCjFuQPHyWEJIigGbAQBtnyjLw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SVisu0jgszqUZQv7cYpOAc4mcTO6FvWvu24Mh3QqFlm8tqifp17Htju7YnvOn1+PTKit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N7f2+Ow72mDmew/FVi+MrwH9LLmNkRVJG441W9NP0/qFynQa1tJpdZ1TWTTaNGfQ36Zq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o+ldeq6uulqbPoRoOo/VHptuhusq6ZS1XVqbqdbV1ADX6/pZ1us0un1Wo6b0u/y6Z9F4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XvrV6KatbrOr10TTvqOrdP140+kv1l92oTT9N0TNZpqHp4w5iTG2EMZn9twCx+KndC+I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wFypm7a717gEDDYEOEWECcY2rj8NkL/wxgGJhZ8z/wA49AwFz6cTBMCYPLTc5ikiZyuZ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49SDdGIjsRPaGMhZOCN0RsTDFtsGBPUrPgonojD1fFsQIoIY5cbhhliqSCAAD44vsxn7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govqgGZk7SN0RBkriHGMZTMczOIeSCZzEazcTyhw3Dz8gkj1YcjORsBGIG4OYdxOeQDs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8XYo2rP+cmEEwwDg+uDyT9yIYXGDjO8YyZ5GiuWgGSXAhZGnvPTPSQCJ8lXJbjd423AF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ztwRt3bcIMtBW4mcvu4yWg3RbcxSdjkFAGMPCD1D2XPqUgz1FdQD9L9zGHmNwtDVrTt4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ub9mGCCN7NyVEs9hNCP7StecpDmbWC8EH22mbTuddPbNRpP6UdD0/cF09SWazT7Kak0/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dQuk1flo0v06U6Q/SUaSzTaax2p68ujXQRLdV1PXa3WPo5bq9L4ep6dtZp+oCi4tq3Ea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Nuq1lN2q6jrfqF6qllvS+pDWzpr+TogrG0Ehd5A5yrAwpmbQZtUGsyx12g7j7EHMYvkE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pHBGAg4DLOIM4BeLlo2cM26N6GQlym1QcbgMLvBVT6lMPJnucEnaTBGLBduDumCRXgs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UmDMB1I4O1nsX0bRMc4XazNPjEbE4m0GbPGysMbRsO1QWYnghlOahtMyQVUs23JILD2U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DL7RiwJznJEQ5gUsVJBfDAwkY3BoOJXCUE+RZfSuJhcgIA9ZUe88YmDnZmANuZGUgmM2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gTaGb4lIqtCBgA4BUMcRUWoZJh3YA4dCYmcY4YZgyIA2TkE8DKtA6wqzTjHpnMyUWrLA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4lh9O6eT1D0iBqsVspibCX9tqkNsMbaVxth9ymG4h5mC4sBA1Cf232mHtZ7dPfyaBkm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9o0vbEEuaKIBLPfE0OPoWLGziMqEBsRMgNgxh68FW3Ye5Vv1FXtAdraigajX6PSfTVbZ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pbXXZNbq7jX9WD0emt7qa69N/TDrhVrfpeoajqNWmKG7Sf3fio6qaekJVqR06w3dN0I0u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6acEGeyfIENu34Cvth9Y+QVYd0IIUVJMGwFROSNoxkw5yNy2FlDHfu427WaNwmWBGBYC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QnMZDtxkbvTuXyPlogxDkxsiMds3GHE5YLzGJIzuRbs2czJJXIbxZn4yGnMBwdmArYXd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Mz/s4CqTl8E+mVYjjMX0LvwA4JG7dktPzuEPLCxchWxhgpUZPL+02bCCg7bVYEAp41IB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5JO5xggZU5ijE3ZiAmEBy+0qMzB3HJON0xwEG7LZJOXAAG7APDYie1jNj1QMoADwbIrt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ndE3CYEZTkIoLcktlWDQL6jW8XeoyAo3MMgk8KhNYszlysDMUzy2IvEz6d04abdsC7ny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+qNZiH0nczHdse3DucGupjYrDBg7ntYcdujEtpgpzlYN2TW01Z/tO5h5ZR2dxlBOnJ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3BzsPwfnCjcK3y2HLYlUEIhExCJd8a6j41n5PytTyVVq9Fmktr0iXdKpfQ6pjVpLrbm0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BtVHfM9LzbsU15JLEMwWLiL2BwdgaWAK1WN7VnBJWIoAbYsJJVzuOROMldyt4oOFfghc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FWDG2hTghlMBKvwy42quSQ25iphGRs8cZAC4DPZuVmXELGAADJsb4wEbgfQy4CryN2c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9JjMSoBChcsNwC8xlWbTNuGAUk1iIuwZYQ4laGZC2ndCMTfNte/IC5CtuJgGYimKnHxD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rqpUsDg2qDPlMT2hIh5BGBg5AUn8qMECWe2FjblIdmmAgK8eryZJLKdnuCBMHLbSy+xD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jOC4JmRgEghELBfV6cH0MEYwhpgrPUJsaxgSpNWYMq2WLYVYmHAOFPJZV3brGYrg+tZl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d5KhsH0k7tgNnNJJmS0IbKQDJ4RWUBlUglfUNqMTySd2Tk8zWLtv7A9j2PuFyejnbK2W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G0/cmYnsHsyUWCaNR9N7xwxigzbg4IXdmDbgKQ1gVTyy18FYexhl/sVxAAQCc8QT866l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RJqV6Mqnx0ruXG4qC03FBlTAQBzu4jK2QcRtsAbLeibTGsjoNpwy2qCduIRF25BgBxuX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3AH4YwEQBtwMTKrnc+MHDKq4xyZhRFUGFTuY7YduSpyAqMXEzwoO78kiBkMHxHM9kZQ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Z2lDui1gDmNiBK3gXxxI3z2qCUjqAfz7MnJwcIcn2awBmG4TcFg8cXOQDucL5BvmFWO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zKubDyf3J8YuM1ljBwyKS6KwYDDnflmJKWGNyd+QuAoysQ+VV9RXZu4CpWuXysO1o20F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yH5ez7SVym5xiWhVQLPIMgrnibVlW7bnYiJtiKGiouGDOA2JvwPSYWACuRN0Ey05C43W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LhISCfcZeHM+RnKdtoxsDEbKi7bnACtlSzAlirFPTtU4m4xvWtLNPm+vA82IRMYitGj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/MtbMBXiVuM4y92PBMwmF5vMYsYiwShfJcFluVCbSM+hnsiqAps9ecoM5xmywjx1jaU7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/wAp7Q/HS1V6Q2DdqGipsVcPAojHaeCRndznyTYsSsYRW3NjISLjbznjLMAleHG31gKq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hA/CBiNu1inrKZUjapDCD1RAMH3HFbZZAMI3qgUFiVzkQeo+7E5jKwZDuJTjICZm3k7g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GKOf/q3ErdVVeZhWgTA2YKu5LjdBZ6mIjMCUbfGTAy4SloWO74nnBBSb8wbohESvMB4b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1SoaMMiv0i1kj5zvjPwSuMuYQsWuOh2bditYswk3Kws3GJ64wONpxZkAeqZ3EgpY/sXC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/otkWJ6KVEdJ41Y+JZdUNoJznEzNwhO2PkznOwTGAFzG3iIeCkIWysHbPXFsxMtGAM3r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HIKLuh4hLGbQCwszVUK7Exv3T0Z2llYKpL4lnJLTedq5VVYhx6o1eYfSN5nkitwD6LOW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p8oq9unErrMl2YtBlmjBRDmZMaYmIBDYizyM06XWa0Uhz6dwbMVch1O2D3G7LM5BAY7J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jR/n6S3vZt5KJivuY0aByVcLk4SzJZh6CQIBvRszK4AmV2OqheWBAyEUF/iQoqypgKFa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u5/Cne21otJD2YB/6RRhlwET9ysphBkhdjWD9sAbiuIuBHPqVN7uESckD2VTC+6tVWxV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YVSolm1kdQYbECMhMHw42mxnG3kFclvUfc+z5sHKRNpDnIPIYtuDeh+AqlkZd0Y7D6VU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IO/B+QyTGrzGBLe8TxmbuNpcIkG5IjgzAWZBgBaBJ7vjBVBApaemJXCQ0HE2YJbIwYuV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GGECoV3elDgsGRiD7WjhkGBjOPV/zfkK7ZAdlgAeKMvv2wewBCJ6VszFB21qTGXE3sxZ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6M5M37ZzLMkK6w2+veoCgFFjKomI42BJYNp2ndhp/wAlRtydrekgFmZVmEYn5IcBUBhH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oMFD79+Jf6mC47Eiadv3z7MMWckod8xvZxg4hWYipmX1ZawMp0AS2xlAbdC3Z+IHFisf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DWeQHbmUnhezRo38h4T5lQwlbZcHLju8T+QmISkb4MeWVjPFh1LAZXLeuVZEccemwDmM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4YN6YOFbxkWAKOcMWnpEKBScO4ZnNSZPAn4ZVS1gCFrXxlcvwwZQUCnyMD5N2DkQzOAM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uJ2RjgWCyYwzJzsRgygwepPYbTsQM0CjCgOq8NhoMbyDPIYeYcGwnbYGYKQGDeyMMVgb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PkTG9Qs9oyb6x8Wwp3MVKgRcYKrj1FKwxj43MzhgMTkgvtXBMbJrU4DsAK68xhg4ZBvG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nqMXgD35mIV2TIBYwgStQZlGBmN8OdyzAm5HNg2kbwtigH2atuMTaBBgLY++BYU9OK1n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2NCjGMwVSefJXMysuEYwVbhwDtWFeR5Jbjx+T0htwIMKsSoKhEy2xDCOfHvlj7rVtaMW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fHkRmXaGzAxECxmImpPpusCg3NPLZDZZCzzyuJ5bDFW14KDNFWPKzHe5OcobAwxZZg5L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GhAYbROlFk1PrafNmLzJVd8O9iQdpZitnAK5hZcKu6adgYnZhHEP8rDMIzApeJ6IPmOx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gbudm2OGLgkBjsPqawHkgPBs3jHkr3Z2cqGK8MykIVBj7SrWYhXkAsww0bcJgA8eL1IM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wAUZlaYLkJAWM2+hWntCcTcM7FzxXFG6ZxY7Fgu8zyFhgbRvzZsAQjPwjHAJWKeCSTss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BkA4VicYydqz3hMZiG9224ZSGa3Bi8kczaA3rwoJtwd3tCxC1lCzrXF2TG5guI4bcASl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C8enx5yrLkMDtU5ORj1BgzuzgAkCYbBc1xWDxi2Fq2vtAff6GVshdoHBLAwhQtgJC14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b4AWVt2zVci30rhBWpWe4BUM2RFRHAAaMMMvjUkFptABX1upm4AMrlDXsAXgDMTDE4SK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M9O9a562UIQi+kMUU+RsA7Ta5zTv2bJvBLttZBtLmsWPlEU4CNYR8WyS5AM/Gufax5OI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8dYKGsRrCZQ1e9Qixl5Hxb1sVM1iv4k5HsGvjV7oBWsNmZlp7DQ1WRlLnK4Dbk2h3c2C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smM8zOBSfVWexlkb+RVsIB9IAE3cJ8x2IlkTkEAxeWsU48i4OVGA655rHIb0n1Hawg5N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CiVgNWRsYsjP/wBsQCDwDZtPpXbiWCex5nrMbO/mbsNTuDb1rZ9m3Hp9WEDgM26LN425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JlbQcPhTHDCKS1TN+37wupnG19zRl4TeCUMIxGyG2qx27TvXOdpAzAQp92DBYNwhYOFA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T52M2AqR0clwINoh4C71Yq0Lbo2QVZ8bQxsyZswEqebPUwGVbEc8kGb5teONo5UD5bxhR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DDeSylBWownlChSA2NwWFQV9JhNKhcbGUyvkkMgX4tgSsqpOFOwbbG4955SYPdgQcmuC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g/FlICITBViOoArPJuzCXIaw4Rcrkba+Ef0hmm8mbisCFiAcKAlfqVXYYDlVOd+/BJIU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K1iwbtyj17ldB5NgOGAGfS0GyV4MvbdYWxGtgBcitUBV7JTW8tdVj35nSaVsmRNu2WIT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vp6m1B3lWYn0IL5T+89tqo31Bml1D1ajAJA5Y8Nja/M3ieoEL6dpCLNoilhNx2puEpPH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QmwqxXHplIwR2aW+3pWcAbt1eAIq75avqY4SsnbYNsY5Xbwdu4KBFLWQBkT0sg8YrVQU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7sqqCET2FOVRg0ztC1Rota2MYybrN+yAra4Jm0JGQlTXwuF7E7YQYBGLNDjIxusKifuC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MMgOISyRSrVUs4XgNtjPz8z/APJHFifA1mubiW9SLhSEatlYFkblTwcAMFw2eON4rMKs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GT4wVUzecAsF5sAD7LEzEyiow20quTgsqhVc+ly+HbbX6yx2TyM8/cBIbJG1fJ+2hDhi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27j6QrbYeSVAjbQrNAgIddwbdjbhM5g4hH7aH07NoPwKoYMmOFx7QeQt6CW3ZM8Zithf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jbCMqTvbLKc+rkrsMUGepS75IOByIzbJUgxqNwQ7lhGxUrllgcMy7EDZU7ormWHKvUQd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YBxs3OQG3TyBxYVVLX2zDNKtKTFrVAzVJLdbWIbWui0cGiaOgrUqsALCJy4zCvGsG6lE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aW00Xai3yXEcU5dqL0YE4bibAYxy271l9s4DZyykkkZgYGbyDjIoPpB7WS4lX3DYDgHO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bBlirGH2srGN2AcAsYCWQhKkXbuIwwDmLYkO9QKwWZed2W2pKywgKYYQ7Nijdareqysg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yKbNhqybAAgTlF3rUoFlnxHxCiYjJhVw0FbAKPTt3MMbrDFsUjxw1nGFVPS1VhONRqqF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ROIu92d3U4Nkssq00XV6e2DYJuYscw2I5DHZbeiRdfohKbg7ZZpWm4tu2b1wnBYtt1Gq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4aXEkWfBiAFFRnPkDJmz0hNTpGiEMGs4QBVffgqXm1ax9doqlptSwW5xVXiwtNuUCh2I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IFt3hWi2m2WLujv6VKNGaBmaIgAuvqqpo1VFsU7TbkQWzcjQ+oBl2FsQbWVRl39J4WIX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6sEmHOFG5tpWIHIYFkVlLsQIC8JO9s7lDsm0LPJvltZezIwV9IrKwLtNpVXG5DitZ6qw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jMbEcABwm4DxRWZpYN4CpkDLAHxNiNszxuLGwsquqgCWZC6zc2lXTHKVpXLrwo1Gpe4q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5lA36oj1Bnx+TugfyR0Ro+VR/RZrXmm0zWV30mksdos0LJoxlLNLYtWo06u17WWEqCAP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2LnJfM2VxQRMtn2mQJpzFPZ/bU+l3UAMvqXk+yUDiGNLIqk1/ubiSksRMDexLYORC3p3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YUq5DN6lPDuvpCHLblfCAeRSpIdcF4q1q3CWMyqnuqnY2PT8I7lZXWWZfk1Vk8rWMgth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ISZWEZADQIwG1HKcqcqScBGY1Zwmu1NOkp1/U9RrHSp7JZTbXNJrL9I3StfXrqf/AJj0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9jPRag0PUL9I3T9d9ZVkFNu4dZ6z4Xd3tYaa8j1I3RutvQ1Sqw8mweRWlnvqrhptPr9U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sMjJjjjA3YQRixPWurHRtffbqHOnuA0+ou0z9I6s+tis02Cudd6p9Gbr7L2XT3NAbKX6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27dn0sBlf5Adrn0lQVP6r1INn6RBN3xYA7QprlnoJHrzhesa863U/pYgdSViChM35jZR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J/y6puZQ8zOc2M2PUWdQ6hXVQpVSBn9zKVlHYmwt6VP7gza09WWYiCwPN2DVZiWN6UOS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jWq4NzZGWxtZjbtM4Z3Pp5ayxWeAPVEvBrA8jHaB+2IrbBYBFKlVSDiOwFTbfF6EjNll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bdqMS5iZVXwykDZ2Wxq5pbXOqstMVuC+5CSqZdY3zUq8dFsa5Sr9LuA0evuF9hyW0mp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XhYQbzBG9A+JLhjyw2BbF5jBIfTWrk1lUaUxTz+PxrviMG7Yditsg5lPwhhjiA+heZ4y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Nie9g3xgqr+4wsBcYLQisGjgPllC4PkYz9zfvTcy7R61CMwgrrEJNkr9J2DyFTFUsXYB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j5EXk4ZFRg8YrDVvKlZwsYb56WZDlnZS+Fh5Ww4pAO1X9H6h1R1Gt6D09NVag2rZXuf9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H0uuWxSn6k1Ph0ej07arU6TT6fSUbGsX9Q9OSkdD1f0uvbfjrWoTT9NRWss6b0+nQU8z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ipqL/wBLazyaM2pnNbwZn6g6j9XddS9M/R5MYYcqcjCE4YFds1mpRNE7NZZ0bpa6LTFu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tVZpNT9Rp9XetNNtjXW9G6QNPTWpnUenpqq9Zp30up/T+q+q6eAFY5JfetVTERyyJqev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osjMWb9J/yhODueLxGzF4T9S9QGWpdaf0qcdTalbXC4G4g5mCk3EkGH0szQp6vBXPH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rbm3b2L+pVUwLtO7LktlhkZO5fHK/kB5I5UQqdmOMcA5LeqK+BuHkd8HNmfI2Lljllnv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9IHoZ6AllqlXZREO9s4lFZydojLxxFfYth9H4zYyuMqdjG+hbq9RVZQ7DAG4zH7fj3T1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uu6k7GO1YBld2CDtYnA4A2qxKkxnpNOjO2q3DxFBnS6q7NZrqvFqEPrqCKVxDwqeSeUr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ibOeRZaWhImbJU0qHO4Y3TWe1Z425mOW3YqPpBEYQ8RzKW2zczx3cNW6tZjjCba6xgFT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du53wWPpYv5FUqsZcRgjwF8glDsVYvKmwrPLuQ73UptsKNGPG15WERS9WT7VeTyny5+M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6/VH2mLWFfFbwhnlJJlgxNmUzyh4cL5NQ3k1HQSlPSfIhXJSvr4z0yVcUdfu8vUf0hUP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Cn6jp00NrWaP9WP/AG/6bQP1cq4bYxKrtq/US7eqfo8kallQN+3bV+pNf4F6B046y/8A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21iupIayw2HbszPIk/Vd2Keh0fUdTVsH0hl2qOq0+DqP6VZn0X6mtb+ldMQWdQcAhsGP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0pds1gf1M6JCFaLXzh1bWdBOp1T/AKbwvU9GdDqv0n8929RjF18/HW9aOn6fpmjfqOs/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6nhwEjFAV+Hwsswyr4yozj5RspGDNFKWT5VHDGtfU9YwQAvji0rvy4GVC+RRDZMbwOZ6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szfEvwXwzBNz2V+pPWpG6D0IELBnwznLKBYH9L3PcsV3MzZk+oFU8jbM+L0K7FM5rXaQ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FgMrUKCE34EJULaWtmr05VrmSU0NRo3FZIKgaWyxKEbKainp66EODUAI53Q5EZS0ZNp3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5s0rIfSAtnjPUbrbDkxPDSUSARXBjjE5aKvAyJyS25jjfcXBPBlnop02nAqwOxl1e6KS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XI7YmpcUJahxt4ry0U7pXkD1A/uMQX2j44eOvpUAV8EZCotqsgfe67lcchq1xY4ZUwan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ni2yrc5U2VlUeuBWCFyGfO7OysbTKogZpYgVQzpF3WH2rIs8dauIoZnzhVeWcBWEcejg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cAotZK5GMfqfqC2Tp9B1OrR8165/JrP0qMdMfaJ/87N220bbf02d/SnWu2ylKa5n1FZq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dTqf0tpdmhclV6lr/otPVXf1HW6PSppdN+qc/wBV/R+cL6ZzZWcePLm3Ho/VJf679KD+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pd6fqdNnVf0cT5v1SjWdP0Nni1m4IquVA+f6osDdQ/TxP9W3DBYTcjOi8KYcRc7f1QMd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2XncTNZqF01eqvt6hrOk6EaHR/qwMF/SwP8AUQx214IJUHFdhrOAChLpW4KhVardMms2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XJwtjA15YbtgAVVJzGXIC+pUxAcM+CAITkvK8g8CciZBjpkAbK1rZogcNv2yvIljGwIm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WK5QFsEFt1aWIy2YJU8FmabX32h2JsXIXY5sLBDuQA4e0pFI3ZO41HyakC2a5EpgVma+9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/wDnoNi15aaf0GsTgMoOTWTCgZyte8o2H9IpPod6RGZQT45dqtTdSAwiPZTF1N+dLd5Y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duLTLiegzx7icqtn8dRVtR1Un6AjE3LDYBN6NLJaf3TwuWMDJpq0sDTcIMGa/wBeouJy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1iZcMsCnx007Y1Y8qxE2s96q/wAwrFYLDssRmBXEJOxgu7dPEhTO5HxvKFSFLA0nZteA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UIZjB2OoRdi8mwn1YGzyLFYGbTtWpFi5KnftU7WfT7mI1GU/cB9bLtEsBQGxGX9vxX36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o02nt1V3Tenf0yr1Z1H8/wCnc/0lFRC3rlZBbVf7P6cOOjn+OpAFxWZ1DrWm0g1mrt1d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tDXeNera1tfrOh9O+j02PT+p/wD9P9JfxlyRudVzHKBlBtn6oG3qn6VUtftbarMa6wdv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H93bWmqp1enfS6jpPXUWn+oaPb1Dr9NS2s9r/p//APWrNWPEA9CFRZtrgZSrZ2OMv+pW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9JwwKrWP1B1D6u/9N6DxyypbF/VS4n6Vx/UvUitZlS1alwN6kNN2ItaeRt5rFZlnICAA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ozGQljSrD/nx7QNqnamd4xhcIY3olYJGf3Wje7FmEBrMBZ2LHK528MWc5LHyY9NQdG27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DCfR4pj0JY2F3NArLPCqzbZGyWNOwvWWbMtsUAbjLd3ht2ollhufo9G59SfPaQ8WhmO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YpO0kmbZ7AqGG0CKEztliMqZIS/WiuA8ocnbwyGEjDEY0DY1LAmLXmBOV3eRwuLNrBUw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MyL1D1a6wKLGUcGajShzRexJZXJJVaGYTp2kzKxxLa0Eetmsqv3W9P8AXqbT/b7sNk1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sGK4h+JUgWZwuQ3GSgIxWqoEjKoPoaFFUM9m2pCs9PhBBjglFBiizLi1a1XnavkdvG6k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/otbdsZ3GVrDAD1Eeve+8N6SEZFcIHwy7Mz1ZsJFprKjx5fqvW69I111upt6d0N74mlr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a0bdX+nGc9L8v7guZ2yALTut/T1X/wDFAc63U0aBOpda1GsOi0V+sfpXQ6aQDZnM/Vmq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U/1zQFG610wt17UUanqH6c19OiGm6ro9Tf8AuKEGYAMEbrP1UP8A+R/SNvj1vBIfe7i0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Vwj1t6Oo6KnqKajoetqn9P1edJ0TVXH9QUVaLS/pVf8A+T3DYeQCxbhoUjkrBkL+qf8A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0ksx/U2qbT6Xpw051Q65oQv9e0GP1BrqdbOgaqrSa0de0UfDkVsQvBJ3HBUDxqAFcLuz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2Jjc5O0b7DLFZoExCwcKrEbSsbTLtSrY3jYRiFnKxSoOUUgAWqAwbYreoq27x1ncqMpj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mWqgYOxA9bWLya1YPvCqtbqygBat1odp5QbbTvYocVqZSuIrln/LN5QN4ibzYwfdzZNc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1Xadd4laZYJRW+os8dNCqJUrNfp6CWrQoTtEQjdsy4MA/csXaCpIt5C4iCIs4m2OIVM0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q9z1la6yG3jiyxztDZAIM0z+MCut72r3FRxDiPNUAGVSY+0TR07kQYgx3apCbKw4ANIN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MNtUqmxTumxQXTezepK/JtQm0usU+SVihybNzBmKu1njrVlgO9beWIRorbbeN2zBudBV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lOFr8aiu0WPumFsd1bDV2M6cRm/c5Ztqhh6TkDspWzsjEP6WXdmKw2/qfqRqmh0lmsv6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lX2EAM2zc36gp8PVP0hZlecOqJOouqdMAJOkoejS6qyumjXauzWajpHRN67a1TUeUVql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NVq9W3Qdeqr0LXMv9B181ukt0V2j0N+sHTekaunXgbiqqG2c/wAC/q+gmr9PXijqqcSz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6jqP6W0+3p2p1P0q/wBa0bv+EGJ6SP1LqPN1P9I0KKlJZuBZZliqM8CkKwXLlnb9U5/q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jd6P1FoL9bX/AELXZHQtcZ/RdaH1uhv0c0Wku1lq9H1gsqHjXa+dqmNlJaVtlWCrrtZV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QsT1K4cTlh6gQp3HakfEHpVdrHAMBwyDBy7NuKisMyKviXfvi17AmYxUPtw30ytFqAnq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NYZmWs3AkItm1lATPkFbEhf3C6kHxgS5UMtxUuCFrc4FYYkttFbMGQlArK+4ZZir6+2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3UW3ne4iWYs3ac6awq710ndXpStg2iNxAKzK02J7hUxLEeyGtjHG1L+VxFO2bsDyTJVG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6ZPYYiMuBWu3coRvp2cMrWLX5bNCPNZqLRp9LoFs+jx2aPOpZFdS8CuIuxB36m/j0VC+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1Cu1AGJUrRA2KySpt9CIJ4jv8Kz1eQLYp+Cr5GckxAzK1WJsO9q8NYA9XjBrAYLsrwfG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rXlijYLttHosVn3V5TAJ2ZckKQDjduWOOM+lT6Pd8jftMBYKLMRm3DYsVjYjZmptN+o6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0cOt0Zduo6VIOo6HcVy/6q0Zsq6dq20Wso1X1isERv1D1P6l+gaXz65ypP6p1LfTdFrp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1TTYTqmhZxr9Isr1On1MetkQrw67Ajbh+qc/1L9IgbUBItrczXdSr6XOl9Zq1muNhM6l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+j9VTV0hjOt9VTSV6al9RfpxRp9N1KttVoASj9O1tes0+f3Or9Uq0unrSzU36PTijQLu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9H14a3VIbCV9bkOs8uT+psHqn6SVnsGRCcOG4sbMX32er9Yz9KcdTw2N25kKJYWO53E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qGswyVjZCQArsF4YKOLeSvprVmywIgfcAMRlZzVXthxYGAjhSLX8S+Uszs25vMVVfS7e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1ixg23YrMGUHOCzCeDaw3KLMz2gQeIrwh3KWJjH1NUAiPYzcCVqRLiFTbtQpMethcq6u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5mJXXwy4hWUj91KvVp6As9IbLB03ZKKC3zNgNipuJWxmrHruUmOD43qhrZQMzAEr01l0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39oJpt3jCwn9uososNpVa7QEoyLbPpumaa6nSaTVA66edYdSgi6qppuVo06gfUWzNDXm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a4wG6av98W32ias/WTUOqKj7Aud4H7m9qyqi0+II7L4m3KA+GiCtW2+pmzWKg0v3GBSF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xAzQh0m9fKwV3G2sEllsCRl4cLVGVCqbVLKGsLWrSvmyXXcDWWctMEjezRHJnIlfotY/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NY2LsZEMVWSdRDf076e6eC2eC2eC7HhtgotyikUqitV1XpFunursspa3U3XTp3Tr9c+g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T+S3qHgtngtngtngtngun6Rrtrs9JPkAQqywkbv1RVY3Uv0nXYoatjSikD9Vh7db+mqr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b6Kbg6vU/wBZqNtNNuofovT10VXrxyw650Vi9dl2msPWNeVRLtVb0HpQ0KshasK6t+ra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HV0qwA2S5KRgls/UiNZ1T9I1MtgSxSoLIQFiEEZzHrG79U1Ez9LVWJ1H4wMxPqVyLIM7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uwivXDsaDdhLMrYq4AxLAJ48xgqkMC1VbT0kIREsDzbix2G0lDHbZFtVpwYm6IpExZuO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2qGA9XuUYK/jrZGQKjAi0eRii+jxlJcwSHdGVFBBVz4oQ4fefJ6FhGSybjFUq54brFvi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wrFsZZbaYTmaH+TSUlUbaw8ZVKkObOBTXlAgLCgqiGsRiHSxY1WBdSizUVSo7Aaa2WtE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bQ2moa64V4RKtxqYZrXLOuI9fkqFLiu4uCzioilRWvpCtw4Xe1SNCWV7wTYMKOXsHCvZ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N6EWMUtrqZT2zvC7Kwr72IaWESsM6c+QsrTyMYMM9+4K7iuHcrI+9SuFbakJsU+9rlQE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+OtrRtUhrZbXuhqRlV+GYBd13iWz1t44a0slzHx+kTYwhUb327d2HZmAbyT1q2oyYyWM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NgSzMY5nKQCxCRzuBnisV9zlgTNRpdLbKulaat3qCIqGBisyxIJE3OgywYsFNptK7iz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zklNoE+N3j48ZWETcDMgK7OsrFuLqEtidN0TBK1qigYfmZ3qSWj10X2HpOilFddE1G+U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szDMN9Yle7DKRGA3Ku5QWzyrO2ZWG8bP67wu1NuAljjG2t1SKazF9uGXkOybi22uKfQi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K03EwkEM+VGwQsNqvMl23TKVoMWsyqJn0odzEV1oGyrH04iOS/NxJ5SutZkLGBd7gq1q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fLjxkw5Bdh5iX314iKhtrO+2zlanyQFct6CdrK/piZMUblZfJd1WwvrgQOwM3DDtz7yt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ggB3eHdPHieVAC3JWwEKGWyvhKwk8CygE2WBydVQJqKQGGwQW1IBbY5SjUWNp+mrvTTb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t24Zt1tjK7QlqjcWrVQHj42WZ2DiVLvY8HWcV++ouysTalwdMNYvms4rqI8NN3ju1eo8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qZINbIAoJIDEr6Qqzxrj0sH4FdjMOFdDtus8jt6UqQ8u24WFgFbMt3sg25OKxUMhvQF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iqArM3C741T7WzepX0MquvoSBcF3USvh28RNfqRrFE3YQG0ndiEsWXM3WIdyl73XBRlg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Gc1k7wgTFa+VI5wFV86hxjJFG0ba7MCpakjhmClgrWbYk2bnK2bwqAIMHDTPp8n7FDix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EIcuDtHIsZgE5Nq7oqCWFdm4M+8rEKsdiEMqhXfcufR+7la6jC/CGGvM2kj0rG4hO2FS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20fPjJrWbd8GQLVZ1prKhEaMdodh494zW2+eDx2E7l2u0zhR7dszPcngQ7TBwVcYNZMF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LA1TncpayDasCOzEgQ4aYrKGnam9UayxWhXLJ8tuFW4CvxWZccAkKGCC4+lnwatyTx2t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iNlF142awTdMx7DMZnjWoh2I09LRaFMb0VtqAGCjaHqYHbhUo2qtNcVXa1cKq8g211n9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0tNhr0FRC6ZTYKvFCSxqSOGihminc9G8lRw6sssRFL07hcxq1a6jBXVZNl+9a7npV9U0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1KgEWbwDmb0wbSw3ECy9BNz2tp9B4hXsUNXlFGIVDtBhmAx2YK9m5Q1pO9mIB2mYVWxu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DvYgq1hCrUVdLYpzK/d/LHVPM/DV7SbPTFuwvypwDMiK53urrL18i59PGdoUnbi2wpAd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WyY71ltzbvGonDitFDqtkCAncSatUIwEO0qa61A22IlhI9Ris7Ty27a68kZVW8JXeNpx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+9ZtzdZnY6bq92Aq+Rw5VrWY1qMKcbx+2iESllWZLwYEZkxyWsy0Y7ak3XoN0LJN8AZk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qMAWH4jOSCQ6CGb3wC8JG1cQepnq3SwqkZwswCoVmgLZLehShVPdn2kOM4Dg78O6kqVD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AO2cTbuLeibjOcbxPI0FphtBm8MFSbdhAzBXtY0u08QRRQirXQiM3xRbBLEVivsNOA9a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O3D3WVxc4NWSSKyg8c8LKqjaACJu/b1Hj29Soa2JQmfpqWD6ehYNOWPpoVU40eid7K18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HdaStdqMoEs/cb1IjeTa8rpRK/CcpSxXblPMqpWUStbGWzaFDkE7f2bCwUoVCrljUdqb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nklgeavS+dT5qGW8TypBbXGvWUVtqbEXMs37230P9S8+pbP1DmJXfdKumPuq0gooXKqK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WPubbnndYoq8pRm8cZi9abVUIixU2Ky2uzHaPSI1iUOwW2bFMZlV0ry9bskYboctGWBE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KK05RmwdxTa9iIhZR5a5/LLP5SaQ2wBnyrq2984BJM2orLgDZtFqLbPIBZdUTAFWVqFU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k81aMuprqAI2tvL5fzf/ABRMxskhi0c14JUh7EWzx8MqvDYMBbNxzl2yDX42sclNtjL5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1KstBcBQgDIwXessJmxa3SxcgBTmIwdPifivNkrVMJ+2EzCFLjdj17y21cEwWeJvyr71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mYYBD6BZOI7Ij8G4VjdcFYBP2t29bK025Chl5qRVDVgQVgwrgYh7DM3Zm1sLwvIPymNk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Z7jnaMmL8stnaTEcgtkFSIH5DmErOJ7RRsg5hRjCnDUglNyh92c74ctG3bSgwlqY9e5+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wEtNbRTXGKmEAwVb2elRNDodwoqG3eDMOiqxD+qMreQKEXbaFbeZUG2k6e01otUcbT87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8xeHTcZt3OrwLtjtWDuMQl1q2KduW2NYQhsPNZKBm9aveq3R+l6fbd0dsf0vAHS6q4te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aW0nSUCPpdMJplqacCIUMcRjtRX3JUzvFVAWIVPTsNcr3ZJZnpwK3rfccGVza6qpxdqG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wg2VhnOUIYYxPSoVg9lW4RdwlhXeylQ309MXDjithsd/VUyuWWquxbL2QFgpUbTLGIN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PbyTubG5auYV8sopqVq2pvGAy1kBawMEqkSZ58VlZ+MGLYSWNy+Rv4696OEGKzh5acjx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+f3F2qtOLXLMH3ftHDFlwVw0f3NY21AVT0qoXgcxSZu3OLBYD+4tjBFvCiK6qzmzy+me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EZA0PM9RCncdpcAOw9bQlmBLYpt3K1lmM7UV1qZ7OFKsm5Nq2Q7SLS20btr8EbJmuMIi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QJWmB7zGZ6RNpsAGIdsDLDsEqMPLePn3NY9OIE9REOcquY2ZzhcGfKKFhIMCGbxu4z4y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QWnAshblWyd6TOZwICZ7zx4TDCeJcodiMuW1GlUhtFg/QKWq6Vvi9JQPpKNPUCubbCtb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XhjYDdYq8eK03VgiV4SO9m7xDyW2bb9yMRzZwRg2M/jrnlTBxvfLuWQs921XLmZIYfuC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DTYFgUS4qo2eh13PhhB5hECvHuFagtU5Bledt2WY+UsFUF7avL5Eey+sLH2RRPQJYXLK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xW1NliGzft8hOxa0tDV6f11GoZcV552W+RlpK2JjdR4ndBhIWAfeog3IBTSXXAKWbWG7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OClm2pcT5EKy2YJmGssNLJE+NpyyC6OFqm3KnysaDCfJGYrGst3Kgrm4GUNuXxlG+mUA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FoeBh5OAPIcBzvYpsorSbFaY2QGvc4G4EhfXdYT443t62bTtmMJXSBPULN77AFFS8E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O8bskZWKcr/JGK7WHK7yhcVsr7ztw7vtLuwm4CKcQpyK8olm231Myha03NA0tWA5L/NM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PGfKdvpm4ZbE+b+kwB9rNYDXyp2Y2AwblXGYq5ilRMl2diAPcpAuCzTIBbClOAq7iJxM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zfOMMQzKiB8DLsdmQWGMkMUOeazhtlagzYN4XMLTOYatgNRAWsF2CrGaHKjcYXbYXO/cN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NmC23aikLkgZeOkFZaIp37hGDRlZiN6xcbqm8kuCKyoGm8GBDnytu8Qsaxd9pq9TVob7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kVbN68WVEFfW8HEFZ3XK5Qhq0LBmdHStFFi10IlpP7hZUW21lC7lF16oEdTc42TxZNud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SvFjWVKdRqBkuXR7N1demOWf5JXvJQNY62GLQdzfNR5JbTkNUlIqfyv4FKW3IBo2OpTx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yha6vWKw1txw8WKrq71bkew002JvgfMYbbApl671RVCKw3DAsdRal7gVIWsqGEatBnxi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WyoTsjUlkcpW4FtsqrStA4B8as+ouXTLg7doVLFBnuVc2MtGJ42M8GGtt8Q0JD01n1mr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NxF+p8ZXBXc7E1hDavpc+Kw1kSqsWB91a2FEVXDJlanRQzWFFh1Ki0OGUWKUTmKrbn+V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yFFxG3d6LQdqLllsSzdOLI+Rcz12PexWtc2VqXC54QKsuZKYzAyvBFks/cVW8gcWVNXb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qpK7H2iz/vTn13WGoJi2tOY3ojbmuqGa/wD/xAAsEQACAQMDBAICAgIDAQAAAAAAAREC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ITFAQVAEMiJgQlEUYXGB/9oACAEDAQE/AbTebLjnmmyGSSbiSfZf0sEEcUED9mSSSfoX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OUCFaRuy82kfJJJJJP1CZ2G/VjgkbJznDcjqI6qzVnebySSSST9evWkkkknhlG9HUR1T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zYLSOkuGSSSSSSftFjBHBJJJJJPKrVTUzps6Z00bERbcjejedRnUfA/u0ycJNyNxuNxP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6hvZ8CHUjejqHUZvZufG8H9xJJuKWNk88m9HUR1UdU6jN1TIqNjNh0zYiEiaVaqqPReD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ST6ckkkk50+R8Eo3o6iOqU17naajbUdM6Z0zYiKTdSdRHVOqdRm5k3rfbnVmR6kkkkk+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Oh+b1VNHUZuqZ/Jmyo6bOmdNGxCS+BuDqImzdQ6mTx1+ih8sk+vJJPrTZDvFtyNw62j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2jrkSwdI1HHV45VZ3f0aH6M4QRhIirGLNDWSxaGuKrxyRjI83lOUegh4wSTfveCMZJwm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fOSbSN8dXj0UPJ+3BBSVLPsTaSfQp8lXnNjXDJN3wvx6Tyfuoft0eSvziySRkeq/HpPJ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0eSvz7z8eg7PJ8DRMrJc79un9jU83kn0+m7QLTY6GhUydIVJtR00dM6bOmPTNpAqTYbD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E36T4Z5af2NTzwwQReJNptNpGFKi0YRxRm3wvN/9CGxsXpsQ/Zp8lfm0EDFeBKzV12JJ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/eMi54H7dPkr8+qn7bHTi82xMWEkegxcc8MZLyankXIkQQQbTabSCBLgfpvF3eFVUFL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kV+SLQO8ECQ7QKzJ99FWTHlUjwJy/VftK1eDVoxgi0EG02++8mOzxjGc0pFos6LOizpV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tWQQQQQQRg83yP2GP0kpKKYWOuuGCDabR4xaLwQRhA0JWq+tfC2P0fJpUue90r6ilcKp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IEvRqykkkkkkkkkn2oNo1Z4PFj4Y4Px/3Ku1UjrpXlnXoP8AkUi1qWJ0lS7GpRtyQkUK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5kSSSSVfUokkeDHix+jS4cn7H5VeyuEPXZ1an8nVqRT+RJoVutwa/nKkpUs7kDVtWmPU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eLHeeWCCippn5n8tTsf/AA/8I/2RSfitU1SxuXkvBpL5tU+4yTUXYr0lTTK9Orx6cEe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Ukk8T1aaXB+Ro7l1KTuKyU+CijbwaXgZ2G0JDNSr/EfoRZ+Pcagoziz43ix2fBOUlT7H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g1fxFV3pH+PqL4Kfx62LTWmuBGnVDi1Kp+SrbbUcKz9J+OdcE4sp7ZLieDxY7M3cE4T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30mlrKtSJk2/J1lp0Ns/E1HXR3zVqK9ytFtV/F36L8e/HM7PNj4nwNJmt+NP8qT8D8ut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8UlWmqu9RRQqFCzVtD9hWZq+bvieb8fXqzxY+COTU0VWdRumHxK2lRHdkkkldMlVnmrv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orhY/fRpxF5GyrU/1hGUXefxkvp1hGLHkvWjBOBav+zqo6g6m/V/xxk3In0p91jyWL+k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fSfAx5LCB+gvUXF8YoYspJJtP0rHlSySfTXqLi+CCB4L2NPTnuPSojwPSojwa1Kpfb1G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4u7Oyxgj0ZFq1Lwdes69ZVU6vPqMeStH064vjNWfJBBBF4II9V4MeS+jpUuDoD0R3WM4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75XZe2x5L1aaXUPQ/wBDXJpUx3JGPzdZLBeLwQQbSBK0eisH6yHmsJ9HQ8ElVFLKlD46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sm0jshWknKcJwnlfvSTdP0dH9bMr88ek5V9T9ndDJzpUsp+TtwPBkEZTivo2eCRelp/r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jV/a6HwU07nAlEolRhBHA8I5H7D4YPFl6FP6q1T5NL9rI113uh5q1PE7PD4tBGcEEe08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U5NP9rI1h8cmnZUjedWEC5nkrbBogj14IIIEPl01/K+ryUeb63gdkNZq1Np4HguGOaX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7X1fPBOFL731/F6SrBIjCngmzwX0D4nwzaOVGj+1mVuas5tB8Xpcq2v4uh4U408T+ueL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yo0P2tUPgdpFbS/W2uOyHw0j4X9O83eRDtSVVQbz/AB5/x/NtVwrRkrzfR/UUmv5wfDT5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m7OyHanyV+bf4ixjh0Pm0KpwfMYTdkk4aC/jbX8kEWeatT5Hwv6FrNZOzsh2p8lfm3+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vFl+0mp2rfBOFClni2svnjVqfI/PFPqfPNJJuJzQycHanyV+bfFlwRhJpuKrNGsu83RH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xAleCCCCCBWXkq88y96q6Hkh5or82+LLlR8CKtI1dPa+xAhY97I/GXlnkg1f1srtYQQJ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SL0JtJJPFXdDyQ80VW+PQ0qt1JR5PnYV1uYdllNpNKrZQaXem2s/g2iV2iBIgSwRVxOz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NxuNxOU4ybibamNPcqWLIySKyCO3ofjndd0amrsW9+TzeLwRZitprbSiuvYiHUbGJNY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Sc3B2t2ykm8EEEEEEEYIjh1MPgmB1YvBDu/STgp12vJq6qrWE8HkWv4N8uWSbicJZ3O5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BLJZJJuNxuNxJJKJOx2Ox2Ox2IIIRBtNvPOCNTjYsH6itA+1/HGnA3NtptNptNqOyN1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OEEHYhEEEZSSIqp55OxCIK+N3j15JJwV2LD/ANshJMiLqRtnm8k4VKSCLQQRhIqiZvNo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hNq8PjN/QLDtjECOwmSjtjtGoIwqZJN5JyWHceEEXVmsVlBBBBBBVh8Zv6DwTf8A7Jv5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2gUkjtBBVbsdiDaQQQQQQOLpXlEodnhTZ9rSSSSSSbiTcSSSSSamC8fSMWc40kEMi3c7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3G4fjGTcTj2OxKNyNzdpO+St4GpGo59RYU+MX7/jjZOM2kkkk3Eo7XntacdptNpBDIZ3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QyCEKDsSVKR82r4wo7L6X55F6cEEZdzudyWbmbmbjcbjcbzebkbkbqRV0nUpFXSV7X45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JIn1His1ks5wX0vYhEIgggggg72kkkkknJ97xafTeKykWS+wjmgjhk3eq8VxvBcK+73E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f158iwiy0WyqnaJDoayi0fdtew+RYrzaqhVCSXg1bLS3KUNRZIj72r2His6cqX/G+rbS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X/FR99V7DxWSz0n8X1PNtLzfU8/fVew+RZabh31PNtPzerz99V7i5k71+bafn+gv3Fg1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zd+fvn7iweCzVUI3Ffe1HY3G4rUP75+w/SSFSbCuypItV354+vfuRypC7G83lbllJuNx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FKk2GwdMDNOjsbP9joGoH/QI9SrjgggjGhwxO1XZWoiO5KY6kiuuey/qtXqKpo6jHU3a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r3//xAAtEQACAQMDBAICAgIDAQEAAAAAARECECASITEDEzBAQVEiUDJhBHFCYGJSc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E+SBWizd0MW2MkeKcIsxEEEG1pJ9dG36OUajUTaCCCCMGyRcXeHzjPlSvsST+8kkn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G4ObRIlFnaBHPiggi8o1Go1Gon9G0biXpySSb5QQJeCCCCDSztM7JyRhI+CBDEiCLQR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ckkkkm9oIIIINJpNJCI8EM7dR2mdoXTRppJpRrR3EPqj6zyVoIIIIJJJ/aPCSSbwQReC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0ncR3TuM1slkM0M7Z2zto0U+BYvBYv149KSSXargggggg0mg0GkjzwaKvo7VR2jtI7dI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tHaRoRC8awWL9qLR5ZJJvBBBBBBpNJUthIjyxaBUVfR2qjss7J2qTTQjVSju0ndR3TuM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v0UrwJY1Yry6WaGdtnbNCNKIuxEZTeCLwQQQQQRlXwLjwQzRUdqoXR/sr6elSIilGulH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PzZ26mdpnZOyjt0mlEXpW/nb3sicFi/DBpZoZoO2aEaUR43lBBBBBHmg2KuBPY3tTQmd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cpO6jundZrqKtXyJSdpkWWkVKI8a58rsxFQl4WjSzQzts7Z20aUR6qIIxecEZQ7xargp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Z26TSiLVU6kU9PSVOztTVAnPjXPldlenj2JxjJ2Xggg2vubkEeKrgo4xm1LgTnKojCli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/Isoyi8momyqgm0wSSPHkgiyKhMgg2vBF9vRq4KOM6dxKMoIGrpeNc+OcIgQ2LJYSTZ3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T2JKykWO5uRZIjzQQV8FHGKsthVeGCPIufPM3WSzeMWjwSO0kElNRL9zqfxOnxiiCBE+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lnEnbZF0bK8HHgg4GxbDZS5E/ar/AInS/j73z6CebF4KX8DUMd4IKlaSbThEWfBBBuj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Sr+J0+LwRivMuoptKH1UKtMqqg7o6jUzuM7hrR3BdQ1IlDrO4azWahVj5usWLNiHuNb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4RZCUCvT61X8Tp8YxhJqJu3BrNZrHU5wqcjNUYavR0+gkvkq2EhUlS8aJJvJJIt7Ux6k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2JJJEO8k2Tu1JpNJpRCtI6vYnwrOv8hL4s3eB5RbYdkTaYHU2J2Tadp9erg6XGEk+g0R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zVKbHSNk3j58EGnwUu0CZE7+CPBJJONXB0uCplL+CcqqtJKvXW6WKok1Go1Gokkb9tYq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eCeE3VBFoHRlIrL+imqDWJ/d5JJJ8LcDqxqqKatiRM17lO6u6kh9V6pKq9RRvvaqpIqY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/b4HuU5LOhj3HsraiZtN4tSsnSRhAmMTgXO5yLnyTZ1QarUCadqtkQJYUVb21oqvMFNc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VaF1G9ih/Htyb8uyyXgl3aIZp+8lbuo7iO4juITkeDEVKboT8E3fVNQqpRNkySl6dxVJ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FVuVP8SRuzEdPd7jauyLUNz6+pE2bge91kvLzlMFdcvHosqxV1SQLFuCqv6HXsavg7pq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JLOUU1QzqV6ih/BO9nZIbdotEkCRMEjtBBTU0U7r1W4HuI1HIkOEJ2V2xiWwvAySbzjW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HebtFI3A6xVEkksdZXVqdmpORDGhbipIGQfAr07MYt0RhBpNJEGkSKqSlEIgggaKePVq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irQRev8Aif8AGCmhs7dR2qjttD1C5E5s7p3qc3VVkzqve/wSIVkoG/q1QlJUtimgVJpN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LkfJSoyggjyt4Qf1ZsQsVm/E1I0VbH+PTrolnaNFJ20yronVo0qSizFb5szYklW6bkZU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oRBHkWMEWgi0XVmU7En9sqqhHcNcmsprRqkVXkY3JGP94LFXRHnqpk/xfxo3Jm0ks/yN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n1ZCGdPkVcuCIOBiGLfOCMKUfJGElclDJV5undFRqO5vuVVXfJwKo5FPhqrE5usHZIkW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DodWHoZtZDccnUq1Zo6vOEiZQvkquiCrYU2dSQmNnOSZ8momSR3assJEVbCqk1JDqJFK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uKso6moeTcDrsvAhiFihWWD8KUmhEIqcD5Ol/kunaoXXofyVdelHcdbItBGNdMq0k26a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Tc+Rq0lNk8GySWSLFiu7LYbkrW8i3ItyKmzRAnFuCk1J5V2gWashCxpvSRd+CBKL1UyV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JWrp0vDo8Tdo0mk0itpNJpggRIqcP6vF6m1wJk5s3IYqWaTSdpmk0mk0nbR20aEaUQvQ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5pZaUzqdP5IKOnIqEhWgdJMFLsrdfi026T2u8ERab0rDUJ2+SDcV0RaSbsp9xu75gQx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wMXT3IyrUjlCFbrVzssKKoFizpra/Up3E7UkEWav84IjOROREkkkkmo1Go1Ekkkmokkk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CssHkvRqTmBUuSDqyQQQQUdL5d4NI1FkRatwS7U5/N4FgupDgbKq0nu/TQvHAr1Ek2T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W8Gk+R9H6O0ztMpoSzagVmVkC8HzhBBBUVUbD6sI/ludN+VGyJNRN35vgQlFoxQrLB40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5zm/zdXZV922t8lM+SXJU5RyT9FOoVRTX56uCm84oVlg8JF6D9NlSssHg+bqzORoi0Cp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dkEEEelA7xabrOvDmy879FiGVZwRb5usGPYkp4Fm2J5J5VNo1M1MocrxvBYoWVWFPO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4ZHzdYVDY2U1tCrk1Ek3rNx1VFOo3NyGQQQxohjTFSx8iVLNCEox1b7+dZu2pTFlgv0C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SaEaEJI2vtd1JGtCqRqHUajUKzYySRopjN0JiUeFiwWbtFlZ2j26nCk74usSMRV4nzi3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Hgqr+hps0wQ6dynjCniztAkJGlL0fnBi5zeceaqpUi/yF8+Xq1/F07Ir8EWfOLJNaJmz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CxeTzgjJixYs3mifIzr8kFNdSKXK8dfN6eLIqwSNJpIKT4KvgeWxwUuSCBEFSKqoKUPY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vzRZYR4Ik7UOfU6/NkUcePqc3p/iK1VoyRwV8rCRu9TOldicFT2NSP8ARp+TTUKShvhm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m0skWbcEkkkizVmK3zmjn1Or/Iggp48fUVmdP+N6hLw13nHSUKMqtuBTjGCt82Ys2Rab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pW/yYhLyVWZ0uL1C8ElZJz4Fg7NeFWggjxMjwrBish4IbgmfTncRRz5OpxfpCtVk7wdT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OFQ1ZLKLLzQQRgt7tiulZWWUkwajdm4mLy17U2R0vJXxfpcitXwLw1WheBYM3z3Jsja8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k5MV1ir7m+MnJwLy9X+NkdO0mpHdUwajUOppC6kjZqmWJs1X6XJFqxWWb8SwfHovyb3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RaZKB+TrfxvSb8kSx1LhGlSS1wb8vg16qiFwQ+CtfjsL8aZEyrm3RJtULN2q4F4V6r87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/wB22KUUj8nW/jZFURsOrUoKWKjcqbbhiqH9IppUsczuKR1Nv8inV8cCgr/lbpCsxeGv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WVlZYMVkQO9RSpNJH5Ex5v8AI4tSaWtxpuk/8iplwcMSpTNO+xSte7ODU29idXIvxcDp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XYvDVwLwr1fjzakTNoIIypsrVWqGdPi3/Ip83+RbpraTVOxS6hvUyNjVSytKNhUwh/Z3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pIpkrcu3S48btULgkkknFeq+PInbbxMpsrO3JUUcW/5HAqsY8HWW1qHGw4NXwM4RsqSK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NW0IrfA/sjcX47nNun43Z8C48K9X48itAqWaDSUvJiIu7tFNo/K1Pl6immyZTuc8Ead0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1G3JTuxUJMcm3B/FSit7X6b3s3eSSSSSR2fBTx5n6Hx5Jt0yLVcFPN5FZit84so4EfNq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L2NLW7EymE9zX9FMyJ7QU1RsbifyIqV+nzaq6dvm8jvT4lZWfngggg0keLpXqKbxdit8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WoqKbTD4Hvt8Cpkjcq3Kl9CUuRfTY643Rq2E4REj5t0yRu6ZI2JlTxXiVlzZ5QiEaTQa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PDBBCNJpt0rsp5G4FVisGKzKbTvZebqlLIngq4KVJT9GieSHEHCP6NMv8jgq4KWiVA+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GkizQkNWgggpRBHgXggg0+CfQ6d2IiRUYq3zZiuvSe4+n9CTpKqWMpTX+zVp5F9n5Lcp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3IqIs6Z3HQUbWgjydM2ygggi0EEEEe2zpXZ8iyWDF5nk71cyU7EyTp3qFFRBKg1f8mKK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tj+Khkn+rz5KPQm84yT6G5LJZ0rs+fFJOM4LJixZBAzUyPlH8tkUxGxMFKkrWrYop2lc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X5EJb4yT4qP1nS5ux8+os1i7twJfI9L4IjdCppP/ANCSfApploVKe7P6ZqS2Nqhfktx0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j9NJJJJJ08Hy/UWaxd6v6NX2OG9ynmSp6dzV9j3IcwPb8jWnyfjMi4Q1NQ0heenn9D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0cK/wCXqLKMngyII3G3yxVOp7D53G3U4G29jXOw4dUEQNONh7bC8cEEWXP6zoVcYVuK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dlMUn5RAxfj/ACPgjcbb4F/9MhfA93uLdwTvA6lJReCMIIIIIIIFTuQQR6sk+n0OVh1d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SSSSSSSSLF3WDwT1bM+dz53H+S3OeRrY4Yt/xYpS2NX2JfRUpJgpfs7GxsbGxCIRBBBB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ZpZpZD83Q+B1pD6v0Opu0+nTi86uCSST5P9n9EompCbnYe/IoX5M2TgdSezE9xzUzd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NyWSSSSaibIggggggjFKMYFt6VK2xrxggrwpTTJfyfAnC3Kqo2ZT9kzyUtVEL4KeYNSk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eCbST7Mk+aSSfBDZp9WjgeFeTKsG/oTlj+0f+mJKoX9EponVsVP6EvoUI/kQfPvTefa0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eG0iSI+xrUfjBAl9lS2gpRwVKURpUo43F9/uJJ9qnF2WNeGxCkqfwf6E1wz8fg4YuZRu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2N0Q/wB2t/YoxdljXxmnByUKz2cHJqSexS7T+8p49innGrnPqPJ83pt1Clwx1plPP76j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yrvTau9H76jj2KcW5zq5yq4vTxavi64/fUe5VdXkecXp4tXx/wBBp9iSb14Jz46ubUcW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q84VYU4NZ1LcgotWQQU/vqfYXgXiqY2JlFqnelx++XrpYt4rBk3qew9yCCjgrcLCn9JP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p3kqwp4K2MVl7Ekk/uqMHmmajUjVi+LRdslEzwU0tc/9VpvI36DVLNCIS4tsfj9Ek+4v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H//xABJEAABAwIDBQYDBgQGAAYCAAcBAAIRITEDEkEQIlFhcQQTIDKBkTBCoSMzUmJy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UHOS0eEkNENTovBj8XQVRIOywtL/2gAIAQEABj8CPJdFOvBNDr3BVZzoNcFiObWqPXbD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Up3Pisw4QIRbFeKc+d8o9JomHKaUCLXGqoMrrlQTlAtKdmbexRbEtTY3pRGG3LFFUVzV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80HafxJwRocyzGsnRHP5SdlLHZzUWJOikTAspR4qxNFWTSFuxVW5LK2ICkU/usyvREf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ZSB1CE1pZYk0P90RXIqW4KPluiXYjRJ9l96PQJxDcUnoqYN9XFGcmHHJZXY0H2Uve804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hsdu+Z3FeUNkyuCy5ieCMhVo1AF4EKv0UhroCo2FX9lWfdVKutSvIP8ALMrd93JVMdF3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1X2b3j1XdYtZs7/Kt7Fwx1cq47fSqp3jvRbmAfVy3cLCH1X3gb0C3sfEPqq1/kLHZVwV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8wC81eHgpK8jlXKOrlXFw/3X3hPRqtiH6KmF7uVGYY9FRwHQKuI73ViV5Ts5q9lmhb02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a92Q8QoJsbog+AcUQmZuCykEQdE4RnqvlAFDCpSbSt2chuoJmbBDi688FmMw02VPZbtg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pOiPAKAD0KM3QojpopqmkjWiPGZUlGLI0V4QiyouaMoaFUssslEhRyUGiqrz0VqcAor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NQqvb7qkk9F93iHQaKcHBDYpVyynEa3u6UCObtH1VS5x5qmGZnVbrAqNZCkuMhVcSChG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BxCt7qpC+Y7AMw4qq1VgqD/McQtMG2yTJ6BZ29nxM0RmIhS5uU8NjSEP8gst4tHUqvaM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buDiHrRbmAwdSqOY3o1Vx3+lFvPe7qf5C+zVWlUarKjR4qAry+6q5g9V94PQL5z6KmGf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yjo1feOXzFUarbLqp+qqFYbKBWCCmyMpxkok6qHNnosQPZdOAbIUHhKouSOzRb1IrRXJ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11hZjpY8UJmAibmKIZLm6LR5k2KcUATCLBAhc15t1TooW8QjqFespxFuaLWquinXiss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qXQvRSqWITvl58FlvBodkgT0WYw0qp10VG4lvwryH1Ky7t/ZVxYLuAhQ/F93KBVfdolm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YHCiJ+Zc1RGAvK5fKFvPCqXLyn1UAK6rKt4B/mr0PCP5qv1W9i4Q/qX30/pat1mK76L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bhN9F98R0ELfxcQ/1Kvx77NVZW2XPgqqNKrRGo91V+GPVfeezV/6h+iphe7lRmGPReaO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tv4LK22vjrdU8qawGqYAI1PNZXtIY0owE8FOTXAXBbsrs5oiPNREORm16pp4pzanEiJQ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3qs6FYbqUKVOqaW2iqzRJcr0Kgmt1LtETMQo9VVAAU1QtLk4Yc5SsmWeKOUoVhf8qiA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JXm9ggS18onDZE81XIDdEvxA1ODn1H5rrdbn6hSMPdiEQBAPBNFBTRb7jXRVKFpUTK32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K+VvqqmV8yoKqg2a/EH+aURbxRaVVRKopdQI4jxE26fyNFZb2Jht6uVe0N9Kqneu6NW5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DhN+q+8Df0tW9j4nut6T1Px7q61K8qtsvtttox3sqwOrgt7FwveV9449GKjMQ9TCkYT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lZfdBTp45f5z9Pi1cFV4Wp9F5SqMXyr7SsoNaDGqnNJvKmaqqDZiE52I3kU/JO6Vl1nZ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t43W+C5d3maARZQayVlY4wQoHlVBDRqi3QarLE8E0PCra0bIMdVWyg0UwoiUYEcUGtE8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O/d1VAJt8oTZY/kobhARxKh72BS7tEHgF85X3RlbjAFoOinOao1J9VZVPotSjcKBlHUr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+qhrWhU/Za/yjen+bUo4KMVmUr5V9m2VmxIUT8PeewdXKuOz0qqZ3dGrdwXHqVu4WGOt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jv8AQree89T8e6utVZUGy6qdtloqNd7KrY6mFvYuEP6l95P6WLy4p9gqYI/qdK3WYTej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OPqreFo5HbmPlW75BbxZ8Tz6Dh4t57fdef2VMxVGKjRs85VSfBQFeQq31W6LXTS3+op8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WJT0KdBjor18OIJIM6LK51xCoJgwmhgneTwAZ+YKGCSrDdXlB6reBKzaEXQFYQE9VCyu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eibiN3gdEC3DAAsvO1qdmxq9V8zjxW5hoju25V5tOCq4+uypUbyoFQL/AKV1Uz67dVZW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4t5zB6quOz0VHPd0at3BeepW7hMHUqhY3o1Vx3+i3nuPUq3x7jZQFeXZdVOyystFQH0C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HVy+9H9LZX/qn0AVMD/c9buHhD0lUfHQQt7EefX4VvBh+qqsumqDG638WfFxG59BwXmc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e60HovOVUnwUaT6L7tyrlHUrzewXlxD6Lye7lXu/3Vx7LVeUKjR7J0zFzC3bG0KBFP3R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oWkJydNCuKoaqNrzBMcEBdOOmizvoDULNIGI7ivzINlokqjqDkvmIPJUw5CjdaEc2LC3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KYAXnMKrj7qVfZ5ZVGqsqp+q02WVh/kben+a2W85o9VXtDF53O6NW5hPPWi3cFo6lULG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8959f5C+yxVttTtsrBUHsF5T+y3nsHVyrit9ASv/AFD0EKmCT1ct3Dwh9V5gOjVvYjz6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F6q6ysHqhXX4NGlVELztVM7ujV9y89TCqzCHrK+8aP0sVcTEPrCqyepVMNg9FTwVc0eq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KjXlZQL3W7cWRihWUJ2U76PCESLZU6OOqpRyqvVGtV/wntfTNZABriNV91RRMNm2gUux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MrdbHqrM9lGYhVcdl9lBRW2VKrs8qoP8pCb/AJbYrec0dSt7HYvO53Rq3cJ56mFu4LPU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nei3nvPr8e4XmC1VGlW2XKqdttlGn2XkPrRbz8MdXquM30BKviHo2FTCcerlu4WGPqqE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q16/Asdt1VWVtlvh81VN6nZRevgmYHSVRmKfSF90B+pyvhj0lVxj6NVTiH+pUwW+tVut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o6lVxmeioXu6BUw3n1W7gt9SqZG9Aq4rlvPcfXwyHeU2Q0qmiYqi1vmX2fmF06FROPNF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IrZXqmuEHUKDA9F5iq7YVForjwWVv8xb0/ybec0dSt7HZ7rzud0at3CxD9Fu4DfUrd7t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W9iPP9Xx7hXVJVGKwV4VXFVJ2WVtlGn2VRHWi3sTDH9S+9B6NVsQ+kKmD7vW7hYQ9JVH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6rXr8C38vUheZUkrdaqQvMmtM1UMmnHZ67SX/ctvzPBUoNtlvPYPVVxm+ipnd6LdwT6l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oFvYjz6+PdY89AqYDvVVawdXLexcIfVb2OfRqq7FPqoNxUqGjcavu68VbNiKrqxVCq9F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7KoU5bIlbzieio0lUYP86b/PbzgPVb2Mz3XnLugW7h4hW5gD1Kp3bfRffEdFvYrz/Uq/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YrBUMBeY7bFW2eV3sq06lb2Lhe6889GqjcQ+wVMH3cqMwx/SvPHQLexHn1+BYry7Mx2w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ZujZ5l5j4vI5A6hXnYdgzGBqU3DwcLEyNstzBHqVTI30X3rvRbz3H18VAT0C3cHEPovu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aYzj+kLyvd1cqYDPVbrGjoPG86myLG0dFwg2shTEtHupm6BNRCa1ston5jJ5oAaISIK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lDgQf89b/K2VSB6quOz3X3k9AqMxHLdwPdyoMNvovviOgW9ivPqq1+N5grqgJVGqgC80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VlQLylCea38QD0leZ56NVMN56uhUwWeplUyDo1feO9FVzj6/At4rK3gA/NtxHenxKlX2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UY4+i8hVco9VvYrVVzndEIwsQogYLWzqVALR6Lfe4qQLPRJ12O8W6x59FTBeqhrepW/j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3c9St3BYPRUgfGb3XliEIvxUZzMSouFefVUqCsMtE0ssTQyvSqk2C3QoAVNnRDpX4A/z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vY2H7r7yegW6zEd9Fu4I9XKgw2+i++joFvYrz6/Hvs8pVGrRXVSffZZWVgvKfZb0DqQF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k9GqgxD7BUwfdyphYY+qo4Do1VxX+6rVN6lHr4rfyeGOZ2zxPguvMr7LKmzzK6rso1xX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sZgVcUnovJiOW72b3VGsC84HQKr3FWXlHhqQEWtIMumm16DxDWGxOq3sb2C3nPK+6nqt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F1CeCznWwRN3ShwRyxmXBtlhEzzW6D6qoU7JBXNf8KhQ6I/54Op8NiqwOpW9jYY9V95P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3cAerlujDb6L72OgW9i4h9VX4t15gtVRpVGrRXV9llZUafZeVbz2D+pVxW+lVd56NVMN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pJVBhjo1feu9KKr3nqfgW2D9RR6/y/JVcFh5Dba3Diy3Bsur7aNcfRUwyqwPVb2I0KuI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PdUYwLzgdAqvcqyfVeQKgHhq4BVxWq7j6Ldw3Hqt3DaF5gOgVcVyqSfVDptLT5BVypQf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RM7LS39kd3fNlByw3zdVg8LJwlUqguOyi3bK9kw6FH/OqrfxcNv9SAdiya+USt1mK76L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bfRSMYjoFv42If6lx+LcLzLUqjVRo2eYqp20avIVvFg6uCrjM9KrzuPRqozEPsqYI9X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oFXEf7qvjuFdVUK/jP6yndfj3XmC82ygVBtvsFKbfu3IxHqqvaqud7LyPK+6b6qgYPRe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VXLUqjCt1gVMoX3hVXu9/Bqt3DefRfdR1KqWBb2KPQLJM0VAT0CphH1WXW7jz/mwzD3c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ua3dfMjN9OKAAAGrUzSKSgAtFzVNm9QKgGxsXR6/5jZb0DqVvY+EP6l99PQLdbiu9IW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h4TfqvvQ39LVvdoxPdbznHqVbw+vjuFdaryqwV1c7aNPsvuyt7KOrlXFw/Sq+8J6NVsQ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hYQ9JVC0dGquK/3VST6/AsVbZfwEHVOa41BjYHaih2NOooq+J3+oU/r4rheZebZZUCoF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cvKqwFRwKGYmV5XFZGiBA2MHFwWq8oVgoVT4PMF5lfZZU2XV1fZRrj6KmE5eUDqVvPYF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937rdw2+yoB4WO4OgqghX/nHuikIuLZrCFyU8UPFHjoqbp1THE3qpdWiuh/fbyR5qlua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W85o6lb3aMP3X3hd0at3CxXfRbnZh/U5brcJvpK+/joFvY+Kf6lUk+vw6AlVBHVXXJWJ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47KNcfRfdu9VU4berlXGw/Sq87z0YvLiH1hUwB6uVMPDHoqEDo1VxHe6qT8Cyttuqqyt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4W4o13XbC02dsfhcajZRV8D/APUT83FWVAqBXV1fbSVRjl5FUtCriBVeSrOKphe68jVo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3QbMPlVVcF5lqqNlUA2XV1dX2UY72X3RVco9VvYjR6LexHFVDj1KphBUY0enxnfqCP8A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F3Cqdn1NAjvm1kYG+aLBv6q0U2SQuWyVKqmdU7r/AJFvYuGP6lXHb6VVO8d0at3BeepW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4bejVXHf6UW9iYh6u+JQEryOVco6lVxWelV5nnoFRrvUqjB7qjGqro6IRJW9A6q4uozj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mKeroVMFvq4lUZhD+leeOghVxH+6r8S/8s5hsaItdcU2DLcpj5aIKuqbN1XV1/UsSBqq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VvYzfQLzYh6NX3eL6qnZ/dUwmBXaPRVxCrkqyt4vMF5l5lRbrQqEBFzzLtki6q5XW61x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+6A6uW8/Dat7G9gt57yvIT1KphNVGj2/ln9Qj/OupQ1Q4KctNEBmqbpwmyF6alYetUJO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sI2N6p/X+Z3ntHUquMz3XnJ6NW7h4h+i3cAerlutwm+kr72OgW9j4nuqknqVb4VF5Xey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eb2Cs4qmEPVUDW+i859FZ5VWx1K3sTCH9SrjD0aV/wCqfSFTCcer1TCwx9VTKOjVvvJ2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grIb6HiP5a6uvMuKoFQIuNzsppVX2UDj6LMcNwCB3QDxKrif7WryYrutFi4dsr/7LNmI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+qphtVGj22T4LhbzlqtVRqpC8y85V1dXWpVMJ/soDHT0Vmj1TmO8w4bHnEndMBfdD1W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fg4nptP82/5eKnhZDLwvsBaJcSvtNVhENiqHeCIGhUjxg807+Q3qdVvY2GP6l99PQKgx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5buGwfVedo6NVcd63nvPV3w7rdw3u6NX3LvWi3u6b1et7tGCOklffk9GK2M76Ld7N/ud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Ko+P0hVdiFVD/VVLB1cq4rPSq87z0avK8+qpgt9TK3QxvRq+8PoqvcfVWVGleXZdVJ2W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lZZSsrz0PFXK/Nr4O5f/AEr8wss0V1Hx7q+ygVNl1dX2UY72XkVco9UZ2UshhuMZhSmq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RjQqbO1fqH7KHvaI4r75q+8n0VA4qmGt1gVKK5V1crzFXVGuPQLdwn+y+7jqVUsC3sU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+qphD1VMNnsqAeBzmMJBAX3RRDxDi6dkn+fxem0/ze+JCdJ3OEVQJMqAf+kMQxU0RLxQ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JpHBSjx8AW9ZQLJ3wN7Fwx/Uq9ob6VVDiO6NW7g4h6lbuAz1Kp3bejVXHI6CFvYuIf6lX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vYPVVxGKryegVMFzurlu9nwh6St1zWfpaq4mKVvZ/VVLR1Kris9F53Ho1Ua/3VGD1Ko1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3e+2g2QqnZZWVlb4GJ6JvjyPt+yyv/8A2pF1Pgn5hdZ/9y5eK6ur7KDbdX2UBPoqYblU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OPQL7p56r7pg6rzMHQLee5eWepQyNATMdvkfR36tkcFgvDTuvBRnFajvk9FusJ6rcY1U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I/pGy6oCegVMDF/2r7mP1Fbz8Jv1W92mvJqjExC7DI0pVeRzurluYLV5Gj0W7/NW/lsb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ueTzkL0uF04Ju7A1Wc+yzmD+UrDMy4uQ6K0qNsG2yq3oqU7ZZAIii85VXu9/h3CoCegV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v6nQt/HwR6yq489GrzYpVMNx6lbuAxUDB6K59AvnK3iB1eq42H7yvvCejFbFPsFTB/3O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mjoFXEd7q8qia5zXBrrE67ZBV/DyQe02Px8Xom9PgZXU4Hgix4hwUhSLbKBB7RsLfl05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QEqmG72Xkjqt7Ewx6rexvYK2M/0VOzn+pUw8Nq84HQKr3FVbPVUY1U2XC3sVq+8WpW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ZkdtiaK5KLu7xI/StzAf60Ve7b/Ut/tGGOgWJg5s2XLVZsVz+EBfdZupW5gYY9FugD0V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5Bi/oTeg2H+btP5k7LalUA7pARDbBaO/KmvdvShH4lhwNNghUKpsKqgqfVcOioJQOSyd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OJ7KrWt6vC38fAb6yt7tf+1i83aHewVMB7uuIt3suCOtVuDCZ+lgX3j/AEW8X+pW+9g6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49GryYh9QqYPu5Uw8IeioQOjV94/3VZKt4Kq9UB2sYjWu8pCb2rsYbitZ95g8eiY7snZ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jA7nMLaLuXYQxOz41s3lPMHQrK7DcOK+VTnAUOcZWqoFZU2HgbjbwUIKdVXzeCpV0N7Z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HdcVBEOFjskKQiAr7KAleQqwHUognLC8zj0avusV30X/AJcf1OVBgtVcYD9LV99ikoHP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yo0e2ypC3sRqriqklbuGt1gCo6Oi85VXq63cLEPovuCOpW8cNvqt7HZHILvWYhxIO/S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G6NPDi/paj/nmL+hM/SNh/m3gnKsMUklOdh5TkNaVVPK36ptDfigPqvVMOyTZRtjZzR1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E8fmKzGQOSP2bsT9S3ey4QW43Db0avMfQKrn+6qfqvMFc+y+ZeT6qjWD0XmjoFXEf7qs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BWUPpqgXs3TY8UBjszYJO9yTcJmG7Lhu3XOFHBAsbfQaKe7MWqq5R6pgc5jXCkgXUPef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P8rvwHkmtbhtLvn580/Gw8LKQZxMLLWOI4rCc0/YOGQxZdownDPkqOMKcSX6EH+yvI0K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3rKmyi57JaCqiEF5ldXKsqWUBASqlXTaHY808pTOmygVtl1dXVASqMKsB6oZxfVSFOnD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sXCBDczTUGV921Ua32VNlSB6rexWD1X3kqgc5buGt1rQvMq4hVXrVbmDiH0X3MdSt52E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g0St/GxHfRSWudycVu4GH7KjG+3hLXCWuEEKuJin1Q+ykjUnxP8A9Nv+e4n6CsP9I2H+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k1aVwLrJslg0CoJJsEdHFQ+pzBYf18HPZKjVVKOuwJn6gsYfnKcRxCkgbKFVcfFvyG2l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hqFkxBejTzUVHXROaWh4NnjRYZ7OXB4ugOzsyYurRY80RisAfqmsESbSqj1BVLqshwss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2TogtdcKM7svDRO/KJRB8pUF0SnCd5unFYUecCCqXFVGIInUJzm4jzj4doOixBAxGu87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MMpzLvCWkAw5mqJw3b4+V2oR0UqgKoq02xAVFfZSVRjlZf8AAVn+yqD7quX1KAFeYZKc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shhdpB8pNU6MAYrQa5RZdoyR92aRVABpqvJ7lXZ7q/s1WxT6QvIfVyr3Y+qq72aqufPV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h4jA5huFnZL8Djq3qqLK6+zzAJuC8Zy2xW5hBboaF51XEK8xK3WvPQKmBieqqwN6lb2L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gX3uKvuvqt3Aw/ZeUeyp8evhd/pD9/8APXfoKwv0DYf5sh0ZguJzV4qugTXEbo0Rzeiq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5CfTZ0UcVMLSeKnmm9Vj/rKxOo8VGn2XkKsPdVc1YwLswochsVIxRhvBjI9EH5bp2UjN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1R5oSeUoyZdxVV/4h5Ff/tVuTlBW46WrLZpvwKLXCuiytN6IvALY3X8lv+U0pUKLJzTu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cfVoTT8ys5p+iDmOhw4LvPm48FmfEnZIMHbLZaRWVVzcB8X0cpIpx2VouSorbAWkgpub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Np4PioTXAziWdzQOHAM7wdosvm6LeJZ1Udlxg0dKrvnYsv1ikoNk+qPcu6xdYwJncK7K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TVRrR6bavb7qXYrVR8r5it3DW6xqo6EZxXbYf7qqcMItGW8rexmjoFv4zz0VQ93UqmA3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PCCfu/7pw/zz+krB/QP513zxRyIjeNTyTnObDZpxhFvsuarQ8E7qEyittkeCVQZRwUI9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r1RkSvKFYeF7cIDMYuVGMACKwU+MNrHmoITLd4dJ/ZZQ7J1VBVc0H90GPIrk1TwwSWiS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ITt7WgRUlpyWKjz5dYsiIkH6Iuk1EGDdEOdmMa0KiFm3XNBi9Qt0wRoUSolViVOqkCNh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toBmSnYfacNzWxqLFM3svVOa9pbwQbJhPZ2h5w3nyPCf3Za7Jzvs3lTZUSqMCI0Oio5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B5Lcwjfii7EDGNHFyc7vMJwDcwyuusPDzETWQFOC8jEFxKx75shWCAwThthUY1UcB6Ku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KphYp9F9y4dV9yfdfaPaz6rex3egVTiO9V9yD1Kyd01o4toVlwh3bxZ3/K7vGbld+6gY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rS0u4/5Gz/S/uj/ng/SVgfoH87mJr5eCP4rOJTjz+iB2ONYT65hKw447bqaQVTbukI5q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v1J6C9U7xuII0vqgC2I4poxcSSbxp0WSA7+6BsdQU9mJgsfhP46I7ojZMmeKzBoZyCq0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9pyHgUe6dANxxWVoJmu7dOqcwVQvLm5KMMn+oRCh8Ag2QJzOw+Se1xcR8hCP3Lg7iZIU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0K6LmiR6oDv3Fo41TzTeQBcTCuB1TmuwhLazqFTCxA/TEB3SFmJAy0/UiGZo/NfZWq3L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YYoZssTCzZMN1g4Vb66rvcDHw8Yt3oZdHDcCZqXNoUcbCxd6ILH/ADJwYxvdGmUi6DW9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Qbhta7HfUcXLeZ3eNhmRVY36CsAl7QzEF+C3+0PPQKveO6uVMBp6rcwMMeioAPT4Va/5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63oV2f8AR/OtzVaEODijNW8V/ZTPvscXQmddnHopoeaB0U22gcVQ0XPVYn6tmL1WJ0QR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qMU5hG64VR7tmGPy4lkS1kflCrXZmbuuVRTiF5Wg8kFzR71rnDSDZOyG2kKg9VvzmP1T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4WWVzQcI8btPIrefmLaA6wjBIRy7P/LMJb84C8s/pVDO2qtmw+EwUyBNbKcB84bqxq3k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ojDsp4KGh24Khuuy9dlaFBxktnRNdh96+tjqhlwsTBY7jYpkYgfgPEQaFpTsVhLS12Uh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U3vTnaaFrTULNg4zm6QdCsfAxS3vML7rFah/E4RHacB0GAsPFAjjGixQ4hwyldiQ/wAz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f5EzosD9O0/zUCsJmZtSi25lbx3Vp6q0mU6QAIQXNAFUss0mVEwqIriVB90KLFHPY/0/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zCbkzNOrXLO97P6dUO7GVynIQdQVbbXd5hS4BzV5y3lEpoefs5UNwxJG73ZunNxG4s8A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xTmrw1Umk8kQbjZUAKO7OcfMDdfZ4b3jUKGYbG5bkUIQy4eThAuofIO2RdVwyHag6dE7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6JytcdR8pTHYeA7BcaFVHunBroJEeic40jigu9I3UAcQNT2t0uCsPDgBhE9E/DxXOEmY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iKSoK7vtZEHyP1aU/vcdzGkXBuUw4naMuE8feB30KaX4+G9/lzz5kDRwT+hXZOqHT/M8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2+Af53CWD0/nTky54QObSqJBRrfigKzy1RDBHVYnRWgqdkzRDVuqbF03eRMwNYQzVTua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H7J3RBHbRVVNt4R795zfKm7+4aymlv3cJoYMRx60WV7YKjKZKggjrt3oZPzL8XNYmcSf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/M26did6Q8/VCPqu7k5ZmFWpRrVZcOX+ijusrp0Nk9vZsJ/aML52mjgjlwjiH8DxVP7O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gzKuonKedlmsmyN4CDW6mXKrcNoFkwNMs0bwTw+cyZrnEthMGUZmiJ4jgQtxsDhwQDf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RJh8CRxCL8J7t0eU1CwyKgHdnRB2GwscfMtO8TXiC/VvJUPosMtO44a6FBnaOzPqJGI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Xko+YBdm5PKhjpIFf8z7P/V+yZ0/zzBWF6/v/OgUB5Jrs0gcFm+ZZTUCtAhQil1PBPA4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AOqr7LUeqoIn5leioSmnZIWKJnns/paj8Djt7pxZB+ZHCwn94y/RDDfIeBe0ospix8zd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yPFnIyZTt0OlGqcK57hESONbrKcm/qjFeKmajRD8ITMPDa6dQShhY7c7b0u3oU4skjmi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0XB72YkQI1XZsTGhxI3MRvmHVE47n5gJaQi6Za6oOx8FtBMFHDia0REQRx0TDh0dG83n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4PsRFk12DiuLhdsWUlYeID5lLHP5TxTi6nRYWI4DO2AY1Tvs3x0XednN/Mz+6loMfspu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gnHhdO76uEaEDTmmjDxe+whZp+YcFh4zME9yXVwcQeVNGFlAOhQxhlbifO1ZQSWNdOWV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8+o6/wCZ9n/q/ZM/T/nXlOzB6rD6u/fadtR4KV+Hb4Dj6SoyzK6cVmaTQLqoGidTRYj4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NOigLOeGqIA0U30QIUQqWWJGwfoGz1Xp8CskcEG4gmaVKYZcCPmAss+fe4AXWVjcvJHJ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x6q09ENktPqs4JMXHBVHqji52vi8GqIxmGeNke7fQ3Ta77T9EO5xsMMdUEmgToEC1EGv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vcI8Fy2Bug2SiQKBcisoMt5qPm+qytuoLqNCvDgvtRmw7n/lE4IhtyNDzCAxG5sOahN1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faMrXHiET2jELMbUWWH3fntzVaLKHDe1b5Xf8FUTmyK6LM2uE6xH7LLiMzMmenQpmJhP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w5jdEidU5xLm4jPlN13pdQPMhB2BifZaGKt5EKQWn9Jp/ltvAF2f9R/ZM/T/AJdELcCq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7JN9uBA+ZD9Tv32nwWVvBZU8G9ssrfBzCSDYJ0ZhNwU6RekK2miqqKvBPzSRyQgBTqqJ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FeSn6IQiYqqU4hYnTYz9A2Hqv6fgskQTpf6ru+8ykjdJK3y4FpuLoYmFitfPChRl1dZU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5jSNktQL2B1Kjmn5dVZEjzM11hF5cBloBx2BmeALSi0unouf4TsaDog4hv/ACiGAlmk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LkhqpC3pPMXCzhx6hYg3X5RLS4acEMbADh/7jRou6G8xozSNW8VvggFbj86xcF5jEd5Q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u1EXUzVHd9EHbwCnFb3jDQ8U7IXOwzdjqEJr2faYGI2Dmu1d52Y52kaaJn8Se77Qyz4q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Y0WIB/7pTG/dvHBF3dtZialtneI/5WF2f9f9lh/p/mrbR4LFeV3sqtKpCzEjY14tY+GT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P1hH/Uf+/wDOniajknd47NmdMBAEmilxlAZt1URiidSqoIITeIW70Wb0hCnsqjd2V0Qu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6Njuq/p+CA5zjlNJKzjQ1Ti8lvClCVhhktcLkJhjTjdENgOAmpQF4bmX2bd6d5QdhkSq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HFOfma38o2AOYx3UI9z5fwuUOEFNJFNU9uG3cxBaNU5heGviWTZ3Jb7XB00doeWw+C4P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dUc0bw82by9U4/xAHeDjMLuMPK+JDYUHM0DzNdxRymRxQGNm7viLhOb3rXvu0cVmxG59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I1BgrEZhYj8TDG+yibLt035IO7wPb+L+y+0YBkOZrvxdU5zezNa4+iHfw5nLVMfhVZaC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U1mNh5dMzbf5ngf6iw+n86C6fdeULEnJFIXyqk+yox6duRRDKBfVHNljlsyGzkWnzN+B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+q/99p/mjQz+6JM5psqOFVxlcFLbIp7ChNJUxRclouS4nZZBRqnfp2YX6P77H9V/T8GM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hPLSfM1zdQsVgvmBhOaLJqecQGhqs8ZsJ4y9E3ebDrO4Hh0UhkONwOPgY40zqAaoEs9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KW4FSsrm84K+zMciix4gFHCa4NZiUOayPZ5a8TOZp2UqqhDHaZEweSeQ5m7pNSqqnmCD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btERDRN6KSffZaidGHu/VqsHO0JTiYtbRWYQKhwNUwMbuC7UXaGhnUc04YuFneLZRcI5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+0h2Y+Q8VhtxcDI/6FOo4s1BXaZv3shAOFBZ7f7oVn/MsL/UCwun862eHFWasScsUheY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CsFlpG2Tfbf+RZ+pY3+s/af5p2KeNuC4OItsMKOFVSqrIKxQfdCEc1OSmoBVVbTVQSoe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07MHof3RT0OnwMPqsIUE/NF+qYcI5MtodRv/AEu8wdzFHmY6idnOV3Si3C44mrYuOIW/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usPDxBl7pu9wKD8IZmXyrca5ruIt7LeqqbNcycI3hVAnEa7oU12C45xWqLm7s8NghwMo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0WUgGeKoSxOGJh5ps4KsoPghGI6IgU4haLeNFednPZVCPZNDgGkUoquhZgTPFUKqBKi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gcMXduPmynF8/wCO6nv25tHi3qmf+IDwDJa6teqLMTde2kSu1gZCBia3TQMN5HS2yn+Y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/wA0b+pdp/13bT/NVluvVNc8bx0XDqiFpACDqIWhY4UUhSahdVoETiVhDUL8wsue1v6d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PwMP9SD8Ihz8OtETivkcYR74F7YgFokL/wALhuOE3khvmdI+VNzeUmsaqHsxLQcuqJ7O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cFWARpa6usrhVMYMP7RtnWMKH0fwRe5wAbdTopiin6bKbKW4qMQFZQGYZ/FxWV53eIMh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R0KYpadEXjy2IF2lZod+rRDNbULcqw8NFexRcGgDkqhSgOPFQT4OSkzlPBHDGEA06I5X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BbzK/wD2y7TT5p6JgZMt+qawNymU2HPZmpuBbjxigaOug4AidDp/l4/W1YX+eDqu1/6x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AAcSpc7CE08yrjYfoq4x9Gqc+KVbEdH5lk7gx+qVig+q3H5f1Cil+HI4tqt12adCoywB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IUhDgrpkcNmF1KKch6/AB4IYjTB0IKzvbv6hwunBneYWIKyDuwsmJli2YJwYHYgB0TGE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PPgnB/mmuwmRTRbpuITcsxFcwog0ARplrCDc2Z0eqYXMa7FN6KkDkt5Bk7osqiUMwUin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K9t2p5kOpHULLJy6hZmGeQUULMQbzSt1TNVvVKodkLI3BzusSK+qc0GQPRVJ2UjZRcFA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rDcx4JNVXONHNiQscTNqoBu6eMoDMXz5kGve92A6zrwUcxGM0W4prnA72ikW/wAu/ras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1Xbf9b+20/zVsp5lAGpCDc0dVLao3nghlEgrccczXVosSSIPzJxYwlvVNyAtn6rfYCeO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DEbRv4NVSp4cFXjVclxUrC9dmH+or0Tuib6/Ba/EByOs4I4uK172D3hP7RhYhew7pBFQ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Bw8A4LzrMyi58VTgw3Qxg7vA4QQbgpxdiRl+VEYbi5vMIdw1xI8wK3cRp1LGlSGuDToC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hZwHd5+KyDn+XWFmbiZhwIsoF9hxLtCholV212S1k9UHOp0T84IcfmCzS6eWqOYzw4qa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zsV2f99kiVB99saLdKDX5S11HByZhuZnZm3Hf8ow4SaFkLHocxymidDXEjkoxXQebf7o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bwcI+Q1WVmDuWKEYZynzDhzQLTLTr/lrv1BYfXaYqtSo/loH+Rdt/wBQfttP81LrLWya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EI5nAnUqfOFmzQ3Rqxu9aIItCOTyk1HBB4pBVCgrrebJ5UW5iHo5bwMcRVCCoKwjzjYz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wWvnMLhqAbiDDa38IlHL2jCl2jsNS4YO9WGzVSRsmKcU4Oz95pwVDCDmYrTy1QkwQI3d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752XSoTX5w7D+UygXVB4FDIaFVVDKzN0VJAK3XSq7aqypbbUmED9QtzeCjLsqo2Q92U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t5eYLmpaYcgMQB2G6mYfKnOOVzv7rGikgJuNh2dQr7OS8eYcF3WOYYNeaqHHnwXeYWKX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s3XHAqgj+bsrfyOJ1CZ+pAbLqQfdF01X91X4lz0K4qnhg8VSpTRiecqp/nyu2/qb+20/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6JNIN5spa6o1uvNLtFvj2sonUXWMCJAKLqsHE6p4B91uxRDKUOSIP8A+9lHQhmb6ii3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csXVEP1/22eib1R+A3u3A4f5hGVDG7zCm9NVuZGu4FshYbMZuG0Dg6EO5Jg/RHNVW3Zu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XHePNX9lvMOfiStco8IC3m1sQpXFRqohVW7dTiOrwC3fZaeio8hVefdUdKrEq0FSCC3i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aeCqGzeom4ZcABbkqgemqa5sh2qcRUlgRNhqmvbTL80wVSM/Ai6OG9rfRNxcKgd5mLMw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4ndIRyGo0+LZW/k4+CYKeIrSqbP4kHKsWhF0SFWUTqt+pmFJsj46qNFCA4rRVdAQLtK+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41YU52k0Uiin4FdlNlVT+Qcu2f0H6bT/ADWgB0TaSVUEHNWqgtN4lOfm6L8KY5gA4p5a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E+Y4hMY1stt0URdR9E+bLnot5WXJRZMrOiov6/7bPRDqiNfgYsu3R8hFkHMof3QWG2sH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sxTaGdTK3fqjbZkFCocFEqqncr+BV2kOuobhZ+ZRzFjOSocy5LO7cZxQDLfi1WUHM5XX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Ds3hm/KDE9FQ7p0Nwjlpqsyzbo9FTVbyrKIuNsXTfmQDQQ8anRQ872QWRylOLYMXVS5r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HzZdE0vd/VCGRxGJo/8AEvtcgefmhBgnKbFNe2Bijh83hv8AzQFrrMDpQcUSDvQVJp4y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LlssAU2LQhzRhseKl1WhWuy/orKvGyrY0VLKJqpAnY4kStCq2V52MaLDbT+acu0/pw/5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uHFDeMC/VZM5cTWibDTX5jZEsbnNqlDQiihziWuN+CytcbqHvzBTlpxX7E6Kk7LhakFA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1jZ6IdUfgEsg4b6ExRNy47S38L2p2FO8LrKwBzBUOaKprgfIZPFZnZa8EagNFy4oxlP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bIn2V52CRRBo8vBc1N1TZXbzXA7R3onSVuOVZWYDdmNoYI3qVRnRS32VUJqOab1hZHuI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UbhRM0QNDzRw53D/APaJww3uylAxnaz3CaAGN9EKZRNK0W+GuHFAiY1B/nC4LeFEMoiB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Zbop4hzp1RbqsUck7Y6yqSqFcV0UwLwqGSq+AlV6qeGh2XWayB/+hXsp0R1Cc4oOY+Rw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kBAmCV5hXipzBGFNTFU4iQnw3eNk3ymahZZZxrsv/LPWP/psP86T7Fd4cPl6oE5aeqz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u72hVboynE1B4rQrksoglEQiHwhl2CqmVh7H/qGwL18FCq+AHAxMQYTquIFk5rsXvc3z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cML7QYodruKMRzG/he2hUF4xCKZuKjuftfxypojx6qxVsrlVUKoFJhg5rLOYKkDojyrt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EcjsrRbrIHHZS23TZRabJF9nJRMtNl+4Tm4LvsnirHLhsB/ZOdFToEKUCHdCXu0n6I4h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dQ4TzKbVCKrQIAxBV5C3qBEYhlp1BRjdxZo9qOJjDvG2MaJuQw5Dj/LnLVb9NsE+y3HS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miQVl43CGebUVCfDSwRWJrROV9gzbKq1FRfujHgHNZpoaoL+yNVdVO70Wdu9IojMqKQj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BZw7K1EuILrogTf22UhURbSYlS6g4qJUtJAsjvnOL9E6RmYIIfxQdELn/LOWL/oM/ncp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my80ON+XJZs5M6IEXdVECrrI6rM4Q7VO1qjVVtyU6KoVFCOqFL8dNjOuzE6t2BeqMfAl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DhWuqacXDjhW6OEdys1qi17mvF7bJUUV1VeUuavtMRrR7ryuxDzWVgDB0VZWsbaSrFSb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KuCqjxdEDsGGGCW68UPlxLEaLKW046hMa1reTxQkc1vPARdhvroU4uecNrr5RKGV7MRr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yRMFNlsGYnRXVR6hDL5k3OaBbpjFtlhAPwYiyz4QxGl1MvylZTQtuDcfzEILz5aIPdHL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yiJI9FnfK3aVTW5sx1UgprTfaSU7L8yssWLAVT+mya3hcFWF5mptfZRVUmqZl8xWi3Y6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JKrKJNJX/CsoiDzKrxRiJX0hPc532eXS6GJh1a/Qp7XDcLs26bqbqpujyUx7KtpRin90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6bJxuQso+Sn8u7onf/w7f3/nN4rLkOc7pdzW+6MvzId00Q6koyRH4ijmzFk6I1qhmuij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lkct0aKbcVwhTHqhChwTRsxf6f32BFH4EPwyQdQahEYbi9nEiNm8S7qmhxJDbLMGA9Qi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0qriuagiCmue/NFOa6otkxw2QWAnipaYRJdtOYFBV2gRVby3VaVVsbKbZ2QdFRSnGJm9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WykXV2NKbm+iOs6KgVxVO3mjUELLjDO3it2kiRVNs5zd4lQ3ew7mUHvLHNtTgiAMh4fH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HZCFYThpFChxXDbGxuXNOsrNMIbw91vOBKlqEgyrLK2YsoDZaNQsZoGWm8nBHKCVvF2q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hdb5a6q9EARVX00X2g8taIzR3BE24BdLrzUQmqyxf6IGaL9gsphOBgSaI5dFfMYiYsi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KleHFCaf3QFE7MSKSEKwEAV5ROivVDvBPRCHgsa6v8u7oh//AA39/hX+FaVyNEA4E8St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a6HnP5QOCpLnPMkO0QZEdEU2Id+ZZaelgEc2vlCEnRbydNaoUiFogBExXZAtxRV+ighc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/fZ6pyPwACR6mEGtdlxGOqOIThiF+F+F1x6oagiQRrsoYWbDNdWxspt3aJrO63m/P4N7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3lcdUHGH8nVUsETomxmgCIdps3hKzZZdxPwKJwi6I4L02OykZm1jioBobrdmNt4KnMCO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ieCbIiDqqsBW7ujhKDhomlrs7nfK1NYbhQ470ql1wjgufFTJ6r7RsjiFun4QgwtJ2Qp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RV2TIVwFVWmEcs2qoLK/sjSqgRI2RMlGpClqJLG8FQIQVLKxoreyJJoVmnoeCfiPBaXN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/JFbysqmvBAk7Pl5TaVF+SzOpyXNBE3UhOzU2Eiid0QtSypErKIKBpIonvLsqAeWhnAI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cNpBoZWYnK8Uopaeqa7MGiNVVwPRaJmY7mtEFWQUTBmyguJArJpK3bW+NbwXV9rlh/8A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30RebAcESTpZeat6rzDK1uaCUe6M5voi55zciiHLNd2i8uc8QnEy13MLjyWUCygnMQp4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xCdHFVR4IuqohAaaqqMH1KiIQFaBCuuzG/T/AH2eqcj8B78LHwczf/TNCm9oYHDK6HGJ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NS6idlNnPweVVbCawOaC78RWV7YPHQqJwmuYfMTWETIICmKbaFF580RGhWlUZnNpw9UC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EGVcSK12DbyT98teKifmWUsh/EKakqszOqE1HBQcOk+qJaICblkYg8HmHoue2WoYeNQ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AutJW7VQZjSNVCFAOqGby6lf8Iq3SdUVmb7I6FCRUKaf8IiZHJOfl8tEYrHBACybk89y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fZRGluK5oyomJRBpF4XJHkvy4ad+lAhTmrmy+kKpMdFOqn5lWgWirMoANA4I6QjmsuSh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5hVc1m0RiBh5c2bkpaCBMowa8VvCnNHINBKy0D/mW8DHK6zZiM26INuqDWPzZd2OazWa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XVeic6LQpuG87K6GY0USgK5QoaI6+C/8kVgf6Dv32j+QqshE4d5Rcau4rD7ucQ/PHFSZ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myFVitBqbI1rGqjRBzKGbIyYgapmLiujDFUWsgDQBAKH20C0m9EzNIT8t5WYxyQJAr9E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qdSgMXQ8wGplPcRBG6hsxf0bPVP6I/AhtXGw4oFz8rCYdh5oJWKMTCBBG7OnNa84EqQw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vrsl28eJR3SDFIVgOiuvMpzH1QpKc15lhFMx8qqVvB2XkjvEHwbtKWW76LedHNDVdNsq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CqbCdCirxzW9UIj91ey0cpsOSpskRRFxxI0Q6onzBeYyjm2wBLl9o70CowwrLmq225MV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7LzLzhedqBa6XJpLooeaa4QSTXiiA4mtwsoM5eKpVBAAymtoOKi45futwiPlKw24mV2I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rKyh2qI+ZeYNB46rKDmMqRdmo1TSaTxWWIjVE68Qt6gWYiZ1K32iCgLBCpUj6oQr3UEq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ycoaXO5p36Vb3QPliqEHUomriqKoEgbC790IMngV9nY8URyutyP+UeKOeChUE6oWJKot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FWqEM1txQJZmIHCya8YLWRX3RdTM6pQ16qJbeZ4p7+9hvJElxveFRxOiAE2QT4ADRUp0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N30UtdUGbXUFVEO/liuy/wCk/wDfaPjlERr7I1TszaRRBgoETQCMtdFJ6KG0CNgOCGzC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SYTBEZfLCytEudoqwepUmXFd432Oiw3OoCKLFuaoE/0rnwQ1W8heVLrKkgdE4k+VECJN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Qdnqn9EUfG5mG6A+4iURije4m6b3m8QIlB+H2wYbj5mclisw4fhv1N0wYmEMzRGfit8D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q/L6LDxZq7RUBPTbRGboTodEcrxXQiVULM0AD8yk7AzBbmch3mC7qKonZUE9ET/DH1KL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og8Nl19o9QcYB3OiljpCjVE8NpjS+zfLu75JsYbi4fiFCqsjgVzUOJanYYM81kTZ0cgK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rKypdEqNFHDZIuE3EBEHZG0IgRROBd9UK24JowxJU0KjQq31QiKGqc5oa1s2Qy+ignqV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Fii4HeFhxWSjZiZWJiumlBH7rNmGYfKpkZdJR99jRBOlFkJ3QpoQoAkqRxum5XKsK9Vv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QaI/p2HKKxxQzHeRhUgLz7yBfaUS2cvCEIa72Ti8EOsAoyb03lXqiO8GUclJf9F5iqk9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Nh/CnBxFtVWcycNTxV9kGQLpzHZnYZ4K23vK0NWypkyiaENvVbr3ZAajVEB+Z+hW/oY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K7H+nE2jZf40sMNfAjiVDXtNK/l5K8pvNUqblclSyunLdW64k+UoMcNzXmsmEJc+54BO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HDgiCm94KZU8NmNCjNdVai3bWQGv7KTrZUqVQnihMypBQ2P/AEHYOqeij44yt9kVRDOy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GiYcoFPdbyBvss4hUJ2QxpJRaS4P4Qt4ZTwJWnqqXTvw6rKSYug4GOa/F6QsfE4uDJT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QJ8DS5tkc+cE1QdgPI5aFSRVYnRNxXNPdnVbk+q5ql+CIkqr3g/RZYzTqiToswMnZVDh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WgzbaAh4SqrlsdhHWo2Uuo+hUIBO4opwJlGaP4BVrWyiTRU0TcoknROGoMQgeSlwkcEY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yDeINisLI2hIOcolpFK7qzHqiXiaUCxILqCcnJZmbrTom/i0qvKbxPBEhmYtORVot7Ei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FSizK6AhDHSsoFFMBTLcyPReei5IgqgXkCq0KW6I5jVCJnSFFkROyyA02Gm8KrnsI0QI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5QUWu3XNMURGuygCkxGsbHTRx1UuUBHYHCe8m6k2hZgwBxWVs10Vjm1hDLb4V1fw28Jq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R/IYmD3XqUTxqiguu2dVpvLms7p90HuIqa5k53zuNFviCCoGikD1KnXVMdia35pxc2Fy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lQ0CpQbLG6mdrv0O2DqnbD8DnxRzVpRdzmoKxqgWObvfhNV5iTspZUKAxbcQsowmteLO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K5ZoQs8jDOlZlS+C3iFnhRmZP6aqQ5kj8ZUtbhBwuGlQRBTQ3Fa4EVpZFrhnb1QeC0Yc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sbC4EPCGXzLPhW1HBGCFdVd9FcrzFf8Aa3oW46RzVlvU9NjhyTwbNbHglRJhd2C1ZXN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bSFrHgk+ORfa1w0UnCeeYUtYZ5qsFUNOaGXzcFzV1TzcVvzKkygZkcFSlURnIUU4qArj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6qgs9AFaisPdSwtCzB9VvFXKMDesVD8In1XlXlFVJjbAE7LByOYVhemzkuapslTmlUEo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5oqLo8Ngg3KDTPBQ75Udlb+AxJjgoMokkCKQnRl6yt4wu83qn2TXAb3kTSc4BNZ4qMpm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itZ4IHMK/EK7J+t4+m0fyBLLAQuKHJBrGy7lqumyOC4rdtsxJEi6D3R5bJpcWzyWIHwN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BbTRS9uVYLWAwNCnUyHgh5SeagrijA9Nny2Xl3kVyV9n9Lv2QQ6p2w+OikqgzDgVG7AN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+qBgEcDqs2EC3gE0lgcH0qbFYmDi7pbWHJrsPE3NKrDww45eHFHCexz66i3qsrsETydd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x2faB4P4mlPwy4D9QoVSPRYeJRofuuXNqBbQqXDIruPovI5Uwx7qzQvOvNPUKXt9WKmJ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eUeoU4hBH/tt1WM61RTbojF02aEoiBOzeKo5S39kZJkaJ0i+u1rRqgrjbvPAVHSrxs5b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NmcGllBa6+iMMKoFZF1AVvOqozlRmMISDPJeX6qjQvKFYbJJorrps1lclQ1VRVc1ojmV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Tj9StECfFKrsoFT6K/ips8zR6r7xvuqvCO8fQI+dChdKoz6ryBWatPZUKJ7xwExOi8w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musQu+8d5VQao1knRYIkTHGqbv1Gp+VA0xXs8qGNh7ri+oFYKzYzr/Lw2AkEzwWZoMKC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Q4bpNEc+GwubQ8U/LYEeqa0N3XVkaoYYO8deChufNaluqy1zCnweyf6zv2/kYHut60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ZDcKivBHDx/hZaiw8Njd4KatdELeG7+6ylwBFR0RMeQ0US12bQrCytWbLNKqkZbhShA6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Oq1K47R0P7IIdUdh8c6IAmRtGagRLYIFb7I2+Zo6ruTDsPgUP4uS9nlem5WjEHI2Q7tm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LVQztmKbIrCY9/nbuk8UeuznsrU7dSuClqrQqj3AFNz6xMINH/qOzeinbIuFmxKHiEYt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HwHEnK0Ulbznn1W7O2XAeqplWhVE4Qi06bI/FsGiNT0UqihVv4L7KU8AKhWUA1RkLLop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CC3ip2UC3llNHL8yhe6NQqq4XmaqubK83sjOb2RmbSFXCM/KUdwLytWnsvMqucquctR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kDFjIU5onirKdlVTZhjFBA3oKaGxWiOHQFZQF9IUCO8iWgL7cFh/MUHDLXQGyvlc61E5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AY3MLeqzAxPFd25wbl5o/wAO+G3NKJmIHiuvBOvXgLJ7+0fafKKVWXKcmg4JzRUEam6k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dCOJjYjXRYLvWkv4Dgs0Og+q3oAF6KdPH2b/AFz+38gB5Z+UFXaWjRc9kmSeaovKufDZ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6rM8SVNRRGZACMQC7VQ3eITXmL5VgwaiiOaDayMSpt+6pRUuuhWqtZf3QAJhEbG+v7II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i4bbboKySIJkLO4346ob/wBoaQ5tFAFeux2LkDh1RJbPNeUtxNkSD0UX4ckDAMaFRpw2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3dYzmTeEcxl7HV6FSZ9FLWH1W7ht91TIPRVy+iq4hQ0vPPit7DzLewHjovOJ4GiOsKtA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vs+z8351TwCE5uVVvtYDwkp3dDLwkXRLgI0QnZAdlVMTKhl7Q6nJb7p2PgarOMTDa7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hqEAuiNdt9tL7KtRr4OCFaSiuEbI2VW6qq6MkKrh6Lzz6LU+igNKNKit0N0R1WbgjkDa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mxXFUup2UppsbQcpTmYt1M1jZlBAPNC/eLI7NOiICqJnwcOCbrwCj5j9NnLYeCELVYYx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U0dlX3dakOC3B7qDmLTAloT8VuXIw5cpumB4nKSHFZogNpKaS4hvPVOzms66hU+6zbqj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CENtH7pgYc0njRTIEUjjzU/uhTn0Rkbx1Tc1QNFFoNluydF1Q7v2KDi3elYjMR+XM72Q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h4Iv777OJEJgOZzrJzRmDm3DhHgwP/4n+3xZdZNAFyszWblplfeZXyYNwE6cJ4HMbOaE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oLvIlraKo26Hqm527/FcjdFt0xuYZdUbFulUclkHvIOa0LBzUMoy8AkXQ2alFfXZYrLK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1bGwndfgVUQsuineLutj04LvHdmzstuNqE5jQ+ZkArO2CF5QhlpROa85XZYp8yZh13Nt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tfRSNnBCfJiDIQgG1moKEtPot7MPRUe1VVBK5cEKLyqcqAzZPVYndPltrIl0yqKpUDaI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2Ojhtw2G1yreGD4cUi6Y9vmumnU4YlDlTZINdVvSIVFzVipVVLiCqvR32wvOquPsvmVn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PNTDQszN7QUVKLecc0oDOfdHMSI1m6oKlOME0vsknZUrM2y3iqwYWiodg6p/6iqrXZEK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ATpqdFnD55Kp3v2TpvyQIbomvY2nBAupImEYq3iqFXlbzjM3RvaFrs0hACKbLwqTVQ1j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DWNjdp/9KJpyUuAPJADEDw4C2n/a7vELH4c1EVRwsmRgPlOqazs+Dmb+FFzrNtpCY5wb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vxNU7/qsrRKzjCyk8Sqj6I35IAarezBQ0X1TnSgSobvO4KA0zzRcy45ImROpUwIBIKYc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clwYqUG5i4jU7IfifRDKzEM1ssJmVwd/EAqY+HRp6pxc1s9bLW1UGZg0Gp6ovZjd3icA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xKqrBVqs0eqaw+UWWU7h/EKoh8weGqLmucYHzLkNs8B7LNH2azinNFzhmMWCOWr+fypv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0WFWxVALWXRaofiVUUVlMSVGXK20FWWURJ/bZh/q2f1bT8EBlzZdFzW48j1QcYzxGbiv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shnIAUxXktwTKy4jDPBPAFWp4xXua4WThTL5v+0N8kqI8NTt5ioTPxuGYKHUdslRsqow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vuefVAvvoNSnvayASqqgjprs/CjsqoBzc1zQRoj0O3C508DWvxA1xU6I58FzBpm1UO8H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ra+ie/26bPKEc1PRRIleZeYwvMUTJjqhmhQAB0V7clvBRBqrEs02UUlEhaCt1SyHBAM9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yiVA8iujOz0onCdFJ3YV6lQEBlqqoI1u4qNdnllVnlsiqBbdZXkh0xlC3Ru6SnAREJ0E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GmXJwN00OnLeVmFW8dmc31V9VSrtvmCH4k0jzHgt4OCufRAtH22vRDNwWYeWYlAvGYcO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+XigRjtOVkZY8xTs9MRHEfkv5SLoUnkqbM+ZrSP/AJclme7eUzVS6S3gECT6rMfZThtd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W/YLzEN1Qyue7ivNayzQ1s1l+nRPGYvkzumnqm4WbecJhVcOGzEOH58u71TD2gEYnPgm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CbifejEE1UafCAzVK8pAMxKMeyGYRCNaFM3/ADUGbgpzMeDY7ZIquWxxzQ76QosokHps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cbDgnZm1/dEu6rMag+imsT7rlKPzNJTSPLwXKFYwr0VlzQBVVoFH0UAWRc6ANFKw/wBQ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dlGGwk9VBlrwnMkhr7wgJa3iW2KOQnJ+ZTR36VfY0/K6yrs+7xcTFtWyLIczNVb3nFJW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2rRZmw3DF3lQX4jjyWDlmMtFI+81H4lxC3dlFVUW8YWaw4nVF51VDTxTdGmVdFKCzHyr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TXCxE7ZMLVSufgPVYuE25oemw9Vr0Wt9Vu1GwiVDqGFfZGqqFQrnxQdmrMwosVAQJbTi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CO65OacPdN6qopPFCVRFWMcVxHJU2HoqNVQFVUQqTsHVYv6lKqJC3Rl6LVElsmLAoPgE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3LimTfki3SfAQQ0xZHKIroqVhEOljuJVVRabTDZAW/ACIOUlTNVXFpGv904YZy5TfgsP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GBhuI+ZzW3WeHtI/E2EAWb5oSpzNEEEJ0Ou6pWZ1XKLo1ryW5OUqkTNkcwIlWKkKg35R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W9mHRDKDl1TjiQVn0uQF3bpAiaoZsGhdTKaxwROZs8BoFuptZg+qmOcJos80hVspa6Qm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NLphMe7Ea9wxBUOlTJqh4yV9rQcQpYKA3CEkTWOSymDWV/yiDE6FemmiANvDzWaZKM+b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deLouijVLbkqXT1XdtJMfsiSDF0cR5aHOTS8b0oa00V4QQhDXojRaqQ3YJ4oy3MVW6Z+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AAbiZuaDu+aJMbyiQ4rfFSspGZBwlhCzANA5KkeiuYX/ACvLvC0INwpZ+XUoB8DEixN1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AudwFVmxu7wgR89/ZfaHGxf/AIhbvZMOeZJU/wANgYbBr3YUNAA4BPbhjW6ZhzOURsru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qJUeXkFvjM78P8Ayt9S1/dD81Wf9LucRpab9VUeDjsogNOC3TTmmqijXaE0HTwQwT0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CMcW1U7e6wjFJlFzjJ47HKami3ffVUCorVKG7LroyFaiEyobKtmojA3VEQgCNdEfrRUn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y2XlzclBCgtrwQkQUQbKhUk20WYD2WcW4qyK12UR5KKNPFVbAGqHVYwr51JfHJHId4cS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VQ02GCVrtsqq+yh9l5qc1U2XHbfRZM10ZkgKAFRZnMmeOq7QQCcxBvACxQ12aakZdOEo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sPzxmrLllluEyUMrrXVaVsnQQHahaAjQqVG7FhCmt1BqAm7gM1qpEYbf3Ka12KJieSz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T/toU071eC3s0HRSBIUknNyUnEedbIBzZKlpN1FZKM2isLccMw5rCJa5jhV/2c+q+0EE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ywQcMEOZXmsgIOXFAR1fz+CMsZG06KBU3VDXw16+CUSX14BUMFSRKb9llMQa32UT2zDx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Uk8E3QzJpRGWi0rUdVnZutaKnimTMZZKhgytGp1TR8oddC8RsqqhCeiFEIhTPugTZDMn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/wDUU5DYfHCaGbwATnOYMjhFVlZ3Tg7R1YTi0h1JmVmTe9ZOYSIKcKCuigDe5KSP+Qpi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xpCjdg1zL7XM791m0mKrDDhDeSvsw8AHLmNTyWTsmH3bPxan1VSsuUuMTeFlb2V2E0Xc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wZTDm8CqFzPqvvWKuJ/tCjCGXnrsw8wkFSIdhvHum9kxiT2TE+6eb4Lv+E7DxAM2GcpU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NNjfAezvO7G7s3VLnlx5qAqt8J5ABHYdlRdEtKkyeJQLQqOlV82qkBSDrZQaFUvx4riO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W39lyCyiGoHd6oReyh5zdFDTUGUC8ZjN1ZQFVHK7dvKaGvmboc6oquyi3Wyg4tB6pzRR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LekrkhFlohBMKu22wkq+2sqFumxlS6ANnLZScyGbKCdmiGeQmZZz1mqc42hPvGWoTy2Y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TcQMdGsWTsrg8Gzgq1W8SEZr0Ria6rdzE8SoLfVZd6F3j45c08txBIFGOsUaZayBwWbJ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/M0QGxQIkPywLKcTNzHFbrMvRZsU2qgWtzAeitvD8SzUAW7nLNUbZTaqbDbGrT/ZDucU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GsQsRxzBtaOXZ2YOKMPK2N4ne5p8vBdhlpp1W8RKaPHcJ+UZqfVBxPVQE84o3vllboKs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vM1edqriXoh9ovNK8xVnFThg0W82Cea635rK+hiQmGhF4QzalUFXFZc+UDzIO7vcZQV+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hEWUi6qareCNFX3UXRkQSvMpqeCc7jrsHULF/UU9DZRrj6LyP/2lVa4enh3AXdFTALcT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F+Yz/ZOcXAO4RsAgI4eJYWTnszHmeCw8fDOYipjRHMLoRlEclOJUprJ3W2R5qScN7Ys+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y9VAIB5KTiF59l9m4g8NNkfEw+RRw/ldUdVlAk5h6JnbGjM0tAxCNDx8dFdMPNFM6oob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ss4SPgSn4h1K6+DesjqFWnJUU/MrgHqi44jfdbpl3RHM6CF5j7KN5VbIXk0XkqjuRKMz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AqIKpjZBupLaC8KYA0G2u26DHEWUOuvVY4mN5bs7LSjIqqlVnNxVNlKp7SYi6OYRwna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XiiSK2qgjwutZW+t+5ormhgSrKHU6ppzAnMo+gRbx4rK60SsWQ48ESzKeS32wRog5oG8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Pyq6oYRmYHApzcM7puCFumSt6o1rdbpp1TmOrwVdLJ7ssvs2llME8oTgZ9kJ9uCl1Spd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MiVojLjXqheVvPcVDXGOCxMzjcfuqNVAPdfKqOb7KuJ9F94fZeZyqXWVzbijTRGyNka6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ovRFFeq9UAuIXouXJFxopW7BdoE7MSnVzVopGn7onEpCfPqeSDcO0WhCDYptPbbquBXX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M7vBbxnZ6rG/WViIbBgOziCTIC+992rFb3rDLSNgOI3M3gvs2lo5nZLSRVDCJ71orm4q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0H1Rmjhorp2aRXTVBkN5Rqj9myt1XZbaZfl/ugzBnFmwaFvtZhD8xX/iMd2J+VtAvsOz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vET8wU4OJmHByhw7vE1adVVYuMBnbcBb+CPQrcdB/Cb/AAZWGnOK7uJFiET2LcePkmZW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EbN/NOmyishFpRTeqcOfg7vF+5P/AMVLTI8eI43iEEB4IKuIVXKcyglXcgKqRdZi0KMo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kApqut1XnToou3wU8BsSaJxkCEFjZeKgx6LNJXBZnW5LdgDqp+i57KFCYpeNV3jnQzQo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NF5a8VvVVldRmR3iVRAtlxlS9CWJjO7jfzZpR7sVRLxvolxgJz8N5q6xQr7I1UYTo55V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qyt9dnlaqAKzfZC3sv8ApGpWuyvBW2+u269Nr/8A7qijsPVeqHVBeiHRHoinI9VbVDYF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VdS263hCqgqoPaaQozEdUT8ptCIBBD3aItJMiy0xC+lUbDgq8U3hCqVSVRAxdcuK4qD9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4n1nbjfqWN0Q+DKxHYTe7e35ZoqlZsRhcziEXVQzFwxDalEWsqc1OBWHD2ubrWyZvBof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25nbnZvx6u6LL2fCDAgVoqUVbrKbLcqOChzZ/sqy5v4h/dFuJUFbjns9ZRyvZjNHykVR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Tz8MNQczs/eDiK/RZWy08MqHfx3xpRZdeCgX+Z3BAvEcFkxWtxGc1m7E7MPwOP8AdRjY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Oahw6grNzRQtQovkQTsO3BI/D43III+Kuyo238dUVTZeAgCwFUWhKIrU3RBv4C6KBF0b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5iQOSyqixY47Yat4BF2ITXkjFua3QjuyqKqPdiFXZQbLIA3BW6KqC3ZEXRzhU2WBQzt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lyH909z/ADZlZHbdXV9uqsVbwaLRXCurq6N1r4LBWC9F67MRHa7qj1Q6oIIdEeiKKK9V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4MqrtlpBWS51grK7Q+63rBcCDWdFmvmWbnpqjKImnNNk6L9kOS/dRKdlgRRG7XarlZDS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DubCsX9Sxf0obPTaPDrlcoF1kxmksm4Nlhw6Zo5vBAntJHAZZKxBgXnQQnPwQ0PbQghN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Xwbwjs7Tvu48lSjRQQoKb0VFvGq4rlskUct5kH8SNVMQ7it4SOSztofxN/uqmnFRtIZU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1k8Vz6LdnN+ULPjksH4R5ih3m6B5WqmJKrC0hFuI0OHArN2U90/h8pRZjMyn91RZXsl0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ao9fDg9PG8bTsCHhjZz2c/Ddf2VBfwNk7Ka7B0jwDmi1wkCgTZIBCc4Bt+G1vosXZbZd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bivQ3VlvWToc7mqe/g3qjgpisLdQzN3kN0A8lTwVqgXCspgs0FHrt9dlvFdX2arVa7bf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7NdnpxXrsxOiG13VO6rW6CCC9F6Ioo9V6r1QVxZXFkao12Rot2fC6IDRzTcoiFmNZNk4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RF74k8Fy0U8DVYYM8tgQqFChjp4UVTRetlJ9roGDdc02UVi9f7LE/Shs9PG8EgTxUPc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KG6Qxzriy7nHEEeRwoUXve6SgC+mpCcYlps+FOY+aY4ou412CI9UQG73BYGDwFeqqoa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Cqp02QpDoPBZXbjtJsVIJZ0Uh1eq3lnwpLNW8FIUOMYesaoZcuHhhGD6iq+zYY4lfbYk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IrNJc/iUAVa619VAiNgi3FOYTvXaeacIILboCbXRpLVDTdRCjn4cJh0b4yEW+K6qQvM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fRFxaYCnKfdeT6ryhWatPZbx+i3dU+k71/AOE7CQuHVQbFA+Cbpz5bPDipi6pdUTegWJ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m+f8KyhoG2qodhOzmn1sss2QiJArVTCrTZB269EU3qj1V9lzsPgt8C4XmC8wXmXnVCVr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vK5eUry/VWHuvkXmYnVFtEKG2z/tP8t0ahXCv9Ff6K6uVcrX3X/ezRG2y/0VNl1dVQ8L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cUS7zRLZsE7N5hROm+qGh4KnBPnimVMaKm2K7yhoIPNRWqJdPUFV8xMUQg2unTUJqKf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DptHgBLc44LEwmHNhnebyTWSA94o4tlNLTRtH4Z+U8Qmud5m2KuVmD8RzzxTcFogXKrV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ltYWKMV0s0KY7DEtYJJ2AysoXJSpbVWVdvFTlVf2VHQhLQ5ulVkdmw+Thsc9hoT5EZxB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e6w8Fn5qlHu8Q5eIoCpyyea4KHe6r7oSncQtZPBfPtb2rD8rt16M1qq0byUhXheu3Kxp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h8F4cEGNcXHUcNmviGyZ91JmVQ08FAV5Hey8pCDjIC+zbuyjKp4rDwHqqoxHrs4qoTf0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JKk+dFras5iq5qu0Kq3Wyt4EI8dNuqDqRFuCsEdhmnRTmr+ZGNkQvJ9V5fqrNXyr5Vdq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5XncvM5fMtV5V5V5VZW8G489Fcq591/3sJ8B6IdNr+qPwz0+BOnhc97xmNgCu+cd40BP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YB/5VCTm0QLrryk8YUck0+w4ITfkp00Q0HNcSgXGQbcU7drCGeXeqkuMDRCI3kS1BFH9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sVp4/s/M2q7wtjFFHLDc4ndWbWI2Q8ZZWTDJ7tu0ZnOh3FZSwd4bm6hoPNHEcIdiH6L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srttG26I9lvNKkRKP7GxUOaXM4at6JsCiNENSF9o/dVRGGPqqWWYIKNFQhREEKgudnmK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9sLK6sUhGVakKiMbJJhmpCjDb8IswSDjR7IucZKNNlCqhXVyFdy191JB915QvKCvK1eU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3iAozK+0bb7TTbfaOiP6RssoI2bpuvKAf3RLd3kp8YwmRJ5r80qp2eZTNBsqdFyXNDZK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1YQt9aLT+QptGwjweiHTa9O+FUK+i4qaLeKqfAB4ZfXdomyGxpF1mi1I5rM4TH4UCItxX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WTACh/dHM2ugTbAg1/4TsoROUl1gUa2EFXAaFSS3mo4oXIiCmor+hv7I/pOwpvTxnoic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H3b7eYJo7SM+EeJqjmzFnAIZcPEe02NlRYbME5m36IYd8tJTcNnmecoTMJnlDQ0I5kUC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C/uqQt9sKizBS2msL0UNMKswOKoo1WqCvs/5UK5C5LLomjgm8SsQ/i3xsb0CrVV2fa/d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guw+y31f/wAKTsrtiVWJXFHgpAlUyKzV/YBf9Lzlecrzu91c+6vsytp1WVrmkXW6Ym6M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K+ya7bI7L7B0/uv6Bs02VQIRlNkj223232d7hXBil+KzYTPzOk8VaKIGaxsbvjLclOiY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Jrp47/yo2DYfCzorhRKcdEfD6bD4OIhSxV+HxJ4Id245RRPxHBwh5EIlodCGVpIdxRDX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nQNE2CIPHRN1gKsuLdZTt0tKtvCn/a1Ry1lBjQhAGa6peZVEEU3/AE2r0R6qAm7R4P6V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wsrcIDDFSMyjDeCxvzLvyACKE8Vulsj8QonhuL/tUqjj6J01nVNx3BoZhNpS5QK4DZHN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FaioqhRs3QohQjyoqo6q6oYVgV5YX9lqrwFPvtkp2LiuAY1f+HZGkuTTjEOyiAQqbaV2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Oi+yxBPA0PijNndwaso3GfhapjZczsvs0ot6h4BBzPqjSypZA3RcgaWO2T4Oa3pqgq7D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lVAPgjp/dN/R4N0z6LoozBXnwDbvTlUsAa20BEk/acW68lVHku7a2+qh1mOuViMjzGU6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ogZFdt/Dbbbx38Gmw1V1JBHVA7B18Q6LD6bAjt9dvp46xPJVUfCOQnMmBNMxFI4quJn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ST9EUYr1UNB811HLRNzh0CwKNYi0IGflTAKCKogNE6ym1jmFVnupmNCocKBNPHZh/wCk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Hg/p2NZhirtU44jiS1Pwqk3siGudDxWVlb5YrzT3sZlb7IBuI1/RHLwTXvzB02Ujd7w/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ssPXYSSsui3XT1UQOh2y3ZTZumFPg8y830Q1dtqjGwMXdzuM/dclQK/htthuLiD1X3k/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qo9vo1faPe7rtpt12kaLO2fUqpy+ivQr+yrUoxsGwbY11QW9mQ2BHbUhXXm8BHiHQrD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dYVh7r5Vdq8wXm+i830Uy4qpqnNoA2kr5Sc0GijvA4prXfTQow6OAVPcrM6g5KTUGohN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WVlZV8Om0qKq226up1zbKX67CGiShmLW8it58odNELyoWZ2XpKPDwNWH02Bem318Hp4P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PiTI/wCVIA5lPi/RNlrh0snfK0CGkoB7q8QqVT8zMxi50TGZjxzck8NdDtCU0uq6VNS6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gKc4RLQM/wC6eB8y3ssCsjVQDfijUU1TQdNmD/pBBHrsbtHgHQoUU5U5mXKDwReDu6bN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onvH8CnzOG46aKAamgTWN+UQoO09KKCuS1JXBBc1+EqDdQb7OS67BVM2GisoCFYVXFX+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IXev4URfcm5Kt6o7QuPgrRRsuuB2XC0WnhtXiEdEdTsMStKrip1Q4i/hGzoFBKotEPDf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Ds4IdCsL9G2x2boMrEjhtlfMBxI23lOGWmpKaAGn1UUc7iquQyCyuaXCc4i9hwW84dEQ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Co9edRmKMkq5Wuw0VlZWCsNpqireF/6tk5uaH8O1/POn6VUPmFmc4xwmq82q49FvAurd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O1qYvVBei9PCNpRUlDunQ7gSspgP4yqmvw3txCDlFaKDJY0eiJgcBCzGZNByQzX/AHW9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CAww7nwCbaFu5lmGo3VkH1KgUkfVYYm6loloMSokyBfYCRMq2uzs/wDpf3TU7rsHjahU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4N3SRdGfLrzQzHMwmxTZFGbyrsrsw+adsu1XX/C9PBdXU3VQpCZ1Xlko5hA5IGuyZJhR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W4eszs5KNAnU2XVHL+y0R2lWWq5hVElWXlVQqHeW8hCvCMKhhX9lK3hKs4qgquKGy+wZ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ysreO+ygKsVZ226qU31WB+lXXmK868y8yxNomwNUc3l/dUgctFvA0uEO7bXULED7yogd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iy+YyrWuFu3WXDruzQpxAbworbZVdl/Bbwmh9l5HeyO472X3bl92V5U5piSeKkuZ7qGh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ydFpUvNOqlmU8192fZUexvI3TRvei3cztCpaDPVGRs3pjkmFgIrqm9Tt9F6bDtGz02HZ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LlpEfCrXE6KXCcx1WV2FGFq7RDIXOZFQjFFf0WixADpK3JnSv9kc7rpuQmNStxzc86BE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i2vlqeCcKxovMiPmOy1js7N/p/3TOqf12NO0eBiFrK4V15ldXV1iYjnF7tBwTS/Qx0Ts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KDvwlOJUKioJK4IWMLeGwwVvNMKNNNl1Syb1QrRVjZItx2MBposqjM70V3eu0y5OOgpt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qvNXitJ4rSQgC0gr+6pK8xC81VJWYGQoghRTZW6HBQERNwtShIoiSA0c07u/fggBQc02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S4qiqUFRXVVrstt0WnguQrkjbZWVtg9V2c8tuiIpMLRP6bXxwWXQCi3SU6RoAtYCc0C9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iiDmRzFUoQLhZQfZV228F1dXV9mq1Vipg+68h/3Ly/8AyXl+q8oVmrEkCioKKp+imVIZ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ZkqbreQLKKDK3ZHVeYVUOTeq9Tstqhs9EUdg2XXojskzHFU7SW+iM4ggVlcvha5hdAuD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Lgml0AuUFolauAQgbvVFZpggqlzaVA90YMcCmAmXTdUE0nom5RA6pr3CTos1fRGf+1et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d+6Z+pP67B12jwNcbBD7LG/2KnZsc/0KB2TtBP6F/wCSxgv/AC2L7KnZX+pVeyvX/l46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lhYeXytuoXFeVdE5hoUyehUk02QqZdk6KUarVVUhViVESgYF9m82iltlLTVTABTCpUZg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T1JnZy2A80VeVxW6YKrEqt1vVUXCMqleR2SB1CBB/wClmbTloswvyXlM8iuadIVKdEA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hgcxZDfnihu7ugQLplATAUtts9Ng2D4gKqabDK3fAPVdnPXZbbaqd+nwXnJSeSaHGNST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xEiUMyvKsvtDlX2QDRw4oZnT00QcMrprCEgNFxXw38Pr4/XxO2XW7JUG6qoCnZVard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6BBf1nZ6pqavRFHbbb6bTlc1iIwqjiVBab+myvwJj/pF4pXdPEp0WKGYbIhOB0TteCLx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4i6iN6dVPzSfNZNa1pDR9VmymTx0RADnSaQq1M1UrmiNnZv6v3TP1LE67BHjwzW+glW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uP0QPcvr+eqEMmld+yAaRHGVHety8VOLjty8BdHP2nplWEx2NnBdaFMFVupFwqIysr7F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SqP+iuFUKg2EGxUD22BSxViJXAhV1QVVfMEa7DOUdFOxvRBukzspAVSVqj12DjyVAQ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oyZhBVG6VvAwpFkS23NWqpiFNRyKkKjTThskLfTctZValb5RueCDnERwC8uUrWdAsvFc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V23V9livKVZW2RmBHgpsum+v7Ls/r4Lo80f07IqTwCgggojiP2UD1P8AZGAjSunJYufN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qy5JtZhToFoALclW/wAaSrbD4jG3dVSqIxqhIVAhIClbsz1UKtCrLonTTfKtdWTaaIbo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Z67Bs9Nv2zI5oZGbnGVlaXDiJ8VPAWl2RrvlUDeY3fEaoVB/FKqU5Wj1Wb3qjJAi1U5v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h3TaOTQ7rOiJYI3lE7qzCcsQUCKuW+pj0XNEbOz/ANSZ+pP2evjwBJG9cJu/jf7158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/qH+oqrXf7ivu/qqYTYCo0BSB5WzsB5pyrdSQphNdfMJCHNTBX5hoqWXJVttaVOybqLS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IRABCbop8AcsUzRpUmy3f/0gJXmPSdhIUFQj9FoqUPFSaG1FUEqWmeUryOVHSFOh4KZQ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c4eqCJdRbqsEFLzFEKZW/ut1oAUDKCU4XOpXlMo8NZXLYQ6yrsnRNjijT4d/BbwN6/2W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b6NVc7j7KC2PVHuvN1VV6bHwYJoPRVvMxK4jY4fivsLlRCNNgkFUV1X41whVbqqneJ2y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3GUHOc0BUdK8xCLhVuquZ6KK1WR0ZlJmNFUf7UICoju0zIyDyg2VZTa0W8qHZ6bPVeqG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GgoA2GitCup+AW/xH/xWUY2J7KTiYmY1WVxxs3MqXB/uhumtBW68qccggcV9pxmOKE4T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hy/9VVxMSYmyp2g14hf+ZaDEeVHLj4ZK3X4RV8I+qMsY7o5EOw4XlKwP1OTf1BP2Rz8e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b489VHfY/wDuRjFx4H5lLn4v+5Vc/wD3qXF3q9bmtqqNeq7Q4C0N2lAFQTZVHJZTQhH6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BtiRKsFWi6rNqrSqthVsoGyeHgMIhYh/Mon0C/4V1SpXJRC1UVQrskQqrzV2edULSFQB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VaPfZc9Nm7WUDojwQgVUk9Asz4HNVzf2VX/VXgDioAoEdhGh2cRwTIMhFa+K5Wq1Wvh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t7FwW+sr75rugWF3ea9ZWFmEr7tUwwvKApZdd62y9ETyXPT/AJU68VPFs+DLoua3dbre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8FufEN9ghcArqDIQLvIgQJZwR3S0abYBVHx0TgHRqpP0Qi+qmhUoyGuEaoZsRrSa5VwF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sm1FDblZj1JhGri6zTFl9phbs3TnNw3HDPBWiE9pcKHVV/ZX/wDimVPsrv8AZfN7Kd4r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aIqvXYF6KCEMprwzL7TXnssfg5DXmqkFvyib80M26Z14I0q3VSTmFyiUbyjoIqntqXRq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VMHgq3U6qtzwCy53VFYRAdQeXojX2T1dYP63IdQnbLeKywTGsIEg5j+ZQAc36ly6qmGp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b+aP2U5RJ5LyV/SsXQ567BKEKomCr7M1uSlclREIcbKGqjgFMynKdVuu9CoKLRZOVFdq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J2mHJ5NwCidTsrut0CpsOq5riuBVZVCYWqoSqOK/ErBeUKyqyVYkcFUVU1UOXHmvTVUu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BHPPRE2m0oVAqomipZU2A7ArK3xnNxQTwX3RVMJUwlgwzLvLB/V4ch8pUaKCt7/AHf8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eO2SaqygUBoSv03KpZSKBUURK1VlZW2W2W2BHRXVSqbKmqMAIwalQSSrbHSKlRA6qwKq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5/ooz/RZua8yFN4aos9uSLfqpjMFLC4OGq+qxJ1comqLi6vBDeEi4V9mvg9V6+ASVvH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vO6qqFR8CP3WHh0zi54Ihzq6pvNZRY8CgA2PVRBLRdEA2OqxNYBqmkzxURaqg2UiQGq6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nl8CbIT5lSFijWmzD/1D+yHVO6fBwyDBDgh9oPZfeD2X3i++d7qmM9eeeoVcpPRWxW9C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RIRqgK114os+ZNhQ4GE6ljEroqUKzNPXZzVcuwRqdm9Q6FQ73TXe6kLdKq8oquyxXHr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hUbVbxK3aSgjMVR2X2bpCq0gq5XJSrK0bIovNC80q6tC3gnRQKbrmgq2ChsgHjrsvPJ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QLLls9djequr/B02WC02CngZ+pYf6vEA6+3dpy0QMMUbY5IodVQU1KE1C4N4KorooCrX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OwnXxGdRs0V15gF5hKO+FEougwtaqlCpcd48LICvVV91RWun8ZlGpBU3QIga3Q8R6or1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OCq1cB8Ek3KkD0lF5aB6oPFdVuxHBeWEYBVD0WNel1Symy3i4g2lAaDRc1qgZJPFSYiy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xv8Aq/22Hpsd429VZeVeVQ5wYEMrw8RcbKolrnQjnMnMahVU5iQqFUMIP+Zl+ia4aIgp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jwC5qFaV92oiE0HRO5KLjgq2VRIRjggvMfQbPKqK8FGaqohQqE1WJxJhQNlAjIryW6CP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ohlvwKq0ArywqKoK5Ki/5W8PZbtVVUJGw1VRtjiVQSt9w6KP2VFVx5rWVDRUojXYdg67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tlZWTDHzBM/X4J2N2RsjZEbB0RixUarKZy7YA2V+BdXR2VMIOZMLUrdEqjTOqxQLgLVX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bZWF6KQgmNPzcFEWCACc4Xcogl3VASgFVA7pB4I9Uc0T0VG5fRAcCm+JyOy+quo05J0N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8Igs/qCnEArqsqAJqoI3RZOl08v7qhMFPZKxg8xRZnAbx0uqxkyz6rNkNaK4BOuyjS2b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CblYjWimuwf6v9tnpsdtPgHVXV1dUNUMwzSrnZElO/Wo2f8AK5KLyn4RFQnDVR+EmUIH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VQeqNaFSNmqMCUNt0BsrsHBBBh/Ep0aqkrdzKKqr4V5RVVuqv7qhKmSua3dmqqSozKo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aqtVXYFKq4Zv2VDKhjZ9F9yY4qgHst7N0UTfTgsw2HYPBZWKsreO6uPZX+i8y868ybJn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pIRMq6GydtRK047Gg8EOG26rZEtEbK+Cyt4AiqmigTIQYXy2yjCt+yhrta8VwVH9VmzU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EVbaOingmbHibFNaxvqrhzZR7sWUOYhpVbrqpwcaytCpmosg57rhDYfAeiK8xaV8r28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V5h7K0fCJMg6KPWVZRaapv0rdHPEf/aKXI0rxWNGVw4uKc05Yi44qg3nKc8BTWFIo7ZA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ronzcjZ//dH7bB+nYfGFZWVlbwv/AF7MrgjxCImFBqu9b8t+iYWmWvhYo5yqeCBZcFmO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Tncm7IiuzMFoqq26t2COCoIog3kss012eVUyhZnEf8qTt4KoW7ZSqKQq0dxW8v8AlWWq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sdA9UVTa4EAi6lrGg8Y8DhNFXZVHYPDZW8FvESBQXQ5rXYDzCd+pBQFUhGqo0oUVArBW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PtG15qrhKqQiDcIIhEEb2hVDRDeVVYqxVlXbfYEUaUBRnS0LmgLKiqQXKCAi0VojumF5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5He2yg2boKAH7oHd91eBxTuSpCd7Ldy5eKcBb91DaGEJueKjY+eO0UGzTwXXovRS1xnm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HdEJAK3nx6KtZvlClgaI4prcuGX9FUAdFujxFuIZ4AqSRBUvk+q/5UwKfiW8L63qjTdT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ZTRVM0RAyj1XIVQaJI4qReFLqC5VUQQJ1K3bcUY2O/1Bsb+nY74F1dX2XV9uMP8A8ilU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LV2fD/C/6J3REjZHgMmyqD7LTaVAPvsbmKotFKlQqkgcluuqq3Tv07OaqyFxWbdHiopb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VlZUKrXZMriPAGtuTAVTmJr4XmEAAqzKqUdg+HRQqqimnsqE7LlVVbSE+PxbL7Cm7IUT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wP67bFbwct0/RWkcV8q830Xm+m2wVhCpbZJubIcOqzKdUZMI1W8YTd4hqIa5wdaihrjI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XTTUJ0E8kYaJW9hkdCgA0DkUJ3dJCOfy8E4ASCVm9UZ4LQv+gVaNRygJnTY1Yn6goUMa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CMWCkUKb3lYVSeQQoKXPFUbmb+yzYbqLecfVRmORb1UQ3wfp0TWwueoUA14ALfWVoZD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3JBvFY+feF7ITJ4IvKrQKZlVBhQLaKJ3SqmCogmLzqiHjXN0Tjy2P/W3Zh/p2O6fA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0z+IIHVVb6qDWFSlF3TtmC/kp1IThpsohzUBVX5lRsqrT7KBbY4IeCqjYVdVC1op4tV1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cj+SLTMjTYNltlQrqQqU2cHK4lRZQ4KLKtFTZKOZUjb3rvNp4niFeqrsPx7q+wnEZnHV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F7cTg5EWjY7OJbmQvlNlbYUBlBQ3QrKgarBTAWi0QEbZ2wSrnYMq5FcvFogdFUUhVkdF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Nv2R3gQoMDotEN5X2HNWVNit0oD91GKIdoZoszh6oqmtEZn0WZ0Zv22s24n6mpvUJ/Ur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eZ/uibqXNj4kRvTbgocRPJTWlEZcJ5I1cdFW5+iLQ615XmusWHeoV5eVRDYN5aVWkqt1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mbkJ8D5dmL+puzC/TsPT4l1dXVnFdpDgRLQoOy6y+yzs8wXeMFRdU+ULmq1lX2UWk7Y+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XquqpqpUhVYVmMqCqIy5A/lWGPzeDPJY7WNVuvBHNQb7NFZUV4WitVRBW80q3qq2UaK1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ouSNZVdrfE+eCqp2H4VZXl8ddVYJmI0+UoYjfK8SisXqE0iuUrXwN8dFUq42jZzW8Pps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xzX/AEUuY/aAFBBhaqy3tlvdGWKim6Ie7KFSXcFVWUgW232hYmYU0PBHNZCOFFlmQ1Zj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OgKe4A5XOJBhPRQR8A8Gqdvv9VvYpVieqoKrdY9p91B+BuUCEnd5hGqDuSA0ms6olxH5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1UArgqycunFeWVSOqoBCqJQY0dTwCpQKorGzG/p2M6bD0+FcAcSYW92zAb6yt/tQceML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eA980nyrLhsw2AampWTFfmDmmi3VdU2XK75v3TqPHDmsV7PK6EQbr0Q5K4E7J01Uh1FH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jmum0L5SoLRHVEXVNgPJYfXxAq2ypW7snZZXV1yXBbpVffZRygLULlsaTaUY4+LE6eM/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D5miFPJY3ROjVoREKIhclxQgeE7ahUC0U5h6K6Du0uOb8A06r7NgCg2Uc9uYEL8I5Jxw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2gQbllEEINWirIVHOXnciJzLVZoXBBxG7z+AFi+hUtsVgv6jYB4G7cX+lO6otrbY5Dwt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rtvCOUe6r4obskQOMlA6ovxLrM4Fq5cUIKxG1qK0QGiMqa85QogB5uKigqobYLlwQYOp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/fZhnjsd8DiqNUEBSS0BbrM54usvP7BedxPVVJWDjfhdXov+vDESn7xLAd3opUhUUuAl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0HZWy57KKdlJR1VdlDRVLfZTNlCqgVgfArs1C3V8yqFGq8xafovMFoSoX9loVxU0hcea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c3kPFi/oHgdsCd/IWcUAxmITwARw8eGvq6OCeRBbBTmnyloWVgRLRI0W8IRgbAp8FBtK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3QS3y9VJtK3VJ2UBleU7KGDzVXN9ViAREoEK9lUoPBjgjmIMrzb2kK0qs9VXeVardarA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pskQrtTd0p7YNWFQ6iczVjwVmQvVf3Q57N1WQkLG6BOTspiGyUUUPAUNoUqouEIR2+io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qqU/shvZqKQJAqSVaSfquGxxBTtEKVUSpEeqceYVqzfimsB9VPzImYdOih1eisIjTZ2j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h+B549FTEwz6wu7aBzK3zPJboys2Zgw5TqvuyqtAWFNS3cPouGyVOuz12yph3qnc9kG/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UEbCt1zUc+8pW6YRrMLedCi+xuwcWg/Cur7LrktEM30W7dUJlUNOBUyo+ZcuKEGvFV8y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awmH08U8WKygbMTqBsb1T457I+M2NFMrC7kExMgJwkxWiP6QoLQ7qpbAbeAiLuTu+Ibw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qrqKQ4QF1rtl2yikFVKuu7eQR+ZOzyOYWXE8mjkNz6qngidg48F9Uc8HS63HSqqgHghH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UxMJwDlig3IldKoTZEYa4wvmRg/RA80Fi/pH7p3RFwvayf0QQ8BQ2cl5fdBvBU4IG/JG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o1U2c/A0ZiqyaQqkyoaLcVmMN6IkiukLM5v1XlTstXKtCt1clWSondAXHN9FMGUW8Nh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0fo/vswOnw+J4bKUCgUXByhriF53K7lj4DjV2+OqGYKgJWqjQLMVhgIre0RvGi5Kv0Q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pFuK5oyjSquNkQj02GgVchVF6rFPAeOsrX12UVldVjZyVHfRedAe68tOKtK4L/tRqof7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PMCt6MrTNB4m/pUfKoGw9djeq6jZz+JTY/k5XX2Oen4Vi/lBK/oC+yw8P1Cdibgmm6nG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UE/CgIAHqsvAKBRqC5bKIz4BJshMqYpN1x8EBXVVRbxVKI2Rm+yAqq+ym0ikID0Ug2VF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ogCXHRV4oLF/QjCZgHLlbZYnTYPFfZSyrU8lDabChzV1RakQt1Tw4KfARKGUwYQtwUZf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6vRDSOSeSacUZoOKmUZutAjmrm0U5r6QojVHXiVm+VbvGqHHjs7R+jZgn4W7dQPVctuV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uqCpWFjD5HV6I5beZq3ifRcOuyhQj5RRREI8Vumyg2XyrRbtl1VlFVQrNGzzeyKMLK4Q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gmhVqvIBsH6ljHiR4jtggbeBUkSogjbYK4VPZUoqhclwVKlc1AHVCRFVlw5Mm6afDhHq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0Teiv46eKmzFjkvOVuYrw4UoocXZi2XB3FD/AE03ExGZjGqOHggACkc1UNqJWZzh0AU5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gq+AeAV2AcSiNCoG2AufhEqdFk1UIbK7OYTEOvgOwjbZCVQeqNpTU0tU8FpspZVuqzSq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undNg+DOyF5axxQD6aKyot5UMeIHLBPNbzLc1QdV5iAnaygBErWRpZE5k6pt7o6mdgAJ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pjLx5rlbZ61CgRIuVUFUzbO0f6Z2YPwoFPgRw2Nb8+FuH+y19FzUardsdFQo5hEJhW6R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uuWyuu2qjVeb6I1lUsbpp9Nm6acCqaoyqZj0UBUQ6onn4rq52ctl1dVcvMolXlSrLdVF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79Fhd6RkzCU9uqAOlPDP4TKttGx3RM6fyGNkbMQvJ9V/wCIyDEmSnvGpTP0Krj6JjjP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Pqh3e7HzalRDlmIgSi7ZRae6/wC1dvuqvZ/uX3jfDO0Hj4WwK7I2OGyl1Zf9bKyvK6FS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ioSgrq6qrrdM1XllUC8rkKKqsvM1kakqHvOJ0KfkBtqrBVR/Qnh4JGVGbn0TzwdCjc/2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yV5t43lQf3VHKsFcD4eCny63lE53eytHNDXiqSDqhb2Td31UW4tRH5RXmn1saK9VNJMQ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XTkgWCo4oMbmBFJTzQnmszA26PH+ytA2Y/8ApHZhddk/DquWzyq+0MndxRl9dEDs3vdA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9G7zkxDMDIWgds067SqKQjKBbopDnI1nYCLhVVHR6qZ6L91TaxDwnZ5grr/pbsLgtVxC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qojZdtVCHFXXEbSD5mJ3hxh+XZUz4CgZhT4R4RsCDvzRsxOiuUUJumfoRbDk3McsFMDT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DvX7vJd33eLwW6Cq/uiSB/uVIMrnwRMtb1Wm2RdVCdTZdMFo1Qh01qjFto2cFOb6qblc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IttqIWniv4JKf0UGh2RxYUSy5CgmnREBfeOXrtoCVVrh6KxViqq+ylFfMt6a8FlIAjbf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gnQqPdTX0/ZAVCoNVLpFUCRDSNViUporQFV9LhbrS6KwmZ/OdExrRFdHJ0Ny85lRZx+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E0CKxf8ATdsZ1+JdXCufRUBVh4GubdpkLDxmeXEE+q5bLI5TCc6JkrkvOVXwwoKiVSuw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6sEdvPY1Dwwo2WVIVSFxVlaqmFaiqFBErylWIUSomvRUdRHVUzj0RgBWVCvy6jinuaI0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ufgGwfFLdDsLsN2Ulfe/RfeLDc6tU3oV67ATWFu4TPVUwcL/AGqe6HoxbzP/AIqSxyt4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ojweiJ212yjzQTsy59F5XLyOlS0Ry8d1RWXlqrdFPzC+yMjdh2Dw2THNiZRnXhtHQ/A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u5wPZSeyYMBS3AwY4QoOBgt6NqpzgN5o7wKKo6FU+q80qir4+L+sSm5WwvL6rKaLdIrR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TYIIAWIYVTvJrgZdFANF3jqUhqEHNmqJ0Q3AZNXJ0uht0C0bpOqzCuiPBN/ZFP8A0O/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wcbszj5Tnaqqi4p3JBrVy2zyVNQuapdV1WioMyqFmagSiqAe6zEQUY2HhouipsPlTRH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W6qivJfiVFwVvZQjQqn1X/BVM3sqn6K6q4tKmZ9VLvZfhXNX+i5ck/xY3Jx2DaOnwx4g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v9ScMNpNVVgHVyh0TyVluslfdAeqo1i8rF93h+y8o9tvllbjGt53W8rKytVenwCvVdUN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EU8B8QTQmj8ydtZ8AKdmX5eHhPwaLhsIhqsC3SUZUzRVHqpNWqvlsoETyTGQKBPmb2Ko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zO3spQbIiS4LEyunEHKyaTV0ShOiLWwG6ptKJvAn2RTv0u/ZBeqCoj45bCu1eZqu2F52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4Ff9KoV4WFiHyzld0KrCmUUTwWY3X12QVB2Vorj0CkIOm9Fun3UOoUV1VbrRb0I7KK0I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Ep657Kqy3lJtspVeU+hWvujVWlUBlecrfIVYQrTmouquoqOXlE8VWihd0RvN14jxY1KZ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/OFUGOfximYeLOVxii+7LupX2eC1vQKyH6nIUXlVtlGg9V/6A9FRuDmVSz3Xy+6EloHV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u2+yk4bfZfct9lYA8lTEKriuX3uIi9jySOI+ARwU4eC5zTYr/wAu9f8Al8Rf+XxV/wCX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1o1I+DGEQHNrVEl2FPVVxsD/AHJzSQ6NW7Pv2jlCluK154I08Vim5mxCa84gHJfereI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ryo0XzK7153qmI71CnvcMr77CXmwj6q6srIbtVuCiNvdfL/uVA0/1KrPYryKyoB7ryfV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Wi5hONfRB0SeKGUeiHLigauilUC4Bsj3R/8AsJruIlOINFSJmiM2W8DxrquOIbLdaePC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nNqjc60UT0TYvYpy9D+yCP6tp+BdUqqYcr7QjPwAU4Y/3LLiszDgoazLCpiQFUlQuCw3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qfCymyeqKHKhnZulvqqlo6J3FN6KHSOag1Cg1HFbpoiozAKpVzsO6rQqKhgqMyxfE489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vPRBaTyUiJ6rT9JR3VOUr5lBYjuoZgrKjfZVot1x6LegomFQkIDiI8WN+sor12DZgxwW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/MYTsJ8FzeCwst8wRrs1RHDEchVX8FfFcq5Wu3iqo/BH8OX91pCq7F9l58T/AGr7x6+9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ivL9F9yfZU7OV/5b6qvZyvuV901bzI9Nm8FusAVtlSoBRGZvurLQdV94xffNVcb6KuM7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BrXboV1WPbY79bdp8FZ915VSi+VUcAvM1XZ7rT3Vvqjur7sqrCq4a/7W7mVVSPdeZw9V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SeCIIh3JDXKKprufqgz5phZ3POUfRDvCqOj+6w+EJ/VUsg4tr+wRwwARCnQ6SiPmuZW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IooCaUUPX9kE/rsqnddtVfb901z61cqZR0Gyjne6urqBKktMKjS0cSt58ngFQbH4LjR+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lVCIymqpQ7OSIst4BRComeo2U2aAI7eiHVcNlFCJWJ18LzyVttFCvGyiqJVkeCN4QAOY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2zWCsU4uE4NYJpqsbtDGQWexT8HEGVwkAjiscZiXDDDx6hYYMua3DzPB/EsXA7R82Zsc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EDcE/iXaRhY8uwbthd4wDEaPPl+VYOaRXXxY/wCtXCGwIrAj8Kxfi4B/OEf0hYQHGVfb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8F1fxVWmygXlHsnAhWVvBZVHonBrqBy82zRWbs8xVSVRWatF8qsz2VmquX2Xlb7KzfZf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7KzVYKwVSvMvMV5yvOV5ivMV5irlXKxurdpRovKrKyt4LK2y2zTbZq8oXkavu2L7pq+7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OiFBVEiG/lU94CgKmN4wpLjMaXUuAM8dERmkurXRAAbvVYfNGgngEZqU5z5aNeazeXhG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J0VhU7Oa58UU3ZibA1O67KbePiigClkKSVV74UFzRze9bru9f9Fy2NxG3YZQc00cJRKd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UKkbKQFV6oVvRsH4lZsIzsrskWC1VDChy3p6r0Tv1eFuEwS7EMAInEZAGqdix9k27ln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iboZmzJI9l/EYhGZ1Q1Y3apyua6kcFh4uIzeKLu87lofLnXXZeys/qK7C3FA7t2M9dnx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PyrtHa217O2QylSuzb24X+QWhdvwiDkE+8oL/EuyNIGX7saBdqaYbiNxsM5zoCn4HyPB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lzS3yp3bMavdifXQJ/acYnvDi9438olYOIx2fB7Ua+q7TiOE4bB3eIOlvosrG7zWd9hv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KztGwDiYQaBAFFjD8vwD4cH9YWM/TNAXe4o+0dYcBssqLG/1dlForhXCur+LXxu5UVx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I3SJ8VlZWVvhVAVvi9o6D90Nh8FtllqvmV3LzFeYrzFeZeYbb7bq6jEwif0lZsJ88QaE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uhBZqy3SUDEPdZOBg+qfmBaWoUWHAMlOL7XCmqCAc4CeKAAkardpzVpXPiqVUBW2M67M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eDdV5d0RKtskMdCBPZ938b3Qow8JtPmdb2X2OHjYj+MQFHaMFzn80TgNAHDaMDHIGXyE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FR9EaIbJrs1XmcqP2QqKyKqdmuydmWJXFEr18LsdvZ3Y0fZtjQlYuNm3H5Rk4LNiMktx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ZisELtX8Rud67dZ+nVYeF2ttS8mJR7N2Zs4HlAyySmf4f2n7x4zvAPlHNdoc5u7huyYb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Y2KKLCa+mPV4/Muy9wN9mI+ZMars+HiEtcHkg8KpmDgnvMRxkZl/F4oy4OGTiE2k8lh9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aXc3mgO0EtwTuBukaFdtwcWRiYvk5olroxnMaHrvN04mGMs8E8HEcMFuJBZyTP4P7k1B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QwXl2bDh0ONoT+19lxM+H5nYej4T3twCWNZmw3cM3y9Fgn8vhxj+c+HBH5p2PHFvwqbA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5gDxXmV1dXWN/qf2XqtVrs08Vlb4Duvj32zzCGV7SCIjXwX2XV1fbqtVr4r7beK6urq6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Dtv4dVdW+Ic5aY01TDg5MnFoghPa3NjYd3Qawt0z/dDM0V0C1JUUBNZTJqcuvBfZ+RCp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jb0UZ9blCVpJRj3WY+0oygBwTaKJgL9tjOqPVYvTafHuhp6q+GOkL7z/AOS8/wD8lR3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q4rlV7j6r7x4/qW86vWVuA+ylSmYbfmcAg1ousTgTRc9tFUyuSoJ2SaKjyt5FeiCKMq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x4GIDk7OJf8AqKxOxYLnEUc4uP1Q7IzBJYy5BXbi/EazDlmIZWB2h1Dhl2G+LZV9rmbg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K2c1WuP9l2rGaPtHtqfRY2C//wA0SXt9F2HFZOZuIXA8Fhf4lib2Hh4GaPzLB7OAQcSs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IBcatTcXteOXYzDDmCm6u4yxhRlyjgsM4QAGCRA5Ls04YGIzFApwXZu14bc+9Ec07t+J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D8PALtXauzYhyYmXlVqY9kO7UYktP7r/AAvDfuDunOjiVGZ7cMtlsFT3n/isXCDXwYWB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3qsQ9od9mzEc5nNsWWWbHwu6nwz+FpVYVwnDn8QeLG/U1Hqrq/hur+C22y0+D5gvmcVg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/NWVlZW2Y/6Fh/pHgp8O/jvs32tPUKPuXmxbYoOhhEVA4LdiIQg8pK3XA8BqgXAu4Bbz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JH5p53VKdVhhTGUObAQjdCzmgKBjRWsjmaJOnBSgIPNSSt5Oi2xnVO6lYvTx38NlZQLq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91K3cIBQNeCJxJnhsDtMNpcqXT3K3gHFTG2qtCgmiiEXFUrtyhXoq24qhCOyi5lHwOPA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sXGwmj+IxGtnLq5YXfA543idSsVmJghrhAI/ZdqLs7cPIM+VdlwGYf2ZAyH8Swux4Iy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d2bEY6M2QvmixMN0jDw2ul/5YusXs3ZTLWDIJ+i7KHZn4LmZHjSYXYe14r+7e45i3jCL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Gi4JK7V2zE+QZQv4nH1l3oh2XEwmDCxt2lwsQYYwnY73eY2aFhYPa69qy94eS7UzDZnG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atzu+7Lg1jRSqBe0swR5iR5uSwXYGX7NkQRQSsHFa7u8RvtKw4fh5QQcwNk1uDhB+AH9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mE4jXeb8hWM2ZggfTwHp4sZx5BXKuVit4O+K3oPDi/0p3X+QvsxXTZp2XV1fw9n/AFeC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fpG0/H1V1bwx5TxhDEaM0cELuE2VHHgY4JhaDylVae8R3rfRDvBTTRWhAVdKblgEHy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E2hht1yUbo5qW6ouTm6cVERwVSqiuxnVO6lYv6dtNlXbLKwV9tVTZ5iVTDcvL7lb+Ixq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i4dFJKx8T8TsvsgnDmgQbKoVwDzUzOzLRsq8hb0zstI8QKbsiFUfRbhEhTNSojxFO7Z2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u68ke0Yk/wDiMaGNFU7A7Q/CoTQ3Ccey/a42NRkmVhsxGwcSmIsMth3dCA5P7R2jDzCe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y0kPg2cjgdoww17rRYrs/wDDtIa/F+0yi/VO/hZ7zMLcF2bvWnMxpYPVPZBZhg+chN7L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M7JkIe1utnJ5bhvaASQ5o0WKzGcXMwwIJ0TcXC7QC9mGRlAusfH7G5gxMT5rVWE/CP2m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yX4oBcPwhdzi+btFI4wmYeCzePlbx5lMwnHK7MNxlUMNuFiYud5JcLidU3GezFz4c4b8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ktLM08/A/wDSfE48XbcX3+LhmflHhf8ApanfAr8LGH5Ttt4uzn842W2VW7svtur7Ndlj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ZWB+gbTVXC08cR8OhVdjxi4wxGDR9Cu9D3NZpzTTia8EN0jqt000RJB3qlbxTSXbw4KI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N6WVTXkt6pugv/tVVZdVvD/tc1VOtTYzqFifqKxf0n4Bjxfd5nKgw2Le7Q3+lVdivK3M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CozEzaucgJCJKwARVwzn1QUHZOirChZY0QkKlRwU19dkKtldVKoNNmoVbrps1VJ9tpjR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yKbj44Dex4Q3OErFY3DaCwnM80HUlN7vJ2jFwBGZvFZ4OE3B+XlqnvH3VR6o9lZib7XZ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/C6OT+24BDi0QN6xWBiuxi3vDmDbAN5rBaXB/Z+0eX8pTwzdw2OEOmHBdmw4LnvAzHhKw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/iWYhDJlrQjhtzYrhfLZD+Dww0vfleJsEzHaxmKMNo3ZrzcsfBxQRg4g77Dyn6p2B2W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HBjAwN0SOC7R2vtO4MBu7+VYWPhY+Q1Dc2qLczT2nFHmHyN5dVj4VM2Fh5mOjnqmMxWn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yuo3L4MY/lPiwudds8W/Anw4FPkCts02H9A/dOlX8dVb4JHER8HCP5wj4KfCur+G/isF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Z/0DafBb4WquVfZcrVUK1QGWmpWcl2fmtxwy/RTn3tIUuc0dETmaOUo1k/iJWi4HktWr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nRRqKqZWWZKJ0BQ+qvCmoM0RymNjeqxP1FYn6TtPhPi5KwFB4D1UUVRVYbCSczw1Na0U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IQLJzgpBUj1ClqqtVDtFA2QFeEN8EIxUql15TK/6W40nZZZdU3p4GQYh4H1Xa8Ps78uH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sxnkSZadeSb2TDI3YBrGY80cNp3Kl7RyWI/Eyd+KNEXBWGey7neEtc1uqw8fGMYuK7I2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HOxHS1+vov4btL2PxsZ093EhqLMLAw8TAcMsa9U5uNh5XYBzYfMahDGBacKheNRAssbt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3aWTcJri3Byz0Cf2bszhnDMtSv4bEYcLBBzuLhRvOVh4ODh5eyavd5jzTO0Yz3v762U0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0VnLPFdhykwX5qao4mIYY0SVg4fYnfZ9oxt92qcX4n2HZTJeTTksXtjfKyDh6z0C7b2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Fdgw+04fkYN2LBPwy3cEwtyiq1pXlKe2dKhEjw4P6duE7l8XAObRedeZypsH+n/dHxab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t4PPwGnmPDZWVAqtX/KtsqFRaeGo+nhv8EfpKwP07T8C/hvsur+DeIHqt7EZS28vOG/p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EKMXDB5wKr/AMpI5FADs2PP6JXkH9TIVe5HoqnD/wBqnu2r5ByW6x5H6VvnDb+p6+8n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QF2iOZVjN+yAEn0oorxJK8oRkGFeDZHWNg6rG/WU/ofgO8QAQ6DwFckbQm8MMZ0XDRUX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ynZRQbqi57K3W6rjYLLmq7GZhICpRQASohSa+BxWG4/jB+q7Vi4QPcOq4grseK4NaMLB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mFhsbjOh7uac/Ke+xtyG1ytXZsDHZ3bcHL+8rs8ic78oWQYgw/4dnfZuaGLjmcfEnJmT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DvBdjDnmH5q5t4rD7JjYTDjZcszrou2OxPNnqjh9oxAwYm7VPx8Dzd3GaboP8uJjsvqu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/SpTW5MQdoB3yTRf4dgYuaGicXlNYXbMPBhofhmG+tF2MzL8Hdc5ui7B/EOLcPFo/rFF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mGOa7H2DDxhmc6cXrxT8PG8rXEMPEI4LcFrmisysBnZZ/iMYSDFYXZMc3fhyetj4MRx0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efxKrDEcV5VYbKwmf6f90aTZeVVCstFdq8wXmV1fZXbYbaKyxxxM/BYRqBsqFrtqVYqy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6qqUVKqysFULTbp4MPosHpssj8Cytst8AtBjmvtpcdHcVdUIKsqYLFuwOi+eFUsH6nq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cV3rlVMLDH6t5br8v6RC3nOPUrQLzeyzOJpWEOXFUKBm502cR9ERO9fZCHTZjfrKd0Oy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6DZfYUVdMfAz428St24XA6rigNNkry/RWKkTt86mVVVlQwJxoFErI7VQfRc9CoKYDWqi4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0obRwlEfhKxe9bDCctDcI4OA4ZuzZXubwCYzIRid3IGgWHh4mV7XOi1kOzujvhvE/lGi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yaItLsuC4B7ncgjhdrYMTDeYwvwtjgnPwXMAfeaZVhN7O2MJjWjMTZNHaM5yuzl3FdvZ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W4DgMvJdkD26guCxP8TxwDkH2LTbqn9m7UHZ4zguuv4jGAYAeNE7Ga8YuK75eCGHnc7F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8RuI7Hfmyu1T+y4WKwYjCDHBY2GatGJIJ6LtmO8ZrnDANXLEw8RrmudOQIDtTyztOK7I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NbgsiZ5LDDXZsgNevgxvTw4beLvADwd8UR+IrRWCqNmDH4CqfhG2rV5VRq/6Wngurq60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fBwb+QKk7KhUGyw23VSqOVHBX20Wnhur/BwVheu0+DyKo2XKur7LLVSJHUK6urBWWvts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dbht9JX3h9KLezHqVoFfZpt4rMvVTx0VaNX5TREK+6iAVr0UAQ5DZjfqR2R4foj4gh0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Tv4H4OHRZuz4gJ/CaEbarLBU6qharfVcCqnYAqtouCEOW7BVSI5I8kw81/dZX+68xUzy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idNSm9NrgBVNd+Jqw+zMblwckEc+K7R2hjTv7gYf8A1H6Ls3+IYjD3bWnO2Kyj2jAw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msftIw80yGu6p47Qxrcdj46FHCzNaXtIaCb0WF2TtEPyszNH/tlYmD2fOx4MFywsF7nY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x2K4NTF+Sw8R5Y04g905+CB3bqmtl2vs/aA7JniOaweyYIIwmszRosbvYfujfivRYnZQ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vxBu4Yo78RT8SHPxWHOacF//ADB+Flxi3vN42Kd/iDXNf2gEucOXBYTMMhpx3NbJ5qO2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Bxji58PHxMuVvBN7Q9s4jBQrGLHtLMN+QMa6iZhgzFzxPgxsulfCDTdGy+x/KvxcT9S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h+nwUhX8VFfZqrK2yiwX8CR8Hs5H4BtuvMr+O/xK/AwUzqdt/HbbdXGy5V/dV8GisjS+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yypLugX3RaPzUX2mPgN6byq7GxDyGVboI6oQpd5Qsx5q1LLig1ooVDQpjkYU89UNmN+r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Nmmz12QnTZc199i/7lu47/Wq32Yb/ovtcB7elV97lP5gvs8XDPRyofZaq2wHgpnSFcoS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QlxKKB+UXVCoIlED9kCBRb3sobXovtcRreUyV9lhl3N1Ec0Zmuingllxon9oc495hktj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jNg1qSsPOIcZJb1WMeznAGIBaiwcTEGbvHy2lwsNshsNc53UrFOeMTCyZAm4mHhjFcw5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HDz4L8KrIvKxe0/w/d4whs8uSHaBjANzZo1Q7O94+wwqxd3Rdm7Jjt3zhSXTqsXFaKg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BuaoiAh/D9mH8JdzgKE9ViYvYnd1jYoEu4hYru1Y5xBc8l3uFgf+pkM8EHERh4tIK7Vl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ztDn/ZYubOsPs7OynuRLm4hoJ5KZ7wtrhYIN6fRHKe7fhu/8QPwrBwcBrhhNZ3hc75if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8pjwYMfiVtmqxv0+E/Axx0K4bLq67N/V+yb+nbUfA0VgqDwW2P5EH4OBXjttsptur+Cy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tweq/qd47bb7bq6vtuqgKyptY47bifdbrMR3ovtHYWF+t63+15uWGxbuBjYv63Qvsuz9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v6aKXFzupTY1bKOyigLLKFYCO8gJIKpNLlEiiJF4qhsxevgb08J8TQm9PB67Y2Dw2W5i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J6r76erVXuz/AEr7vCW9gM91/wCX/wDkoPZnf7lTszv9y+0wsRo43W63EPoq98PRed3+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/wDtW63FPovsuz+ryt/FIbwbTbiM/E2fDjdmnJh9pZI5OC7P2YtvR/OaBYbPtMXtLg7C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+I7EGGM5yjTmm91gYjmsrm4J2NhYZewwZCGJh9l77tGJRO7Qzs+XGxHfaMusHD+ZrBIT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KJgrtGPmL+90mtDddm7X3uV7W5cVq7U4gtxYDMM/hCxAKYpbl9VijH7S0do7QGt9l2b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An1T8LAdmOGKwnYPZcNrdK/3XZ+x472teNA6pcuyDCzNwMIV4NhYYw83csc1rhxJTGdn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OGpWCOxkfaDcI+UJvbsIu/jMN0SPnT+zh89pxN/GF4CGLi/N5Rwb4sbnXwfxDhV3l6bL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ExW/lleVW29mn8R/ZM/T4dF5lVSNuiur+LGH5fAUPz4bX+BnUrRaK4V9tNlZVD4tFf4W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Ed8W23XZZW8FVLdDt3e6wv0tW/jYrvVeUbYjYSsL/TCKJ0VKrJBtsEKIrxRLj7K26EIt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p+3gB8UbAF5j7LzIHP8ARBAFUV10RjbHwifB6fFwTzjwsc2mIw5mlMGMHZjijzdUe0Mw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uG1ufFeBmI0Xcdlw3dwyjmYdJ5rD/wAPyz3bN5/NOw8aHgy7O35eRT8H7vBxt3Di+bRY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+zx2k3TQAccvM92bBDA7P2duHhMjeIpCz9mO69+dzhWiZjuBa7EaMtYKZgufH1PUrE7V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uid/Dtcx+BvkE3bxWE/suH3DMMb5YsHBLm4OHhnO487pvb8DfxcY5mjE+VN7VjQwFslH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Aay0pob2g4Dg+mJ10XZ8fu87G4RbHNODqMznIv8AEu2nCO804Ybx5rBbFmhHw4b/AMTY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NsNtU7p4dVr4xzaRsstNnZ/1rD/T4LbLK2zRXWnqrsVgqt8GqI0IUbaLsONxZl8At5yv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V9mmy6oVYr5vZWK02WVoVSvMNlSQr+CgVlcKrWlYJizli/6pVlbxX8Gm2yqNllbwWWJl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XAw7g6ngm+xywv0I7Kj0QsuAWYlE04IC5lTFeCM+iGp2v9P2+OEPAU7YUU74oKHxGO4E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Gjh5XcFg99iP3Pl4rHxns+zbhxhu4Jxw2BnzGBddnxPlxqNfC7W/AaRiOcWOK7LhOwsx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h4Idi4hhYPbmgN7xktN4osDDccR7sfE1vCb2EYjQMKmK7jyWFj979nhiAyLJna+z4bcU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QWF+LLmTMLtOADnb3cJuD2X7J767oii/wAOfmjtGM0NcHfuuzB7s7MBtj8xWJhMY92G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N2PsbAcbJLnOs1Na2r247GOqu29m7Q0ObhPp0QZgCmAcrWtsGLtPZ8Nv2eHhmX80OixW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5Z24P6lSFcLReVqoERldPTwYxiaBYeLH5fHhESvMvMduDyxAsLp4ahWVvBvBsciqBWVc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zfzbLrVN44b58Dv9Tbbw2WquVQrVa7LLyqx91rt8oXkXkKoI2eVeVWWiq4Kj1h5XDzL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kLyyqsVWleU7KDZ5l5h8Cu2rSpY/FCcOe3kykbdQoGzED8opIlYcWyp3RRqq1Owb1ERJ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VqHujwG09B+3xx4XJyA2uHxSh8QrBP5RtwcJhtUp135ajopaZUZjmdqNFg47c+LhlndF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95jvDZqxnSf4dhAZhu+VS3EIxX9oL8o/Cv4wYQ/iLNdwXZ34mOZbR4aNV2RnZ2/+Gwoo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fy1usZ3Z8IYr8UiBMRRYWCcTuu2PbmA0ldlwsN7g8geSkuWL/h2I53ftaCXRqjjYjhid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D23HyxlEF5osLt2IS/IYYGnzldkGFkLMfzVq0rLD3N1eE7Gf5QsQRlLsYmOtVjnteJkx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XasM4YzHM7P/AGWGzs28e1vzOxOSK7QeP9thQTeqw+TNuF+rw0UOTm8Dtxj0TmcfBid5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jmGIfVQxjWBVhW2t5YjVh+vg8226utPBdX2X2+VNfFHN2abMh+bMEQbim3F/WrbLnxeZ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/wAPRaqq8y3YXlYvux6KHEx0QT80xmVH+634jiF5lQSrLyhWhXCo2nXZWFpssrbNdui0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vxV2nKYWqm5P0QOO0EYbYGZU3RsJeAJEhYXRFVWkqWhQbmsprriadUS4EyU78ynVRmVM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v6Wr1+CPCF6eAo+B/wAV3waeENPmw6bT1TsM8S1OeyjwJkLBe8/xHeGgAgwn9rwp7Pgt+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47TBcF23GynKCMv5qLsHaMv2TmOz+yBZJYzEEt1WDh/4Y15710y3+6w+z98TiNqeDisL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brtj+2k/ZOGmixsTF8zmZsOeCw8ahfh7o5LFxqZ8B2WLbq7MH4jMNupOiwMDswa3DBr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A8tyjhsxHuxXUbiOFB0QGIwu7O2XTxARxMQjIcePRYr8GRid+IHJoErCa0eaXzxTMV2E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aQQuz92I7sZWDgE7Npot65knlsxj/wDkKaOab1TnC1vA0m4pst4J/FXbifqVGrEHOdr3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F5AjlA8zf3WHIkSV5QrwvMtFYbbKystdl1VXVa+DCdwMbbpnUpx4nbiyY3lRyurjwW+u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rVXV15grhVK02WKsVr7Kmyj49F94qY3uvvQUKyj1V1fbZW23V9l9lyvMfdHeUbpVcMe6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jgr7LKg3hbbIoFzUkIaqEMzS2U8ucwXo5YQa4O5owJoihQmUczp6LlzVTKPd4bq/iooL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9Svs2AItD7ITx2f0N2H4A2Dh8A7Rsd46Kvhd0RCHxML81Dtz6mU13y5QfWViM5ldmDzU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94lpFOK7T2k4RwsM1GH0CwOyCmFjYOfmFjMu9r3YYTsFjZzj1gJ7cJzHdkY5wr5pRDX4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73uy94DdDEt3zcMvPqu1dpL+7Z2c920aWXacF0/aS5Y+Pgvh3aHBtNOJXZnY2IzMA4Fz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HAAyhjQnPxfs2Ocb+ZdnPZ8rCAf/AIphd/6jbLE7MMow8OpA+XVYD8CC0sxIjou34Bb3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v4LNGJgZXF/5jcIjFmGYQeICxe0MbLWWBQxCACeGxzvxOJTeqondfAJ8zt47K+APjy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at24Q5SVYK2yquqFXT4Nafumfq2WVttFZW8E6eGm3E5V8BaT5XJ44OO3EzGN5ecLzK4X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rbKfVeVqq0qx8Ftmvhvsv4D/ACg20JXmKrVZg3K/90FBKshmXBUKBDxPVH7Rp5LCjmvR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3nBnRDOJ66Ldb0haAqXbKqyjgTsb+hqCPXZG2ytsEbAVqtVr7bZK8yur7G7L38NFXxn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dhy3FQsxnusOp/sFzcZK/hziOYMLtBAI5ii7dMuGEbc1jOw2FriC2FhZ3f8A9NDeq/w2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iU7tXagWtLi3DAu4ldr3W9w852xxQIxGZCcorqsLF7I4NxBu14LD7NiuhowhLhyRODEY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Ar/D7yxsDMGt7O0uDuK7QzGDchO5P4oWPg4zYDX0PFYp3j3TsscVhOk5JzAr/DoH/qwv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K86rABkHC7VkjqLLBxWiO+wpMWKx+1NMPBDjGhTnYpGXG7HRPw4qw15ymgEnKCPdOf6D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qLiMkVMpx4mVbbh1022VtjmUqIUG+zEB4zswSOY2AcVHDZRW2WKsqrF6Ifq8F1XZfbf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i06U2vDdQpIFdp6qgVlvNPuqMK8p91Qv91Uu99u9VVYqNVgtF5j7rzFX23V/iHwW/lgg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Vve2y6kI9Fh9St4AiLFZQ0N6aLeME6Izonucd5olDiqwApM1VTTkq0Q/+yvXYz/TC9Qn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HwGbaKvwgUPiBNPEbJF13Q3QzTmjiMljQY6p+BlyYmO0Ygd+bQLH7L2jDuO8dKnAJDe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tGE0gOdA91igS9zO1w0cAspNMKAAv8Q7O97i7IX4fSF2HEz5m4tehWCcGMushdnLjlGK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N43uzYp9UzH7VTFaR2fMsRuIMwxHuwqc12fC7OAzAwXZeRdxWNh4337JNBcLF7Ufv88z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3eMLsuHiScfuxiCVjlhcwYlQRqJWMXmuNiDE6LBwcV7RiukN5rtn8W1zez5IJ6OXZce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7p+bEf5ITTjkl+srCw43G7567ODBYItr1Vyrq6uhh7tOSmi+VWaqAKrF5U4gXqrFOBFw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ydl1deYLzBXCuNmKAflRPhurq42eZq0VwrrRW8EqxWqdwdvbKL7TDcGEXIRddjrHaCr7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p7q4+JZWVPhmv8gfhDYCZBjRZnX9kNsiyyps/iKdm4UQLKvn/cgY6rddEotkHENFuZpC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TePLbhf6YQ6hO6/y7OvxQsN3BD4sMdRbzQVLSpytLjyX8G45sJ7g/mOSwMTCZEEZTwCx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67Y3E7R3zWuygD5SuxdneQcR32jeRT3uzHvcTMVjYuDhl+G5wcD1TMZ+JDsTD7sYcXOV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a2QsNvaAN4AxzXbcMXGEzEZ6FYoxSHd87P7p7cPed3+ZoH4U3tWX7ZrdLTF0zEN+9mPV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ktwxq6V2rAZhuODmzngeCzdqxIw85a2eHBdlxcI5ZbFOqZ2bHd9q2uUFYmDg/dMwQ4/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xhhkcNV/CNH/AIeHNeD+67Uf/T7zK3nCcSRuiSg6YEmfdYubzseQsYn8BAQkTyW8rnZd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zLzA7NVdXNlcoHMV50N/VeZeYK4Wi0WisFYKoVgn0Fk8cgrhXV15ir+C+y3gttuqO+qu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7QcGQRqq5lvtcfVfdryfVQBRae2y5VyvMrqjldXXmXmC8wXmCuForhaLTbbwW2WVlQeA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h5Liuj01rTBOqw8MC5Qpf5Qm4jcrA00T8R5l7rlXK3YrwUNurVQJiF/dV47MH/T2P67B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1+KAiEPhjwUNVjQ52ZsPoV2luJhtZiDCzD81FjdqxC5wDSCuyjtDgOzPBax3Nf4gMcSw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cMMLmuOq7SHfeh7W4Q+iwuzYZDTkGZy7L2x7j3mHibruSy4rQ5pAKwsZ+P3TW7tp9k8t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Ep57I0vwmYM0tXVY+J2h+YMdcrC7Q1z2B8HDAOip2dru0TnA4HiuydubuRQ8jKwcR/mc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YzjKv8KwQPsKGq7bjMb906SRou0Pxb4vYwfZYXaQ37F7A8nhRdo7axmTCwmOcZNyv8Kb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jYGON7HDgeHVYnYmjew8UGmomqdi9m3G9o+zPVYuABOTBzOPDkgTK3QvLVc1ptqBsBko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oS4LzBXaqwQqQrBeVeVeVeUqxThBsnfpCsfDY7Lq6rRX2XV9miqArKyqtdmqudnmXmV1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VgrBWCtKoFotFaAtNldlfju/mhs5qJqq7aIcU79aaDNeCFSXWHRBzyZR4FGFc9VAPVN5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paE1uzB/R/fY/r4x/ID4/r8M+FuaofuLC7S5mctOQt4hOwmtDGxRtkOxyaPzZf7rtGC5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Ewuxdlw3S/Agve20cF37HtGHmDiCu7wGNdlMNLdVgf4Zk79538SbNWJiFmZ4xThgCgXZ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ugYjsLeH4hRHvf8A1OyiOoXbOzs+9q6F2fCxBu9nDiBCzYeJmMQ7kV2XsnbATiY1AwXX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3A3ku2uxMuYAgAcIX+HntDSZyZSNCv8AEJZIxcFxauyubuMbgxAWF/h8E4zsIMGJpK7j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s/ammrDC7N2nFObu+8a537Lt3aMAFghhEa1qsMO+6wwcSPVdtGYjvxlZIuVYcLq0Kltl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oCvKrKpCkvWpVGhVKsrgqqKnwWVQrFFO/R4ZGy3g1VFWqsoharVarVfMruXmK8y86868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BUW7ssreDRWWqoFqrOWqsrFU+qjLBUfDcuB+PZeVeQr7ty+7cvu3ey8pVirFaoRsGW6J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L+sJhNgVnIvZqym3JX3UdNlQVu6KCWgpsVCMWhSbzswP0/32P6/An+ce70/kh3odk1y3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Y6F2zDdYYJa3kg3Pl7WxmTvCNVg4fbHd5jMzERqOawmY+VozPbM+bgjhucwYWI6KjyhH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nY2X7R1C5dp7B2phl+KS13DgmVzFr83QLs/be1PlrGHCcONYlM78GWEgQbhdpe98tNjy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Dgcoy1JX8R2tv6WO/cp3a3Ol2XKBwXasTFwy4OBhdtfgjLhOwaN6prMfHyns+LIn8PB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+WV2fsmGwd3QHosHtTD5pwxHGaLtJdV3Z8NvqYWLgdrc3uHMJOmRYfZ8PtBaLyPmK7QI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pjYmHJXZnNeA5js2I78SMcSq7abYCur/AALKistRstssFRVIWg2f0Kp8NlSVvStVcrXZ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ReZQrbdPBZUUFqoYXHbfZXwVKvK121CpZCVMnZXYOO2wVgrBWCNAv6NkGykfFoVfZdXV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95mBSNE4n5jVQ0SVdQtzDcfReVo6lYmd7S4uFAgpcgLdFGivcqIAlMy63TqgIxJKr0ot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Hof32P6+LUqkBV/kB8QfFHhb3k5J3o4LCYMrhgYkseKS2yZ2neZnP97FfxHeZWOd3mWK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B+jpWN2wPlmQekFf+Bl3eX4SuzdhwTu4bJeu5wskQDULsnbQ0MbiH7X0WJ2X+GOD2drC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7Bg4b/+Vgv7JiDEZgQzEA481jf4c0QXYfm4FNMZMYCRquzYTxOPjDTRAHDL3OEhHHwM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m4XZ8FvZi574GLjCyx+0YO9iZ80D6hdtf2fBnFa1jGssITMTtmAx3aP4ju2xosLsrie4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bcIAuGMZaTyTvsS5v5SsbE7ZmawOjDa68rtmPhdmyua7O9s3T8cE93h4Fz83RY/aMbE3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I3m0Ozyrgt4yqmNlGq2yngjNsgVVQtVUq2y/j9Nt1RWVtllrsptqrKwVlZUnxa7Lq6tI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FdTmELRWVQrKPBVVkryuVFJ+u2fBXaU39O2nhttnZb4FFVU8I2ZhBFluNYzo1ZsNoYdX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hA53LG9EE5/4VdR/9K8wUzZXUN9kTyhUqt3p6qOezB6HY/rtrVcOmyp+AFVUCrs4eEfz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4GHgPYcoyC6fn7PDG1BNVj47iP4fDbkcSsB+BhwGnO3EuG8ynYXZSwfxWHJGjXfMEe0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p/bDgAzQDgsLF7PByjy8UyW4sD5NCFkD2YeMYdle6EzuyO/Bbm/un4HYmsZjYjQ/vOh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QYuu+7QZw2mXHjyCOM7GHdBmUn+yZjdnb3rhYt/Cow3PwxM+XVd7jbhG7mNjzTmWxJdl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qlzpWPi4j24ofvgitOK/iMC/aa1WF2gvjugS7meKzdn7Ocho3EfY9F2bGx3wxjiXNA80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9ocWYgcNTqsLBfu4rW5J4Q5YI7I4x2VoEni4p4isqSoqea3pnkq7NFWq0VlZWCsrKyiF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lZcF5irqxXur7KKbBarmrqbKmyiCiNlfFbbauypVFz232UQhN6Kyvs3qKsLKL7aKdfB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x+E7bbbfF0+CFTbSVmxnAx8gN1ndryWNe2qCyCwuq22UuNU4CP8ApEyZVSa6ppjKLIAe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9E/rtqqDw0VdtFUr/n4FviDrtPwm9dkSJ8Lpwx9pjFxeuw4WFhtObDDiZohidiEHNlfo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A83yrs/eNGD2ic2UCM2kr7e5Lmnom9kw3D7H8BqE3snZcI42IBGRuiZhvwWAFwbQ2XaM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0Ml1AF2XEwnvc/C+yxGPoTzK7ccbCcyGB8X5KO14f2+E3Q3C/8NlyM3RlsnHNPaS+eUcE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OQW5hvxeoXZBgtLOyOBc7/hOAxQMfs+Jndgz8v4UGfw7+7xWhzXjRYDsXM3Dw8QtgUzC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OcQjronfbAY3aXF4B4cFm7af/DYWgdfkEH5WjAaMowRYBPacJnchmaWjeJWNkIhvdvaR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4bRjEHUxATWu88VXFQJ9FoqCPgbuydllZBUO2ngvssj1KjaJqq/XZbZxKk7YVyrleXZQ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AplXR3tl1RQTCv4YKkK6qtdt9lFZW+CVg9DtPi5bLKysrQrImFRV+FJexg/MVutL3cXW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2TxKqSVjfp2DqoKtRECqbxKOWU0uFVW6+YDRUtzXrswv6keid4qL/lVqqePh/Jt67L/D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mNy4O6RCxy7BnGxIZgt/AE7/AA3NPaJ7ydM34Vh4WFlLs2Z9V3GJUtwThgxSIWH2OcoG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Ex3RjYl1iYnZsducmS06Isw+7xO1a4twzkE/A7aXZ2Nzudb2XaH4ONivw8VuR3eCs8Vk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eYp4xg5va8ekfhaE04j5xMQd4Gf2Tu1YuJGC2W5NEx+Dv4YFs2q7/APxUPbhClBBdyC7j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ALL32FjYYBw3g+ZoK7Rg4s5Wv3ToV2fs2Ph5+9MjlC7X3NMbHIknQcFgYeG7dZGAMt7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CBOaae6wOxhrAQYBAgnmV23E7tsPjDkfLCwcPs+FGMcNrjFysPuwe/xA0OPTiooDz2Un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pXxDZS6urqyo1UC12X222u/UVbbdXBGzQ9Vps3js4/A08F1KiaqmVc1E1Vz6KLrVCuwm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qtBsoKc1/ZRKuPZWCowKdk5pOyniKwvXafHRR4Y+I2TOyigCVmMMH5lB7Vh94FvPxH/p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GS9zsF1DUQ6FzKmJAWckVrGydSuiuYFVPPZh9XJ3RO8NSqU+BxVPgn4Y20+F6bKLVc9p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FY/au0gPfheVo0U4jS3GfjZmkW6Jr2OeHPdSvNDDwsMOLfMSsfszw14DRiNdyOi7X2zE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/wAxCe9z2/xfaK4bHGpTe0YjMNzq7pGaOZXau0vbLcuQfqKwO5diDHzZidOQXbsPHkEN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IxpOUHeEpr24jWgNyu4hdk/w/sriX4h3tMywuzZy3CwJzgddU7DwsN+TDGtuqwGYeF3U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YvZsUCH5YdXOsF78pwe0QY/BWCsA4hhrYErAw+zlwdmmi7Wc+Xu393h1u5112jsz64LL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BzYr6SFiYxwQ1jDVkarBxcQB0YpDopTRdleD9i1pzj+6d12bzlp6qsKh27ylvgo1V/dc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UqJXLbcqy0Kd+pO67KbKxsqPBptsdl1ceDmq7aiVZbrVVWK/7XmAVwVReVFcdmq4qdF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yyt4OHwLrB67T8Gv8h0UMbKz9qcGtGgKydkwv6ivtXemmwp36NgMLmhWqrUoA61KbURps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VyPRO2XJ6LdCqFZeVWVl5SrFWK1WvtsuvMvMF5mq491cK6urfEHg6eGrVSfXb6bKbKbX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NNY5LDwe2nNgdpAa52byarD7W55ZgYPyNCI7sDs7Gw18Jzj2jK9vnjgsDv8AeOPh933g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nZuzE0Oq7R2hnaGd4cT7IHdLv+E0Y7hmiHc07Af2YvwAdFg4+fu8FgoWJn8Nv4OKHNe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M49VhDCe7ED3B8g3bzThgNnFfhDDZylYHYsP73GrilrvMeaxcHtTTGEYBKZj47GjFdQE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czrzomYmLghw7O3dHNdl7W/dc4DvW8lidzMYrAaaZVhd1hktLTivj5nwnuxszWOO60r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YTo3jdYeB2d7Xuz95msCnOznEdu5wNIXY+14rC/Ec3ug0fung6OKpKF1VeU+64bDt0V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dKseqrmKqqbeKptd+pPnjt1OyisqK87LK1VVX2XjZvKip4dVdUWsqgPi4qyqQrhXMrVa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pdVn4BWD+vadtb+OQue23g18F1dFHExu0d3vEZQsrMI4vAuopeaCw4KqmNhX9OyNEBlo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GnM5XkhXqt23NHqhlsj12Yf6iii6Lq42WVv5VvT4RVl5VYrX4JngrqnhwsTGYcXNiZMg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XZ2vqDqu2f8A8xYP4Jo+zWA1re9L20krGe9vd4uKIY06LB7P2wh2Jh77eVaI9jZjMGPM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sVxiFh4mDvjDNhqFh4Q7Rl7U/LM1AXZ2dlYXNwpEBYuB2U9y8jDxN+txVY3YMQwSMuf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tluuz9oxmf8AiGtusbtb+8BnLOp/6T+9zgE/Z5tFiYHacZzXYNy6uq7QRu5sbdnQcVi4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jSbrFx+1YTcMmmEwVM813fbPvnTSLhdpdjU7OBDAOVKJvbG42YPeG5Bw4JvfNJynQrs3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kGy7Ti9oa7K92UzrxKxMDBwiGYeDmw3BDvBv67NVpt0C1VirFXV1dXV1dX+qur/Vaq52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vKnJ/CfBVWVvf4FR4KFUgL5Uajqr7a12UlRPg3itwKiM3VttzssrbKjw67LlUd9FR3ur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+DvV5qip4L+GqfPFFXVFUKiKsh0V9l1UVNlM2sVMKiloEKIUAQSoHSFvU6r7xvsmg2B0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vu2L7pi+6b7ryfVeT6rylWWq/wClf6KjvorrzLzDZdXG2ysrfz1yvMV5indow3wcEj6r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kvOoBWJ2DPmxMpDWceXVNimPLWuNshT8f+LeWYW6QNTyXZe0sDgMwwSCgcLvG9oHaDnd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xMDDwqzN+q7XgMxM+BhuGUrvnYLM15KZgdjxGFpru8NarHwMZv2jSXDpwXa+yYrMpz98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iEEDFIY6IkLCweyuLXvzEwYoFgv7Y6HuOUfm5r+Mdjh7cwGUcFBnDcdRfomdj7XjOcHO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4GJm7lvcrs72fdtOaI+ZdmOQZiwEz+ZDs2Lh987FxM3JnBMzPLhRzMIcYXaOzFowO3Ru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3Exu0s3KWCxO/wAh7QGyWcOCZ9oc7Ozkd3+KFmg71V8ys5WK/wCtmi02RGyyEbalUhBX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7a7Xeid12V22212WVVQLh4P+lYKwXlC8q8q8pVitVqrleb6LzKpC3dlSpNluwtFQtVVS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bL7IKhV2c/DVYf8AqhH4NdtttNtY+Bi9U8aoELzBQ1Ha3ZVAVPJEzUN1TZ8wCkivBTqU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VMQ9F96vMEN5sK6uFQ+CxKtGyirtsVH8qdl1dUKv8GPDpsxsPCIEgPrrBWE9z5a50S2q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U+kG6GIwgF+8780JmEcWCDnJAXZexYbAMJzu8MmpTT/h78Huz5nu48F3HangYzm70LGH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EL9RyTcXvDgtwfvMwp1WJ2ns/Y3PeHZc03Cx8TuO67Q9pFLldjwe1knFxGwXAJmZrgMJ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bHLsLu94gdKhYGC3sz+6w2zhvdQGqw/4rHPcucHADRHC7bhDs5d93J8yw8PtTPssPEzE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wm5jT5/RdoxsTDyYeEaFYXaw84eTzDojidkcO9xXZeYX8RvfxWG6GP8AxhYj+04pP+I9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0OxcSlXdV3+Pu43bHAAfhEysPtTZwXjMCHdQu0xSH6LzH3XmPuvMV5yvOvN9EBu+y+X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+7+q8n1Xld7qz15nqjneyvXmvNC84VFSPdVV48L/RO6qir8LXb5VVa7dFotCrKysrFS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IKpWDVWI2VvsqqStVCuuOzRWOyystVSSeiqF5F5l5/oq+Af6gR8Vfh1PwXkzdSKQELxs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2VhqWGOSgqaSpqgjCO9Eq9FFVzUFVOy4HXZA+q0KhygUR1JWsKhdCu5eYqc0wjUCNCrU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HBRlX3aqwqsz+y4QruHorqpvZHM8LzD4QVvBf4IPBWarBWC8o9lZvsqgLurDEw3NJC7v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M0A+ZMxnYuXsUZpcbcgi5zH4bMExE6LA/hqPcYcwiV3Fe+bZ0a8Fj5RGCxheIFHnisLt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3AyhiMe3CMb8C5WP/AId2LD3WNO9N4Kw8SX/w+A02seSPbO0u7vCdOcPcp7Hhd437ou4a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MJu681lY4f2druys87fmjisLB7HOfEbIpZqxh2jMX4X3eL/ZN7R/iuKAzBjLmdK7R3WP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6ruD2nvsYTP/AEu7w2xhjEbI41W63J2Vxe6JqJsuzY+LkxXBr2ZueiDMQxmM4bTeEe1Y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zwsXHxcPuy97iSRFFg4uKWEA7hNpKxcJw3s5c2eAKx8RoIDneOVdeYLzBU+JO3VXK8xU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dRKq0qzl83sv+tmi02UvsgyqEkKoKqDs/wCkLbJ26oXCCII2XV1dXC8wWmyZVdm8F/0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XkaoggHmoze6oRAUucJ5LzBQ3eXDqrqQj+oI/BorfA3fBw20KxOuy8qT4WddjjEqM3JG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Jcl0U/NwCee04e6bNmUYZHqvL9VS/VVc4eqkPevvnKW4pX3jYX3jfZUcxULM3VfL/uVG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6r7ty+6cV92+VHdkDovIfQKIvxW8t66hQVai3Q5TK3qo2VrcPgwFPBXaqAI5onkpojuh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5XV1CiiysGZxoIQe779vnrosAS0ublG6U4uyuzYgc8g0yhDuezEYboOZ/mjkm9rwodgt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eR2fHcAwHQkVQ7O77hk5XfKwHVP7LgYn2mGzLmdZ3NYuAMae0YjS1ztU/Bw8Y4ncS5zo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EFCsvdu7RiveSRhrCeWHK7zjVnomYfaO8ZjUGZtjwWD2wYfeNa3J/wBrFxsfEGH2V1K6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/D8xdouzskd72fs1fzHRM7T2gvfikZMrbBY3aO0Ed1htNHWan/w7ohxAJ+cRVHs/aMMO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iNP2odMnRoX8NgBpwcOuI9Y+FBxe+bFfKGrsPZzOIGNpwJWfF3Xh7w7oQmTM5Z8Omyw2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CuFotFZWXlXlXlXlXkXlVitUHaLzKjl5l5grq4V/iaq5XmcvMV515vorj2Xy+ys32Xka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yH3Xkd7qz1XOruXmd7L7wr71fehfeNXnYvMxQ5wW48LeIUUzcVdUdXgt9qkLzNKuJ5q4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0VLKhhTm2u6ifAfjU8dkFidVvGAFQUU7CDs+ya537L7fGaD+FtVRpd+qygOEcG0WUI1V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kcVOM6eQW4I6K0FTsEnZZ3qoNjyV/XRWnntshZZTqtNlBRWorKiq1eVeRp9F9032X3YX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f7qjnBD7R9FIxSEWh2b4IhrsprZeU+yqFwlclptr4zKhE1hQCFdXKw3OJhrpKx8PCfma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mwmgYtdDK7R2IYbcuUuec0xIXZnuaS3uu6px0XZMHHFXwyF3WG8d27HyA/lNliMH3ndw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lbdUcTtmIO/xJHFZ8HtowMPEoWZVgs7NjYg7K4Tmm7kMbtu69vmH7LGxDID8L7MfllHt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doY97sTBfvYZdqjhtYTkYMrW8Fhd49uJieUErBx+04GXEfhOP/Sw3Yzownb4JMJ+Exg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c+ywdNKrGw8Se/fiOaOmiezGLGYQBObWZTcTsDWz2gk53L+JxsfEy56NtTiox6uwzknV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crg9vFeULyryleQqy8p8NPg1WisreKKLTZZWWq1VyvMvMvMr+HyqysrKyts123V15lc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rlUcVRxXnKgunwV2UaFVrfRWXlVisRvHwXVx8Oqi6mdk+C+07AuCjCaX9F9tiMZyG8V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vnk1bgyr7UklS2qOYbAHboXkBPFyhV2aBb5VjHJc1Q0UyuK/5Qidn/SqqShImF5oVPqj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IW9PFQo1WvoUC0wuaqVRy5LiiZn4WHU7tCFAAW97rSOi+7aRxhfdsPonFrQxugCv8Bzm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uz3Vmn1VWV5FfdOlDPhuE8V2xg8oou4xW7r2kPmzmwizDaThYuFfgsPHew/eFsLsb2W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KbYktbwgrGwsZ2ZmMHCD8p5JuH/EDD/iYBirkHHFLWtbFlhtwt5wxBLjrK7ntv2mR5ZX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8RsAcAsXEzd0zs2G1gm1Qu0YGO8vionqnNyNeXYpyA8IusPH7KXtL8ORSoqsDDxuzvfi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7cx7GMfuvYfSqAP3OX7Loj2Vwc/EYw4rosDwT8TDd9t3ZzfqLlgv/DlXZsDtDMIt/T5p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VoNli4YuRu9UzvjOPj44L40lOhxIxJP6TMLEa1xhpyqM6q6nRG3sjWvRWbwgLytR+zCk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Bb2EQhQgdFWY6LzFeYc195VfetVMUKj6rzCFdECqsrKyiFZWKsrfCttsvLspspspstss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6oVQq6ur7L7NdtvorD2VgrBeUK31VvqrfVarVXKuvNVeYLzBeYLT32YrzQt3l52LRUie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urrzLzLzbLrRaKwXlXl+qo1VBVMy1V/psAaC48Apxnsw+VytzDOIeL1V9PwtX2bF9o5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YdOKaxjQCdRsvOy8K8KhVQFpKKMSr+iIr1hSXBE5kImAt4iOKC/upYJ6qlPRUJKFKo6D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JCyiPVRV3qtFWpVJrodtApyp9/Lx+FiMPDMmyABzKNFwVJOica0GyqoqAKo212N0kkry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kjgr+pVpKjGkZmknmFjYOBNaZ+XJdm7O8NbhOwm5Xc12jAacrmY5PRYYOZze7ygeq/xF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cjNV2T+FBBxGteP1JuJ2Usbi4L/tI4rAwuyy6md7OKxW9ohhnI4o90/NBBzHmV27BxmZ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JiNw8svDHBdmMfedkWKMOAOygySfMsSr2vZRrgeIsu0dkxc2bDOZdr7vDGZ4n1lYTcZo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Xa8XPLu0Ny/pXZGMEvzS88wFg9qxt7Dw8V5I1Jmi7J/EEHtYb3gigXaXYD4w+z4cH1WN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2R/aCO8ccwjWF/iDcemV0EdUS2a7zo4p0trxW8IQqEV/dUU/TZYBflCsK7PMVve6tRbt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EEjit1zx6oTiOEob7gUd9x6LT/arM9l5GdQF90yOKIdhD3Udz9UNx3oq5/ZfN0hCHERc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d+2i+8Z7rziORVHVPNTdGRCsT6Kx2eVVapy0Ulh2a+C2y+yit4SuqjZdeZXWipC0Wi8q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vKvKVYqx2XKztNR5v+VQrzLzLzLFBoX4ZbCDiZpZWQonupU7NFp/KUL3/QKG5cP9K3Wk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vJW4C7ovtcQDk2pX2eHX8T6lbxLimmMutVAE9VFFNYWlFSo6KJhVhXVCY5p0Bc+iqFYq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iiglf9ripMhZZquKsv7BQTGyZWqIiFxVlE0TrZU0fM79vhMjWQrKA2eisQFTRYl/hYIm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BUlbgk8VaXKdFgmLthd1g4QbIzOgVK/w/tAy4bGsjEebAA3Xa/4Zk95jAh3KF2XDcftK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NM32ZRPacMd5PdYUioCf3Tnju8QOzA8V2Pt+We8w4cF27s2KCDjy4CEzB/xG3ed2Demi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O00/df4j2fCP2Lg12GOEr/xd8Jwwg7gCsXCeC5uK44VOawcDspLezYWIMw4u1WLg4zWM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uz9pMB7c4d1KYzCe6Q4DNqap2HgGcrC0N0ssGZzMx3A+y7NgYmuZ7mzSZX+GHCkuOG0j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xHVOZiADDaS2eIX+GtwKNbuD3WM3A3XjFh+hKcQYaXVX/AlDcHqFVjfZD7LDzcwpd2dv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7PoVVuIPVU7wIb7lGdzQNYVMX6KmK1bmNhygQ7DP9So1kfqX3YHQquGV925D7JwKrhur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eiOYwOSA+bijEw0aKkmiEk+yk2tTVWg8EJ90Xbo5QnTBlRFl6aqqIov+VRvqEMr3D1up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zPArzOt7qh60WiG6C7VHMxjiFLsNqph2uvu/ZDM05jw0R+zMFNkOHoqgx+GFOeBwIW68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mhVHtKOUsKnXgrGUJb5rQt2XeisfZWKlXVF02X8N9l1TZYLyhboCG4F5NmqMcEIcVcq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FqrleZeZXV1dXCuFp7q2yysVZWVlZbzvQeCp9FDBX3X2rgzrf2Xlz/r/AOFDnU4CgVG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8BRbmH3fRXKufVWGZWUuOyWj1K3oUQEJCP4SFJMof8KYoqR1V/RRNUBRcfReUdVuqp9lT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/eUaQ/ijJqresrVfLKo0eirTiqe6rXnZclT4OHpvK8qsL+6qKcViCKZfgtZxMIgeyIEd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PuhEKF2RjYGFMunWq7N2po7xhZTnou2MyjDdhiYFsqdiYrpLsPLPQrs/eOy4phw/NATx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zGqjDY4Y7MTMcK5jisX+LwowHNylrtVidmxsPdmcNpHljRd7H2obGZdr7P2pzXuwt9uI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75DHivquzty+eGT/ddrZgGMQuEu6arBDzh/wAQ1sMm6xuLcQ/usHtYyswSWudmOvB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5BzqV2PC7U4nEcM4B1grFxsE5XGoKxMRxjvH99HomdsxcT+Hw8sfVYDuwu+bIMTWAu/O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7rDecNmFL+Mr/CuzsOdgLXlx1XaO1t3i4vMdHQqEAGv0QGqiRHPVXAA5KtlrC6oc6SEd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WXKTS6qetEOHCU6mRVlfsiI9it5w/wCF81FP/wBC85JFwFQFVBBOhVWt/wBqjJhz+miH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DQJ4ogYcc8y8jvQqne+687kD3z6cl9+CeYQjFYiMzVuRPFTC8jiJR+zI5qxPKFViscoO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bg90RxqVu/VDRvFVNrQr+iIMDWEWmxuqwUINkXVnXkpqcTSE63CUaCQreqlqGYHNyW8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joV53R1THNxDeOqnO9HfrpRbz6abt1Bex0flV2f7UaYddIXlwlBwWjoUfsf/AJL7oj+p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V5n24KjsT2X3j2joqY0M5qBjslR3rJ4yqPYqZFvAQtJVYnhKsETCGYOooleZSHCFUtWi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WCsFbZTw38dTCgKXbjeLqL5sQ/7QoEMHBtF9m2VONi14NX2YHqqfVceYVyt0LeP0Ukqh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xwRygIGVSvqiS42sqi/JBrpUgwBovKT9F5Wg8lST6oQfdVMqfKVS3JCWu6KCYHJZSCTo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G9TRWiFS/FFsCq+l1cNAW9QcUbkcdnFMdYWVNt9m6PAzqERhxKg1PHMokhVO8dU+s7tf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3qwhu0XBUyleYnoUOPJRBasbsrmTDO8Y/msBzL4AtyXaMXtIjCxfIIq8odmZuhuGN38K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Ks4kcEMUju8dvm5cl2vtThldhjLlGpWEcVzmNGJRjflXa+14f3zg3DH5Suy47WlnZyAX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7X2eA5vJdnwzig4eHjnCkXaDxXZB2ls4fZcc4Di7UaFf4h/DwWAbsIY3eZu0PxCwsN+U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c0TwWNiPH2nZ3h4LU7/EcSjcTBbmj8RXYsbspHlOWFh4b8TLiAZoF4WKyPsGYeRscSF2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6tVhYU927ExJl/HksVgDo7Me7/Um4rBHfQ3ov8PwMXDzlxEcqJwxI7jNiHlBssYRbEV7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ZUMb6wjkId1FlaE6PoUQbnit4Dqp4aSq1H5SqmQhQ11KOavRb0XogQZ6VVaR9UbxzKn5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ugpKcD9SgCTNrIFk9EYlnohRQ4esqphb1wqexVKzqFv1OlNjAwbw4Gyn68VOZ1OSkE+q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L+5XyreawkclOQeqo1qrhweqJ7uvVZWgzNarKx9LqWucfRF3eSdSqYv0XnHsqFq0nVE7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w3ORlhot7DeegTt19dQ1Q0ED9KrTUUQIMICgcKwFmm5RmDwVuYAVIZNaBUmVu3Kl302U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F3JVNLFCXSfwlZRCnjqpiizQiA1vElNon92YM3XnceUofalvK5RGag4hGqHK9EPLCLiP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6KMhFOKkypsrwOiEPFluvj1U96quHVXELQ9FaiooFdhWnuqBeUwqhWK3RA4mgW844h/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Ppf3W6HPct8hg+qtJ4uUNsoofRahVOZbsgrer6qIK4dQqn2UBtQgUMpCq4LLM81xVkd0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FSt4qW5Y0REwvxKyJgLyVVQP7oHLCBHujm+il1RwXJTm91ukIG5VRHrdSY9V5tdVf2W7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KkmfHh/qCuEBEo0FEMrk88vHJUlM5byrLirISQFSoVlRtOKzETzTscZT3eGWtZxKx8Xt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guy4j3HLh7wboVhuaJbjwCOi7HiMh7Q7f4XWNiswmlz8RzjJiie3ByfxAIY8/sV/Gdqk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LFad7He7vXRx5IdizyxzC0NOiwG9meDj9mE7juVVi944n+Ky5sNw8pjzLHwcXfwXOD2P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OwYOYpvaWOIIdmLF3WFhtIa+GuA3nJ47UHOxO0HIMJqxcLKC3DYRkJ4L/CcIMyYLm24S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wneYfKsXAxDcjEPEUCxu0dpLu5zQPzI4+IIw8MZcHD4c12rC7VP8RiPLmlSRXvM/ouyu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hN48FiYOO9uHjF/dB34l2gQD3ZyTxRNkN4R7ImOdFGmqcGAD+6ByV4rekdV9nQcZQImv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qW+XgqgVVCfTRSTXmF54QIyuF4VPc1VPL0XzLKG0/Ehl9TKnKb1lQJJNuaFG86qrJZ1Q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FvNtrdb3oAoN4tFlWCeIV3eyOUnpCzRXjK1WiMtooawqtI0hANpFjKuPZeY0WhBW86NR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UMxoocQhAba61n6KCQrADiVaDxmihjZ4oTbWijTipP0VXKjuqguhUyoDK3nRbzWz0VBh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vIySPdQWGP1KQHj+pXeFTEc2dCjDz7KmJanlhHfBnSE4d4wA0Ko/DohAZ7qAN3gET3Ug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T5lZyrKAs3XmmxZPPyygazCBuvX3VIroChJ3V1oqSFqDyUj2WV0g8RVUJjmpc4gLdNFI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aG8AOaoGqibvE8imnOYdzR3yoY5Dek9FLonojDGOCbma0clAa0xovux/uWrj7rehg5qs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S/uqaeqqDC12UAAV1YPW7VHhxVC5QZ9dkhhPVTQDkrqhUuIIQ81NAvmhbv1RDif3TaGB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uyuStOt1YSocY5I8FRhop83JeVvupinWFuinVRLbdUM0ZlDiAtBzhSBHMoSaretpRGgI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r8LBHOUc3ut4kwhQl2iG6PRYk2y+PlsweZhSbcghNP0ojhohECtIW90uvLQcFBFVgP7I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dm7s4pHmgxELsuMMPNnoBKc7GyYWJgu3cvAhNY4926x5wmYGIHHvNxp4c03Bc0Y3fMGc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iBtRwqu77N9mMMwXHVE92W4jt04oFD0WLjdhwg3FgSOIWD2vG+zGTKZbxCwezHCxAx7G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5xXYeNkvcI9ol4ZiEPDmn6J3auz4WVzyZzfKsJ7mhzmGWngu0ODpdjsxWn8pC/w/CeyX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xTBxWyDlPpmX8Xh5u8e5oIn5eC7lgg5c5As1ZHZnPaagCyONlc/sv3o4u5J2D2js4wML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PtHeNwWdnpXULs+LitOLjZsrYNN43Tu6MjNEc1U1HEozB5LKDUaBc+icKHkgbaVW85p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xTS6Wu5qZ/7QaQ6uqpaYWXedSVGUxzUG16LeoBrK0qvNd1JWX3UtkDmoDa81NWlBtJGq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zCymh5hQKwmy9s8Mq/cQty1yVf0VkNOq/wCFGXd15J0klUk8gVMkeqnN6SuA5Lzb3RSY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VDQ6gINeGD1VG5+oQp73Qu2fqokyNEcueEDchULZvAQLiBwVM08tVzWaaH5dFvQeio4z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CJ6Iw4gHkpkjkszCeBTaj+oqa9VQ1UEknjCrEr7v2Thu0WXIK2Ast0uQLc1VIFuSqC3q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pEjQqv0KuqB3UL8P91RXBCq1o9FO7+6IgeyrE8F93CMt9kYoOq8591OZ3uvO5ffOH9K+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opDsOIVHYU9VmGQ8RKlzS3kF5SCoaDl1ophx9FYj0QTM+nBf8I8VKrsAJTqw791MevBQ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mw3Kpmi5KTIVyiDTotQiHA7KQArHZOb/AGqjiQqMJWZTfopdWVyUHL7Lgod5eajLRcFJ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V5gFplC/EpgtJUQco4oYZAHVV9wqjduSgdPdb4IroiIQkGeiLtOaGZoI5IC3qio/uv8A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8Nz8LN+AKKthZnGRzFlNaoBzQBy4rGIkNjXXxBU2Nd+FwRAsjJLgeCj5uiigKii83uj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z8jtaLEOP3mK576luv8A0sfAYczmPlmcVhM+xc2HCs2WDiDEnEY5zSyPl5oYmH2rNhu3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mMcTEwsMbx04rtmNjYm5iWMXQxWvyCK5R5kMPCzY3aBLmyaLF7T2vFGDiE/ZtL4DAgM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MxGbzgbFdmwMNzmWIe35eE8l2luAJxXuGJlBuQmYEveBpEAdV2bsjHzmeA7i7imvwAN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7NcOY5uauy9oxMTf7NhO+z4p3e4YziBit53Xd4rSO8x4YNQ0XK7ZlxWFz8XdHEALEy4e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uLndhRJzCMq7Lhsx3tcx9wKJ3ZsUB2Jh1yFdiYx7XYBMOaK1WN35Ad37so4lEBrYR3oH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yoblB5lXH/KECc1qqI6qkgre/wC0Q0AlRp+xXRVMSnBuXKOBUuMIiW+uqtHJWP6kc+Wu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05lZ80gahZiT1hQUMvujGuq6ayhm9U3TmjQxx0Td2GnmiIj9wiJg/ut+GGwhBsGUNxDe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Q6LNY6IS1xnVVwXfuh3eUxcIEkhUE6LSOKgSQspGmhss0DONeKJLRXnRCaDiFeOaDi/M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VvTOhVaPPJQQ4C3NcQUZbAFZlWvd3FZWvMqtuqyEHKVy5i6IMZeahrecypPm/KUZc2Ch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dCsrUZ9lVhjmjLqLK2YHELdmOC3N4KsqhrzC3jVCIqicMAE+qhx3k3KMp5C6LnMVKckJ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qAAt1kjgV5GlS36oumAeSOvRaQeKAdRbvm5IGJlQPqt6Oa/CFul3RCrY5q6qwdVQN9l9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n1QyAg6gLmhDlVzl/dSTKkO9LLzLdVZUwaIrlwNVZVapsRyXlKvfgvNPogqqAQVz6qja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QXSdBCMSTyU7wIQpLuCzVngpsVm+XkpFlqsstPogGtgc1lc0g8RZAth0rK6ZVh1UnM6V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USK8pVYg8FxcswbPJYg3W7tRqo+C1zmHfObNyWYOOXgt/M55RBohflCfLvM2lfglMJdA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xPRUmf3U5gr73FDM0kcbJ/cvcH8BdNwcfBccNoO/BlY2N/iDCHuIyUqRwTWYeF/D955d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jhlyTaP7pmB2fEktoA667fgOO4G5W8k3DwcWHs8xmSU3sbAe4YN4MdU8lLGz2twpqGNP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++3c08Y5J7ntd2YxXfkObzWJhPdIa7NhYgdvAIOwRiZnPBw3j8UJnY8QfaRDnCxcu8OJ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X2bH7yWHczapuJiuOG7shhwbqOa7HiYWHOC1rmulHFwAzCdivc/ExXm1Vj9p85GFlwR1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HT+ZfYsdixu5h5ZWIHkYMviQLhAdlzDGwWjKHMlp/wC1g/4gxuXuxkeR+JYeO3ADTAf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S/NXjNURQH8qyuE6rcH9KgAnjVAthvojrHomw2aSrGdlf/2tzcUV40C3YLuaqADOlVIG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IHhqm35Qo3+MFZtfzaKchE6hVWZrKSpiAD6LeqEINlDnUW9pZbxpPCUA0uB6IgIk6IGk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CVXeahFVR9OMLdglHKJKNCSozhC4Kk5ieKblzRq5OG96qKqhE6BTBhZZdxRYco5yt82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pECeaM2FlDi7J+yAW9ljiLrc3p9EJM+lVuNNdURqg7N6pwAOZQ5sqSjRnKqFGryk5tRU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aU4IEun0hCm8rtjgvLHBUbZZqQdQnAT1UuZEc0KH/cheOCOWaawjfnC3KjmgN0oCK8ig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pQ81eCMCOaOZsIjF3eaO9QW5qahcFoeYVQXdEN6DwQzQ7nK3Ru8ZVRCMGiBzAHgVoR0V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WK8QpLTKIMB2iJ0RmhUmh/EieKMX5rdz+ioPWVSqkNC8tUQS1o5K1FBNuFFuiFLyjkQ8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AidSQoy5gOCi3IK0DlRRm3lFZC4I0gIFv/8AitMy0lb7gSvs3V5lficiN1Un90aErkoy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6DoiRmzHipcHdVYQnToiAIQyH1CjzKoJUZTIW7LkJEL/AJTqbuixOnwSmHCa6MvRVqUf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DgnDd+BGzCdc5VQmTxCNCSt9rQ1bp9eCrLuqijequfZVJ90MLtBIGJutdwcu9OMHYv8A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5DqAO+q7xuG0Yh+bVYruzYe+4b2S5Cbi4sntGK2w9092B2VstZnc5w+ZfxGdmFi4m8eL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ucfLxTsJuMWsxDJBbwQPZntPahiVGjm8CuzOcfs8fDyxNiu09rwycR4aYa5ZcHtBwm+c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z30vFkX4TX/+N80DyxSUMPBxQ0tcM1VhdgxCWnFiMo4LtH8PUT3OCPzWWJ2M9pzYwZvu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huwrtwxMPKw+0POUx9m02josDB7O1rcQtFIkkkJ/ZW4OXEq0ZvKXcE9ncnDe1ltPRY+E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jEA3oEco9Tqq7x1TYo1SSYNpohWODYuqgSvmlOzGYOigOHtKbLXdTRU9lUhwNhEIbpa5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vBUaSDQld3lBVg3mpJCJq06owQQgQ2fzIurl4JnPit+JW7WOCbWPRGIb6LUrLaeC3R9E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IgTdOqgBU6wrt5St6Z5IluYwpi2qJcBzhW6BSQ6t6KWubwhQZHNVNRwRd9IW97IlsQq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q+1EOah3Yd6IRAcPxBcZNYTWtEE8lrCkFvsrV4onNM6wjUQmhgd7LKf+KovAHujlJPVX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o6r5RwgrnyKoSZ4qoCOaq81Rqqglf2KqCGqWzJVp4ofLzKmZB4LdEi0QoFOqkZPdbwZH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8qa8BVZzG8iSPZXzN4LdwxCOVtNaIFqHBGSFE5hzUFrROqgqpzNm6ID6LdeQoMdSid3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s3Vb/qg2qI/dahVNFfoVLjLlUo7o9Vw6KKqCfWLLdOfm7RbvujmhxUlqBAhcZVKqBM/l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iBdDQt0W4VQaC8HoquMcEJaTGioHeui3UcpbP5kZydQtxgM8SjRrJ5oNzGOKic2ioPdQ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DVQ4SOS3WU6rMz2RdlaMvFQ0kuF0aRzVxl5aoyaXjgpGYtP4F+ECsarX+636jqpaYUEg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PHgsSB8vwYWENQIQzOMzohvu6IRdFriKLEgNmlvhYUkXOijMIWdrWz7qcQkeiBcOiLjp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UkzzcbIQWgzmFJTn4zQ8ixO1pGhWLjYzM2GGZMNnHmgJPeTLiDfa0ERC7txQzNjLVp4F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J3axhhmM4d3DRYp/+HYod/F4c4jXkoMz58TDdkzWE3y9FgYzRkw+1Ycvbpm4rAxO0Mwx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47S1uA92Nl/FwTu+xYwyBiY7h8s6Lvu9JwcOgwTTKeaa7tOOHYYqABdYmO/tP2r5jKL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0rxWIez9nALzvG6+zGUHRaibK/qhBzHis1J4JwOQuWY+oW7PM2W/VDNhgVoZW5ZXFeSm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Vd2kSqGRoIUOt0uqtCzDMB0Vz7XUGJNpKinNAUzQhU9CrxyQJuje3ov7FboBIuE6E2hn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hJNPqgQK9V5J/uiXNy0Rb5W8VTedwlQYQs2FVjjzTd2B+JXHFZmsaT1U1avXhQqrSG8F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lwr+FNOS9k4xGkIgUPNacwhBbAMLecqmilhcG8lU1XAXUt9lNopdBtT00WvohvW4rgV1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6VSC0aqbSrAjkaqYMdFIfQ6Qg0GHHgjMFuqhlU2Z9FDs0aTdXNNE0NdTmFR1OSOcy3iE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N5VkHqpUDNPMKsDqqVYOa5/uhUg8l8k8YQH91YGeKtldyVZagaAXRPAqSqulWVKEcSsp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NdeS8n1VGiVUGR6KzhPNE2Kusrmq6qJWWfRUn91LiSEN1xW6QEJc1E5l95J4KjOq0jmj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VvnLyW5qtXLdrC4E8F5oPVeYoUzFbrYEVVmjL9VOeRwyrf3RwQOoVXDoie75VUGpNoKo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Dm0lDMQMvBqkTlPylBoBEqsQqz0AUiaLNHsVu5G/VTRQ5vqoYfdaPjkpN+E0U34oZYzq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qApIDSbrObnSZlWkttWEWgmoioUfBeA7yuWY4kTcRdOLQ0hEADo5b0RosQFuV3wOJVU1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RqB6Ldfu/uhW+q+igiBxupBzdUS4eiIiAouRw+Bf1RiXc1OenAq9iu7zZROanFPbXG7b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LtOF2icXCc1pcyKh0pp7O+N7vGOfoOCx3to9rCQVjZd49zh0dqTdNacz65sR0xnKHdNa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q6nsoH0VHcgTVTunqqekotc6vJACY5pwq0Txqg50NjVB0i1Sqg+6q0llpUxFLys0T+ZC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NKiqn5jWbppEkoiJRdGbjVB0Yk6wqyBbqszcvspoAT7JtfVSc2Y8Ko5XCvusny822R1W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wcBKu7jKrbiQqOE8FEmSi3T8y8n1Rz0Uf/Lgt9whDM2/BQb9EIqOSBdJ4gLMfLwUZQ1S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0UEEymwRk0X1RJvpK/uuXWUHFnqFLixB2prCl0B3NcCeCpHNc+ICyy32UEc1vmQoZEci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mEIgzYowRBQtPFb0LV36kSRBNkLdIQzADqnNNgpbHeLIRBPBNZInoiLRxRzEiOCrlyxZ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wZeCrA6IlxmFoT+2zK3KeRUuA6BAszNdxK/DzBUOyl/NDM05ToqgQo0W8MykHL0W8Ybx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0RkOa7ipa52UVOaq830hfm4qBYqIMDmt4IkDe4Ko9VQxKk+UITvHoqtPotCOIRMR6IH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lAd2p04nRSDJ4LeYEblHNBHO6kiFJKksB4SVot6SFTyngiawPZGIHQVVbHmoDZai2kcF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nog0kcVIcA7mJRgl3Raf3UhgteVuhzfzKQWkqT5eKkOAQgF0qJaJqV5yJ5XWnRGPN+ym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SLQgXj6LmgBuA/hFU2SPVF1cyAN1eutVPssxK3mVNlwKd1+BJWOOQVCcw14obxC58V5J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44btZrDVlDAB9V8p56rKWy35UC0QrZtUd6FBH1Uycv0X5vzOUiM3L4DcwPuoa0gzdaeq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cSCcPHxg7Ea0aBY2EwH+HxGuls+UaLtze055jdDjVYZfOfI2Z6IilSiXCI+bijXVQQ3o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M8U3rSETaqmHOH6hC321KBfPLipoW6L8U6KXFzTxQzPaB0QIh2q+ZR+6888TyQEtMiko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pRAic3JSZm1kZLc3FTeUWmByVW5wRY3KrmaeaAq+vFEw1pdxUFhi0LK2jpu5XbGohZc0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8VQZuQNlvW/CEPNPMreryKq0AK/0VoN5BhCaSg91BzUSqRl+pQFQ3gCqmQNlK81IAb6o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Ekr7QZf7KCM3RZHZnckWiJ5r5M3BEXHOymEAA2FUO4URNZJpVHM2iECpHVW9dEIB5EKj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KuXkvK21arzGFOY9IhNqJUtJkXgInPvH8pRLvrVUEOVXZhyUy+OVkA50rdNlAaSdYW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YKr3jVWvOVFo4qGQY4oF7od0QgTPAQnSCXLcxbqHXUuPROqRVZia80Y+hUTCIvHzIGso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lQD1XTRGWlbznZuiJdbgs290KEH0XkEoB0+ynepq6ymW9QgHZZ4qkSjLfqqGOFVUkHgo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V8uVZmqv7qRU/RWAcVBAlOHOysSVPdiOsouaX9CUZMK+VVbRHeLiiRmCmg4c1ncacCiX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CkVGgRk3WS0VlaOn8K8hA4Isa31LkIVHCAt0w1CJrqt26l7ZKq/M3kKoW6qRln8Tl5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UBsp2aR0XzCi4H91D6DQzRHcBPHgjEAjiEMxAcnZZdyXEDggHUiwR3mnmVGW104ARHjp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TlRDymPoiD9V+UrEFDSh8NPA3DGq0DtEXf3hTf8AsvMeSgAT1Uu46I+ai16Kmt+SgoZ3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mzdVBo7qpPspkdNpGhoU/uWea8rv65w3IOmwOgeqBIgjnCdJPUapoM5NFLshrHMKAKKW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moMjWi3aIkgV5qG1n2RnIOGquzojlmq3SJ4r5pKba+piERdqyg9FIE+io0SgzKTrRX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Q0A3qnZojiaq5EI5x/UiZypjjBH4ld3QURy1/FxVG5gbLesPlhEnK1qAlvOKKg0vxTSZ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RlA1lGPKOKBcM8W4KwaZ1U4ZBm9U4ODWxyWanDorzlsSKpoxAaqTDeQV/wDpOqCFusNA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BpeC4XCjynUcFHeSjG96KCMhCzkbqMyZXykckTl6GaoOLq6NRDrKKj8vBRB4pxbRU04o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GRxMqd6o6BQZnpQqQIOqofovl9KQgHvkmyOY0RFTClooqkppDP8AcVTMaVgqYGXhqiXn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yhhtMVuQnZwb3REHNF0DEcTCoPLeQmuEA6cVmOYO4KkFvPVQZZPEKM0+qy5R1JUZvVBr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74jmrVbrxQIzN5yuPqqZgfopc0zysswpxBVj1FkMxjqvMm2nmhWuq8sqgAUE5fVbuVwC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T9FLszeUrdcTPFVCBfX9l5m8hCJJpwGqoAG/mVN7mpNeSEt9lAw+slUopJAjijveq827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ziOPSi3o5VWYBntVTlBPIo5RCOUBB29mtdACnIoB59hQoua7LA0RoHFfKyiEmUQ4iR7K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UQC0E6wpf7ko93A4m6O7ReQHqVaBNlvU/KDErVojRF5nKgHAQnb5AhCHGvBOzbzx+JHe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35k07isTqQt1odyKytAGsHRQHNi5Kd18NfA2NQUAMpOtbKR5RoNUBnkFEcNU+3l9/FUg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QdFBdQG1lMTpMpx7tx5pzaojJTldcOARyQFpPRTHoEPNS44Ldyt/dbuniCMtLz0UZbD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nTx5muBYodSLjRCOEoVDkMwFt6llvOvxVojyuCBJAICBoR0qiMrolGCXBAyW9EYaQRzs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6LyuI4LeMHiFQAjUm6AJyE1qhvED90KfVNcTlGnNEtdQ0osrLaoZTvao5RKnE8v1lZjI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JnotD1R+XS6Jwz6hUz5eaq+6cS4xaUG5RlPFS+ITvL7Ju7UcEZIPooyiqM6fhrKJgjh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TVHKKfRVBb6oaqA2OqIdl4cSqumFIidVUk+sL8I6q5CHljit51uaNGjogbDnxRGK760X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ZWOGYnRQ3jFVVhvoshGZiyhpEiV5wJTQ6LaKv3ZpUqC7y0hbpg8YlfaPn0TqhxHAptdz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rKc1XzqPIpei7KHIBgc3khJ/+S3XehXlRyw1FrXVWakxdaQb1lRlGXmFEe6PFCSeFFGc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7bajioaJTpMflGi3i0rda2RxWciOiqAeqyjrZTHoFcSLgrLSDYgoZnUOilRGZpQu7qF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bwUPknioLmFylzbKJGTgshlcAt13+5NLqf1IkNpyQc4T6qsBSQSOOik15CilrWgBRKO6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1PJS7LPuqSBqIRhxHIreIb9VuuovKXFusKXN7sfiKDW3daijEOUqKws1T+UuQvKqDzgo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HFDMwdVAJLuilzBwVyzoVuAmBxW4PWEB8x4hUiVun3Uw7EI9EaAHkU9xzf1KPL/TdOz+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dEKuhF1cp0hfdty/VSYA4LcIpxqofNdQpaGeq0UgtpfxBot4MPKayiCGgm4lUw56IHuv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aD1RHDwVsswXBRjOawD8WqzN/wByDi7dHopwxBPNUJJ5oWPRUpHG6oKG0otajLDB0F1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eOy9uPiEqN89FBfItlIREzwmiFyeEI+Grsq3VGJvyOCaOOgCyuoBYuUMcRW4R8sKnk4o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IUBzBHlCOXe0IBRvLaIguJPAoOaKf2UxfiEambwmQKGtkQ509NUIbkjRyO8L2hCNbcl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RmUzoi/K8OPBZczc2tUSJA0KkLeLTpdZQMzdVcmlBNkHYmVsaqbTaE0Nkt1Vm5uBsoxL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nXtLVvYgPovNfmoZlbF6rdaXzbVGRXlojkLng1qg831rCG9X3W8Tx6oZ4zcJopkRrKl5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4Gq1C+xAP5SvKW6FQ0tzflCqJ1qgN2E6klbtVkDqiwc2y8zSrmQt6g4BWA/UpJHRNjMD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qUQ4axQLK0Nlqa2aahGHRHEInSeC3WtdxKjJviwRkOzcYlVy8xCG6WxSCEHDJl91IbDe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2Mow908gspI94KIc15bpWYR+0zKh9l5Q3mi7M48gFDiHN56KAx2VyyOP900F3rCJdmng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kj8SBdllVGXWRVbk9SpJmL80aZUKrezU4qGmgRhpqpz+kIEFwUj2KLna/RVn0Rh3oFE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BWeordFwyx0QzU6FeZXzHhNlWVlXykc1ma7c1Cm7uaqZ1ovsoceMpoFJ5I+WBshgyji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jvRNlpDuaIBl2qzNiinNQ8FTN7pwJho53UYltA2pQLO89VXDObiVQTzX2gaSvLRSWP8A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J0FziKzxQNDxQbUA3EKpt+KvshP/AAgQ6FIPqmZnAV91BP8Aypb3pA46qY9EKQvO1zJs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ovpSUXugDhaV5co5AFAvo43XGPwrdBPMlaGPxI0E9aBTJ/dDO1kG5NyvsyD6KrDNp2UC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1VSgXHdZVVhvRNIfA6xKdnFuf7K7aaSnve+C2oERKzG52y6ioZWqrsLA4huU7uiGZpjj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DvdbhZKpn9kb5dQsz7c1Jt+yFC5s1Kmw4J0ENPOqaYgalUM+GqBdmMKSFeI4qok2EI+F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DfmJRc3dCpfohuiPxErM0lvog599TxVxkPFbpDh8yLj7ZVmdcKJZUWWU+ZgvH7I5cqGc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KJonM3Sqj+6qYB1QDwf6tUG4kNnVAxHQo5c+X5sygteDwQOGMxH4kZdvTSqDc0/qopEU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UTpGWOOqriiIrDbrecZP5VVk8Ko7kRXinYm9mOiGZ7ZicqFQ3gozEgcboBoGXnooa36L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IaoGEWwaVRqDATagH9lmZkBmshGsu6LenrEqkFi+alaIxuIF2cSeKl1/y3QkPc5ZSyOq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VZfK7oqk+0K1Ot1u3PAKpM8Qpgs5lZZceiGUCdGuVjJoQi0NeHcdCt+QXi3NAOBz8Qqm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Ed1xA1coc3DHOVuuoLyaKQW10WaJn5sqo4EhHT+6pXopZHRZgPUarMM2bgs2Myp42UMP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5TzlGHS7hZXjjmVH5eEWKrRwrRF2WepRiP3VcxceFQFuuA5Qt0+ymo5qHaau1QIkjkjW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aoeYn8qzPBD+K+Q9FvCEcmV35ost+nWrUzXibo5XQ9ecZjyVN6fRD6zdENJL9JTajmET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qhkaTdbsLKrmESzccNVJE8xqvlAjUpsA+iLXloB4qg9qLcoTfVEG/FfdyPdRorlo+qIq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heQmizNi0IZ35TqhlJy6q7PVcY1W4QAfRCSPRqnDlv6k3M7Mt3dHRQ3MSrhx4qzgov0U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I5mE8pWWkdVuuLzxco7vPxJK3alQ5pI4D/lSCeils010Unu44gLzPbzsFu5zpI1X3ed2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ZzndeF+pHctouPGiEh8mmRtl5gPy8FBM8oUA73CE0OMviSpO3dCot58ng1brIUYYzc9A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QsrW7otRfl5CqrhehRBpOpRbQ8yKp4jSmyTRRgDM78SnEc55Xleoa2BzV1vFPxA3KYgZ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VwkKhbHJeQBZ8wDbLM9o6lGTmPJF2LlyrzEDgV5gPRRBI/TReUyKmf7KQ6mg8J6JtgQN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tz9kfDE/0reABHKiFYf+LRUg6l01TXXBsjljnKEVZyTr3sjnw4I4LK2A3mgfK3RZc7a6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3U0vpOsKGYhc42KztIbNCt+HODpQFMl1rCOb9ll8zfxGqhvuCss9DOZMGIak35oGA59j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lubhEmCFLTh1QzMaCRC3s3sgYngeCpGU16ImXeqDXUBW5IjTij3j4KrlPBZhMRG6qjeG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IE1mVF8RUbXWUS6WBOJfmEUQpFL6L7M1vKObFPPmqAnQw5FmV08Qodwsszy0AaqWj6Jg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WYxNpmqmIP1QNz+VZjEdFTebdVc7KeAW6C/lK3svRFziINeYU525eac7P0EplTIuiaSD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R04qVXeBsCtxok3DUMzi0Ckg3WuXiESWuJ4pm6aGw1TmXg6iFUxoTNk3I4xxCid3pRHQ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JcDopMeiq4rdy14oh2KCeBUiFVkaTKyNxacChliLQpbSeAUm6AB3eSFTHBZaE/mW6ymq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FaLd3XHQqPmVCP7hQCHc15QHHhqj5q8UZFeMLNvA8VLnZVYmTVSx1Qg6hU68CjI9kN0F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GlvEKn/7RP0VMQum1F9m8DqFRmaVUx0XlBOkrfYGhZRb8qyAjjKNA4a5VZ7fRbluK36u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PSyByRzCE0Rt6lRklo5qRhtazqtw/wC5S0j0WvoFMlvVR3n0Wv8AyocJPRZnCW6BbjR/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t4RyBU0r+GyEUA1lfakgaRqpjN1KOYzHCkLy7qpIGlITRivOYXhC2Uo7gJ03VQNf+UUX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SzU5YlOJ3svBBraDjdBuf/cV9tQ6LdD45UlHLLXc1uNqONE4jZRV9lv1P4VvUbwCq3Ca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eDV3xblw22/MUczp5BNyneP0XNQ0lCrBzRkzwTnDec7lAUvM8lLpA6q7/ZZcMOe7gGoj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7eFlBmddZQmAByujMBvRZgR1Khseqhtwh5iTeCt5o6MQOWI0KFKJ0YYnWt1eOS8pk1oV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V93VUEhAkUQNIVo8J3DB51W79UIy5FVsqYE/hK+zJDta0Tg9zZ/LdAZRGizzlJ4IuqRx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wkZJpBRycPdO+V/7owxvTijcwpYKP0FU4hsfRNyuLTzqFlnd/ZFoPIFeRted1mEAahYm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vmnylFoIPpEJ7c0c05plo6qGvgcwjJbmBoQ1EGDpk1QfJEcU7N9o7ghSw42VRLDyUAh8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B4ySRWdUIhwPBOmYuszqzxTYADtRN1uhjf3K0zfRBpEFRUtVGRH1TYqyyiGQ1VAkXyr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PycAsrWkDSigCWlGN2OVQiBBPKqpn5yvnGpohumRUIw13SyHdsJPVQXEvCJZRSNznCpl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LLG70UBvl4hTltZNsM2q3oFYooDqlDvcpK/DvUqt9jwdKrfgEGiGonVThmCESCXD9SGs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ISU7ea4A63RmY5VUkx1CAxVubscQiGyH3k0lb7ieV0d2AnOz5nkUgZU3NiVhCGiNSgIn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p+FAOHNVbvdJRaHwpnO1Hu/N+ElSDXmFLWgu4LM0F1ddFS4U4fHVFu7VQql3uoMhR8qA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GLfhKqxs8QtbaoCzv3UCpRje5KSSOqNd1TIVCPdBza9RZFxdfgF5eqIdM6UssrBu8SFA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gICTlVCCOMwg1opwiqBe7IOCc8OhulEe8c6eS3XUPqVDjB5pwL6DgnOw8xPsEO8Ek6KG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FXepsoEHmUJBI0Erfuv+18zf7q8FNzaqScoRgPceVlFK8SsufKOKgmjud0DI5E1Vstd6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9kXRdk5yvsmGPzUlQW39VmzEqhvfNogX5nM0EQswys9FU/8ACofUC6zN04uUYgdN6Kgm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NtaBQ33Ulw6qGHNzUd9A4BXlVsmNcNy8XQLHQOTUQ+MnMqA4ZfdSfcKXUisredmdMqTs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jQpz3GC6vFTuuHEKA2TwW63uzcgqTJ9Ea6Ss0lv90JcI6qB6UoiHuEHkhDjJspDj0ThQ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dE2Htk8E4ObumoixQ8G7dS7MzkpORTmVRX6IkeEOhpXPotS48UQADzKGUtfP0Tg/zOQ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fm/CoyASKOFkHxBdSFZwrSKhfaZSEctAqOaGGuZyGJgPJzeaF5rIiIjndGAHsKp5Gk1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c1zuOXRNe7EI4SEcuJmDuULK1jcw1QcGuJFoKoyY4oy0mPw1hd40Q4U4qXOBdKDm7hmv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rqTVZcTDkc0cMDM24yhZYMWUZcnGCgc1tBqpMxzqnbzv0rMHPiNVRmZ3tRE4gzEqpyBt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Oic0ncHzSm5TNNVLy4eq325YooHkNyNEGsrpNoVe0dn70UlxQDMfDd1egRiZf0m638Qk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62WYPNU52MQP1PQydqwp4BwW7laOIKGUHrF0Q5msyoxDA5hHPGQ+UhAYrQzmSITh/GNB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ZpNYIoocwNH6kXD5aV4oB28OIVQRz1UfUhZa+yDMbFwcPgXojAeMTLctqhTMeaADchn3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HOn8IgIuLo0lREjUyj3Z5QvtXZGcS6EP/E9na7/UXFvLelSCMgoZpVHO+6JY2HDWLqMQ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APmUO7Rhk8A5f+HxO8b+UqQ8t/SJKLsksfxEOUAvrotaa2U7pj9028cEdyDyMLc3qcVu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ZRcMZj40aZhZm4fSCmnEaXx7rMGr7s0sOKcTDeVypcJjipxXsYyYqowu0YZdchqkyVIt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q3hb0XzA81Vw5K+9yUltfqqMJ6LM0EdQnT9FOemihqoADwCAkNHuj95T5lLjDOazUpZQ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G6aGSBq5N8xOubdCLmtzdFQVKhwtUgFTESOKgSHLKc5PGEAwgcVQtj6rdGaPRfKehqsx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gMsnisznOAPJWeJ/EjkmOB1TXQRrEpri0Zusq7nvvZBxu73WcESKVRz4d9FBJyEVCo6R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oFRzRxopzCOOpWjh1UY95oJQp/8AJA+ZSBPom5c4GsIF+nlLUN8R+a5UtrHKidEX47OJ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tf8A/XrsogVhsvWynvHR+EWX3ZP0WYje4I5jQ2ikIgwvl9CoLhkNyVk4LIPVOfEYbdUA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x2OBDr0Qy/MVnAJf5coXfYsTEBk1RbuepWbzLSb2Vmk8HLlxCdV1dFx5kItdKzOH1X2Y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l1CgMP8A/SiZ8DShBI1QO9xhECnFGanr4mmt1LWSqGHcSuYOioygHBaRwlHgm05ZigGb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TgFvQY1UkQs2R2XimuaHwVu4lTyWamNO6coWSCWv9IR5BXbBtmNUHZi4RBajJoOaeMMh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lwLbSnvkH1oiAZmuWLIkSCbn/pMD/KTSAnFrw6OVkHuLafVFoJEcFXEj80INAD8pronC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riicrifwomtbZlHk4QZVMUDjWsokHN1Qhwjoi4uBcdVmdi7zaVRJaXTqERDiiNOaD4Lu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42LLYthimYolzsrPwNstxjndAvtMNzeoU4OIRy0Rc05Hj7xh/dRh5cs0greMcHJ2H2Pc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93upfhPA5tW47MzVjrFZ8Mw3UatPDojndE0qgHCnMJ/Z+wmli5S9znHmpGDif7Vq1y7r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wpzE8Oa8zj6WQdKyyXzon4naSBkrQJ+M/Ww4BdojlKa0EcmlHPl5iVuuprVGwbZS8mp1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7wA3v8Ap5Fmxnue7mpOE/8A2rNg4jmOHBOw3ZB2i8EUcqs+zPDeQIDhxXdsLMXGPFvl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nn+lUzMePRdz2w1dbF/5QYHZnc1f3VSI6IMcRX6qHMNoHJBhg+iO6Gzqs3zEQQsPsrTP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IFBdUaGk6iyjEIzA/Kt2DOqBfZAmTS+iJ7wZRUngqfdMo3/lGRP2ZUbrBzUEtPNQ+Xfp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ropAEclvNEcyt4ub6JufdMXTW57cFGYnqt2DylDdWVlNSSt2nRSwZp4qc8jgFJz/APCq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FAf0y2QDnuPRB7Wh/wC6qKDRbpaDrmK05zqgMkD90SDX9kQXEGNVDWlxRa4ZOJJRy1jQ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g08QFAM/mURLtXEo5S48YXlzclmf7FCDbRANdldwapyktbqXJp74Wsjbrosr3MDr30UN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/tVBrodoZCy6aaI6Dmi7NH9Kdl0oi8ONrxCLTDnHUL7TNTQCU1wdkJ43Qm/5m3UZa81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uflCzMblZwUC64uK/MaCVkk8TtpBHBMdHlNgoglZm5otZVkk0qgGkRrxQEkzcckGggDk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vOMj6ITSarFw8QSMM941F+XKA0VKzFYmBikiag5ZW6FBvcIPKrh0ThAbFoW/M8SszSXB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Q/LyhZs0Qq5IJpSVMtLlme4kfgAV4Xmj0UjwhrTDfeq3pLjzX2jAB1Vf9qHhjnUjRXc7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5odS6o7+0ITELcbADrlbzgWIRQcrLdIDRZy+WvzLM1zYHEQspc0T9VLHmtYct4HjuaIZ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0TaYbubkTJafomvIrYqTvngLKHDNy4Jz3yAdDZNgyOsKrX/8onQaFSA1lbk3V/8AtHI+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4VVbRZQ2Z5IOa6OAvKOZ5E/JCp9Uc7oi9FugOlBziCR+ybGZukDRbxzPFy4ZU3cP9JRb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JbodFvtH9LU3eIB9JVT76pz2t0qmG4iQdFmLb6rJO5hboC7ztH3QoPzFMDW5G/lbQrKcp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YRhzle3gVhYmkweirugeibhNJD8W/RMwmXdrwWXBEkatuVGdxHMIdowBDSYeNEwnyP3X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sfOKLINbVzjCEs+2+ZxEyjF+BWXFhjuNyCn4T/M0wizEkuwqei39xbmR2Xiu8xAAR7ru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Him94ILm5h0XaI5LNLukry3+aar7R0A8qoNAHKSpmBEAESsTFxYnD0A+ZFzqucUMbFww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ZMaHTojiYbMMPaJDm0zcimvZRzTKwsXCw9xw00WM5+8xgmCITnvq5xlNxcQMdjuE74st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2Kfg4nmagXR3mDumiOjuPFAhwII4o7stt5qqmd2YVBMwoDXOHFtwsTC7rEe9hiRZOGAx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kldopoEXUy8Aoa8g9FvEn0hEMp+ZWBPJfwmAA3/3I/ZMxHCGv8vNTXyGyJewO5rK0Rwl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LK0FzSoAhvGFugHiEG1y818vIO1USQOBVTLeqhpDm/VGc6OQOVJ5hHMJ5IZXNaIRIaPd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QxmYoSB60CLWR0CsymqsB1Kf3cU1hS8tnSih783ReWnLVTJZFI0TYmUYBIWWG+6uxNL5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Z4YDwEoHDDSD9FXEAi8LczP4l1kMwpzFFBc0O6I5c0dFunEYel1mePRiy5C3kUGsw+oy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a9xdkPos/eAuP4qokkl3OyytqeZstwAt1CGRuY6h5RdlayaVQA8xCjP7tVzl/EmyAQLk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+Ca3mEQcQnmFmP8A+1IoOKFJgrcdPKVE+i3mZsOYdyWXDzRE1QIEBedxUi3VD9pRyjDk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nLlpZRTrwWI1+Ge8Md24iyx3RNMsLKXUb9UGiobVNGIyWadU9nmE0QLa8l9tb9kcvpCG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R3Sei3wDzUQTHBQ3MYX/AAswG9+6rl6EJrYBH4uChrRbgq5Y5Kik7fVENPTMrSF9nUN0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4dFNR0Q3gR+FG/MQnCMo1dC1b+dQ197VUCoHELK+HUsozCOVEDWECSe54TRZaNA1ThhR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NpTmuZH0qgwbzgKSVvNBpRxdZNjNljy5EWvLz80gfRF7mwT8y3HtgGkV91OJhuLDrdSW7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HEaoNJa1p5KSWlvRN83QqTEm4MQsjwAgfc8E3LmfIRAa2lKGyo5kjTii57MgjR1lES02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iD3VLfK0DVZouhvxGkXQ3ywKpzO/LQqaiRVODgaesr7eGt+VUxepKJ35i5F0c+aPomxv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BOJWAM0F29ZOje9UcmG4nQaLG70gGKDnsZ3seQb2qeM5eGboJWLiGLZQmwGnmVkGI1m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rswHN+do0WCzPml5KwcwnLLkZDCLCTValGQI/DdYmlAsYzSAs2IKc6qwI0pC/hsGQ8iv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ZrzPBTEbgXazSmX0XeZzvVAKJa90nlZXe7mg9oyRcELLIaeaw8LJkLnZiOMLBbAMHNXk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S+p0Tg1m7Kx8MWDqLEYLsdxUGJc4C67O1wkF4lS36aIlxjmq04GVhuzZs2GsTDmA9n7K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lIqhDBXVHe3Vi4/f5Q4zGWVI7UDyyLuS7NSZhdqIZmcA2F9ppyU4MHkmiJdwK3MreWZT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hzWSaeZ7l2RggMa0hoCNJ+zKv/ZVy5isoVIf6qXMGbki13eBQSOrqLIGAH3WTGbnb+Lg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ZzKqMxCBJhfeRzARh0jpC1y8l5BAVbdUcoHtKg24Naoy1GiNP9rUZZ3Y53RIbmiyHeAk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d0YY6yUXS61iqBobrKoOkJuZpngNFIIkXRdnLuHAIFsepURbUItdRgsP+VQBquXcmtQG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JSx27N1DDkJ1QktAFyUC1tdIN0SQHHgspc0Cd7ipGHhdXlWzE0IzWXkrwahO7HA1W8Gt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ukei4NugSBPFOYQ2PyqQSANE3M8ObwNFDM3RVlnEBNwQ37zeghXO9x+VAsG4N1g4odqL8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S2Vq/wDYLHdlho8p4ld3iDM35eIKHdPz9qpNfdCe7bPuhObE9Vb/ALXl6yVIM9E3MYCj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+whUhmJQwiTDG8/7LKXiOA1QxATTVwTMXFwMua3PmplRhsc7Es46ItaSyNDoonvDxVIz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cFvNcH26KDJKltF0PFAxbzCE7DcY9LIdE94L3MbcppsCJgKm2igZgiPdAOc7lyWZ19vB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0hFTiyfyheVojioY12W8yn7rc3PVeR2HH4VJ7qeCrH+5HK4NGkpoNXakCEfNk5hQw5XR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2U1Aug3NE1EtWjgNSVMgnmFnOEC+Z3SieA+cq4H1VGukUg6rdYwGNNOaywx3ATdBuGR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NAsrsQGR5nLednBHSCpJqRSUGtbpyQNxq0iir5TwTu8MvaaBp0WRsbyMXiiALTmPC0on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pB3fonR7otDm5tFvR0z0QnSx0Ulw9lcHmFlYxNznK40iE6XjLzEoHy1uFyN6IDBbPRbz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V3LK2ir9DIQc0f7V/C4V5l5usPDAJE1jgoa0j9axnHV5TnW3zVEtJeOC8tTZGwFinjgV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cNpA/E2qz9nwsMfpuvPJ/CgHvJanYuLlDR9eSxMV13GVi4rm777dFmaJ5C6OLisYXWaO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U3Ca2MvujP4GrtMARS6cWSDwiQF9rmkfMKJoff8AdERXXkEcuSPxOqsNj/lYsRx0w1OU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jVNy7oIjKU7m0FdpaOA1TnRAY4GFgvNg4IE25hQXTOkLee3KbCLIYY/9NuW8rBgTMiET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36qrd5brnD1WWCYU4Yy8W8VbNoZX9AXaaTQLy5ZUz7Kk8qJ2JiBrGNFeazRLnmGtCyMz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h3Ap0f8Atlau6iUSGQhBl3CFmaHZxcCiJxQc3lyoDLidXKHV5IDeAClkjorj+pB7BU3B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nCgQ53IQoxPNwCrBZ9Ec8ZBYNWd8x7lfZ5RzWVwpyuVUFmG33Klgj1lSAXn8rf7rM9ji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wkprW0c3iES/F82qgvl0SssBoipmUMm5zTmjEdXRbz6DSFmmhtIVgQnBsZ+ZW6d/WVuO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KAZcnGABFwgHZBPKVl+pbdFuGI4myLWsdlFyVQn2QFBThK+zidTCF8vRTr+Upji1tD82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Zu7eQYW6d3iUIGabaKRhslZjPMNC7zLE/lsm5K4OuW63CQLk0UnvCW+VzVkq4kSSTYLN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Nm1Hy5grNb9VVxWKMS0COq7z2/5UMCqZEQVS6loNUW6SnFjhTUKk+hVPMaVXlHusjh80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Sw8bEDn4uIyGs4c0d/K48lOcuPRMwXuHdstRUR7txbN0DmDuoXkBcLwbKHw0/iaozkcy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6KrZbwiq3zfRRlc0fqQbSvGq0Kw2eaWlzncgsPDpGJiNbC6Lj0UkOAW6QdhA9VuW6IAt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8+irI6hUquzYPEygsXAwwIDMyFe7i44oy18ahDK+gsLI0xX+quPVHLl6oOzSRo3RGHTx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zOAHC8ptg7QwsQES1vKE44bL3QORvA5k1u61sROqI/8ATbrKh+W26DqsjXtB6UPVEhmY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TA6M/NOLWtadSDKDS8kkwslB/dAnDD48tUA3NvC5KkQH6cEO933dEGNvzRLDR2kyJTC5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PlCz4YJGvFqh7ukhQ7fwzWgqrPYzn/wsktcDYwsrQSRpK06O0TswId0WVob6oB0COCzA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1COZoAYbOuvt2ZW/Lw9U3K0R8vBF7BDukp2ZrzPmaVOUN0EiV3j8TI0U6+iczs32bDQu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eUAN7tD/ADO0CEPH6VifqKZlyzJubomwiMqBbmooY4OI52WL+spg+0MuNGohwOHPF0rc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YAGK83ANB6rNjOngNAhi9qnDwL1HmQyOw8nLgsQvozDFZH90XiQyzGrvMVv2r78uSFac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lQGEWu9alFzw1o4GpQflbHVZhmcz5oRBgYf4bKMpG4Fj28oug0S9o5rMBiQNCFnZkcOV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GJAYn4WJ84iqfg4o3mpmF2ujm0GJxHNS3tOCQa+ayLezOdi4nynROxX1JNSsGOf7IAAy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wKouz5iV5AWawjLbI5W72maylzQQb1hbtgwBdrp8oUnvSNKJtK2qnZRXrRd3hfc4fO5T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XNZnNB52K7LGoNyjP/tlZoA5LLmIPMIBx3gszXNDh+yhrTXUqrGtBvVbjhxW6QTxVJbz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pZXAzwChp9XXVYPVHIwR7KA1vqqw/qvNHRDu3/VHNiSVbJOqzYlTyKMBUDo/AFlytBHy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dcH81DvKUA50f0hAMGG0fnuVQsDXcE0HBc6OSqCP3X4dIyogBx41gJxMmfom6c1kOEXy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hBsa1WZ533aAI94XNaeVk2M3QlGRonkQMtSRVTBDI1upjOBYkoHNANbr8MKstH4nG6Mu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gWYVPA0CP/8AtVRblFEIMdBojG6sjpdzJRa8+y3GOYzRNy1P5is5buNEkLM+5rCONifI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jRQ5p5OU5S5k1hNwSaN38QoiwWS3FMY0DLIqi7EducBdNAMFS7vI15oQ4NHAreDq68VF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4pzgDmdQoN7O0Zg3IcRHUqNtVDUyKTRUtabrM5rpGl/VZmEjiZ0Use3u9ZVc0aqMjvZD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8Jwc0jDb8q7Q58Nw8LCaz3WFiZO77PhHMHP1KzHMRpOu3Nh7j+ITsLG+8ZWeIRcJklV8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srv+0b+M6tdNufLa8JuN2dzcQt+UrLis7t3NdsxvzZUZ1svMG0qq4bzxPFZRlcRdHda2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Vzy135VDjXjCzBvKF90P9qpTmBKhzt0jXVb3opzU5FAXI4J2XNl0y0UtEgD5k1ubdvAb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hBrGyDrFkYJEjVVdQDRZmtrxiJW96TdSIy3bKfleSgIGPylNy0aa5DoE5oh35YQABBOo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nwYcQagqc7SbgC6L3sJ5TZZhMfhsiO7veBZPA6GDCyi2lUSHM6FZe8lEyfXRf3myyuea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lAQY/KURna5n4TcbBvGP1UQc4NM2Kfhdg3n/ADO0CzYrnPeVn7U8YOHw+YprcDCIGuU1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rITHsIWMD+MpuVjXZXm6ZlyGbtJ/ZHChhdwGiDnNywPME88SsCpmtAvuz6o4mJlDoiG6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t1WXAZPM2CGLjEYrvojOMwtHlomjFwwQ7hoh2VshjgHurdd72p3k8rY1UOxdflaU13fP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jOHlCxu/flzx8soYWcZjTDjDsvxO5hGCa6lVxQ/1ooraOSaaxk1WMInNhqSHHE4C6gd4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PvIaAsfEe15sAW6LP9oPSQj3pyOb5XAIlmH3rOLFH8Niz+lNOIO6YdXLs3Z8FsCS4k3c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uZrxTag8OIR5i8VQa4cwUBUBGhUEt/SUY/AF2ss/CEIc4R6wgc56JrMOc2LQu4BNPbH5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7/d/0ivvHTpulYHcuLi2ZlF/aHQwsLbIND3GuoKjKXcgVJhh4lUyjojvV+i3yIhVNbzq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DAj2KyOAQAM9UZE+ii51QJAb6ojDBLvyoNeMo14qIGXhqgMtG3K+ysfmlQHFCA0nlZGk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lvAtC0c3ipYwSdVGFR54VRzNl0XmqDQKdVDs5QLAI4I7+bpoq4v+5GSPReZp6XUfQKWD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1U4Tco1rdZQXDmiXNf8Ausj6kVuoLsMA33UO8a7+5Xm6Dgs7HEm1RdZSN9ZGubI5LK3z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NJHK63IbF0Sc0Gihj3BouSvtZgVa5ikQRzut1mX6ynzmgDgg1tX/AITosmJiB81dFgt3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3ytfBHoquxx6oFzn5OZR7V2bElrBlLOJVa4mJvEqXictY/Ei/ExA2mZ6YY+zvlKABY0G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JHoboudhiIuTVeWmiB7sdSEXYYz/AIt5DL5DxRmpF1bwU2GFh8G7xPJFhOTLoLrMRe0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svsyKhTHd/VS7y9EaEN5ojDaXA8UcXug7ENcxt7KcUl3LTw4uJrkyBUmNUTBAN5siNH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g7w4Oqoww0Nneb/dZqZNEJrmHlKo3FL+E0VmsnS5TS7EjrdQfIOd1T2mF5hBpdNaGnq4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8sIB/Ks0SflnVS6QW3RIyvYKVXylg4rd8ujaBZWM9DqjOFkw71et1+5qqtho04o7xaRU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WRdvvrb/hHMB3XWqLi+1BSyrljV8wspECLiqirwR7KBiObTyL7NxMmocf2W4S3B/CRq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yPRNG+RyTsryIs0ihUGA4D1UNys55aoE+8IjKCwiqrLhFCg4ZnIubEfNmCdlGZQ1nWVu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MaWUFoDggDbnxX8JgmHEb5GnJDDwvU8EBhAYmJ82IbossBqnFzpcdCbqGEtN6pxkR+EU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GDmId5gmtNeZCzxvE/LdYvaPKcut0ALlYeGJcGAU1T8fEloYJRxcUydOSZj9t8jvLhzV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gBACbJjNqBZNc3H3gIcAFvuaTomYuCzM3JHmWZ2G0D9YQc1jSOTwh9m3/cF3WOIfE3Tz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iPaGta6pmydv+pst3EteVYGfZUJHJxosDHzB0HKYWEXeV257rLiOLjNHxCDmvb6hS/I5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Jq90rNjvysFZATWjEzFx/CoF/lhEPEO48U51BX5tE4AQMMZFi474kmGkoE/RTkr1UtzN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istyFVltRQqv4Au0fpCygPDib3QEDN7Ls47OM2WZkqO7E/qVGN/3hZCxoP6k3vwBm5o4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OGJniqhubopmQfl0WUtDXaGVuXAvxW/gk/pKhpAA1R//ANVYTzV5PCyBdLSeAU1jrCOR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r1XnDZ5KJkcdVSZ4XU5o5C6q41VDvfhlCQYVHCETOZRV35tE/M0kqzI4IZ3EpzcLvOZy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jKpr1IUA06IOc3oDVT3Y5kL5MNv1VKqoBUTLuiIO5m5TKyw08yYR7yKCwUuEC8tW5mI5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v/8AJb01MACyg5Q3krzpATSKAaFTkDZrnWQYpe416I5iXv4xATZY4j8phHMAxkzCApyq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bH4UcOXZOMIZe0O7wfK3/lTiMkoOESOIWftBfiOt0W5h5eZWbGHeBY3dS0uIJbMrD5C3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Eh50ACDZExZAtBiNKp0iHcFLGmTpdZ8xoYOVDK8wfxKrattooeBEKWCYpXRPq0kiRG2S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FYmJq92UdAiSYjioyNy8SarymDREExHAaKGuhpWRkuI0CljusaLLhnvCOOix5+5wzln8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DPaHufiO3jPhAGpXFbrSCTFUGt08D6wXUlYbY0XeM88wFujec0TCoEd145mqNieaEu50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8MAckXginlbcKTfSqDGu3rOhQ95Oi3GjPa9Fu5d3i66ccX2uvsp9RCIytItzTcNoGVv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385I43VBiMy8r+iaBiHrCmXOKGUwPKVlOdwF4KjfaIkQiGhhAsSUXMbIOt1mx+MABPfe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FwUuyFwoQiMpnVOy+Vd3minmcpxMYbvCi39NdSi6BPB104iHDhwQoW807fc4HXggJcJ1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1HRV3eZKkMA0uhBjkFm3Gv8AwyhmLGkFF2I5uVgkhYmK67jKa3+JwRikZ3SREouPa+zZ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0/roj9vg5RWA4FNf/EYX+6q84Q7Sxwd3dDHBMxm1i44hNxOzHCxMP8OoRxXktit7LuME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rixzsPDqYW67MRobrBwXMOG55zOBMoHtOIzDw2b2/qi53bOz8g0goBvacCvmJKOGMVgZ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c/11WXAxWZuVYR3jChgEjlZAtDbSSKSriirHkFl2l0wQWozcWdqnNc3dddYfZzgnEkZp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X5pCiHHmGrFw25QSJH6tFB3XNPshnxA3Eb52H9wjJ706Qn4PZ471wy0+VMwsOrnGExuE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2CczKdVNiEzEwzLwN5vAreZlea3lEmDjOENb/wAoNbvYjysPBZDgwa8UYhpHAprMXCL8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pdYkhVuNU6HxyWYvtwEoSL8kcpkZQu0hseUXU5TmbwRcWv9lLmu6oDiLrzT1X4gdV2Y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jvEjmKoZHHgnb7s98qbiZw2dHNWYjeH4CgcpjiCoq5vOyoIGqgZ3dSsrmtpzXyZf1Lfq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OgCqBPFeXqtxgapeRX5Gpznhoiyo+OqjDA9FDi08xZS6D9FVsR7IadFlh1dEGywLcqNa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LboTma4/mqFlc4tHuVuEkGszVAZo4Zgmhu9zCbmh/GtEd884osznSRQUR3KaTRSBmdyu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kQ10FNZL3n3UPaP0ymgtjloquBhD7JzuJmiGWj+Eo5xncn7sMj5moYeY543stAqCHc7r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c7RzpW7uHlqoz5nkWUAtpJ3qIgPPdi+mbZDdNlVc7AARVbt+I0UPOZ3VDLJ/SETiUZ0T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S6GnVNbObDvJMJrWYZE/NomhxzeiGbc5AqpcOqygg+lES4NOmYFUuOKkinFRopUhhDeL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kSgxrh1dSE1rCcrAsndkzdQWuHSsqgj9NVG9BHBEMBbyQ+0y8ssIyQZrRYuJhDfNB1WF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Joa9mCDLi6krda8jkFVuIP6V5vot1wOxlVLEHOPlE8lGDhl/NQcIe68mGPVeRnuhhvhr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yAN91gsw9HS5HV3ALOQJ5pslw5Cy4u4poGG4VuoMV1lMbh4joBTt1wDvmCaQ+umZQ5p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bvf1QE0YbAWG8FUcWOHOhUF27+LVBrMN2V1zmUZieiqZ5IuLw3LohmfQc03KGYeZ1Q8z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jO6eDjZTcauDjVTmyt4alDGybxFjRRACBfiQD+EQU7KXOfoGuUOBBmztUSwnpKeXQ0W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jF3SaATIKynI0tPlW48eoWfK0+qdGE4QbvWV4IHut15M6FHIWhvDmolwcPw6rNIM0RoX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NUMjnAH5QUGG+hIRaMNs6Qu0Pa2H5Igar7rE/wBq+6f/ALV90/8A2r7p/wDtX3b/APav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ircq7vuczY+ZOOBhvdg3tZThvcw8jC+1xXu6lRhN3Rd5sF3OGZrMjVWAxJ+YIQ0kNYBQ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/2r7p/+1fdP/wBq+6f/ALV2iW5RA8zUQcYGkXTfNW8V91lq7DPBAYnnNgFusJ3B5Qu0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c1HcQJVnZ5uSsKMN9GRZYRLHgQaxyRzuynkssQR8yOPgOacbVv4v+1Dg5jxxosvf4kfq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OIXtPanD2WbEc0UuQswOYeyd2jsovV+Hqpw3Pw3jhRR/EvW6H4uIfVd92j/zB/8Ainb5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Mcd3SqwJY4XuOSdBDQeCjylC8j6oOMjUQao92HP3BYLtQe1zZaIkQs2Xe5OWUuBKIcXN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xDH4W6Ls/c5sS9gnFzXs+zNxCJOZnWoKAYcMDgVOWWH2VcrWBWEdEH1z9YVWm/FEZHZT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IoZmADRHM1sTot0Ohb/o1Dgg1wOXiqDdQqei3Gy/hwX2leQVWqjxA4KGGiG85o63R3yO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3qs8hzOf/CdDZ6I5G+6Jzl2J9EC8Not3z/VUeZUPxhKhpPqodEjmoJEcisgOY8EczTXi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SQKA2Xnb1TsozfmzSpc54nmg0iSeSa3vADrKGFuSgB6ulNP1V3KheI0KAzgZlDDvTUqg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Ig9UN7L1bdBjfPimLaIxqq7f+Vu0U3WY9FMbrrMKG7J/Cpb7KZE6pwa0ON/NQLOAJ46I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MdcO0W+1wc3WU4d4ekICczR7rLBxAeKdIy/2Ry/tCtTXmszH93+VypL3auhceqrdQ8ie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1KqDA/EsocJ6IxvVqTRRUxXKEGYm6P1VWRjh3ZtWqaMMZm2dVHC7MxhxgJc8jyrNiE4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q8scwsjq/hcuiipHRYPZ7DE38SOA0VLBMPGmyU79KacB2SbjQoPiDOVy3XKYiPdZRPVF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U65VOch35Chme2ReNFc05UXljmg2cvRRiVjezJvd5HNJos2JU9E8sxIls71Vv4zTl4U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/iRqhmEsdrdSGgMHFZgBB4rzB0iKHRfdtaOYugMPL/YeiMw8gTBK3xl6miz4gFFnxWua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MG6GZjmx+JAiQbN3UPKW/MXp2WCSFL3sdplAmqzDJlQcKxbeQ7zEnqozNg+ZugW+4ua2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m63iIdUGybAzN4ry2/Cm0dB8zke6LhzBUlznHqi7GZvdf2WUgkWTOH7IyYJtxQ3zhu5I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wU2AZJuAsge4c4W6MzQOOqvDtRonZmuWXEwMJ7tDFVmbgMPVqAYMreiqcvNfM79QRY4T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VFpIzaHDQOJA6lQ/zGy3TTRRvNH90HgMqeCeGSWhyblaWA3GiIkP1RAbpXmgd9ukASt0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7XggG4haeFwstea+8yt6qgBkUhVa0vvMI/xWExxPFqk9jwgf0rcYwM4NEL7M+hX2tcMo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OCd32FhPbE1ap/h8KD82iP8ADhgFuCksEpxDn8KqM5DlLTB48VLi0ga2XmlGpXlP/CH4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INkQ1z3fRQWnrwRmAfxSo7/L+xQDjJPzBUdDhc8UJaZ/EgBHItUOfmaeSAa6QENzeuOK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yqRQc1vbzeOqq0O4Sq5mO0HFVaQNCswnM7Qrde4clO8Bw2XrxQziVFQOKge5XnajE9At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8Nkfmiiuswn0R14VXlrrm0VI6lqncb1XmDeMLdLj/dB0kcmp2jOazZXBo40WXjwUCKol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JxcyPzBfZsodSYUvAOgyprWknjKdDGxoqEc0G4bm0uh5nfshn3PwzVF1COkSg7MA8eyc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W7DRxeEWvNRqtZ5poDSQFOI1u+eMKM27wAsnuw6uFyShneXn6LKMQkD5dAnNcZ7vc8eV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Oybyju6j5yga1uU3La26nBsv0TYJb+ROJLo4QEGPbOqjejlVakeavFF2Qg6lHOTxaCvs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OVss+ykvaY0lE/aTwstzDgdVFuijE6lU8nE6p+V7mNAut7M7Wpojm3Tom5geVaItIaI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i3Bu8LlHuyBxmq75hLcSR3nNqbFaqOKqs59NjeIdKdmZTQrKKDnqmtPmy32YTOJRM6Js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AeK3W2TcNnnea8uagYZPBxMLKXZjwhZmECqeXtjNrZNjNTSVXEqiHQYGgW9hROoKIw8x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oDfeNlkLxBuEBh5ckW1W85kcDQ+6yh2HS0Iy5xzaliEZo0omvoZ4qWZpHHdTsroct4HD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q/8AVnTO1Oysn8ReYWcOzAmxUjKwGkH+ylsDUrjOk3X2RvxagS0OEcKLQNOnBAzDW1ib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htyHqJQLieiAjDZCIzZjcQ1On7OBvc1uOlnHUJxcBKiTFgiyDuou72P1KsFhMNE2Vx0C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0bxX2rm5dDFUKw7RebWqpiP5CEc1TxIQIyvHBiqXMfqAUBOIDE0QdmcHOsOCDHGS26Lw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zAfupIzck17c0fhJonEYbieAugB3k2qLrdxI4hNbiODgKVas2GMs8NU0Eg6ODlUHdpxU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laTegmqh0SLAhAkVvEwjiSYOimwHJZmEiPqpuU4//Ft1GJEjiIRfMcgZAVGiqluU0+Z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RxQL3N4S1RhtBGu9CDTvNH1TToESGOBGjVmaxx5oNy4tvMpq5nMLKwE4f5uKIy1tkKaX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GFmcAYoHIBhyj91DnGReVLDRedr/AEWarTyVWyDdUw6rLDhGvBQ4y3pdCXCBW0qtWn8q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KBB6gIyI6LOzN0VyI0N1LMX3soeRPEBWNVUkx7KWjM7kUM8tcgG4j5FTFZTt5wINnrvM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zNiR9VZVR8OqjKChnYDC8vtRSJUKN8DqpJ/uoaOpIsge89wpcMx6KIcXcF9sYy/KDRUa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ylnMr70EqrgRwBUCzzCytoLUKytmRyQa6Zd6L/2m8yntD2vdCnK6n1QgZ3EV5KkBn1RF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BKNIj8Vlva6QmsBDPqUWZgZO6At4MAFqIiKcwgHOn5oJhNOG6RNYFE4zYcFig9fFDxm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+ECApGSTx4JoZXKPLNkTO8KJmGAX1q6U4y5jdVnbDnMNx8oRc5+ZpsMqa014ZkMjsvA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WB7Kk4nRTi+tbIxfi0I5e8yflgSjGG60bxlAvbV1OqIe3DY1vBS7P6pxZhU4zdO7prh1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2eJJ1aqkUNiENyTFwspY2RpFEcR0Zm0DRZAd3vuvJWG2Hv5hXc0NTe6eWxfMLoiYmxU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Cp1KDXNJjXirR1U6D6pld99SjLsp/FCHeVizhdUe9UYc34s1UeHMqJyq+d3JQ1pr8rUH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wHGklRWBUOGq3RkZKLneTpqmukDDiqI3nRzXFODDzNboNxHuDb901D7aBoKpm53rdCEe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s+GWzYuH7LfeCSYsoDXsAF5ooDjin8MolrDJ+iJbhhxisGqs9/GdFVz8urcsSjLhPPRN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uF+ScAM01BIRGJiUHzREpheGN/DqVUUNyowsRs3ypxc9wdEckN+etlmY8NkzN5UB0H8i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uGCzVOfh1JvAU5W8wURBQEyXXcQhVkV3XIkYbQL9U3u2S515KsZ0zaovxaE2aXJpJgxS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3w4VWVmZr2XQLgS3mFnc0E8QE3vIOf6I5XGBY5kN8gfhdVXg+yfnwwCDGbRZN4czZNbn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W6AY2CdMyytccN4vmupD2GRMwu9Y9kO0i68zXsjSiP2WQNp50cr3x+qxV56r7CCZs1yP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fFTKhzid7Sqlzg3QGxTcsni5qEFuVtCUDat21TczS/iRQr7Uy4WM3WbLleOco9+wCPn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cNaHclqJs5Ekud+LmofSechEYTt4VLSh3pDHZt3mE6HDd+ibmFLyEHA5mmwiAq68KJ0O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iCFDn1F04k93FK2UAtbS+qyEscPxJvdwwfusstzFRQ9FNYbcImhboIUwKoU0/EhlLmK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1IQ3N0VMpY7SLLKboBxIPNZmxlU/Mm/xEf7UAHS0rduOaBznNzsnjEAOXVpQLgXN+iytO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JsOBJ/FqvJBFaqWETxCgXF1PuoD7iY22VZKts4qu6t33XmUXKsrKl+quVWqrC8oK3QOg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KzNcKp32gaD+C5UAeqdSXFSMNwHVbzehKJcYHISm3ciGwUX+Qngq/vdQHeipmdPND5US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FcHE6AWXnzYmodwWbK2TQELMWxiHRGczmk6ORBN06ajQkIh4H9KflAmI8yZjYTZI3X/8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vNjj+lVxcWf0KmJhj9RhfYS7E/8AdIt0VAgAwu1PJd3kDJ4VKIj7O1LypYKjkmEDzLLu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Jgb9nlrQTREvP2UfhUg5hZsNqq73qhhva4hwuSgxpht7p1PUIEvIPBZQ6I+Yod8DVThu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t1uFwbeAmzJwzxR7tl+JmUNeUWQsGdE6+GZpVDPjPc0GzUS/DyNNncUXB0zfgnVNqBAP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rBXKEMziMRtiRRZXj3W9ReZedUkoWyC5VC2toRzk2pu0Tgx5yq7fZednsvvv9oQDcPFf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Dh1KyYW6D8wujkIc/wDEi/OJNbXQrkH5U9pdEfiTC6wESNUWvh/ogGZWnqnZ3NH1Qyg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uI5onRS3Nzzqu/N5at132emVNLQwD3Kc0Ne0zwoVGU/0oSMQl14Czb7CfSUwZSK60lO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D9zgVENbWIGqGSldCjLpw/mn+yljxHJZ8z3EaArd1HlcnOGGxrvyq/2ikMdu8XSXKRUg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yMPyv5CivM+adV92HM61VDmYPlhNYHZRGqyOfLjxQLcXllKa5mWRe8BDLV1jlT+8fHRN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2Cxs1koguc+fZbkXsVvNCDIJPFpWUVnUozmcNRwVGGpuUKmW/VTiMeeYdZamabwT8PCy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jkdaBmcge7c15F4qhkxWteLNITs0AgUp/dRlyOHoi5j25IuBVNyYteHFRiNbao1WVxbm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fmLqrKBhjg6FIBLZrSyY5tCOKyYUZl9o9rgOSjCYIKMwQBaLLO1uIQPzXTbt/LqjmYI0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qCi6TlI1sFk71hby4IHLLeM1TQJe035KMSIFqKWN3bZigYY4WQJRJB4JkgkmkiinXmnO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5H5hREwOqqIZFiEd2vMQvL6JxbAceKGdji4WPBQW0Th3tuSGUiHUylQadDZAvw/P+BEO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LN6qWm+ih08nNUe4RgZQvsw71Qa6M3REZj6hNORwnXKszZP5giZ+qzZYdoYUtbHFqAbl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hxLuEqe8fUdQt07xutQeLVLgJUghvohtjRQ0KNOKljlvbP8AhE2HErdmeKGYmVJV6clu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9Vw5rzSFCrVbygbKuAK0V46KQBVQ0D0QB05KJPPRTG/xlQTm9VvgeiAbf9llW6WuHzZk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mcRyKqSWN01TO7LZmuqycOVFfvHG63G30X2xyDgtxxLRSVSVWgWVrqqMTGl3ALMTlZ8t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mdJRa1r6UmIWbN6I53tymwWaWZflbxUm2psES17j+pfa4mWlAOKY0zbz81D8bM4XRL6A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DK7xrB6iqyljoGqdLqkaFNLsM5yOKOYZuXBHLcfKAvtRCkYxM0Tpih0WYPfl4CyGXNn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NTSAnCIdqt/IRCbGVuFeIRzDPWkigQwso/aibMZ+CEZoN1GLhlzTQHitzO08Aj3ePmPA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UKcbFOJwFp6prcPKMMcE3Dbkyp7nNBCuKrJ3RzfjVQANRxTC1g6EQUPsSQx1SXJzmENm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2MLZ1UuOG6Pwokty4f1WfPANgU0ZpnUqRlzclmfuvP4BZSGDNqnTDI4IefqVQBo/9xN+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WBcE3MRE1RylrQ6kKnSGuvzQ7xuLLeNIQIHoF5i2tK3QD2neWVrWEcCjlyRrRQ127eyN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BEtaYIjLqqOZT5eHJfaCc34UC3OCDwunE1ab0RGHgV4nVNdlf0OiEy0cLoF5vYJ2TfZ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/UIlz5doEwE5OZRLi05a7yHd9aiV9qzDDZpKjDBrpCdUjhmGq8ozC4Fllwy0O5toshjN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06FPcC4CYB4rJ3RJ82+srcItbeZojkDyG2IW9GXRwUeTMJk1QIc9p1dxRyPBc6taqjz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2QYazFQtx0SOqBOR8amiy4jXsaKhxTSHFwHJFxaCL7rYQYJzEKA7e5DREMxGh4vu1X2h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ucO0QOXTit3D9VDqEcQn6CZlyO8Vkum2te8JjgGuJsVLWHNqNCt0vAHEoYbj5qm63cNj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eVJqVma/EZ+Q1CBvw4IglhbopZILdGqAc3EmiEYkRyQGY9YupnJPCiyF2Z3Fy3QC1p1u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jlObkLLyZXdbpjnGMh4rNmc0cEYdPCSrMKOGxjmcS4fsiA7e48URmbRQx7M3CEc1P6UA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m930UUzckW5j+k6Kj25omOKl3sFmzANjVUq6KtU2Zo2YU/8ApcqlBuXMEM1hopy/RE7s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Nbmoc4ei+7lvEFOEGtijoq0Ut9yvy7N4qjY2EhXqomg57NJQqfRRJCgOXBvJblAt8yBo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8ygNUzlVatCq2p0CJgBRosxJapzOKq+vCFvAVXkajmA9F5nD1Xmch9oqPBUSE6c1dSps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gr7pvQKcoaOIuiDmcOiFSJ0yo+Zbo9UzvC7mRoh3OHXiEO8bDfwA/VZ3TM3hBzPqEe9r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wDP3WWScqh0923QLKWPyR8xQJ3G2GQynZpP91khudxt/yo+yRfmOY25JoYf1SmvOI98G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ecA6eEKcN8M4ZUXg5sQUALkXbwPRNLa04pw3BlqIWR0BzbZarNmB0o2UJc5jR8w1QFXD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oVw3fiIELloi4//ALWcjKeN0c2IZN4X2dJu7VQ7GilEHYeIc1i5Nh0m9RQr7NrXO42C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E834UYZlbZqDDLpqSQqxA4hDvcstqMpXyBhGqHduw+FQjnfYzmsFvOzN4RYoZjDm2hd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+QIFobBWZsuHvC+ybm4iQnh7b1lNoGgaZlV+v4U8MEzcoB+XI3U1lZHNEN/GiMQspyXe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nUyvlk3qrndu4UCoHjjVfZuLjHlaf7rK8Viu9KjMRA0QIBa7iLwiHzI+Y6oOfuZvLKyt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L68FBAAI0UjD3ib5kMLEBzgXW+WiRaU0thotJuozyBeqGXKTxuu7xX0Oqb3eWlCHXKFs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HFFhMPuaXUYkE6Aii3MOpdYWCc17TDLoZA/lBup7xrWX4rM12U6wLppbklxmgWUCt5sj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/LlQaPqVla/I8WHFFz4Y83IF1Du8z3ltQp7yhOqfkdun5UJD6arMd9obNFh7ktAmDooG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i80Kmd1ZsQkuKGR1vmfqqOz8QnuLOsI5RiQLSUe9GbQwgzM5zbASnNhtLCEc+6SgMjm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dU3Phuy8qpuTK5nGUCQyNKp0cbHRbwzHQItg5TeXIHLpC3pZyupJni4hE53PE/ioVFMh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LMzEOVvm3boPY4B4/EFvYcORy5Aw2PFTvU5VQDXktusroMcVGUPnTgpdhlp/CTIUuZHE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hbpy+iaMgHRW9whDH1pSyLYa0g24rNbiNCo4Hihh5SSnCIOhRxAAeizE7h0TsrRPOlFm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mGHN1g/2WfFbBsqT1AU1I1zCFBgzxCkEmLyLKXFhrq1NLHn+myObO0HQhQMtdVuPp82h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EobLNiRl4qQf+0WmvossBr9HBboIIvsrZeXYbUQmpXNQt26iqmKlTKq4q1VZEq8ItAiE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BwXVbsNUr7No9Vmd9FR09VU3WZzpQlEC6NbKqECqzbqBzUWtKomJUAQjNlmqgZustFLg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DmrRDKaDRRZedS5zrViiZvkEW1WYnSIC7pst6KhqEK0iyZOWFuZp5pwN+Kwwc2Z1JClr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a1oNTkcQsmGBa5Qc5uafxGyE7rmiQQpwoDjcuWRsjiVh5T5qSm6kLOXCDoFRzY5hOBrl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AihnVOLyTCdYg1EoAZDpVNAcqZg4L7IjM7UoFxkjWE43PNOFXcigRO9RNhjI5rNiRega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ADmOpQad4uUmN3QBOJgHiF3raQNVAY3J/dE1i0cVMkZaFCPM3iFmLt5tXAWK77GcXAVg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iZ+ieAGtDTohmABipChrw09FnLpfohh4ga8XsppCGYyAu8AktW9UPvpC3QJH1Uuw87Ki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peV3UQLjLRZnR6I5sR0aAJpbmy8E0soFnJBYLAp4YIIoUMLM4utJW/lJs2NEx27La2Rf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BktE2QD/AJhomNIbU3ARBI7wHzRosWfK24TcWPlTTlHJO7wuL/oteKz4rc+W2iBJodEb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NCnhp0mbqjgWxLg4XTYNSpDzEIZ6ypxHS0e6jEbnioQzuZDuWic0F94qV3bW+VOJa0NF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Q45XD1T3AmlxxWflZMgnjUoseG5hqi4hhPRThvLXub6IF5lzL81vihF2UQc0bruN1iD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Oe8/KhWg91iOLyQLAoFwMWohiN81hKygwUSCW1imqih6qhIzIvneiqa8T6ouHrKdiOEw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motac1LpkGKIgs8q7waCiAdm4hGAG10WV7prQosFF5ygJxP1TVS3Mf1FEnit0ZTyW7mB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PMhZRSERLgRqmwTShnVOjDq1NeNUMt9JROIRI4Ld+aqHzdVlySJW7m91I83FE0i8ISKc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C149l3eIAZEoOytLbQi9gABvCpng8UW1teU0OLpNinNFI5I5pKD2yPqt4CbyEHOhwPup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wNV//8QAKRABAAICAgIBBAIDAQEBAAAAAQARITFBUWFxgRCRobHB0SDh8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VL4JKpe0cxkWqQGkaUP1N0UFnmN7TNu8BsmqOUBnHuX+EAXJeyG5Foi2Ts+JqcIJDvA7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fj8Dlm4WN41qXvvIUK4haHD/AJjqz9owim5CGUDPBcqwTbehAEKB3AgCdDfEIpQDB5mU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jmI0hbI5IV3YdcEId0YgFi3ZLW1hW+WY63yY0yiFxyzIgadpUo8zRDoiGAOpfszEAYb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zFTTbumI+KLNq+8rLf8AkHlHpEFNzK++47GhS8QKgX95aF70vvuKtff4hdDFXXCX2HOf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ggYrdwuxPzA3wbFuYw1AeSPZKUO16hPLTC/hAXTkpvV3uVGXGHCrVG6YGIrprhEBcDks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7lAcwcCWCNy2x942WaxALTj90dzqWN61tnFYlSa2Rog/aFc3XDHOxbGsE3tGIbtBHb5h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G9G9TCtivKVwsmmL5JOxZdHDxG7+tBGunhbl1f2kP/dC6g/BUVE5gQPMPJAOIB1AYRr6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1DhiZifR39Kz9NYc/Q+pCA/yIwirhHr0b4nzDrfEX+YEgVC7zqoob/dLt4XMgMxWoxnz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6P8AkQJUrv6G4b+rj6j/AIHnCECCS/ovMfrT0yrivc/GyTc56vHM/wAVgduTvzNxqvWy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5g1L+t/4bJ9llouKRYOZV6mg+1Owr2zwMBMnxFGrTPEZmG4c2K36TZNQ7ggmi9EFf2E2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pNl7X/MT17yQlyeyL/ljEfwITAJj/WLgmvtRNNDwxx3bdcy9VDQLgYXviVDzMc3NuDpu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bS4rsTO5tl+8syiYNhdzmNdnUYWwn2jnV1TByxlxtOBLQ0fFz4LFlmAGPLY7l0OyUsrb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hve+YZpq1uuG4hgeV0y6Uys6ibBhblITRvIVj3CGAbzahKQBrmX+nRHA0TaVWqrF8xF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49SjorcULHpX5lmMqZTiO6tY0RhpK98EDzzmzUd4FKfaGxSo1QanxJk49y1Bkqz+5QYA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EAUzsHT5jxZZx48ysKF7XiNanhCjOoxsjDk0DzKN+gj/ABMIXVX/AAwGyW11UDADhEtm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WH4QQLzP5sRHYhRYMBgqeBqNuBUtfaOVisg1Ki0QKxEMBupzFoRQZwRfwALqZltOl/mH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xUwB7vEz2njSNwlejMAzs3U2aLM5dxuyDpWpknb6hP8AaDkJo+CK0MOiHb6pA4lKwZgv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PrdwhGPUJX0NTmeJWfokqJDiCVD6H+Br/G5vklsJqxGBUMlmqrmZdFgGHUWL1WbmVEUZ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lrj9UhFfUqcfTNy05hF3uZZWJU2hg+h9BCHiDcvtPwi5NXfVpo/fp+esR+6mzVjLhP1D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H/4GK9/TQ5juGDHK+iYtT6MRwk2ukVwIemXyMH7g+8QttjNv0R7h7V9MHnfIMS/iBEtv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T39ZNh9+pu32qwXb9pfqk5SHxEOV9qlTYsG/8kLV0eocD6Q/8SVMi+mL0bFhyl+ZkANA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q1mpr7Ml1KXQb5zMnKNLXcsYwWMFvYxM2t1thNkJ+DuIUTQ4LxDA9RHfkRN8jkwMDWTw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AdyY8SjTtjpgHYqt0cy5zA345lINEymKA4x1HDhlRLqLOhBSA7XlYNhxOJwmOJiKVdsy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7PiVqrURqpfyG9sw10bTEqrsUwx1rwO4jF4RiCkcIRz8y8ByxC1gyKsnOIGorvL+YLCx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4zEjJaqJbGNnc4EnpqWRK7WkhNi/LTM4hy1/KCKqKw1VNIm6DSsHHrVCIJ5iggX7ZzW2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8G70XBAkOQXXgnwMKyfUd58IbwFsg0qz1qDtuvnqCqmM26zGopR2zKuedsM1j1iYRTq2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fBL+X5guEBxDxmSWyIJdAlDiH0CBKP8ADcZUqBKgfQlSvqP0Jr6c/Q1HcqP0CMP8QlY/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rNQpFKZkDBKLLWXl7/BuaodQZhzmZcf4Skr65+txbPpmO8xZcvMUuI6C/EFkUeVT8toZ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Q/8APUV+OvN0Too/Lqog6W+czWqIfV/xWLKd/Qq3EuEad2+pTgUU1KvCZc1FdwOzKzNx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wCAxSeBP7+f1OZb3TjHxEJwCz9wiuviD6XTLLLDim6W8zyUpy3NsQPX6hEVYH2nSVRLI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YQBlilLkUo3a03G1gWf9RD92FDvQA8sqbBe8xljjTFbCs6huKUs4ZS6biqeUyaL53NgX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jyC4rioN01lbZ8x1jo5eOo7RRs4Jja9Ebhc21Ll8pGtk0YEcubKx6zkkEKMzPB3GwVDa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KA5RcLRcsQchpBoXaOuZehgQxPCtYAdYB+I3sXk+u4KWAOS5QJ6L4js5XBCwAazmGAPz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PLOSalc7sSb6niY1el4YlJQeRbmX1WewYN30W/SBrVazJHxSlUXAt85ahEa6YbiVqpQH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NNGfmEIrN+4x5y98+o4YSFoaXxbEFsIy1DSflEzKvEbae9TQ4gu1TtJ1H0ApUQHX1CK+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x9CBK+p9D6EJWLjKhOahj6b19TMFSxjGkMH0CP1ISr+ioBCYKwCVgwKgUacS6HGdEl3d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IeIzwfE74CsQMSonmAu4sWK/4VOZibMH7Sjf3TU54Jb3fVj+Pp+5+bQEb+QWNEfwzf8A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UaA+Iv1r/IlxhgGx95/oZ4/ii3S+WW6JM+a+JzlLcysPJMOKiPB8ZmxpPRHxJwF6X6R/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kvtl54rLKa1G+0+Y2KABRFzsdo8yx4BiOCJxF4t5jUN8UnWCK+gAzOb5lkwPE0qmctal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wP4BmL59UWMN7Z457YtVT4iaPRCyh5dE5ZVVohbRjhmeK3hnKIUMa860OyMLNYebj53i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CBWiCiaYG34A6IcJxoZoFWK1ctFa9DrqXDt49wMwQ8wpGk5Vwz8RBqKm5j5MsrLXS8yq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gTB7rEorqrYwdFmocbF37lqjLUME3sDmDjS7tPz9cIamECOviJMQkFb43DTJ4EC1PSWq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zMF0BIoVDuXdSk5EbuLZhjluYcasFNTEBMLIy1vnaI4CuGVI2/ZDNjqxBXBRx3LCAQVO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RqA2AVlLsY7xbB3QPUchco6ieJ3kndmB4JaCo9co0SjipWLlSpUPoV9QgfRVCVA/xH0D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EzLonH0Pf0JWvpxOJkTFw7ixvGYkYMQSofU+h9SQm0EaSqXBvrpXz4ZYr3bPvEFn5wtR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yHBDuYeIAYJZo3HVXH6DmcRTuD0SujPwmk/FaBuXxkP+OyfuaYv6mv4BkQfkVldD6X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+hLYPbBcfiPHb4lrw2W4El9B8S8y/vLvJAIPAwrI+I3O9OVl/Aofzbt+pQy35H9ylj2W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/cV4fjH5R3DqSo/QYZbzGGYlLMsGMav9zHqsI78wz/h+5eP+p/Mdy6jQhaNm8E04jcn4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scxfzFuQ9E/u2blfP0BZfmbIeiYT8pUqOB7iz0b24hmRvc7ZSqNNB1M024weCOHTXDCy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0QSY27QcLTTbOz8JHv8AMcaNTh6mAgWvSUIL0MfPuGohC7mvcbyIpjiLyag1nsjbUtu8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NUtmnuNzSXnqybjgX76lFgK8m4nC735RXi2ePcN/PVm/C2OI5Fo+6HIDeMqATK1l6o04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po8HMdC+2M6urzEK5cjKGXbe2GbGtfeAFH2gqLXsCKbtpNMX0E8N6gtHD2zC6LZcpWqN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UL1O36IfEOuA8QHiAOD/ACJ6gYnEr6KlRPqc/Tj/ABPobgQSp3GGIwMxJxDj6qjpH/D3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ojEwSi8xIIImPrUqH0LuVA8SggLgLtJc4HUyNXBvA+0r4npQA3McZngxCvvpl396v6ME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6SB/XxHvubE6IMt+j9C/xXLhKbISrcntX0SkTpCXao+JyHLtn3hyMHhRe8PD7pt17Ycw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pz19scI9MKBmf+OJT/z3uP8AC+PywOU6+8of41CU9SyB+odkcmWYvzX8SlbjgNNv4ijb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0uVvWRv/ANznPAe/7onEvu0c4fXG2+Ob9/MRWFzc/EVCc/cKnITeAvuZrftsbusxGn4Y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5qcxe8wLDhddU3ZnGWXo9zIBI0cxTWew1CjygJe7XLDYW6rMqmQFjU7BUyygFNkummQ+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9zkJAnCNZ23ngi23YQJL2DMEyC3vmXbbmqnPicC5dzSo81swOHacPiUBmLMy6GaGS/iA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rxbNJ8NpX9G7q5ggK1uYc8XiXCyVqGsir7hjCwRVvrUVsWQHeh4iOD0QXJGEtw+YHv4I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OF+0u3cIGHVCXQlCV9Ff/BT6FzHMfppAlRlQiRJUH0MEqBmB9Df1UJxmG56jNIRJxMP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haAhvUtyRm+YMTERFLxGq+gRJX0H0ggSkUW/oWpl1Kl+Scy+qem5qYlsS+FEflK2f8L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uV0mtS4v+Vwl53A7h3D7nUR7b+J4pOqfUJZy/Ev2feHMzgFxO8XmG8n2QryJ5qP+9vxA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rPmv65R+lf2nR6sfSmjln23KDQR/wZvUG19qf8GemC7ftPbAk6RK8QEIYEon4UMbp/WD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LZZ2YGzqLeo/TiPrVvM2n+J0fuyzYeszWPcT9ZOA/k1DfqD+YH8UIFs99+lRw6ep7YF8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oI3Edewz+MImaqs1u2XBY3+41HwGFJMruIuurXu4ZRohrfmZSLFD6ln87EVTdGE8TMbK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wjsyxdw2+zHDdbl2MFHGOoVkNDJeyFAcUspCWA8rONTJpt2YYZjuWHDhESwwbQYHqFTS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+4NLhamW3LmFJKN69Qur+WE7MB4YBoTwSC8y3LK8w6pWVJUIQM//ADXLl/V19GV9CCP1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NT19XcIwmn04lzcIqXM4NfSsSqmYXcy0zNtysTk+mFXLBg1c8PoIxMSvoVbBEj5+tzeo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8KRuYk9qgPx5HH3tZrKh/FMT88rjXJcuJUePr6FwZf0fpf0aTffcg4cO3xGRfoy+Ylu4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8ShATQTdT0mWbpgj8PIPyZBr+iftKf0n+o0/LXH8bRN7vsnkey5QaD/G4ZlupCcVBuSH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4QXD7RHj6CzxREYPmVD9K+nUtHniahcJG/2leiQ6mYaGe4Xs7MfENPdfSsFoKafobzqk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RP2LpMtZ7gR9hCW9s5h3J+PtJ+Nyv6Oj+a0E4p9jOOkf0wxPzqOXbbjBOULjIpfgPc1L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5cFvo195UKC1W/iZbfL2xJehB9RWZedvcQozpSiAhwIggDOIqB5YRjlU3LAOxgKsDqMl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m6MT2giE0PMxbaZ7+gbAsIA33BcQec4BoHxLRH6JRK9Sj/E+jGE0lQIfSvoy4MuXLz9T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Pocw+iQm4kqWD3P+7zKx9Ex9HEIfTZ9AxLx/lX1MBLaxHLmcM9y4PCo5MDeJUFeWFLhh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/CCTVn1aaX3KD/NpHBvvfpTN0Pwj8z6mPfuGNYlw+nH+LMT1HZFXiU7L5gP6keA/iI7P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H0B5A9stTyvtCn9p4CbWelCn8oR+29v1Dv8AYmOqv0gZnf8AriP85v2j+tZN5/tmXm+y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w8CwbTnhD5nIEOZYc1/eC4IP/wA+m8BKhNJUqVE+j6YWuZj5lT3NIvmb2/qAgOr5GAV+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jCWxZKVRzDlDubJWJ/5T+YFAoGACqj5ZXUFAF+1M3L+6fpfWFG4zb+guMgQ6In5xXFrb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uFLuNh71n9YX0gR7gfAxsr8US/GiJVufbK4UDvuaj04rCiohpgrv1OSFtCNW9zZq1RrM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y4K4l+JgbuVtwNa47iXjk1cuccaOY2gZ+EXlnUa4SXcKMp4R/eTUa6v5juw9E7lg/RiQ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OPo/U/xqVTNf8l/41Kz9CXL+rNIwPoYfR+h9Kg5h+3/ADOP8FWQgJUDEqcfU+ly2ZlM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JjVwIWv4lcBjleypNM/umg9zn5q6JxzPWfRebs3iE/KWpty95nGP/jcuEaXxEn7cHpvo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DjrfGT+3YJ3+Zl1BcfYjdPmI6D9xmm9T1Pok04+/9QOb7f8AMrfc4Ia33sf7rfuPBV4i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441UYkGIkx7idN8RHL5g/RG4G6hhgnRG2IbAOIEleIS1Qy+vMLIfQf43niE0RKrm41gj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ZPmJssfqM0C+iZY+YqVjiz71DYZNw3PySMKoruAtCJDBQaPmcZ/POI3i82hfAjOX8uOW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v3kn8HWcZHjIr+XYT7ZV+5u4b9a1z8VbL7M3A+h9K60eExkJPJDJUuX8xwgVl4S0yJcJ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aAse+dgiIlPCX9mw7lZhuU7zEIf6pTdrRimKuhxgg5DklH9BM8H1VSoE2miaQIxjGEGD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6iH0v8Axr/HiXD6nUIDEPpUcTT6BAjOU/c/cSD6OGD6WS5p9CVLwgjeEAlAQS4e0/I8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+w/6oI/FK2+OvOOHiJ+c5xy5Ps3PiL9H/wCJhtD3Nl92I9/RP/Jov+2DH6ED+IJzLBb+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xP8Aowbn9Cy6WPsqH1qPzFFnerRxvg/7gH4IijU9kIa+t/mcBfAn5XnKdE9f4YnqHcnh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ZA9D7QRwnggHRCEG2ia/pf0AhMSoEfpcuXLg3LKmnZ2Cd4wvdOOqDYanPpv2O0sXtm/P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/JjoXqE+xCFkQcLuararLSZMTKkA0N0NRdx/4o+1K5ecPhP39H4JTKYe5+ERxvW7cTR3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Jyv32fzVJ0fQVFO1/wDmfSlUzvqKLLfW2IVNmPcFGXNsNUo2VkT7zolE0iKb6jXm8Y5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RonQVaR6jlFdQduNMJuvcNbG7VAWhyjlD6VK+h9JqfR+h/wLP0CV9K+lSsTSHE3+hD6L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Jf8AjeYECVUI4MNw3NJS8RIJX0DDB+b9ypX0fpl4lMFCSQTEXp+0Bv1QTTj75/L+z+AC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PAT87U5bt9sx0fQ5+qy5cpGNPonsIlxiGlfieKRbSe2canxPJ+IrvRXmW6f2hZz986vg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gaK+79Tl+p2fx1hXtf8AvifsUMNH2OJuh9kbeT7Nyz/ozAr2oHcPopMuhl8eueQjcocr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DH0B9AjXcuDMxai4lnB94ctlSGj6G1mHftMtfShtI8hiexO3TVCsHiaOkVzLC1FcpZ2l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DSHzFiACr/wlnH3ESovcG/TwpgBm2vcORPtmiP4gVrE+fpT1EZe4YjlTJxUqBg5fof8A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7xajWB7Vn42oFNY9Te3/APIJL2yw08v28qt2UOphvjaoAa6U0ZlOZ5F5mxiq4XCL1356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KIFw6mKIzN1QWirh3GVyGmWZatYn5TD6kqBNMeEVx1GMSJEhucfSMv0VK+lQRJzMocS/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9AI7+ggQnEC8v02gQLgQmH/RmO5TC/MpLJhviU3j4CfyIZg7++z9MRCySfw1pzX0iftQx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D6L/AML+ly/pcQbB8wO4cO3oleRFdJ8ziU+JyFLdr7yvOZ5X0SGV6U5KDziH5KiG9/Rg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/SUzRT+NZwx8I/OYynIMPH1PpVwfaD1RPgB/MU0d/wBwPNzslfBAjDX0JrUv6VExdzm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IgguUsuEvKkypBb+hOHBTHrWcxXqcoiDK9xXLLufhwj96cRDD3x+ghc/CchP5s/JUn64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JZ+1Go+3AGh6IYKPpXiJ3ifmeZ+qE1fowP8AKJT+5NzRxHD3wxf79B+//UF5eJ5l/vT4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D/A/wDyH0omRoeI1SusXqZ7ycRB4lhr9pkOhdOYb7+nfhKmAopxL3EOXiYbfgh47xUL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oOoVxDbjcKy00zzKXrJjzKve/wCBuJCLGLCGoRPoIxJX0b/SrmUaSoQFETcd/RZEY/4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Bgkv6JCpiUl/SvojoftKtK94n5FBK+K2F5Qn6EgTo/64jcfcE3gNYCYQflQ5L9m5g1Ut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NsXzA8Ino+CLdv3i2hOwHohvfphuH3gIHqKsz8RmvnJedH7bn9PpCv5yoj/Phn+2/wC4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x9soOD/E7nZ9yeHH6tLD2a3MHYYKWwHiHVAyhxKzDh/7uULpRWW/WpU2+kU0+hMxV6+h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BcwNhWc5g1BGptIrnFXLBrUGJzCWTg3kmGQHaozW9FzkL1HbHlmmL2ufqJHZ9hO54B/a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E9BNWzS/GQDM9s4z9xO3oJtfgm+kKbV9s5l+YCsC9H05HLvQJ+4u5wNEADAqX1Ah88QH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5L+ly5f/ANT6H0IpWanldxGM9h0lAcI0dy4uLllWZVhldxyIzgN7Mf3DYFZYUsCUPhmK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UadxU3qICwEUpudkVbrOZTWphnXioyvoa+pq+g+rEiR+s0fqVZ9GEdGMw1K+lRt9ZX0P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ofQ9SzS+0StoPAT+YhON+Lv0p7mbH851xofSZuH6rEL96sK6SnDqF/7j+h+IiwmD6X6W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SgwKLa+5lmglvT0R2vvzufuwHibA+oZ0+SoV+GTg72Y5Hvc4n28Vcnvn90If1rkcJn2R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SvoVC+B+0E1I6R8w8JC7MNNrOWSviaOhUsEzk8jGvQuJ780qxF/S/o/Qn5n6VGByoZQj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3OF9Cpg7Uc5nJJ52ZczTJ8T+JEfzPcb+0wF0uolO+An8wMeUxq9/TwGPzLO7Z7mkgU4L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Kjjc2gfMwyZuVAGLnDh3WY4xExv8JyYu8z8Vin7OlfToo/sZzuH7bKnZvaatwAYHolvc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IYRE4MQfYhqG+X6X/wDSv/ifQ+iEDEWc1M5RVTqWiyMHczEwGm4K9R2ETQEoOYhuhD4l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mqNlH7xkrZ1jmAAXuqhYAQ+1AaZMyKcDU49R/cfSvoQ+m8WMcIGdxfoxiTeBBuBNoTUc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YSV9Bly5f08j7Qi/UpNQfBb9TWe9s/hK+ohIznnpk/YwiP7wmFHBLl/U+hAgM4gPBCgk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IjfiZkgS6+5Aug/EeV+CI/3GAeb/ADPwPOU9H2T9DGH6eMBf9T5l6PfEAbHvZh/N/wBz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j2ynR9a/ws6X2h2YdBB9tfEG7cPO+YTYYDVIWagL0RKhy2A2J2RhrKlTiF/oP06AK+eI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qRDMJwwZf9Jc3MXxX6hvveB1IRfoJ0SMZcdhRXlmXmaAvRN6Pidc9s/mhP6YQP4IhPps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S/K+J2W+YBoRDQ+v/P6nMzPk/YRFcnYfUzReu8eZqGiVwBLF9RU3fmI2orf5y3JfzNh4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GfhLQn4Yr6EJ+5OZ+GiDGqJnuV/kf4rSdfvg+9CbIfSpX/4z6H0DCKqXr5mMA4VeLlwX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jzGhvwRzL5GnxguYVdCl0oDW6m6rBiCwThjPFTVkdzqFIBlNTm77li3mxbrkRG5z9AhC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x+iSowPoBzHigoSwiAqDP0P0Jc3ogTZXvE/LSZuD6sDZ/AfuA/HZP2cow3/S8zWI9I/P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/8Aj8z8XxD/AEE6HoZXr/KKN/FYgZcQLpQq8X3mPM+CqZsc4gO1AxPgYlF3wJhr+uv5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APt9/3Ot+lDvz5x7D7YFoPtCCKh9CVLdMH4nlCD5jkKzrQLglDglHUr/EjCoVx9G5rK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6ywYFNb6VqwXN3ZOeIssFNInqVsKmqjIXl1Lt/hLWHFweJaL3xOfh5YP+dg/7B9Eynt3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P4BFh+BCrPyoF/ZlPCUcH+Fk20NsZ3SZdLqV/uTHelJYEDLCbrUL3ZH/AKZzR9rNz/dJ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lgFAg534X6UD+Bs1t9Rcv/71K/wx9r+Z+VCbof8A5j6H0v2c7+5gQ7RPzNFsY25qBhZ0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FTXR5lQoXXcZisrdbjW/jGWNvGrjs4EGLLE5IsR8xG6fzK8PGaUP0SBCEGZqhqBc2lSo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UwgULHH0tePhIo/b2mn92YP+DjgT/viL/YI/gXJvz9szPvhngfaepf8AmtbQg28vWZgv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oPYiWx+bmO2w/smJT+6uBFK8Rg8EGn8dn9YyDP2r9Szse5EP6UVf8F6h+zhg5nrYSC9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9ytPUCcSoEo+uDaTgIyvc381h+IK7b5qGQAt+JYaa5gJSgVCo6+l/QH6sd/TnM5hiFwL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iGwQnD6INcJEdUYr9DVlqcH8y3GmWfj8i8EdrOnuQRVj8kdvyFSNX4RV3BpfUVEVIVMr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wwETMcR7BlRo2hNgUoOWFymhBXRB7+CPaAj8OHgjFB8XHvxW55H5yzg9AsazJuF9YziP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FugKGprk9rj5AVPAfETuGEKIOTBNBBX/AMVSpX0VKgNlEV/ECV/lj/23Nv8A+kH+ALbW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uVxdUXiolJi8v+5iKoB2+4WFBTfMu4w3+o2p5N1xcEaqe57mFbYtGszOlmDHObhy0VMB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t+o19SbTRNPpYxUJXiWaH7SmSB5BP0qJw72mfhqr+4Xc9RH/AJ9Y1Pp8/QVqfnHJTdEx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/S402zLQF8Zn5OhmoP4/tKK/gG/xH7fINl/zuYbHySKNC+eD8Z7/ALi2PXAjr8jM5peV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xf8ABX9yr98kD/c4PxoInhPQn52HKPb4uI/hQXX3MRsCO3X4l0Q/M0czEEGYf/SKBRDx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ARgRgCXycS1FvI6EQRLjzD6hp/MaKjmIiMyBh3e+pUVQlvz18yrhQNdEt9IMcMNy8Qag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Mu5TZJsjO2zWZ+lVazlKm7cV24p2pV+ZvdAeGHlqUFkgIBSNMVBJ5TyTM3t8sOITH21T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AoBEcZgovPAFTtabD4swXK9I/ijznfyxeHBkR6H0uXfQcvuC4Np+X5mzf2QdzIR+7uO0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4c/tGua3QDQeiW9/XIt8PU4T9suTAi/oXQajl/TSBdVModsR95UqV9K/+79fx37i5/8A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FqOrC4Fv/EAX/wAYz4xs0OlngwUgmb+nMRShd4VlxMT5cvcxob1CshhL2UZzIXz5jm7n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TGAUlQ/G/QDC/oQThmwx7YI+ZECzfVjZL6P3D7zwk0BfOzXfnP3NWXij8jiidz7bgDQQ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S4zCdRMGC5/4k8YeWbvn4S/SVgcg4Qeafl0/yQKiPARwxPCxWfuIH65n9xmLBjzL2CPE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8fHEey5ezftgeCCZUgGkpmRKiLkjNq/M7RAsH7fSBwAlh6jGEx1DMa/US2f93mVsOpeZ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KcPFxioOwm12RGWdjwOyG0oQaGOzqZA39IabGkyMo11H+Zqeq9O5aOVpiZdvJPvIRhu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+5nwxM56XcuL2p7T8D0fv0VPzCxxn6luOfzmqU2PdXKX2OWC2PWIfagCB/BAA18F2+Yl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1xeZ9rm3CaUekovyyoG6H5mg/Ug1mmsp95IhZaTy/OFvvYyvHKWQRYD4SfzmQHChK3eK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mqI+YlWN1FwAA8QeWaZnOYmf/qa+YYAfQ1AlcLkv1DrJcMwhP/vX1YfTH1X8w16P1/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nuBTbDZAb0PxDOCyjwfMMYdIup+BRon2RpXy+owTId4qPlfhLXR2eoKnaXyRR0teZSjD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6i8TWVAvmW64W7I8NsL6jCQvGoeXBrUbcD19EBrtX2ypwfT3Ll/XKBjLK/7p+Y9Ztb9n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hjh11SpNX0EYth6nvMt/Cwa8z+xT9Fon8SqLG/8AtcziTgf51/Uar+c/tMdQeEjaUYFZ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DhQmPSMXPvo8QPLZR5hocoYmHK2S7QQGCdzYumYkS4LLhDX0XMcqcMvX6eVgs/8AmfoS2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HCNQf7lG6+kgyN9ifjpB8kJ/J5hjtfic3Et5mByOxdkCYxXLNrbXaCaINQQ1r6Ue3jv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E21jffIn95EZyyxK+YJz97Qr7vmA3E/oRiGcnsua7fEBoD0RInYvbMyH5mwt6JriS1H7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SUDEJfI9TR+hmWYHLW1EB1OzT8xI+7tP3Y2apQsau7mOog3rUSvN5mB/g8SMF4pBjL6D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Z0jGmY9nE0UUdQWkMY3FZYH+JKlSpUqBxVh9NJtlQ+rqW1EzDmJ9K/8Auw+n56f9Lr/D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C1FLpOKhqjTBq5UitLklHdK9xKBoXDXUbEbsHQytinJe4bmzeJeiZDh2xts0tMrvYxjD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uIYM1FJZupcWVVfKOUi4ALC8kzbWurhuotOYrb6ecLs+8MBjwSt2u6Q/T0lv2n+kOfeP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xP5vPonE4d/gf1HdPwRTPoGcB/J/iH/JvzOJ7ATrvnn9iWfoLERv8SM5+xiHh3X1rRw+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VzALrfL8+Yr1CwwO7afEM8Igw7CZltzons6f3FHSVt8QFvSWrOSVUundyrGeCUI3iYY8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HLciVylHR2Qijdb8SinUYF4RCV1MnSYn/pPMIuUN17lN6laQhMiTlpAQ5G0itoqrbzMc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WspUJpqJWtOidSQ9n+p1T7pDuccOTqLVQMW5RTln4Ri4yBewmQImuxHaact6Ipoofpmu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BrlLxWGle+NBfUK1iAaXtmqfzBrB9E1KYLze2fwyn6VpuvvxXN9455M1F+HNd5BEb+5X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1BpZyS3UpAx1A5LJR6lqSK7Qhn3r/uflS5c3BX0+ZuVExAXkxMWjFTKRJuULPpdf8R/j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ZRn+DFBKdRGSo1//AAP1/KzJv+a/wB/96/wED/FxavAaZeSGNPRqU81D5IlLBU8qUlds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p0iA265qZ5XOJleSvzHyBC6jVcyqFhjDT+YFre+ZWKNys/yygGTtMYOi/MKgMLmIs4rN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ApzzFGtmk7Rj7sqoH7klwA5HdE4Ah+yEJWO/MlGb/Er23qDpfyED0PmAP5ZMWPiCbYSr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hHhLrNb3KGkHzFrdp4iBZNpSElG8J3FmFuPHpBpQbc8bGOcoy6O/MHW7BVpwM3JATHv2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vSD7la2+5dSwgdHCNfZBwD5Sz7SZATsX4/6+0QzJoulb+IAKzsK7Uy7fgPMv64Kfkf4+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kUTJ+kG3EMpvz9R0vjkmRKSu4sayrmaJSR80msPlkKgolyTfTmPQ/wATkge2AvKtESt1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OiI36inKH6jT/ROUX30Kio0Gmf8ARWJOTfZC1PpDwI4qvISv9CwydzQ/NmageoamH2n+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Toi+4uj6OwL+9i7+2wfQ9EPfz41l+8779DL78enKPMyCH8ih1mg1kdFQ+CpyQmu33Qug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c5BHIwD9QiysyxbFrLly4p/1u5cXn6H0VSOUxU2+nEsjGEyY1+gMNx/wqV/iefpcJdy4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KQEY/wD4hcJ23/dQn4n0P/xCBX+T5PIClILgOeK1K+5tjm4Cy49l9xecwDZAjbwAuE+U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j+4ZJnjncEKEior2T7rR3MrytEyo4lHcss08WTIOGsylev2QLDJ++PFYMUSCz6lmYVxc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Zd+Z8SnqWlplHfwmB6Zf3lUfvE4qPgcITEpaQxhOF3f9PEB5Khi+/czNuOL9OGUsNyMf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ZQxEcFsiVV8AfEePQk/9kEKNS5H/AHMgfc40+m/WqgtD25JSV+jwPF+I/ZDweIK7Wo4e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d45FkbetfZa5mBY3ge4cek4JUmVkEclYonDAxY4a5WXpbRxExQxzA2UUW0ajtupgM34g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dzOVibvCBBtwS7hWcTcL4jVVHyzXo+xiR+CsyXywQA1+xhTluSCLMyqrwx8oBx4fJMTU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D4ipBGMbg3T0R4sPundfczjt6wgyHmam33oK1fBA8n4IDg8LJob8TZotJZ+v/g/tFQqk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epsUvMYVik1jqf3hmGB6gGx6n85ZkbPca2vbP1mV9OLU/ErMb2CZyJ8kCpn7coQiaVX4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Y+h9CNkzJl9UlC+DK+lRIGONvRE+hLxFiSvpcq9fRg5lTE2CLKlSv/gf5FNfoPo2FLj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+qZ/9uIT8T/61K+pX0BAr/MQVIQdOZ18gEXN5xTAU1+TxLmi72/iU0tvhjT2lHwhMXr3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abrEyN1u4WUwhd9yrBNO0A4s6mmy1mZFcwinC6iG1p1CvHeGm8f3G0/+0Wt3IbXmWvuJ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1BqfJiHS+44I+FlfIWB9/m/JH1kjp4R5IXOVUXhOBFgCI9MVZznuZbqaIwVuIYcen3AZ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rSmcCOmHNlmdxMzWRSZYmKX8ktqm64qLxDqdMZW8ZaOII0LVWydMp3bXyRd/dg38MqAH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wxUpdT7UIx21LEjbvYNruKWWZQqZRcQOZkHbBXp3iWt0ZsJhhvBm8nEcJzqumaZx1O3J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0yo6Mrwc1UAMJsmhQK4Pc7jEwGgonhm+HrsFeTvzDYQRNI7mIl8rhdvflPmNTBM1k5mA2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DL2AD3GN41pnUtt5QcGKqvlJgfWR8TxK7fmF1I0J+4g+2JmtfxPPPLLYBGcQ6CaAXi5Y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YzG5L7Z/O5gPwwPpMv8AedPwVmUYAPUW4kCotQsQ7XNdTL6DDHDLHMuX9ClwjB4fW5f+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IZgOJeJcuX9Hf0YFyqiislxqxAq5c/8AhUqVCH/wgwr+j9WP/wA3/Lf5/VFb/wDdQm36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+QFwx/8ACvAQ6L6ZU4C0Xk8xAwSorCAauly769S5vKc+5QbH93mCs2RLJzVQ/wAS6wtz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ljnqI8GpoCY7JdVJPtbBDybzLhbBkyjSH+Yb17z8g/cojAewZueIZBaTuA19uBa+Ah9Q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aX+h4hcLWnPMM7Flrb2nByR/gxvKq43E1WFvUpEicT7qOdG0ajd6Jj0TNxCaVle49eGV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SnDkP6hpnv7XhnjgGI88MRG0Ovrwy2NHk1MRWMOR6g1XI5j1F117Jg0mcDOeI6o3Fq/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nxVWb/ScrNYN4IvJALfFmKwGVWbPSdTpsvr12TFYcXBafHIrwkZzNmqPoQ0LPEUwLIg5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QTfyplsMzDQT2bmRN8srwJYmDAV6srJXsmw5Dqi17UhPNQhaByFR/oUbHqJXxa6aiqNQ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vxEC/wBX6Yjr+iM5vfOKgXOwTONXjHbK8QKr/oI/94nU+4MeZwNH5Id93d+OxFNB+Qdj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EAbUf43OfqC25dnAqVKl/o539JoR+gwg/wAWsP11wYsfyonXwS5cuDLi/Q+j2jFtVEYD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K/8AuL/B+rH/APD/AMjr6WJunLD/AOFm/wDkL/8Aksy2Rsf3GpBjXRxmp0hJhVcc1Lmg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QZSNb+qRaW2CsE7YU5JwXgqrqZsrrEpW7gbWl8zOgF11MRVO11HC+yXzdoQ178PpB9Hu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1h5IIbfVrT7mIt4fkXMwkRyagJrRyIyweyvxqUpQXm6+YPDdZwmyEW57ZjJamUxfcFDB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yWTjsj+haTIPJEKwYKvKo3EV6wnmL7uHTMsquk0BXjIXSQnPRT9MJkDnRmB63xPcY7CL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bz6KZpvXkcnzzB13CsK4axKhd11xX8TxAEqhFFa1CKA0C3UFR7EHhFJ+byTJ6PYe1AuQ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W06hlE+0AKoPMtWv+Wpf0WVBtcK12P8Acvbe3addEvzjZaB37lUt3fzJLeI0B5b78zcE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hHYnEFBCDjwEIL0BtXjx4mYFf0yyIKmX4SoPoglVSB+fQs/BhJ+M0Wl+YRSXMofVFKFN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9S/opYR+hYwxJUqOPpcv6L+hZcuXB+m3/wB0ji3YS5cuXL+hFj6M36LpgkxFNYSJKlf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So/Sv/wf97qZ+hCbo7Yf/Ft/iL/+dQ1HvqpQmsgvJcAIUPLMF201r+0oCgVqoJOw91cs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a4iV34mKivSEpSnDCP3DECFM84l8nKbIJV1V7ZkW3l1LDswu3mVNZwyqaHGnqcpd5h+o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P8iFv4R6Z3KlX+hyQuzVZkt0dRUGebGo9Bxo4Rj3yla+052t3Ea8gc84PlQCb2sYEWBw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AFmHB4fcNaHuvCIhowwK+nuItez92DiVrza5dGZ19KoLH3KAtl1dQKxrmJRD3jteYo6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fqFOdniVKXhiVaYNMB5cTcZTqY8J0dilN3Nhf84Nl3KUaA+kKaKjR9zuLILrzuK5uDuV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AMP/AHmWkmNFU6Jhr12m3xBhMLwCPzpjhTX81/ULwzimHq+GY7idgeMOz1KljYMyqYvI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yiyJopLinylmlyVTqZt4r9z8IgoVy4ppLg3/AIXL/wAq/wACMLMwly/od/4kjuVbEojZ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F/8ARqY+o/yIS4MccXMPpXH6EzKj/kdyeGeqIsyoNwujqX7nvK+fpeCV6gOpX01P/wAN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F+YTSJ9yH/xH+HZ/wDE+moqKCUsc+IKwqBQunzAKLolUXEC5uuskBBl1w4aBSxfIRrx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K1rwhYim7qV5bZIgYI84lcquYUUm/ncXaGhqjcvUjoFNfMJaRo9vmUah8wAJuuMdvUH5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GxW8MM/4ENEhxer6Y3ALQLp78kraPFbIz1VmzFyyYmciIo1PU8NQl9C3/mpRgHjSfxLd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ZP8AfiGGuTV7IFIlLGmvJACBZva7zDVSnb8qloHooSwHC1d1vJFLc6oxADHxgeSFXpIc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j0Buv3Fo9Nx+yWC9Ok0xR8o1GAahl2TFV2pgGgEV0cToiegHzNesS4vqILDNJDnsFTdq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hKT7Ss4Bszh5jgJvC1nq42uDo7lYBKnPwwC0GLB2D+ydbHkwImcn5gbUYx6ien6pw9Zh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5mPsMXwdefS5WuDw5hkbzHJiXYdI/ce36K4+jMyofUv1uD9B+lxj9BmZCn+Ay4P0L9N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VKj9H/A+m54f/ii/od/Q/S/oy6GdCD9TDE82eZnjh0JR0f8A13P+Gr3/APj/AHP1Pyf7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pcuX/lUD/Er/ADcRYtRKKPflJUQumH7ly+dK1iYh1WuJfpHki+CGMt9y4YvtzGIrMyk4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zVxZDl7iFjJSkKfMbJUbvW/c6S/AwNhvHBG3JToEt2P4w0bXLuO3qHL3MJDcDT8Jg/Q+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W5irYcXEpAMjFevMDstkfiabALh1G6qCX5HcrDoFcxQl6+jAYz3cOSOUwMoFPif4mNlb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v5ExGil69MsBMJfogY6CwpuqSWWLLD4lxXkVoM03WrZ4eSUwAw8npJST3WN6f9xfLWU2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MiK2dzBDg5JrTk1L6uw2PLxOMIaKuv9QkZysIX/AF4iFilg3bqBpceF2Jwk7xyixOT2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75fp6iUQLM7u57MlPECZTK/m7hjUyjh6lE7Tt8gf4gBkw2LLWg7HAwO6hcFvY8kAqlu+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wo3xn09JAotVumEvJFQoWahC2EgjkQ1HgbB+WW4YoGT4iLBsdP0HH1UqHj6C39CX9D6H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v1WEucfVRD6CosYkqVGP+AfU36P8okt0zwRBbAtU95XtjDwSnUD/AA2e5WIn+J9dU/bN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/wDx/lTKvoflLdR1N8IEpK/xYfQ/+ZY/QebHsS2grLhLAaaalkTQ0JFOx5cLFzDK6qo90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zPNa2XmY1fSz5jAzFqkK0bTAdIUN1XtAZBdntMRcVFCsedyxr1xDGdxWYHlW4TDPzfqm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Qzu+pB0zeRyNPmCjiD9gFJTYpYDKlxLtX8kqqAw1fK4Q7w8/qIudbaCMrb3MwEUXxAGh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iv7j1Ktgmi3P9wHDXA5PiUvvMwvMuAaweI39/S7vqAHv1U3fRL2d295WSwTVeVMTms9x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GdquwihdGUtI+VzJu4PsTGVMwq/UrktbPTCJQZtX3S0uk35EvGo2JJZDoZWs+meSZYTN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Zi8nx16gEQgNHDZHWMm3ox6pYBWGrOGEgyM7VARClNgU4RbRcjl/tKAHPdP4ueEqmBQ4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4JXt+NjnRHN+VHr2cjK+Z6/SMqreE58xcMBpDmanJxPi7e4MLHJ9L+iB/guH1v6X/iEO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jB/y4j9KlQRiSpX18DAmyb3mHi8GeTPdPFAdECXLizmL9Lix+lx+uyGj6P8AgS/o8k2Q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mlJXzK3+NNXWP8qlf4BbRBNQRNiSuk8DkD8oJczsTaOZXc31KS6PULvB9WO6jOoM4gpp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cpuiVKC0g5OWPlMeIvaVMELv29eIU1XC9HLAWLo5MAJhF2StQFRszaXc3Hzvm5iaYpvM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WgwVvCaNnhiAlpSLYK5eYG6IsLvzKhE4z1CguF4iJ1AddQgXwSifezvR4h/NDX2/v/EI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YuoqOBHVF8dTb5u7Q5HqWtZVzkOLHaWlUquORLpZJVpoDXfzAOSZlg9ERtX/AJjPlFiQ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Xti4zMHI8ymWYwtQ1/JYseXslUE7BdSqhvwVl+HqYSDhpgOxXn7DEdqEFwLvUs4oXxxF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U4YXD5a4nM3yVNxfieorwbc4H9xM4rQS6Ywr/UdDIYlIy9FXXhLmgifggoBk8vwy8Cja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CBXQ3EiF07+ZWyhbsBdS1tRzjUUqDIex8nBLPn2VhjsoV2as6ginD7HbzHsGAzSu+J8Q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pNcqp1C4JVwDseSPngVWwZThu3I7OUeSYbjC3L/un/Coxwf8CH0P8BAx9Al/RYsX+A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W36DwQL8Q6pRHpGEmkbXhjL44/Spr6L+h5xYy/8AB/x2QwiHJ9FTpj4S/RPVPJMuWX5h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p6SoUcS/iWrcr3Csz/gLTFwxQHUpCy9Qoar+lgqY+rzAtpSaIVDVwdwx39BNGUIwuBUY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CaQPkiOpQxCRjAehK4Alj9Op85Rptgo/KCnrxGsBBCqVLFmU6s4UKzEa5UC8pY+kRL0v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Sr5DXiZ5g0wliqYcaySqeriOOWFkiqUG3r4ilqlW91FhY8aIEpuzmY3A+2bQFnESk4YP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uM2tsM8zPh0IEWPAwQBawgIfoR27HBheafubv8D6BDQtAsMz3C3D4heGQOerhlrIphFxV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3DOlFc+YLiXRMtXLWU1WrhsgMU+4lYMYLyEURQGKkLdeT9ks7wJgsNpRwxnjJuqvTGqF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YW2yncI1SKGFkFbsxBlxL/GXFsb8jBsQ4uYe5scRVsnAhWDSi2nTmBwd3EWoGTcSvhe9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ZQOahh68p4idKsDs1T9youqrrJ6lZEdmEh3SSgbfcw9IIuAMZjtE9HmADNsMBZiudXB2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2sjZAGagGWVhBKirTDCAClP5Jij/AMyeo9ULK/mCygUuZcYCGA15PpcuDcsIaLph/ifQ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ePofoLLgwYfRZcuXD6pAwRPomX0ZcfprAz7YzgSVFi+tTbNcuU7nmI9kREdRXX0vJBOZ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9s908E8CV9HiFhmy4V4gLSeiI1IapALbnA2azLE5dUfTb1YOnqXPDkm76nQ4lgwEJSoE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0ishfEaKmpw2JfZJhiOj6eyxBgOoPAixNv3CXzmbmA6ngmJWZuYIJv8AQCpmjFBEagVm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ZLl3KSiP/YqcsZaybhON79x8ouo2DgzqAxrPMA4YincM4zwL8czFYyYm0809TSW2qbVN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zEvdcbuGG4/hFbNisd9wd38mY8TSYszXs/tlT83D/wAeZgzv6n1H0NHRFoEtL21H+Z3D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yMC3dt8pV6QFQ/M6XiQuvdb9yxLTkNsCgInD9ABUebySnYQDvaVia4FazxEJRbWGBo7S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z5h4uW1otNk8XLHeplUNvYOSaoZVWuxKNnwKc27l/wC1rsXmXm5WxBxr+ZlqLe4KQBgV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hbinTMCrIYvIjXhOafRJUKthuj09R4/g7gN1KmoXCmvB5fJBrk4WK/3KHLW3l5+5ZvMX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Zr2TPMbAXGQb4P5dS+kVDXh6SpHFs++u/UW/r06olBjZhZrqY1PL5P6mTNaNfyJzOPqL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EdS/oQ+h9Gc/RThGGH6HtLlwYMPqBgy4fULiDgiy4OXqXFly5cZRKk6/jH9O9p2pWYcT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s8DBeIhup7Svb9LxQF6IbfcxxpH6P1qCHY2rj+aWB4o2eoaT8CdZ+nLu18VLVXlfMpLD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QkolU/A8TEFf8M3fTE8QIHULiMvg7siyzc00xHqJ4irq5gEwbgJS4U4jhjEX2P7ml1IT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zcKRhaYZhcublRI/QLTFf0UYFS4Rf1GWAC2XArcunuUajtUXammT1NwFyTEI23iWiNYW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MTo2mIEvT7R+iuSBcN8HzNPIeMEYMBVcxM+DX5lsZTuoB6kxJ6Y+k5+CDTMYbdOUTxL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rl+h7eJgZbkBv4itAcY2ENHhqLFZ6jQgWOwdJKu9Sw56YlebOj5HajcaWVGrEzGGfcKK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O5aUC4LKI2JQpRdzFuGJYtNh0mDxNr8T+8zS7urlgEhC/bw+Y1Pe4+YDbqWcnDggi7T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l3p6IPoWWs9CbEHnuob8k2av4jL1TC3qWi9+JntK8rcpmItrZL3HINNI37I10r43T3C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m4BgTE+Fq/J0wH5tDOzjtK7IvJ9/c9WIMPxKFfZ18JtDWvwMt6E05NPYzM4ljdNMRYJ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cBV9/Rg3MEwafoH0BLfQJUNwjqcxM/Raily5cuXLlwYP0X/8AGCMpl6fET3Hs+k+Mt1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zhninqlu57wNyniHWJSsxCTBEdTbMVF+oK+X0foB/lIxXDcdM9seWaWT+pES0nogdJ8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eWMEFdEt/wDJT7jYC9rnqlu5Xsg3tip4gxEHECJb9CxCKRtULiBfq6jofQiQrMFEfz/S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cPqxWZ+kWPosVx+hGUILUXy1TzDyQtqVrPcV2b1U058CyxOXSsVKLo1LILxwkb8/BeYK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MLopS/eW2WLg3itX4Y/OETP5GcR5rb4uWhvq/EQLbuN/pphLP3DGAcqNrd/5/p5Zdemg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SMa8XKex5icE92f+4QTJafIJZYd5h8JoHKyv0Si+P/h5jm1TPMgsO3vcHyp6YlJpvqNB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468+PMtIHjMRwBWZ3HCz21jCfAXEJVXLuvcD3hNX3Mjm6kBJDs2RVAcG1T3/AKYENA6p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m+WIpsbld5Mcs/MoVZSq3BiUPU2qTPMQOnylvJmGijHhmaMHLJHKNwGGAC7HUahFjylB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wuLDdSi1nRYKDUewTMDhKW9yoWiORU99kqvNZ/HDib88n7Ahm7LcnnySpm6+A1NGeLJ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czFx/wAB/ib+jAzNov1MP+R/86hFrMtE8cO6W7h2WAQAqVX1P8OYi/S4v0cS9Rqhv6kl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90pETwTxR+hXVnsnb+5ft/M9ye8p3KeZ4pTolHX+QCyYusQJc1qXF9C5xCUVDc4gRpI0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Bj6/g+i4498WLLly8y4pf0DEEG41UYsbf4OoxcLYkoltNJW3eOFA/wADiYamzFAOIpZl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sIte1mC7clR3wAv1CRsIDmNaeIxqquYXRnaQ4KutRCEXdXEpquFlV1FT05thSytcS1r4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sz9b6YH/ADdnVCaPanmrleac7N+Z0v8AZEDTJjpCv0s8yjrnaOCu61KI7YsqeSanys2J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wtwGuyL8Car7paBUaMzGXcD8iO3Ub/3mtQx3FA5NMVfJ1KGxf3Str+I6rJ6iaMbeRxSV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KG+ZmU/KkTir52emLl1Dl5dMYa39gFnUM9VdB5dQNwvsTCKxytE4GfujuIcmtzgKdMSp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oKyJzYHxHOmJlyf7mcrldS9nhMxHBEyhlDgIs7GK7p4E5lV3hxTc5UW6dwsZjUOnDqJn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NbKiFiSaD7zP8XVSHKC2LqPH1EIP1v6G/osHM2lRCotRYjKlSpX+Z/lWLl4mhY5+ED6M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3JcX6Gfo6iO5W2ZRbiE9YRb1K6s9v0rz2ge2A8zwR6ojo+tX/4LmIq+4iH1v6ED6r9Q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MVH/ANUl/R+bLj9RSofUfTaS/qCF+hfrvhSFzcdTkRxSVGTpFxMytLgLsX5JkDjNOI1O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UuY5MBp9QFNnjZ90JodvSW2/iKOcYCzojhxwvrHiFQ3TJUsYTsM3NF98RblytuZFdu46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8QfYgofBPwYeOv82ibVwCy2hv1AMHInCVlfyLyIiWldGm+n+5csRrZIQ4Cfc6YAcdoo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exot+4yqmR6ijYU8+cQ4MuL/AC7qHens59PM3rjFEhhiGtJgg+ajJyrDxEDqVWeJQh4a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UWgig0Jb9/r6xGwhas+/JFujDR/wkLx+0GfINbYAPDhWfJ/M5IHWLnC3hDzT6fvF3F9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mDaFxb0O4LMiiyx8SoOrzmABf7jRhSEDHsja/hEWXh3FVQMpKEoqBXDohx+rmm/HcxLR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wbxKjcMYowiHI2eTzDzFs+1DTBWtH+4Dc5doTVt3Go7lJcv/ABEZaZ5mVxMm4MXCLL+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h9BuoNMsly5Z3E9xWYmz/jMWSPSWpbrP1xO57yvb9I6JQ4IUfWuXLl/QQ4Ri4/8A42kj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H+IP8GRB+COj6/hiy4/vy5uAQBGJ9VFlxYwsuXL/wAFUq+pmS8lzo9TGiK+0DTJeGpZ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A343G27g+pjgIPP5Jc2tvzjNr24Sso5WsKL0YBX4TCAUKyj7xCgXKyEVe68I3Ztwwsdu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DWH6gWPwc+Lf6TWP8+TrMGHZU3CxEZH5CDSoCTzVehPh8MS8CFhoCytxKMRConTD5kW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ZqYisQIunv1BmLdh/JBxW4zj0wLK2/oMK8PEn3QYxeRGQI6j4QAyU3FW811FEDZzkmSp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c5nqBWbHmN8b/mYaP3Ez7zXI9xlSbNEQVcydUu1n/gZwk4uW3a2Q2fiVKkQ5cyyskK8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q/fmKcgA8RX7EuAvpA7XPiZO5eoOFkpbo9SzoXL7PDDqErn8QgfaGRx1aBrEL7d9Mm+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r4ZZl/25fMQI5N5mQWWO78HcZnJZ2+pSpUqBCpj6BHF9UOCMH/wIf4H0p6lPUtKleYEF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fKU7h5ICD/llW/UgcEv9Yz8QgZnqOqtsoq2SL9bly5cuX/kS/wDBhC2YWVqP0Lz3lH1a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/Rhf0LLl/QlwYsYWXuXr8v4wmv8AAjCB+tXMIsxhYv8AgEfpfuAPox+hDlN5gdRe2K2y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M9CY8HVOKOpXiuWkKlP/AKzuGKTddy0ndLsQTLeLplRsBbGUbZ/mWCstwVV25PvDIFnT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XnXMBTAXOSotQmzP+F1HT6mz3Pyl/UfwNy4fTn65Nbl/i7UhMoqh+65zGRCD7ZcsHmBX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1B5GYt18wkhbqrEvS8bI416iCZfZkUOnuWyfdt3cFCbgY/8AUaS2AyPExW6dTBvZd5Hz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MgIYPJ8y9R3FMUAM7xwy3G1zdzmCvEtrKyaKPcLUCx+Jlsr5l6CWA1OL4IoKV9hBv9qv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X/SK3I4hgF8QJsj3RXC6ZlAtwnqepZkPXiCxq+JdCSvH7mRUQL5ctcMAJ8mme6+BeZlA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yXyOOfwkbOmWU+dTv1Bawh6R8gG/YJaZW8Px6EzqRbcnYdQFg9Jg/R3/AIjFFxRwouXg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lpb6Dzh4MPJLQPog+ye8r2z3TxTwEA6+ly4sv6+9TM6sXHv6deBysEI5SOUqjzULK54m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Qiivz/8ANaFeIG915gVMKc0RRy/x8spi4MaCuI6pdnvqWNQkryI3h3hFIkYEsl0rcYaS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BmEfpf1r6EuoP0X6V5O3kZf+PGA7le55PpvBf1Vy/wDC5vUAQYMuX9S2aDfEuKJ6coIV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CRyLBWYKFq87J3V0ZcdTB6gXZ5lDdCiorqSjyzxNEUNZ58TiwVmyJgeFrBbUcxReH54j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nRDrPZLISV9IGSGZL1Lv1Nk8r/lSre81qL/gRhvOojky6ueRCkNshfoxWqhyjxFeBHn1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mVAacU1DIjVy4ixYOyeCpkMDeqqOdDhrALGjxSXrQ5WBPUt9hrglwZXOceZziMBu2oEp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cXC7oTr3lKzak5LPUrnFq6jsKMkAD1/mUdGHDlOIZQ/wlDHFJZeRUp22Ny07EDdTGyn2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8FltQ4cQxCqtu4rIjFviYKXTCtzDC0DLXTHSRmmfnL39COU4wu+yCUUryRaE5xcWcLAP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zwB7GD4gCWq6nsn9TTD3k9JiDJGjJNydiwkdw/xGfowiW8z5ww2g4Xoh6w84ecPNDoni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4LYrD4maC5cuMY/4Bw7yQOOE9sy5rBFCttyrobRQhGVoUfMBrQ4laOot15jEQ8yVvg1j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+6fqYXHnxK9oW/EJ6t74YhigbFMwNHVG3dwyY+vJKWjkrfLPvEGiYAhle+yUiNhFAdeE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wZLioM+hZpN4ljt9ARsSp2iX0GY+gP8AG4jueaUiIZhgMIZS0QheXlsuXL+lxZcuXLly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pG0LAwGU8xBUeDNSwdNMvn1LbjTTeZU/ejXEs004vmW6dWW3cUhpOCDlQueAHcJmlBd+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o3yMz8CuFFnIyiJWzxiG33TFvkUQHRduEccN4R5SWvfWDU/bn2pYNZ2/wuH0vMW7M29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Zn6ylYTIcqrSHGDe3Fi5eiooKnjbfES978iKdQ5SZ3GbCu/cKlR8NzwCAuSHgtjOCF2K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S24wt5BhzcawLtgMVzrnDXxNJPwJSU+kp/IeY4NpveH3lkVeUaYa9cQKDy7gGfwwq6+J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OwgUbvdjyg21zaPE+ZshEMaq7vW5rvopcMOX7S8oMz+kx5IeWGVceYZOz9S7M9CYCttM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eX2mYZ0pzRKlnQaTyTqQbCyVpDov4TiM3a/8x2gK2AdMEsIHkuXoPAH/ADPIYGAJSwUw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K9sPNDph0Eo6P8Ll/wDyISvrTM0rOpFn+yYc0ATlMHGB0zHlP1CLHcfql+iL5rGEzcpW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Xfduptx4jirf0lsls4gFSg+8NKPFzdRiVjBGdoFXf+VpYRxA4FeTzHN6Y+ZcdwvkuIqr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ZWNGtMivxKVeCC1h2qXE56I4omXk0R+bjiIaAqtTOvJrqUUUrjIZb1AqaKa6mtpLreoB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5hthiUyqg6xHO/pfmBu1gaiXxONKRn0l5aWgmNy5cXzBjPx4/lb8QYTZ/nf/AMFXAD/J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dw0ZRzTEC3gg7ihGwngVzFISlWYf7jgMdBuGoUPKPORhAXuQfzKtHBLlQ7ZfqUGxM8Aw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gh+poSrq4i48BqB4glQ1a1zT5Ft7juD/ALOGEGHtPwMycw3KclQDp+jD6MuFZE2fwzpi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LCKKw4l6MArdKv3QvEU3y9xQOHoEOKOOxnI7lXLdEvlGAyZ9xfFS3Erm7Okl2gm6JUW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8ygo4whHC5zslyxErvO45gDUKLE60wcqbO2O5qYAYIrePmU1SDY018S3qKzXCvP/AJFs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sr6X+YZYpypM2O44zKCn7RVtSrmb0qWrMo1bVJcK0AvlkhNMCPYEUf7RBt5qSW8BqF4Q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l1G4J8NS58mMJyWMgU/7Ri22b1Fm03jH9hOWhQbZhI4dJifEDDzh/wBhma93bpj/AIn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gQjFGY9AcRYmaV5qCGmm253D0PEbx1VTqJ7FqHruXhBZzH6P1uczR26hSA4J1LdSv5/Q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65hm4H4gDgJSh9jB1+UySAOSCyuzhu4Xh8/4YMWi8RstuF18TfNMcDHy1cbt0PzE5Sl4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mk7HTABAUxRG5PYSgxe8ahyI3YZzsIqzB6gwz1nGoCrQYgB4BLVyhyu5d5AbvUfaa2Rp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KgV7mIFl1fila0tnwgwRMlyhnKBW7imv1GmX/wAL/wALjC/45+iPHMP+ZUqVK+g/w7f8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HBpZdMK6flMnzegjeopHPzHTWEFQIs6ZHFviFVZfPiYTw9cTLDcDlcDfip4lRpx0dw7E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RxFMC6zdSjhrXuULLodSrfH1uKFC8dMdcVbFtn/J8/R+xPxiDL7YkTAIVaXOxUG9NxYH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fcX+Jb3RO36slbYeSxFbVcJJ8x2DHBAisXK4/EZlS+ioQEKZ4XDuycBASjH8zGlMcjzA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dAh9mBVR6juWjZmbKUjhXEtiqpdDqXVbd9EMI9TSQPBARZ+m2YdW4i1ohmOYXxDlBKDd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CcTmBkQzbFrZ3ATqNpelWaTTNI1ZAf1FWk055nl3NWbyL6/UYWzXBsEPC8yr2GxZEUpE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1wYrsPuIasWL48wWv7pRHD3zGAClioqh5fJHrlc8PmKnCxcKmqDtqpG+Q1PvSa5BWXD4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TnX+Vf5EP8COC5aKo4ZmUOgZgJuJ7JaWWxRWMbxWJqOYG68YrxvsR2L0LO+alslRFncp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0VfxBsH/AAWuHL4jZG27ZjzF5uKvCS3BU6EsAM6Ll3zUFVMe4FFZNXG1EUP5YAvbfSJd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GMQp1KS5pcSqX5uOJc1t68zJWrvZlwAPv7yyDjfEtKMICo2xcttwXS8yg8Rt1MIznBoO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MFpbq6gG4KW0SwNRtVw9efMwaK+uZdMOdcxZfoJSopg4R5WPJzBDFZ8nJLgp2OCKh5oC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gri+Kmv0D6suP+I1NyoEqVGB9ufcJ+WVAh/GVCCAiSvpX0T6BcFf5XUWB9a+lwfockLa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larTpK2Hybbrj1FAB3WU4sy8eoFnTKeoeYvDqPh73eJkIGsNYYdCljKswRq9f9RKgU+Z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Gbi/whH3g3DI1nzNxygx9B37j8zafmM2ekdYWV+p9GKcYhXm55JioypgLVbqDyrzxHc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cwdH0wTlWOZYlT0TGECuYbVnpIaAb9xcHePEr8TGU4HaOiXfVBRlstd3Kdf0wJ+5haC+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FKU5ljm/ccC2lY8zULG3xAJeWDR5h0+85y/eWvIREZ/AlnbNbATJvA9ktvMfo1OOE8n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UNis+6UfYWfzJtiC/gk7gIsdu6gIEJ/x1M2aLqfbqU3LAYYxjeLtHtodauITTlNP7iib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/Ch0xIohQTIrdZWHzKerLs7lJnJWfDCXrEDzGNI2eIx/wAD6VKj9K+tSoEPrtmYFaXU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rj3EBQtZcDP2tLmIS2Gk5BeK/mFArH8Soyv9wMrQ08FaaarxM6+diAvhLZzMRQHN9s5g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nDUFK8HRO6x3xCsiy/QleGoGVh+iGhZY8wPP54Fa+RjvCnlFoNJkrOVkFquH0fzEJNpV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HFhtlUpMhJQgru48pV/YhmVFUo3nG4Ryl4lMFRfZLhVSUP6l17eipgM3UAuVLv5pm1u1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AH6lgZJ2Qg02u3bFBFcpcqArMBnLZUNGVy3CMCrMfiVi5bx1Gw3utMsisr2IBjdpvnqD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OppBj6Wr6XLhn6XL/wAAlfVzH6FfffSAhx9Sof4H0fozs/zXqV3A/wARzBbR5irilB12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M+ZnuDIls4aYdZoH9vUXQfAuoJT0t+YEeKQPnuBMeqK7hcV9ayw8MWdm2AbaBaeJbSpb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0TDttIjhcXGvqZdycdSgyHqXMah+3iG5+HDnHc/KZ+eT7ix+hH6VmWnFNtbyzjx6V4Mr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HiWDR5AiNMdwKPiZ5rEVtPtmLB7myXpmAVa1MxgbGccP3w/mFDXITcKbdbbYmoB8EXz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SwBftBqcOmWKaa3HK2X3xBArajgzvo4j8mN5n/GSW5Aeo/H5mlzAXJ94jJYQP2SzCipv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xcIWEA76C4hZs7CKuXnB6xWBbtpmoJLr/cxY9uYoQgOTTMxkXeMTU0g25qNyf2FnueQY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YU6FAOYBRwaCfE4267Whaib7+SWdEt5P8D/4PJBDHPDnEyBNP0BylqcxBwCUH3Cs9Zj7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529k6cLzL2uj+Yxah1xBKBWKYzcxiq5QOUXQAPiYcoqWp31LXYIK41L8PlZL8o9pBye4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DHyhJar+IschYwNW0kHomGMnmUASuagLsGCcQq2XUJ0VnmOvRphqRQOCrTH0eFQgzfFP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mxqGWSvUG4utLr4PsgMILmIwUGHBKiWQrzM2yyQNopqHYKQhnOjd9xQcgJa0IzfU2wL4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XTFT4Sm4NYRWfOQ0ZiW+WISl1MsZVkYcaiNuzC3KZWRfpBQdPe4mrbpxfcbHIHgxx3B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P8SX19b/AMD6jCP0G+7En01eoXAep4IdE9Et39KnbAeYCx9Lh9WE0ol1EGhEAaO5jPcQ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ACoJoPqVKw+I5tVQvurzCEXyu4uNrsjMBhsXg8eYylAF9L6SVwLVRIwxaUGvbELXVljK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DbdraiwgRSvLM6rHuIAvpRzLa0c3cF7OXlOVit8zAOJyJZip3fMwk9HqKgr/AEm0/NPo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sxz9CP05ixIi8an34hdVj+0j6ZLooev7RywcBA7+i95G4syt4t9jMu8RiwiNn4gUOW8x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cgL0vxPiNNRU7i5lVx3DkItrChGUszqAaRsV+lxBAq4aJMX3fiPiKgtEKV1BRUBBw6m2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EryRmwlJSahN2RmB7YhBQmJGWnxLADIwCi2Wd8wA0DLseIIo1U5IVyt1e6+i0ouO4/Sh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5ZIWTl6mHtIUJU6HEbg9WxMGG1w0y9GpytDFckGMXgVM+/hKza5QxnNveMAKnJhkq9L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/wCb3lfMdIMO8yptwZqJmtHFyzgU94j4qq9xMnZX2i2XrKQLkag3DYlBq1VzNnRWZfAv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7gjZgIVMbVEqKZSmSGYtMheyYu7kZQI3qtRq/SS+TmGGEqX1nE43nynNmPzLwuOe47Kt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I22eVI4CrBhBwv5Z/wAPiNvinLULlC89E7iQD8xAYY4hsbx3JEABqhvGZfV8X1LbstTN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J6b8xNzUZ6q8yuXbnxEMVPZKA1cTIrRuu44RasPmFhV1W77lKLAPlLKbmCo1So5qXbG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OZZEj6gjWJzBrEqQboY1GgbgEz1FlcDIwHziuXBrJPcuW7WROgtmHib6uoPYKz+4GIHD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DxCSaGEWLF/jx9bm+5bphB4oeCHcQl7JVyx8kq1cStM2X2kTr6fiQ+p9a+u/+C1FX6ZU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0uH0YriuJh+RgchWulxKQbed4xFxasrHZCrBTeHATfpdUOwsuGjxWmiyZrEaYZm/6gYC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ML7hR1dDQQZQ3AzXzzLi3JdblToXC6gOD/cGryzZ3AB5atPxAOxuuIsisNJsa+I05A8k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sqHOYF/1CyP1f0hvNM5emL7swXviHZ94dz7SzT9DcSNQstX4LmZLsQOhA2VYB+57mFCx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kpW5qyZ6Z2DAFg4Yj/cUrcvQr7uOux5xEC5Q0EX1jg/YhLmZhLpXMwAwrr5mYF5Rfpo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5ZigTrNRdw+p9hj+XNsbAM6gGjKBLYFcTHiVdkAko6lWcFQ1dTMO5cbxVTMWcZOmXRxN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8GyJDiDtwpVdBE4HJ4YtTZfZ8QdBysVLC7NvwlnzBCvdzF6eL6nQQgbqZY5an8RHjEsz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gdQBo1CxNZC3rTBM9P5lvxMcb4Yfn/CzsgdgQOMMniC3Y0qVU0F5Hl5JZhAEF7R4vMul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JK9CFmIYxzTrZ3AF0AoLaO2V5lOypgpxKsdyuoAjX48zYFZWYKgJBaQdnXiCWhpMrIeY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j11MS8GJr6LRGYNE2il058xAFUS5XqgswtNwP4jEIjz1i4VcOCWCVe23eLmsArOMS61h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gDPcNp4geeSB6QoNVdtCQNE+hDdapnM7gxrmcpG8XE5JbHEJCuCmZGeEbG1th5qK9tZ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4BQNEUUW7ipuUcPMNlqwcNg8K+IFcEnjErTt7IbdVW+3xHcKEyznmJ9S2UzXhmIWAnIP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4a1CmezygLWxacRtwQaQ4hGxUBtNPxTEwMuI7uMm2KshYzSzcNrN9vcwLCsPqb/oZKlJ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8RXf0q9s8j9B6p4CUdf/AE/Hn3oyECD7UP8AEj9Tn6MfqQbVEYmyGW+pSt68txoxP9D1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pQRp15lLJorBxHY0XZy/MIzThippldeYuqmXMmQ+imjLebo831XUYWzwVWVyAjjkvmYs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gdXqaFSshv8A8lWWymaJgWOY8YAaNxkluU6lTKZl3NyC8Z/UQWF4wHrC4NHQzCDVofkE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nB5fshGmFJWvtmz39SCmlIclMyZEjXQRQbhAl/l3CMkOcg4HmEe1AWlpOhGB8jv3Mg10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kAKlyaX5HiJXf5pUvLUlnlctlOILZRySmCxS2vEyyUcHMEchmBNY37j5+iWLBrmIrVCy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6ivbHYu4TYQVzrN9/RTiFNQNFkMdjymhmavUpwRYDMZtMjK9IYoj0bYq/CbjAEz8pcXA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gpbh5n6hW2vhkzN2NsNfiHTodz1BgOm6jVfockrB1TCYj0Q7f/ZY/pM2bWCx94nY/EUv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uvyQNmTmZgI/8nMvd30G3+af+9EEQcAxVfyGzaZi6Z/pNoYaNylWjIrmBa3pX3g03/2O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8sKwzKN6xCDhDTVpLuYR8vECKBKDwe4ew1ys2RTdGzFedmHYzN41fBRu1BRq3UqLRuC6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4EM7ObCmw0aBhWzs1KTlGPBKusLFQEFT81ESIL7uKtrppOEBAc7lxXBY7uNai36lhT0O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dEUn/T4hlXZi42ioSiWAWetjK4eKViaM+8znTYeplVzLhZoq+8S7hX8kYmwHweZYJypc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1r49RIlYcOSWzCbceYoQfCzUL7IisiuIqNTRHscetTOpytvmVZzSGYFlaPrzHM1rVumm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HIMt3Ausn+0gQaeaF/E0XdH4S4ohpe5ZM5ZhdCw4vUBdWjxuE5K2r+Oo2BLYwWybpGq1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9ytv5Vd/5v8A8qgfVn4Mf2H8Pq/d+tSv8KhNo0i39cW8Qh6AD08zwhcsOMCKdxSLiz3H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HFoGUIGjNdxudJcUl5rUMDHxzLNQZpXBzBaAopxR3Eq1inHxmYZ8p6eZiub9iUsexh4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QOvMpFr0ltqWUDiVLZTtKqKyyEu2qzWNEOa7DBUdJ1ypyzADS/dPhodYiUC+8mR6BZ4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GIh/fT35+RGEPo/Q1VKw5dl6ZkELn9qfnxNOIVydUNn6T/jmBHiUL8RwjzE7lpsymLX8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l3ONYdwYS5b/AJl+V26XK9xyrnuUwBK4hunr1LXvQmyQbUBWUnA3xGah1P5jPFbnE7Lv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JSw50PvGFbWJeIBtzoSvsOiyz4i91IZLmIpZT0m4y8XLy6LMtRPFhFDVQ7jMVF6TAGVc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Ssqo26TxWXGLMCYbsYiRV4sSo76QUOLzjXxFICtghymufE9JVcQwCwlbTzJK+R8z/wBS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B7coBrHSCEPP9wTVtNg508Szn/2GlprInEblDnXibaYCDOgE0kqF4OY42y+zcNVvyuYE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i/mBuZEvBM48kcbTBKVc9xis5Kce/EvcVg6/7uNDu6XiLxGrrOfMfgOGk8sMh1O/RLAO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Af3MjS6O8QhYJbyzzKp2B8EDIYvOs/HiFxaazXmWBQQfwj+4zxEtHAIGRrVRKoFLtqNL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eOImg68dEzKj3ZlDpw1LnV9wSoFpzTHf/XU380RL/gG5T7LcmcE3qHIkWtZtuJY0y1xX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YHN0MLoooFFbrUUh8h2/1HigHpEHauVfEL+SA0YZCIzfpxAECbpuFAXo7gIC3epWOxri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gbuswPMIeXiUzqNhqXybhvn4nuH7Q6LjHECXClWrlvlDan3Kay9RGjYcDDN21LeQImCe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+xMiKgM4BwKhHdqPo6PcalV9wmj+oN8d/wDwqVK+pUqV/kw36pueL9QYRflgnZPAnkn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dE9UR39SX4+mxaQGaJvCBRpfymjwdkeUclrTGjbJREBWC3mHQ9MvcbdmnMue8blg2fMq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N1B905OYX8ULMm34fcbpHWyZZnDfB2gYJ3R+4iBis4qcxkbJhwrZY2K0VVg/sgVs4ddr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qydkutFeXLOW3K9zYTFF8TSr6fcvMdnO8/TMy8M3HU/OjD6n6YwSs25Sy4qHQrNTDSaT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tQn2RJLth0YHq2O2UKKXM2j1KXGeFqEKFfAw+ZTvN06lUQOWSxHKQXlPmGn+SiUBZ7dQ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ug6luQuFojZLawTErZC6MsFtX+GSr0zHBg+aDEKPm3KtIKEMkRtHTMsShbPMpLGE6JYw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0Ue8AQJY0YlJuI3AAAHZe4hlB1AaOYQNAd6cziQ7iZVm9kwKyOJcxaNMo1/8sRggyTsl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8TCUDELqGOOajFHcxBn9x+1MgzKWPu+Y0G5v5szX7rHIRVOF2EcHsbW7g2cjzl4gS3dY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k9TAl2e3zMi7RZH5lQMBYPcs4VlizJrEAbg36HK2vmK977QVdAagrLZwcSjK8F/lGe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zfJKUZI4NzD+0+EwIF83v5loTCW6cXLa4F2KqOIcM0+y5sMlqHC7g319so5uLLW2lQag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qnBLEKXqrhO4WiFUfXN4llOP3mk71eCJhokXxNZ1/vFUubsmbL5XgmQK9rmZPH2wKH+M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I2w1a0HSO69lq11LdpCvicTXiXV0JZSXXglMYKZeT11UXwjTJ1KwUxoW6fdY8phoeGbV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3MClGaReB9poB1ze4OyD9oqPONbmTMLquIKw4Xc68Q2Sx5gO7pqYoqqzKc4h2IWeD5jV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9vf2mnuloMWZggvO2b/mEAU43K/wlSpX0s7J4E8SeX6XgZTp+hbonqnoj3TYmoxVv+iE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5SCUwNzHjirV3FFX8csVZKrECAajA1nVzJHjuBunoEbIsivUQrs08SnWN2lAmS0cleql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0th35gy0ZWcy0i3Fjj1GHDIte+pVqnsixrrXUtN1w8iFBuCtIW4rxLBdN3zGwqMNhyfx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P4mg4AriEMl9moELbOqlZmVe/wBEvXqbS/FZkn1PzY/U+jC8g+epYFecVW0bCzMqw6i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lE4qW1jh57nYrYmkAorqSywOgeYZh0CY2Bu1EAAKwNKmu1WbIrSLNv2Lngbe37xAJn+r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D8DFux44QXMHcnzAF0N8JBc/jWmJtcrLiV5PK/6gSqG7nW/aK2PiAf1k7vuxe9+4wsPN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MWPDceE+0ClCM+SUuhVYdx39BRw5lLamriKPBRmLbLxMwdMOZirt6Kgc+kqhEOFzFMyt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bB1f1WKsygYnhgCMyg6/Mq6lxow0pFFQbXMap5JTCaasxiMuk0QnhbofiZLSjVNTL3m1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lbH4wtRrYSPPu+o3YR0x8wKlQZHdyrAmSnc32p+00ntuJ7q5EaOu+BmXS3fEDMLiEwOh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UY2XXXcUgoXQXp3KnqPHJ1FYtcHBAGsOMVGoggC8Nc/MJhNoYLxc4Ec0twE9q65idlk7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2ydTZvCcRjKjziC2ziPDP3/5i4YoULw3FK2+0t+ERZqO2EzSlrPDFXsb1csCVw4PtD6W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glw9xKBeDMLCswGJe8zsacEsNNoQyUClwrLWwxDsUBId9yrTIrW5b6TcHk71BOt2u5jZ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8RyCaAmBwuSNKgAuZksoY4GUaavTkYipFlBwHj3OOyolqy1FIorpjuUrYGHLC9VhLdE9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QVbqHFaaQJeXSw13Ct6+ZVQP/l+BHU0NQmn/ANwRceFluWGKGbIlN6YqLMbRnFl1drXU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mU2duDiMKpekHwEtl5QouiX3zVPuNCb2Nk5KHgjetOuiEyKc3fiNoAv7vuXShrgi4C3K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7d5MVNLCPse5W5b1sYmzbWqqWhLXnUWexSrePUyZu79QJ0jYy6ryviHubvMi+xN+PxmY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EEeqQdksJbguuSufmmwZhuY6C8xXT7QGYXmFJK3qhiC9l14hxBuVPYMINaRsqZmEvYD4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gou2Bv4I6YwWIFPfcb1yVamBAaqXu3Mot5/0IexVo3e2ChVt9CJo0Hpvn7xMAy2Q3ClI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LBZ6TiL7Yv8AKtKl/Z3H9PQQlVVZLJe+6lfiFmDxDHQHA53olcsLttfnomnXURwLr6Lj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3EhNbNgWVxLxu3zNGQ9wIQficgQxbqNg/EMlvA6Sx+gJ5UvGrrMDg3zMhALL+nYz9AmK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vPTLzM0tGaPiUmAHHMtWg2u/z7gJN1wV+ZngGLjSGe3c3IsbLgBeC+IqacODUEtZDqa1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sHcLldeM8QRQPxP/AAphQA+JYKMqZU5hu4XzxwlqD71Fr7c3qUHiHVl0Jlyjt4g9HyjW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xlPcABy2R/gDNoBTFSiB+8sYq/7ikd+mBHg6iOZfBP1v7YqBw51FNIruSmd5OI04EVGF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mrR3wiMFsfRh5YZYDbChdowGQ+dRt3ErAI4lvqKzQfFy5Fh3slpYHNQGQC3OvctGJiU/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hB9Uq6CIc6hNB8sGKuSsQj3VsWjXmZruYRCw0GGBSe6uBiv58MENcM/F5SwNw5fe/wBz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bTTi/MuDKlXhKilsXzGeypAvMqaVUXzLkEcincHXLmGpbuG9U7gwdItOaS2SBvUZSj+B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MXbV7Nv+RGOn1MfUyfTT9D/4H1q+IMFVs6WRgtelfMLbZX74WtwjYVY8RpkePUQKrKHC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zGFbt3FpeoZFZlvcudtZlJFHeIF1i1PfmVBxs93hGpLMp5S478nuUWCXyBCNgTZzHzg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80vEcuaqnEw2GKqEY/golul4f7jzlgMBm7tjQXYv1cFHBd3iCZh/zaL7U35WPVjs1qi5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GDDsARFrG+ILxCbqm03LKmZUMRPqURGueZUKJ0So3Rhrl7jyeniX2a1W15YkN00kI4E7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yDlq45KvSFlOPcr/RMGSnMsLrEd25xcxgL6yVscWhuvmOGAirI3C3+iUfeNGbjD2QUV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6apigi6kKwSm+HEd11Kb9tYlwOSVhqSyVx6Ygk/B2goN5iwzO56QSVnQapl60eIa8VF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LyKPFPbG0GXNJU3vtMy/GYog5wVHT6Rd8VQhotCcYpCz1B2F4epYdLN4bh0WiVLlOvM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MXWrvMo5SbPF7lxQdTSYaBR4irzbMGFtx5y1qUNjkpuIcNrxiZRUOOJ/IGWkkdmonGU1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FbDhBcveMziDExKzjF4zK2zcsIWYd5QrQeHDAIKBee4GMkmFP+ZYmFX2R21j3AFflnen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dZwuUIv9Rh0KgzRwOWr9y5BN6uNd1TFxiuBW6AlUxnVMwAvmWXHB7Sod3uLN/eGF0rqH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0Bt9wFuXHSdQY6lFOG/iJXF1lo1GlaXMaLExe8pMhh3aVg0WeF5mPIsIuXuBkLd3GqO7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qLtQL1X4JlI0zPl3GWANSy2+fEIhA0VcBOR575ShgAsdIkWxaOMKu0gYB5pjL6zUNw9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TVOPtBtSF8NIhpK5IRcj4lfccMwBXDLuPR3/AMS0dPs85uJhzt/UqcgQmnm5xl7QLLMn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9kU8/Ro/yr/A+ualDtPt6lTreKam0NpV3HqLqZRcOQL2w4Lr3E1p8WYXDvM6wI3NZqNm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X4gXCy8OTxELHK9S6LIFaqbTxVTiCNg88R2eTJm68feCpjsedw5Fgmn5hlatzUBY2fhK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je2xjsDEiA258Q6SOhW5Qq8dplaCv9ysUxjywn/F5QfsfRNPSZ7c3X2iP84tnh2Ooolq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UoyDvfnMsTAIp+bh/wCGOoEAHO338S6yA2OEpvDnXiYXXuieSWdh2jqnIcjFcv3h/OCu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jBhBoddJ8weYfeY0WCBB2tn8xPNNVszLGCM6wC0Y4URut3kH+IrFB8pSsjzqAv7u0Vgz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oWMG6xYoB6g8E9u5jfVbTIFVUAuhan6BACdzmVHzKZukGWCj2v8AqPbRrjhlnh1MxfjB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EaBVvotfniUuifMZpbbfiy3qQcLMA0wfLMH4c4uNZlgNCtnM4/lU2uYP+pAF6m03KpbI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PWcV95mK/wBpfIwXKpc36ggjQ6XiMa04nkpOJYW/mVS1riOtcGfMY0Zd56hApjWIklgY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KhYIpkcxjty2xS4S83Ge5sKp0SwtrWIDgUnjnUwU7NRFAPdzJP1bdPcv6KrccqI7IYWp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MCvFhFhheWoOoeGwSUwO4/a/uMo6XFxxrI9woFzKYyK2soS8zAiOZhFyiNm5QNZMVqYY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gvLfqKNDW3SzClKUXcECgNUyukhFwVCwZmq1LBT39pcVQDYcTW1uXp1LMU01UFLNZTam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bCXuIGAy3pXTCty/UGhex3ycRqqHzAXRHYYvNqXVrJgvO4p+MNROCOo5iZf6lLN7Wl28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bBGe6r/UobBrDTfkj8tTeeKI5eijvbAMvgfxMwF70EMXOdIrwy8riwLZy0eo2/FDPqCa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Fmc1hbF40NkVEFaVrEvqU26qnIy5pKmJwh0suHVfDMkdSrd+YYnKA9/RIz4gftOZccX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mAWcPxAHNtnpNlghcbb31UXV2xaTyZbHbUvyaA/e5obNfiUF4flEgYvw194lFMbghLcr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VSjdCH3Mo7HmCyq+UwOy9KeepRth73DMqmzpKRYecspac+hP5nc/zUC2AALudDbzWKma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59SwBzYLAtKw/lMA9blttC9cRODdYxEUR+EyS8Mdw3P+rww4nTFbmM4FS/TGH0hl/U3E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pDYa1HpTbwv9iPXcSEGAXFHqIqhd+KlKOSsjkYrNQ5F8zKDK2nWzuLYbBErMSr1A8wOD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+Jgv4qNT4nCwcagu4Yq1TFloiLkPUsa/0gHQ+YupnQHsCOQ484L70wqveOYiWCpt5eYl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EwC55IbCy+KRQpq5rlqLG1YHBBY0n8x7KOD4YgqyogonfqJOFyoqrLWyMAleMw6VRI+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NDh+xCpYxKGiZLZn6xzvDAavT3LG6gH0DjXWEr4gsNciNR3vtOwOSKFuz3KtE4CAGR+U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5mTjJOorimBnhWsy1TPzDlBWm+IsfE4nMOeiAjsFkJaF8SrMGLsvBbmJQiIdGCZGHOWo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4VrWJUKe3VkQQH8oje4HwiHAZf5ip4C1e56WMjzLIRjiUdv2l9pP5jA6N5XcCuA3iOQv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2VFXPykTVWsnzNsoPcMp7lRjvSylX0dkBC/zEsst5nn08zjK1Zx7lQXLKKqAFvROUS21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4lmGdPIhQdUBlDzLanHO0L8amOEG8TG/gz1HbNwJL5bL5qH+rgijVIqJqusSmzT+ILBs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IM3gOKB8SjMyJMuPcVEGOl591CETW2pn0BvhqMFCadLe5VAi3fd5iYYlcMHJf7gX8GOH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C0y+z1GgKA4TbEN1T/uYwGZzL5qVtRxFo3TpuBv035PcBz3Tuc8eTNE5qt6wS0i28YI6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1+OovCVekIORenfuOyEo49zCzmb+ahVwtrK5hNeSb6mO44YJA3EinhAJBTfBUoUdPbKz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LbzWOF8EqVFWmHj7iC07+9FloV5l8IMRUeD4HeYpRqzuzBuuTMIE+5Uc1EQeDwuOL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PuX0cz18DAVgBQz4K4jY/YNQqI4aa4e4b63ZbdoFUds8jGmoX4faUMwDHRPMAR3WGTL+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Pcpyl0P7hd5QpD56PJDotLwC7jkuLcZisKOZ5FMPI31uAHKK8f3FVimiblQDB3Bhg2E4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8v7m6CXRqpm7tY/QgDtqX4z6ljiYockoFbUO4WMIrOJhqVFhouIRhWwlvtL1XIZswXH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lxfiEvXa0JiY+/B5uejafzM7T+gRoxso+Ok3Im0YG2Zux6mw39axshywPGI+CNBTFk3W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tZJehViVVwXK4CvMwT7wSeYVpAWskr1zp/ifbGMEG/eXESFWZaxeV1MMUCTPDKo8uRR2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cncNM78QqrUMOYhi47JbCS1jlqbRZWi7S0umv5iTCZR1NOYxipZ9OYH68kXBjsJSoV/R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VW62j8OtDrhFai/FxFcvazDYMwGf/Ea4zBUXn8qjmV0polBeDthI9iA1Dxi3c6o7T+E2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XxDHboxCrHx9SjRfPUaly+IM2axB8hi0upUL0E7VAlRTdYqW0Uvnr3DtqdtlgkxBcn2V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z4xCryGNqyfcMShmLeskJSmh4YMTacvMtnDsgbhq6upbqLGJe1G4/uSyvyDqZ02enEO4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JbLQiVOTeYAfzRj0FMQHDiPm9R3XUD/AzEkLNyvAMAmUR1LII8xDtyfH/cy0laTNAo4M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SgLdVxjMWoMr4Ezsm8K1E3oji2HJiZOJiurF15lB8mTuWwUNdpr2MZKgAlObFAqTWsdX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glyhdi/hHyDV/qZmosVvgEofFcrDuvMQbb+7rsJd4o1Y+MILHkvIeo3a7M2S5KfXmYFh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1jqNe7ocwdvxtg2vGmXG5bTYdSo90FALyoIs6Fl2bWY+mpcy8Xt5NY4i2i6FhA3FCt9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kyXVnmzy5iw4bKRVxmakaVriCB2XEeEbLyZl8zPhsTErx/8AGag4Jp8kB+Y7sC8dvMKR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n28o4B56g7IdHPdQoeYucwNiwxHhKo3XmBJfPcsOBsHb+0RcqOvEJcY70ZVQcbqV5Cx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xNBynlnuBvFmz+Uogbw7JYS5QQvsBleYQsc6OOPcekyVcTEjajmMOqKjsqZgHhzNtURK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6mg1YKmF063L0aSAhl8te53osvcFnkZ4ZYW+mNbpfv6SbJT8qHRH6FXEKPCAcxqyGcyh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EMjyzTzXMw5VZAPzpl7fgimUo1ZRWnsnIf3mXD5lrb5HcrO1+ZorfiFdulnig92WF1HG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+bE2YD4gcrc6NQANY7+ltji6YIUKPVkqLpZe5Z6C0PR3NHrugQ28UWdweET0OzzM1s/Z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c4sFnZl3BBqunZFi6aX1FYYEs6+8Bz9IqaS/coTr7kYi5Y/qMzB1HY4SLm15jim5mBgG6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KLvQJB1JCOLBUC9mpSXYOILpruBpDDuaEqGsO9y6QK6owWOZ63C2c+BxKADrLsTnhNj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pNOYoUaCcwXHK7vohLC3WpQPRKFKu8RTamy4uN/NHb/Zb8y1ill3xMgmsxKu4HeAnRaA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zcVaVMS+Foo11O75C8iZyu7sWGts3zxE7Hoit8jMZFV3LMp3EA9pgnWEDgBxCirDeZgq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bjVBrWbwMx/5cRgFOH+5yuajgfAMV+/WbYmPfxhL/cbFyzE+FgauWsZroYIBXS0q4+iO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8rrfU9JZvU1oqFtcKqWVbLI4TWkeOPUJZRoLPUsyV1Pi9pMi3/KXZTVHUyi51DL1LLcB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RTgHEYLMncuLBijHATK+JlLqK5Ksb6KuHtn4UHQSC6ntm+LOz9o1IFJ46MS8IqWO4gt7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4iKGfe1TAPhL2wqQrE8piD0z8Qg30DKIPFYJnGBgOqlEclcPxG3wcDfzAUuGG2ZW9Fy4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wMfQy+DDmw+jcB84m/R7lKMMCvqiKUTOqgFNmA4Mrxa2Ds6ij4jg15lmSoZXxNWJvj4h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z2DKLYUO5gHP0yD6KlRnUFxlg0h2f3AHGAcjASkokuzuAqUMnMyUKXnKLEQcmW+V+kNi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0TGSHHUa2ctE0AAzSQUDbEFAwbE+lVzcrFX4eYtSi1CoxUuwvHcG6jH9RKK/xsiLK9L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jWmruvEaNpg8yyyqn3INhZeuoFZ5dMsMPWcTIlEPtGdh65lDT2ldgV+0ctl5ssqfEdJm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SMf+bM/73c/NItTH7ooaxmn/AAgO2vLKsGrQVnxGHwRbGN9jiUzPUeRbZVJh/wDo1hhX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aFW0Y4q5jKYsKWJdIaSw98HX0mqpc5QxLxK6l4+ihdo7PxGFOnZn0IJld7JLV76YrABa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ojbiFFaJ5WB3EtZYmk4nE/8AivmWNcTLh0vZKxxBTJ6QMDb2MMvoU/8APiWC4jhsxXUy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y0BdsHseSYnRKBQPllyj7zFYY0csZy6NxCyX4uNAakxRPGSqTniN0Vt4iTwo/qYhBeSD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qOMZWlzWHTJHQYeAi0vJqE0Ec3ggxQ6ZzLMlyrli/KF6uWCpXcCYZGTl+UAD7rmS5BnE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215hsBSqYhaPYZZoBqWS293A5py4qFG/samMtG+IImmhC5dr2faWB6lnMGxszlWIkalo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iuI8u6WiEKbxDPD0l7DDM1StcquVtVRrpBtelP5mzAjTMqumOH9piqKZ+1nIjeVdy5Xk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EHZ/SMyhbRCw050lwDC9n7lIJ90QFFHca6Dy+igBWU+oDZaY8yuQlYIO4wXP4eZ3iW65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ry9TtfKpbZSgxxZUDggvplRMxcMFRBb5KmHNHuV1apSPda5WH9S5moDcbrmVlDE0wgCk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OVSdbg5dyzTHoW9HFwxmyyLWRaCjwZ4hDewRlIi01S8yoFNDV9SkWd0cwMuXZbgIVAzQ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E7sUofMAkzGFxbtts/QYeY8kb9QoL91OtXHsrkxiBVKyKxUbWnSrcIEN7qUZwUrVMD/f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Ca2BZo4/cFTDnAcdNM0C0NrEeSWdLsaoo8EZL0yAy3KVAsDPMBUJbpamQcd/U1/w3EDU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hfswVUOzRglrc+pcsNMvpMMzi8QAUExgkLWOJrMyzEX0ch3+Y8ajIx0YRuppg2c4TqM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wofofHuUlnIMLeZjqGwMMAmqC6VATu+dlvHqXFUWeYlMhYsPxErzFxpJrq9huO6YpP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GA5KHcGmXGP+uUK6G2pobo3FZm8DgxvQ7jYilYDkvmGBG2L/AJOZgf8Axc/PJg9J+1mM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ztC2KX7gozXmVBuQapO5VnLOR8oKTTCsRLE5gmh8OdyryqlayovvRyikOUvGSVTQec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FgpjDfwwBWHKMW1OFoyjkCWJyaf39OHl9ALWJx6P22CMncEswiFD4vuWitr/AI7nyUD7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oPFgVrY+ydg9iRpy+Mky8vvd/MRbZd4luuoXwIRyCKCPmdC/0gPzAiZcI1NkI9kFmncE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oBxARVCJ7maDzNlz/UyPDOA8wMQthTbcPUIFB0vM9rJBStZju9wwaqIoPozQ6MzCHL5j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6l7pwcRFBDSkvBrPRFEAxjzC6k5rzGvV45YlkpGtRwa4/wC0Pas35lyfJaNll2LFSjSt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+JcicbM7H8w3BTiMY+Zd5A1LAWLkbv+oqF5no66qM66FZSk3LhNwAEpAHUKbPEzIXff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UgC4mplaTJvKMPVDRl8wTqU4EpmAVriWK5Uv9Jd7BbnQRY/90Sp0LcS9tUZCI/gJ5j6P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nfeREVXmYyBCIbxWMThYf5mYB3nE/ONRmiqXmvzDZ14mQ+iYCKKByOWKcnoL4mynncs0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ZGxlGQV1HLktz7mzSi8u4jRbwkBtZ+QfaYElmXF/F4btu5SAK6WBBbOQyVUOcV1WHvuZ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DmjUq8gxHNS21SxFRBbiXLg2DHj1MBS7tub05K5Yljkg6x3EmgZyTtrqGV/KSgXsBXN8E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FdZ36jWitv8AkTfMuQjAGe4+YBaJzW3xHADYC4hnLWPmX1bysG+jxM3qlW5e4dyXZVR7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3PuUxaAZcZO1QcgxXM9SbaSwdWQ3CndrxB4jEDHn6DELiRQ2n3jnuDO4BW2o8Ftz7MhM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Gk5y4yQKxvGops5iguvl4JxiebiA3apvMrWLMWhQDWCAibVqI15aYA/VKLL7L1KnpdxC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UIoJoc2iAF2E4U4iONxXnGcEGdymgYXgIKci7JLADzpe0diYbqN2ORdzyIc3NB8iAosX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3Qyt4QHNcLLnvgvzAr2Xrk7YMRG4M9GuGfTAwDEVP/1cxXX7pl8EWPSfuj32A2NU78gD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ctwJbxHP300tuMVFEofJOlReB81lhAFFW9dTKJza0H8opFX9zD3KrcR5DuQNqMq6jbq7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5pWXV8aHj6KQ3TLwcteuIN/H77Qh0zdPtN7ul21BNVOk6l/3ElnlMV8kw4WjGMYFl7Oy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dcohOQTXCdB10OLeE5+g1mU2qNhIviXb3KHC+4dvujqOARLsZjd9FO3RKq5t4BruL1ch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ArEcBN4wTqP2iiu7U3iyZiMuKF8YRBODxDbNuItIMcWxe4/E16zMV0jwFmILzuiMhtgp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u3WiOXwCxiFDAbdwEZDk3MhQjMYuKddTGt4cMqQOrCVAW5ge57uDJWBurxcs2cqjuXO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fiZkolMX5ftHLjBEu/Usq1xRsp1M82hLVkDRFoDq+H3ML1nfTNFapX2mGY7EzaD1zNIl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LWcEDMhAEFHa4WJlh3UKvBdepQoHhd+ojQ/CiNLiZF5mKwHmNYXpxzKFfkl2LAq32EyA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yKgWXaRuXWQ1fqIO3ErNf7lV4hcTA/bUIphu2pnZjUCvwvewomqeB7lmt3YMwYTWWAmY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Fi/Mqf8AzTuXHxWBWYZmtDMOTCuu5RpR8uIrVGx2HiYJPMB/cWix6bTJDdVedLG06BAs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wEg4cLJh5V3GcQr+CCjVhV20xOIclqEgC3uod0b8Ie7d/tEAfO1LuK3xE21U3hFFPPf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zyK1UepeAu74hDoe4EUDmLbi9Qs1HGOaxK3AuoeBzRQW9twLNbKw0a7iVhxiurJolVCP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AvdNy3bAuAL+EReBslHRNa1NXPMRUW78QlSZlyWcMIrk8GKsx1BLAEYejaYtlLDbg8Rh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vm5fAUVlrXUBrJydpbiGCq3DykOBxfNbyQyDN91EKU0u/cNXvLiO1x+04HeL8RKMRZbh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laPCFrTxURR3U0Xw/f0xl6yP7UX5MK1swDMX190sSTCndTEPU72f3l46DZ9DRWgtvAQ3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qGZR7y2mKVm5TBe4uyUNP7JxZGWQOqgIxJKszK0mvUuFZDn6K5yrrpLMjkD9pXqnnP9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hgAeF/dCU0CdQCMWVlfeDPlf+ZfdU9HyGGOHzLmVanndzFDO55/ucP0J9RiTN9AbnB5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DbdwbgovaeyMFRbdD4DqI+qmpl0+ybquJS3N1iMs0V7juwy2yE5uUecGHiOqjM+bSJ0I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zNSph7d+oaFTInP0jHllMeYQl48qJqTCu5ymdnzO7U8OMJLSrPUNYPxHMWZZYEzbmfyB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eZUaPqDf44hhX2mtMCplgqc/EuML3AKzHHcolp4OoxjKzuOeyGXhwaeVJ5MaYYUs0KSZ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Cxyi2ZfxC7PieKeo6UdwOJSriDc7fX6nGvePK74RuBX1LY2mI/pFets/tLLh1FpSu0oy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aPaZ4MbjLMor6REFPSIxRCusxbze1E2mFiobQNt5ha6EsMbrqWlPPHMG8wTcBWV3mFo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ftlspW+TGINQXvcCsqTTqJiVYyUueBJZL31hucKHNpbEbaK5WdSwZKqDSvSHyPdQi1uD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slXMt8gS3Y8ce5nYNwl+DEVhqKgHwQ2zv3LaZ45mTt7ShoG5R0cSjgc8Twox/wCdxd5l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Pf8AEF10cRcLsjfGPhxFlx19HW5HPsm3zi17QHKT58IsPwTJ22TPFhpAu8DcDBRt5hGj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K3csaiv9E3MsAVaq2W5TyL3GhZcwTa2ZWHW4OmV6gu6MZecygFDR15ilYOoWBRMDTB2Q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eotizpxBFeGSCPPBmD5pWljeGJ0ZKWz9SwovLmVlJ9y5nq8KXuNMC9lOJm27CDQcWFXn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6VgrmV/CGg84Z9X9z8GYGeZh8Jn6G4/S4bLrlw+Gcw5bMOAAdysagsqmXfYdW3Go7sP7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W3LFAqm3iAZPDCLCbO7+lXMCV8Y+mmohR3U+D+8ZmvJt9u2JW3uKri3iVZkqVgYSXTfe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82O5xi4ew9P5gRA6RxcFy/FGORWFM+pdEnSAq+vEqBC6Mul4lzMxJgC2EGXksfCa0WxS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wztwhbGjs1/vFB10rXn3PAyjdfyR15bvfHKWu3q/Msg04nIXqZqFuhFuPypTrBRa4laQ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K4OBMvn6FXZrE3PJ9B5xf0io/UFeiO7eWaRiQWqp+aEIXDKKOY30QVX8TdIHbKb/QGc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bmlSzruBwql7d1Uux5nmCFN0soFYXE0auVnFBzKbew+caui/J3HE8VxXd7nmimX8c3e8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AcscimuRBdl0lx5OilV6mMTy+Iyl1icKlRkIXyxAwfLcSttRQz6iE53wdJoYeYVZo76l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xAUPW5lvzKujHbMU+SGHB9o5eHJKB21L9T8oPcQoqTllFU7iDV5MXAK63KkU+Ys9XzAf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EXUl8CoAcNQMqOZeNVv+I6NnEAWGpS/Zgb+EAkHO+eJZxw4i42S1avzKyVycxKYD7zsr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Wf0S1vl1BfhxPI1G7lt/EDy9cyjp+8oUxzEcSXT2SjHYcQesLO/+E23wR/8APmCxXuoi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5hS2MJpw5QAflP0MNQYv7UU+zHLPklKZMoRT2wy35i9GpVrTF4YtLs5mIruZ4xSsW43w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lt5l30Jcs1XbfAhzRhbyGFykrzbqAOLhgQVYyvn3HAaNLW+TM9UBu6/UxTKlipjbltWI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7madQFmr+/EsQAKEBDA4aZR3ZyeYljqmm3EZlcha4xKmqU2HN/1CKt/Tf93iLB3Dn5d/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jH6XR8keVQsnDGAMpaPMalpacu8vymRlXGZ6tlB+02i8d+9Q5oNbBfEytb0JVP0V3ip4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UtOB6JxV+ZcHDFagAMsDfFPJE4BPuguTHJZuWLfLcbjiaaiggH5GOSOhmZFb87S2vXez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7My6EncxRaePLM4v/WZaLMZ0+CJvVjluy6S5cZ5l9s0NiMrp8vbAVkPJLWbPUGUbI8A7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RC6ZLyeQ8xAX03NUy7GoBC9a4n2qVEC2jMc3kfmVH2jligy6gv8A77j0lXiJ6nQS5gBM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yBzxH7iXx2bn3ubqb5ipxqfzOYsgYxOUfONViD1Khp+i+5RqbzKGFs65mVvUEbMj0TJw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juUMNMfM1o1xNqZgs7+7GErEVduxQXcatyWDx18MFchziskDKG4kKrzfURfMQJ6hVmyq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rfxCy2pKpmKRaO5qr7fEyonzLhzGqFXLKqKVdwLtdMRgtEMg4lhTC4hppG4XEsw7w1Z7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GNvJgi1gQcgHPSEO0Ml6XmI+Gp6mSrTqVDFWo/USiAUHdzkSDGZVGX5B/wCJW0cSitNd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8Qfw/mP+eZeNnHMxwSy+87F+0E+CLJj7ItJBU3LZodPMuN8+YpqBxzMNNHmLQUz/ABKx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rWW+pWHLqZvyl0545mlZgG3HDnxAVo1DVEbY6IFu+GHO+CDHeoGcmCyZgnBfMH5eYDhw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rgmTHqMLpZhduUQZPc1XY5jTJTwcR3sJi089RiBq3zCp9yO9N9xusxZkYA8xbsJh/bzK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Kosl4rovmUSWVZ16lD0Aqo0NCOGIFb4u0zNEtPMuucaHmBaqpr7wqOJ41KqpB8EEKqG1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LJ5UM+IBy3wsvnzMPsxL1EEOdvXzBqJbLzF+1Pwj+EzgcP5TRUbHuaPrv0ym6UiCWqt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lno2v0ogXHgUfPJFMNRoI1TaC4YA9Hpv+4uYWVln9Ji7CadR3LWfYWTCdwaQHWOW4FcD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5krEiPABAgwwywDKr3L0tXZl2U+ZYp94VL7GmPqq6oFDNONJsF2IGo3fi7iaYM7HyOyC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1EdoIOIsAHVGX0wBBNZdcDBgp/Dj4IPmFnfiDeBhGjANV3DsbdKBFMas59wJuC1+EsCU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YwoAYbNZggOap/EzK22Tcp6Blth5y6jyMZmgLXBKDZIfcZoxHcyY+seaIqui6Zl+4eao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uUNj7wM/blwi15iP4UoH8I0so8bjgLetp54iqEiZc5jx++Buh+Z1Q9GGU6zRFMFHZYmz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5hqoBmMEcWKnGC7vT7mXDfrT4YHiVLcubdZmdI1glPKjggobyxmXZQpu7y10fCDsM9y6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3K1xS/EWy2iJujJO6nqd3lwVLG8kzflkHELFN75l4C4livqVzrHWWpjlxGwM5l/K5U8rd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1TNS7RdzuzK+Q5Ixm7PuWaffiKMFZxNmzuUMWyuxtlGpd9qQjqpFaklHLh1HyZqvdDT+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5iYY6ldeIM8eeJXrqVOOJ6RVHxF054itue4tvHEoVeiY3peYXZ+KccSkb7SjMF9PUbjw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Gbc+pdMaoJ/fK/7xjiE3Y+Z4COm6+CBpo0hSsMvGGowjTLmXy3PdepaiHH0Dwf2l/8A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PtD/wBM8EcRpFdV9pyhFzy+Iu882RzZXEG3KUOibYjYm0FzUQDhHCTNnF2L/ESd5hXv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q6oCLKVlsYi0peBUQD0gxUKDkcwjVb1jqXLRvp4lWo50ysWKqsM1AD7MwJfwDVgajKmV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9zIXHHiGNULc8xJVxiOPVF9t/hMj3xweOYa6I2Jp+ifoRA+hJeIIN4U+DFVRgAHpjRx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UcXqKmDgnGLNq3bK5VqjawYWbleuN9BHoGUBuDYxQ+x94rTszDRVlMq3RG7JFNvioJVn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dK8wR9RyvJ1PG8pZcvtcxh+8JUr7P5IhMNil/MejY9j0wtaQ1XDF8hlrgY1DHjXqOx3b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1P2hNUHlWzIrPpMFmHUC8jx/maXimRIsApPvDcz2Ramq+4+QNmo4A0sBt0Bw8Mw6Xtnc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S2u6vmZ3ZDYshlqAFHgmGWcDSgqA+hJvAo+ijEuVsgswWhCLgyOog6+yLMuioxhjucxT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EEHcNlv54CIsynBBJcC+H7T+gZ2SDq/bQAhGJeGtmG7jpA7CDLwhXlYNGOYq+hc5vxT1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pM8mOozoViYXDpbLHcbyiv4mGX/Cy2Hn9My4hac1FGMe4CXUPMKGU0BKcRBbmPyS7C0G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Zo/eLNdS8IPfmUQvCBSkCWwd7gvsco7mcwLJCBnA4lJ+oqHNXxQ1LyxHXDzMg2mngwAL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QXBUeBmAppbnIa7hWzLzD0nzNWJ5SfvF3+CPSfEb5/GeS+309eYN38k7bRXZN90v/wA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XJggm/1PO/aI9Sm8Li39sN2Qhu2YD/zPFSABW4XR9oOOPtLIAfSjXiG6x9MtebKe+ZmZ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bic5dyt87hilMV9MP4iZuV+43MVqBuDZzCAkHNxdfQoVFv46ih8MdWBaD8CBhT3Zp+Lo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OfJNKSHN4Ll0Ie60QygdCnBUsj2iVRGi8rxhKtAbRTQiPpmIsPBmyIX4UAwlxysDlghh6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n5gG2MqbmVrmi9MwB1ZD9ifdpG3tmqaTzCFilv39fX9dRgqsGtwBteMNy+gd+44lrI8z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+4aEORMrDVzoE6lygMKwzNFzNK8RAh+kU0bTHDBMubPsQGjwnEX1wQ1CppJihg1iIUh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xFVVnfUthcrwPJD9AuWMA/JMIH2zvh3kgLQiXz8i5I5M7iaYA1bs8eZbpxFlu1c+ItB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dEAqL6msOY0TAe1LhS544l35JUryVIAdQsIB0kFdnEeE5ckrwsP3xMRDd/4TBTjqCp4H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THWpbuNoFt9QyQ88vuViUwlRgRmX0L4hnk/3hKzbe2GowO5tyHUsFXyQp6L2QiVnio9d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sAPbFnN3lhVyJj39qB6GA6D7fR8pmfJ95jm/zKLeShyibky7TMZ0NdRJa0Fzb3Npkprm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DFphbftGzdRb1NnyuOlAHuOMmGGcYmo3L3NK9f3OtcxA1fiVoEywVB/csMHKFWp637Qz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jawi+hwTJnuJQwZnjf3m3FpeHqUyXZH0Jm3jqJdS3AVcbkVWh3M1cQ1Jb5cVxEKXf5Qw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h1hfcB2/mPl980gUGaocQo828Ta6j1+yfD7T2lHmIlCbqWefpXZPSJ4lZfpcuDBtYzkr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R6ukjN/MOGB/MGcG38IPvmU1vU+5TJ8Jt8zOvcNZqep8dRxY7R/aUlYNyuyQ+kjBh04i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xRq7Yo01iZ81Fi5mJ0mEuXHGOZayQhrYs5205eUUvVp5eomISaNopBdk/wBzcaUrPMQE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lq7dniW7DVOuRADc+BmBZk62RUH6ayszPuy6Kg/MVxZuWnordwmtoZjeDgXmohawWO4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UjIO4YldLA5B8wbcXDGqP1ehf+84hvZvcumv3luhfcHCC04Je6gqw/1MrRptQmsqKi9K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TmeZL1a1XmfpIQl1K/UFe/uajCOz3MatskwZa6guszK8YZRA2ZmHU1qcovzBtTHUQYc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aaSt2M4tala423GdkssuIPJ4iA3aIwfsyoFwlzsHXEob4nAp3AodczUNpzlE/ZCBlh4B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3aBXXwm81XBDA1X5IrWPiW5M/wAUTowdEsA+0AWuYTGGc7cRSNEFic/Qo+g+rJGCVCcf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3MOQHmbKrMLSyqLs/Ud7OmUcrOQ/MdojmFq+EpJUsGnpmNFtco9IlOQwNhrMP+sln98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W7wSyoEzF7aQIwKBOCWHBrGrId4dSi7lr+aPN936Yf8AjgmFX1LeSt4jhQ5iu15lVEz5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CLpDYKXMAdN4MVqA26JTUuA5GZo5wyB6iPMm8AaNKnFc8ZShpqIcLizAAulEOBwwJZr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fkURLSbF4fccJRWbxbEOyFckAtzinrzKoCjiOxCG4VqmQI5uo6qy8sVLeI1zxxMNQsTL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MSipWOJR4leTiUdkxnMo87hVxo+zM9kz3Dyibyc/S2PiJS/P7lT/AFPxP5gftmviz9MA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+SA/uD8IXJ4TJhsx6ZGoTKwltu8Sg45nVHMrWIGD1GHb1HcNZ9zn5mQFy1pyiFxD3M1U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6M1Jccy/MIoIYeL1CfABZZcDONr+Jx+F3x/UaDABfbLKBbGVeIxsYu617QiqC1zNsKsZ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6Fip8ShFJjPfMXJuwnX3S8DCtuv9y2DIpXH3i18lVfEs1/U8wAyxoP3DvTK0ENuqtcQ1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0v7qOtVcVjxX1bw/XZfaLA8GU/cMbbUWR5LhnS9VafMIYxrUXcnmIpiW2urG3a15ZpqH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Eg2MDKgGe7gZZSzY7gvD2w1PRnN1t6XDBu2VdDXLHD8j1MFN4dvMKJzKilsv4MoCm+5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iHW5eaNwsJEwWRTcrO4Z1PUxBu2iC19kbYCfwMzlD5YZiku9MuBDLxBYoXHMQVTx6RfB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Oz/URIVEFeI9IqAMeYGiU5NdSzSaMo3Zn0kAuMvmUyq7fdfxLon0j4iiBCEcFuDtj35P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w/gOojo+01/MhCjIQAW/DCCnyQts2cEdsHfBPUM+wEBYC93Cqw151sdzpOsniChbF7gB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XbafeYCAaNYlgxiaVMZlcrIPgTuhgXefM4Fv6HWoOemFbyvErTQTL/yCqS18Ru3LbCPJ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sUenO2WfDBRb+Jxad6S2lVbc3weVlymBeE14TWu+YRRqGReJkuIAJ2ENpMdBSwWeYlgN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UOrcJs1G2MwBOeMM5uADcdOXjMN2c1iPYJm3IDaPDiMVwQX1Lh7zvc7K+0GMHPUEFdJi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33iVeOIc1ExuTmZNktHHff0K7fzMO/zNmvvG2AXKQ2DtjGnoyDcHyxEzm9w0W6R4BeJS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qfHctoMwMkAPzLMzzDTFqoO2+ibvsnlFNe5pgeUhNOtQLcmoGfcR+YBjHMvwM1iWBJ4M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xRmqV1KlEIEDA48QhbxV9XB8qaHC7lxUti+XhqJUcjcXBIBrGigdncYa7+YV/RAw4lbz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mmcHXgJGl0PE2Z2sZX/24106D+mZbluy8RtTIb2PU1Vk02rPuZR1jRUELuVc+YzPQfx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ufdGuWZrF4j+lf0Z+9M0YNT1RBaS2JiBzUog0dT+bAjup8vhAsRaMUCEgE3wmKMFvcUS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mCUwOO0cOcdx5M9sSpxbEAWLzF6FH0VMLwAqEF2RcMip1Cr9glEXMFYb5lRd5rknJ0zg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LGfMde3c+0mz1NnuILGnqA04VW0c1Uy7x1ANNxa0q4UQEeXTKORVnklc4Fbw8o31x5d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VTxL/IwfLfUNZVcuquHV39SvSfmHhs7hNDOC8Np+MYIb+UH0B8M+yAsfaBYz8ShVU9Tm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NX6l60L8bhQcnxDdSnEhTB6yWQ6ULrL8wLdEWjnyyj0oYEuZ6HVMyLKzcRS4guxmY3Nh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UvJCKqrjibSr8EvNnqBHlO3xL8wsafUAbPieLAdHkzMEFxDRpiCsy7oxiETzKy1GjN48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H7I605O/c9iF9MRfM4Ymfklbi6lO2ImYo5dPmXwv/oiBZgXbixEB4g1B17+ZspgZZuFV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UE+G68XKZWVz9iMsHAp4zLbDDa24aY05TlltNM2qUmmmzxGgySVIWe0A7ficBl6+ibv0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MG+oDs+8az7cwrxLrQcSwux4j7JXZC/DCJfEe/6PzYCtuALlLTn3KyjAy8pWdwfu5wTK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+ZgRUtRwYtjuHMxVUvMEEonkgFORczw5guMp/cP2ob/6bmae/poDxG36iFOOojqKXrmA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O8mpo56lM55mL3CDYvjcrth8WWVgqILuP4+lyl7iEMwP+AWPVbrpMKprZqGEFs4tRHxY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A09xrjQA5DuJpbHLxLi249V8QFyOlKH27iASRtWoZJ94Y5mCQDLzzKgdngseoy6KYCuW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F1z3L3Nmmj4QqCyuKDZRMt+oaCXpNvif9btn7P6n5abutz9j6Z1NfWP1+4kG7qCWm3bU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jeX3A+I9ItmIeLLAVcxsINTqOclKX0+RhYZRINwviUiVT7mFcU4gE4WcL/cq4CiBYP3E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rFxFeEZmefhgYtGFHT+0cOsQy02/ENVM0+0A8qHupWCq6pliomzMvUAiZuZoNvWY61Z4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5NRqR37jWFdMCAmvUa1oV3KvBczOylq4SLpADniWYyb5TODINqZidVMexxhh0GAlxzAj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mCmEG+YZtFGMM2bWeYqtOHcT0E8wpCfyQsUvHW5i38xBpn2I5SlNSZIy4Xe5XA4dkJD+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Sqedygp1cLLLkx0S5HSonC/2SqV0uo1fIfH8SiN1AOK60MAuGZpfBH3Q2L3F4G5QXWSp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mZVy5lzBKl+Y3PQmfEt/0l+WDCzV8QIGLKBB7jsQeJlhzDU0tRDSX24Si7z/AJICbr/e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C7zdRV5uPkOl1BZpSYlxSw0RBaeACawzRA0cGDkn68dN0w7aX1ETiOGPiLew6adReTTO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LSYBpq0MLAlbbv8AbLRDWrj9S2hV3U5OcDkUqC0OYIHF7gW37oo4tio5Q5yzMRjDhqDt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z0KZWDnUBuqMXwmEp5i+59sIOcDK1izIMtTHzn0SpshWjKeDTN8+pRgPueYhAVmFAY6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xLpUaaShkzdE4mrwOWCAKOGJxXEooZ3Bxwfcn5m0FHOB8o7LhDPxEy9yjrmFYxCuHco4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m2BxAfQM4FucZmu2caISFG24l875e5WNykpASkWP8DsmFqBcufu0StY1bjZKnpGD8o+3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jLMUTQxABjNe4UCzY34CPy2Wa0dMILULTHEyTzgJz5hQqzmuTmmchTM7gxvaNYoiht4R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u+MG/fmU6EBLitG4/Rv5fyR/n/U/JQ3cpVSsv00I7D6P0xzVhiPEEsrf0AeITylTpSQ6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VByl8kcBCV/EKB18zLNV1FMC8xhBM9GpdpedSgGmo8XqcJV4ITC/jqX3JF3sWOD9yYZx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qpY2y7g8E7ihixqCojkF3EFgOqAEaBxA2v4gi6ssssAmXmawPnuKgoNU/aLbvC5zrHma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TGUFdHUwih4cylArR7mo6JmJyK7JrQMvENZ+KFcs1D1Pi7ni3K2xdZ7gLMZ6iasVBAbX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NEMSGayp1GqyiYggi6UDxBraz4JQ2F8wV3X2mII1wzIyXiFBaX3iW0d1ll0P4TAGs3iW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rhvzH8sLDALsmp70xrc/VKF2P3Kl07D1M4TB3BFuU7+2IC6VPQma4mOifaZ7JnsgwK2u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TTWqYd/MyOn7xrz+UuE2TEjf/mFaq3/ce0GBu9T5fYhzzfiAoi76uWv8E2ypQHoX0iUy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avPviKXeXolloLI8TEDmsmIsGPKKGANEQLsjZmysvEKXfyMMrVLsABQyz6hPJyGw5l1N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gW+MwBs0Y6ha7REK5lF5Yh6XOo7mFiZVQnAXmKuiWpjghQ/PEzEFGo7LDMkXHT9qWwOG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AAzmDQEQK2G10OoyKWwLzL7LpVp5ClL+0EtpeEhMuBm6r/MFmsvI/MTvlpJvzDJAhIs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ggBA+MaIqDeLwf7Jb7iaKrcwM5gL2ywN+oHl1Kc28ytZ5g5PcOM8P0PPqDHwjkEvMMHZ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AVIdLmJqKDSo5cRV1zAhbBKgpfEa+q3dL0guBUUnXM5hwR04qELGWiuoTCAyN6fMIWxj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yzIW+mIatwhGN83/KLZVsp+YHXW+DiWs1FgOCa1tMgosh3F3UxLOHUagtLtt+IaVZMcVS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bDFC7gcMMPvzNiflP3n5L9TD3IeW/UV6xaVGax/wHXyR+iQwhrjLhn5SmcoWp6RRCbfw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XaHDZCg0azMLMtTBI3tiwOBhTmmsTA1RLp4jQIo5mmxQdXNiGHxNyHxLeOcTlF1qNcBU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cwbPXuHsIxIl0W9OZwgeZUhqvqlzcLMtWUtnae4g2ZIeVIHAgaOt/wBROA1XEpYFaIw7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6mT1c1CjtclWRYHGZGDRzmpdgg+p/RIYlC9xYbeEisd+hMyo+0xHNdGVOaiMPShba9xz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n5l8meYw0WcxcHee5+Mlly5l4zDpyaslti21UU7IJgbPmAwx+TXqcJZxDlAPTzDfaq1r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AxCkijAVRK3BNwZ7jbOX0sJKLOOZnKa6llUNIFn9sy7fMxyM9JZHpGXBPO5n5igMjkjB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IpLwNFqmPGXuODol3pVfxIfkRKjiDnNRQo1hwnvot0UlxUm1owhQlJScDNXZMQrQLeUt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MihSPhUq7i4s3BOIHOZVjg/Mo8kOwGRmHF7q6hQc6ybIYwp+DMlQwJ1BKMG4imYd8k5c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l9o37ftPDwngjF7uZxGuqIesFlt4V0+VFP7Wdf2oiYLghEHI8SlXB05TDuO+YtgO+GEX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8iZi3iTiCmxcwwu4kCHQx1eYP2OqgK1F4jLDhVepZrzxcrpeu5o9f5jd66mekF0cRLNa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pubcblrom4PGezUOThKxuE7cEG8sQFp30lCnLYaEqqbPLGgUfLiBVzBe4XLNCEpD7PpV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+IdpmAIPGDFgdrTgV/FXH23rx7gtzyDiNiAPSYRpBp4qdkQPNRhhsi7bbtvhUrs/ZtZq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aitOLHdtcfMua5ExClnpcWU11tBlIpSsxucg2z3n4tOH/bX09Ruic/FUr6DB/irrbM0S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3tPDkIcO92EdWeLJQ8BB8EfU5N6aUc+XZAWWAR3zLaWu5Q3ftMmL7xjSG1TIsGmLfZPu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4XfvzKBAAQTg+ZiLyeJbamhFXLEuUek5MPmaALGmClhjVmwy28e6iiio82zF1B+3O4qU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koIBzjmJQY2wDZdFR6iPEuHbqUNO7+8p8GwQ3dqsHuaYi79wDKWdEqqKGa7mQmB5YMLW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0F0QSKEaEnJhhbbne5gMbcRsDgbhg04F3KqAkFwy9lMV4DXY6lFsH/DNgZsYpnMvJhAok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Q5lqBvmDFVfslgyu5depd3Uy+rTEo5QdsssUE2s81xGkwf8AszmBbT9QrFDLXBLzfmcH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XEPBCW96vqJRvmqnpPNTK3tlHmV1mOoPZPQl9xZxCljXUB3P8TktqWBlisy0u3UsD3Cv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/wAqG72qVFBgs9SnMekBmrjt4EUAv0WxyhyJSSqrkA5WMShoThi5mnAa2D9pQRzEQpV7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g1CNoNfeJChWFLzBAVl43R5jvJgl6W4jmtL4CBMoGC1Exw/iLf05hjQmcrJiZiu5sy1R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leZX8z5MPp8fSphlrBLsTGcTCPvLEz90qcS8koWNDdnMoBMuuwTUY5M33udeLmS84BjQ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swVzKtKMsAuNwNmsWXN8bocfQfZzKGFemFe2orwZa3HMtsxzC8eTM4xxHDRruZXghvOt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IG4ddJqID7BWYvhKqt8fS+oM1qNzP0GK1N6R3MChB+Qg8zopNzLWYXySjw1yGY0QImwi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8qmPOW7eom2xzKVFFbW6G3qeun85sGKdBMf+3wZVsxsnARd5FAsO3kweIXX43CCNA1Ow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3pMZW0LrNQ6by+4TjNf1uIJkdh9or1hovWngggb6vQ/+R6aeFAe5jtawxt1FIXWWR3if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YzU4aiq9xqQb9jLteBTzMMqUdwpGPepig2ipVph5jIVqX3uWOPSWY8abF5/E2bDzDjYv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qHUbcsFkQ5GrtDdipjSs395ZTHyRpdJqWbWRZNU08PMd2cYgpiD3qDWuUgbgGoRYd0Dt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+plw4sjPnRiHYiY21BZVO5S1zx3HBWgfaDQ8ElvQ4mVo9EAX34hqsU6xCxoc59R8Aexki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y7B+BrUcQQuzU1v4cwtEygu448cy6i3fUsQ275IdQSqRn2KuFbseSsTLJCsPUcldcnMo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Xgg1Brdf6lGAOgbY27IvihJpJm3mZQz8hXllbv2XfxKKcdLxLAKtmKLzMNblg4GC3lR7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9Ba9ynsjRwlkXwuXCoZ5k+E44jx4AThGH+oDqwjb0GG8gQeOsd5uRGcAt2QcqloS9NIa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kslE6hcFrVu4WBxJbzBC5BryeEFkFC3xMrRZSfynFVNn5eJQArEsuB1DDMJcBe1+ZbKC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RPiVQ+yellX9NQDEIk1Dz9H6p+6cSnMptzNtwA+5gOUMljPzCcxmJzDDB9SqqGvWpql1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5ms8JoNdrjFRnp3B8gkraHfMDAGthMFIdv4RN+HBMxXkCIdndzuciDUjIi2aYCMe4N8s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IHRRUgIwekRn2RSBO+WCcpZRvUpTv4TRw66jwNOyNgLOLXL4XlYXPOYHE8TWYMuImYcw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9C012ueOL6mBtI5uD1ArOKvnvolKFDd07ZkHjF6z1H3ycsIQUOkin0S6VESkLcDHAx8P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RX7eZmHu09mJUQWpeeYjv0u7z8QJwlxcrCQvHnUbPJvEseDtzLNU6TEiqTUNkyfyfyT8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GOvofrsyEspI/XlbXORV5UUW1e8SzCtlnzBXdvaj6cg8y8ot4IQIXenEMC2kdg8J9oiq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yAsmVCkHUAhUrSaZTNqjMDy5ZrqZsVGE2YQraombeuqgJdXTAI/UAbrC8wNdxzEhSlWJ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Ue6JAyXDxDxP9wgUdtVMNW3DBcRZM899S6++mVKjBqAO1pnigYiUVyuNWFrFUAv5lzdO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15g1L/Uq0FwItdkX9nqAwKNBnHeQmDQHJKAVs5IsHsIBnkKuF9XdnbMSBh6yRsDcupeT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NiJCUY+8HlXcBzhe05mjlrljFx7mQRZa1O8XN5mthGMsIMZSmQdq/wDag0a1kb/cXjDd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1MwZyIa8RXy09wYGna8kPAi1kQoa/wByy4qehPAJXr7S/Mx3KA5nylJ5tM8rMLrMuNZl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aq9ymDVoy2ssisXhIT8wpL1AHE1aSmLtDqZvmbs8/pegk798pSqJJ4oZeLNPDPxIArin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WuAENbTcrnzG+SVKkNe50meIJDaXvP0JX0qEJzN3qW+6U1O4nJBs2DuOwqGyZdiFhz9P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UXEDeJktQrgeHioVh8rWh6gLdwcTEYepRXYGmuYcRMLpmDeHb4RCqbVctfps5JgSzYzc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m+pZOLm5RvJc6lQpHbYhlpeWJpqhjKdHiLb/AERYX0x5jT7RdxzBEdfM4hcMapHziAoM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Q5ImNn9xXMzeD9Po9YX6glTZszqagqDrqaUzpkgrRIUAAcWxZDGyW9CU5NvC8TaBS+0W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XiCgAOA1NmkNjmdMtmsTwvkxul80WxAwm9R4IvliGRmhlrGE3Cl0/DdwYw2UrD+voj9S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nco7RTnLJf0KBBAfxS/VWwO4qhu4tpzJdvodadr49pa/9BmbTu1fywtyEbh4/ZUETJ8S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jp9MyGwxUqucPMOv0KiAvN3FuU7CPfXWyFNmYHwhcYLo8TF0ezqM6JRXKLDHoiJnbKGB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wpeDdy2wb6jsQGauXQ3tniEwAJgczLzruYliXT+IjWyuYVLMVySxFrknbSzLGk250TDF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QbOJySUyMzvsY3CldwBlY6lUMB7zEhmrurhjQfULrsLyS24PEuDt5I5HBrdkQT6DU1pY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9SjlB8iUhock1AMSpTftKC2w1Uu80qe6loXY1EkWznzK15mvECk9Nr3GjSmi1rHZPOSL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DejG7vFXmWNF5SHRcAh9DKpzHuVbuADsulmOzVStdo+H5l+D7y3R95bxLe/xP+BPaKH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x5GWJYt2XGmWeAg1+efpEN2PLDDNu5YitXVCN/OYcH5gFe4kKWU/MqMj3AUfKePoCi9K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nGZ5bqG0fn6JdIS1lTj0jKWXER0fU0uC0CtBHWimbPE3y91CzvEK7vEu5lDnxPJKRGG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yCwVsS1aZ9/G5kPQTOVvqIBJ63AuXwxlimIbHMoQQcElDhghtn3CGZwU55xFjDJdQkYL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DNh51GImAykEzoVvUa0FrfiABaorMxsDrMtDzAaHGj4hI1VtSmqXlQ2DPQfCKlBiOf2m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nwgggU2N4hzx4T6EcXl1NKSXeyRKtXFTH4qj/s5wNncPk2kAViA1juAcOGcag6JK5nnL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eBDj+xAGruX9BpxLfS4QNG1hQX3LToIWQijnhceHuYQ4zoeCBBy4AxBtocHUwWydtF9z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BBK2l956JeE51OZes2Fb5mh2UlUXI4qINM8E4mhi2GHBgVNqvNdSxMZMdiUg0vMWvzsz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qI/+LmfhEaYRmjeI3qeiX0JfgmOieBGhg5rqr5J4DpbEIFw3liXdKdq8xbWzWXB3DaBa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5QDenHCMVF5VaX6W8FcTmHLxM5UpdwAgqMSD3jcrWWYvOV43LpOOoWLxibGrtqpSukz6O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8IeHZXuY7x6xURsNcxOIw4rMxm18w6IwRkjn1AAc7l3hfmEGPsRKVdn5gtpqNeRFLgxU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IFimjlMS9NXTmHhiHrE6C2/UEoX28QtwsgAhBls8nEqoqjV8wLbW/XE0DS4tlr/ITapV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zH8xhitg+ZkzflqWDEnLDMIMopqabjS3c7uA08s1Kg0MCx6KQoFUJMoYySBBKpLkCaAw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6ovmDmDyG4Q+iaIDKetrmACa0GWZITJ5zArxv93MA0Fe5WXBhn4J9F92KXFw+JjqfBPg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zLmhMkvjP0FYUusLP2RNg8b95QhTt4m15fqb0RpxM9Rw8Qaf6WVHMNQD6EpmPpdlf+fM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RtXvr5gVJQLmWbj4iRmmIi7+UN3QhKTOORlLmH7fCbmQyDB4faJDS3Ua2LGpYky5mIIK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iLaY5jdXEHJilS5CY4rcMl8+SccfZOeFhvOJhcXxuIWpbA0SxIX94E7Q6WGi6B6heAPT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XAqVXNfniXtAPoi6NxqW99qIqF1CrcEqikreQWb58RXYiXiom3rsDtmoUW3LAh57WDmo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sy34gmW1u1sAFU8hfEQWTxrARCnrkRTxrZm4s9jw4nHMVefunv8Af0243PJFeYD3uBrc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o7YsJjCXptpcVYDfmcwIzkuex9GCD3Li/Qu/O6ViaI8tn2yt089oWZBpe6r3FHbY3pnF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23D/AFNhtwo3fUrBta8Yc2TSiDIaHliYhU9Jpl7CJVgFKzZE3NU5vcBba8P7RdWdF7qX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4uKXsbCD6DYeh+5+Ih1HkYm46l6zj62hkD1LwWX0gjs8Igq9eKjbMC2he4dp8VLBAPjU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z+GVknwY0notxmY1SSsaUqCXvSWoq9xlU2upkVi67RVuqv8AWBefJO5fEPSbL3LWfzmD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grbw/uAYCQgNjocz7GRc7Q+5MAoZYPwiX3ZXmFetYqXOBnGg8kreYZLVrrqGDCzoGiMl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ALhr+4wzL47hooL5MbFlviLE4qvqa0Rk3fcFw+SIpyVzOdrq+YjAHYTIztYxA/oIfBzp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7TfMGrfhBYRsFHtGqxPqWgGzuIG5t4mwn7tyhaF+RqDch7l3koAlhbiXqYFEN7RUBr+I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Jl2o/uaJIc8RXK98ECkHJLiFq2lXNnj6kfoCjuArcYp39FwV0xRPGeHE4IPlD4RR7bi+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feDFTf8AcRBzC/LFmA4liVLKhH1T2vvb7JRFxzkmNyN1OcRix8Es0alAyhao6IFvk8Q1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R2Mra9TyK24nGRuDiU7ZTzKmod0e6ZNzkHUXkxec9x5dIamrm5WyP3gQ1tc7lmf9Cc/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i8CRHLGQBfuH34Uz1JyzjEG83fUz4X2QNU4MYgMbwWTf5AsI6rlvwiFkDyjqG714mDAh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vvcY1YOWX0RFOOKlWHsfS/Uw5mb5nNw3ydzN7Y2mXcBxl5ghZXfkgMi0a6i3BGBcfM3D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+l+PoDBSmU9TM3lv+JUrAOVpAAS7ViigFy5zLWvlxpGrhKEHbFJutu7qn+oWS7GPaXbz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Wxf8Rs0qZqWyQ6JYQas2lReWV4qWbrU+T7S+VLp8HiZHLHD9QKNQ1EL7R3iBOYnHX0Pz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mGi2VKHVxY6nOcfQn4+PH6RK/tPOnHMAiWBssqVVBbm4iDThWyKAvV6Imm+OZVCwdMKa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k+fabhEVsjia1WeES9LVe4cPkhRmvhzLMh3M0P34N9/LGBVGoCkyjM0O05JeUGH0Xsg+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ipfQqkXIvUbBx9upWqWYOmLhvmFCTjriBxqQdieYJaaHNzJsgXmBwFVdyhTBXMQzs+0u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aFDUO7ncFxL1XiWy1TuVsvb8RBUz1K/6siUEOoE7wuGQ8SzdHggHfyjYfmQqxVfKFL29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XiDynnMyWX7vfxEqKdncVHyb1NDNkB8oD+w9TJKuP+6joyu2Ii+11r8wwaVzDEN3THxO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kP3DRwGGxuCj4/T8VEbcfQN85ldn5iOvzK8H0DuE6mvP4+l93L8pXGK9zTYv3mXKPnjX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8nhKjZUG0fiLcC+MEMykcjmEjkuUQi1d1cM2bTiVcDe4Fu8NQqBZ5mRcyvcUNJcx6w6E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EujUC2meRgYAlUTJA8y/DAuC2JbxL9ka1GH4TavH0QVkJmgoOC4rNlfUu6+FRzEjlolV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ht957MrgRpr4IQ6jiLI0vEKb0MvYKQARL8JY9BkmJe8RyA2ytgN0tJvijuBNLaA8zUcM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Mhd1mce6iG8gyQdUe0UKS0RYCqrogLW6NVxFUBzpmzjmZvUz1LU46lmU4Zgy6gyzz1M3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A1MOIlaU7cygRppEHau8uoiOZf0MwxLfripSWOEtqVZHr5eoO96cthc0SsJr7w4I/ML5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31SiG/Ibs5gXgX5puUPDFtIgEjRjJABOD5F+pcQoLuZqYwUXWs3ALEmjv9R0a08rX3jS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KLQVXomAKkCtT7SB/U5OzM1XUuA4jHUIcTH0w9KPHzZdyM995xZadVTmq8zYQdtsbWKV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ZlZhZ5PUvZRe4vTm+G5RTHRL3KQPU6AaPcZcxN5N7hJZX2RbGP3Cjg8RIJW/vKFFh9yy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3IUa4UlzaL3KYsUKJAZLnMA7qiEUEss4vFymSLPyQsw5gEpaQhVC4zLUbqOQ9zNcSom7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BrdalMX9CW5nglLZ/VQnI4bIebmDz8GXLw+ZvgMYFC+mZC55lXlvy5l749kGvXqZQI+Y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woGHjtEC2Dq4dD7MDovuLg0PBmNuHXMSCkXB0SgMxdRbwV4mUr7pbUqbC84EsGhq3n1L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bEQ5Hm0L7I6ale5hXhLRy491zLgdz5VfT8gjk4Z8Mz0/afKMK8pUE5H7xs4nwlKKdQ7o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yHEp5MsM/sTX4EeBSgxC8RKBK6uWUyj39/SUEWk8RA0odRbuZb7g7cKcnucYp8TtiLXI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OFT3KpzRxc2HMAOpfd2xqYYl9MyzzKsJBGKmoLxgnupahcbEy9Z5qZ58quotS/t0Qsxw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IznrsQhK0VPLhnQ3KYWClZlmEVeYecoGlfEtid0DmpynbepSjd9Si03NG8kvDlGZxe1O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4ZQRkrE0GG277+JeNRlxL2eV134mMbjjiX5e7/UazTzH9wV+UUmbgnqdMog6q9OoNrPJ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O+vOKVk9IZborsauZ7AeUvKsvOpb1hgwTYQIyDimSbl3WoxcT5mJqXC43K+lM6cUcRBt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l6rmJxYcuSKbNOdE4dseaYuCB2c/ErllaurLZ0KalPExZIC2Xp4IPmFOfzcc4VmqxMxl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kmQzzviUFei+Y3u4X1NAq7WUvMzu14epo53FZpN8Dphr1JTbk31AtifR5nDDX0Uv7hOL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8MDlRLtCLwl3JL7c3o+JbFh0xWBA0Xo7gXcj1ceodxiXFoVGP5SYw2oxU14gpaqtkql2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g45p46nEGeamQE+0Fl2TxKLkUdQtjOJe6GuYBeB5j803IGj9JRZMu7zLqgeIz08Q3QDM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vl/EFhQViMfsswOEfomaNFHMyAFe5sofLEbsHXL8IchRWCVVKRKlhr9y0dEXtxcLtTjq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ZqbPEbHI0it72R9rhXBlxFeWXUNPDRG/iA4jmOXiCtoO4oMmOKyQTsqxj6uJgdJkYKg3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V2aS4depmUyg2HnELdAxNkvutykxzKNOvp+STI7l+5fufDLj5S+rl+44azC7m/xC3/2B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upUjqFJgXolHNg9yrFsYfmUILxjzX2guhuYGz5zLK0wamWD0Rlue4bDc9R/10S/0Rssu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xLyxHIGIvTPKIEJrfGahQMEAdIQlXRvpJxAnqBA21bK1X0kCs+xCJiu0uOHuGdXMityy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2Cj7yvL5VSkosXwQy034gyqBvES7Hnmd5fxKY48QcBu2sTGE4ZvH00VYb5QVkaI2HMVq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g1CnOkoCoGb6QXTXmUKol6yxgzTMWULYOZmx4l/w9Swdc2OUSjT+YVZKLigbRthbMyOS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kYsZJrPJAKzp1LFVz6i+WezM82mR8xrWngxGl05XM8HbKsbDIsMIQcjlFPgmJeiXBBcb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z7llS3X8oGtvjDW3dXLW3iYbIFxGvo00jj3M7GQ8SiEO0/SCNu8rjqZNkaGIw8hUQyFw7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UIMFUcC8XLuUt5ra9+I5i6FYzLgLOYDMugyvFTMjM26iF+IKxL5A2giK1HBXNEFLHO3H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GLBRXOYA1B8X62bo8vjKCi2XdYV9/wDA0fU2e5j7pibtDthnYQnKe7DbMFJxb8Rgli3Y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4uOYn8hU6UYcTaY411r7YiflRiGJRQ49yogma3rYxW1jxzMGDPmYCzobY8J9wDgeOJQ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xcSWtrCRcNbzBk078w4SaleVSigvF0Q6Gbmi1WYhoXDAXi5efiWJp0hLnI1lFaWmWU5e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1+Mrl+wjla8swHzMjiUBi8zApyRsXFBdng6ZlMa3KCn5TULfMsAPhcTuvtFSgGaVKi3q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i4Yepr5olteyabHEQzcylfoi0L3Zqg9Q+t9sQq+XcZRcaYOGhgX4ImTX0/Ki5mm57M+W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tn6KswvKWNWiO9pwloeOC7zDKLieS4l4pW4hBORn3GibE9yPNPm+jy9EOT3L6nAOKmN0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3DUys35KmZFNyt8er1HU3uFVZ4Q5XMq6xxBRY/E1aXqXOU90mqBDSYvShmhUOagOW5Dy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TNzLSD0mDVh6lA3DR1HTCLrtLoK8EvDbkitB5sGtn6jekmiHUf8AM3lEeUybzqU8nkER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noFzCYfLcVKg0u5ZULw4Pkl1tjFr08zNNqamH3AzKxdLmYkF6aiEitzmc7sHbCphOiJQ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W7nYCUkczuJZTX8UWUE7gKb1P1o8zg9TN7+le5x3OAcML+ydeHcG2Er7wTdmlylPXEHt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TA1tRbDktDNEGbSMdkaChy4zBM7F5iwlHjmb4DqXmK5qcwBQLeeYpYK5m2QXox9pngXD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FCFSXhNxuMxpojT20wjn3Mww0OUG0scsDEbFXef1OVIZSssXk1x1KsVfdxvWVTqC3FDU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cqQjGfWA10ivuT+pnD8f80VjMm7+nvVX+A0fVxAfZAzcdk4IWb4VUWJgfmDNVF/Ex9d7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zoQ0NWFbiCCYsvucw+IPNqH+JbicBj+BMr+JyO022SMcFXiZMq8EDXOH5jyHbOorU9wB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AmbZU1ryy4y7gKpuoUWwXMGzUoQvphVXO2XLVXU0QxSw1GAZ64XEsLLNdlitrKWCNVzp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xMowqh3C+/xH/1OObgf55kLZLxUrINm5mjmriLg3a8xAzYRCZF8RGwPzAbCsDEMipN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zhjDMOaFLFGZ5LhaM1xuYYwgYrtVuPMoipg+nilHODzDTlNKJQE447l36Ppse4m6ID1P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qPpl+pb0RNLiJYR3ERD7JnuZGDQUqH6AhVrCzUy4SyqqiWu+P3HtwRJpVG8pVQVV1UH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GJbF4s+YlMDqpu/TEov8lxOed9RUzh6htTvF1DMv8Ru2zI8oOZfCkUG1xHIJhf5qbmHH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eagMLcRR2l01xMpcoeKgHmnuYEKfMdl2TMV9LeVqWBR4ZQ1fdCs1XuZ8IJkSzzMrA832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A2ZHtHvcFQC/OJeYvOHOIb/AL7i9IbsMF1uu5Vw55FkcU2qNvSod494vr2QnCN5gaAt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mCchWOnUDovMbNcrAXc1M1TEzVf/AAS4uy/MqFNHAcDKJylfgJiWeJcDg9xaPMEViGm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6ubxIEfbiZNHubS50tHRicxy/Q8xdznmX1L7uN/MtSHH1jwmyAjC+YlgXHK4asOqeZna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oXbEr2QYU1A7UX0HxzKAGrN8f1Lbw9l3Lqcd1LM51QvErkspeYmXKujZBlc6Ue+2VA8i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9x1Rvzu4jYBe164CLW4vQ/azVmaRhBu3tK+poj9HaXbHE9iN9kp7loZdFviI4o9St5Ta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PNQjzbfxCC0z4lB6R8y4yvl4uZjYlU4DcdKpUypKNleZez8EyirBGp3cai2n7xSww7hM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48GqMeIGHiE07faVu0WqgnDzEtj1Foaazx7mYa+poBUnM54NQHLumoEdaEAJhjjKxd2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e04xcEMPymQ/jOC1eWGX8Ny9Tlz3Mq/0y8WB6WYdLhZkCrwmCUQ4ZsuvBlKFv4+p2D5q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PC3LF34dMJZS2NVL4bRRpzUpzYxGLr6xLmCZ0zSw38RlH4x/wErTUqj0+hv6D8z7wfD8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mDoU/wDRAdlMtDETU5IWlJ5iVrKRaaeELwwQUKdnMUXCHmJybqbLwn5hg1VfcuY8Uh5P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9C2iJuWQjDziEybVEF/JNBs+YqlBFq1eZSA56mHEuc19ksVV9kzRrEC89Y1PAgekG34S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Fjaq2AgyxxE5yglYbtxBGK+pkFL7m9Ll2Bq+kPM3eyYtR6qZmgjiZMfTUoKtRRqprWot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geepWPJPJ+YfRp7mNssIcoU3LvnxDsi/YEo2ffzPHL1F/SKd5Li2Z1cWWa3PzpVy8ybb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S59on7m9IurUKrIiIJ4gH6L4b+0MjD9pqYddRG3HiKBgLDIgBb4qXebKLfCj9Fd0ZQWm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ol2zAxDMdQs7ONy5Mr4IN3TLepSMVkAO2IgEduxLdaVz6lLoYB0QzBEcRU8WilmmHZS6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iFPAdXNk7AduoqZLPB1MDjgtzLM0A5NXGbB2KxK0NtdIQpSoGw3KG0LPt9Dft/eC8Q4e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5z2g1uJ7gBNGfofqZMyr8c0eE/CjzFFsMand6iSUbf2SsIGA/MwcbWBv4lkyHslA79wJ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mbN/JA1FyR0yAiVgilTqABsMfuW4J0vGpTCy4EK6XtcJoLWBMWwuUvruefrmcVh3LMP3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Jvs3lM/ym6NQaYVOT7TZK2kCQNsS3KWvZg1BoRnfeY4Qk7INMcvhqDWDrqJ4mTAe5m4W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xLEDn1Lutk96g5LJ1uDekVC5VW2Ooj8a4zHlaSq1zpT2j1KSwOwha9mrK3N4rJpMMS6K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yhbFaX1MCZ/TF9ChuAyy1zJV2E2YnPr6GkEafEXLc1PhPFqLi7xPLcfRH6kY5lRhLqUs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WPqcn3Zl0VZW7NL7QrZa7ljRaviV2cjki1bXCJRmUgqGMjSZaBDC/mGqkSVLwSwj9ouM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ffT8nfiFxG85fzHHUrU5IDtA4dkQVpIlUn5gc2dezFS4Xn8IjmVqUvUM0SXSkqxDgYIS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3vmFX2AxjVjxBikLa3A7UO5eOqfiarDca62OpzgPlAmM2d/QV+voa8cyy9G4ZruNHGD8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o6yqn3mlu7y9yoLoqVcF/aVDTt4gMYgXgpZYiUp7n/N5llLopHyRfnEuVl9+Y6AczJPE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MUvmWfdNGZgMzzRvkcl9TJuNXzP1RCUw3UDK055R5Sqg0y61B71Cu8Rq40uocEXgFLzv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0nRsl4Wms3fqVmsJ4Ihc3fX9RtgGsy7nApt4mCCUwgw3E/UaQG+cGHzLwcoCVVvSeQxg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dC+Ev3WbSIO/mKKy3DTghQbn46hab6ip0ljl5s4fqygxyizZDrVKjnxDiJLA54vieYKL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qhgoD1Ko7RtMjn+ZXV0OXbDFGm+4dBXFEUOILh1ELrEfdQ7PEYBRIeOksYmWOBpgsL4u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bXklK+3BsSPXMFPUwLH8JT50ruWLQvds6CvcVVuKmWHcJUh5CXyHDvEWaDH7JZwe0IpY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t3A4L3Vync4Y/vP6hwfRVHNkpW9XKzYlyzwS8tU+49AdGYWxGOd/lKAK3iWIIo8jKC5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hUuC3IpiHmoNEHTuFVNr3colvh2TNpXgJmvNUDHgNravUS5corl1ABasP1MR9DWVMEAv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9wynj6Cl2kwD019G/MdNTyJcxfr6LdQVtjhZmNUVd8/QhBgGrxHvXoDHDLScy88ZD9nu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SfUQWhgOdQTjN26l8h6EqmrUN6QflMfBAc2TkqV0g1aDuUiyfEsYFgu4AL/VGkVhkapm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GPL4loF2eZ1FIOYYorfxDXYGYqhfsPiYwZBm4nZIotTzPjQj2KbQrIyvnzO/MrS1hbx5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5UtrwQ0kPnqWVAuLqoQTfguF3djWoVQd3iU8tHmJb9s0Av3MxJZwkBNwIYSASRh+K1uc0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XMVDUmPcL1Fd9lMuOXMTkp6QbAPlFydqJTWFOyNVm3eOom9Pc1Ati/4eZdo2ViX+JsnH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8Q+pqF+sf2inm9S9hB5AK5jDwGGZFGy44rplC6dyyoFU8xTwoO4JqXi3MVd7hNw+l3Wc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246lA1LHWItfQysOZQb82Dfqb9ahAYWZ4qbqrw5tyTg145hGsC6NxJF3vKNZnMVy9Lih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GB5RZ1d34eJlY4fkloSS3SAPirZhQ4VT2jdZCZe8jRmb/wDcfRF0vH0NwnH+BjZXlwlf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V+Gb7vrn8xWCHBzC3ND5g5tMDTOV8rDMAu1bl4uOzz2mmlf3A3kxCgPxUQ7qtsyXqEtL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AO5amm+oja4QG5jpxHIGwxN40119xrW09koWZdYqXGqfMpKVEnyeY94keE/QmNxtVqFg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gM/ZS6UrLJOJHiHPPzmWSoeZo9lylbq2HWbCVCaR19NZSiRxmbe5T/UcFUdw6fZMsIRV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c3nfqFVK05hZKI75Sozva+pUXZ7vnxDVFCaEAHDy5mIW6cOI3RQtDUwAVIp5P2mE2CPv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TSK/oYporB+4JbWWYSMdV5hDf8r+hsfGBHplmODczLZmTNy/o/UoSp8Qq84lHlU8Jikp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L5MoF4e5bQECuo7uninZp4+YLKg8D1DMcLD1hzeGMu4eTlc3eJlKUjgAlsMVOdXOiA1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BQgLdoZMszDhbIQ8cs0t7gyzHEDebihm37jLEmWYixpyQs7UESSbnZLnLSzyfEGiDwp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LTEoZ9RjE8ElwQfc2aXPSM7dvSELNwqjcWsL4a4irW+oAFQ5nM69Q0DxLCsXBzDJmXrg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iZzM9xlCQVlNbgCIXWTzEmYftTFOBoX9T9FEtyYdupWTBOTU0ml58RC2PVo8h8odhz9D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7ZWGyC0+UuqeT6A+ucZ/FCzNnZ+0Dfar4SkoKbqYO37QaYtC0xLoXcHb7GWpo9jhi5wE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eJWHcYbehW/pFGDkqcuBdOEO5h3IWmL4n6IepwsCstVwXMhoWH3GaK4sy+oAuLixyqUU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kS2+1vzEphflJUasO3UamLnOmI2cfiuoHkwcZi9VS4DEbGPwxCrRo5I90LFNZ9ImKHdH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0jzM/DT8TRUTDjidQ+jEfX0uPEQM5P8AtyjVAYG3LqYhFdLdysV+BjuJeOYd78RJ+0qX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7qZd9yTneHTEEHxE3rXomFN5uEDMLBh1+6UcHaY10MaFLgCwESoORqDBhR6iE/uUdhNG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ULJawruehFwVaxM6cmonIp4I6YNuodfRYKlQdXHaaOFmGsjiWqreKl1D4w/TPzDj6a5k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Kp1AYraHLUaZyJaXS5xq/M8wv5mwzMNlPDMrsFecICME8VNaXdiYrevCWu3pqI2qVy3b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Tdj6UtZWMVyjZSjm5jXG51DiDccErPUH6ANQwaXv+coJqKoLjmJzcvF2f19O3UV7dUzU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4nuXDc8wYtiZxKqVmO8EMFOpYzNrVx7nH8EEMJaXNRfOJmc/U8V5qjGh7LIFl2QFeY4t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bflkHMzikgpXziGH11AFXEbRFIZajzpM6LTONzJRbyssCO0MweAEaoVcSzdKWq+yeM60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fM3HmINwVmaeMMTOZdDyi4MvEICxzKpu8wbHuEWBiRhV1iUzVvqPA5Sc/qJoLVuJaYNe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vV74nnPEtZBxKhVGjqFU5DcHAsuqhon7OYWjOTOI2uzOpTlbKRszMKg3pyRoEPBzMAKx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VD8hKjEYi7lZuHDx/cTxahWjnTvfcrF5TR9IfXl9KxeH2mdLLuPVPC5lFtAqWIabgpes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uqGAor7JhWxBApCPUxOm3qALXbylgRBggy+Zf2ldAcOUphTpOfMCuGBe/NzpK/KLr0h1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I7ppcRLS+92l8MjQt1KulkaW4nDb53CBUwss/MVXDuTaQgoxHvUGCz4QSiqGxffMANWz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wRpR1eC8DK6tRftADqVf+eyOoP8At1Nc7xs+owfE9/RYMIvtwQUtby7m4xQUYlFxmP8A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LPw/7Sv8Tc4Xx8uUyJaBPDEoCK1AlVP3IbV9yxqyadMxjCghWys0wAXWxKCArCI5V5lC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xLAZNrcxHK3zOpG6lhNERWxDWYleo3cTwlHww0GnuYMGNPsHuXh6R3EjMUS3IFQGraEU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drTixWSDSaM4xmf6F8zww7Nbig5+eIkUB4ZXHia4X1DpR8Ezu21hnUhzOefUErbm0S4A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2PVJcYPjMtJT4QXA+UxVrJoJ4eoYKXpzH6IPUeHQ29r2z1pLZVHEWItPmILUtQEcAY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zwmVe45WHVrUMzniL1DMdzAG0uuYs1AqbL5I/vyTLlj6QBJTH/hIu1MWeYnWG7RPuhFB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4KpMTHEUB35M5jTzWpogTUJQcrlXxUMGZxEBvUPCEvM5IbKyOyFjBb1JA6B+Y7tB5XL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Mn6PJzZFaZdTOiNE2sneHcTymW2iDG1cy7A2PcHZZPzGUlNM+4GTqNBAr4q5Yl6hPBfn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V6EDQD3EENV5ajIocc7js1FVmBzUN8LVg6hpq2iuCMZqGAVtZUoEua11FCimZPxKUbtB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WuSXVIOpo+U0w/XH03fpJx1M7O+ZSXm+PM4e252aqYVFNFS+piwwgWaGA8R5pVe+JqbQ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CUkXHE3mYz9KnkujKJYq2K2nGUys4OiWQ1GHAQ1EeQ7iAUG/EHdaLTKnmPZBps4mT0qV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apH1GrxOXn1D1i2n8PUc2F7FshEvc9kmABffKeYvFpw6MTNKveximFm14fPqVN2G8uJa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9Pz5rhlDETqHmVmXRDMfpk/yrmJc6lUcRcE1AlWwyxGC7XCHmIlHebqEURtxymTG/eU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0FCQK3PsZV9tmHoyqcBfMHQ/cZFB4MXBXtClOyFzbKscT3SchLFMoXC1xO3IGdemWVSn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gnmUOz/hmKpheCS+l4INDLrA+8FUqOc3EJ0yTEuGBqcxpB9FSiRVuUS23E4cHZbEpeHp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FGx6gZFT63MALe8RKG3MyZ8EU1OPcG7s93FbZebbmERT94th5Gq5idJ3Vxcts+ZnikOR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hNvbuse5pO2T3GgqchNUwJeIod00/wAJqqvuY9rkvUUu2yK/T6VF6SzhnpGoN11HcdYg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mODEq7Ss1DkrMFOItPf0MrNympi3+2FG8Wqzohc009EzBKfCrWEuxICfEG2mQfZwfMUC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1kYOqI253HUbyfBOpTT5lj/ROOleErFD5gxgwfb+oSDfmDAB8XBWepicjDMETiVHsOJ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O4pUZXFeHcTXL7wzWMy4rkY7y7nbelS0uuepewk7R4qJlXXEbak3VRZ+cIej6mPP2Ipo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MmNwLKk5fpLYb9oen84jJ6QZoscl7lNwuuof1CCMuSJzA6iDCt0seWXaS08xxxlQBpLg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K7yYnN8C+ZiEb21SlXp1xcUNMiuLGK1pSV4PvK9T7T0RVwjDSmpiY/CAGygFGXcECHmC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L4jgCChtfVJa8w/ecN5CcNhbXELIVcQbxKGKtWxgQeX2PF9zTUrm0rtKvRqB6zbhmbUd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OT+Y6Gg9FcE0MGn07ls1v0lN3QK+ZnpMOlHMIcKdcrLUNBMYt/wTgdwSu/Wd+51wj0Hi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NYSc9y0W5iImif8AL7mmWFIuXub4nMwlSql/Rtl1OqWdXM2VRV0hwgWAd/l9CsTDsmMj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xKY4PEC5LeDCpNxh+9NeCJwcLmLQehOYOByqI5Lmrz7jAORHh950uPMFD5m/UtNz2HMt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YDirzhmsjyYrLbxLp8hFmFMxb+FCDL0qFoGl4QYRqOPPcAYvmGvVjmUHmE0l0FPH0VYZ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+qhjWa8QzAp5j0sZbfhhmu780wXd/Eotn7kpU58CCqYmWLoxat6/KzAr5dEajBwjzH2j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M78XUKrBL4g3zviVBtRfjiV1q0HEP03NJQ27p8RlvOxIiVmcS6eCb/Q/OEy0VUVHa8mV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hZD6D6Q3Z8QfZBquk/4mkvWKYfuF1i73FfyErOx18T8t+5gH24ua4/aX4diYKZWHmU3B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1lfVJtU0aN4ucMfAlMMZ0jR8oDqHLafBKyB4himncNv0j+sQuf2zE4YGHZ8QpgFJs9oQ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cFqgCujEPe45tjkBu4Wb9uZZXtAhMFmUczaV3n/pQPl95rtEwWhR3MHYcyzV40Vm4HrW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WguVKVkyzVuSW8ssrbD3FHdzCWzFZdRLL1FYt3wlOBgxcDE6DBzHEhQY1FbGkCIoqad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zBbM8EfzEpAKhVTo6luQxzEuhcfcDJKc7uYnB5Jz2Iq0Fzbhjkp+XmVBum5i4GUmcGWt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4mH0ucFxUcS4QbW9zFbHkjFBVYF7jqq5zumFxAG0/iVZDeFzR8o9zF1O1xtLI2TqWF0O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rjIA9Bw3Ao0yXMkazFpyQ5AuVsj88DwIF42PELFkBq71EAK2PEfzQLPv9U0epn4j/MGM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xD1HsyivoZ7J6ExZMAwyx/SDYHlIppDzKjVPiErqYuye4jAY/ryIGUJYYxCKUqtM3aGq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6fiS1VJGB0cXMWN3cSnVzpx+pkbmNmC2DGDzLAV+ohyjOopHJ3BauN13AhQ6mVLfdYgV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UA1i8SiO5kXWIs/6zPEgK9R2fQyp+IfXHKfJMeQz+GWhi4Z7biN3+cwWNJdy8QSON0j+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VWesQ9ldzdlOrgfkbgwre+ZwjtUI2HwthcqeFczMzO/5S7heuZQFtXjUvGHrUHNWsdaU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PlAPxNAtMLGg0kWQfE2fQqu7ZQeCGVVaGWPKYamVL4myXkmn0Ohgu/EGGYD6uzFGOyju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j4ITd6Z8z7cfzEtYbt+4JlC8BbEVZj5RHn+gx7Y/Ay+1PqUL7AzzCNncAuTEXUCN9OpS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X0QmRGFXvBUEjZLcVLG1c2amyOlO5Rxr9pgyt1UxLYTKAyW3dezEoM3ThiDnSAkUvUxF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EDYNolKh9xwG/tKgYdLmRYW25j8oYh5ZgI5JkopmijA5TxGFeC5a7V2k4tnCWRbkwzSi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81fiYfiXQHMoXZieUjCvOfpcoUsY27GgfzBG7yc5aL4HiOUqb1T+4rA8mp7i1EHEWw9w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33MLULrb3bJOyPUPYIQpfidGpTURYAwyRp4lQid6h1IzBByn6uIVK3tuAEcMSh8hxm4r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Gkvf9SxGa6R14nz2glhHQprUNtKLS4Yf/wDYYxus3nFwJ3l5DqAF7k0WDEAG5UBq739E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aU3yrghKNU9OY/kmrJ+NPsD/ADNHubZKs4n5X1V/gzZcR95hafKdTHcVxA+Yd9/QsBEV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gg569xC3lzM1a8mXfkrzCqMhLNdHcDs8Msr1NBxaBIwWlcQnRX0OZSBv04mWDczaTAUd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yzSQUBSfTZFqAoyjV3cKQuvMUlo9xqpzaNTlVMXN8zerzMItOJECiDj6u6X2ZIFxsS1i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Ib5vKKF3pWtQmRk2Mc7COOZoRHrdRLWSt0RPVhD0v0RMWz4cZr1X3PMr6rDMgFgiIWc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c1ZbucQ/wVCMe1woW/mgXW805/xkZIK/S/MAVeIQnX1bSYqaxTnxE1FggRis6lKzMszl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tbBaETGeUsp5phswzODs4lebjpzT2H5iKEfjmJfsRM/ex9JA2J6upZlibSt5ucpfiOc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WRqC5lGwfdRd2+T8ypuvxCXmTJlQwsIGB2oaVWo+ke8T1nxhmiaHZZ7IBiZhrnGEGkpT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wC6g2YJTpAS6ISzCHGaPLDWYGwtPEBKhxkjBipk0faD1K/RZGaDBpJQQMDVk+Tyw3Av7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snn9TBqOZcnwij5Z94g+UJqxGiralCsrbe0dtfvLRsX7zXMrOofuw19F6lc4l+JRyJW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IBsYCdFarUdc0XZGaQnPzBTpcHEVhx3v/wBqXRxTupdpFsnz6l8qHJ2lWU2IFPmUugeB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iNORUV8xAFBD/dTkI9h1HoAKDgnmNaXmPyMyhkGTiK42xw5hawZ2ePEfKdAh5+4LLv8A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PyJTweZ+U/4MfTeZcp5Z/wC/Lj7czN3PcYNCbvmbhR3aVPhECwZ+6NXQdpX0A3R/EEAy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ufakHa2uopyFxT83mZudeOIQqXx5mI7OPMAqbCZVpbuKxceiYyYMsVIWFtHV+GMv9JLP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JpQwwvkyhs9ENBTj9R9EdhSxqBFstcxc41zGnIy8zEK/fC3G67mn+Cqhru5YaYKHh3D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wLfcDSduZnm8dktb+kNm3mDJypjJ+TKnU6OFz6hd0eC5hNDqyVt+KR1l5KIBIO71HUDp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DpHXUeRu49KJ61L68tQ/kmpNfr3ipnZTd9ZnD+PoKTtjvpuBNJvG8pZVqlRKmoxFzEwY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gO11Kmepbaax8jbEx3zmNfJ5JR5TX8P5lRUquCANfhDoz4ivTMH3hU6I+cUCeKBG6tz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zykPvyEQFBaOLgD7wjcD8RF/AI3fwEab/dVWR4utzKPqVgwyom8OezkTepQaZu8kt4w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uNoMAmA3AqqbVymrKco1MwqKgHmc9EHRA7Izci8XxLs/yLJZwy2ZPJXAlgVQRjZVqHFI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BNB8BPmAcQqq3o/ebwFPZNh/2lO/ywpAxz0zBJqIWWPkj/650iWmA+01WfBUR26l4il/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L1BUFUwYla84dyo2FeWUk58xQZD8IK+wCaEfSxYwvllOyfMJt/xlGavxnS8bfYoBfmJF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KK66fEBpR30jRExweWWoVTHl3KUlrBxHzC5wl9RiGzF5z8uIW/m4sTJVqkhJPEfMPRGA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IcDB68xlcp0aRgQ4ekJffaDUOh/uXTFeXKYARReWpYGlsmJeZ/3+U/Cg+MfuGvuYUx8Q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W3LAOIj0Xj2HkkX+0VyyCE5Izz+wCoUUNCaydAEFpxHMswYto4zEwxeoQjMOfQQiptYZ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TT9wBg/1PHyZdmWcTN9jCGZhqrvL5gJ3aIopwYhopp7l0W/8syhvJdSvvxeLwAtmP5Wo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qK6g06iN33RobXnLNGQFac22Zjqia/4dSgKNRp19pmu33OyC+iOf2sS1fabES5aR2ZlG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WSFVR9I5pkuYAfwdQbwnsNwWVQ6SZJXXBuKg7Lzn7wLoldRez+dyszD4SvVGc1slk9hm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ocfadLOJcyZbdzR9PH07TC/PBMAzAdv0fyPoW3sV+45YVW/Mrt+I7l8a7mSTiXYETJMC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I/lFoAmb4Yy+AvRniJvvEKKZ6lr38Q6tpj0DHyjEOG09svjEpz9o9Fx8gwtC4UKueXKW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kl/NzlqMpqkpkbGAYuPnHHf0BMM3xNpxM1XjV5hcW+IBVj8xQV+3LWbOxm+ARamOGk+5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MGu9RWi+7h8ecK73AhA9wF032RFZPbGHBeoZlXnE1Lj4D949krNxSaIqWWPotZYX5Q+I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fydSI/Kig6n/AFINBY3X2gpev2Rt+44IWjHJ5iPiYMs1ZfKdK+8RrGLn7YB+AWX/ANzH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HO0NX2QG/wAUR05VyfMY5IpZo8Zgf9ZYyTFEfEnPQRpZk93Ms5EA4BMbRKfgASjA4GOC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BQrcvFuZxjKUYi93jECUKlXs/wB4isrFvDUusmMKYXGG1Vlgple7efJLIDhysU6UGuzD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8lteXLNrumuCMYSeXkhcAD6iFAodEw7bmYdn7PpuLw/c4+5VCttV1Mfe+gW0DcT0gAzF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W8L4glafghRvPcq0IVtfMXR+BctqXfFTF5hmGMhvlml/Yw0hHyXFwUegbh3i2U4FvEK3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DnBXFpl2TYfKyylQIFKcSpz2LR+2YLefMBlohvVMHeSWfiIMvoTP0uAwFQoLmWpfyioi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QyzQJU6e5alszM1tcT69YsT2IiaObNs6YGswjhiLyMeYi2l6TWm11cxQ15hIvuTEkKsF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g2nOS2YkXCwph011VdzH7Y5fGKrLDLdjGhRIcVLqMlV19n7iMURsFqgoC5i+z8RBwgtQ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cIYCMZsWXDX0rpwzVH9eks07R/2E06V9GSVd8zCvhYbijKbRwDL6u5muHLcqcZtAonaZ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y+pHjr8k4Fr3oMzIvL6EoeYDjSNdTzBl/8AVCGu4u03mT+kRit1DxEXyZV1HcQwEPuf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tEQqxWxR1FQMbQ+WDzETErsY/InKijAuA8WTvJnz+Y46cK6D0RDtr1HSHK5KbLfMv1Z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oPcmuU+IYqUi7sh3oQe39CYNfagGqYsH7c4YfDHdPxL1j6AGmOmPsES7s9Ev/RJb/wA4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6T8xnF/EeqfaJSiWIxbYy7SncGsvtMzUO0RKf+pXt952jEjDmwTxYPD8xNYPzLeQlar7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+p2fT4B/NmLELc7SsLLdUMwgNd/vEt5GLefMAAAMD7TKc5IHLiMgdClpACqQVaZXHw45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jPySJdGoKyPUbFA1vY+oDopcDQQOdTWdeY1rbDW/bLK9aV0SwBohmOCjGJymdC4VCK4u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phogwef5+hFLNZ+uCVSFvEOglGqY0ynuE3+Jhl3HwxLNXMNn1ssypL4ior4gCfOSqP8A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E80W0TlAThPA77mjMHjDKnfaGPY7CPIHdzEGLRgOEF3DmK4Vv3m+N83zL8am8jth1s+K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M6OIOQ29RmbEaNRs0ZHLC6F3xGnuWs3HVQi+/iKllla7TDkp1Gmct09wcAVaP8xtXFo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NJzAeXwbIizaM2C4gYCMt0tEciBudtHvMDdY/PyhSsAei9WxLbM0RvEw0tz3nDFYgqCm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erjoOx5rRAf9mo4hOXUpya4lq0qGAc/cz4MejR+JuVplkbhRXJU7JeBsRuKVA5x3Dgrt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/wAAmIiPEUK6gzCgPWx/Moz+XrL5UHhQ9BsTx8v6eJr9Gb+g4j3qICVuUpx5lfmqMR7A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jcqEaPoNJ0OvokWxWhUFCGP/ALO5ZTs9ZiJiBUn5vLBcELC/bMWvU8z87+pi1pt/ce8+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KQ24PKXcqUQCUjPEFrc92DYOLhUG+hblEf7Ijsi8zDklOYsPTwxZW/CO8Qy7mfUvwRp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GrH7TB0ib1K1p+0DjFfQJpBKzLXEo4/E8B9AP+TECo/Muu4vaD4SniWPUxAuL/qn/FQO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sXYTyhE9JuwE7lPX0Lijal+w/Ms5i1xRtqAoKP6IsufyShpp5JKdyzpMdynDDwROhEtN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BMN2Smn5g6mNI88sVQLHFvHqbpG8PPiXTiKc5eP7h8ANVl+Z6B2ZTqNPAVqYqEdwRWBh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KsscMHfdfTBANWfl1NxY3f8AqATQs3bhizxTlkmFadZ4g2mq2sGCF2bG0gt1qCv+mpWX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HmB7Nzw/dDgjTt9/oDopHyr7h9kodsMv5wqAqfOI47Sxiz3E/MajiXsIV6n38Q/AbiWs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kaki9oGpRkWS9wHniKjEfiHc2WvZGIwnM0anwuYcHxMQK9TdqyKghXLv3FflcRXFfzN1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NzdamgvO0cytArOpYuO8xy++alNVlyzAi0Go4yNXFmrzM4Gnb+pU6825JWWY4i5inKvp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RtRHvlGvn5gBLLLJOahYEH3P/Wbvq5NFMJm5rwJeauB+ACYPqCcq+bN5QyoHYcEfmFh/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TyObB2/EoJQ22F6D0OPLUxlcZQLxBtADwHMaihKrPue5cuVt8LqDIZ3psXziaZM3u/8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WFqTt3NwLB74gJTWrfk8Yh1KATbvJ9pxggN6EeSRB9e0XkP2fTh3OvENzBN/wS2PuBxe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6hDJ6gZzNDCsvM1j/tLM0Fe2/wBSK/QYbEqf6TDrrFyzyiD/AEi8D7Zj/wBlOT4TghM3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L5iw0+0+yN9r+ieZ8kq9TOZjtnOU54PtExqIVAStznDTLyxHoZaSocEtidzLlxK1AjzE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tKz3KriKvj6a3bM8LPunpjFW4TCpStS4seIPKXHgjCkWM1J6ER4Mpw6P5iLHY/UGMX1i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ZMyvEV4epRzfcvl9kHv6Vz9OeIDqeB9KjRA8scPMS2hd6t8Me90zYXmeXtAexLHfeOXq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OQjwHXzLVFDlIAW79vw6gFuSjFRuvLarVwjXKs5mz+wtw8LMC1AMWsNFJ6n6CG17gy2n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3HlmL6LPcVB+vNxLQl0xKANP3HLMC89xsLl5c/Mp9n0MV7n7n/J5jDHPzBViSw5lPP0Z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5VrxaJmfsnSpLnBIpSh1ZhQvfLKT80gHQ+EaYlcqjvXqkNDKPLGANHNQVzzGcXKkVKjx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0UsvmWUlWag8uOodcIBGRywctCFpdThY7FGd3OdJ2jUZP7kcrl5OZkHmWGGNJmz1NLbt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lZq2sJTGSoMVHp7hzb1DWgcwIrSrTqMqVxDR8zWOvpwS5m2bvj14gojkbyrreoHVJjG3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wi1BGxo5fxM0szdkNpXiKBN5XQ/hLTiLd40PEemmGtUvf3jDH8Ic7pBc2rRAs14mSowm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htwP9yzo3xXpDPFHDSVymzO1T/DH62FPIvHyR1dbjjKvgm6vxsJTM2EHhAy+cHAY/wAV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U2zy55yVkPPcReFi3VsnqUzoVcZgmw9enJFNzWYTN6235i4r/AhY5UOwfMpCOfE8CI/M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ZWYKfaG2C09KlLMg6uUxl0THUK8TzS3h/MHyT8RUnymItYeFR7IhwRb6g/pirx9FHUDx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4Iq8yrHoXcbVnuPch8fSniCnj5YPB9RnHlNEAnBAeIiobT7SvJPLKO0j0GYaCXf/AJBT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4ipue2V1+m+sOmHREVqLGYqUQIRgPKLxDNjiH5v5zPVv9E8xhZxGytJzBMcMGPzM+Z6S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TwxLMUbzA83Kdyl7ntF5P0K+YXQvjYZIi/lcYrUNk7FRksrAdV8xQWg4Hupmr02v3Qvg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G3xlb8lQtwmLiNUguSSmTl4mDWeBu4Lp4CbjQgDnPLMRdrMUC+RZK50BW5X11OszGuEC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ZDol5oHFXqJKmD8TbKPXn/K7n536DI3iWLmen5hNNqlccO5mYIA9wLyhNo8O2VsSxMW7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f8wLZT5iXZfEItnAIFYY7QqhbUsCr770QDfBu5eii/zE5wuc0uZkck5nLyzoE8TTNxG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wGkvDMa/sRDYjK+M4IALtTNzJJyzJOHMNAZu/Uo7Rb1bMNON8wvDjGo2DNZ55eoOWyyf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aMPnsW8i5uLaiKrUCoUbXfZJzmAAgLSdIR6opZXsP3E8NE7tuoh6h9nAgDyxCl8y7fhi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KA8piAUePf8AEGSgl7qrqPzRjgDAivYeMv8AUwMvHNHAgKhdzhwyoMXhJv34lpQSwmN0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DNoFVXJXu5TTNovRLfHKUWf0inPYMXLLKjR4JmOBuRbp4qWDiQmEUH+I+AF4eMpp9eDd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48/QJkYUCn0ToJUPy/V4jv6B9B4SsMaGaRDFxW3/AFUzxB7lk9E15rwcMFdyw5Irswzi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Enx9B6lwGMpK9I9sfLC/EYgUx3M+/wB41737+hCMq/MzX0m59xX8S5/qW/4ie4Grwhxs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nofEW0y/Ffadj+J4/qUTbEfKXeSKIOxEeGPsJS9T1R8CW9EEcS/U9GHlEsFx8kVzf0ON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/khbLfQpIYcwoS7iRHmWle4Myk+UBYOq+Z5D5nmV8SjzEc3X05KOE2lKq58iIrek0+ag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mMaseSowAYCJmrmVFoBGRUYm6vFZT1ADU8bgJVotpOQjJN/aUkL1RqUk2Fplph4xqoRV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FgUCViBCtszy9xUyB5fmDWZepaFHA7mDn4f9zE/+rn5ScQfPiWYJa3iN8H3geT8R6L5Y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PQT80VacTfVUbipTa7gc7eoLxY93F7HmpsiEhZA6mDVdGBaPozBn3bhbmnN5SFntj8IA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pGKC6xvEpYu8cIrzqoxqUJdtxEnsDOAfNBuQRiYuijl8TJgslG2XiVeOfcb6q5irzA0d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ZTWJ4iWSPcCIcQJRsqIsooTaB1mZ39On0CBaFB9XmIZY9GMHSKFF2SdBDQ0im3rqB6av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6L/iCXjw2Z68xUt/E/DuAKjix4EFdnWmYWFfKlRfRtDt2isAFeMsx2O41rDrzBWYi2pz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MPjBB78RigHvsXGLqP3MDYiZXT/JG65aaOc93D1xX5v5gWum/Kj8S1+9X7dkaXokwU/6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wSq7vOwrxAMAJc3+jj6Vb/4qHqbRylSo9P8A654S09rT8ICVmUfP0V9Id3DGEC8m4iyA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ge5UBPvMfe/ln7oe4dpnzKog/wBMo5uZdygQe8+UamIEo5SV8yi9yi8TEDMsgsnoMMNS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ObjdRJve+ZfmFL6mln6jUC7mu32jaC4CXjI+gCsy3GPCwK5jQNPyzB1Evhh5JX/GJ4D5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vEdalvX0q7idCWmCmYWl5/RFad/qlDDyhyOUfAozGDUQyvTKT4U9IQolTJ/uYeIhKcTD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jJKY9kjedqin0keGLBDHmzba41oIiyg07FQLxrFDfxAJVwNLErtKsVnIvwZsbs5ISgUU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mXzZzBj5pyhatY1XM3avGB2pnQkCnr4iVDf8ePcaijjFMWZyqftEN3pddwGIsKE2vmFF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g/d9EGpbfMva7JUMDFTHbcDZA22SeXE4HX0YpZak80qzCloPLM1C8DMqP1SCYHzbMtKO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hHZDXMW0QuftUrlPaVC1hjuU4ODuLcD0gDdnxM4tsFgwPylFgnONS/Je36hANn8JzG45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/pqF3k/MNyFflL7GZWm1eEuPAHCVLYn7S4pkJds+yKKGXrFdRR2wGdKO52g5cX4ma9n1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iSJeCyjUonPavDg4zNGCIBxEwa3ntiCznqlHBoebgsaRS9/+YEAuacNt8xzjKt7ZQoVF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l98AmBjlHR55uUBrzsKcRX8s7gx8wdDLkr5RKULzW7eowqSD+SaGmZi5XqDUGRW7tOuC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5xhovx9omWmlQUx7bg0AhfO1PzLsFTx9amKCH/KuANa1LP8Awy2rULXAal2C+A8VGIRI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xY/TV9H8pgSz0Sh6TBLTUSEGYQyg2ZXc+IM14mcWhfikf/aZMEFtP4nyk1y7ShFbw/iL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Zogv6BfUCuJluJ6npKOIHBjdwPmKRpPwheHIpLYLW4/Q/Qj8V++fKIXzEc0zxxNu0R3L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6fvB9z2qV8xBVsSnb3Mhdqiu7am0/wC3MNsHmLFEuOplnhU8ggIKdIG8JtUQ6SEj7If4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TNxKbhZqYmp5zV4SB2w85s7npPgluIlnc7n6E6l9G3EPJjDZMJaeocspfR4mK0O2PUsw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fmOKPkeWWxci+C/vIlD/AH3MxTJ5SkDyMqY1e+RKoTyTiM/aVLl0sLMXBLSBFy8+ZbYg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LLrQzShcTGviqIq0HjXMKNY5sw9z9BH9h+4cf/VzXhwQ0dT9KCyXc7ibTIE/JPoqgS/x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jILduYIJIckLiNcw48/4StXAzM6LwTDFGFRfbNKcD0R+68QIX+03Fp66iXSnFFjtWfMt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Q+BD4sAmC+R5hpKfoMjR+UvE31ienc3CXbommfZM1GfEri8TxEhcPCDF+DUQ5KeoWq8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iLqN5eZVisddSr0JgmkVKOjUJ8xThwm3dUZaWMnYHD7xYFGFFGWLcvOg0czLs9aID5in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wjQTOhAhfWLvpQqoVCxrAvcQI1NoPb1MtSi7UeD7yvhfOBh2xDyEYWrAHOOYqMNjnFv3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fMRdI5aPyeo4Yl3k8f4lO5VZsa9KlfELjF/QzafC+mv5ma/A8Rv5ghdMrfqE2u8Eae2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jLW87pzT9RQFUdFF394gqMRVWbjZCOtkq0PjDOYJH4acjDUJ0ixr9dx3HDnSBjcp3KDc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Mzcwj5QfcwNwG9ymF9zygSGsa+ZQ1lLPxRxQ+WfHL2LmkP64TPLAeyZSY7guU+VQCqOA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Z4XHy/Ep3+JWEYntMLe5irR/MJ3ExXPSXjUHxOFqb8wK8zDt+8teFuVvDLTf0YS2S2Dh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xgWD4ot/yiLpr3FrkmgPzF9B+5ZIPF94FNRS6mUykW1FKxKdkAapiepbOYuMjFnUHeZ87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h1KXip2oW5hFMTpDtKeJj+l7SzmD2gX/AFBIB3PAj0H3l3VPzLfH0XonzSZmaZUqIacr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LoYcQihFu6AhHYAj8B9EOPA4gdkeCAPA8lTnB0VlD4FQ/M/GCX9idq+d/c0SNgy6IICr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am1wRmgOICClBTm5VYy2Rpoqo8epQVujJtjUsrE/CQV/0Zn/AEuoaJdgqY3wMLFNRwZn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sEN1f2qO6qUjONDtF8DFuDy94l1d9pp9ONyzJlfLROVHQ7JkttQInHxKquNT9yR+dSkQ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8GkFWVyg3cvEusUNkpTZtYKTRBuK+ZajY8QoHcDVTxKLqhGdVRFEZmMgKn6orULOndSp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HD19Gs7bDUAjcar1ecG0fmEyMtFwQ75hAadh1q4qLbntjrlglsxjNORnMgwLqzcEA3S+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d/aYDg3uXLLLWweCDEuAX532Yx7cbackwUyWqJ9dYVvGG5YobdF/DFaHWMk4qU6leO6C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prSj6jiFhix7ICssF1lZPzMrBpnTiD0zPPF2h8vHRCEc9r7K8RQhR+Q4hp05LhmvcEk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RFDg3j9JyxEIRLK7mzMJ+JiNPcNPeGRxr6cfSrhvMeZVwfoFwV0SoLUjHuB2xPMKv5J0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tr9Jdjqox0PtCf0y74RsmrgfU/1aCubm1w5+CM9/aXnSfKPQl5xAXZCOLnAXK+RLA6fy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YxiF2vxO4CIv6UoOo8CWcVKDSfEp5JTRENMXhHR53NLqvFwPC+5vVKO37w4SZCipayQh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lbkLOHpKXC+SGwvxBeydE+JV1cY2fmPnFGqmfEbDj7y64Nz8TLwI/MMLSAuOCnhLeZfu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uXaKRnqexN1ggmkJfhE+INz+IPSWR5IpQOInqjQ2RsBPZP5wRPlNH3zmFOnhihj4Cp+Y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2mM9wB+I2/PJX5mCQeOH/vfKd0XcrQSrxkwsK4h3FoHenAl94vKku87orgRRbD2y65as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5nDbnxMSc257jszpDT2TCB/yOpwQG8A5mLKxGYY5mA6lg+MGZjGiAVdRNNGYNWhjrhUr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uPBm759Qe44hetOXFwVhd4d4IYl1pIHR60tuKSsNPvuIQSqixilfEY4P4qBmX8yxzbq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l5pwV7m9Y8R9t23CkADNGjn5lKKjxDoujLXd3tCoWuZpgxNUw0KlrjlDtCbyOPQe5kWw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J+D6SqKN+K5aDeF/MevsjDMF0LIeA9xG005kTAxwTWNG3VS/FUIz5HmIJFOY1j4isOHB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k0R2D7FbgEhesU3DgS0jVDGZTSqM/Ky0q7CULafMtRQcvSoeJwXEMFeHR+5ewHHt1z1K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N1mzgVV1AkjAS0cHiDsHSfZUoyuRePianmTvDJ8ylM2MvfomecNcgn4zNnj6oLg/GY67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edxKIkaZL0/MVcRxm3MsnhOJ8YiYuwnzc13TES5ZmXBuWSkxUsrcKfoRszKLUlLzSNy8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B1v9pCeSHPI7s+8V0RYradI+I98MVf6wvsPtDoB8S1pqVyiq4MvmH4i9/ZFnH7RpxND5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/DdzhEgRMJ4lgHP9MWwh+ktSrPMXRx1LDUscxATUunj3OqP5xUR4fMpiFZEEYBYtqo2m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gNrMji4Ve68wuYm/lDI5hSFdTfErdsqcXEvZA6hLgcjP035gXKFOZjkqFMzBiK8Eea07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9pc5MBxPJ/edQ/EV0+Ih4JZ6w8yZ819TwfKLGN+ofIjp5GMQLKv6OhT/AKofM4L9Y5j2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iwasrKmhuLc1LatOVi1Za9cTKVhwrcLTy2RllmX6NwapksjqbKrNXqBLYJ6mig5sqFqv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238xPg/Q/cwWeQ/qcEwo9z9f0C48iO00lrn6Sc3MyX2ZiuOOHzTjQPNSwYLI8dulzKmN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Ur21OfNfxBRztPlEvSU+pQvP3lKjfkidqjm4WE7a8QObj7RU0fUf0DEluKJFhvxAC7Lz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h+/EMtF5mkNtDcswcoqUOyKIaTIOJrAfgzQJWmMTnDD3Fc40mIXs1oQRGwYHJtziXCFn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h5+zEcPyFtOU+4203NwGfgBEHPk70CvcMQAFVmeG2NjNQyXSscy0MFXFH+oXHl4tFc51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6N1GiUXtDowWRjZS+h1GhWZcW6l5C2OznE1NhJ1yphxkAdOXwVNKB/wAS3UsERh4tTLz5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fcc+JRvalHFxL9w66q5eWPIUYQpcuLtCzo39u4nDfLHozBjC7BncKA3NF8/3GaIZPkgR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wvEr4iHBAXojORYnlluU+YFaQ84DmbEA+gZREFH1K9SsxMTxAgIAVDg6/jAvCFGAVzB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oZZuEJ5xPMJbLKPSB8EqtyjzAHWfE6Ie5bpBvuEkDAfbPODxx7mTgTzCvzKC5bzPZOgz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+ggS6+0u3Lu41VB9xJsfEs1d4g9Vl1ArMLMQXcumFGrFxumbpuaVfeVTVeohpqedT45j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kv7RsFb6gkS4Uu2NXfqV+5ZMhAW8xY+v2xom9yi4phZxiXV3NuJbbEtyFyq24A5l0pEL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KyQBhcF4qYwtgGvoRLaVGFmokDtjqrYJ6O9TjXyYlwJn2x8B7Zhz4mY7L2jP3nMTkSvx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jmAVrM2/uEDBYlvMqouQVcyNIeHNVHtWGPEp0GbOaguAvc4R08i4LLmA1+kz2OImf9Hi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n4n0sYVnuUGY7n6Z3MviWN4lR5Ynfqo8O5mXgmnEPcVr+yYO+YsZw4L1LkaDdTY1bgp+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rximsv0qYLzbhMs+TJnrfoi1afK4LKk9pDBmz5luiI0+U1wNEywtKz3MJegIKts8wD3R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Gi8OJwc54SjgTozLTY9sEqfKUgar3f8AATOPj19opkXBpXEfMoytYlQgRXtCIrMcLMMq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/TZa9S9orIfiNXJm+5g1PQWhdfzHwoWzCv8AubqUcUBal3SKMlyr9wJU9ls/ghXUmzDf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TMGJz801CA20FbViaHMH2RlRLCko5IoX9qC/h8wiBzZdeLjzM1MVpd3KeQbOeqlxS6Ff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mviMIsVU3fK4evLzA6dQHBW5TX8kRr+Npn1lYg3AZuaWVXzE3138RK1NwI1AVoUSmyZ8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JUqViM4aqVK7nLKh9CHfmwokFHqZJPmCpcog5PWBj1hJiqpdGLjlySiiX5gPcp1Pgic1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vmF3u5niLG8TYL+IzKDdxxHxLR3GE5jtMKB+ZaOYiUg7wBGjHRiYJp+YLtPg5nkJXSQR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f6kOK4UwVBXEaXZNXglt1WYLZGa5iDOUb4gZvEqlDU6G5TxZLBikVyRz1KVnUdF+YBF6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Cc3GDpmNu7ihu3p1L7qWeaniIXgTHQnY/iNP/JjymLRLP9p6sE0xK9+4ypWyJal7xAnA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pe8N/Yl7a7b+Wclu6f2JZelR+6EUI6NfxHIw90LhgpPcH4hInPMZUwdVzLKB/iMaamPU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+v3KqCa4uM1FcnMpcgy+2MU2gfCPVqpoz8J+p/N9VD3+g9SoGZiesvDKMDMsc5nt+Jrh9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uPiWeU4tfkhwjRXU2ruYPs2x4Z/MyXd/ScIESxt0+CfmcJ+6i5xr0Jar50bBPvLOX6ZE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0bHrB79hXxALR3rH5gmysm+j25/RnEdLIf4fK9ZP+FTAeoeUZrPcBPXg9jLiJApAlzdN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2TrmYK1BPAV4IzsLUAOOS+oEZw4Y3XxOYFM0k6W1+DfiFeXuumKmTMRdkemB14GRC2HQ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iK2WjX9w2B8nsvyQgS4C4DUH4M36dtxKFsnFpwlaC6HBXBCeDdRkzVp1LtCHGUZ+8qOA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G1wWYFdroYqlnZcXTyH4mT0ngGBPJFWXgGzblY94AUBgCax+nSXaCU0j7yaNz5h7jZwF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xmS66wtzuR9hPiUyo2aiDqUytY+ipUD905isA9M5tZ8xSG+CbTOdaLCRh1UTB5fuex8x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fUxkXFXkJStQz0xQZEw4ijr7fQVPDB6b9RttYlXebMoZLqppriXwdTFaACvJn6B9D5uj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8ylmGqiH5+IdrKXp3U2Wwm32TgYYlJg5EiXDSBs/uFG/uiekTxY1eJfBJz414iQzc6G4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5yKnCDAdpoVlF7F3iX5mM6ovOsQMB1ULMkV4iOEI1fBK8kF4rxGXTG2ykXNVLK3DeGLc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A3GpV38ynX2nivcM7gl7TMGpicHc+wDgQNWfM2y3AELu5QOzyQAlBoKgUTqGALtTncbp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Qb+8TJbVZs1LOBUQCS3ymfum7wPUFFaF0whAw8SLgBjFdzDLV+gKoc25Xy9RyNmPq0ZZ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grj6Zpq+alazJ5n2hlwudwfiBKwGuBiL6/aVWKpS4KqmSWMmh3O0K4YKJ0p9CRlQXPcP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wz7qAu30ES0v3AyiU/SfT4annC35mCcRVMFJKKwPyOvmGp0ayoLAeIzzxNe/U3Ir0j4P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+YZ1npzTjxmVCNd2E4uGOuyPQO3mCHibhGMPHdxErxiBeUys4f7IMbV0ER55EpgSyd0z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yQuk8gHCQoEDEHof1Pb43Xu3tgsyJMPJ5eIb62fgG33FuhuTPRHPVjm8gnhFnJfMtknV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QOuZXjl5m+PgVCNoC/EwHTX0xJqiy1olJsZXsYt0y84vAvUftAAwEbZhHX3l1sfeUKyl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LeYmcLHELZBfeJ7MacsvmsGb0uJ0RAMx8PoXORMeSI5/9qbju0TqZfE9rg8IqG8Eu9kd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yHwRBr7E5iiW5b1ORPvA6fmZtvq4eT7xq4fMyuWj8Qq6MmJkm6zJKc6s0y/eZ+ye0vs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/wBCD/2goa37hsaEX/0jQxBfZBTmoZxUa4Zc6wSyMo4aPBKJgiTm+Ii4B6jbrHiNVtjx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ZrlmgC+YAFh1KtRZtNdn3lOj7x2mILqvzD+awKyDzcZUL7Zomo6xZmcCLcxupYuo+JHu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H3B4fuB3Fd4U5nCPzKjWAcEpj1p4lY6SpQx71NSvvEpywaqQl5ihqHGF0jiVnkHuDY58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PLMJSioPzSy7r+4Gjn+YxArWamXOOKQ3CvqWV+5mXseHSbmvLkG/EwDBdziM5GADn/UZ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11MOjc1fU+8JbzZ7nM/bFULJQy5Syu8w8Oo6mqECCeLeooOvpuph9s/OZgKMTQMRvNix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I39GVVfcuJD9J8PiO9N30KxKhGP+JUqI/wD7mQHOQ5+honqLBMlXCQgC7wbdbIJB1prz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CWz5cNhDtvNBbofcTKru/B1AWb/2uBXrctw0t7d3KOdUKPB+ZYd+y6OHxzBUhRyByAhJ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MpBw5qWiJKpJgPEogqu89jKDm31M7YUO646cJbKEtmft4lAQTR61zuGQOg9z7uIBaq4X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+5S+1LE5uDL2HyMHiVj0D8QrTP7JcIvcFkh2dx1O35fRMxqzcXXb75b+q5yPvlwhj4PE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iw8CUFpWTAlE9uZZK1hb1CMlSNNcXHgdQIStZYmNQZIPzE1DXMzxAfMMcn0JaDolmYjo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GZey5mp4gWqj1DdaUdylLnGCtnErHQk9OYU5blzUbFoI6TLvjef39HsQmh9L9EbtsX9B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g194wYGfM5kCNofMUyVmd4++L4aeSH2QDZ+8xU5RxkPUWLGaLuzzLeJhhmuj4lvMNtPh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hZ1lZmvzCa3zKOD3cVZVZE53S3LxNsfdHvf3BNFJE2GmKkTWRfInIKjDuviX1nx9AFHc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8kLeSD7QS8JT0x6X7TkX1iO7SUlmZZnCil6wJrWl7cy2xEExFGA4lGcm0ljbmP8AIdDi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Yw9iK1s8gRlE1+JX0csajqxzGGy+Qz7lOWtjj3NRgXg3K1nBacKVkG99zFnTGW9Td7m/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lHEMjEYfQ471NJet6+h9K1j0T4/MGHr6b/CfnMGtXmZbXUZARHrEdR+pfow4mE3UE2li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8/SoTcRHiC/EFnpGdy/1RXmZJBUSi3TBVcF3bakmG/1yROgC7aXxUIBIHVq3fcQ5VNzi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myefBvf0jtvcfm6bqAQzRnt6YO+zgUbVfEOG8bdEdswzANmXtUgEBdPiNX6bUurEFAaY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y5eUJZcSGevcBB4YUOvU1eIvjKlMg4Bj/wAlneNwZepYiKMzwRmgseBz7V3D3ai/FD8O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TBrzCCdqIdjpiUXc3LBLwvMMPlP39HcdM8CVLUwcfuA5JTe/TK6nzE4HJVxCbYj5+j3u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YRpMMq55S2RJVuWDr8MQ5I8XPpcAlpBBFkziKVhxELCX+xF+NHuLgOK+ZZBdAeony36h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6S/aJQxU8ruXuP3FBofnM+2YeXuVe4YhQpL5lI4P7k3vEq2xKxpuVJWNPmUyyq+IxqOa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TBiXR5jZC3LUcpZcy3hqOOkeOcLAWRb08y7ahb2xKNZ9wwzPSQUcVH3RK5VOc0Svf4lZ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RFefkylUfvGYP8yoPtJLnyIQsDJcx2K1kO0+ELZZximq+/EM6nuCcH5Ibvgm3VBiz70+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yE0OIU5H5leIfN8TxkCmT7IY1PSFspFy5sNmIlxiJbxg6d/QUCIrNt+YYH4ErOkzFgAq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hm0YIZIw22bJ3PzFSWYIWYpT3BHmiMcg58Q0uswGiJg9I48JsyDVXTMMgbOLRiCgvlxi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V2mqZRZIlN2Jvr/omv0m/wB/T9v0vJ9LlxfanVf2mvf0PplbKARiFWsf4xjp+M/Kjtjm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dsRjKIhAJc3K58TTM0h+iL9UWZ0zh7mv1qagkbraHvmekS31Du5Tr9wOYSU7IRHU3FQh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gNzQiOoH7hcVhdn1Mu6aYOeH09SxGp1UUBj5lozhWQNhjt4pqB66mglm89vxP6yE0sq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KaJTAEbPO2x6/EeAgpvJl0PBmV0+5ASkfitnTqKo4t0mpa1Yty7fDCta16w/L3LB+vEG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YTgSztLzJnwpjowcV4VEO4oHbAFeYXNsgxzROVgQeOvLiaqjuuk9EzZbKOIMZjjfiViZh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awzD/wAEwVSRbnMVbZ4OY/CbQZHI48Q1ZIqZXB7lQJdXR8EdAai1C7Ffcz7GDZVU5AmG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hgdRgnUXxEEFdviYuLeyNx2R8SV6g45Qf+M5/tDL+0VZbubbQtlSrMKIcIwbzEy7Y8Z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XDhAKpVAM6pd94FDav5lPowd6vPiC2GU9ZY4SPj+84sfed32ueKGAb3K7NfeViPuh1P3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maD9pC6v1hjv8Jpz8yt/DFX+b6SaJb3L2vxKng9S1n7UBC6+oUZL7ILwfJOAIeIfGIVl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kRZ4lTP8oNtCHgfDFgzLrpj4IDDUnxns+8M6t95msYopU3Kv7pTqIXgQ0Vfbucj+oe+T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VpdmAwvkg8hDYAyQgr3WZovVx/ivmVAcjjmNFsbl2nk+JfEU2VFAdwrLGBmFkvEKAacN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bCt9RLI7CK6J6VFBy7LwtjFGTIBn8S0qHLEEtO2ht+7G3mGD7EsJaXqK6w49kys82l4m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8j6bfcf0NH1HN4jgmM2+hNcM1hF+LFiqG33HvHMrTXU3Zx84iEqLHOmPnMCNsC42+hT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6TT/AAqVHPcyfXMo8WT8kFLw4ZxZbaHT2S+Z/SROMVU45Hi74TWCDaxxDh9Gb1L8sQqE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QZ91EUMLrRBa8xmuUDRi1N7KO9ynfKLWN34lLZHXOBj7wixzMUwtnCWN802P2Ykow5Vb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c2AkCs76i2DtckXwQfRIXA0svzKBhBvzZmP24KbdpjEMzhukxawLRWvM2kCnGQSYcgF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3GGiR4YYVA45iOH/AC0OOhMpY/TmLf1rHr4g8Q9JoDF8E26r1KKWSwlt3qPhAMJs/wC1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9kPJAV52PMs0Et5HiAdAfMycmeowrjjPLM5UC4Rk1eV4plcco1gTRKWJekcY5izhM2Ui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G8wLOJ2gs3fiDsX1X0XOPvNszU/Eooo3KDmYUEYcH8LGszA/My3+IiYYwmnH7QSN/B9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EvkfeJKuYy2lwNz7oBwvlhWPuhmSruMJ83zDKmeIHO+0sckFRg+0Wd/cydP3gLqzA6X7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g1vMsVTYicVKPJOYy2JrM3xLYeLR+mks+l8SbPotH6WTEvJ9MJ8y+lzlgmF8yskJhDLh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rwdTUaGKZgu+mItgD1GmDBGMW1ZmTA0LWApthvcSbaNqi8HWNrl1SG9ISxV+2h3LJ+Gf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3gGXQ7jWK3i3mAxxd6qChoBoeYGSgc1GgWFiWMRwqZOyVHXKZcSzBtgZmioADKHYlDYw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n/Ih2/ZKDMAJNM0oB2hXUxZ/CPVGAVm7nGWF54nKaK5YOAMJuM8kw5jfAuWXO/ExWIx3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yhnZ9BpD/J/wDyAUXoQc8o1W1XfcK++539lxOHMOi8wHvsCf2I13CFsIyxcqEN5jVS63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gZuHikn4KzDKgybW2Qb7hIRsgeDWqi+5bPFxt7/EIqqqb8sJSm89KlTjOzY2Mq0CPhdd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zV+GDKeotdMMPqOpiPgxEKXB9r0R5rC6GT0uXGGh4A/yRtur2xZWg+Bauo3co+ISkMwv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BDflRTu4xamk2ruAKWNH/Blb0/eAwl7aOOfEFPbPDcuVSAEeSLoROANMF3CozjFaCHVK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1cBUK+H3KilDLtApmwlEMQYsGZUHD9xaoq9xu5pvER0pbtjzBfBcU9oqt3FHcUYt7IIz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Bjhlvi2BsJM8s+SXO4aOfLtLaol+EqQ5CXACbirxC7qU4Nxb/RLVTaZsqDSXzOMfqB4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BMIfE4A+EcFb9x1oPuaXZ2RtH4znhYXb5GUYvtGjZA9JVxnsPzC3Us/5mw/c8Vlz7EDu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HAXDLcaHglmQpngnIIlGr+m7OZbLmeI4N6qZ/puJr7jLl/RZ+JLOa5dq9CP6lpT6EVX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WeKgZ0dS2F8GWPTyw/fQlIdG2unmXGgVyqEur90UIosx2ChYlVb8mYmwrA8S9Rd1yiM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9pUp0sx+ndX/ABmY+3N/UcfVYTMTSaE0YTFJmCsSoUPbMvH2j4rl1WO8Y1x4gzfMcF4l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pbp8xHl9EzGP0rJD6Xg9xktLX02n+B/iudI6oc0TOuZkQvudDgsIiuN9oBpJYx4MANW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ttvXyMNUUlxR5jk4eP2he1fb6IsWt5qhZYGBdZUuWp5E4ZNf3GjD3st6+Zdvx1wrPyik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aQYTY6jdVDp2lssYvkD7eZQzSPAfzLzUJPSv7Ih1RLtNZuDNgW8UvuNh+5rYqVqpr1qv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GUqxNW2YmZ5dzQ4L4lahDHnH8y61q8h4lttNnDoSmWYLgZp2j9spwo77RgXSCyQ2OE+a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+CDcDPM7vuzCK9M4/wAkH0j5hRzUF6ktUqFRr7pgXB/qb4JwoH2EuyM54l3GdP2PoAHU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vCsKxV0EYc0rnvqez7Qt/RIZHnxFQqA3IfQB6/uBa+5HjLlMFmn3nw+8U1f3hh1mXrD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mK3SCFPOYqBKug5gRQY1AiE5BGPUfOHG4rc2v0fvlG6QDHRFX5icpKNUiy2e42lWfeCv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D3GolPUeEM4g0PzKnwyrIF3FVhArZKlV9R5jjAPo+UF4BmA3sSUtZDRK8fWiU8yl8yzt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lEs9U+M0aCIwUIJUr67QsFsvtXWZsAarCbize5fqvMr5vEwbu0wQKejcOtxTPo/dxKyF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VzcW9YzqIDWHRyzioMPXmBdgmMtyxahM1OQnl4lIr4Qo7CM03Kw8rjqOo/k/Yz/odz8/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y5zubEGImJefEcozmH0E4mNDmHeJjExX0ttS884VOKsJTJy+f8h+k3HZNPpu5tvn6LSE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odwiXN8JcdLfxiZquzkj9Zhe0rjSXgC20cBg3Qh+Jz+bxuMxxSnzkzlh3lcF5sRYirDL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YIbN82W9mKOyRR5r2SsHdvrBxK5tFfeSWnAYaoGJbcY+GZlrXF/AO4owobi/tmRlIZPC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UTUBIgnAvI4QNKiaCax/qYYCca8v8TikNNih97iU6MHWc/0h1lOmuUszSkVyf9UMdSdQ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o7azrEq/EOYg6B1dyguEmXhjQseqqEuJ9MCQ2uIKQcozPx+IGpOoXLZ6ZwXSD6f3lXfz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omH6qEp5+E3of2lgdXJMm+eX7JZ/rAvqQ5x2kYf54t+LxEt5N5iH/B9AG8YdnKwoM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FfEP+upkxbC2vulc6+89L8zHi/UDtHxF3ueSCHH5h/uUQ/hih21UW8PtM8asBqdr5RRb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Mow/HREYxAdbx6m7Cf8AhzHt9p5v2n+ox8meL9odEg0KsnGJLq5nwT3DyPmUZw+YCvU6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ztGNnMWL8GeRM4SAdLlW5IdTCQckzPp/P172pjuUt4gncJguVK+lRMvUYIqZs0PorEqW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bgJWbJSoz5horcDUPzYT+ZTDFAPL+pScacqmOghnoNrFvHCxLWplsCdowleRy3ChVdaO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oRRt1ieaOMalCjLuY6LRb0I9PbqJF9p+2PD2fufkYT8r6Atsqa5jakGJWoXZpKMTVOET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XU8h9Gm5U5BoTAjH/A8/Sx4+gPIYl4TiffmhNPqPoPoefoG4evoC8e5ZWx2GDw6ByVdJ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hWleD1G1CxyXAsowQoXo3Dgx6M4f7m63O8WoJinfMt0lEt8qc72ZgBEPqLNQVFyx7Q98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PED+AYUVm9W6qtgLHsgyqqhK7KjlOTBZbUvgJ4mgfcGY+KNDSPNQNy9graUrPuEOp1Kx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W9ok1rz5iE/RsS/fUQwHEKpNT3ZiF3XpC6qNx7aURM7MHfiFkJDu1RXGeKZTWXzAZbeO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LMUV4I03CyEC6SVBCvb7Zh2vJU0LMNbSsZgd38QKrATAyAgiBuCd3xN40MRSU42f2S7o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KFGQ1Bajt/N+IeKgM84ngT3BOWUF01F4bCiDCW+7eLlNBE3ckOQDLOn3mBh/My4tL8g8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ZtQh2R6MF+WXOX7zDlOkhI2n9Z2/DD/WTy/ZFf8AiMkDC+0Gm7rqUy6Yez1Upf8AWaBA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SeGvEscpb2xOlqYafvMiXhyS8x6hN/QmZaViVSVqOSJFJmaP1H6+dIl7jjBPBU1D6XHB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IP8ACx1LmOmGoGaYJRTTlEDajU4id9VBdeOZym1xC4tkgsrIVVUzXv8AtSlUI3WpReAK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LZWrVv1AgprSPat2pqCYqo8aGX1Ox6jm0u8/qFarWcxZy/8Acpq+P3Pz86TX7gqXxnH0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hwlYnH0qbJVy6YJdMxIEH3yXUan1by6m/q3+ligvQXClUfLN/wBDiEPoQm02ZtNzxDeW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pmCv89+ILj5Q3Y+/UTCdPpnEMpQzvkdPiWCjThckDvdyEG4K8/1DtqWgq7w8q9R3BOf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YDV/EtuD0GNTHjDkv5eJxeB1bSorz4nhCoASqTMb5+YzoVetXFwFnDH0u89QuqVc7kA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OHHxC2VstJe4nuB7GzHxccUqxoLFym9CuOnxiUQsj07GKVQTx6fmPaLB5RqQWb8EVGF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t7npuWwp2bzDsqWlyvuGup7qOkIdSjkwt2hI/pxeU2nCL6XzLzf6Ln/PUwcT8xMA5Xtm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ReFhRVfEQF0ernq+0XIt7qbbs8VMmWWF1AQNmHcX/DxLbK1GzT+I4bRm2U+JYyY8yyTE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s8oeEDuKTMqOD8oWukeJSraTLj7phM/nF4nPZizn7Jm/glq/ggqw/k+grOX0gd80wtLE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iTqHMCltbuFzNRgXq8JbxTFOpXkblNwWgrpDwJyZpT/RFH9ErwfdCSsB/gYVClwc35Fy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aAl9Qu64qXLBixb1Ao7mY3Dg+CEKcEGqXECXu/pxPmNye8X2S0A1UXCmPgS2uLnQQJiO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PBBb+xKtxef25b/RMP6Ij/xD8CPMSyBtwGYhxj7McCyvKxEzwGJiYL5ajzwVVzRcGjiA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4CV0aFu2IHU0HuWiulwAUw/iC0lrv+JfbDrfBCoQ/M2LpxqZbAUK3NLnkXqXM/djMwfd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C4umXxHiWIMEYblSoMJWpUqpVwyfprccmKqYo9RfS/R+r9BHn6P0CKjLM1rv6Df13/gv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kVphRKqniBEskAhnD3iWlIAatz7gSuwxM6x2ygUSBXHcanPPIbmzHC51a3LhY9j7SFQh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WUypIm+JRlPfwuo8CZGO3M4uVBVOypz5hgWnqULjjl73rg3xwkxjslNTkc2jPhNFvGY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bhDI6b8z5Qp7ar1CD6b8GjtCoCDbvyY14lABGkYMaKywyUvglI0yTN02+4UGV1p3bj3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wt+YxKEaqAIngljWJywAGr8QL2viyYBT0Q5KK7lvfPmeR+8uWzcqWQkKr4gMPzhvRtge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u/cL4pyZ8MQVIDMUyvuJdKGFkcmu5m+2OkHmLNNnqN+XwTpIKAH7x13qWGI9z4HiJfCg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fF4Y41TZlyLN4BX40PkPE9/zFNoZS0SVbw8YgNaPcv229VAqQ9JWsGeiUC1mTFfeBscI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PPzoHUU8McJVeGDXr1KKymHNzaZHklNETOdzHyQcfcmFQj3B1CqNy7YStWjpgmplAqKZ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CniUiFqqiprJ8w/0U5H2pZd/SOGqFWGmz7ucZOBXtLiu5riZJqDE5rmUDRBs1MDM2xEb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AdylhsKN1E9flCZfMnIT0ztJ4n2nl9iOWJfeWg2jvNXYQQI8UyF4RYqXfW4tX25GRY2z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HYRVl22fyjy5lKWlLIUvoq7lgLNPgxizsO6giBHP8yoqpcHh4maWlTbgcT6cn6kxx6/m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PU2ai1lA7YAZ/TKFVPBF8nmMCBKzmHD6n1E6r3AK1zA6gY5haSmquAziNCP+C5pGZH0B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DTN4QjD9dPo2RzE9y3Up6lPTC4jdQcnaotfh9hLvJH47/OWvyJixJsryVBw9uqGvGoau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twLBk+pv49rlrR95TGi5c5JfSgR08j3LqgB7qX4lcixu7tEdTesB9Y6eSOjdyeH9RQHL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0mVmCZ0aOswwe5W4sjJ064Xj4g7tXZK1gleWegRf7lNXC1L8N9RxpVgoWu/cVIfUoKSM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+DEHiAqc2ODt9+IZ7t4E6Rz1M3pCo5qpaLwXZNqvXmYNg8LmYePhqBlZ4XVzdXoLKlUP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NXOQILZiXwwTWrfMxZU8BBjX3lli3fEW5n1MiqXMpc9CxqZRvENG0AdrKdfmDevzPiTH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Z+5h8IOtRprGAOF/EsbP3i4uvtiuMEL7k8Q6aepYjNxtq1/Mfib5Jb2mQgCEF9glRih4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Tk6YzSPioo3Q+4NO2LqfOCeTE0ME8R31IeHIu5WrqXWtQcy4E7zLMxbcDZU6dy7bDOKZ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Mq0WVc63zK0oZjWFQ6DPWXQEUsC8TI4YVcs8RLaV4gkqNwcSywxMtxFxqZdw0wjOWM6L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KJYqbjbqBEqj3E8ZS4KhdaYlL49S26jYWMwXwxtO0MmolxIPi5l3CuZiNO41FeEZeOY/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gwweZ8sux/MdKnaWXj7Uw6A8ZZne2m13MPdMIMcXq4Fy3XOGOsuHMIpKrdVAxCZlvEso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qy+JcLfkqF1gpkOpQLbOUXqdby5yd/zTd6+nqqjPQjA48IsuCvLH2+pjgiv1gVuVbqDC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rN8E3QCK9vmeDHyn2Jb6lZz9J19D9WmX9F3HErOCgNBiIXBgzaEILfov+GKe2IMAYJVO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Jzf/ALTIbJuc/wDUXLcYYvXuGVcBnFV7YTBsQs6Ob14laBPM2Di4t4jwiuO2XuBb1e1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uBdvC9trUvZhICeahQRnKh6epqhiuMgzGdBbAotPtHrCOAjUiUF0MXWkqVPI+XuWj8rS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88drG3EDjpSshxbyxw43+QLMuZxayeTXARIt33sbgePcHSftAN1owlj4mlANS1EerqFG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fNM0bmNcsuUU+4FYHCLgYHRFOKLZkdXMi3DiJlBqUxk2jM8ZTj7ULaVynv8AE0GPrcc1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cnLmUnCeofgJp2g13HWIn2inp6lvdi3ggqU14mDNHqbD0/LESlMoxw7GAcPvNVSzRzC3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E+cuEKu7gWtl/aKZGxOJZBVfMp035nEFg+IgQRw/Md4ib/qBZD6GLeUTxcVrCeJc2pw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Nb4lbHwYUcHUWF4PEs0r8s2rMAV+8vGLLIW3aWso6hSjQu6glOZVIvCXIYNiMDI26zLD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YROxUHlbXuBBZgDGe4Y0XFouUqw3AlPMKs7mLNRANPiX7faI1K/EtTcOtQWfKD0MrNP2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oZBgd7RoUJPDNr3FzXBOiJbX5gnCw0UTSaKgCcIvPFRHJcJqeTBKNiYbInRMaRf1TCoq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UAV46mAlkWFeeiOje+B6JWsMhAYPMoFeBwsRYV49wpo3zKAB+wlhmDd1mDigwP7IC2F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bO2D3GpGF2hPt3OZ/wAPmKk+gOMtepXadBLXcM8TS3EaaheH4TPALntKrtYUS04rPEcy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0W+ok24mBj7wUou5TdQMoEcPUY1GM3l/QUHMuwdibf1LcTZPH1iUCXc5nH0awUeIoU48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jju5Uco3KGFoPKhoiNOsUyc/McFkbmFr/cQCOXmXeDn1HAlzkTZ0xtzO1YauUSC1bY8v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r7izbgiq5R9Edp3/AEQHI8qHRwbimDmITY7HEq6LBaHOviZLbPBJxKnlDx/05hlQU8Lf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5lTQDrCOIsfg2duUK/WrsXT8y4krovU+2oKZNaA80z+GjQa+GJgzzZPp8XDxYB1/a8zl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j5slryQl3o1xm/mDorgXTzcbFt+SPkHCihodVMSMW7g3ij3NG2X2MrDcWlNw9vtG9H5j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Qyo1Ckf3mRVb6lcD8Q0cHTD5K9RjQkbOQ/MPI1FKynjURxYy9/0nKD4lGEan/Nzuqs7Z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S1OBp0zWBt5hLZF4YHMLDn2Sjl/RM84/iUOBtOIy9l1Hd/K3Mrqmjs+CNmAjp+0XbE4N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+8opczIBVw5ja7y1Bh+wicKu9wAtsTFUVMLXvmU1X4zxpojNEueoFxqBzr5njF4ojtY6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5BfMCY/M5R9kMoSoDvKigN8Rh5i7a0jwJ9yzbCe4wTaXCB4lSgyZ+NFmgruZ8xtkU2y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Vllbs/pAsmZXVCr1qUrWOLC1kGpFq8GEAi502PANT2RgjN/aFYXEtM4jmK1KI1xeT7QV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muTJQicohvQ9u5Sfi0+Ii3PmHTwYOHuDzLpCJkL3LTYWKmb2lUcwrVnJ2Qi2VpZgA60b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bKwKu4LNk7RUec4tmXt/aftTOvv+JhUTP0O2JhrLBXX4TbFeYNy/WVTCvU5yTtDtFzhG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Qme3zGwIgGZZonijmyrVxzw9S/EajgzGJHc2TCHM5BGc5r6Mt7hhEIZgj4gRnKazoVLl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ZLOItJagsmXIXuEkEvYWaryzEKSaHVdZnZyCYHfwOZaI0rQXj7QJjmacavmOa1gFppIr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Ymm3k1CQCH4i99suQP4h36TCABNDSQIiRd7fWftCUym1Wu/MBKh2FCh4mFrkOT0HjuD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mhASGKteWX0kq9eFl8SflZIvtuAPQWdOyUzC5K5rnoqJ2aeIVDk4rL4CPyXXLMZjmPni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RXuo7vRdRivzDqwbW0tD1xJTyGea/mN0R6lDL9yX0rLXPwTVUfJOSrOQVE8EczxDwSWF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ZmxgAZrLimzBzb3FTFXNRTdR6Y4BwOc5IBeddwbVXzBQafTKDX3Z4FTTEoDMcjd8mX4J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qK8QkdA/MKcnsS0LadaJbWCu9ygWnqptmPMblu98kCzIfEaOY0KMs3sg8THcQOp6XzEO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AlWUB+7AahR2iDh3BwqvAiVAu+cStoN6SyyXeqjzaygra7jptBPMrcDOhly5SmR7S4cR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n5glLXxO5LC+u4s3M7RC7VOxN9yxP77Gb4PEJkDu44Vfo4hnlqVc4CLHhLucTLccyolT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f0MS2PmD4gTT6l2RTNdQ4V9I8kqA3MY3rj6Xx9K+jDy/S0aupdoFldQMabiuqUSlmI4C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bUYmaleqrjYJla35hQsQofnD4JxcKdUDHmUTBqZfTgqI2nsk+IZ1XVHUobaMwTZ0alKB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X09p7Y6pa1+pkFRKyMzwmWqjtnaPUoaEBeZgxH1DoJafeFDmD0+Ut4YjLDiCcyul1PEh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+8yUNPUfpZeiKn+BtFMbsZggcxfMpFxBDtCamHkgL5hDqKPc2eYXwxvcW1ktBy79oKO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PSDiB1AJ+52XPuE9t8gp/NltNy9h5HqV2KeSdEJlCBmy7+mblt3408OVgcX7YqJZVOPo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FHdSzPDFHMJ8K6zdb9mWQsGQKSuWVM4MRszXk5W9FwhrlgAHJ7jxvji1m0Q+KdiV5Xm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UrOJ9qA/mb2uGiyNQ4a95oKiPB4I0LfbE/4ZwXqD44oGjtmk6rPj7jZQLkEYV15mwjQ6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7zHmWEOg6nkiAoheY0f74uxR2S1d/aWGNkIgh9F2GCsFeZWca9aQxxR2m20ENrlIp2U9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LKsEW75M9QYhuaDjySsQw9ZiA9ke3tcAFN2lKug+Y2dE8TK1R7juqeJm4Mx4T7zBkr+Z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WgWV/MXal9SzUHsRgHUpgCDf2lZpcw930RK7ekpcy+p0CPjMXOF+SXoiAOvuYNFncQuF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TCJyPVzkesMs0PUoKpfDcOEXzBDb8oKu47zlUx1kdxmsyeJXAjiGDgPmAT5Zidh8S1Dm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zyy3YSlZlC83X0rOoiribue0fOXKuEPy5+IGUzIQVQVTwSm6blMtWogNRHUtXI7lXkSp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qgzKlY39GcymBLD3Madm5a4jLxEniFPliQS9VEdLWvT7JjiRtwSoK61EamI0BS6r9xI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9mD3LFWjYcepeCjIYAxPFl9zgtr7fMwDs2RupZRoD/yK0WWzSs/TD/q1M683iofX6nIo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QI5iRpowZw+8O0hveeAnL+GUr/DLtn2zywr835JR/Wocx+0aLPrOmEP5JXE+83jBr5M0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n6lGm4sWzS/E+IXNcYmzcPhNhIVwzBm0GJ8g0w5aoTvUoYFQPKd20mRbThluU3/Kc5+0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LKdNR4sw2GmxecZ+Z2k0RtvcVuPB4BjP3lTtc9bsPxUR3g0Du6P7gFAx0jo6YqPCM2JS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zUWZxUoS9feFUUTGjAfmDyzVZocvtHAkcZs/ZLASTyZTzMjzuadfgRHdPv1fM3QUY6yx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CsOvP+bmaGq6p15jNihTy74qXWPG1AILwq3p5a4lF7Tkt4/TiJr1nIweHEJ4W6nDJ1WX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OY4tRWlloR+Y21WWvND1eflBiquUI8DBbUvZcSvY25zLH90e5fMe+PvDg/cJqylcrnyf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YXnaVfsMVHNj0RdiVTX3iCqr7iFtydw9kF84mH9iLL/zEooYvqHJ+jbT6InTPqK0uUBU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0GI3kXq49CNAp5IvIy/FEws0S7qjzSomFFULspewBfcaNn2irV3EkEqOLwfEooKXzGgv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PEHel8TF4u4WzCLqWKKCCV+0y4fzLKwrkJUIA6GkOA7SvSyCbh0rUeLRilR3Gd4Qo1iU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9kpwxmrTmNBEv1KZgelR17305h+3KsNwZGB3LvxKO5bmf9iCx8VRRhrklgGOky8RouE5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52QKckQPNS1uMAUUF5j1w4lmpgzOmiuXqXEVFw7ZdRJzx1FEF37S2EGT4jOdGIbTgifS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Nf8AYlBPCzzD0kEgHkNT9Qo5lwWRm3b7lOE8ZcDX4/hnmwj+qQ7EK9Ezc4jyPiPJf0VK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uXmz6HH6HZPhDwJ4ZXqAOJigPP3lGRfvHdm9ppFgNSqjBEHc4hLb1ErVYgmuYXQXxO6/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D4mjVmYB+jv6uo/RcaooMB+YekdjqbwL8SuQgz/NQNKkpXm3fqYPhzVTi+WpeqrQqzGq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1hCgr/Ms0CobqckdF5v/AIiaZBwBi1I+dIq3gq48WLIspkPMYavlvcqcqopdB+8fPUeT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x5/iEcTluFJWE/Vuxj0jWrfyYbz5geIvQHSXV2jk009xYrC+tnhY0pBmBWE3MBSf3MK7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CWbdNTZeRg+GYhIcmnFcHmJMlNWjPwwNajF2vFy5ZBd+4IVx4gE00me6HsjJbcpvfhhT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jHP5j4TzDm+8hpX+IDy9TgGWvSphYPpjVaAwrhb0zoUU6fuhcASq81MSqa9S6VT7Qsfw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fMKGgfRN4pMTd4ZRhuN34mMI+Ie75mTjOJjGHlHWDMwbzLr4lL3cq4/Mq2PxmUbA3Lcn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VRPGIgfvSkLB+ZXP5XKEwkUpUYcVC0vidoHcaggYB/GJZpnNspNlM1iZ4imIIs/idpe2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RsZ/MqmaGF9OiU4KDpTuDXEEi4CeJmmn8SqzHv8AtGnweoTBVK2xp0jBEcfghkZu4oY4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Ny/OJQrlSPWZEvmOmYlyI1Fu7jynL3BcqiiC4koaGXcWhKd57nQDp/MES6PqKuGYwZSV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jMiBfCf8qY4QBWu8qOFPVwgS4yswrm2FAU8sreWbdZ8hGr7ZBBmAP5ohLmlAy719KUVt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YJ7KZRiuv8xa1ZdPmNfxgbjWq2YUv5ln+OHg9FpcyWHDctCecmf7aLbg3bfvLP7EvlX5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Uv4Ev5j1Yt/khq0+CW6l8VHtPvE9PvOn70Bt/Mr+mqnzZ437Rq0/aWDqpSQBqovgYmxl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G68TNFZcLggN8yrdQ+ofoZyl5R6pTph5odBAcRw1BPrKOTMslnXtaaDMorvsq9ExkK6H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wR/OXC2bk+eYnPE0NhPiAHSKKU6irBq3l6j2wttV99XKM+al5WhQ48JVXopGokBcJal6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4u4MsU3uBDXftI1HLIrVbRWpnzVvjbdkskmWOgR7jSDizubB88FdXD18tAX9pl4JYaP5T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xc4t5v7S9dxAtHz+LigbY7z0fiO45b5X41AjM4W9wZqKd/gn/mzxseE+0MMn2RBkHiPH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x92DvabBX5hRv7S4oX5JxQ+I4L/IiwH3TBDg35ZkQCu6TAxT7YHNX7l/DKptPgZmqa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r3B/y6nA4obh0BIeDUa6ftEthLL9FP3gO/tGa/hAc5nh+Uv/AIQuMHUueR4mBuW85sc+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lrb+1KcwwumInKnpj5r3EX90quCcfeY+b1O0gXjfqEZXj+4GtPEs9l1C3Qp3xMB649s6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PSylz+0W5EwJlz6gGCNs39prkkBVBaZ5PwiA5+8N/wC0425WQwwuVsi14MIwnLYReJbh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2xNFeCG+XMN9QN7nPmDtjfxKolYwxDQxCLLYqVuolqhDghrJFV/bArixOIFMQRzROOpT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EwbidypecVclKYgorMQbg65mAZVZVy8wgyefcyfFM5YUvclDPQm5Da8JWzkU4uU4hGKt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0omrQ8TShwOZt+1VBN8vhiVZ9qUJDsQw0fmZOTvzBJyzm48piB8+ocY+wmTU+0q6P1K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GZeoXczkjEj4oJcG5d6/BNnJMdywcVD6OZ9/v9K8/QQ1PCbY+jHjEiTw5cQq23zFzT7R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jCCJcJf1H6VQNsbdfiM/XPX95/yZ1U+mXCaxrlb4i9JQxrutyrVOXeTF8SCGg/cLijUK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j/yD57uR8EVoauttXT51Ld1it4/hAO4oZL0rbL7ur4GXwawR218MOrOz5gC7NQdZjOsm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XM05DM0dCoAYO4bBce6DWuMy1jsbLc5+0XCU5naeyPauNuUDdCWclfuF5Fqi3K6YVDtK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Q79dwURY2rk/9jYFe1sOvlFsrkjsH5gwOlN4mvZGjwKBgBB9MdtcP+zmqL3INw+yKBFs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kmqfjY2aH0B0Td8EtnyEYkQ17+CU2I9TJDeLigsX5h5gqwGOmBH8kNSp8ol8w0P6jouK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8xab14nCz8yjS34gMOfMZVjLbu5UHMey16ngGZMp7J3zNwLOoho+TPk+JzqLxmLhmW4R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ilCOFwHiTNe0CKCmFRKivKnxN1O/EbRYvmo2wLmpadjEQ1YGAcxw2JYPPxC2fhAwm/Mx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vNj9xubNeSerh2u7QFM/eC2LepY5+xAs6hBQ69yr0+ItFyS0Ub7mbj5IrX4xbrCE8fmN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sw8CRKFcxxDKqc1BcRGAfCNfM6IssTcLb58/SiNBEe8S1vnuM9nmbATHbXxGqw2xrojv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IUF/BMsK9kvKBoI2z8G4B2JXDB7oXSa1BRxBUOPMF1ajxThl+a3KDCZMRVzblh6IUBjO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IHhUuaW8oiinzBUf+IvkDiBgK8wSLXwHEp6LhRL63cy2b4QLDsqVQth9otGAYxGqHQ3F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HepnuNrSHIaYZYLghklmQcAv4i2Ej0sZ6DetTGHutm6vlnU3m/FyjiznLuJGYL4iKkD2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A3/WLRpfb+IpD8JCiDSUc4u7isZHyRnpIS6+gRTL13MCHmPVridk8D9pk3c20Jhndy2y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jjGA2ri/R4If2pLO6XU+zAW90WV8sxL15ZGdQn3ynfdce44jRd1LlDyx5gaArSz9RcLn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+FODAmsfY/OXCaqJhxL6o/TMUgBXiMpKM1MtoL/7NF8BUuarzmWlS6JemoPcqUFLEiFf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eLfhz6gtz1iocdOJ2AM5bzfslZ0Ays4vwRRzXFLZU8YjCtQ9Y58jzOQzjrt7uMgOgoAP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+6IUu2xXa11NI01Z4Q99xiP/AL0giK97XQx3DMWlOJLdhCyp/wAxD1nolez7yl7PvA9w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Z7IA5LPEz9M/MthuVCqjjuff6D5hQyPXMq7lGpp390p/vn/oQqTG0zJPQHcC5PtA2ypm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H5lnX5h+BM3Q9yiSOgQb8x5f6irwUlkZjgHu4QwWnEDxXqCRXqX90i3A9SorwMTAGCuo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QL1+pV0vqWaofmU9He8y1LMi9kSoNRdkOWW+5yR9TKZK5qZO1XqeLMV0zDKgpWhfF+6L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M+A7lzDZ3A006UgBi7eoVhN+YDzRCZCnWo3XH4uLk/CwIjuFQ2MN8GAgo0Oozg+CMObz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yg4QKdRsckva6v8AzLqotTIZdIpDqmTUAmcSvco0LFGHEt0R3iX3j5jjmZvSRjuBJ0o1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cM4Q04YLoFhvVe4GkqpaY1dSvVRIqBeiJtOwV2waa+ZZMfQG7w1DCzdDUrilfKYY8tzk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Az7mcKNLgV9K+YdKF4ZllMYpsvmNI/gKBdXzOmj/AM8xdS3ReU6Q5WdA/BM66fEw25yS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3eUcxtXubYIs5/ZBdbbEMAHpvH+AIxHdPR1Ks87Jd1FB+eIkQPPJMBhVVioi6F15lyDA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MwybHUb+YxxLEbvQhMNK+jOR4UblGCr7kwr9JpUcp4S36dku6oZnwuolgSnVcSw4PsgT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aZjvtMQGHRCmUrKr6Mn0OMdlhkXOTZ+SLOD2ZmYvbQbYm+U4VO5nSgDFXqc+y9hZqviM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osolFkCF5jkcEoVp82rK7uOaB2tw6lVlRWZLZluKo6ikdkOfZDgFOuJxmQ2l58iEnZ1H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yioMm8vS8S5StnQOQwWJFjw0gpiqB1PGepalTUs8Zmy4YayAH5lnw6qx3NjYdd2gnoVA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7feIxvAgiq9cVMWk5jVa+8E3eJRp8VKyFI4qqTB6tWs8PhqYVvsvhtlHDE1Kr1fErNC+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gvqVLIdBNcQDmz5mPL9I0l1P7QXi+Ijiz4mXcc9RQ4PzPClyxz2/hFwmnP5TsX0DwyEr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wM4aS2B1/vP/AFIlole5nySlbv6b8xls9IVdss6mKxRBrNif8mYv5JwfvwDSIM6+kf7E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/dxKXdHyzZErqe/4J7ftIdc+EnRPglt0nqFmSgOgo9OJmui+RlbNMESsJRmV/wB0qoVd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/uVhSnmEIB3FwUF5cwFfGpdw8BHiADhHHZHbS9Qen4iYATtnNpibiudjwjpRXBuSm+Be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o/MiZm2bQDzVKiG0TldSxUXMdQXX0lVuNxSTKziJ7qKi5fhEgbK5haZjFKazLMVEjphh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tBqVs4YXKA+WODAeJoDUobTEHo2V3fM0Re9D5mINyH+0tHyDr7I3CPHSCWApuwzN5cPx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BrMxiDOFH3gthubqD+5iqPj+YZqSfNwGoaeo+7fMzqPEyTbXfcobH4S5qwFYEt2GuGBD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+uZQEyQUurMRw7gkUvDoglGXxLx1/MFgIDbAPLhBLNWslzKyc8dRDdGvcMAD7TtswrZv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+FNrOmzyV1DpSrVx5cOGom2z0ZlBQc/UsifRviKrMAEuNkyyImLbTcGcrOaRnJo+EC3P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vzKxUsxtLhmEYyZomIcjquY5k64WGQ2YzHRrMup2YKdnBmE9FZYTF1c1eYjgBWLxlK1M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s4PNSLxhr0wrcFFTjLP9iXwUwXdbl+lqmZTNOIjMaUYHR/cEtSmiu/R7iFIEbWXXiPqA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cUKuF7SVEXruO2dL0vJ/qUKNRfdU4EPlFVdfEQncUw0Nh97mGhLRmFQlue4Izj7YbRx6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X66jDgvz1F0dlH3/AKisTWnFWnE3SG40r95goUFXZq/4jGSCjgzmvzB9fcnsHUL/AAZl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cPBNjB6mQ0vxNYpidW1OEzeBHJkcbjvGY9G5tmAax4gS9hOKCGdPcSufSo5QD2dymTfz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GJlmicJYm1VuphtqChI1a/cfoK6YV5I00UJDXOsVtn3ifMoaouBGrnb+Et5/ad/4wnj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vBIx7Yd79oPyfiav4S9yJYyOr94cIizGT5nn+ZcqEmmZe5acT5faDL8THFQ1YTMt4uWI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XdXMDLB4nnmXcA1LNO52BA7AfvBPxlTJt/Ody+8zSEQdamHmsEe2cpIsxV/mlm1kQMJc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xcaauVZmPBqUd3MSyxiJPteojEr4nHfc2QV2S11/aIJtGXPicK3iDrXxBW4l2dg6sqZc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dnH3ljfawcw+9v8AEJt+FRNAjtjL4Wy1QjqW9DwpK0FrqjMEk3U7+0UMH5JZin9RstQ+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U48GyO4w/uBdGVpEqlb4eYMFv6xcKrxU5AoeIdh5BG1Aw1A2xd7IASqa4IQmq76l+Kjy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qNHBEI05pUWFn64lKH7flEURrOYVYeS2IeSykoTw5gbK2bxcd1fDOQmBabrLC5E8kgUD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47U5hAz4C6lN0Cr1Etdufo/Sh9Mo49zIYoiz0lS+pi7WGe1GaTKfuCBsr0Mtom2h5Wj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V+56h9JXvD9Nnojt35ZVFE423cIYtXtqiCBieoAnovw0zakH7hF5/wB2AiCXVvWu/iIK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7Q4QxHDeTbule0F+5IqM4ZjU4PDPMKib7mYpmDx58Q1LJjPRVMovbnXxERSFuw2LKWhv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zDBSnWpyDxBS3ojyysq75F4EyB0AuwPHuII8Rk/x7jacQBvKD7ExnYDdYXn9y6xtXkDk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PUo7eieGp8YtEa/EPR0ocDv9mP7lDoBdTl1McYnOrHI/6pfm2IrAPg7Ea57QQxRrifwO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qxklhhPUs2svsyvNulzfwvpyRQxUHb7xAUldaloVcedSxm95l3W9MRqE7lZqY5V8pgj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1zcV5hG1/fUrQfCXyuGoNa0EWbVkAypCvmVdXNmsyuELNEXwPiJji2c0Ue4GaAZuu3cT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vcELUTZhuOoPn6S3WH6gIGlpzwXEGstaIgfSk3ymHdx5GKOfU5UpfNr7QayM9ZD1oHj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pfvKHb7yvuVweef9VA9wIi3+qZbmf+hO+GCV23B0Qckf+BP+JDQHhU6wjgr7s8fux6MP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khTkLLlPb1BoLNXSAKpqYQa8Q7/pu3GA6cplH/VyzNOotDcbgM9kbc3+J3C+JfQvWRXV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+YGHxpQ4Qc/4TziM2+o9gqBgl6f+c/WQ/tKJ9oET0Xyx67PBBfyMKmdeJR0hNouj+47o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5M+5dMV5Wai2onEplrQ7bEubyprdyg2+eJmPYMRoUR98AWfeCZB8QpnatmCuRXCGr9hm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7mPlG7Oa9SlXvlyQWyp4FxzVWx/aUAJT7GYgjtZaIt06mg97nLUoobYcqWNGamBoG3iP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ZQ37lsdDqEnzcwUcxsEppX3iUH7H9RpY9wHP8pc5otqVsrcYx8xIn0I2isAxHMwJqYtM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VNzOGbcwESjyox5j2Fnc4i6oiocx8S9AD+OIlzrczMEAIzxyx+YkptzueRcmJg4ZyriJ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5jWjnubz8xyN+nusZbHc+lhgE44OmaYBwRshzgRfoumYgDdjVlaTYcG3dofvgDQ3t+YP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DAKDpzMmnWO6JX6SnJYv+JcC7iqs3MD0Le0qI9drDbiLqla9ZnfzCipReg1MQTJW+iu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ODGA/uXVrPYaP8w1Kqnb/FiMVeYcn5iCMStVzrzLRAeyq5g4BHwtbiVQIwZsyIwF0sHN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VaTqVce+3XiDoL+oK1w60zFxSJioahZ+DCxZZ0m/FzDkcJLLMGSUs2OdkqlGkx78wCuh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aQckq8l/zKt4eRDyBxRFStR/KKNm3HMR4cpGVCk2zfy3w5mSINb3BClDoVKQDi/ZAxV3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gedzADjijL0tAzwn3JWmEw3nCNaqfcm2PcjjQnglbWcNXDH/ALEymc9G+omXylAqUAO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IGG8JNNNStahsquWy9o3WonHcohStdxIEjLCq1nOJxV9kLwb8lRXtFrwZTwZneZ2oVEv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AcmZamSDXFaxEI49y5BMSgURTZcGuLGzj8Sm6faKc1p8VFAZpHBA4q+FjupHuLahleyv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oCT+qJc/AStpvqU2j6jtnDf0/mJWWJfTTagBlIFsvxLcSgp3Djde4eDAiZtYzwylsSvn7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prBiOHEuZ4Z7MbfX0N3vEocNxcv6C8vFxiDFSWej4PzMxCXRy/MtZiHAvgmc++At/BL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zMKt0MQNn/7uCGeB2P8AUQJ41v8AEdtY/wDBAHsHDMHI9RgYtGM9yrW0AX9BKEK7pIG+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Uu9n8UboUcsHZa6Ww1UD+PxAY+ymCOGAe7l7bQr4IMEhPPMoejczLhPIx5FjJnMejfeX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5XmAoyck3NKtGsalQrld3H2ca2+403MusvmVJV1xjH2j4L4olXooeiY4A85YsBv4wxU0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l9C9KjUlfNUHAhr6ZfUypW6AEuXkdD1LayDl/wC1LbnLamRnJq7+JhSoZY59y++xk4mG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Mebl3sYGbRdx5gjWQ32QRR2Az95sHrVb+01yW+UCvHqc1LOGn38QUMOyZPELRVxnN/Yl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hNeX6QAwYVpbc4uftAaSuYio7VXff4lfPgUCOfOJpu7sC8njuNmVSlPJ44gV6vgBb8Yt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Wvlhkosf4mIDEfO8fCTs/wBrlYzOinMW0pTQW+JcaQptvJn8Qnzu4cl9yxkS3yW/MIrH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4fkSpg5iIHWUuczvv7IpLTXJu4wnzKnKLBRPWAb9Yj/aqDUurs6bQNlLcEHGN5B+IENT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cCCo4CYOnYJdxjOZIr7SmUSvN1HO26KsxVcZvWLalTmlj5we9IQv2GJi22yHCZR8JgH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YtYoOD0/mZde0OT7KMsQPPollqtbh+8syWG9/RLXIa52iuRCtljBtcy9ERuBO8IG1Ji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oou+HD/UoINUYsk4g9oLJHhynqVRVENUutp3NMFdKJiWMd40gWdm0b+ImD05sRUUU5pT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7+yU6xQWLf8AMvFgpwkSaIZOCPWnQy2rs2XVJuXqiGVGZwc8q2UqmXlpD+dHuCBjvR9R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+BROu9OoEBzru+PEowtbsfEH2zgzUbGji5TyvkOJcvzGKfM7MTWZXNMzKW3i+XUtLhVW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7ZmHJ7M2tc5m9G8KYvLLKmW38wOLZhWVeJy3+JRbAN6s7KIA0/Ylpn21DKF3iWAcf3H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S+6blKebzFYol7+loEnlX3HP/UBcg/EHvWcioEumOGBd09QH+k6PxhbB+M61+0TmYt/b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mMVCVHP5mwcRdpy4u1hiNoWccH5m2q+cxjmh3O9Qt9ozN9w7+xE2Eu9PsmfHX9ARUPi1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cuMOLeczKOTMf3JUI1TGSpr0eiAq7+877eTMoFVjSNwcuG7NwCy1qlzMLZoFSpAR0y6A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ncsAWcidzLQu41W8MamNI9aiAUpqovBgigKb1ZFIizW6jovLMMXS2uKhsg9WnxChB4TX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6QdwqXlVtiBdqkW1L/MzHBpSW8r3DeqqReB67ZhRWy5Mawuhi2OtovoSKscwTmdeYN/Q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xRn5lIMfAMSQwDjYYtlZqnMoQBRTv7Q1K+rKlfSFLZrwXLsb0cPvOIVQ6VI84lxWzTgh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vmF+xebIImsGhR/EENwIaN4qdR+GR9CHkoCJFT8QGPEUYBR5S8PiU9VQFNYv0uy59QAJ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DlnENvRiLOBPvCNqMWKaLQjhtWQaMX8QReNXOhOtxrDZmDNfeCwG4qrzlBrMVQ33T5ln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0wedKrrsFiNXNBioNVrDpWaOa7X1LzgD5Q+9QvTcGf8AUvj9F0c3FVC7zZx6jpEJJp/Y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LhL9cfMNE+zSM7N4wWWezlGHZ7LbthTWF84YbQ5OSV5mwhG8RtV28y70lL1PiYMZzslq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Dyhe6dy6laNDcUVvN2/EwS93nMNERIPETj44/wBoqWm8iL9od31GNddFTj/MTLdNxh9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HRPRwLrB5agV0Ek0j8RuU282cAGiyj1HZRsDGYld2pN6wLd7WXNqsEU8CgFseNr6hxYe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epl9YaZIBVKetJ1My0GP9RryKjBmBVy62mhtvkNf3E2d822QrRaUjhicC2cGElMH7HMK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OPMtVwL6YEXUL0EdsdjkePEzRtIFV9MsEjQLOzmbWVVWvgmOeOW2YHe0qPExuIt4ZbIW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OYXFL2vAFuSvavv1NkWxW7gcYHKlsrKa3RLbqMqMMhphkfLriZ6e2h7ihGo6u35lSEYb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2gv4KtiZCsGl+5tusj1pwBzWDOlEteU11ltQCrG3ucVPK1C5a3qiY3sNk1DWN3MA1mai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3yRBgD3HGIuN7iA4ANSyl31UVtx7lpdckBboSraPnOQswcspVEeIY4NRK6H4hRn7U/8A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0phcE00RVJdShKj0+6Le6hmEJ9pKJqo0GD5hXGfcp2QhXk4imI3L+m2Vz+d/6ssvEWky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/wCeYO+ULZa2lzYFXbeCJuCPFmIG7C62agCVg9wgbBVX3Nk+UTM0hq6z7iWv9mKDF9Gm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Z3mCLv8AYgti5S45gabMIYV3tmTx2Lli9HmDjARTbMrrw5YBCu2+U0A141MiXwG4M7Xo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LET7TqBQzAvWausoqs2Q8fEVpkNFipmXJzu5UvLwlHinuUKvWhaUyoNpucXSs2qlttry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aK8QFVWjkxTY+ITiaLuO4Jnzn1EVl+YvmE7uyN/zswQMmzj5nJmy1owehpgiIhQ8BKmc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B5mpdWhbGVHH1xcUsN6LVf3CcCtXd4qLktcHcyL5ACMEG90cpqF4zUA95mLZJ4Wlc4LH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WN52XF+9kdRyy2kf7QdhQ130+xmX9fqP9QeU9DJ15j22IVjZd941Ba6tr2HqJpQxl2v7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xooqljFwtUD5Ct48XEe2Qf8AkgxQFzpSry3BFVRUOP4mz0M78ErJmZkUuZhu0odF4jxs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oCg75EhANEwXb+GpUfwm1dzSMIe2SMlW1tZgzFMXeCD+UQMUxX5uYBsbdJgLCNjqZwG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IdMIqJjnFF7XcceIXgp4shgF5G1zB5FuZiVMreQVKdv0lQrihmnr3MgCcKJm5wx0IEdX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HzDBqkLnSIMA4OCAYownlWtmj/cyCkwUZYitGjnh63EwmRSuMsC1qtJknN26zLxtI6Rr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wMg1Ast29EdBg4sMs8w0f2nRc7OIIouT96Jtt6ZhBKcKbL5BRWzfITCF0vl+Y2esaMRG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kyaFZsblOsvZBCjhNotoudJbzyA17gBoHduDDhccItssvguWYBfOcttUfOV0feiY8RC3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ER89mYQ4tVcAsSsdsogjXMwcktJh2qZS3fYxKdztnCVHJVeZcFU8yruoOLtcjnxF7GyA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0ecpLHTLWssNUba5bi44FM+I8AoPauoBApdcRdvEThumeVdwE2Dp3M1G1ktOSyH8xsUQ5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N8Isvb0pHG48hiqQGRM07ihasvdnqAUXbTvBGEcMgIgnFj3K0r4mwiYVpn3E2h4rMwz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W7g4B2CX6tWwPzNoeKCKB3xcX+I8DE8JRu0zmWF4/wB0xwQ81FRVeEEWuowboawxqrU/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HpHba7iwAQhjC23lLxcEXaSmhcmMRL+iA29f/YZcvrGB90KTyB/JSneEZ/MpFRxuEuv5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+jaKVntoMzNvhcTJw2NYmCGxvQnDL7I3006yTGXW8DUKfJ2ghgO++D4lFPlMsmIhWJSb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mCJs7amXW74J2sOBqX1o8P8Ay46/fPBC5y6bu2ZHOaXcAtx/IiQDD2S0541Cq6jW6w/M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L821GMm74UAYDw8TIMrk4IrHv7pRz8NrZQVZtdahs9HhCz4iy6MHGj5lf0GH9oCgpzsk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QM8Ii0FcxFaIuLWINwfmXbS8yv1LBRgj8n9kDbkvLxLMo3nUsu7l3ZKCgey5cAKdb49T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g1Z1nq/YRvkHGKJljlnPEASWuWCrR5lLmEOxdhTKaopx2TLoXtCyoD03L4l5AkwsMy1S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chlEZsXEFm/VTgKHsv5ioWobpMpziWczBwo5IZE6/OdnwmXZhtgsgcocg6JmnIq3e9PM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mgMU1p7GDUmUBL/iKTVfGD1NjJZPVe8xN41yMa/5ieRnlyVfuZPiV4NFwrCxbRBvi6nF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VmHGGh7oAUz7j5miPlUQE3iu3djuICWDP7zCpR6c1DcGgHS7CXaTtQU0oF5MMZk3TbiH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4QkP5L1LhQ48uIajJWouo/pCZh3Vc9R0qSlYVUcfW84Ywyh3soAvPPnm5GBdam3Rwcd1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ydq2+JqM7PcItGG3MTqKnY/EN0LajcsNJYGh5lqpYq2azS6ATKKLnGCYm28BxEWqfoq5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MTmbmSd5F/slF9lEiUgVF8P4Ur3KI82NJGJRx6bg3YI7XMbo9DuFgjmu4KU7eCCVFlwN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QDVfELt1V4zjxKAeW22AYS6d+ZZtCsJDp2FVkMxC7bNYr0zxRlp95QYoyZyYWvHpyQdI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pArK7I4nF7GNTPsX0iJdVJlUolBvFsCCsC7NS1LU4bh2F1ZuIaB5BPvLuiOhnMfvZ2xF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ZDlLtdmzCon5q0ZjjcOCZMXqIwRoeTWIZzscVI5zTKgG8sB33aruWk26XkMqMPhTfmWw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RAyRR6gShS9lSgBGTugYjRj03cwC7KuWLXjHHmK6WcYMHtixxaKpqAJlbbU/qM59xW5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hGa5hkBp5cTBfNVTFVB5q1nRzq/igyuszIbSGlb2NRphPsiKLQ7pLMdaIooI4XQgbDLd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gze0rHe81pK+aXQnUsJRlOXcircGdLl8uucUy4hW0XkjZsezIQgDzriikVFhEWvN5+0R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R48BiZ67tk9Sg4rJAHVs1qba++FDWzu4mSAmczcxiEU4OElZjTmuIb0dm2UhYvFhFgCz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yZXzqcC10lgpY4TMrYiu25h9mFx1KplRHDYunUt4HIzAAnVVaBgAcPzCEscrKlO7LU3V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TGMg7gYCuqGX5hFys4p3AaDrl0JNNlw2iXhTPmBStG8SXAj+yK0BsMCqdWBTcbbB1iAS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dF0eCYBHuk2BUGmYym1S6dRRTf6Ue4kmit5ZGWP1hJHTCKHR3eCZEMtPT7SwPQLqXAUx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RQ25P7i+T6V9CIRcBEu46m3GpUfZ9xK9lmqGVF9esiG5iZIYmamysaPc0a25G0yhRqAb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PPveY2ig1DXcsdDdpWI+DgWzlGYvGyzok/MXyqMFUpVDHKyGl8YiXJAuJhf3i5ihi1Cf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wuYDUjNDnHca1Q91VQPVMDBIL07N15iuqy/3tyyCqRhpF5jcu8C5D/UPbIPpUwl+z+pe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G0cKhwlFlMD+sPU4Z4Hh8xP5Lc8wK1ahyGp3mPZzNcWvtGsgHtVqu2U5PQQpp3TKL6FD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mFNC1g4gjaWc1eIDhDTFgrHNmWqKHZ+uY7MQYNSp0JiNxnmln4gN8NHCLbgeKx7R0wNO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wJahyEOtV/KLbZWjtGb2wLUz1AtgOzB1HCo/EpIaBbpLcB0TmebZehMi7eJjgeQ5PMvc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04hLAtytjEFUsghw7pysPUCG6Q0oopUp4EBUq1wzMhWYydeZ4Ns235iNqMNqGLGy8Pac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N9iIKD5xdNYfdLFbB1os06N9QBveDKiQwbNh7mi6eFbCwlo3/EWrapwwVYPL+yAU2Z2G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ZsCG3G/EYqEnRBN4WL8xEOO3EJa18+ELLnteI8ZFq/LuFM+QFUp4QVjBzBxAW6EwyO7V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PxKdQywyuFUmw7Jj9wyMuU0/aBeOckuYYnCtHjuBgv4pxGsu8L48kvKrBH3S7C7vU5Sb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y5qXekTIWtZv8xu4Y1BvzHHSjsgjLzd0g/7lCixeLnCy82QWVfk4jGHVvETb50IqnmbZ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nsqVGoGTPaYV0VpP5giKai5VuCoEMa8QYgFObE72PVZlYqzGlxj8nCWGWll0uIAVRTM+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oFsEIQ2StaDYzSH0WqBhRxKsQPwhqrBMaYXJWwxWSqrNcoFofLqMfYrcyNoJhVXAva8F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6Oi208Ug5QBFnOMx4pDpMy7l5TRMdqYyoCt9ylSnMoc60/caTRqyhj7IjAqP0RJPPl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+alKwUe0OXIIsK7NYsor2Stxs8NShYiLFMq0Oia3QNdoCtJhqMJWHlKmpNssE0Zv3jB1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RnUS6qMVAerlFFOTPDKy4GMnDGI6ZSeRRWBEOIAsaI/AQKzx5D94borQZVB7ym2VkqiI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zOMeGFR+4dLiqLFXeErlqNWSmwb5cIcevMBWRd4jTWlF/HibzLI5TyRg+jiIILRr7iz3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v3XDxXwXH4gsI5bQLALWLk/xNRcbqcEYJ0Oj4uYLVTjT8ykvIHj4JlGmlt6e4dkbipUe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3RbDMWdZb09ErjYK+c/iPa+q08g/lDvlXqCz/ZLAcRXygmuPpbB5RreHXKME0oxbY7jN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qL+QXfqMbsQ3CzOpywAult/wQKxBQaJ/7Ud6q33dB2lhiXqBqOYHKXUXBuuAGivTqa79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240oBoGvJN1K7d0mhgeZgglZWmphgMbnYepqRl5WFNrSoYSYOC8k9XxqXaqVa+Tua2hT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o8TfQd5YC3qDvL7MCFKsZvliZbU98dlicKxRv3WOEANDA6X6haJt9CAFE7Btv3DMKxu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ihXNsCYcDOJYEaLUIAw9SjMAQjVHErXF5QHpNEUFMAnwfD3FlJVryjUoCYu58xqhsclw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ci32xBQXedQvfLPQhiWfav8AUFiw8lG5gq43xBHZphrVkLofmi6R6kuj+EIbO615Lgo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OjdnZF2NzgYihzzzTObR8VtDfT4QrUeA5M6M/SVyN47PUs9Cs1VPMFVnFTMLKA03n7xa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XzaEZw4sw/Mp5F8qQDwgWaQdzuENELmwBi1DuG7EU3HWQDITRZLb3CO42WGWsiMEgGg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RqDwwn3RpdI1M0PabXE0ULG25SwSm8kCTh6ME9R7EQwOLL2QtmClHGr5mTYXPM9QN4a9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qmJ3/wAaiAAllviUAF/cs5kNmVyj6AcxoZDdbzxELPKXHqGsh4T9SiynT/cbEDHBifm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WsRkidZx2IbImGUEu3dx8YUihWeGNllhlbirWXJaxM8zTDLY9V+JZ4Dl16iwUBnMKlNd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FPJjMLwCE+ZhqWLg2CJtmVZioes3Ja6mSttYoQRsoxjcLySuRhheFWawYoyCnjqc6HQ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kBsIsYuENwvPsIEUk6OU8ioriNhOKdzbDxFBY6mSwU56QUoVxcULluKH2RZZXzccai/4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BnUPNbfe5Y4rqWYDuV9YuDUDW8Ezw/AVAXBwVBSsNBamxPDaHWU8EefnwQtAO9faFr2o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x/SOK6f3Zajba6zMLtNc35itM48CUVhayaYyGEOHH26iQzMgzDGPMbwKvSjmWbAg1lFf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dxjR3nL/AJlQJKvkw7I5cnwJQZV6r/yVRAi+UIpOS+bazRYWzmiXyZu+5iYge6Z4hrzq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8xhFfEbKF87sgUx6piXULkufSPf2fQSvoqMpY3M7TMBxmfCCqVcJ5ljVQqjIH6mFny1q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HhhlcYMP0H0tWC02sq/VDXm1vdaDqDekwz/SVYq0IxEVurdP5MdCJ0WRi48r1n1PFyXQ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uqlHJJWGmhvuEGsASjp4I5rQLKDcHqCiUdyGG/lGmgoqqTOVlWxefzAxMAQXTZBTR4xa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NREiyUF2HMAwNQpbYnzKyN2tZi/XEtpVjFqJXfMQXjG0br/cH40QwH8RCqNq4Zq+oDzQ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syuhLL7mLZSFTCjnGpm06VcL+2ZZkA5I2eociSVgHS+4JnC27Wptw4jcv99Rri5rB34Y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unVTgmp0HmfaJV1jlXHUHGGr6Edqksf8zA2CcODLVKem0PGT0VNjHQxjGtTDyKy8/dLF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0DD3NBE65fMLAmyNE67ZHiUESebV8w1BQ5pT6i0L8lP+5cgo5JYEz8nkZe0ualqxFqbI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XH2i4U0CcpYcvRioLkE09epWXC2EPxGoIpbNxZwGQqFhaNL/ANqZU8uyv6mOAOGFZmv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VmGAh2DKJipb3LkAVvkIgLRbThzuPBLHr5mLfJxmLqBNPBAZD59QRAjnmLI+Q2RcBLTF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MM0XC7xUAu426m6PQCyOLRfDH2mgRqwQIbjTrc0KeIMv3jQx5KNy/Re3kPxBOxyH+Y4Z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sc2QRXt5sD1MzeymsiGiqVz+idlcHPqOcTmgwLTS+lxILZe4zDfVp8wRsQxVVNtXWXH2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gMocKAtIPItlcSqyN/3NlQrCtwaAB1DMObCDEfMtuOoFbASUgU8rlDDFP/GIUANdoqO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3ZUPhgmFg6VCzF0YTGXXsqKQXSyLeNc4qOgLhyQa7qZMIlcrGUQIRaic0WCsOYo8pwv9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AzXoX93EWp4MN9xe9OY2sq1wfEspz+9j4j1PI8SjZtrKaARxgtUAd9z7QRifrYmQyOrE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q5NkTCT7ECtRTUbUkflMgPJmHAcV4lWFrXtM3Js+ZSH5vCW4Hph+45ioNtYHgHxmJZyu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vpqBv8sc0o6bhb1bOCWpS7irvebzBy2PEAObi7qBIfhTBCTZzaJcqEczcjDMJN54YI6f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SG2xT+ZVacsWm5uW1I8+ZYCg4bXLeBbiqWCWdmAxXmNLZ1x8ynU4t8Ki/wAR5llNg3bK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cqupTm/gTQL8H5Rq0M3/ANzC4Y2qOIFF0QfHggAE4BhhWAuF195U6NIm46kgvxAbMY6P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FgcViZNfYkotNjdOI7lzrqLWYTnC4VnPb0jCXOOB/wBc5g39OYRItyygt+IM4xl8OZds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BdemKAU5/ioqZKqNUpXGz6CYRx1DhSVMBAmJFut9MyXca1TPZVSrolT4DWGvMQSkq7GY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CEHeVf1GwbHwblOerAax186mX+LEO7XGeGaV64lnSA/ZE/MY7wSvYK2rYZuLvkbNPHuY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JZNPf1MBwpjpd09xhstsHhmXcMA1GKAMhsD/ADEVsuBm3Mpwpsg+uW4bf7QsaZZiou9z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rTUuO41AWvEsdADMeD4gVdR+/XiGXTxx68Y5mw09DxDp1L2zWnSD0QTCWa0DYO8yqkto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q2KhWscuCDi3szW8EpnIMHh6IN55M3m53bIX6QhZG7Giu2Am0aJWNANMBqppumJdk3bA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xqFHGGkiKLDF1YeIF3YbVcFcEbW+EziWw/kgbuvlc/MBpjGEXNwNGDXxNAW4Xiu5nDbT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IvAFq5iRDexymlRtxmU2RRaf0mL5ssN5n0ZMKaOStxZyrs7RDNF5P5QiGLP9CDoDlrL9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VuVlEWbNj+2ZUIrbnYrElKl0tp+0bCq5Af4lrQJkrB8S4GNmXN+5YxDyi5k4HkNR1MfF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AyubZkyKdZQMgTObqZlZzYYV1eZAyv1NAZBbv5hlK5XJjsGRqhJg0Xo4g7iFVkXkETZz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Coguiiym4jdf2WIMxhisy7gayMNgMGbvKKZQf8Yi4upsoZttNT9lWYVwGWl49yiYZ/2I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zANRrfQa1ArUXjioi3KwbSL+QFmRBQ5SphsY2RU2gwhHAYLwYVVADB2M8YzC5rdZgKJ7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abPXCpYtC4cGwG1ZqVdSOEslMLGXt9S1PyNiS2uezlB0a+ZDWX99JS9bXPMBRo7c41cT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FjLEbejqX5jZVrGHhXDENXCu0qcC1YNfaUJBtWo6iIqFtxkg0gg40v3CoAOgdRB246jW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QBbkFx94kpYbdJVCU7BbI2i9xMRwVS/RDh+SVM7aYOp1E7TmKXpx5VejcaUlOKQAeMp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xGqqW/I3zEKpzbiZgvs4jeua99ShTSZMCDg6DqLqlXIeJe745FEpeH249QZacAWUdghn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4rhzsV6Q1yv5uN43JVfiJC9rNsBPAKq9wWQu1LX/Uwqy7VHB9ko9BHT/CqZbU4EKJlV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jMqKZZcaiOE3t+4rU8DdfUXdoCp2J2QXdtfb2gfQJkohZhlWJc3aLZlGIbamqwISZFnH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0SxVw3kzCkJdFqIPepaM/CMkJdKuMGoP1UErEdo/MtZdh6nKqsQsW415/xCwBbfNyj7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DM5lRneUYnPKoZKgy+gVVdqzNIHxWZWVg28PUKEnJdpYS8aqCoDkdQ0LF2rS/wDcShnH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4IlWj+pPZBKsGsHqEAAAcEqN2o+IL60DlP4wLCVjB0PRHt9Fk1A28+iUdEW1sIBtJYb7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p0zihCjbVHzLTftk9XvmDALdbv7eWLnf0ZDQ+GmK1zMYbXC1fy5/gjUMapoZHmwAAqs0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4eiDdobYbYz4qMHMUqh3TGVBNr68ErCIt7e+4DOplWpd7vVYTIqjaaz4lKw8AWTmU2Be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NwEpVtIXRkMKckur82HxAk1DbncIvolqmLdhg1vslQ3xVmfcuLdUVrv4iDENwZ/MqLtH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CNiw72GEzaPt/pNjReQfaG6xty4fUGwPA5gVCt66albFJxwqFQaUDxLKXdsRaBiiVm1G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wkfCINXIA1L87t+3iFsV45HzNtimq18IXEeF9TrqXTn5llK8nATIHcwBEBfciKry7GGF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YaarzBVwzjSdzEjuwNyyK0c8Sbii62v/AFEvADJT75W13yFJbfoYhwAcjr7xVUE6MwIw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bVYVs1/5CPg8GfvMWwMW1EzXOmId2Og5YYXKhacDAQ70E/ebAgdR/KZFW8jcUqPUKlLj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wBHEtGHURTkvJAGABfL4i2gtjsmrRb0jxLOqnMID9QIlTIAYlIMWe32nE8L6qDTWnlhj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zKPBDnkgTT2pVRTm+0pPEDosMP8AMuQaEMMRwbG7N4sAufJ9o5YumD7zIB5rmM2LoFKg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12sv1KY3vSIPAt8IliVVdQ2eVw8SyKG71+Zhdmy7lCIlg6jNqAndEYD42LjwBebjLX2g+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nS5D/uYjLXCS9dvLhDuH1EIrQUEN15Q5F7JYLGPzKZeHuIzljDf3iCFHDVyinlHLpMN0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xcXqpYK5G2mODuq1cThObKKrxGR81tdROl2o/cQN+QczXFVhTHbbw2l2Dt4SpU40dfMy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DMMF3b3CaP8A7Zm+lXPDMKNnV5lAbzINUwKV6m/siFVzOD7S4xbQbojkAyXu5UpC+VL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dxuGKYobfJtuYgKznJfqAewwiz55fiKXf4DMFuxQXURfRauqz7llpR50L0gO36hSPJM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YeoeMNEq7K0Nkctw4rLnaDR/OVftg/GKlkzy3ZAoAWDnEYCPQML7ho0R59zPRNJ2zADR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ngQjURGCXa4x9HXqD9HmMpUbZzlqU3td5MlwP2mAm4Jg4uW5M2lV6l1zjFG7+IgzSrs2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l+poCDUuaxChrKOaYNybBZAhq8ISDnNOUUOB1fhjsu10uoLSwd6t6gNQHqjNMpgRj7zB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4f4AfosV6hBb16B0SnYcNwsKDbTTG5oujETPUzTQbuEi7lo1r2hFYCbDJ8TRJE8JTD/e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ZtDHYvPCWdHEw8WCufcqw1m2uvEFtvIKMjuZVEelj4gCaP8AgeZcapvayXTY0W2JYjui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+JYFGWDH4SjbTRtmFeIYBtlf4nbz6nkQHd/1ARhNBbzFMW1iBZcjOoArgvEWChqXPzGA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HAJHRr5lZDhQM5a4cC/iYMANKu3LPbrhtfiItNC3X+kHQOgFs05i0X/8SojdVw8RHIB3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yYltccI4YfL+1C1mdKtMrd6FlAfmGei+Fz8wtJcgEwUgzQo93HoaOs0+0AZFe7uIQbHh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IVFumIBoOztMv4M00yxgPgr6lgK9RSmgmaI4lOyavYZB1+OpvtGxKCGVIc3+YeHTQtsP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JMc3lX7jcaO2SqFYKjk9Qro/DhYgUAqVq/mF6d3tGJjdXr+5VCK5P8AEa8xWjQ8TIQT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KlTaPPUqdN0QYhOMg+pQeB9mM0WCGoNL4w1LexY6DOVAv1nzACiA2f08QpaVU78sqoIH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gbAcLVteGDfPASbxSsNzCnS8KFBQdVyklRbXcalr/b7gupmq5EpAa6s/iL3Ar9zIH0NS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I3WmFghdcMVkyVLaBWQb/EUeOKo17GIaW7fJ9QDkCx2YMsshtmW2SXkZjAczGSJDA4d1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2lASw5UgEANMXxNgPSXKa9EalL05+YC0dAzi29MubTmX+IwGLLriALu8BLkyddz7y7AK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+pXdvsMkfwC3mqreMtQALt8nzLWb74tcGwYwgDYaBaoJgU8kEwKeZ9CJXMn8IlwXRDt1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EaroJYqNmLbiAQ9L3EFWS4YXiHBFwjzKf0hEKg1QAs+5yjUOilGbkDjo+WHym5ZiotC8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iGgt6V+pvlvC9RpwGnCWFo6xX3zOCOF7VMMwt0cMPzsT+4y0J+R8RDqPkyxrHZY/3OLV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JtyHL8QqAU7z8qjrRSunPgiIAzy0VKIEGA/LKZFfNZb65Eo2u7yX1Ab+b9S3FjVY1LlH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XHUioQXXWtXKLUNsan9teYdH7vofQM/Sylll1kZduC0GVs7oZ9JXhYc3weoqFD5o1YJl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u/NfVfpbTkcR/oUKGFKr5PHqZWEvdoiDkNDCVF/cKPVyymTYZuFrbwJTKOlCVVWr4m8P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QHxMd1pHAwEOU1SlqHf1Eghgz8zpGa1PicTYDiWn7MsutgZFmD8zOIZQaDfCcy4BJChZ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5Pu6gkXriIZrxLIpHyY5QEWmTtlloYAIJ9YHGI3tPA3DjTgceiCLSyJsnEqnRcvmNbx0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/wC5DsnopbxKzImVV2/iWNmVi6iArayqBcK6SNCj1FH0MlrzKNGcLgGlPTQzy7oNn3jQ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si8HhgvjktkUsyZ2tdeZ7cTw7uUhuImnuBdjMBWNXsCle5mgDXRgxBRwev4lCpa6GvtL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oGAtZ/qUrHc9DxBrBkmA6gg8Yr59wo0cIcRAhuf8AGJgjm9BFARzCYTiccK3X6vMepNmw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EwqWXbgzS6ygfDFWAis5ElTOiyv5jj7wN3KopYUlwZddnhxRdisF/uZK2l4XLXUEuwPh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WRONEadm4ogrLcFv5gSjn9kC05NdTzDbljliCFnW7tviEs25bnsjkzW1o+IHROcn4lfk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/eVqucZV/MPEE3lpX+JUtSjbGTXVZ4PiBdhedCYwFsv6l0jV4ajaWEHTn5d/BKL9bap4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yhVye6Ys5cXSxaMGQv4ibm4hV1Fr1NHjR2HzKBimqGHmUIJNhT95mVx0ErHmXRGOS/iJ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MXaYBcYGbcEUGJccDGjI/ljNhAXavmAFU8aLGnQI2CuaIhZZxCCyvlUy7OVp/Mo4K6RU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gSH3pfiXQn3Wpe3OjDCANumsTMltMXC4CJ6FMzLpyQqHytglgYOMOmUozlbYlNK2ws16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xfCMao2u9xBCvI8PmVZOiDfU+Aiof40Wojsp3Mtt2qiFoHbO645jbiksQHkViOwrg5fP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lK+CXoRZ8JZ+suhCtWw2u/UaqR8j/MJonscxQC1vNylsW1yQKqV0CGsR0sBYD74mTVwG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SaeX/csRc7VaMaLHFBIal5JN7g4OsXo/KVfuF4ivJVSuQc4xVCjWdmOTCVlTOZXm7Xu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2b7TWz3j+JaEmmr/ABMmbxRSM1VTc6jYZB8y2qYaZTOlPkgG2x2gXAlTgVy1kRmrrPuV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2aLhwRY9wpWq/wAIVL0LyBsEtMBuq2De/wCpgg8wwrj1DHsVUP5lKo/ISag3RmFuNvpM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S30Glzjj0CP3dxYDsXzFlpo5xrfSLg9mnX/MxtmEOqCJc7UGpcY79QzUeEzZiyvcOIlc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osA9Q5DjaV/MXaiy3Pt4l9EdAJxMfhNKOG6xijrCjcrhC3djLFSK1WHCJhVvSn6mUJUD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3O04zEgmk420XuU+AbF0xTuN9vUCvbuzKtUdeRHh9BadNHZGULrkvWg8TcgnJgW5zubKK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ijCa5oDIkrkwHpyJsjLCaZKxAvW9XASjRBOw3CLZd8MTanO7ghZOWVYnFh/CFatuHyh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Ksx7uNPaENX7hHOwG5mSAs2RvWb95v8APUWXnac09R4A58vER0ni4NgEttXzPJzeX2R4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ClrZiQEdG0GlkW9MqhZ0H8QlL6q2DNBvAPcbRHavAqgcxcHL+YwSnoqlwEIZyfmL35rc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saaZARV4PEVzYWfctumabEpaKm8rhTg1AtBdP9JcQCi4/aN1JigwFVpXKotRvVfhkqZ8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CVDdKGGsMIC7MMObe4aAnBgqYQWmS5ZywFFHcD0RlrEKrTIXXlXEFMLkoWxtNhusJQy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uVqTz1g8XKS3igqACWPaRsmVCYCOKF9P+49aAPD8XzH3UvKzExREzjcBtiuA194+QDIc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QytmK+xBKg3b+R3DXAc84YYt/qzIKHzt8TcwBCtln3j8Pru4TdaDmAaFVW2k9TMV8USl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OaXaldsCbDF8LQD4sMMTisaCsTMozavxMUjii69S0RkAcz0XuyYBClNlL8RPRIZS2RLx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3MULOG8PmWOZjWaPsmUpbmzcHSoXVOPEvj20Osyq0UMjzJQkbeDBXSMxwEIQObWCeI14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HAHq0PwxgQYnlpy9zBAdiuiDkzyQgWFzpcpxuwC7JY4dLZ/EwhVavErMQcpkMZDglrR8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yp8kNvTNSMZrfELVrPnfzG3YHm8+IgHHNEZgQ4EBH5HHBfeuf6TI0w6c+Jqa3VtQ/vO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HqGQ3bziIt6sWx7gWKQzchQcOhGKobYWI/uOFr3WGIxkNM2GAesZz+Zapf8AQ3OT3MGc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hpBEhagLbokW9xlIyvRDi/MDHRZuoN+QYAmY9hhUKmzjBUOuLaLn/TRQS4tG1MpohsYb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zR/ZB/DqP1OHgc57QE5DZN/RMK05rn/URpm4OU+WUeUCkvSAWCI32pY4RO9N04TM6H+k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y0MHMwPmLXqfltRChz7AtY7yrayx6zpjLGY6RVeJXAnWke8aip9jIfAmxtlLj/4iLjgA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omq2cFy4cEZNEeqOyFpgQNgeZ2nHUwglcbz/AOonS5VGEwMZkw+3MdKxxhAvLc4/6pU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3px7l1WTvNzlCLdtIvtoz2QhRbAxe6FmT9plbHDqKNIwfoo34LuGFv3L1JYrT7oal12T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TGrxCVBNZvnXNQ9QmC6Ypqc1t7ZUOVTslfsBbWM9RuEBNIZjWCzhUPhxWDqYfiiQtQEo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DXBXAa7i2NjL34YLGQekUknPB83NJFZDibqDNO4BGLkyQ1YlkYzhxhnjqIp+cYGtW0W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J6GKQGllG11MpttruCOOyppPUWElTANO09xbOs8bxjN+YcKcQ7+EoQsdOjEozc2y/wDI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2QjVVg91CuX5jcrOsu92WwDwdQBdTel6+IrTzOjCZSYR29Mo172CBpBlaB4VDgD1AYfc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WhFwXYiFlN1XUzQVO1S2kqDs/mLZscKofZMYhGhiYZJRxIQQ8Tk/MQ35g3XmBZivOmpa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UspM9nxKN3vGq/pNkC6/olndWmch+JSws1/api6pNdPfEGutXa5mz6UwupS4DwjF2tTZ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7itb2t8yjacEAfUBPgjjxLJlOWabKTkp+IgyhujMeyVbVdMbDeLqrmfRVoD8yrKUVO0L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5X+YiyEOVqYAqcXj1cR+JVN+JYvYbNG/5ixxc9HgiIzwxW4QyI5ylxQAK6DU0B4LYYvO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1hMVfE5vrHT4iK6vCuYPzWjmnuFtQtYPuuFS0tfZ83GmNvdqAIMXgU+0/Z1LTUIe8xs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6gjY3gG5cOng6fMGJseQzCwe2Eak0ybCEEjFvbCzXjdH7iW0lWYlbDV1Y+eZVEy1jSG/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HpjY88F18zvYCtp7lHHBDdQuYdMamBRdmI0ZR2cxJoD0qZdPERQMjmbynvIA1hZAHBiV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d4ELXDu4i2RcmLVhWoEe+Vh5MrFTtrMAhtTQa2jDljvTB5eGoFKDlbT8QtMTFpgiPklq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XmZMv2B6yypGPLSWxLBRwDHmXZKn6qJI7pgJRAE5G4eRqORMCIYsW3G67lcB8RilIYB/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aJYLtGVAxmyZC28Uk3Q51+oEBbOkGvWRqkBqwWG9j8BwFTcaCoWUOUYocUbXfbMiuNo9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CvQvBuLQsUZ46HktV85tlO0eziNin3mdA6A1Huit2gZHLNcMKhSzqYJazWHMPo1KjpPl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cGk+8A4IYL9yiKhi8U9dzNEW0L9JrGTnOx9zOdaBUksDkkYv5mJN3/ZL+m3iYwKhrLKt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eJVEe5v7plCJze3klDzy1eJvL+Y/Etobc8HxADTuU0UtZzi5QJGhcPMsFpof5dzGqi89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23cNRZl0ZSvodkpWqMyg1Bd8IFlkwwfcODDmih4uZR2BQ/2S46t1BKjNJSuhzUIuw+cf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epfPIDxO/etj4CAmDLSmocZpyU/eZX2wsZ8zZi4Fv3MrQsbWcdTVIvZAM6zQS+yZkSm8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S12zg8CFqU6XkZaBiYMSjOlZEkNKE61fSV1I8r3maKVRhbg4AMLuGE0YxkxX2A2EMHk2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DXVqqpr0kqk/QkR1N3ZW5ZqgtDCq8TflpwQ3ntsZiq0HwZdLNZYWTamekRCZFIMNFq+T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ouyIQFwH5oYoBsIobNWNiVB5gOcsZwTcY5327eMsLbjAg0CdyXoiCWDnOkdXUOlW9R2o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9mf6mXY7H8iIAKFOdf6g5xYblNS7p/Uqal/4PUrGXegfGZgAM2eGWmF8BVTFO0HEuPsT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eZso/JuvUCIvjqjfUyDDzuF8RFMSrE4/9lEOnJVFiFKDAuo/goJKQR6B8yuPR2T3L0Z8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NpbKoO5V7TWhl6lhy2J5Wbk0wJulA1S5MbxV0CaAxisw4mY6LGKAJV4zG0u+0fxBktLX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zKfkx8Q6xiAzqdp3KwBPDcxJDAC6/qW+BQbXuA9Rjd29+JTKBd2P5TiYuFDhkGuVwwRc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ysMBf/iITYYvX4m+T5NH7xU/kIZKNVVAlTFYo5mUZXk18QzAaNI1yOjcaGEG7zBqvYXB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KtvkpZzHTuCpX1jIBrG0ggPVu5ZyocaYQ4DPuYJYUs79zag8YUXQhdsP2lVgJXJuIqxN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0Kir3r5mkerlcpL3BMnqGnQZzuVwFKbVFWjkQE5X7E3XiaIb1no1EzunhcFWg1NiaV2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ca1u2/7EuRvbLX5jO8zVsxHCwgjswot7gd1RswMwjrJgCFw5itExjFYyXTvGCWhR8guB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gqCBtv4TQBDHgitgjAAD3FTTS0LLA25mrbPyjmD8FxjiPtTO/rIZ8LiinvLmOCwqv35i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/wCPU46O2WMdyhZF3iqMRUMPR7mIjMWy/ETvPKyD5h7jlI46GCqlDkqbjU0NyuC9qs5h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WD6iqyBTImFDgNotgiKYAfE8y6itEUhE18r7Q1R9o8hNLc7XEv4WUVDHu8Ebn5o+FAEF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TMyfjuYqxYHwxK02W19KrcAYx5lurXglCw+RKhFQiCMsHAstn1KpUG019k02xK3LmbN2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u4UTic62zFkByGU6uYFqmtJ84dYTGsKS2cdXCAXJpmAszt/BFwCX0HxFHEvcWJUslGpT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4VmF8QE8pOXuaC4aMD16mq7MNNwYmt/VWjVaYab1KNb9TYY3e2PMUnsEMUpXVr8wxwX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mkPlnauc4LVkz8QMjVaW+7LQKyYz8TPAU5CMfIVF5fKIkRWCjcpzNvA8QvrZSGHpLCOn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GEp2FqrWy71yW+5ljMeC4gq3Vadnsj0ysoUV/wB1MLagFrxmENE22PiNO3m2wnXEMrbV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jpHJGlKwTCXEI/YmbUWTYhqWZvD3GKVLsaJ6i2hsW0rwSkjo/wAEIG/EYL8yrRyKF38T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JPCCnnZajg/DF9Ry8Fdqdpe5rzUWsBTJoqKLZsOPiF75Ta/UA52lXX8xcDHd4vioLQM4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SZlAGKpbnq4pb3yHPmcBgsWJ1QxSWCFIYxlhazfjHJ9hYy0LrNjZ4gLZeSjX9RDMo3UK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AP3mjHqI9/SgxUw1A3Vs8x3IHAKlGybKFvcshYtQcRHCFu/DCQKsot17ReimNCRWw0K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PBgF6mj3d+HiWTIOV0OliLIsxC4HiSv5iLLrqKOyWmiE8Rl1zGxQHmaUr7LPhKJFmxgY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DuN+ogMXgFNwSu9kIq1jnAn3iMQG/wDxIlNnZZ6uDOFGNnumlAMP+ahtY2zSQjYuSmLe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24ZVXmlRcHoHYQD4mNHHZVPCQrz5JGFrfiaxo1WdkjZOwOjF+zuLltvAvKIIHItlQXJ2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fJkmOFau7+WZgp2PMdlicQDDTem0uFCOiwnaiUVZAbC8mz+5hBLz/KACnLpK1IBdmB/M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KVBwDkhSpVin+44O1lGV8RZoNAMV2+CU+ZapC6vZmYG8G/sSjL+rRTbJzJjGcF4TBlqv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s/DMYC8RSAh3v5gWQchv5jpFjLkvqVgPgePgldENjFyk67KXcZQ0cbVK0V3JME58Sxk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IV9mKGJuTNW5TabPLFs+ganziaAmS7RxmErL8/11MrkOJ2LJ4YFNRaeHme5ZrD1C2Fzw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x6Opq+YWkAzyPvKzmK2HxOAljAgAGsZdSOD87EekIROjK/1N+WS8PbLh6X/iYIt1K58R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m6OKS2t8aj74oDgXfMNo6VQFytnQo4ogBohrxCzKx7Geq7Zz5O3BHLcj82nM2DcrEA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FaH7zCW87clvEuIC1wJcBlmmDL6mVOpwPWMokpkZe4rfc5kHbLrT2DBEXypRP4CzHFiA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uG3oOYYmQYH5RMwtAmRhksBFUt0zi04f1BqqTkaXuuphBvo2+YAmv5X3OUbNd2cRZpG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gIlLrKbkEATgAVUuCcQNQbmdd3eqahAmVf78xGw+TcEbB2uYLeHCu0BibsL9/Ql/SVQG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lV9pRlt9jA8TfqoC0VYPg+SagDsbuDQ1OTC31EWinRbHkgA7I7Ygl2xeFMoxoy5mIDdE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lOL0ygDL55W2DEHaFUce4W1C9hBg9SOJYdlfgeZtAZeqGN5w1TVlPmMTY8rQj9Rw6H9T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axhfBwxG4VHlHu5d3QVlRMfCllWy8BmZ6h/Ei16gOyibz4i40OLENJBVK+QgV7OSZ8PM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lwfaDn1DHcNKB8oadRdBZ6ieombXqWB3kZGZcLdCgskLo+IUy13O2R6jkbKqq/EVaX+j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C74Y6vgMjxLjRTINZ9TXApaz/YmDu5KAJbpXAfiKoEx5KinAQWy3SeLpHQzLz0R0B3z4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wzjnD91/xFIHYZJKmt3bAeeovcHQiQzrBpg5FqpyUdsQFss05lLUEunxA4DRVmbhglaX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V+JcsGVq+/EwIu2w6ilcNUbvxBF+qw9feEjZGFUK42yFHn3LUYJBjUJXvIqPtrvUw4t1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fFQYbtbE9oAuZ47fiW7JwMF78xzhdqtHzmbdVbYV6w238QuIb+2Ka0Hqp3vw7+eINBhp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mZxKt09y6Z4zT8x6cDLnGAjxuv3KGF5PfqNEKvMIK9lpJiJeyBSphL55dfEzQvs4fM5q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RKUDjkl9CBnj2dywxCy2GCIgqXz3ZxVWoNBXxyYg5xtxzACAMBzDhnnOILpedcSs5mAX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8OALtSPLTz5+0KXVW8mkpqri3aeCEcIkqK5GD4l5R5m4Dlj7peWR2WJhVD5JtQtwZlRP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250164mVhx75uCbNjpWfMtGPAqjDOa5YRTIm5MUq3nb95jgQ/mgJaHXMRCXijX4lrRb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YiMLjzumiZ0iZtBnRf8AMBoV5BMxTKfNaEtKR7cfeBEMcFNfLMap4cRZiKxmo1lY3aX+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gG4rW+KhNj2i/d1KUB0FAQO/ALMXwmFvTZG6kOR+aAkGSi79eJbcPszj1KUMK8H6guWc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EuQJd9vygzkYXifEGSNnGz76iklxbFdUs3TOPc35x4W+UGAKx4/PMouopsqoeAC4OoWz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L1E3qsxinHXsFZs08S/mVbYOaoJkjf8AZCyu3/lhSENBx7QK3zb0Q0lXGyMEVqjcqe7X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jxLKH5YjzROAZgOhPIYnFHeA13LEorqXtfl4QJuY1fXmZL5rkAE14GsWGrE7Er4f/Imt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ZKpbPiXy7uUVAuWuOjzLYoHaRN0yZaIcgs6GAWtK3u6hTeRZJVEQcsUmBBx9DEWpbW7g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mIrLBog4lqX1URLv3U0nE5R0pueQ2fHEMrRzS34mAfkMkzLKuEpIvtmIl6zQQqhADFDF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x/7DSGjln/cukaYq2xqSmUYJhhXZFrzcOyp2bofxNKvAULp4jld0qsOvERnHnnR4Kirz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JfGKYK/oTLCaZoAcAw4/0ZhSJ1gxRDHVaYLS7aLT6MLgvIc8TL3QZpm5afmGXfR3KUis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Z6Je8iLLC+YbQTTbXj3F4OHniAKau/2RlDAu8x8xxnVFj4MSF95IyQqDvS9RArcOCEW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+DQeGOyEQGapfLk8yioo6S3zHYa4Vdy/QsH+oIti1l6QCIowGFcFozqBVcMv7S8Ea2Gl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UwC3CcPvGSvtrbDQITQ/gQARcJH51NErsP5lilEvAbgepAqCZP5p+0W1smbo/wC4Q+KH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tLm0bWaRs0NWJn7MwQLKxhf8RsyAYrZlIVvpzFQAHKDAQWWb8VMTWoOfzxKFHkc3Gdmc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Mq0oW9hmVSwK+JZ/2MhUljsftEMTy5Hp4lnpWsr3BoRwPs8w7W7rTT+pqJGa2Sjcd6Di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HfwUTIaSyP3ImNUZDlGpgc5Uli7p0vmKwzhqo/X2huoa3Pr/AFmsad2YibEtgwrLwwTc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Zqt6aftGujZpxTFslGdjMosQ1dcbdwzk+8K2WlYecqMhOOIGkQ6NwBdrRqm5gKfCczRU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3dkeSgsjeYpb173L5g8XSprAbGR+IC11rbEAFb0fmYVDnBiEAHuqgmceGKmpyiZtYlgj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YXcMV05WkuUbbLmGiPx/xC8VcKmXIaYRuzhHY5DFNX8xuo+P/qgpwuKP3M5ttJ2deYaG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XP4jYIHbn5YiAeDBDau4iMqXDu2JsLI1xLSQbvBMkMwBl9vEqFg4FZgWgma1/M09hqiM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Be9M8ucc/wAyjbWtFqhWoQ1cAtt80dQKKSmjZM6qntlld5vk8yjB4qJgkU6lP2mVOg1t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LL4Q/Sdt79spLXpZlhqchxMtBvb+xDtAC7a/CZuFG2sfEHC93npt2Kxf7m62FsF8Ece0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18SgGEGzZDsPEWyo8tB7hoIEC0vzBwNy5bi5UP8AOZQmnnlAKf7pt05pghnwRUM/JWFl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8TaVsAWzZOqtizOyDnBmFljVrbLNS6BJaNIAVxLD1EYbaDv6kinPnK17xBt92uX09Emb4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b8kawJxZUm1dLKYtB7PGMbF7KfE0pisNnzLn3VImNRks2XfgMLiLY8JRzq0DhO5ZuHs/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2zZ9cjJ3L4XG57msuNldTSkcCYVj2KcxvAt4NRNCitYh5xT23NS5pLZg1JVrEA91x1+e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HBQfbAGttY37sb04Lq8/MaysqiqdrM6WY0B3M1DJ8vTuHAxWK67lHSTIn/RGVdjFgNQ+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7jfjxNdiHWyMVrWNXVeHuASs48XZ1Eq1CgZzGuWArTmauYNxvKS/4uX5R1w5chNYIXxN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OVZV+5mPSqbh0rWxV/jDetn3lMInSzD8w0C/JTD3LBbuu4qTRFg4/iJyx3uycCMaPimH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QHL1FvNaFXxQZPtDTbRaH+SErPiDXzMo0bsyPKP0lCmCYFDv+D1MjY5T+5q7zZ0myIVv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McCC4CLBVZKR+ZeJaU390aLVrgR4lhBPFQdHo0B6I2yjyEY3oBKfvGloflcLug0mVfUB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Vrw+Lj4Ut2FTqo9COam/QiaxbgUvzOcSrkrplavzWMnmUIN4wzvMoDgiqekMNyMf8Yfh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q9IQh2c/sifMM5KhalCwV1E7uv8A1wHaloyviWNMGm6llABuRl8Nav4Zndu7P4UEWzHQ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9RyE0dic8atXUdCfuD11KBshwV6jDnbeR4SWZLVKxDFYaLueGSU/dxORPHUdEvKAr3MV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SbYTdHyEuZ3rbRj6Vwltcc7ZXLlBN2ZvyjSyvkxahBfMIuwe5p/3CFXOXgPmHVq6JoXx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s6cEo9IGMdS14sZTqhabJAB26k9lkrx4iR+2pcnJ4HuphHHvENFBXK/YwDAwxZamQmj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+XXuAKZFYWxEXB5YmFwG9JZg76pKjs6aWsdp7yKh/UQmZwJce5jLi1K9+pcXvze/cwao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tr+z8S13SveBmU5iqibA56PcUgcrtComFpofRAJNNaHrmIpIxeMXheEauV3VhfvFSlws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Eu5CZGE2MXVjM1BsuLjNMFXS4glod/zIG0eEYJBZy8iBMU20zBYDY/pC45SrjjRayM4N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lw+ala8M2hsGbIuEyXuT0lZDggLqVeAPAL4mNUegcIJR7up3C0ZpsEMLKy0hWHgcpeNX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HL7nEsRQ7uCbtdOMoIHBPPnxMdI6ECQu4HWntYtCHjAS4NqCzCoyylvMEv5GKsywTb95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KzLfCYAasvEJ6tiuam6J6h1vxAP3mLBOVbguVstDB5nQLC5T4mKaLRfJCnUQMHzAgv8A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2m3olr46FTQ3dMtDxa/+8wk4FCXhmCn0TTKt201PZmEqt7ZcyuzJ14Ikd2eFfynAlb0E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QAvkruF0KuyEb/ijbG3Ar/mI835ej941Lr4NESlQ1f1B1BdXcULyN/QHEyjQbph5RYO0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6FwwdynMWUHKUdcy+5SOaMudU9qiBnVbWmu4YHcJmoQrSVHg/MrdyvDPi5aB2qzPBAyp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AI0pHlEBP9RQ9tZL8w6d3lo+8tJ1C35if4Tn+pbiG6N1B2tn+iAj3bFxhYFFfeV6x5Ax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RAA3PwhJ3oUQyLQUGkz4eRny9Ryakq6uzv3DZaemYqLRvZMCqmJ+HUE8pgZ/0irXeQ/I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lcCOBflFfOFwF8SkCgdCY6i+zgZInI8wTXtWjKIgUoMI0OSFY/uPXQil+eCFWMsrM+J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BvTFGsekRi1UrXplo63YETR0oYmJTVNAfMsBEFoteZQCXlFx4jzIqt/eN8mg8KozNtJQ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Pzkpued18SkgKRg8PEsyLvUy+oBqkNdsRcurbXZ0QTonLtMwUa7QIO2PKlZvFNEQoeGd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/JGPaaevB58y8p8q2XpDwomUE+ElOiw2fLyRhkNh1eZVbSNenuBL1nBj8RLlHWY8z5Wk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ExlaX90Lj66qP3gcvLsY49S2pq8kELQot38Rr0GZ5vUoZ5mk9SlxTSGn9+JZ/wDl3AAY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/ENwdgMfPuJcXwHn1FGe8hshUEvAXvuNUZ5Z7bsKXF84WiMsTARm/wDm5YCmTT7SyjZ8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EJcYwBRGFVMg18u4bdd54e5tOABj3ieyYN+Z+I8L4+0xSl5o5YWJs9LhjDzHmQO6XJv5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IGgf2mC1ChPa5dlwNVfl5Y61KdXyRzcO2CDXHF4q91xZRADujd+4J6PC/ugit2Vz593Z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+7Rh3gFzqqmAzc6rnKP6OhmyrVmfiLRBaeE6NNogZ43VqWFyOiPpK83xCUoHhbjjnC2I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IBdUia6jA0+1xSFPBS4bNA2vioilWXLih9wWKAvAP+ZigSYOXzLdENtHuoosLqkX1B3L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5l17CTbkOXcobbIfxIDfiFAXjdM1Mw4CqsEYIMONfmYL17KajFjij+DNtduvuZuo+5Cj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NOqPmAks+o+8wyOj+0yWHDFu8o1Fucn8wxW6GnqKvpJgj3dGtqPtKL1WIpRU5wUrPeiR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NkRVRdHoXB/cCCQVX8ESiT8f7jJyRjlehxEClCeB5lEUtWtW91zL+fmJ2TG+TQVkReyc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ppJrlGH9IgSe2EdidtMeTEjgNtdShYWbMRZ2aH/mpRrbdJWssOzqWuXzZ4DyygQzrxNL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L2LD1xv8kdGBSstZlh4O8P4iTuotzMqplZK+IKrepsxLvSNDrUB+OdPvKDRRyv3YdZg3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P2VkVmOx5sAYA66mVoHrJ+ZrgrioiT6LuBel51dfmDnF2P3GVJal2/p1N6lbymhSbQc/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KZVsM+ko8q4DJluwl7AdMPS8r/xBIsrXD4THnpmj/mPNdC8kybo3S4PiWoWbWoD1LsZQ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u345hW00t4fMFbCq7+Ep5UK8fxKz8VfulrAL2sJug24XHwLdu/Eop2mAteCJY9BatlYi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upaIVZ+0q9nzO4bWgDn/AFKbJwOQdzcGrxfbUtc0v3QZ662N0moEjFUysy9Nyqn9h1co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ShmsmrVAqlaeyN51yQYiGNrD4uXDALvVsoF3AWHhBJCB5DxLsyy4QRYjur8zAuBP6liH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sR8zMxpdh90mHcZuuDqDZq0Ncd+ZbAdYj2SjBbCwV1UW5ipaHmMAS8XW2pqPwAT+iFwF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/wCwj+Al5UXU7aQ7ULt85vzM005Yf0o4H8u4UtEuTpcQaD2S6Ldg/D8MB7bHB4hi0A7z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I7qO7OuqlWRpHiX+IULNB34Z69wdacpdXG+fCLFFJy0suZ3MP8YXdlAeH+otMvymP40S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5zF9x6N3GQvpJkh2KfwQiyclZVo1xabDj1M3HDYniVqDxucBjqNwvbLponIX4CMooZaM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7IrDSGOo0r0tz7lp+Z5fHzGGbBDngpYX4PM2EIFFfsjpPxoeR/iArS17OGO/TXJWuGIj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WiycigUPqZ6jRYq+JlhNldHkh1zIAUF2ApkiRVq7Za0sF78vHMu9iFlAPCw2SWxL4chA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VNNnQT1HIAbSuSpF4biUsv3CIDwo8I5EYV4IiQy1RzLbx5f3C12zbqKAW4TQIhrVHaXr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SOpnHlmsPUUT3lioeiLMW0UXVUyh6V6d/ec8GwvL5nRTVsfaUFsQrPrqKAE5vmUONZCw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p/3HvIM0/uY3E8a+IiJevPPGFvJjTAp284EpmN1pLnVYDB+Uu4joV+HcDUvYxBgOXuE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poxL2EDhH4gXsPZtlV7iP2pUuGuY0KGxUXKTJIwoHiNH27gLTFlLImmu8gq6Dg18I17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TAy3VTeS/wBTIhLYMv5igALFeHiIq+CFX2iKirNPsmFQWzBG46LV38zG1f4HwRSMoOT8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Da2i1BY0oHC36ITKEtf9uWPcsgX1mYv9uXI7gBk5MMtLAeXfpBSI7G/e6N8eYh4ejow4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/KZYsw/i8zAoJfPMzlRd9E2ELmEit8YK83PY+02+4+DynLFXy9nPxEDrOEOBfgXCPbv0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Kss0eztyxEGQl1L/AAWfzV/cqzCts175lBlx/wDEpAGt7t95Rloqwf5irh5a5lY0CAwu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SxUOm6+EojerIFVKoV8bDHVwYv8ApDIdXzLlpd3kQSkqs3aNTUv2ftCrKy5ZBQsymrmY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9oV2jg2VKKptCMX4eY+cuCH2VKDr7Ij/AHLfUNJjcysoYPLWI10MZLB/7MD8Ze/l5mKN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oIqCAUEp5MM7vkwLEmnSwVf81xCA+Aj8OYHXrNOD7xudTZVd8x56uf6zKQz0PysSldvg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Yl3/AMFC5SPsgep4KVKD/MS5YVC/CBql1tdeZp5Cdk+IHCrYOfqKC8thVo8LklrTxOIK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cn4lCZ0XwDG8xWgJnuZ5pdZPlixiVrG15iGyjHX5gxMPDt3LAtC2ts8D8gVMZvPWH3Ry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mYFhoMKroNS6l5x1QiKlgrcyTyCyHUYLtgDSe5gmu+y9ysWa5VdeIAe5pFX8yooTpgHp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mLgW4BLyf7SWZX25VbMcVMJg+4aFNqv7oWCWhzacxOUZHgxHqBmwef5jKc0Z321CiVrR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dy8ryUMaZ/j6UnZVGA85ZWbwTij/AHMODAPBFjdRWAumnl199y7GWaMVKhKJ1iA5GVXO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zyYsEKFa21+68zyExrijtJjqqmJa5F9sxhpGYYf7gRpc/fIPXc6if6metcpuKNNfnVeo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dWDXlKTlxdj8QsKWQTb+onQ7su/BAKUlHhyfuUqaS1oYRbJTKtzCkU7Lh/L1ygFcCiLA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C30sVJWF9KirbzhomYmGzOpnalcO/czVoa7IodfFVGUOrCWVF4K5nT11NzGySyqssvZb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AVu/Nv7hwCO8lzSQPP2+EDpiyc0f2ypwRFAFQIRLgfJBqhjNf2iDgyVdtQFRbhgtDH5R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nQ3TSs4D8CW9S07yM4eY4vkUq8enBo2vzGjyysPZKivHaTH2i1grtd18wUTBA+YTbAlL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HNfMLJe1xg1EJ85Ul/Q240wa/N4hZKW88cu5zhZbzUoahYav3AW8KHXxEDUPJ/1iJOdI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0y3yoiV3t6WtjaQfLj2YAMJT6fcNMvCw9dR7bzIkTBp/VMo8Gsfa5hQtLbzshNeYEJk1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arxGo+Ql56lDpzHZ+dTwxyowN+2B91Uxz5x/liQ0ku3qAQGe2niZjTkA+kuuq7WJ+ZcvB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BOsicMTXiuDOlR7P51CONMIojIgtUt3GGNFrz6hWUXn/AE5mSw+eRmt4yzfiMM1oZg0Q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YFdJfhabj17fEWiPLZWYnpe8WV8nMYKLkhXMbCPsvHiB7qCjw+GoR1h3hXdxrgHwCbJh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PJck6arxxcsAFmGrnKdmzmXlHG4JZQX8HuBSHF4XDRHOaLV5gARdlQv1zE615ZMekW0D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p5lCscS317IAgdPgEJaLhG5hgFXnuZ+CyP5gbiKQltFsNM03NybhX6qEfaaIpVmJ1mYr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q6NwlXzhx6mAZXvSjSLMtwd1cxjicLRUsFb7R0v7BC7/AEu4CLme8wHH2S6vENpWDt5J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oDB9pQz1eVyzuuFBXgmcQaUq6TMMRd1T5uUGl2xBVaeq/CGXwkbGNKAWsoluA+IWgLXi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QgK5B6DFEIswFRtKQUyzzEWi3OB+Jc0wRsJeu8lUB8krKwraW3VMINTTk/8AEBIhpfBF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ZE5YHqoB7iY9SYYaNTPxRCstw0+ZFAGkdoktDKqV5zHUNhjBfMDgOLGU2ywVXyIjtDHf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s11/alBYNMpIYCXh/wDVzCq3ph4swUnEJeLeRepQoENeR7lESLpqmY1Xf4G7PUGTIjgx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szGDp5nqF00Fb3HTF8IU+I9x78uHWiHRfGLqe8QGyjpUmStVYxHuYetcSM0OFPDR/cUy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XeImtRfzM8N0acYjHFkU6OyUDplb2+WLbp0PLDB0p+YtUYNuIO391jdsschzQxl7lMlJ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+5SIdjz4vMxRYa9HBLxVxPjp+9xmI3dn8oAhdlHr8TMx39h9SnMGHFnlY0njTenOo9w2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ivPxZlCzpu2Svl2hf/DHGC1S/KGS10DZl4hthTZOLSZLeaZXuX1q3q0OvUDl0Bh+YVAr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b8OYDhoBnhYW3M5rFxy5Hs+8xu3d/wAbmOQ6DKE3WuBtf5hBTMBq8QtpxeB5jcItiw5U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a2mHNaqmfcdkTrxeREzQwo3l0VXHeohKljLrlmxgVtYzKBbRvl8wfdIYtYZY7Ak26Ihd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t5eHiAh797NxmUVradkDklW/4m4WyHHX26hgZZ2MaRMavurmKTNiwPkiBCtYfzKVbYTG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a7iY0FYVRH3nJkXiCxpyNJxqbBwfMts8DElnRp4D5mkuKrJDdolURARwzdMlAJ2JkmHK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qDtTZRBG+7zFlx3VT7QDLa1tfvAzmdg+Jmh2LxRMu3ogHo6jsWYe5koRbMeojFVu38TE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ro0Q6tiw0x0KBSjqO2tMNh3ABm33VKofAsCKI55eIkd+NlTMzngGJw72Q83Em91nKVOW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TKuaXA+84V7BkfcfgjT+kw21NbXKSC0XolUJkvj0iHTvBwxdWtBcLJOa5gria+crUD4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a0w8hMlVFaWINSdCyg97aoBcbAxFG65h+f6oq7ZSdXCQpF4ktxWaiFOb8pk2l86iRhRU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/OMRduA5ZeoEye//AGVo1DsqGAF8nCx2hkyajHOVE2EAjviDbJuBta1kzqZqiJVGlnwG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Y5oztUKw7htFB9Ey+8yTR8yxobI+4O5/DAwLuAZsxbmpQQEwaKi3b5C+2DhRLQZV7hbe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ommA1VIbBTg9PMpp1LwEIIfpCfeaJeY5XDgVEtL6Lh/lhJQGJhFaTWXUaAr+9fmXkJdn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8juE5RhmejLGVsXxFFu2NrvfD1KpUno0iZQG3DOXFsi4yBkwQ/1CnLeKOZkD5058kQoE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kYIOyW8e4lViqbPUo5juQErJOSGHOCtWy3RWAWU7i2dNZbCYqNm5T1uHGf5Jd3A4dELb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Wxqdmh2heTisGn7QooaCD66lCUx/h8+Yo4A0O7TTNZpX3R3AsOFWSUVGxgsA4bdUmB/O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TygcBuvtQxwW/b69G5gWhifo4YmOM06bP7mZ7YrSlG5KyoIUDfakB4gPHU7Yjpmm+JeL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IrWD+MvYmwG7ZjYc9PxBAVMUZ93Baowpk9jGP6w2oVWztXJhgHN7vErUBY81BDyjlVAY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HUolf0xBK8fzKgXOnwepQek7GaZbNv8AkmIoy8VLlq8AcJ5kcOu8dTpRTB8KlMev5Zc1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V6nR1FXFlBLPdSxtnY6f1LdibBjR406fBKVThZ8fB5j4c4wqukvHv/5T0grA2Lo/thWB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xSwZ+89fjgrT9uDe5jE1/wASVQHKGD0RSh4rT5P6lGnaHTA2ckF3rMexRxrfcNwZm05j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ae69cxIw26FvVTKaWnm2bBuGrszNDq3FY/uVcErwnZAi2wWfyIBu3DVgYA5cffcVVv8A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ikXJ/uPOYGg8Qja2mUDJu7PxFygFHmCwNW94Y/BgmL1F91yLcIqhDjvl4heCaazCUp6G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zBy800QcL5p4eYuYnZSFYGsmx2bmLVCevJMQUNjmbKrnZ94g5wdMWBBxmLzCuu4ZOQhe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GZhhilVGoL/0iQ41x85ceRnDK89GtmAxEbpf2jSvDa6QWAKzYyx4kTlYlXvTKYBKx3Uf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ACFDk3Mw2/nT5ltlTjLipUbWtu5hWIs/65lbOrazAitGVy4qezdzdDnyfBL2VZuDjMD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uLIAuy3Jj6w4AqfmGZByip+KmPhFAayu1FvmJtq69E2a6Cv7RWZcjS2IAaTCqUdpiVXy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O+rmNXbVfUS6LYh+bBtyCsp9RRoCwK2cmuibYS1gcn/SIC9x6hKENWiAQ+Yqz3WZD7RK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Y2KcNe5ajAUGTwmdBvgR9ktRa3Cjj7lYSBYVb+prGUEyVLsRyhfRCN+2drADWVKA+TmO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NpxcdMJg7AcvjxCSixbvr+CEEpxRwGiNTNaXXMfcT5A5itACqMpbOjV2RLKw216EbMDT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ZeVveZk7b6WVA8s0WxESVjDo3XRLEcjasQKfaUvRmAbGIpXziAS5cSj2V3XULtN+TD4I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6n2NXylmXjLKvUSCy/YvzifuRv6YGUusXP3gfAUkhZhysW9epT+trVq6ItW803iJZrsn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RE9Y4O4FYa7JseY4uZ5ReS4DcKIti6I4HcFvXxFpcrGck4h9DE13G2/DAuwdqmUaQPRA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sFyxSQHPkRhVqxdUfzFbIytVOpR1gyDX3j0VWIghQ6Oj1OGZKbZ9ck1arN8YDQVTYpMX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2LKbjdEbv+yXoc4H5mUYTVNf9xhsNTB35m5vQOB83zLHEkcvzAXEYwI89w/qmr+0xbsw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1Z5QXRu9Fhll7M/pxGY9K8PrqYoS7VPi49VibFdXmOayrMGPcAkHNsUMFaONH8zmJw6v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d9xzZ6HV8JYiSwf8amxT3Xs+IDNf+CIAruhyIJag0ldfMdIF6jUEOhT6RpSBt/AY8vlQ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W+5apn8h95WHYIBTSa4a8xL85YYIorpjHDtbG8dzixS8/YhxcAX/AEcQscaVHkXmJot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499xRlJh+YY1xXphmd7MKS/5R0H+YihG/q/EpHSv5mi3q3bzNJt9UYsdpQp8aiBFeRke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CmOrMHwcwlJGGx4iUcjeijpfbSA/E82yw32+IBOF4Mrz3KiQ1eUdMwIkGkz8wdy3NYzc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Br+pltEVnafeAshecLPqZYHbUVhykKdLFBdzXhIVOkCh8S+WjIqq9zMYarV7uUdyVfOJ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oXL/wBGNxj0ae+yXwhrNfxuZeC2XxBBu3Z+0UYmyjVssRJSnniFpQvQ/CXVgupUBpBK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ixNnIrmXcXirsYgjPZdkAZAK08RVBi87ywu1QJkgBatndypBaxyGyarRBL8UrQvAcB1M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AqT1EmXIJy11LOCxf9CFxTV8XzHeQaW33Aj87lKPX1LD56lplMKc3DesGSi/gZv1K7ce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wynCAzuysKA2BkQRqFQMxvNrniwQsnkju/1IB6kGUxnziiIQC1W0ZfG4bmA1NMBEXWM0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soDwEaBxzV/ePFU5S5omb4iqijhQlkYdpf1BkemVzQo7KaPmYPk0aktwnfPHhG1FdivU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XgwR/EMDN8uX2xBeLrbnxK4lfR6JR0bTxp4g1A3jn7wlMow8vUr7bodpXZJ1zJahOLwH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Bxl9n9ZaKdtOQPiZEslQl0pclY+Jzwq62SvbqRWTAokuYtm22cH7QxZzaKPXmIzz4VR5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kaauQmXaZMGQtPg7hmGXTcWN+AqlkRB5wuZeA3whzCR91w/EJnU5al+vQOzUWhfdR1L2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W3R4O5hWVhqfcY+GeVY8OBl5DF5rHiPqKOOr8pEqkJKo7fU/EAFPuYgw5NaOy56YFqv4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OT5XcFGxxiFiqIiMI+pnZmz7MXYOPxKOx6FDiGzYjuDs48l+Yqoy8hsPqBqzdMOhVs23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p4fiIYXvlLjJstr5l8m2y28QhdKRQ+JTlv8AUKYexMXGoath7luYzayfHUuhg2lTA2cw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q5ualwA7mUpqdBWPwC3g6MQgjiHmcVENFzxxW6p4WVVpx/0JvDchIAA1jxY+ybndaGiO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lynkSNWqqgNV83qa8LVvHcy3ZGy7eOoV9aFsfXqXNhbzOJRByaMPiYAyyJ9iZoiOUpt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1E4ZVB59x0nzw+kVby1aSkoIEPhN2NY5Y/SY1X2sY0/NIlpeFGSAKOd5Q5nYOPS+4qGX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AUK8y0h9IrUcFq36gaBpW/zmAbGyNnucKwsA8wXppGq+HibzyORepivIUweuEN3MU5M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FQpySaGd83BsMPVlwowDvCC4s633ZYL2ZXvmCL2+395a72zvpc5pkzR/CBkXyaE8EC4e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lWC7MAeIjOK3Xj+JXGTb5O0mGFVfJ/uVVgi741BbHRFF6PYpeELW1VaS4LIbdpQQSRrh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TWmnTqFVjNhF2+PEwUNYQKpqKPgCUqMcmPXcstEatzAxCcxdi4iKibtgvP5uBB5TUq46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G4Vo7XYBe3ZXxI5rrAO/zLBqk7LSxKUDgPmZYg6l5IylWp6pj81Ci105ogO5u/E3Di06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g/UEsGUejBCXGCQnqU7gm2b4g4iiKs4j0C3TcFlowQV9kKvmpd55h4j1smjzOVhlAyFz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l7rTOcbRm7mgepGBecyh/qZ97euowtvIYfLGTj4GEbo4rbaDZbxwl195nCtsrNu4OJJv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hAOt1gg8AGKyhAW3YZgrWWLiw8MGP+orQgBvqCzvV0fMBWpgl0dZg0OdU2fEWmLo2+8N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fzBfzEJZr4JewPOjENhxHYifG/iY1c1dvtLHu6OUJ2MlZWgZQAyc7+Yr13DGYKJUMZMS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GbqCarmVcHm5XvDlw+0mCSMtA1LsmuUtAHGLr4iV9gF+LmfRrlwZWLibMtEsQIm83Cwg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1cPPmW6LN7D8TdpeDlHnqLijOjcdzBsT9S0M7FV+IqvQZoHkCZ3nWOYK5eiA60PA/wBw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BuvcfQ4bTyPir2iABD2s+YRSsOJfzGkgqs4mPUPG194xrTLdfiU/TNqERQJ3/wBKhZ5g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4q6LuVKIqvRhcwct394YMuTN8MOQKd8TIa7AUv1B+UxQYdEMUPNtldyGrx8wzrOqMdRk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QeUdNXQDMMtbXMDZG4F7mB7l2wswZ6E/c+ImQ+xUfabABXWpRULY9OGbxHJ3EIdmyvuh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GGaTdQNgv+IDQ/CIKJou5gCKdsSC+IioaX5T8zKqhVj+YtXIrww4eYFSk8Buz8pxKFqO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zdNQjn2Kfky6jSh93xKpuDXngRgIbFq9EQMrxMCVTJEmA8sHp13+pdR6jq+IZbArEtX1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UNrlWY4lIOR9zFVIHDuVhQKxWWKL+YQxAZgQ/aMiYXLz6hYd4FL94hDyIU/7jcfeqKe7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zLDqpZbF8+5UELkA3LvDgcs3l8yha60tj6ViYQHTXSFcQ9afMOsY66f+x1UniEUoNNrT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dBfn7wqyBf8AYMqGDZy0fHcsDry1UdxuNCRJTsA4BjlR5d+I7cS+S/4lgBhp3+JhjBYm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4jIeFA/glC1J/yokij0OFmRBYJZrqA+gaD+yOq18KPwRyqMxmh+yvTwvZLgJTVsEXFo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rddMpRrsrVeYkVo7XTDZUJ/YZksHy/Me7W4bvwzAUyFP24gRbQVu64xLae6oJjn3H5V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8SlZPIS/MdYLXKnjqF1qKWD1ECHkDFcBGx8VgmohkZH+8wt8td5siIYMo+KYAIVfY8EN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Nljt4IWEyW49blndMhBg/MP/AHbg+CF2JX/gES8Gh4+OY+6GHsyvG+P3S7S2SkqCcN05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eUsAEIAl0ZZ1UAPilXiXQlghkMyzbdmdJnAUwxVcwIvRMC5/cqhtCgKIw0vSZj+Wc0hC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Wwv6J+KEoJSZxXA7XzBewz+49wXnJieZuuUZ1Agy79Mz5zp/85VvQMuiXBc5PsdQC3Hn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fzKKWBqyviYDf2lJdGYphi8xs1UMXEKyw6WSZMCs7EMoqNu8fABRReb8mErKmdyJSXeR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iYo6EXK5+NpQSrRrK5AzELjf7RWdMnLZMsdbV90DaZtjUEBAaEv74lOI6iZaDZkv1C4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gIKyy00kpGV75p64w2jBAFNSMx6Gce+YKMejg8XKqC7hiNBPd6gCoNdoCquzV/zEUrQy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UeNL+eYaxHHn3M1CZBp4gcx8fZLYYC6cRVaFO1f+wk2sNH9xtpKoNH9yjC8ho/ENYVqr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8fE4lgDBLlykXz5Y0Z1XEQ4feQw6j3AC4NBzFwMowVuRpCmYDFMyoXRJrwanc+oioMvk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qy+4U9l3RZ8wpDTWgK++oyyl+j+5lw+78Ir1mLeCVAPyAXVTA5uQ5RE6Ec58QE4WrM9e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LcMXs+8aI8Zb81DO2h/EMtLF2k5ilUWKrWJhKZBpiPz0+R36l1UCH0Is9XNvZ/EEI0d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FTTxNDiqAA8t/kwvE3JYfeCXCPKHZ0EIjp8xk3kv4lQDXPAeICg2VV/uNa1bzSaU/M+7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Uxsup9xe8tDT5rqWGg1ZUJN0XQyTBaLNnmLf9NGZdyvbAsgudT3EwuDPHmCxPzqYz5lR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BPOFLCRQ5MbA8IKjJu2ymZTHAr7zlRxDni4M5Fp27h1O2fglq0jF3E/bQgWGe0Q/Dxhz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oOeortzQp3EqX8R+ZiTauc/6C7nJjJurIBj2hmR9yWcYzl0+mVgdcFoR72TxLa5rAfc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EGyq0nxaOcNKnXnP8zexecrxBCB3Urfc4ADI6lUCtWZuNMflX6E8clqmHVxzl4GEqGNP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r4lCMdoCvmMVrmkG/czoVniwXSaPCG07gj/iWVBpfsS9Fmw4cNQ5rJ+XIbQ20/klbJpm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b8w2pABZ/wBzKkdJKdepQJ6S+kX2SgJJYX4JdueAWvzL0UmzXYyrgzb8xDtuer1FnZa/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iJ7Ybqj8wqxWVxcwe0vP/niaPcDs7YxkxDFxKpA4LNSoozeXCCjoyt+4G1W8geL5l5K+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T5iH9iC3S15T/wB1ErIndoJpvlKAy+0HBmAu65YnyNG2Jz7ULevmONLqynqlyzB11WF+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HOU+IM98Hq9s/wDXQVod9pnr8qf+ql2vuoxs22L3qNYqwvIYcqq8gv8ASUFmLsif+Spi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lpJ46xmUMAqvwhHjjULEzFrHdvipt4JMNuYLkcNaidqazjXvucOR795C/jiLEpqHqKXn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D0f3GlZnYyjH8G3phZ1xOjync5zWsqPnU7cX94/H3NWn3G+Msaw8eZkFvfUm4LBvcY89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aHuQp2mfUJVuIRWmW4u4gWUiVv5lVjU27TK2FEmuX+CeesGK+J05GVn5gAEObp+0x0YD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PlK0h8ytTHZMVF2YuGA++9iaIsd/xC8dQux98xjRAsxcGYc8cvUuY8QGb4haTLTNZYZt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rgmQQFp7/iYt2YcWCCblncQ6FV6JhrFaIpBbZRFbym7r8QMzdWJKPOoEAXpvq+e5gmnV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uXHwRX2iyeRkBcFz1QLFbJfzFBZUXZ/iIj/FHxABQpzwgBRHvGWt3b/CJBbyMr8cTHvX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NeINAoqgLqGU+sNKz1BfMr/SJwO4rHuXjDlGVilNa2uSVXG5MVopuS8Sjybu3MFqyZUk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BU6OXxM6hUfwEIhTkDN+ahY3jJoeCBXfHeYBRWhGIZZi4ftDcBWhzODjRujq516bX4iK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2LSL5QMAVxQnBBuI/IIDljxHWAHXmXukqota9klyzbzBqXkHuWdRMwlv6HeYaDxLzLjx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5vMDSn/glGTaml+CEB3N8KqXPkMTwXOvjhd9EvDaAXOXeJQB8UOPWKl1wPRGbBc7c3xF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8FT4ZqEZD9Oo1tK+UUWvgQHt+OxH1ULCKw4IFD5W6hElCqNV/cq+FF0H14luTbhEYKq3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e4GGDPM/M6AiaeYTx96y1UcvpVt58HEWsotEdKj2zUnGU1N+hiJ9L7Dr3AaUGzVzAAJa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yizBOMwEtaHL84MysqW7zFZF0f3LVxIH6JWENc7ha2U8ZZpuuDNhg75VoVvzAafDc9JG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bas51mVSvDfxBRfs/BjTLnd5L55coqDdQ8K+8ODVPQe4EdxA/JFg7i7KB7JRhWQaHqXF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17YGzpThXaF7bzoRrlYcb4rzDWuFwrzEhRWFoHLpT7DM20HFuPTyj0Z7T3iWItsjavT1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3iMW+UlwhMbT7mYplFj8RKrrYmmUAcsDlmUZOy+f4jKArtGZbp3Zv+oujotUYXK4nLNv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GEF3K9iKyMo8WKSyWB+k2AlNf3OIH3fwx33gDn4lTaDpeMyxUYpAfaMYCc7Z4YzTJauP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v5iKyKxn8GPkQ6bf5hTXBjSphGxDl/qI89GBXbDIRs1Hi5Q2cpMEKV2ufulg2eebid8mj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HzzAV1VVcTkbNBMeIlWB8DLIi6/9AzzNC9WzEpmFd++pxecv4blJ26xuibg7cG4kKibR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ksxJgQNLzAWyNZdP4i0t6ZgBa28NudhC+24u66+J9QpmYtwYdnvMVC+xg8ymcx0w8iHk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MTo9jLDvKkC4ToampbcueiWFhxKTUKB2qsaPUeL5O8/vNK1EH8wJiU1S7ep3xrhLE0bk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i0Kbx16hUSLmk3XyYFiamg5qo8q6lgyPmEUlaNg6lDQMYDCETd3e38wWcBd+XTCiVuxY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iV2bAmCI1ThmnmWht8bYlwL7WftEJzYH9pk5hYL+IXXQ0UGGWrTkIqVjYpz+YU1S2YIz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tZMYeUFWnVRUVXZ3K1jyAyitwZWn1HZcSjuB6wTFbhg6rGT3BY5mQ5j55TJygDAZoq5U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10FvniUAGxmo/wB5UXgdFxGqd8gmmL2lTLRyyVDOXHOcwRkXsbfUqrZ6be446TesfKY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inNnbLrEN9kClR8l0eZrGq1rLDnn5yvxAGV3/PBx16bjOrLsJkKXRbHzL8RKa0TFVLgu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/wAlra2GiYyJWMFPMv6RyWXxCw6hk2fcqcDNYR0weqDYlwKczcr1CFMdV3NNXGOmyA3F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/cTVmBRVFtheDCAJ213e5is2XHmJ4Mwb7ZaLBHZgh8MQym97y4HmcYcUvm3Wn5imzY0F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lGcllTXliuw2xl+Y62GpYJcJVLjke4hXq2RR2Hg/4TEgD/0TIqJdmIomVs7K8dTv1uz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8M3RdVsCr8oU3EWg7T96BGt6G6zNTdWHHtmCd8Hx6dTObgUpX1A9TQGxH7QbV+iNwpNT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9hgzcVT4QsEHg2O7lZDsWUGbJh/1qYN2bYYBd4RuAonK1/YSqBdxWOJTs5hZFb43P2lJ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oajUZeLdPghDtGviH5oQAbRVilcTe/Rf3Uw7ssZpz7Td9oIoQnMmUUgzZNBhOo/G64YJ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QqwmOP8AxAYo6C8WG/MzKQZ0S16FbOzA99QAY/eZwvCZ+8zOJPp68TF8k4E9JkBOq1ws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MBjjUVItkqmb1WL4vczQBxWfcvsp62O2HE6u3RlQZbgH4maAiGzSieoOzoiDArU8LGwZ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XnfSccBQI+42jAuA8VMFLjgX7/EAXcLvsgsic6f2VAXx9UP9y8Zau9PtqAmR8YF+I1o3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flKXYkbFB/MvDLStn2hLaali17lLFo3+4YstQOkUKog2cylarqv+OYu7iv8AYwhsv4aK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b2Fi/tEYiwGeQ7JiCnLecOL/AFofySsg/ed4QpqWMAqFhIJB+iW4r60S0s2B9jgQCn1e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WpzW/ivMGVBSMX4XDZ8oF8l2lQsCSuWAD7MGECcas/8AsxTruJ9k71RgX4uWxcaAKclx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rlr6HvljMAKUr+IFAoccPEuoFlZqHPdzOf6gEKij/Ip1DOK6b4McZGz4gqbFrlS37IxV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Wl4mAztr/wBiWDTw1p5EeJaytsHuPUBYmoOk40AafTCtHDkjbB5pcfY2FJAlh2XaQVvg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XKLiwO/SWEWjFXHz+Lk9wViWZ/pAVR7X/dR09AcfZig24cqC4RpSznXwxwRrFnCByrqa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Z4bcI1nyJccmB5T0Adp+JeaHIq1UfJfTmBD4wdKXdn8Qy42gUPdbJWKTo38JfyGsj7S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QmSW+J8RQPu3kgv/AJLFYpBmArx3BB7Gp6CVLTholmhcRgi+QPUF2WWIuTXiGqLPcxJ6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PMV3B8IWvCRLs8dv3lom10czvd/5cLpjkgQ3ekBLH/deIuI7jIhHlAj8xpQ80+XmEQWn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Mx48ifHEctK88+oUK9u98sBWrwFwaanA0ErMQytpaDY1FKFBssX4194Ry91awepTajxV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JWWzaXIBXBgf3OUH0/UXl8pgJhufRaFevoWyO6BkG4BJLSLQVyW4/ggLP0pD4hjaoVog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iX7s+goNE3sjsRT0q4A5j6B1+65fELvJ5RE3eCkvj4SmuDWMiteuwXR3LwDgZPxKJFb4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7IKKta1ShphgI6rf/TtMPS02r8xhMC9NvEbrOKWPl3CPb6B1Gxq+Ae4zzoHkL3KLLk8K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3p5ruPkccQknk0RWnwIAWDofiOXaWS0ytZHJ+hBSjMNAdMQ9+0tCrWjwL1ECVRvoHnx6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+TOebi0TyGj3cpxYsmVb41/0luVWq0nmNUxVwEc5GqGPKILoPKXpnI+UHiNevUyAeR/g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ZHxHhK7QHnPSy5TCgNGCYvE9vzE9h0yLGFXCh0OitsshV5QUK5B6TNabK7Fe6jgtc4r7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+4cw86wKiXLQ5KMniJri2g/fO9xj/wAykuJoGfLx6ilBuVdeUiCYbD/yI3o6CNhGD0aU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pJmtBgVS1bu3nqIhHqj0S19QLt1LFgq+3Z+ugDqZI3QG89y+bRUeMs0Jklp+fvKsqllC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5lWe6skvqZgUsPcJbzZ4/wASxr7MKqw70p4RT3gXcHcknEvshCwcCqfmCAu55k6hhTcG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bFtEpK8S/Ni2U1yeJQVRb+kUB6TQfE1ljRbfxBRGoAFPMpxPFK4bfFQ38zQL2lpFHjBg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HsIopxsqvq2XaQ6mD1fcNk2iWt6ga+P7feEG1vB+k3HdtaOJi0DzP3sQpzJ1TxK5zrSG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y04Ht1/qKBVC7PxGhSHax6Qrd4aL/cAZqrOUFNhl7nOYMl03/tC7JhP+Fw2opVEj3E9A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pan8RXeWz+yLiVukWe47m5LeFldp5Br7YFldfdBEBklJUioBBQv6I0EaHX9I6Pxt1K6v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wLMK6Oh/zcYaY1B9xBQizdwo13Syr71U34ANOCYghs6B2s7E81q8MICUzZthXgtBdP5l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fMgfwmRmVM7pAA423t+0Di2cm328Rp0/B/ELL1cn+04PC5o9RoWGFf3LYAtZiqljF7o1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lutlwhLeroYiAg3FLEsHQnk/ifE/IkZrpp5TISrDZm4LuhwrEtCp7P5ipR8N5DwxbsPP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FHqXROmX8nUYq25pE8YoF15GVy4+aS+YVSquny7mF4g4faZGmU1YiOM7zm5YQlcH+JQN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wHnxC3EFlgdEDVUhh5lUi1BNrB53KFBVeU/10stobqcvI1PJABU5VFcMji8T7j6jcKnG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1LuXMu+qQVDppJcnoko8sMLTpU9opVXKAyeaeiKjXhpFvthORcGZ58RcbTV8eWUWf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8xbXdUtIKG5oB94A1XkpmCdHA7iZJ3p8rxFXoBZHDuFZWh8Jvkd9cNUE4ri4UVyDx5zL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6aW541j8+p5Bhyog9B6r0cekp0R5z8y9LfSWW3hrmpB3vElsLPDSPT/ADLAXeY1OqzR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2xDGt9NyQ4eesvXcu0TBDFPqM9rZ3ay2wNBlNy6/RItB9sG/cu6keFTDwTrmfxDmgE/0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ON5AuXh7sY+3cxnMqBuK+hjYO+5lbte2Su36zoJ5n4CiIlUvL9EXhg8IIFWhwHX5qOZW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2iAQCW2+5Wa6aX+svPO+8Os9y5YtJwMwk/Jo315JsDeBbKtwZaHjE0DTQLH1NUPwsmFU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aZ+OqIqtGyahHVGUYJVXs6HvmXibWUYSU0V363HjDCSiBXnSwH7zTHl+RYqsy3Oflmbt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QvKculTNt6PzGzbqLAXkhd3gKYlbC5sxintHWc/iZBL3HzUbAKaGV8VFqMYRasKiSUX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6Ch8S4L8j+wgL9y2/oJZFLFKHngepo+EX57xzKjBzWXS4vDJLZ+5NTkRGOpSYXtyuY1W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5Ub+ZwwaJ3FGS0ry7iFW3ZhUXbiaDUph/wBpUjei2Zs8y7IcSj4Uxs1S4DL1N9NVZPW5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xWDI1WnzM2EZS6WQGTNAPXFwjph7eoXrXYCyv4jwotD2rg5TgmO7iKDZunxB0CKAaPn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H+oHuWfJ6l1p3M4fcFzgRrz3G/RbcMIGrRCLa/xMhCaxksSlYLS+Z8Oa0+UFKLsxobG0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V8w45Yn4j34iEYAo+/qbOA5Cupl1QA7kDoKNGR59S81GmBKy2N4yHmm1uHuUG4tSEUnc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+RxiYBwsHJw3kHgfabwLSahRTmXY/uMgQrcV+JrICYLSwAmKo38TmyLqQ0oqqbfL3Got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IbrBVUL6VK0dFF9PHqWzXWRQ7lCekhFtsiq81zAnKrFN+JQ4jij9kMpIuXeO4HWUxGu5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H5q68QVCxTyIq6ne4/mU+Qi1/eFnmBG45DqvUluCaBmoN1GGGywwintTLL3q3TLeYMW6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3BggBpNiFuFhsnthdh2RqouGvuKAc2bEAFYrSPub0vUQo3XsSUa1yU2JBp9hx95ga63d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4AsfMThlXD6SBovUB6acuHqAVDcA1fq5Yfg5gLJhpPOwSui/5qEXhosAiUq2AqYgU5P5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vZa4i4oOou846hbe65c1HjR3FM1bMAqnWsytHnuOVGCOLNXxAcnNRkmQGzlLFs89kBVI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aN+cSpVh3hLlC3UJUvz/AKyhmpm7mSRe4XO7VzLQfDREUFVmrlksG+Nyh5UVcLGMvUuq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7uECU8ggVroMBZbNNoQ8fwdS9ymKKYjQV1p4Ebj0sqjQgUC0GVKuMhvaWTGQM/xEwLuQ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iwhwXFwpeGaW9xPUCgcwOELWg4izddQmvn1KfGAcxC3BYLycwFMosHdRanpzL9iKvSh+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EWKaP4aoNJgFtC76uIpxwbPmAGjFzb+TLlkJV1Ewomw1lmiNhhX8TMFujHTEOV5y0BKS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Z+CXV64qgeZnEJedDM32l+iXYKFGh6htBbB0HnualuMEP9xju3Rgz5g0BaKr4qXFiwtv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hoLHtD5gCp6q2cSuyOAKRWRYuDLNYVqloTSg5niWJ3pgB3MANdZyHBHbSc9wphsaufni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7gfaFo+oIz1VXkRo4NdVQRdjIDGPMBghui1E9QxB1oXrmLLvHOa9MpgBosX/AOxXFBAA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HmorUtrQyhR0Yvv1LQ0FoomvEv46FgfxEL4Y29TwvSNqaD50zy+4jSPQqGtVtOmFnAMN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/uD/AA4u7fEGSebVpf8AUUeU6WfeUCXmTI+HiVxQK2ivmNIGU3vwQqiOHOTmIm1OGH+C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aRd9HmC5VZD+SEKsF5CW1kObj+JTwZWescasrVO5zjgs/bHwM05+tBAt21WZn5cxJRXY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Eu1wx/XqXWmn9A5lMlkKKp1C6NGqtnzCiQ/5MMrG2j0lhUz7OPZLA1ksQy7eDcr6Smn2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3EO/BLAjgtPN9TdcJEX8Jiq+zWvMqvRkaIUe8BflA5tzqhoI1oLOZUuTtbPySxdFr7M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irwkjWjvHKVzXLZfnBTUrrSWpyK4whdARW4M9RIsBT7OD9wKJZxXk+ZQyLRnL4jwqWVn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LiBbeyzD4jVDVo4Jiojy3FpU7ICKQxYQ28sccflf9r1GXGao5fMM3wIzKBpdZ+8lB6T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+IqDrRWvmWtC2CzRFiFAYomFC9CtH9zUwYmY+JULcxp9upQ4XV8KyzBIovLdNRa1C7yk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r8YVs6mRRFczGVBoOD1M5SGXKUTbrLCBgAIFVqgoAhQUvzPYUCf2Skg1tybm4IqziMuHK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J9xhiC4B4nzKdiPKpjDo6lf3C5bTZepQBHQQgB26IoANP9xuo+i0AknkKPuEFm/PzMGc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esfMrneDv1bKCdl03FtWDJ1FoDPNdepyUeBvzAcB8px7gtrP2PSQuCteJ5iSrfLCKqtX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aGBz4ysuQ1xoKPqA16PFne5CfYR6eJVrB7n4iKucj9TGzA+8Bkv7yvAS4X2gt1jmYFd8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3a5zM7aO4Ki9tspn5PlEEq78wrA8cdG7Dwi2FCG6Ibvca2uwqiN+YuYcLgcoZ0eD+8Fn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3hOLbyYmkfxA42cGosgHQJTvRzNsum5i11NJyMUF3GPwGUeEwXAu56rRqPBYMSspR3ku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6ygfC8RHsC+8TISjtmeRc0OYs11rUtmuXdCioCvLlCA9LUf7wD7pyIMMmCPonHIHecTe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ig4YAjnSe/bLkhmMJb5TIRipe74Khx3qqKl1NuBDeAg3ObaGb5cEha/MbI8lHP8AcGga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j5uXDoKcvErWeyHq/wAoR5wfkPULQpaaPiBcFcOPfuOPAMG/wbZkRTI4C9eJluMLV8JW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0WQfiA4VM3avMCDCcqB58xFDGZWr29QQ+2JF+pZ3FBsV+ieMQAq9QunE8nuXsSWNPyh1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ts2CPFUooMHtHmB93qUuxgqJ+7m4HYfJWb7gU38hjmAZBx1nlmXlmDs6hpdKygpO+Q0e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MpuhcK+82+VwZOvEeT1uzHuARWRO74rc3CmS9h4iklU0lnUpU8Zx9yw2FmSsP8RKuMcJ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tlADK3iOe5vPzMHWAyoHuFppKGy+iNQzO23midrOwoG+vGagKArkfYP8QVoNdXF8+Y+6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KijFZwzJe20L0n2g6q8tXf7lkecIySwOJ6BFBplB9i5TB2aualgidP5JZrdOV8SYAWHY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xp5QpwefUQ9uIz3OQcK7eWUU1PMOi+YyBzJohVFRcrB2TRgG2/ll0bG2R8RFDTp/PcRE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20Z9YBcalLzFS+gzPkww/uL9JjbKWQgujBXLshxav7Iqz2Yy9yrdxradvUubeao+YQAo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Dj4movdHFNfHTBb6DBIsQXqfhUpNBHTvfcXBNKkXUtYAKpovueYABDcLZYQnLMA7cGj0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FC03InEoZxasM1bim6lyjfDqDKy+nNeb6gGqVXhgxXO7Bh68eI7ZujmvMHudQL8PiWSu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/EosqWi0djxFYtBkzB6gV5Pkg7s6iQqHOjUK+E2iqeL5g7bWXJnMD7MVO1K2hjYbBkHf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1Gf4CMaD0NiJWBpP2ITWIQt/nuWhsToeIkyGIBPAWLwyxQtibhra3BGlI3eA8LKgAHhu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cVQShFR4jap4IQZ3Vj+KFjRz0ZfllxSxmFAdlk5kQKjXIdXcJN6/Cy8YlldIAPOW1UsGd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ZYiUcMl2ivK0JWOUyLuLYcj0TkJh+AwKLPBrjiWY2bCPwS1Z6sIpKlpRLoM6wfum1j5E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a1vP5MrrK/BG6GwyGx6mPmGOUExuS5hsvBpH31EVM8hZAbA15pNQls2SvGjhYy63mrlK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gCDRWZQwBQWGRk4CWI3vjogeAZ8wL4Qg2dbe5aZdGdQq2OLqXT8WMLeRBvUbVd68woeq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QhyVCsajYrHjcFUeUuWcltuKaF8BYdEswWVjm2DNF8JQoXV4xdktn/zBMgvQqX3tsVEw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yvwiLeRoIAkReYjfJi2MlqLqoWLwWvNsdwV6WV45XiUNWiiVCEBgLiAbOYXBgQ2j6YE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o8kKxgkLOgrN5lA2q0sh8iUctVkuC1w63J/iBf8AA25RY4qVF/xCujluCK24C8BHRqsg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0XGe1hDOfasame81rJkLUZviIUq0tc4/UGP9SAxqj2npr9yubms06iA9UMgNWhoX8+4o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b7s+NSlE0L7YZ5Yq1AZTflqXw9+SIdhrTUG4o6BvMgA7o1DkvYhIEtjbMD7bmWYYY3WZ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G6liIgUiMywtvoeoA2hMpiE6LUDiWhnqzYwWOmX8iWAldRcY9tuuD0pb0+4ZKNNDERuj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zWEHJn4RKGpUqqBZoNB8VDW+hDLxcwWn+miYMtw9y8FGtkfcdYVoQ+yGYKs5PuKAsWXJ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EqDAUqq3t7jvYR0ydSjYA2Vdxs1tnFM9hJ5Yvd9P01v5lzwMXFOmAyBo4J14jwyhCwz6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4pqU+fmHVTJhk3dV5j9qBIlEtAyPcLAZ1XfUdZA4LUC5ToEWhti7WxQNTShMWjcg3b9x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RChpN8SwkwPI1BAm72njpmHTCuX7xKbs3rUt6XkcPRFq0xlfUTH5hlEf12dI26WVw9Ss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FpXiZaooWHbtzbZ6gOoZC3CFVhxDP4memJL679EcCNQaw2ydonkmBg5dzhbGzjxHeGqB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j6t9Q1ccAo0EratYYIH3moWVCGUKuF/7nYrv9YYkC3wPBxD51oFgle6z/ZGxm1YXMtLa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UVYihrGHzF3BsfMNHB3ZXuUe0sWfmIYd2rlguKNIuNUNvTxCtCxaBzFfLAcRIrZS9vzL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NDu5iQLPiDu8yQEhfAvq1QVKpgozBbH+InFMlpa6swSwd/HMD2LLcAy07lgaDKR1srQK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9jGBf4hGRVVzTCkWUonEyeIUqYV8xDoKp4NAXJMwWNiyA7IUi0P2iovB8ENg80rBYaNH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0JWudepd5G1aqb+er0lHYHa5nAFXISrKmcp0WZtUV0jNmRFALJXY9p1P7hhzXoY9rXZz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bwX6iWm10l6rc0YuNu8btBoAlIPAjYswmAXtB/Uvs6DKyf/aAAwDAQACAAMAAAAQBFyk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qL0uBPAsbypl3P3bYPjXxZijms9cZGUewNgT6FnqGvBZpZ9vaHpfeG/9mNmW1/nj5lzJ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N5oYN/JE/wCeESHbhvsC0prYoCDKCtzTF1cr1WkQes2YUe0WcyfEbAW835kJnt5qXUW2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4eSFTgutgTTvldfBdBD13WLWZUODMHL67/ffbaJH/iw+Q2Dlb+H61LbNunjpDVnXaxf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c1OijHTSS0uTwloScOBZH543s03RNhoKI38fxJJPnq7mr2qgnvNwVMK8zw6UVSs14ujB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MMSUjBE01Y7tMuTp8gsK8uU40ukpG8VBE1tQ+5RpPtOT+MxQ53U60vjFagH1TVLljrD4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jgjilihnothWyS9hELuEbxT9eTOaxYG6WMdo4rkqiemZ1Mxy0ACh1FQp+v2zJ8A7Ymzz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qTEX5v8AOdFR/PhgoScYZtOjDagbyvtFXAPKUF5dlfJj6PaWrEY4wzRIQRLfLrw2zNw1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DfYgYTwV/wDBj8HDpn8mLcGhonl+xb7c6TlwSgBx5aNwAMbIQWGM/wAAp0oL1x98m0yS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VOV5xYgT8G1fuIXXv/bzRfo+w08Pb+83apLJ9SBSH9iIwDuDnVeXXQ3lPR5azNFQzi214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4Tdk1SYVCALiNywSsTORlePDbc9lhir3rMCLpuHu/wDA5V01TI00EIWmlkSMv3VUvN1D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LUHLteW0nEXX1WEf6ZjeOhsIGNFlOfOLUd+5wPUi4UY6DOnWUYivtaHazNgAZRjUq7po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nOtYKgTzT5FlG7+5swYTFBqDdKhDqpAoirG8GvyaQ/xW0k1mHUcoINQRpQtyNNVx/M1R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trIre6wd8QDBrNtWQUPd1gAqnbV+BHaLNcooo6aTaIfGBj6a9XOSD04HgU+RJpFTkC7w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rbEEE0Wl2PKIIzuGITfXWGRXP3+8fiBH8Pyolha6EFJu33nALRb/AAKsPgYNSOmADcPP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/XMct+OS4z0QDR/Rlwx8HSp+CqkF0+iseZlJtem9JrnT77i661EhRr09uX+6a8+7C7Yk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fpakU4cEk3qL4GolWqMf3R2hcIWRHo2+JlKBxA7/AGjxoAaMWMcA1pjrsJDflWUlE3jg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hW53983gmof2wVbqe+a3z1kPyIF+88WejMYkfGIfII2d4A15xd1v9PXMUMybbjKzE/ui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VIoW6yZYXZmy4A69PiRnqvje1JbcVYbYRfSlql/kgSdqdo80XdC1hmdScbEkTKOTUmYI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kF8yyQfQAuwg0EwjNHJe4WsGV/5YTE+s+5NhHBtzZW2/ZTEIxiFP1ZLV1DKb2D6faX1x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czo+99+4dii0m4PnCImxHep1b1Is0kmWVIMnq99YVTFU4GucordBqemMEiUoBOqQUgjW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KRkXM/YUXrih0e0I5NF12WpDPJq8qjORoRa8zEYTZlUdknLm0V1e8IKqMGu+XW2DI7Xt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iYH9gq/lPH5V/KwALtAQ1IReeR9WSEc9Hh7XaQAkXdiCi6iZkrXr047B4eXYgsvog6cj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aicnpo7KOWDsfqDlDvAYXzuqbcjK2d9qpxy399PE7E94yEhTxUCXrQVuV8dUiobdXZV6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DvN9qIwjwGoCd3WQf8W1vU2NkWbuO8pOWjqDaxJLKaZYpbB78VqwczFUbosOZ1fdpoOo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NYbyCTQ71uzcq8VHjuTCyQR+pYFYDhvhKwTNQOOl/wALvMMeNkkh9Z+o6fyKKnTIC/8A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gUU7pNeI5hk6rLTlBqtyCAMxTorXyUSTZbvWON/Szgor/dbW7Dec56lwrip/QSUhv4KL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nlQI2qkaiLpml9ks79ueX4dVxJgysDDPp17/ALf09yPwqlGnBVV5RQeHI44933BEM4TX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5sMlHfL6CibOVfBDiWokpaSlADl5qoCjcrid4kL2ZhCBIH0gQbrDDDQv8NvV1i5uEMNW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5odr6nPAIHnbC2POr4CSWFpiQoILBkS9mhLEmoVUEdGL1U4u+8R72FdhQi+4n+Nk1u3Q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DhXHByz0esMytKWJAcMceBlZYl6TQYA/jwk852LOTkP9J9Uqektqb4aJNDNNPu4ybyhC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duInNiOUvCuOWOb5HIJ1RPe8N/J1xhvrQKUgznnum67ZP/Q4n+EsR+dm/q33bqBm0ev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Y4p0m/0xnWeZtLqFSt8xgy3lYYJOwLaQjw3tALpEo41f1I5I6abKw/sXQkk8wFo4Emkl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Z5ucsockO0e1eEstPO8dyNQ0abY99IfMOdOjqp6EkH0UXBvpJLfadkZw9D7DqjSW02uZ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udx1WbrIIJapw5D95BO/qMrBuTMlSkFQwWj+HA4DTJDOLneSv/vutmtXntjU1v1d/KyS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6VoEB5BEMJpSShiKZE6wCYHl/fMxHQXn0G8pMxzgQh5O6CWzcRQemSrgK8KdfHbIs1RX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ZHZS6jW4CeyrinTWuK3Ajbr2D+GzXl2lsU841Pph9V9V9j1AA2f4WvF7SemR5eVBNPc7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K0+kioEFEzqpLwpnGESHUO6CTzvLcaA0+U+xa/Ovcz06+7mmKEmBIxiK7/D8yw+hdLjo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bsORvxwbeNLPireLeZew3q9Z/L2G5aCo5PdmoOl7+DTI32uBWcGxKMsoCFkA+AJKY606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0bn7TrihLMrJHDDBumihh842Fs4fdWk5u8Tj11Hp6JUdydknFnthLmf5jKU8n03TuVJO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pV9LqNgCoVZ9QyVw3XZxcd//AEe3sduvkC6IAFIf5khlLuaetJbW5BhjvONZzsP9Offv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UvgqIEm8WoK0bbKxKsr/AHoRQ1aXoa0OrOQHKg9nKk3BvLGQoFOuMYo0e9boleuS+6+4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gkDnHH1KCfLpMaqWPxxG6oIoB21azWHsoYBx8SroZF5Y0KGPKQNgAWG6cVXhuoPcz2Ys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rRx9VTMkEMbk8aowc8HohuQmqs8jx1Mv7pa3kwNblysfGxj18VQTwYj7WNSyWV/FGZW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llpVTgTWy6PH57mH7J+JPlujjPtKAmJLpuyfjYCJv55Z+lGZ6U3Q4utY2QjPdhspvzia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Oe6eXgHUZSU8Q6lIcM47yH+2Q3BCw4VFaLt/1QGa2uXveIsalRW0J8afwHy6P5xE9X/0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nN0SpsmmIQMsX0jUJllX/pMDBdI3bTa4/ZVx4EyNgeoTH2IW270gEqtRRN3lMzd0hYXH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LyDdENAugQhaiKCR6j2XnO7OSO1E0BBOOoC1dHxJ3P5XP7C0sLNCN6gVZ4moS8monukM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fJPDvurp8gk1qqdt7XLXhWHYQPnD3vM9GQAXj7Pc5KnnJ3+pU5Hi9bQ5UTo+pMiCyFnE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V23CPmQQ/ZNQzWTEbixScL4XYsoSn2ycsRRBJSz4cUY/XRxdHUpHURohxKxFEIm8Ft8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VmsVxhEZ7eOhywoBCR0fAxYACk7YBAB6zgZJR1i22oWzdyQT4TOfSTUINpaCrwDfgAg9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3V0jgtp5cW6jChzxN2gQMlsb3pMxeFhxGl6ALtP/ANU1ZZyxtW89/wDc/rtDGB2yE39A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RF5Pl4PKZBxrLWOEJtc3ZbRXS71dN0gaaqqcuNlC06MU13UHNtUNHZ3lbBwTz60r1SHC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QFPzdEkcuO3+8OFXo/EH14aoK6Sgbt7/ANl6dY6Y7sa6+kPMbSJGTHC9Gl/H4BOHNzvu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CpeP/jnKjdX5Pn5KuGNE17qOAu093a+tuOiuVnh3N2mxPLDpvHa5p8L599OOUA48XGXv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2oQ6nPLdzIQuwM/Qh1E0WwWQeee2UKAaO4QWKnl2b7rnrntNfew1jOcFZfu0wtU89euOe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hoxdJhphPz/caaJp9Fs3sYcmbjL3oLz539SI6hrCjl0bwxTQh5dJDVqaKSIuKSTAhRXK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fJX/AFyEREf1PrYpv+Jp1pL5iXto2T0qOv4GF865+aWgTQ1+STfdc/Radd/fh8+0hhpe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0kqGR2o/J+LRYTvOfjV8WLJpDJ/eb0gnn0spJleFCy6Bbdm4R45f4B4eDkfmJOiXVUN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uRqcnyOuWyClHdOSUFl84/8An32qi6x2Skl9FhlqKDOLhX+ibOJADbH1DDd1T1Bk3DnX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2BJnHIkyr6DfId8XJ9zJXFVTH55tCRNGPdqXRYoWHYlhfjxdgejqMHzWOvHbL1bbG4nH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SMBJhJGSKeAhpfF6BzBjobas5guc6Rh10AfeW1htTP4nu2uHgKYvZ/HXewo3nth56DHq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plo1vnxULkXugLPjz/PP/cJ6ietM8EckxlDkfpWLyWQ/Bl7uuxuM8S0ISI2rGQk9cACO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NlBWuRNP4gBtqowNbE2WrSXzmvbm8gLxLrwe/qwuxWEBcY2j4Xj7iaSmPy4wFUDUW4KT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vpFztTZhdsYgSA3tdNQqICk2fcNuX1PpeVqExl6SOvBbVeuvRARgFkroKYeKtiyozn+yK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drOubViRumjYtwwwsO1Y2vgVq3aHipf+pN85tDZO1rYZi0oe+xb3Zh6rgV7eOoBS2fQ8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i/8AY2hneeu4UKMDnHBfbfjYSuTnQDbJssa01fVUTMs1psI4nBIFCPEWOUXKBYZWVjFc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/YWMNLCE0Zki4M8bk6p91FK7ctEYqSJopasitBJLa0modZFPdwApAqHiVbFpAbjCuOL6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ewINgL0ytSJFEEtBW9OF1bVQxLCsNaoan4tpWMUBeOPikXNQFOPaq7TjAPzawETRe7Ur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6WbC53XWVjw86xzmlg995nx2h3I8wlkf8YYiy+5OpQZaT+7wndYbgI+te/ZSFVeNRtko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1dAyHZtW8g1aV7mtxAo5HTtuYNIk2UWVBYMuqTXLhcg18VMS/S/3dh3j6TQp9uPzQpsM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A8AbHHMBXPaPQ1uGfNesU0YD8LlJ8O3F73w37xHyoQuulvaQejKQPHFTwldMY2kD3AgT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sadg0kwzyP7MTeqgoW8EIIc+YI697z044HcIfQwZ9sL/AFCdKHA20/g1cBnqmEEWKhJb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SoEah2lPJt+9vA4jUHGWhhdIsVGlXEZSzGXZqupd3EkBmVQuYPSHA/ZUHOtnn1e4P9OO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9z/znw9/mwgDkHQE3NYTLCJde61kabyNe8rZT189Zr74phW32p+kLzh45yLz5/OQtFNe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AvDwU+4ktNHNYqUSj4RSCXrs/wBR5VBtwexjnhgsDckRrDsbRtBFaUVW+mdhm16SdiSW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VMYc24yqa+tP26yqOOto99jbsAbTLAN79ZnmxrEAURNaby1pzndThBDZTh9nNzzdNB9k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rmDD/PnerGa4/wAwuDOC/RbSp/mrip8ryg9vXUEMUTCk6ir2z6iniqpknQxwafRR6WUx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qAo1I+qGdV2qAB9LSzCWPunh5XacQBLJsAjUWrhxUYnjwDjTRyFcvHFWZayC+nsLhjR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Z+X/AN6DJJL77HebYp/1/MH/ALIP3TnvuAvgpdJtaVfUfIUOo6IFee/BtD10DfOwXzpu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ZXm94Vx3a+ZT9LfrG/7LTWS9Fnj6YT/Pzn+PAmmEe+ueVKWiaqS6mGyrGqPt2ymrV91z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qnmN5HenkMXI37rz7zwqlJPEilJKj9vf0cQMLw/N1pTNTY9p4MkQanDzCtG85dea3oTI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9EKiqSWmTSIW6vnzf6mOqG6muiihQn+S2zUOksibh4Xh7ShlMXd9ZPDdrKIOIypPrU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jdqVoPIu7jTjy1kyaPIfU+e/ghlI5y2fUCmRlvvr512zw3q4gt9p0swTkNsMqqutvwZb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u2fHjOMN3zdKa9QyVzy1hn9U/wD89DE23zaVFk3rkzJeggZgzG20+4tV/n493qhDqaYL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OGNQrsYLmz9M11j3XdhxWrWFmZDUTCxqRYvmy6XjIpMw6UCV8jtrXnh/wB0RnxwSi8P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o+aRKSYMNkPmClulmy0jFdBc1GEjFXmq6hkiEfJM+HNgzEKmvuvlH4r4SB5IOmsYEoOL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VctNA6N1lZMpZ/L6b277Qv8A9HIorCkODMItSRSYCPoaGXhl1jJXWz1FVniZpITPDzBx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s356OsZc7Z4qrtSZtl+bXOPDTAfdSPyrnEbcy2hLX7XW8BlDA9fRX8W/P1x9OmN3TrSm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PHqoaMVJEqF/O8qf5KwoALzAlBEM9XMLAKpRtGNbwPXl4MPVkDs6asmUhXuY608ICi3+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XmAePlQH492pEu38OhPc+FbisG2ZSB6UD365Fd4CZvs4yCJ0/wCxkwkWBS1va/UnZKVP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S/PGuRrp/Xmr5RJB7Tl4MNFfEV9qUNEq6khXmOrLqF5sgsj5Mln1DFrHH7N63TX1sNb1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mIe5Y7WSCA9T1erYW5VMhPSknGbW8zAU2pAE3Dg+CaCeUuJtJ2G2usQqkIswiLC4/t20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HTpj1BHxY9R/HlvVFbNC7PzGI9cJANlRnQFPASlXMS87jVchO1JkhvmqzXKeFVtDtkjb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WMziFAUusC2jxE4xQqTS9OkMvwqmqMvtbT3zOkAoNp8SvR9PDzLKxb0jgEgkVCV4BHSa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6l0CIsOiVxR6nxGMOoAA7YPv09W56Lzr1qCcpWbFfRKOOrHP/ufoX5szFuWkM8PCwRx5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e+aSuMNvRRdP79XmWOKOZs5Bmi/i0CVHEUl1k+J8k0mf6ZiOy7EcSdwROSFYgs0Lr2U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oQUu6sn140xjx67MQfnHK/YWi8X4T1+X/wBeLqIKiRDXqm+1LlyjYS0mk0vYnin+KWHM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RwW6vEWdGqZ4bH3B/XrKmv8AUsPSwbqUS7IscHh5WzFImlPrvudLVEdxdIAkT4NCj3hJ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8+3x7+6Of8+wpeHNKaWarrm+FzXoVHQ/BoC9DYdd+/8A5sP3yzhAawzA9vOutNfXmDVc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3UKBgWud5LqrWTy/igHhKZ7zJhxRDW8st8NPfON//wD7byBk7Gq9UMfFgoD+LPbFKrX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4tH11zDzJ1FHD19EQm+kSD9NTh/5JNx3+/ZSymXJhYIPu9N61F56JaiqQLnysb/wEBwh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x2y71xH8FBwn0Wu7B+DCI5GTT9gzDZQU6f8Ak7LmU2fHNltVH88Geka74XlVWUlmMN0F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H0UBJ46bp5vvKufZvu2YiqYy4J6yIAwiodOtnE9+WllYzGhjkLnSfI4QigAQFw3GLGua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HF8H9Un8duG+vcLJR5cnUF1k1nWOphYowwjFmXDgro5igfpZ9+aBBq6W/dc4gmi0MsCi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GmiKSY8V6eXStHw3BVj/AMTZ/q8999lbDgjvUFRprxXRtB7LpjvmWG2OnDJ9dtVBjCim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PzY59tdB6qemqUB/aMocEyy8IowdFnX97DhZNN+JnfC4yv0x4ogpnJNBtSkCDHjybhRz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xhQe5X31hD9OSOmSmtVV9J1pccESsfrfPrDVfddX75vN/Lt0qty+V0IQo6YwAAhHnfz9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M52o6qmt6LAqjEx1hpcWgvjj+F4x3ZVpn5nxFDz45pRrldx6PIaqLnlVp5lz+EGqCFTd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5Jxtptd5wacqVFlRowpQMYtXrPHhJKtQSrXA5XUwW7lzezWPo9kxd03mjB3Fwn9wAh5U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rFQl9hxwXzsGRHjHbd9R+O0qi+utnc8ILJtFJJ7jF1hpVNX/ABmCSRPCTK2CZ5oneRh9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NZfmT+lP598hL2hjJpje3atdx1tHIRAnwGu3wwx/S9M+2IJgjtV+94ow15InsjkpDCIG+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nkCWay5dywReNTYNOKeNSVmee53+Rgu9fdInP48tEW1Cnz+Xaq31TmeA5jkWh97xxxAl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tXhJDIn1ckkrBGJp80JuFPngGApoYaJj4mukqgmOixo/YxABF2cGHBCM09xFd2105RB6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Quam2h3/AGBa9JEx3HGKnylMet/J1FNo8/Et88Cu9s3BE6aIxZNKh4Q6XybSKV5Y7b+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qweYOOulgEYMEqcY99Eu4kOwdTF3jI57mPlBAZL0r1EBR92smd8PLj1PCajxBd7Vrt0Q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cGAPDvgwDXKp+pVxm9uaDh53h+OVKKdjqsMUqk++3f2i+Bo4dNJXoaHkAL6qytxF5zao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PAEVqXmdxCc+XDM0dO4E9jFXpJH1ttkyiOXUkIXgUbWRNJ+tIVtmfGZuXnhbBO3r4qaX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SOKYbuLLFwk08I0T5/dApceSuVRmxGDIHx8+yPKKa3N1SzsFqTQUjxm9G+1VFplxZbXj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u2Bx78LmOLy9PHLqFsMjtDdxrFl1Z/RdvKi6oK2qUIQwJ6gYNaIE8UuYMqkJ/JxG7UjB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MrbzNNYgAAHjKp/DVKb/AHpgn+WqouvJzz+J4QSTlbVdl0ZS5ZQTxS6fez8aX/8AUvGh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IoD0Sgvc2nv57LDDzRu1Z6b5r6fmqrllWA2SzecvQv8A4MjSkeeIJ/RlwyoLol0OmGyS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7ZM0ZUev7vizbXtT759L5ZxF5phZdlBpQB6QauYie+qWmqGe2uZZ/RXSuK6FIikhxiXg3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w85xtiGRx7yCT52UweTrIoKWIPIVWWUcJJc7LOXxMxZxmPnm1dnpXfbpdP5NdpFjxoig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V5/AV8H0xpFBDlhRxXP+q7APZdldN9BJwpNxokxIBs02CM83lFKguZdbfOSYbPc42eX7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2v8AHuAkV46lbcXqzwfOHqEExqbAKgmiPHnUKP/EACMRAAMAAwEBAQEBAQEBAQ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FFhQHFQgbH/2gAIAQMBAT8Q6fDoe3oWSLp0SgxL6N1zDeGJDZqflKMtyo1HRoJR1wor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F5YtlFYil/5l5YmXGyPLBEOFGxsTKJjd0hQ9iR7FjwhKLHC3Q3EIby8r2ylTWxr8GKKK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Nl833RixfKEEifnS4mNernZsjINCNFIQ85iisuYy4I2aDY3RTGoe9jjCQRcI+jW8Uo2Q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Ia8se8plw35vu/p8WUU8whCD8J4viMjwizSlKNCHBNlvEIaCbK2f+jQ9smOWkLRRse2Q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DeDZfAZeKl/WYawvU939IbGhKyI16pRohCEIjRSjZSjUnPZWVjwxOiw0dY0/Rr4NPiG7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E/0FPLQ1BDxcH4V46UuaJ/lfDw/VL5pc0pTZvEJi4uOsbIyZIjRSjZSognGyyht5ov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sX0ZP4Svg2kS+jDXiEX+uEM6PPHhDwvaYv1ZzD77prEZCeHilKURCMhDSFUexRso0WBq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jRoRWNF9J9Y0jX4hsN/0Tb2wQ02NY1+IfyQ3/Rs6xt+UJH+Z0eLhNeEP8UJl/Nso3i4b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RkIjRopSlKiScKMbSmV4f57Gi6xp+jN/BDb4h/HAp/T+4n/ov7YlZwaUohNd/RCE68OI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KwilLilRI1wbFFYUQmNlKU2IhCLFKUo2QTjY2K/Wo7zCEIaQ1fRp+jUNfiHwg3Eyv9E7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sSyBIaxp8Q2+LC3/AEbv6dw2EJsf5oomOtFHMvgueH+NKiFnsorN+14Yl4QRg8NFFeH+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GjgIbRmSCnT+wv7Z/QiKsISs/gJGqX+YH0sbeITMzwhd/RYQ38E+jTw+C8MpUVZKy4gy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x3CiisuUx/lMaG1misfZ2RkeESGpwf8AJzBtP9Ru+lZRRyyFmLQmPYpjRPFKXxyF33PK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U6SYbLli8XFKUo2J3hfEwieErOvwRTZGRkNGi4U2NYITFWDVjRlZsY9jc4WIq+JjUuWW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UJTH0S/pE0J6bjGJmlNiiedjZskzznrpwpcMdJjpsuIyYQhI8t0bIzYgiIjQ2UUXNIZP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ieEJ4Jyj0wN0f48Rd/GCXi0b0J79Dw8sSWOi0QYjdxMLL8Mg2bHIiuyD1is2bxEulEY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FKUpR/eolUGrDRBLCwsXQ/yM3UXcJEIMWUr5SiuL6ITY8PL2iRRCxSDxcT2ilLh7+iJM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fK8teaUo2uRMpRvIvWYJZpS4f48xYWWspelwenlCEZMdjw/DcILlirzadF+K2bcwV3eX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544L4Y0cLhoiJ6f5THAhPSQvaXZv0R2PD8MUtzQuAWh4THwa7ENUnpOjYnvPNjXDY8Nw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uEIQ5eUzcPDwy+nh4So4VDTXS2NdwDnhH9IqPE2IiaeBJ9P4Fosay/6SIpBPwTi2PD8o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4JITiOkJlEPhfDG4J4UHl7wyiJyhYXhSiZS+2cMjeGUrNiTFQ3wmE3Bf9P8A2SvollIN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FhqiVcwxYeFiYTPClICZRseaI6GfRsuXbDJ7IImPVrNzSbH4hMTLWzTwrWxuvKzMMeU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GJqKJhAguxoaKwTDGTB/5LGxWQiPqITL+l9N4htulWObG0x5R2Pyx2g3ONj5RJN4sHSG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H4SITQujVLoY1lFRS4bLie1ls4+JsaolCmsaw2hr8YCafPKZcPmE/dKMhPCYra0MlE74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hS0VzY1NkdHR7QUC9p/hzg3BovwfqleYyEJhCYsGzliSj0Mvii2bLiqowvCNiyxyebhZ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PCx/6aWC1lHY++jKRZxi14nu5TKW+UF3D/0apD+BRGUQhERfm2N4XYo/wNUeho8pmckB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g2xJsSnc680pRvRReL7pcd0JFSGitvz1kyZs6K7JEB+YzWLh+7luGwlHiUaiHsa/NEwi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xoI6UhLMuKgSKNhqyENIazfUw+YXCEIT8Wj/AM8EsQSOzr0iGos6KXPSG6DasP8AEZtX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ssf98vKWVhMtEo6GnBKJHQqyPQWBIiEw2hJsnhqifpxhc8vxMwfYPRqD4TfhHZ1hk/FK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jOFFvpKNeXwTxMUpA0EhMpYQ/wBEEvAgkiLBBA48FmiWIJYgxj0QmWkx9xSlLmlKPaEL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GhofRvCFEWZ36hH4hPKTaIU1EGo9iYNKaG3dFO+WLCQ5hN9Hoaii2NVjAS8rDcFlbzCY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jUeKyihsUpRvMIT18KLxS+FYkEjUGolCjV56dYfBeIcO4NGzZS5iWajfR7NhDrHHQtj0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98oRtmwXR4UMW1UaMfahZvqFRdjY0eSymPwbKy/s3o+Dd9Xy3rC/BDRZHbY3BVMSNDom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FJQTSX4xH+QILpTsW6Y7oijYylL4vKF1R2gTfQ1Y0V4ymrgnUUpSlZS/pysX9KXDVHrQ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Q0aIanh8wva/0Q3npdwg9DdOvwm0l4Ia9TEyL29EfZpDSWh3gcoJDq6fEELz9aiCH2jk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oiwCffyvqlOH4whCEGmQg9Erw0EiEJoeGhxYfClL5TF8IR9ODGzryn3J5uCMM0JIeyea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2wkQ0vpzIdD77+Dno1Q/pIiJR8jguyl/CeZhDkREEqTMxfUINViUyi4bKUaowNWOtD14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b2Ib0deePyE8KWYpzF6doonZKPgf82a1h7tQf53+kvi4o2hdH0lJ/ofhLD9Q3RKieVhEG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Hg35Q+ioY8Uhm7/CqPeF6MhCEIQ0dEqx64O/fxbaK/hSsXC4RYUUtGOkRfB0oOqdJiOr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Hp7Rje/DwxWnUKsuiQzGOqwWzrwyYosP3y8rE/BdH+zRAkiIi/PYXRviGnNj8IXN8Lm/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TOojda0//SqP/L//AAuhgMej/wBI5iGUpweF0NGrL/MtBOh6EL+CyS9cfbZBiyiC/J+X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6yFsbbOspC8b4MWFCYcxBqKeHhMn8EabW1xiQ9vooilw8f8AuU0LfBiv6FIodMh0auCe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o95gh7XwlRqCaINa8pYSIRkeEIQhCEEiBpDIhJCRCI0a8vKVw4hMY/LnOHzwlhvMrH3w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GLYkNB2pdKVECEa50OveHvCQnhDgsJifhXCVCRDH4Szf0WGMomUvhly8r9GTYx+XJwfR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C1+KfqjFW2JEw96j+IoNPmMmH4kHhFEPhWVmxUjwvDRUJCCFQ3lYuaXNKUpRwJ3LHhMX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4by8cHB9HzxxloTwYifr1wnlenhDINDexMYWJ4vqmnhY6HwQsLxSlzS4qGt4Q6KPCF5f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PByfR88cEZCC2G2MWW/wuV3fS8302M+ez8LN7WOjU2GtYpS+BcLSlKUv4r8aXNiE28vg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4gh4KLS9P8mc+l4b/BofvfCNYcY4xunR8y/3WYQ02WjYFRGgspIvT8//AKJEw14ahwce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liJ7fgvCf5tDQv4JIjBSi6EJeDOxrEJkiIiIhrCxUVFQ+iKVFQ0FMYX9hu+j2+TWF4W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754xUuHzEWGstZa9PLF+S6MhMMffxLCLZR8xshoxbQkeIzaNmzZvExPINCQqHgax0Xt4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wmhNDJr0rkGLCxR+GfPUrWaL82yC/tiFxmjmH+Y1bOvAkGQgu/mXjrJ4YxMXtk98Hzwl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LEu5oxPy36XRhEPSrUg4xfn1cnYY/VqjEGynTNdKaE42G7HpkNBIeaUvpYeOBsWx6GF7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DQdtD5hMno9C+Dg/dHmZRozKN40JkvMITLGufVDQ86IfwKE4JB4Jts3TNBkSYUpSjYym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KUuFhuMQ9LCHghPC/R4fMtYfB8GLhcqCGNwb+iB42mMX4wR8FjMRxmRPMw8S9CexITYz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p0dgyCOQ9P8ATuEiC8IUTNhtzCMuaIUTw0MNXCYxiF+LzMPDwh4mh8GLnhKIN2xqVJyC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WKJjehq+F7hwVtDpHQsfDOjcuW/hRC2aAOYKQlshBC0wSGhoayng2NkFRCCQhYYnClEM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9YSGiHtDF4Y02KhCm2hqnNDwva8LEYihuu5vq4aQdENRkmOhjhcLgxYRn2RZmheJTUWD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Cy1ciLUGMQvT3+DcEMQ1hHB8GIeeCMTZWhu4rdjHsWO/gihIUJIaGixSlzfLaCwWpPwY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kdLbYriExeEd4YxCBr00JiHhCwaGiEwhEQ+Mg4LwTDUQx7YkPNKN6FwaEP0ljT6R8H1D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DH0XNKXFxcNFII5jYWsmfRkGIghEj6KVy4SWL4WukGM6IkNryiJnVENMjFRUhERERERE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WGMSox4a4Q+C5gh42WFKUlGoNGcHz80LVEMax4qsKizY2b6g3/C2sTb+jUguCGijd8E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oleOh6ZSiZSjeFyYzv8A4fv4UvjQ2MIe8PEEhi5lCEQ0NEE0hjb4il0b0La/dOAXdGm2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g6Y0k4P4HsKpUThJYjdENTCwUmdB9wlhdj75pfZLf5r19J+jqGJDxYd8PguHHlpgkbL8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tFwxfg2weIhttDjUG4yIb3HirgkqU+nwq1oR9XCJj1RHwsk0c+Ey4XMdnX6WLv8Awzf6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zwtI4w8Gp3jooiGw3oyV+n7+CbMuESabZwPkJ8OM0tk/gifR1OfBttioXZdDSL5Nm0No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k6/FdZaFoT/4Pv6wQsHkJt4kylo5xxlsx8OGb5FrohlEkyhoXp4pstP/AAaaZv6bQ9wm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m6o9ixFTRpaIUyI2UorCaIyMjITHGTshCEIbIQXXlInie6XL77hPJMUuJk8fBcOfDo6w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kGiG0JiplwvJMdJQsg6OxCURxcFIP+G5DgbY39FtjUJESJIuhlQrE9lHw2VlKXHPgqy+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Vfk/0MaGGowrGoWZkxwciD2sJ7NsaJmb1WOs0pTTNEERrKYxn3Q1rIt7Q1FRG9HWzo38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ooP+CxiK2R/RBCD9AaLHL8SDQ0QaIxNCQ0TE8z0+4v5TWHhSnYkeGJDxwfePmWM6WBD4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RnMOiaNlwf0aGjExN0uoJwQTb2aNs0A49JRq/nAhNEEzLIY4HeF6pRnShtMGqzSlKUom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CRI/xbjOyY6y/wBY3jeH2UXB5Z0LvDwXf1QnZ1EtUxJP/wAB9uSPom//ADD2hqi3Gf4z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zYzox9LpKNhqIyMoixkG9HUhCCbE2axPTF2Q4w2irxWVlZ2KKKEHYxiZRFDbKxNlZWCL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GnQmUQsEkGtYSrGofTYJuYMIJD/N4+kNN+iHxoyiQ20bYkTcOtn+HFoWkRs9nDgbRbog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p1GUpT+IoGn4hR1GysonsfZJAkKioqKio1gocw0aNYpoUN0aWSPIOB8yhQ8rwj5FhdGE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9i4PmOsEhMasp8y/0Q56mf0aIpLYtopN1DgS+o31G0bSot7JTp/TEqGuDr//AALQ0bP8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n8Bf0JNwaNzdWHNrPp31YNv4Wvh/5J/hL+EYJKKLkT+iBoj/AEJ/p/kbJYpSlGxvKKPK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e3SYWLs+zgfMLuSHhc/foauCULTOjvQt4TUh9rFGNHR8HpRlFcDQlWLQSPeKKV0aJfyO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kDQgl4hf9IKhw0IR/BoJg1+GmEIj/wAxcF/A24z6Ly8IniYqEiEmxJUM2t5R8QvFP6fQ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qTx89Jw75Tmd0NuwW9o6RNFa2LZtoTRujc2VcHYKuk7bOAKA23o2xU6IfBN7NDZ0bjZm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QREDUcm0KicwgNRaKoQaTGpI5JRCicE0+jJrpDa8PCXuZX9CaZxlC49fcFwWKX/jfiwf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aZUyNVoVdNrRdwtE6tkcEvoo4xH0/sJtwg0Ue/oqzkN4gkJCDRUvo0H/ACMpcQSZ38Ev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NCKCSZK4LZDL5lCERCIgkkkk1FZCYW08XD6Niwpf+S+GNr6J1n0bqoTDHVEMKio1ENI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xMnGdGpxkMaXwZgNuNEMaXwWlFSETSpFhPgj5l/zkb/BKukEaY0zVsiQ4sDBl8K30TKt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WNsF4dYYJJJJJOH4XXC0vDY9kJ5g/FF7uXilKI4iP8DTpt96Jt7P/Tb0d0MuNjGuDUWj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RX0osbFFCjY9RsqfM1CVYSUThUaEhAuI0IYG50/yWDbIyEINGLZaohBjRjwvNwvL434V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Zn7RE8IhCEFBviwtCRDpzZ9HvTFKhq2h/ImUrKyisoooo/mH9EOuImGjhlSEn9HH9GsQ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QmRX9Eb4RobCbTLEm2P4Cd9F9BhGYocQn/2I1p4Xle+mUP0Gt0bKNkIQmIREIQhCEIMf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0yJi/C06TRxifxm0tFf0fNH1Jlio9/dqkREQ2yRkZGRm8KamYQNyy8FPwl/BuF9RI3s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1t4X6cBnAv6OINmbHV/xMPFxwNYfhN4hB9hJ0qD0JuUrp/6JxVnGP4Za9HWqSVI6g8pU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XOjRomQSSTn1KE37AtKUpRn0Kkbw4Mt3CIP9mhfD6w8UuGxMMjTG2MX+lnRf0v8AROsS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rqFLrEJ4n/DPzhMJ6gswhCCCEJmMSINENnwrfczL/ZaJGiLyZSiQvHWh7Z3gv6zgQy2L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TF/45+czP3hCEJiEIP8AlDZ99TxCfvuF0PDWJ6QnRwSbZKKQ0f8Ao18EcHs4qjmxYn/2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Rv9DyoLSwxDEXzdDSQprZdKObiQgrRwSrqFtCG2Q+Gyrl//ACbh/lS4Yvyf6XPuFhbw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waVi0PpLEHoPaPRf4NaomIRLF9v/wCbfOjzRf8ABcUpyJjFhtFHhIaL8E++rIUo3MPs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K5T/ABn/ANUl+lLnWZhMU6c5uynRNi16sm2EPxh+RvD2CE0T9IP8r/wzxCf8yr8oPy28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P4cbzS4gj6J+HeHr/wDA8T8J/wAOiYn/AALvLFiiJ6nl+Wy4n9OsQekN4SF4uYOnVfVv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EIT8Z/wv/mz1MP0xoSFcLrLVIYawveyDR1kRDt/wPC9P8/n/AGX/AM7Oetyexa6N6QpC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j/4Yfmlx3K/5Z9/Zh5hMTzPxg8m83wxrKE74SuKq2NDTTEq4aRrNYSC/pCFZWHiYWO/8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hvEIQmWzuG4NiwkLKDH4RCEGUZbQYX9G4Qu6UIS3seaQ0JHP2gkPxB6z3E9z8UPLF+lU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3RvC6JazCMYSEIJCCWJSiIVdJQ1KhaxDpkII2PWj/g/1mWiEJ5hP+2EKGiopfVLSYvpv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4dDcsQpSkwCH9E01voyiMdZDdvCxX0T/AADdIUWUUvpYnmlL/wAT/wCiEIsQiIRmzawm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FL/cXCZTQx+W8N/kdEZHjP8AQjfRawyeX4f4QSo1h+GL/wCFPSWJi4mWkREDCVIyMaZC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aw/EOeE8JFL4eOZeKTF8LHM2k8z8n4mUPuH+Uz//xAAmEQADAAMAAwEBAQEAAwAD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VEwYUBxgZGhULHB/9oACAECAQE/EB1j4IWIEORxbG/eDehEgv7ngwktLleaU5lBdaFZ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vWFDZSkJ4z8JmYbezRFwvxhBeC/ReFIEY2bKYnxkhGh/RRbZQbJwe1jipsxwXxHNiVpj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KRkIQp0VsIzjkG+yESwhDRlZv/EkQeINZmGexO4hPOENkOfnMVEEYNs2R+8qCQkgi8G8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LDIJjdHsVoRJYNeiCG/o+aE4oUhGUWf2zRocCET6HY2KZXlC/wAMJ4TMJ4e1EECeVwv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KNkZCEEwnPoReNE2U8WgvgTuITRNds0wtJhOFw+Qvo0dNiCHiaZv0hGirJQw2Kxv8llE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DedkJionw1DbEf3CBBMyysEmKCLwgyUTuITPQhX0xDrJYTXwfyG+kUkmhuFF6GyveNsF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stDQ/wA4IWF+aITMEiEHm+EwlRCoqIxorZvBKSQjKLwgkSQkszFzCEEkPDo29jXwfwh+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/wCiPbxy9C1tloht1CWevB8OvEl4JmE/wwmEJ5LxaIQcRUQfwsEbEaoVJPBIIWJhMzQS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NCb0hM4ECd9YvcxI9CKpjskhPF9sQJfoSvRJh5Yxu7EoNm6Tfg2/B+NC8GNEw/yWEii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FSIwo2R5IwTCdibBacTEQJIglmlKbI2TDQi9Cd8Q0E3uhexiX2xKF8h/ENA/Uh/KG/md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2Ma0qWCrJJeDYPwT8TGvNJvgn+hGvoL6YlCV6IXrDEbE1hCI0VFKKyN5IQovPIkIII48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VvgnehO9CYN9hOwbNU/iHxCh7GvpD9CLl9jF0COvovYxKEviIXFlF/q2Mcw6+CarI0dE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CZc0UECf6JPbxpfolcRPCeMYzQuDeITC88EERM3wpRYab2QaE1B0Qojfs7TErogfwEOD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b/YzIPeIXsHDhN7E9j0UJPXjfLt+7oSDN6NS8F0fcPDHwT/QnC+x/TEgkQvRFjpH4aKU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jYxKiCCISJhDnjGUUQiNF+I36QndGoQSEF2F1IQRtidqiTjZ0hK9CX6Ei9Y1DENUyKiG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dv1YtFuhxaQ4lvBCEEveNiSIIvhPFI50bSE0NJbFTkymUdbQ/BHBTkmaJ3DTY/sgUFXw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FilK8xkF2OeIJIUR/J0oKvClGrHkiJTF/Dv+o8X0huPQnO8GxB4mNlRGsQmGk4VDjg3e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fsPYvQbdI9G3BP7lOEYRhexJCfw4kNAhGGvRf4JmN1jXsSChorH4wnhMU7nPKGURsggX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cC8r4dPO4pRh501ibo56OcTEHo4ynkTrGNY6EU13BToycCgt7hYlFrwTF9omE9Eqoghp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hMUuFiEIRkKwSOLqQmKIIeqUKUpS5eKRYQvx0fLZWUTHhjfi2aHMc+LezjwmE5tDXo1X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wWtD+xz2Kehz0TCGxQ6NdopDG3oaSNDGqyvVoWloRBJE83hjfimUvjDoc8QaGhNZNME8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X4p4sfk35U0QlQzkpSobo0cec7C2wpPeGhFIxvgODVYoY000Nwohf0f8ENo2GnsxRvQy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y8P8EUTwsdjh4dEJ5QmV5XkvwuSZSoqxSjY/J92MWiJicQsTRIMc4gswSKqns6fME8M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E6IawvoohrcHSCTo7ewqHtsuilSQToqWspUngyFHvCQ15UQRnHdh4abeClYXiSIyCU8d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p8Gr2IcOSxC0/wCC7qxILET20I9lvZ/YUiPhfwYtDPeBLWEqNejuIIaJebpETYzbuFwp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TTLZU0WmxD2NN9Eqxw6xJN8E3jQ+YekU8PDzBIhMNEJl+CR0xpEEmLmESNGjQQ2KxsT0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DQDcVExtJbHNgm0TK8JwbPvg/Gl8YQVMZCRUTzBi5lImJRTQ+vC7ogk8bfCYWxpHqCuG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Qp6YoWB6EStYexaWKPHrKJlohCIg0IiIgqDV8GiysGKJ3B0XJcRf2T9Eg9kKaHpG6Qnh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IQyoe1EJNCxRnGVlaYydMS0r0KpwYkUSokESfi3S09ml0dcE+Ccw0OlNVhHPg9GmPQtt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hPBYpcUuOD8EjqbeFIh1ilZcITeKUvjfaGy75THvExfwo/Bsbo2RoesLQzjK8JAjPUN2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A22NeFG2x0JOkw1ccKJfBS0yPrEvV0SJ3C4Lxm8JljY2irwVxBDbIaOTdxltPGCI/o6T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H/BAl9kllPwXfCYgl4vLLvHrQ1avRkwzjzLY0o29DGN+yiJmPp0b3EOe2JFwiGrGLg1N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1l20cfQzslj+CoqIyUVlKV+PrEdCdEsvbUJOhu+k3RRQzpnWXZoh2iNq9FRpWJbozgjD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iQ6bWYQhCE2QZPyhB0nTGbFJsSUKLDOBYXghKNkJGxExDkHGhIghLZRNvCVDeFPxU9kk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WDXqHbBJaXYj65+D8JzGz1RJt7Gj2a1YYFtSg1VoSdE0mVgbS2xN4x2nCxlQ2TQlkmbR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XrEG2hPMJ43HvDKUpfx+iAW3T2Fwb2IozgQxeU1SFBfaCV7CSXBjtymhuEXD++NN9iF0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pjVbE3mJv2Qno9Hmxp3DaFpwUYB0x9o8cVfRrQNIiRNlQ0o0HDxeLC5BvBYM8Eg4iD0N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X5J/m0OMSPmIKN0J0Tb9YWoSy9DKCGIuXoTG1h0g2JlI/g1Qdo4JZsNzQm8tDWhNj+CV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ieKLWso42hWjNVsNtJFutmxmqGPhdGaG58RN7BkCiF9hstBqqiJiE0c08lwZNUMb0JGg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NjUwaDF+T75rCEJRkxoxtejoVdiIVKdFs4EsQGb0SyLwbQoIjQVlK8LS4bh3oXRKrSGU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YqHsXSrok6JCaLYhofyIDaFsgxGxMaPY3UQQiD3pDRaEGHRSR/SYt0dRGJBDTYnZYmED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BCQrZAhJPNvwfcPwgi4+gkQYTJNjYS9CZzhkQzgWF4NvM+l9IiET4PFCwRtjbgIqkIrP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Pu5K0fCjGUe0EiQddiEpRnQhu7G2VKhMmxoqxhqiuBtCTbrE0phXVIZNvDIkMSTtFFkL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N4RB24QlG+bLhtLoknzJBERDWxHfNFXMQhuTgTrPQjd7NEdyzkWF4dDohi6IRRNGhaD2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l4S9HtIQuMTqCRV+xii+xj0mGSWxlBewc6hKQURuj1Yzh/AS/BJ8JMJD0NPotMW9k2LS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zpBNglTbBrBpI0JcJRHsWmKJ0NwiNGrTGv0UY34FTZrLGIni0VG8Ch0W8TC4LELbg1HE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rwmH0ZCEELwrKIVobT9C9DNLrFXBxjEcnRapHBLjpFQlH4E0lIJUO1wT2NGY6wdGhCm6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BJ+hpjFsUhj2tD2M9jVZCGiDWxQ4x/Qi9myUqGyBtMqQpdG5tFHb0mJN0qbZb0FXEJvi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ast3D0QSxCD0MusLQ2MLDHUmKIaJwTXgz0CH4ZgnohGI/Qkw88E9k+ifQ+jQboxNWG8c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KKGKG/RGtjENi2VSdG1D1R0x29sSNE3tifpjiMWSF7C1sTo0KIqwLs0NgneimS9IM9E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R1wpjREhf/YybdDZs2Q7esoro2n0Ueg0tR74IaPRqvCoYnotoapaxBIWGN10QaISunHg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lo0JEITGSBqQ5aXTEnRHJGnTo1aZDN8ySFEhJjqL0WZKK2Ci4Oa0Ja2VvgmjYl9HAaQT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NkNQanCDxv0OG4QFrslqrCLjY07hIXQoPWxHDIqoj6G6eiNDbYl7Ivp6DVjWiNsSCxNo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uhIQTEIxXDFo3BK9jJupQ48G4qzZMWErL+4h0TKRCCasNsC/3EDQ1MahIhYfQ72h6K0R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XoTg3cJtg0W0JkLaje3FxjRjohjqiGzhsvg2kx7Yt9xSiENohdb6bCGhIQ1RreyvQlW0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xJdQmmFGw3bFgkoShaKxtlZTpFheNGzXY3VWbITTejjKEG9Zd+HXgspWxPLEke8IWhqx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aMZ6G2hR76XeDZsrG2hYcp6wmW4MnzCYvY0Q2SbFhsm0MuyVntRB7DtaZsdYmxMhuC9h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i/K4XhATpCnIT0LdIRI4y3B7Iy683cU32TKw0V+yHpnQKNEEvBqVdLODu7G1hEBKJYva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eFKZERHQi5TYdijFhISGt8TY4tiaGFob9CVQkNxzDZcHtGhoQSSSSR5CobjYTiYbFDYr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mIS+jbpBdNilw9i9w9HXh1hLwSLMFnpEJR4mVhI1obC1IuPg7EKEzLD/AAhvkGkJrCYT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FQ8cPfHRoz4G2OsbYmoYnoQ1sE01VhD/ADWGh5HhohCEEPeSZfSTFtRI0LyPfD0deHeK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vkiHBxu5UwfQNYvcbXuVlqqFEYwuDQei0FIiI0NqjanjS2QooohIizH71X/Bql7DU2m/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voy1WxI1R09CEhNk8kNCIJQuHumIj2sKKPFOnWHo68O/BiexLWGxeXvy4qN39kJQSaEt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wh5UTo80wxoqbBpvo3wRCXoP7CeIyMSZGRiTITDX2bb2Xpsb7QkqxqVZRyDH5LFKXOkI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aRuYdEojrD0deWlQwsQuHr9n1P8AA1RqMXBKRfieSYunDwQSF4JLQmGl7LaqQzAilx7y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EnBQxr0yekLTE6PyWVRrLoRLSwjqjcWx0IVmzoXT0LvgtaIbEKtkhqCF+S6d/4V9jaw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D58FOjUERQcdNqQivlw+I1MuKKehspo9jd0e4xtIqGmhI9lHKM2eCxM3HQ2/F0kE22JT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iMEU+xCf5uv8K6ExbFj8XluFDaYS2N6xTo0R7DdoQD/QTNFFFYmM5o0EHpG6iD3ErYm9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o6zsJUs4Ag4Eb8FMC+O2xvEwsdIlw7F0+i744Pq7ILsRXhrr9Eh+NL+b2scHr4vLRBrQ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IWChEJqjE1MNFRRUVHQGsbWiBGSGqhuEBmxMjc3WFXro/LoCePF/zG2L4UuCVV+DVi6I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R0L6Jdn8FW8pl8Vm6ykP86waekMfULQ6OD1/GC6MmIUSlG9g4DkjKQuiW8LFExy0F9Q3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4aogZxhuxoy7ExUtj8Nie83yQ62JMby0RuF09fhQnsWEF7GsrwXg+CCsccSCd2P82Nz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FDwhGjkiQRSkPolSFaDloSEmFh6KNrQSrYtaEvBI6O0oNUNe8J6x0iDcFWJQa8i6SiDo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WxPc8EbQqTELnluFfQk094WxvQw88xcJlyxuiw1qY2z87libCKcBP0cCkxD6EYOBPo0q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NVSpBPBb6NPQ0exIxqGNEU2MmjNuDDYTW/BBku8PBD2J4opSncUeElrx1huCdY6OMXRc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iPZ0Yx78Xmj0PY2qyX8jEggx6ggsUqIpIgv7i0hsbSCA94Q2Q2lY3CvR676GxoTCQ6Gx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7aUbT0M0VDhSE7GHoIfo0J9Nmi+eB4YsBM2J8X8j1VlQ3leBqJCpFoXRD8HSdY2IkhlK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kuj1xUKGLF/P2DWHAXzHAy6Gy464WF3huHqyNbGxINje8NaIXB1Utw9kh6gkU8KRsn0a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aoyWhKDcDjE1oXVFh+GwthxIVDQxaETCKkLZ0PQt4bUE2exDF4fwRjWU4RNVC3hr2W/i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zuQbwf/ANC3HGPEN0YuD1hPZCOEJmP2Ei1kxMJpIejEI1ZExAnoozeGVY4IMMJBawlB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JCw3BErG4PRqnVEWDXQmz35hCHyHSlEIWh45meCGNxUdMxhblCEJ5IqYxjdy/oQ8obDW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2NbNr0QmWqcDwhNn3GqoySmUsNCjwtD0xCxRurDNlZ0aMg2Qvmaai4cPhhTmkfQSuzof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b/MGhZxnR7xTq/Bj0YsE2/0SvhjbC7w0DVeNw/o2xNENlmKylxRNjaLhFNVDTEfwX9NY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Ohv6G1OlVG3or+jEkL6FFfRfTKioTWZMisdwhPcQx949izK0x9wYh/B/Y7iEKQmwtqbM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8mSWyiV8PYNNRUqPRsZGx67NLaYtY9Qa9id6Yxi1hRjiY3WD6dEh7RYhnIuEIQhCEIJl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swmOFiEQ1mExsrKxWsI0JWSHBL2W+HWaZcHhwbZoRLbYk4Gb0LGJ/k8CESnSs36+hNBa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xsjRIdvRjc9hEPQV2bpxXo0dDGjbFWGuSxJhaGycfoQ3rEzS+KxSixxheM8Vo6dGIT3h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vGzZBjUVKaof0Ne2JNjWIl7JhMYsrLNSuG7gqI//ACNCUfoanX6EPb4SBGc22Opa0mmo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IWGmhmTJG2dmM9joZ34L5nH59CHz/BTjN8L5Jmg49n2OGg2ui+3n2NvNKQLB9GmimiOs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LFWUNeXsbRYWsSNPppAn2OmnPgo1Pf8AWbIPpr/RT14KvJpmo4I+AvTo2WaI0Gq6Q2gl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+lMZCfu+MX8kmyMfwH6EJMs/tiVYtYxj6dY7xwKGiEiwQXSETY3hbOFQoN+L4I0SwgLS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J/DXoqy6GJj6NFpwtti7VwRX/wCDLQyaU4GEjFKMXSlKXPRTgcRhGFKhtFH34t7L+c8x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FSv2IQ1rCwzo0x1jkTg61F9Zl0JvZD2UTE4afSCNEzWUpaxElDU4hM6lpeqtm/pTc0NV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rY1RGSlCG44hI3nsVpY3VeH1MPhoUIaIiIiId4XbFPw6IQhB9H+7wX4LOiZ8wEHKGNxk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eEo0Lmj2s5EmxOGhdiIQmKysrKys2JFBCPUTVE3TWaFRA040T2LaJdHkSaFI/wDpB9ZJ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9sWICsmilF5Ad43byH4IpRPRRtjZS+d/wqJFhKsIaMPQz0P0QhBPCeH0SOXi4F35H5pY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sWRDHuBBx7o2w2NnxB5Ms/szQjYmu2hjWpSb1qCtQkyp+CmG4KN6IGTw+M4/FCaIKqyI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IPQoTsobkNm/GCVVOXng3dOjr0hRlvCeGt4fDk4EtjbBZfhPFuFyDxn9EoNjQKap8Gzh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a223ENQnBI9BLYxOiYkcLA1sXVGJHSBUKVEGQbhENEKUo3ofRcU75PVjsUV0j8Ekf0LE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ssiEiEDXwpJrRy8ro/8A2Ym6PLHi2J140RtsuxtHAkNkUtCwWZ5LLE4xAnaBNyjXGI3t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GybI0pN96DX/AIIZKnxkT0NsXYlejG/gkaFqLKLQkXZBYpkehRFFEZGRkITF0jLuFeYQ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EyspcKJ+DKLmH4s5YscjR/8AkbKQ7h4axYsOcINCYa2J4WXlvKwxiLoQ/g33SZb4Mo0x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sUX6sb6qQd3odA+io09fzAUqFdJ4rCLGjQ4aNGiIiGkRHcNEIQiIwjCE+KQhPCMmIQh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FjgXX/TReDGsX0Xcc5MWH3CELxbYueDNVilJEKV3Y0T+lJ/6C13ZqtehvfexQ+E9FjU/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+um/blLvTTdCRZhR4p0nl7LCX6UbKKXC5pQhb+uxpsbTEwatiwjgk6v3FG8JDF6H048W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/g2ZzhZ3UyJFyiZqRoli57yQm3sTbfRKybR0OoUA0UzVbHE4aIiHsPYvpWdIaDouE8JE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pS4ZCEJ4TxhBojILzpfGlw0PwuDqTPvKH0eKJPD8FjjxfPCs95+cSn9ErbFpbvB5XrNS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/wCTe22RJckJiEVlQ6LqNiR6RMwmEMRcELha2E8J+y/JYflWUUVmdN/+Cm2NCJEtjwsQ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L4eXzHfj3lG0gobvbGQjUIWwr/o/n0+WmJCPtdHWhCRqaE/gQqTF7EsbekQ6Ygk8PE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nhRPwmITxSEiYhB5SIiYavkBiiiiijtCSKMaMLh7JMrgvKDxCEJgvB4JTwYmyEIaRJDh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ohI+BKzTYmexRdQlF/8AAmkGrttaHEY9JE9Eylxo0aIJIi8BDr+EIQnhCCRBImLl4ehM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mUTlCexkE/dCHlilFl4Uo2hGafS6nRG3voiWN0S2XENdPQxUcFa+AkMNp6EVDqLpuFFJ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ERER4BNhQxPhRRGQhYUpSlLjWaIuGyj+CijKJz9+zFG50XehnIIhIUoorKKKK8jQQNRZ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C6KU4Ob2Ji0yfo23AZPfoTdM59GLTaYkt2tFJ/8AYaRNEpP24bWhZJ/wbLWhF8Ky+EJ4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oouCCZFJJOayxsUUQxfwEjv7aMdBj+IdFi1tC+yp8zSl/VNCxCCx47oWlBsTFseCiih1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hpX/AESCb4UGmhYbTZB7ClfwsTTRJS0NJ9lRGos1/wCSEIQhPCEZHkuBZef/AIHqJkMg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sQ95SonfRI/xiR4mOsLuYxb14WL9j9ATThdQpj7E6Gxpsdo0MBgRbNsSN1oaNGhVdtN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8LkbKUqKXxn6LRclL+NKVlfgJTpV6EBKuiSWb/AIWDGzYqemF3EINDvwg0gm/s32Cm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CokdJxClrgqk2jG0v0JK7wlLXpiTdPyQ/BeKzfGsrKyspcKXClKioub+NKVlZfCi+3RI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8LotYsOiR+D00XvpjiNtHqbguCLSqdENJexqLp//AMHyt6K3+o6giqrri9EcXktKP9K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2VlKVlKQQyohCeMJ/g5Flmzx0PDEjnwdKNC2n0VtmJtKvP4KJ6BU2tDf0RtSNo4OoKoY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fX4vKf5L/TPCeUw0X9UTyngmmTLNHhNohPwmibGbIbbbNlwy1BP0ehoo2b6xJrSehs1G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ub4IX40Yv1WHi/pQn63MZCZmteCiC7hsokaEl5LPFTaY2ww0tC2sP/BdFLhKkJ+cJm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4Lp0UbpMLu44zqINDcVZZfJPYscYXWIaLF/OzwhCExzGyEzfwubiwuL4XwXnPyN+K8V4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KUlYuFGykvQmEiYSheILCz/Eub43wpcXyg14X8aXzY2v8dHmXQlBIZRohqYSvYkXBqNT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CExf4dMX+RZYvFLxnhC5uef3vksJi0wbomNvNxqIao+kIQhMdhG2DwUTOF+F/BK4fjBI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KP6dEh4ejpwoxFzPClF53y3z14axzxIV9yj6zBHSC08e7MyyjCDRTG+hhDZZan4PxWGJ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zCw8Pgjh6wmIeUQWL6xcrxf4G3il8r+FLi2cy1cIQ0YnljUeLhuKsa3gQ+ibHpGwuKhJ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jxJhO5hUsMgh40hiy8IeeZZcU9YRvMnjroWL4zwubi+VBaHinxKJlExjZfCbExAZpkWU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iY2dOeC/G4WFlDY0bR1EFog2Rmy4UtIIeGJYQyZ9YpcMXil56Oj1neHhYpc7OCU0iEGM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inoKJjCexuCdcE6PBZjJLQ2xL2KkLwuKLHfwn016ymWCyLSlLilLm+iieLCjOFxC5uaX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yYmV4ynPJK7lja8HmBGB0MhII30G0xIiKwWtEGNXSm1okpf4LF8UyzMISEILQ3SnMz9l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ylKUpV4NE/CmUcF/3TjOqtn9xHLTN+oga8Q2ffyePX4XFwuZ2f1il3lsuheGxfpGK44d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LhSlwnMWTreL/lpCf4m9UuKdEi7xaXymFmwbpTvhBiYtiz0eODLjpYNRU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BNokUU34gUBOEwt7l6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KuqYOoCxGh/3FKgcOMXcaHdllJbh7leANHi5jaD25mlu6wKohm4EekePdQnEXA1S8VEY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RCPFxw1K/ByEA4e4oB2ybvBeqCrjUN4FtRy3zFbTFroGDTiglti6Yns7ZZ+nIbTfqpQQ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joNczis/EGpEIWV/kl4jgH5Vt5YGJ20pTWl5DqCxUSgU5eCsQQdCEFOYaIIEHSF1qVnsh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rWeBY5dzEy/8I2IHAC8dzPHcTtcFRDbSAcRyfUrXLCbWa8y18M7kDQQCOWhghg8zPrOE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CNgBu/MNJbJQylaepdUAWGxeeql7Hm9ZYPEBeyJrXT3ESBZQBe/KVeR4DwiGE6FjQ8ro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R22Mxkzf7iuoLOFtvzAb26LAtZ8iAOUA6pqjqK+dWgObP3AeG1rJZ/4Y7QFkMq8+2AW1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DQ1TrYd4mL+0YAP63LDCixci06PLLtgEUOIduNwoTzCCuad1jzLwBqgiS2+pgJtbsuDZ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dFoqCsmv6h3AN9Q9bgAUAYQ3hT3FgVIWtNlGdxNXRYUrRWlzOs6FhnXHlggssjL15hgu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n9TKZ+IfABm/M7KJbktI8PMswmaAAHDV+IgX8MKUddMbDgAwxWkKiqiQMKqvmP8AVTdr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C5hSBV98MWrpdh8UagHNXQzXjMWVMSk2nT4mmjWplQjBttDLhdNRxifiJ3eOUtnA/UiX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dH9zcQfi3gmqfyQWj9T1omMERdJWOIONS1YKycOYLZ0zCuDjuApxnzMVdLuVTwRW3DmX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iAGJsuJhhyuUqBBiVUIMQXKGZZTRFhC4THEsLoeGAaWuiMLRQRd50+olZfnPtFmNqc28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/uIKfkC+hgS7p7ALoaR7ja5piNL1FYXFs8EBoyx8MUumXmZ4mbzEgziYsFws6x1ElQi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yRW2k7qLEaMKhTUFYLYQQ5ampr4jyQbxWIc1ZfUC4CioOqCW4yxt0i80wPME7gjWzxKK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5Af3LijcCfgiaDgYz8rLIW7IPoIahPDehKAvH7y4cjTYq+iO5VOVbKXBMnLLbWL4P4K4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IhIFtYJojTePJMwXxHYorK9QWpvwXEC39IX0PqQqWD4bmTh6EGSn5xcysnV2wMAfVVLd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zQKH3Ljw8VDMBO0lZPILzMb7kYWT2Un5lBQd0X5gHwaH4QjO/wDDIj3E7C/uX1Xk6/qo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F1NHpnVq/EVP28Yo/OaRSvodkQuDMl/5UAkikunryS0vCAaS8WQDibMsFpImMfdf2TNK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gDYNWe4sUiOyxG+ub8IHBvg3cXWrEIYuGaxW8wPbo2N2XFQRtwgNaH08kqYahvLZnkuY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OYS0N05U4+qzKwllJQCYeEic0K64vteISoZjkuT6g6svfSg5CKPgW5xQhvNBNjh/LC4E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Cxpz6t4lDxg2VRh+Yb25RYHY9xFaAcRV3oHcyQP1CcHiAqsbnHfjuNDMYRo7O24KZHlM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2d+uIGAW0BobP0mcClqMi6zC7jBNCjdvNy8LA6Y83LBtUvYlaPLBE5A7rZWCpwlcA5Fv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bzu9RmmCQw378xLMbO5rfY8ymxXgdDy8wvRUyFBy9yyul5YR5ScpyatCttLhWWFo8McB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SgTDDK8Pg6ljA/LPj1USQ43wrNY/c2uAmWHnyldpCpaezGNk96eJnUsLkDydhx4iWsle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1gQDN+Vt3CSaulVMdjUZlRi45td5fiDmLnA51W/UzqA/oUwO+4POQBVeS3Oo4IyaNG7r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ze4+TgBi7rncvi5F0Bmy/wC5QmESg0bDlg1KrbAGy9tPPmUWRHcDxnd8zMNBa39xNrFq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WX8ynpW2h+OiKbgmDWu5kLuq6l5e4iBTbWD0iLvNP1Nb82ZhwQofkMcXaNi0rWhBYbZs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Lf1B9gfcDafqHp+YDDcpQa3LLgnmOggzmDPctQVxG4pUvQbb+ptZO/1NAYhpe3EdeE5G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lEtMqckcv41BepTBqCvuIgckGGobxBWJLWoefUQZQGyC018QwCswi9S+deaOMTAFNwt7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0aruyEju2MILCxZGUtiMhaDSG4YBHmpoxtjuImLiXnMHFPDB4WA5igAwS/uFLZrzLaCs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4A7RhOYnA1HHnbFg9SuB1L96hl9eZZeI8zJJfFfiVvFD3MsBa6zNVMNZ/L/YzHscl38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9DCE/uLur4UfoqII00Cp8rAkMuUH4jK3G7R+4q5b2XMNAeiOcqxNuYrExMEd4ipHHuI5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/REloPbCl9G7gQoe1m2QNpA0q9lBmnRcjFlhLjVxeUr3WZQaBeAlilj3LS6PzNst5Y9g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5AIvon7MvhXZbL+o7ASfoX/lcsb0fNP4Exp5/wBrYu0Pvny3Hs7sKvx/HEl+V/I/bA1D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hp1/ZgQEHB/gh8GnSpiqd5GeenkA9QGg32qzAUywAps5NPUR2Ejfiu+ois3NNj0ykQ1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QZm98TDPDYpSLlLVEwNktq1Uy20QVM7lhf1pgbFHZ+pkHdG3khkiIXmRLUtFdvmXCnBv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gBD43Foxeh4vkTqO+ruQW2V5icoodO0OG4GoIZKf+uPFjrJbpef1GBdFbBt8FYhm0ROL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Dg7WZBAaG78f3KHsyKrhkoBQWyqlYIkGvvQvMwa1KRT3iX8tRtlU6mDSsWmHUIVAgtL6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eo5wDc6cywBEW4L+46cBKRkdns4jccWmw8/7BAKKi1mmuYzeq6ZBeR8zHUtEOclW+pXc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a8KATmu4QoQALt8WbrcMEEKUbHalR+DN3d15IKCsWlj3jZ4lEGDhIGq7lob1YuB0HcU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gWnigjm7/Uq5JEMnItbg2RAHN3wJqpAA06Wt+oW8DmSG3OmC7OoLBnm6cyzFKzFdocXA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AQYrZ4R8ntmZF702QGa16lEFasFUA689w+ulADsBL9B08mLGktIidkXEmLCW/uKaxACq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n15lIDiGGoq+OoVl4HiWwettcpgIlWyV6qczdFqfMXWjtAlzL2OpypnkuKFADgIXCYQW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Jyi/cFmRSonolHE1umBZi4AmJyQwYJawF2wHDGIbqE/aCOpsOoFyjqDHMpeI0zipeNVF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tODmDMKVPM89Q8oGzqDGu6qbbqiIbb0a7mZmETzDu6gpg5lbgYldSiWMEYwMkdQwSnMF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1iCjw5mcqEiQKHLEqcl5lIoMMqo8scYtj4yL9EtVWiGgERTTRLkjEBaLGjmJGlJi067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bCNharqZXJiF1n4hTLfklBREl0wyyFZCW836i6DiN6XOIpgRlvKDI+4B+WMOM2KHwXBn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9oX7ZU0fpR/AgbkeUZ9sdf8AnGouPe/Kn4iq+Sb+0AtX0FROcy3zUzLSokCNVlnQwhbi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ge6hTY/MP+ETE6/CE35XlmlE8FwRq9usTCfegYye4d+fEqAVHKTCqM4MwoAvLFcQyrRi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1PKXf+EdafIr8tRxKXoX9x/E9LP6IK3l7v8ALAkL/v6gjXOxdShWE0LawdWGNhUMUK+Z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HFYhfeZxbEim3sjwhx0CZIXDarDYavaLNAO6KlsGV7gLOl4Ior8Eo24Jarh5eJoLCb7v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R76iOKAua+eomgIXVJqBIbYB8+vUOwVFVKP6izcrZheiiAZBFXNNZuFaS9BxVxFFLuq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PfqGOqKtOvMW7MspoHiFdcZ/+xLUL3S7fSojm9cgYUf1CNERqzGfBlnnKrocl7mBsJZD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Qrl9y/T0YADADz6mLBV4fOPxEojlrxXXtmXACDoXAfFSlABwk81EMVWpCzSPss2pSyz/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4PMvSWkaHj7ggQENnEQ5xic55YwF1ZQBdwrBOF89XEmFAq6zVwMu+HVKx0XHdFa1SLZu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xTLTAlK5OuNy6UmQ13d+iEKjZx5QeI7W6Fvjug/bLtJgir7UdFxlDVyDPJqW3Ahsh8Q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wMv3cKuXKudxMxL2kYXXXEchTUY5oa6iIeqwHdlJQ4cHQO1i1GCg1dqmaiN9bY5+9xR7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dlTflfcYoBpdp4tjrZ3wWL4J+ouWooGj+sN7ynN8FcS4C0WfS8yjl8JheD3G7FVQtn/k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dhYASOhhcUUXDQVU2YPaxA2+5mKK8EylkEzTCiCEMaSoEMdQTiFCbahD9iWwjMVAgXuB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Q1DnuDOdVGdQT4ldQ+ZaNmeI3ZUvOYWhpuCzcrgbpnnuabxFkHnEKMGGFTFzb8kuliEE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cex6mC8QgK3BQviZGoCEv3CDiG5We4N4gUxVQ7oQCvMIGC4gzwQJ3Cz2x3UkYjVS/Ue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hNxHzXULNRz/AEjuYJMbDiHy7ZU1HGAQLXgT8yl9w/EFb+ItZFstElwNGe4IxWA+o6hr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qIlNlQdl5qZyF6hIKBzp+4gvOi5+5mXnCH4JeXTjG+1D2J8Afoifyzf9TF9ED+W5ZCLY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fywPfrhESoHiVNJX1AiEKzBOGUqILuBZU8DXbEsX2IPg+AseLwAExk4/nsLEEwPiLGj3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1+oPCeiGAT0tIJhvFl+JleyDD7YHn/nbm4BV3kV+hEso6r/KgOm/H/gsr4U/5qmC7UP+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5XR1K6ltXUuCoaabgm0HEAWjHcu+T3E3SvNRvCnzFAtTgC1V4IBOLK4de+4TQCKqNeI3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JQrK0SatvxAoF8mMUVO5qwRN1OYuI1yVRoA+TA2+mhYMqgbwQNqPVBLBSfFrOM7dZ1Gr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ytkSzkZb7ABZR4OItUQTzUSzuLwN8w551AUliy0SPMcXzU3QI1g/sVBNVbfZupWKsgD9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LDa8h6mFOHOo2KQdWFZa7iK0ofkX1mFQBzQB0+pcU7JK7fpBWej7b/rBqNjnLrDhHSw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3zDTaUNCXB5ZaBaWKvR83czkVpBbl+9RpkwXKsD3DheLsL6b68QzALCzgKxa8xWJhBum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geE17y0ElvXXuG0Y632ZfKq39loRZYRzyW2++JthggVYPDJE5yqEClvcAAYxQedUwuVQ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M/8A2NYOcG1t4bl0FLAP6ickLWrMKaIKwEr1gKz15wRUCjs43YvMQohgmEMUVia2ramW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xS7+YWmHByhB3bslK/8AZb5hQseeICpvk846lUtm0ft1AIiMaQdFy2Hr2lc478xmHrSk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gEPDXiLAtPOYpeF9E84FNYs6hlUPabz6JTixAKhF3DSLjVhh4gEAoeKmOajdvhjefVK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6ZVVwJUVqswZh/ACBAAnMr6/iGSiXpkVuZOaZeQmDKrM9xbNQrUoq1iOBCs20gWE1E+3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Sl8hZWUF+Y3ZmveF0ZJXNrcx9v4kBH0lF5hEomYTND0lAmKz8ysxFZhmsQUcwVKy9RMS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icgMAQsOoArKmLB0dfqJdEKFfQlA2dtpUN/W+1LxQ7N35fMOodqFDC2PNSq6ItUGJR8d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dQotmBuxfUKsi3wR5yPOCCqGdD+5iVPlX4I7vrrIPtjzfcIv4l9OqVv6n1T39tw5A3xR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MyWs9uYNaweMRaQtxDzBjzKAwxqLk8xa5IgiXM7NziD6CXmd+UGYJ4oRRfPNRHRnu2dy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O9eys1VMSFr0Rxj7YqK7+ht/E5Ke5+agQqu39+zbqbLf0Gf8yC3SYx/wH4uO53n8cVLT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PofoJfNpu9f5hm8nktlPXqBgZmbN1Kq/wi4GvjFELhtbWPml3UVyo72Eiwdl7gVbmABg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FWANr0SiBYvYB5f+VAbN9wAswQOC/MCXS3wEGb5jLdHNWLiiMTsgWwvKUv7lbdLiKCh1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reCn6iXhstnze8xV01WyFqpLzmYX26yxez/YgCcfgiKjY2YnqdeS1kx6iRQE3K913AdP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g5km7evdwwlcStWXR6Jm/LsR1X4jKORaZvEYUl5FS4Fg2pOZYy26t+5fBiUJmyKiLaFX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aX3BGwWY7TPslJuxM5rDcBz72tpL/eyVmxLuMfJiC5p4LWMt7qIxXASW5GABpFMt27zE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gwyiAGE6HqDNLtYe7ghIQV0D+4zK24ccqUoMQrjUtBfcdwoGQMZqoCbssSI8y5wNIqnT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ZCHBNifuJitJVn4lEOKK5l5Fit4lYT65GB0L8L9KTmXANKAAFauOE0z8prmJmAWy7F8w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PiuCYPzCMHiyrggbqhzj4iGLL/zmMsGZsQvuFeR8CW9spxC10l5i2u1cBOy+FYjt35zE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iDjKGpQfmbwYnJE7pDMEmgCB4le5Sx3snHMAmdxCtLm5uYyjdwVMS4UWUDU+6JTEljPE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QeIagQKpAYe0tumYbrMtqBSGZIwW1UuJZzEpjcYL+JQpJuNwtakBeLglCUERMGJZrwah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mXo4S1QzbAKHMBGCEvZCCjxBPfXGztnE+6NTcLj8zMrc2VNbjAGBArcBhWBFCibi4uK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SEVReIcDGeZktteNS0AtxVzRr0IaOZ3mIVaw5gMQeVhTT03HG3PLE1ket/cDFg3Y/wAR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keE38S+re3fxMAd41+2WVE6QfwT367X9zayecxTQHoqXLbbLXmNqKtzdMiOp8yyGVQwx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Aq83C691i2/7QgVEPKrEN4f1lh2emotye8mWDJU5M+JQKq7cRjFHh/xEcd2iObJOUH5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NKt7P7aifNnWP2rCQz2z+ARRl+7r8owqn1VfRH/+teYu5s95fuGgHwSoGJXZAvzHCAor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hfqcB9pTby8ERRwCsuOVPNAKgKMTcLkgpSo0dGoFRi+IQFK7hbARc6jSEXOXhPtr/wCI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G+2Ee8/toRvXVf3CGn3av1PtKWxAyW05jtn/AOxyxvxmMV7oY3Q/P9iVs0bpx8EfMla/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sAsA9QnwRgBWBhEODH5hW39d9E1XuX9oiPViaLtBvQU/5KtZ49McYHLcY90ytcke5Vab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qyvnMC+o4afHuE900HRxCwkL3WdyhhsByQlsdggvqLVV3LSUJcXC98QWU4A9GdVMx8zw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0buWh8I/Fp10xetZAtfg7YHpWlmf/iAcBJKK4sfm4GIF6N1Ta9QEIwBmp3R3CCwrFrN5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+tRKhhFlCtnuZDsbB4eCU7wpgzY54qJXns5Pd8kFi8LqVPBqWosQZTEaa4YNAPEWSW13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/h1UbmvRGp7ItcPV2XK8R9KV5Zoj6tFvHR9ykZlJaCr8EK2tqF0i1insB+4R7Cxn9fUR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YuBMQy3kgeFwWggCiDUDMBwH1APGYE4uEDMB7qBiAE3NQxZcpAyCJwMETVQzAJwyribH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1KnMfCcHnELAl+I5TQjKxKmyBTiXKCq+Y7suZRauYhUTEUEVzGKHW4cYhU54mEAm4s26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oc3TzCI2rco0JA43xBgl8rdStm1jhs4m9A9TK1buJvMva29S6q1ACZEnezcsaR6PzMhl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wV4IHME9SstMwTIXOBqK5TMoXXuZKFw7gdpUGqn2E/uOii4b9SWiADup+WYJFYAzBFPK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2og1x4q/gl4Vd3v7lyNV7c/uXTAPWJbudkuW/wAO/wCKFytLE3KSnp6isLe8StkfKQ7n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/wBCWuf2sL6d4htl9IBbJF67GLS/0JQ/eTiD2i/idiWlf1GeVEh+WU/qi/q0owDh3+iG6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0j/AmdadrPyimPH/ANfBUMcooPoqAru+2/acAV0SyXMz3BpiDFhL4F9FzBIYLDh5EtQw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3+IFdfawIKHxcqcK+JYut9ylYFwyKoWFX9RAFFW/UsXWUusxR5WBG4KWbyUD3XMsCqKm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BamhbCuJhjllVmKvDykPAfBLdLBBQnwXM36FxIEDxn4jY+LS/olCX3Bj7YPax5IlI9ne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mBB8CA/RELT7/v5RPrhf5grVD0APxFeR9svYT6Jhur3iGrV7qV+YfYzr+lL2zOFX9y0K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Qe4rFMaMJ37liFFs1XthiljYLffxGEqFr5M1LK9KFg8vDKcj2A4BT5lBS0J148zCAW5V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v3LyrADL2ZiIjgS7d14masi50fdQmoV4x+ULy0RZG7OxiNEReKNFnUZUI+VRf7hYiM0C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zL7g2gAi1GqUdODEEYG7IBxawrKrkh8QU2lxY28xzBM7rcpTgFJeSYFp9ZR5IA13Sgnm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IAItaV9xVgHQ/wBCWS7MLVygzJ01N5nzmACvRlTphBDLDnXDkZ9TIolDiUh/gCqqVdQK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tzN3cGuZg5n1Iuj3LXBDW7mdYXetTCWoo+4nUFx0qUMO4mMReIJS65g2f4kedQNXCMfy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hq0duGDudpoi6CCAhjgvMu1N3BsbhteOplfjMwYOIwAUWNvzDQQWBvzCzVxM5NcRoXA5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ErE2BrEYUi/EES6riGAFt0szEp5uKWmOs+ZZdyjBzEpdNjMFso2FDEW9Pr+I0lI+pvIY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XBrKvNCWAU/5Li6DeVv8TKJ9J+WpYXXgI9+V/GkvTkRY/awHGOiP4I9bHN7+5gaU8rbK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lu1/3GqGeYDKQqUlzaeYG2PcEU3sS6yPRmW8PRLuG+0I4APbcX3QeCGmPUN8+FqbyOEZ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kKoD5lKI/wDZiZoDwB+WJ2z1YPgufDq/pSLKj4T7UC/R/wCAlqqXSV/LHBXHH56mWoP0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X9mGsvRKvKwTxF6l5olDFktoL6FgvO9lQeq+zKv8IsTlPin7n7Bg/UFtR8qxcoPNJhLY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Q8AQzjcRHVmJTe4F2Qy3F5JW11UO6sYDKW3NMvJqnEXQa8BxM3Zgz+Yt7XBPPceVtT2c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edniVu2KbM+TAriUFiacX2y7Aez/AEQYQfIiOmNyP+2WDb24X0EcsPIX5ZnWf8mI15+6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1UKsXv8AsJf5h2P4lhgPCfbKscdVkM4vzh9SztwEF/MRaV8VH4lu2WKZHI+RmId2xuSe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bZ6Qd16wYqtHcNGANFWuhf6l4N6PCWrf6EQ4CyKDT7wQXBBebZXUIdrDhIP1cpwVhu3K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45YOuV5G/MQrA8WzmZnPA1fD5hIJqD1uLAho2D5lWAYNkHRKWlAHqZORNrwXtg4KmBiF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HYFp5vqMLIyx0abiaBTlSKxe68F1GYLURSqigUGnuZ+9+MRQoXarMB6qO6z1OU1BTcMM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QhUMkSYblXBUGJtCuGoZfxBgQiiUIg/hyIRiiZqbL4i0lZ1HpmbozN22YBSoxoItJj6m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M/wQEw5npCC4EEA1nL9o7vuXrqXSgDuKZRFTXEVuXZ4hxC94Kwb4gtCsLv3LcZg13Avc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2BKqGJaLlwQX3C+f4l0+EwqOUAs3UShzdN1MgKQ3us+IhuK4qV2QHLcIa78QY2FPcssW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Ppl/cthI4/owpxXeH5Y22PZX+yq1Pf4UmMAe1/LBkJ6P6CLrYcM/uJZUF3l+5sqW6INN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4jxHUbisSGkuRH5Y2l+ooLQeWpX/ABSAVm+RgD6Wn7g2T6z9Qc+5tiqrCIevjNR3o9kq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+ovBc+BE8/hV/E2xpzv6heg3+wZyp6BftKFc6/PtTVS5Bflg5o+Wz8CHU61Un2jzDvH5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FRLKXa/swX6YCcKZvFsnF1Up2RK0x4Irl+8QbPzo2wV0LORvQEM5LHMBc3kWP2B8Ahg2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UeiM4YBw3ABKPGp6R3IWQEMyvR/sVgKO4UauWquU0umYC1Q9sv0Q4YxgI4Fy2p8VEWVV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oVUFSFaDbbAvA1kb5D1LobIQhumfmIpQY8QUHqETHBmOovXK6xCFgAIA0HiFTI+2HAX6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kbqV+YRfcDf1lxkeL9mdAWSPwQGyPd/mXoF/8DG2yfA+ogVblsv7hqdxF7hbNUxytB7a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yO1av5qN0DzX94IU/jv8QG1jI0fgiWF5D/JYIUTxfwTMiXDodvUBciKMO2DmIJU0pXD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jCuUBFuPSSrWHmWJDAgstcQjRskYFj5xK2IFEaHUxXoG0w9TksI/aY9LUOQvMVQneqNn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MUBocsZxGW8B8hwwfQrlGBKS4Qh6bLbcJFBWqItS59xF7e4Vc/Uuss8RQLUuGBlDqUO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sxmKyMMwzxKgzZKxgGlyi5pD+CYRViMIGf4mz+FMMwd41zGlb3BFxc6cQYTp/AcSlTEo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yxEL6RsPf9o4ygIg44lUo7GaEsNVKY35jK5hSswHaaMRc5uJ4IrumWvUF8QvtlHmYBMx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agShb9wLa2eYONqENHywFBbeOUEdL1UuvTr9mXg8bC78R1EjtfuKvwof3M2k7V/BL8Pd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ljWG6ofiWWBbyn9oAUAeipb3Li5nMqOJcEgHUweIVzTXqELIDtCNEKcM/nx2KfrQjmMP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BjFuqBee40ineRHS6vlcPh1wSsXPpAGSPIIqD8cD+kFEjhSvtge2P/fmBFycWf4Shtpw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uB15r8QVC2r8JafaPsfq/TkC+w/oidqeUv7gBgPRDZUs4iClJakKay6MxU+OcUEA7QQg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uWDkH7jRQr0Ey6Wx+iDYB6Kmeq/mJtofUDwfiCb4IGzKIhzEqhqNI2i4mbWWZqiOaLgY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kKA5q4SjKeYDwI/jBM5j2scap0kWVPxhOSriNkK7YmN0Gam2rlof5GDW1ZcCvmCnDgzr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CKpZBdGAzeLitxKP2naEhy9S/AAbe08q5WJ0/aL6II097HysA23T9JFS03c/uMVBXOcx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HVoxoKAPKQFXGrP0JXHnLD7YtT3lZ9R0r+aV/EyngCfuMq4crX0Qou1kUf5hYDmqVfiB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tgHH/wCIjwrhwA03OJoBVoDXqBwCdiplHULMWjgrvEA4KCk1xiNWbgt5NfEvroySKW0w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/LN0R/cvMIyy14R8xlQbUaO2f9jk5KUmVwwU2FbYvhlIgpRMrzczB5jxjUMJlhzwaljQ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iL1ApxKKqOg1FL9X8RmEzJe/EVSmG6/iliwKiELRzzCjNbleZtEz/HSNBmUqXcCJAhBH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Cl1LLxLogDiAMJgtIGUtTxEzB6qBGKYHhKtlEyMGmGsuNwVTdID7Rlg3mBxxDTjDAyru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criWZmRUHRi4IuInLU7rl7nEYC5euiiaMIwYtlhAC/GoZ85UfmMl2YSv6QVB3EzPvcWF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bRPY/wAsdp6L+pjz/wAS4hLEu2/aYDAPRHSs/cbibj5lTBgphslnZLO4nhiLPsARuvfL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a+IDqn3NEKeUxP8AEJM1Xd2ghoEJ3ZDUC9IcMWPQh8ka5ExqKtOfgi6YEtEn3K5qHl9O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B8Al+VHAV8B+CIKY7/zoJ9/H7tCqTdUfwRNuHdz+5e2t7LgUYAeCW1zNZ/heTAVwX0RN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Zzg/cQbR6JU3PmAMb7VlXbfSYNR9TGYvuC18BFu+JykN8CwbucwZaRp322wNNzusN+JT5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MYw4jWGIZIVzcD/AA247UnsCQQPKvMtXW3UtVR+I0qXVMWyH3Gi1XmLql8sHUbcUXHD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TEnObIBh4gx7OdjP1OUNqB7XLa2wPIxGxRZAr8wR4G1+pnHrCrZwipFxUYzxG8C1u+pS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rcU4GjBKoWVJf5lFQD4MxELHVwnxxkP5Y0WTkV9EqCo7LP3EBYHSDKm1mbgJWl3VfmIN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ynmAV/BqEYf/AI1/giFCCVlkfZL/ANhaKLtPEviegsef8mEFAmfQyoSHULh78TaUY1AQ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VTiMZPDY6o9Q0khGQWA+iHI08nLESWHZ58oNSVS35uWosJsXcHlybbo5uaA84OOGNp61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wMfiOQxHKEBnJNtR/Az8KGJrMnEEGYwZbA4IDQQpN/wCUzCtHfc2G6ligrwleP4ruOv4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Ci9xHMKoQy57m5wEshGKzCwfxLPEoa5nRuDTmBgVW5cihnYWfwDWILccRkOk/lHvAjiF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ZVAi+UojM6lO1+IAZgOSFU2rgqKLgqQDoPyzcjyAX4jrTd6+EuW574D8zj57Z/RPiips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LTvC19EJm18j+4UcE+pbRHDrEG2JfqZGY4XLGohhKopvP1A7B5Zj34W4v8AAiiR/PhO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xApPwAn1rKmtqv3BpYzxBhhTsEto/OPxALceKvzK+BM/7jFdVsy/hBTQv/o2oCL43Rfz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TCKLtPywiLkrJfdQ7xWGPxEVeXn/AGZcOGdwYP8ASB0hrP1LOUnCy+JkzvRFhTPLiDbD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L18E5wvmEiyo+Y+sj4IXmr9oVFQ+YluIiNOpnVwTJVFiBiK1MktuoG+PcWiUHcvuXuLG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zE3wzwKhLtd53MusyjhPuHRP8y605kH4v4rFvD7ZgDl2S8qt9cRXYcQelPmVlX5YpQFX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GflKEKvuEjB7sMxYcg/84weJXBmIL2hX3BRQ6o1EUS9WT2iYBAV8rsUv4rNQg8FQxtTF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jdZA2y2wopgBAADsgvEFA/khJXVlsGKdPMEQDz/7QYfHg/WGlE5ijgOapnE/RUV2H3Kq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H8H/AOSaRlvYEoZrVQR04JQE5OoOeyWaXws5dS5MZ5O5ZYdEp5iZCgyqh4NwkzDRchev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Fpuot8ObkVtuV2BxZgr/AGM2Y7WNZ7uKhQDh59xWwjKhjXERXqygUHZKRd0JdPcdaMAd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YE6ILruNElh4nzbiX41EBf8ABtUOf4LZR5hw/hkPUFkvxFjmYMCNo9MxOIYpBZVWQLxq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2j+ILM3C4DBQwzAxqBTiYNWwE5FXcAekM11CXEEYDgmtpagYuopaxzEys4lFXUFQ5Wv7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vdKhZi2AlA+UqYZ/wLBFruAP6INSjx+cm8XiwflmmTyj+iZn2qj7ZbXf/wCGph/ekfib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4CHSCZfMWXRMotET0xPqXeog3j3M97sT9EM/qEcvaxF+2Qi9ezTLX4EmrT1UR53uBKo/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7IELzFo/qNL0LEP5YNX0X+rlOKXdfqicsuh/JT9dQ+hHBDWv9Qn7Rp+25tg9EPwRp8z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3AGgesTPmJ/CjLcNAL8ReoYg5Z75ibRYVwaIdt96gel+25R1fEs4x1iFVwgKPmIFBFnW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CVLrCEvMWKgWruokRtXUKKqZ0askVioBxHQhXiEQBgy1cryhwNsEEuJKypL4mSQlJLwx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UBebcE0gSrobuEtrfaxSobX5jgOOrJR/LpDBG7ldvxyQQWrxTKbJ8ouBbyY4z4hlFejE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CWhNPDpE791tC6B6EhowBgCBcs6X1EOA7WoOoR0w5+Irl2K+olv4JEjle1hZSyyfGiY5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mAABto8pgaByQeVeBiDGwBjcw86RMBEdQBQHghqCH8n+X+LqXLh/BDX8XiD/ACah/Fiz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RoEXYMBzp34lUCTFPHVJLgZZHzFwStiMGaaw8sbrdB7OwkxQZuCthB5Wly6krEosajbs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Qk3are2L3dKdTqA3KPdmjqDbSIs4rlIpGhaWL3AAllE55FxjgAJ4pslceC95gNvmJTOZ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5QGsxn0zEVuZGZVmVZ/AfEqYZQWVMfLU89S5nuI1dy9MWZMx9EsscQQ6vqoguGtqY15l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AfxVEymCGl1BBlqV4bO4Bhhol4uC6qUb3AufiFOI9GIdJT1UdrYIO4HlX0mFtq9s/aLO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cQAWqzrUv7rtL+WIyhw3/gQdBeG/tZaWJWu8YgoUcUPomy0837S0Eh7CHMZa1n+FipzH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XBBlDLXzifnqM2Lvi2fhKp+4hknkTSp5ti1uJ4Fe42n9pm7v4gatrAnwaYLjFXdJ+ahk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6iH4SmYfk/tn1cA/3Dn3vxhUy180f2orUdf0cfvwag/EcrT83P7gxoPRK4idyoobZTkV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wMX5RuoYSKLJxbLF2WxOuGAEUc7lJx63AaJ8QZkg5oV6lgJ3PRg/CEMVSr5gmghfnUXu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mLqCFveyWCy2W8gRdSsy1zWDBOYRRTcXxfEDodOIsgPqNsJ1ABYOcwGmsUwgoI91cNLo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JyIU7rmUKYFTC9BFQDYkQhULb9CfQKkPL+FoYPZVko/bWJRP1JBClDoCH4oWoFy9rmt+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olYwR7EJUY8w1cMtDLDyzMrIj4yWE9luX4LEGhjulRmy+lxRUHsZnKivUTkp9ymOeV/R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RAObgflRf6R9W/mf3KEi5Bc5R+QuyB2HwsP5ibmKebg8Gj+DUP4Mfwv/APAX/wDIQhD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NlinG+IgkIQ3ZwdTI7Q8AiqIS5UHL3GLHpGcviG/WHC2Fe1KKo/Dpx+IVwtVm0vmJJRK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vqXadrvlcEwyVj34nmAI/cYgtQFicRcS2p08XGjSRBe9JB6C/cyGssGO49sQOYrygI6l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3UGadRImZlKDMBlr+YtwMOrNDFQx6WUsSDWBorL2lq1A3sr2xLb5hwjuBWYAlKdRjaol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KJRxK3MoAqFQZuNVhiNQZrvlBTmpA/LL3E8IX4m4f/z6n4XAPyy623CB+Aiz4SrH2x1q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dlH8RGj7/cMF7te0zPLOK6jCWiOu0Sgxd8wDNgwt7IF7Z4VBqLC6X4iMlR5Zi/tSq2Lw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QR/jFmD+kmTdfVJcW6bVJaKs1wXEwuex/qO4vGP9EGOnw/7gg1WRD8EqGr/+hZiqvOr+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NBe9qPywYf8AeWah6G1RR+Jsl8z+5t5vURwV6hQriPhcQCK1ieoE5PpTeL2VHuEeYbtL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VoPctV9mYaZ+oA1OacXzKACqMXWn5KYsNveHMyMB8xp+SVdNcMrIvI+v/JUAoDDC2nc4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nUVfKG23/FQoaZP2/wAFvEzdk600CTUL5jqhnBmuSOIjPzDXlZxj8zTB3LGwWWF2PmPK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3jNwC/QJgVIHnSbUXkEtrF3ZCQTxxcsaRwxBZvem44jOe8jLOZ2iBFteVtQKiHqUJQdR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VUavbRuX6gFkHtltdHEKtodEYbVbqXh/KBUPHO4ZTlO6hrYO7qYAw22sPRRdRglt7blj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ayL0/wBiKCn8H9QP4QtwFLfSfufWY1fiaovtWbVe6MrxPhILygXazJHiIVxQxQoGWi4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ym+yEVUHEtlsv+alQJTAmkqH8B/AQlf/AJCzGWwyZYOg3CiXvzzKlSbtfKLSPFmdjS8J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EhhkBBfDyV+4vUSjXw/MPZhQunArvqWLWjNUo9QilzgTQ+pVJrsaReWplFe7iWUnKF1F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uK5Lhlh5Yj8FYXDTcoNMgZ9wMsobiXNJUJRYw4kpDxM5mftKmlvEpWL1FVzMmaB9JnE3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prBosdZFajwXF1Dwg1pmyyJdypmZfUykc5VTBGkMpvlPdwRcW+pYWfalaP8A9Vssrg7f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Bnwl1v3BavlF+glxWeGj5WBoneC/1P1iH6jRQef3DDqP0Rcs8y5zPSEDEljECbo2K/q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MoA7StsMIDGKJhHbzZLHKvCf3E6oPAQPS9JBS7vbH5id/UdkTup/LEhdc/1y5nAVw1+C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sH6K4ZTHD+KKi/h1Jn2lWsqq/qoTQTxgfiJ19nv9wPV3qI+pSwgDqNG6imKz6IbzvqF6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trxG4t9UQrSV7ThQ1ZHaJdUTTVmOMXiWFqiVyrYQvM4QBRSw9PMpYbjjmHCoonR4H/oj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UAWjepnARSvDcEqj6mVMnESwsx7lQYsggrmUwi67hElJR84MLVSSfmIVd1mHWpjjSeYv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tO+Yln75ipXnMwPtRmtz4wQytyRHJUebVBHHOckoWEgW+6sOKHyofm/NoQpBE/ScIX5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F8ErMNRWpxIWqssAqAVvWRlZJ203AlpRqEmcHahcbnowvKUnkTRHdBfUrhgmVMCHWtTE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nGS9Xb6lNl+nNZztkDWI8X/qaxnY0HHpDhUU/LKW2nMBPrmOmHoKioyodpVQITUuKDLz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XsQfxw0Srgq/hUogGL1EJUqBKgSpUqv/AOA/kf70QdjbGtRccA5uttRKE2mQGC3qAmSg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Vtyh29gcRgbMK06TKRChGLTVY8keBoywbwRCDwF7p7lmUpHvWDiHVwZpU7jKYow5A7jT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E8N3DK4su6v13AzYpaePBBtd3uOhcS/aZuIsNOYDklSBqKiOYqLEApxGyWZMPMtBD3Dc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gBTWSIAimAeYTMZpsIQmTzALcyQW1CjZm848Q5gAyl+4AmxvoYTaHtn7QlxXF36uWgt0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7S8seEH8XF4J7W/qXQTolPmB0Qcf1CZn2r/uNWWO8v3KMPQEtdseo3qcZYM5lOAzATdS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gObV0gdJPjQfqeAn4JZ+kA/bPqyh+iYyDsUr8wNDfZRoovifohYkOlW/uAb4mAB8xKvN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cT3MTFijP5TNVTxz8CWLHf8A5lE+XSK+0xYoLqm+iEfZ1fiHYs9s/uHlXHSfBKCYbhzm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t0015PbLdi9LF7h8EVn56pTtK+W4t+ohRUS4MIgMVUYGr7gVHa6YBqoDFjcYQZwcMwhd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kiFyvmVfEBzGGtWq4WQvT08Pw0y9QQ+T/rgUlYbw9RyBwmsmGJ2mA3XkQ5gFWh1CI18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SqAZDzLlKx263G/JhRZ5g7Ew4+7hCrUuTJUUPOT9Qeh4SFBk+en8Qi0tAbSgcxwYsDbl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oIKnvp5Q+xhoF8QLAB4IGdyvcqIYsPmIYj1cIcM3N/8ABK9ldmYTVebQFAcUxtZIpVho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yS7FiO/WEy1/5FRwy2sN+5mwxeJX1Gap0VYOGbp/9ZTeDFD8Tc2e1mCJ7u/mYIfigljW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ObIP8XLgtxuFsqCgqlV/ILeK/Ezc8v4C46EP/zUqVKlfzf8H8n8MP4H8CYwZSlyIcOH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XDH3JsB50ZvvOZqJVYBxjiKVEIbGg8G5ZDQHIHj2eZsvFjVFLXqIlgAMQF/MCg2scKd+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Y6tydAocqgV7PKvcdvI2ZAemWhHIKKL7mdG03sHiNyukW23Mam0w0mNwXHZCuyFW24Ic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OZgQoLIXV4hB71Gyqr7ioyt7gzmXaxHCR8rHyxni3udkgV3b3NiOPTAX/iBuNA68v8Es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3yF+ViVpOFn8CN2J7n5Zggmcg5HYMfRHVX/yWyrIMWGAHqKvLKxccc/xzPRAemEPsEgV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oSlS6Mm5S02eYAMT4kJ+NLvxLDM9L+4FVe2pM/5KRq4Bo/uCIEmsf1HrwXgmWxpzR/bF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87e/dQRB8p+0sA156s+QT6HLf5ZSA04LX2MLYcCAe6IaUB9XcyiprZP8Qo8V0jSnKBq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VxBZTnuIw50Rv0+5UlHqPVZ8mYJiKqQ7l8oQOV09wni0qhtPs0yiaRquo2wbIQAVKWvU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80pN1Kpi4rMKB4g1WLgojB8zeGoFOd5gTaywqZiPe8yxahazifRBOBTzC22fEsDY6eZ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Mo8VLXNS3Ux6aV+H1NxT8xUH06sxqYOjVXBynWs1eo6HORPylH6SQdZAZwCHfMToLIPG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lX8yY4Xu37iqqLoROKPAVCpo0AuWqtZRJbzEN+4Zo88scBiLALlsdyJuZIK8RDA6Obi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Gq4UQfRHv8ApEVQvzFRY5rqBQS3kR+5VvnLRXuWfsT/AASp/jYWXj7gagUqCsqW3NpP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VYgFACoxMvuX0Vj44OCXpML4DjlZhqojv+F/h/i5S8QUEy/qC7lYmPAnKhLIUUKKOJ4I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GD5X+oGIZGiH81A/wDwSpWJUqVKgf8A6EqBE2kRQiib1dcZjgoPU3Yy4TCxW313OJUT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0/CNUPOdwy8uloHmGDBR2WDGh+TW5Th7JkUCTP5YtKctIx7lQQpTPcMOkvd/UyLUWr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efcSRCtLWm+nxMQCY6Rfl4/ogpB6h3KqHcKhgoJgZ3NX8hzDuKjcq+YZBIK0hYhzjsUW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4sfxcxwo4/p4pdfoH90aorv8AEOT/jriNiC/8LuNI6+CP4Jsc8m/zBdp85/cDMnoqMAY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CwVVA0A8tSzwA/wjpmsH+dKETc5ftQOyvK/shTisZU+iK5Tpz6VC30Kf8Fx09c/gsTF0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/D/gl9uttCt71ANkc0PyzSXy3/xcxwfD36JsPoH5KcR3jX6IOGDp/wAaJWP5T9txFvrg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cF4b7tGJb6rNwnkZXoT7YKpA4IDpvMFyqvlWGQxL1xH6IdVFIrX6cHCOUviL3T81M8oH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kA45dTiH1ZuFmDRsXCeZT5ZJXaOnslkRWNsRatA9vh4hWOfxHFGZUpQZYvC/5xKS7eMV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e2QXYX0ZoGnpi0W4m3RAKISKiFyCWi2SWZ/uLjmVe0bCn5loqz2xFhfMCo6Rvm8QViay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yS4XmOLlxDM+YWUCvFsV2fSgJUaSgeY3NmOUWB4SOQus13BHiWeIOfO4vm27LhokDpv9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A9URmMNpoqM2wr4lfHneTLtqApQ2S91fOEwccPLRzV0CaFniKRovNrCgDquMFtjN1MnQ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cxjlYvbfu2N4t1Yv8TA/8xzD1vqE0QPbR9RI8qK/ufTVMatquQv6mxz2n7T7X63Bg9Ok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3OGNT7DEsokywDxEPmclqKA/hkVmjtlbiWamWIKOLYT+hAFKxKs26YFYrME61GcJX8AO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Eo/gIwLghuVSTicOfSM+wP4IQX6oGCBKlQJUCVK/klfxX8Er+KlZ/8AwdKwIlZIMqG9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k4gcG3TQk8jzxCT8TgRb5DBTqVeyaMebhJhAss+el4gXGgEMCLtrmLia3wIeZWqblqxm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wuUHHAvmWqxsB+hAEoeBxEA3UoCs9VLAASjnXrqFGGkKO8j1Cwug/EzTxNAIMmojhSXW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QBugr7gUsdSUZA4U/BCnqmN+UtjjCW/Vwbx5/DlQBCnzj5UshJx+iIq0rx/QZgLXtv2g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u2/mPUrtUetIkqRyKdywZqX3QPLG0ZHZcHY6rFESUS8tJWUG6zCVCpy91+MRew+EPwRs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LxDG/EM5E0hH2ihQ/wCsJVIWQpfiP5l7vz9sup5uJpUPAV+iDW+FTfysPZ0GQ+pqud/g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ZT/ouiJa94V/UKlReR/cAcB6IfWHI4gO2FnNkNi11i7gBpHQEZ5zlTfBecz9WSDWH/Ja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D034lbY2QrYbhNjnEdFsFuBbVOypmtZFfjMeoJfyQV07zFSLHqZV8HLVQwR3qDVcUR5j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Hk8cwQgcM/5GziXLhY/7CY2Md7/JyIP1Hy4jGhADYnMv6cq318oHaCCOeHuafEDEA3wM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iEsgUaiB4DyzRH5hyfGgylk/MUWLO1xtJ6ibVZ6l0XPUK3J8zM+4sA1gr5uI0s8Mwy6L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+zG0U63xlJ8IMpKDze+pUtTyvyjJU+JDJcHcwOQcmyU7GVmCMeFPyQDCsydarc1C28EQ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9L4lsJKZ6JwhBQvdKsDJ508RBTp7aEP1LVgtfJU0xGsRS4bimP8AX6Ej7XMgsNuYKQi7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KH6iFLSwxX8sp5pwY4D0lqVG0X9QuDTm/wBogFHeGeFIAQbsApICwVwBFVKlSoEqVCVK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iLnpeSoaAxmZ9xobhPcC5ugwncRZC5iXiOaj3RhzKZUnJENjElSv4r+T+alSpUIrv+e0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dr+EDMH1QME0lSv4qVE/k/iv/wB1Klj/AAUOdyv4AjgssDm+I3bj4hflr3HDBSMpFmLm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lATJDgDvzBi2nFFXAfpEoJts4MgcZ4Y1QFTSt3idlTbXt3M/cgF/NwIicNOLzLEQ8Wc2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3LWaCB0DqXAPQl1DcBJnJvb4mdOiCxOMztf6lC6TtYVF2BLQhBdPixwgHoQnL+RF/cKM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i9pvBXuDjMvN3LLH6lAoPbHYw8QyVX/FRABAeVH7pB8JdLRV4uAXT8h/BGPTGr7WfW+S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Rpw+4Mp4652s4/xJRtPmB+YHL/OC/MadB5xH0TAPYD+xE1OHaL+2OFSGv6QQ47nkD7UJ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rCWa95f9o5Ts1Qu/UfuSlGNi0p1OHDHxhlZBwDMUhsI0rsd3cTGsOsQA0RG6gSg7Pz5O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ZUfkwIDZYMUxKOPcALweIqi3OrhxV8ytGcSmFiVEpHgiIA+IgAo4YF0CzM+mIhusREtV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AtMUyikyjDL2gmu51QmJSsG+UWwB1E87txHqBaZb3njs5nOcAZHhORigZChwOmLEuBOV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3qVnPB4cwxDCOzkrse45qwFZ8Dx1Hdnti0A4iGG3iWQVHczKjwzAVfcd5wtSXlZWZT0l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hgY1tHF8tltcUR+aIEPaB/cCYznJ+oGB3UkfNFIGWPlgj5ms0CdURNo/Mbxd7MllQN1L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jQRTjP8AlUMWwEgRsR4TuCOMJcY0usJ2ckqZxaYF6iGZ6L+kCxNZ524jq4aGpWWZ8IWG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GRn8yv2CrkGoVKGFho3uc+S//dmfZ2M/mAQZwX6EvOTxCbf3G2XhKkMIsR8wgFxK6Wd4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YovuA/d4li5IYow8xXdkr/8AAtl4o/haMPLoh6gtQRSdjChiaZhHeJa8sLStD7QDdY7g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/iv5CVCP8GDMqF8F35I79l+MCG/TOJpKlSv/AM1A/h/klSoEqFtTJ5lZAqH8McKgEHd8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ZQI6DZwL5zOCYIVoGiW7RUPJ2vlI6qpZQM70HUFWyNhwhXhfbVzcWUVsECmCsCEuy1Fi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Y/tETF0UVvzcoJKLC6qCoxxOkP1A65VBLb6IMFVM4KyVLrFras+o9AVmD7gtwuLbUYm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WS3/AMljKD2wzX4DH7A0O/1MsZo/2mXqBulqPZdwXhOaT9CXWOG2v2otL5LQL+GChM7z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/wCWLJ0NB+6uA0NwoPwmYKe4flgmEeYflmB5It/iNp4jH5RHS/v9TcRbV5V+AIrue7P5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qHAx9EzBHOd/uZhJbCxv3Fo6GDemyFDnixE30YXWZ5jWKDWhhPD3Dc40+Wl4PiEqeWpG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SGkuIC3W5czuPTXSYpzmqeYKx8q6H/zx4ZZH1BUfLmXCpPLn4gTQ+ds6e4JwwAPRB4+T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goupUDsOSMOallLCxof0+ZTOIo78GNMDuXyQZVn5jVaUL5jvENRGEOZx/wCpZRQNiafD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1Dp0Xq46yKiq2vS5JmXCuGAZmETiXaqsxhlW9ZnEDXXxEMYCBHTo9zCyhUaF4DBcospa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D9Sp0HNBASUL85HtckYmwlNpMYUcJodMd+Eu15lmoCGZ+6PlrGa9gxxNoJV/cqF3mgqO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C7LggCXQoPzGB8xZNNx7yFfEifuLR2wT+CLlw+0Zd/EyojkF+5Ug50EDUJ8VMn6hIeqp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pZ+MTIlGpt1XG0Ird0BDcq+MIs+A/wDuMKZzeUiRetNJ+4WBz/yWWAN5R/gnljTR6tim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H3OhTU1pfkePvMAoxRM1vjuA1wNUGGJ5LAMsoSldH+emBcg/MoMrMOoRwYmmBjdI1K5R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hl1AWErVdwsWtMUSZRbOHUZWjQ9zPRtvcqVKlTf+GP8AAMCy9TDeLtgBdzhR3JiDLKHU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YDqDRCeoh0GUFJU1L//AAEqVKgfwfzpDcdTIjN/ridtbfjCH6oGJh/+K/moH81KgSoR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4FTUIECNcEtpmx01F0Yu4AtFc1KQnFQqYocOGY1dyrG/VQSDiQkXkmAdSuvJUVa9JHEw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hKEtgquI00BYTUabMGjbA+gOOQQaQuNY/wDqOVivZgEWAZV2eYWIKp7IBjk0z8kz1IpZ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NwRhdEqF9TltsbFpiYo+FMOYH+hb6RGbhQZ7xTn5i432Ba/LOCQj/BC6AeE/qWa4cXT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q+CCzLtfX+4NNXhBKq9739QHPd3X5ZxI/wDdiF0J1YPom8Hy/szQR50TXoDMD86hCA1e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flzAqjG9JjLrZXHcKg5yqtBOIGA7Whu2n1HIcBZeYPOMYgPMHQ2hVb7I78YujkKdfqAl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H+CZ/wDMbHF8SyEDxB5eogIacXZCZLbIrkVSmF+QDjErl8UGRDkNh5rMRGMVkubroxlh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yem+R2RJwHOWmO4dMGkNoSl4U7iqqL9W5x2tSszLLv5/1CRO4jOgzsdMUTe/+Yf6l0rJ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XcOKHFjR8JHS5Xp8nibCgy04i/HWHcEqU8dwtgGrcRdQXWyXYGxIqJVtEAWAy9wXTF23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KcqqNdw8BGSRVJePUu9aIfogDV6hQoa7leB4YmuXVbuIlv7ls/amOfuhl+QGxAXnk/tC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foe/EuFTpHQ6ZT1BsnPg7JZmDhiO2pZSP74XNcnMFe+6CFgmaueEAB6Ui01elQRqztUz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5sMQC9VKzCQ4CiPDg3PTm1dpijXqJ5hOERhfXuedfxaL/EuVW0txftqV5ZYxwYCwvbxr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Xyi4Q/EKywGIOSu5TK5pSvzPDQgH6jwF0HBGnv7gys3qVnqhMYSkhwLNABXBggdHERY2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aDLINvKv3jASsG5awNTFubnEGHwZiNI2mJRtBVkBI0SsidkO5LOokBBM2VKgQg/lUrMPa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AQBtglZ1MRGFyNWUaj2gpidjibxGOIOpUr+T+CVD+AlR/h1Of4YRz+ueZv1ZpB9iG/8A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pUBZa4MzifwfwH8KZ0QCwob2txsAmjIzIlrLznnyvJEUpzFLd82rxL5AuiOx6mxiWmB4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K+/EO/KwPEqpQK0av/5HUxlHyHUAJsZt21qPrRmlqzxAhRXIYPcKV2OgX7TBqG6pPUBR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G5AsuwK4iDmWo4LN+I9Aqg5Qq0Lf4S62Bj3mLAdZvPcOLcDQ/UdLwapFIcT1AP6iyeGX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/CCf+oJoIMxIbzn25s4suGUtQQOPNHaLYpdrtnSY91EtwvaFIwAE0qqcnlyozAAzMFU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VQyFudhjqOpjgXXumH2R5BQqQvi3UOpllAH/ALPDLEkZdD48Sh5MgsOV08jqGbslSk5O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bh8COOe7KRxuWM5p13pU4qVjCvdKwjHFDIpfDLtq+I4wEpOjCrs65iGiTtAOT1iZpR0w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s2nCTk8T45hw5vvEvmj3qUyXIOVGzJMLxw3iN7HuZUjLY09j41UccC0RyU6U5PqWKliw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By1rxobXxD185xkZUiab5QGrEZQSqYG//ZkhOKYf8YVo+RWSYWulEWNQuXxCTexCtZY5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G/qFWQ45fqwmaIeaX5htzK/zIL1J/wCaTVmN9u2s15mYoRydLeyvPzKxpyXo2mE17lxu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ldC6diC8sk6O5b2zyg/uCFjr/wAoiW86Rb7lY2OkB+YctOgH0ErVjkSDgI8Q/MR3IwVH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S2JNoNUA+RMicJAL5drW6E4617ioirAyyA5tH/uKlKOep9fWTGpC5MbYjxH00+qHFt1d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/LrHSo8mBl3tr/EYvI5D92FlN2N/RDSH0JgbKeBPq4SsVWKB/EKJ+a1/MLgtBizVT4Ar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d8GEeJi44ZmEmhKd8y1kCeJZkcmjuWD31AnG4kahoVNGWItQxeJUbEzzGRSxx5yt1Xwf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YU3nSRhQxW2GNyjGSqaYSoGMG3YiSzpuIlTN/nqV/wDkLjoqLLHOYsVYRzHEX8ODzNhM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Yn8n/wCAgfwTb+eIkrMNB/6YdvtvxmhD9iBA/wDxX/6qW6luoKW5l5tHcH3BEqVKgQIE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cQWD40ZbfP8AkYEcAFlPBDvsnfYUr9R1FnvKwcvMBnBqGaPJAAIi2cupZAC3RyDmVAg3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YCPSoSJOTwSsWBFNP9gHWq4NVdMGQoALKvOYtNWwP6rsi8fZSWdx6rnVRfTELXCYo2Vt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lzcL+ELX0YqNkofDC8M0rExy0tYymavU4GiomiXi8zDB8jAcT4Qkz6L/AFE1l+oG6JUu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OYLwX1W5uAMugPI8MczVGE9gu3o2yia2zcI/Q/ESrPBKxxZ2TFTSNjZXDuVVPK+faFAk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AEcI7JiBBYEZyBp8dx8o2B0vCcPcIcuCaOKHXDxKOy1W09Pk8wCLaQW8NxrD21cMp4Yx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MAXJhZroepYFL+pxnkDyQ44qTa5ysF2J6jpypiumtRjm3K3ezkiliq6x4eSM9ENUDQTT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Mx7Y+oHQiwR02lqajQLGxwk02kWuR4T3ExZLS6qG74xFbizk8x4e47s5rJA6CneT7lRL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XqUAHZ/sSvUfWXy1C53KKr7Kul0Hkbi3dqTsifPNMKs+pDNL4UcNw1KdBHdOTyQFVywK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9EhUON2AvZwx+kYFBCshhs3LrlkW2ZNetRodAWYZpG4sMXDt7EdWQbLoSzxF03By/uGA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4KiHQDtUbX2YgiIN1aIYDhzwZXQ1AbsYlAfhpYfedB/cDAxRwiOxOSHa4cOviZGMyjFY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DitJwjyQtMGtMaVW5cK7pl+YuNHwLNqnnr8RAs5uw/vMeT439QwgeKBEBl+46lSx2xti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Ki+DREWXbDbjvVRqoiu0Kv8AEjywtGVEVmPk0dYi5g5mEZZxIXYQ2ge0JQUBnvbNIAT2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jqCGobSpaqYdkBPUFK1AjTEHf3OxpgTOIH81H+Kh/AQIKZbD+CbXKiFK2bEWKMSCCJKl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mX8kZ7l9F0/yljbYDBfpZWX3BF0h4JbuHnKdv8SAiZhFzAOiOP8A8uvEAP8A8ECBKjel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Gsoo0e4wmWPA1VdrmVULbG1YBFlDVJwA2xDx1KNtu0O4Lwm7eXmBai1XGnh5hVGQKRdE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oUYKibXM53l78RxWFbkuuTxKF+ub0S1UDYrUboxKXZXWITjm2k1VeYG0JEHP54jIVJj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CABMLX9SojP9qAKHCVdMv1KhlSo1IfNo1h+klwq37hAxB2godGpDdfMJAyvY02KNrxLe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MJNDwZkdK1xhm05Vml/Fbz3ECGLDawrbDDGQHIRvUwkYDH69LzUTA0lxmmh2nUUQPV6Z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RJ+YfcCxByUxp9CtTTIdXfDhmMdoKzNNQv5BwoOnYeSGC7wF2DkPMoNqI28G/wCxjl6C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I8qTnUpDgGtDlcnqVyFVoqnsgl94m/qFzulqj/6hQBHWx9kcbTpwz14iGAvwbl8VREBN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MAxpfTumM4CEQO5TnTxMm853HDylp6u5TNraHlydvDCCp1ew9UcRcYgKMM+Z/wAwlIQQ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eR/UqAdhsloFcmns5lJBp0mn/IRLi0e4as+EQFWxwFNPuWMhSYB1kgxDatSZmfNo8LKu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pTu9B20TAKnYegciGfMESpXpDDXXGYaThpHkVbIp8Zdw58kvzyoiAlJqmgsFzCix05CY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5spLp7l/iVwJ4R9sPHaJv7mX2qlaE7M5Ii4Oqtlqb6NgXFeO/oh5YHLMXqWKhP0gArqK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TkADwAtkA7zai+xePEC78VUNxIzMJi3BVZiwkQRuhxGyGb1DwjZK1MVqAGGClbhRdpls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4aeZTuPlPzmHMxlMydxg8p7xalMCxaqvYJdnst9zebQVRbzmIgQYjM1vEYAjZjYH8BOG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m3f/AOIkqVK/gIfyfwRVCkVdy4sSDP8AFfwGYkr+a/ggSo/xUqJiB/Bp+y/OZIZH9M3n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q+//AM1HUGf5GP8APO1ArBH+SEP5OlgVwNj2NM3BDiqGTJuo4RVaYEY++pZYGzfq9+m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uMlLIIXwfBA8clWd7OwiElirauz9Sg9NXfmAIwMgZz0TEZRxZXxEa4SvzBDWLRlVb4JY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324wf5F35BqUk7gXA5dB/kGxo71jwepUVzIHhYaL6T9kKndKfKEoPY/MyqbhdFp/SHI9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obxBetg2loCaYsO1Jdh9I0YYDzbRMDsdzMOwDwcNOmL+1MI/3ARq3hVWsqmYiQi6Mbf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uA+Lz/sBExYXzBxbmozvDAH36HMCzLlDKkMOajVIfMsYZavAxDl3xxMT4Vf90HzKiC+j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05HxjZ7g4glKoc7Vd6SVhUDXM7o2dDEhwNl6ezrmE5GiMui5z+GXpLfSg3X6gBDVZi/b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MsXfGLt6BgRkVgmHmKbYcqV6nSKDKzT2h5IDJaIpicNmT3FYaaA23g4+ILp0KOi+JcrX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KvhyHfJjJ5iWRUFY1ZMj5yRtUWj4dOnRowrolkBTprCkr0BwqeSDNvuGOE977c+oTC2x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h+srJjQ1GEL558yCbeHI5mluIy4Xww1zEzI0Gpp1BeU3uW8fzq0G1PQbgcluXBk6MZyE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/wAgcTK3ZlDqWyVoWpSrlXSo8g5WxzxAtEr06WlbcTIt0pNJXZ2l/BKgUOf3LBqo9IX+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FdosZ1KGDPcRFc1iFrcYQrLt0m3i9RDTXrERd59xjLly8y64gTf8CDmCoGCO4Vy4nErs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IlSwrX8d+ZeFi2ouXlpeKxcSXgor+G7lRnDfUHhVQPzNmC7goO44y5lMSaYmxMP4gC2X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EyfwYqVKlQIEqVKhAhqXLi/xfmX5jmdC+oo2J7IIn8ElSpUqB/BqP81GVAxDYcv7kdj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6gr3QQ0MqVK/iokTP8jH+LWTECj/APBK/g/g3KrYINpbb3iWeWouAsNEPJSIsOsxQy0q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GLye6zCLB0YF5g2AM61pzXYRDKirU4aezqONpRLlYIl6rtEo+YIPIrFQ9AtsYPWIdMRC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XZLrz4g1WbSZQmLj3GuG66njQT9a4haEVLYU6iURQTRs6Sq9MVByvxigPI/cNeuMeIfq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hA/htkSHGZeZYFQsHLLAU+0JjMf0Dsk5NsOzqOqXKQrunLUPbrkVuvFzJbwX+kVZsLZI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cnnqLqiUhR5vEAFhm45iUa7Rj14i2JBuW9sNxWeZaEc4wvZ8xkrYRnuNiXFsI8yp59xx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0hKFBxjlw2eJTgG2OBXz4YJoDw9gD/UY2CyrvZc2oVYjcoBBmz84bzzuZhB2YdvIhHsi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qJ2XXmUhVtkGl+Y5FMAFL0nP4icQBHLtHKkJIpLFF0B1TqcWcsAVihz7lbRalrD3Kx2j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Fnxa48jcqBFtYYcPkgS5octkaVDth3LAYXhT5IFr74D4F17RN7lgQZ8iGPMAQ+DHIUY9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v9F5mDR2BtWU2tZiaAx0Vs06PpGJwQXwubcFmM9fRj0Ec+ZkcGNd0OVil8k1BCcbdnD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Y/DcKRLMjnviV6H8QJwf+iJPTEydzAZSQDhiIzcCKnMWDDEyhLl5h+IkcIlTmAKe4Qyb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NptXEwIrgSqJYcspuGm425RAS4Yg4d1F8DOxBV/xUYx/m/4cypDsfpUyfbfmO/n+LJcF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LmWpQ4j5RKrEteGWmRB3LYocQ5jGVKgLoX0RGk+INz+YdY+ZUqXV4lqUHxGFTyYdCod3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B/8AqI6MDw+oi8B9Soa98YkSVKlfxX/4f4qBKh/Bgbp/KZeMH5QzF+oB3W/hr/8ApSMM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6SqcfzUCVUucfwqWZLGXWgCWsN7YzKswBISwt8YpzyhuXpNxdTqY5DQRdXvHMUARqODx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a5qsBFZgBx4cg9zhRrAHN93MUXZ1O5TqsgMC8SwhpVUTyMv0g2l0vBAtrO8spiUo7C+4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6sHneoWLJQL+xIbG3ehc6PKZbNv5BFp/7mH+58whXV0YpgNlUzGJ8mpUCJXZqADRDqY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3HbYaHuaIrWDsY8se6mANeH/AMl24KCUHFN7Ic4WKwc2dktAIa5SqhiDFSxzMuVLovt0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azCr7J/Bh9QjoK/Af07Sq1FS9DmFDYx4BTPtJuF7cVbw0YV3SYgOwgSUNJaHe4pwVafU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Kxcoi1HuKcBbZb+y+pe5iv9YvJEt7JbSF34ZSfUbGqi8+TEa1ak5Qy8G9ytp5BlP/Gp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0fio4qsUF29Qrwfg/GuyNaTuC/Qbrlp8w+rWKtZDQbOdxsnWzIYpefh3CKo0BHVPUyQM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NLyt2L9mbjFMspyjibqVCU4rHF4eR3MUh2fOrNDM9O8Y6TlOE9w0Ao1o5P2X3cAgyViZ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IpvXw+v3BUS2uRWq8+mDxlIvCji/ENQUCw12GTOvGIQcS6UcnpzKWYin2T9mOpmEgvAO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AmPmIuAJcZGyABo+0pmxOj9S2UjRdkG4CwQ7DCEMOYwQGDcGDD+AJKosBF4gg69xdcQ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g5uYZtcxYisvEC4ZbiwTLKasgm+ah7Y1MTBHHMrDhCdRKmH8+ZaXD/yGBju3o/qXL/gY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csXEszKlUwpzCzDQj4iOc4Ee2WTyMRtt+CdiwLv7YTX0SrQfEqGZTKmr1NPhir3M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wH+GVKlSv/xUqVAiSpVwA3dPyhvLoPr+KBVmKgmEFpBy0tMszKWVKZaWsoyyoED+FSpU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FBHzTjlV3BUOAWBeSbiIpEbEdk6ggvVdNKyodkEsLTTh5cXKaK9B80dBVKUsF8HEDcSt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bDDLfUZxAUc469RKUYHqPcAkAwqweNRiEdL0rge2AmbgaW6XUcpQWLKDshCxMKVY5e4y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LtmsDkdw8wH5k1fL9TXMr/CI098QPb0e4GD/ANI7L2GppNuHqVYv/wCNQCzXJzKeFgP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CVMGIpqx+DBK1UpZHTi4cDdW0lbKi67drHt1Fb7gch7NxOE+St4gwgW4GFBlzxLEpSYD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sGuZ2qLykPsRJMy0A50kdjuVapOlz7/EahxaXZhDT8kHeBTWRXAeIVBGhBXs2eo2QMye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O1niFsoZAOaNnmX9BRsdyvCbORgpkKcIyouutkGGZMmTJ2muCbiQdohtq12rJTmO7XK9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IF8Qg2srV98dRAgGCol+HmbLY1q6F5VfEDpaRAJ2eVydxYcJjPg4XOl5m6j0ettt8QLD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QeiBOdRs2dDLEzEbUczddnxDr3LWrOQ89OQxEiPtQhSDi++6hWirQLTi+yKxNLhQydDx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IddMXoOBa3kAeV7m0k5OUa5GbqfUF6vhif0zrvBtMjtLuEh70HhpT+5ebimc8jfY9MS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pGMk2QBQBB8Q/bAGBfDjuOecZ2Cn/ZWLWGzVWxeNS7UbeSHiBzCsNJ3LDEC3qPiOnMWT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cNxVD+QxFLj2iuVcaGJc8SuptJjBJiDdEVzFpi3CNy2rhUN5igzgmioCXWsxpluYJjAC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5uYgRnxI/aOUdp/RFly5eYsYgthPiD6croBGAIXm4p39SW7aDHC/MT4yrQ+plwFRscT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gTMqpVxJSYizc8TdGHt//Wn8XLjs/wAq/mpUqVKlSpU5lTj+TkDbPwzDha+hAAyoMofj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nBKOiUSjj+BNpVtEqyyv4D/8V/ASpVLrl+IE0gKEW6DHVy9YVIpXiUZE1Qojof6lCaOh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WHhEREaAyDsmhMALd69QBGgLkA5i6DfjqzxDUoUAwIVMMA6vn1DGPS1Jg3UGkGFCwcA/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IxXUVTdQAipq5NOIs/ii6gHJGRXVUwBz/cBwACNN7lmRMP6gUuaRIy9rhqhmj8wpb0vu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QLvJ2QwvTzuVRbr5fMyQDy6PMUzruKMbXZ1OMMndtHdjybg7ztgNWO+5YjASD4Hg/EIu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Nbao0h5iQHY3p8niGr1GB2eYsFJZsXqBPlsWibK5Yxh3Qohwv6haq2AvgLxbuAyG1dTk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DtjZc2rI9uPUOkI0iPLFZ4RVmvcH6G10xMFqAqj3H58UEjLsHjqOm6DJ3LwCtn+6td0/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dHP3Lh9PU7IuzHJqEYVHNSYtOeyMYITxsIxyQLbKn38SlZMn2A7H9wXLVLC64J4Yn7RO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NbjChDPCahpLUbyI5PnJAXe0rt4q7ljHLvuUwbSNj2uXCocNjFDYdjsZ09bVi3T91Bhf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HcBt0BRbhJhUO7oXQph5Ei9UF9pA8IV2FB3zb+jqWrbNi368eojxEqFOCdj+JbHXLVwj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+2zTX5ibHgiTV24fIKpioCKdp8DTxKaxOYpVK2//AGZVkcydl8WR0ESKDmjNjVNlQbVQ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RR3GFO429wc5g5uAIhgwf4Dn+CwbcQFKJVGSZGpVd2zJMo41HmjZgczNw/xOWBU4GUXO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Y3muv4D3NWIZRhxC3Q/UskONQw2hrHPOf4BKXlYBu3zK3B+YPQfEIvX1LEZ10xXFVOr4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9zKahF90/CjNosuotxfwWWHyEVAoZlflly4CXLINioiRekT7fieKMJVZ/h/ipkWU21ic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dNd1KlSogAq6CLNiuiK0x5JdYt/1DXMofEqiwvPxKXlL01bYgCN1VAVaUujkhdwuf4cS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zxFhBTi47BSR11Cyd/8A4NXTXdTcZALWFhSGI0tdn8ENAMqEengiKKquAZ1ZrlSh20G0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yIfEUNdgdh458QUeGdvD5PEth8Teh5TqAKKECtfx75luEFFVfpEbtUw05KgxF8XYsv8A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VeYdqgR0B+Jd8F3bSpfD6iuAyIq+H2RY6UZ/gRgMKYWj/wATCA4JrbH4lZfECql3iXqZ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a48RS/TKqO0/hJReW0vd6CqOFIkXrGJ5/g1MMmIhiiF28RxtblPEYxibrnTfFSyKTiA4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InEG1411CksgiweTzKWBRaK858QDwxNC2vEJAx7pBu/Fcx2MJCaH9pRKXLzDmhWTURbQ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ZwLyeE59wSCIQOpvEqsgb4YefTEcLsgnaafcqMoNPpLV1KP6Mahe+s8Rv+Ll9nutkiEz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kUpDYEZVBW24+v7iIuFEoD3A7K9ss+Qx5WRrS33KZNh4lDLyhsTkZd+CzlVcPrzKazIG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6xV5cTCF3DAfoeIQAddxQtK7h2kSzJXbivMSbatp+OypUKRz7jg1XJpIGLNjB2O//kq5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IITUIVK8zxe63A+dqyLLkyv7XPKwEwi5uEqIsa8lKEe3MGi/Ql32shohfLCP9UzyV3nB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/Uoj22tKafDvcWCgFpHuF2wmJWe9hji1jkjmiQAU0HQ4ccwXjeSreAY4JmWNEWqDwsZ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YMvj1km8Lk+wiixiFeZbcLWCZav+C9S2DHxcUuKDn+DcHj+M4ZYAzQqCYuCa/hzwdfwX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dQYZlD/AACkwzNxkhuFPcbr4+YwSwBQQxlL5Y8BA8A+P5AV7ofS+45iT/wH8Nv8FjO7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v4X/ABf8HcWXBn5jAqqBXc3X3SxhX1EdJOj7seMJZWR6l8ZtkewX2TMpX1DEqVUp3PtL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+2VLS+4cqIMnhlohVlRCFJ3KlT3HrMXwbmEh8IaIHNtxoJ/CU9RjeHF8wUEHahijsmrh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QYY4t6RUGgQG3gmMNeItlvSDQbmPMuKrMyw7IQoBiUJOUrYgrqz2zJQXzEBHsxKP0lyw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L8QaW8aqABFcrjEyGw4lDfMGVB4idgLHaUIUcBFqseJZCIoAhKFAYHRYlz13B0qLoRY0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atIur9+I9CBblhgB48kU9V06lWjF+9TTqlyNarPMzoDaWzc8RqQVGnPuWxIo1ONf+RVN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NHy4QsbgFE4SOwBPPHN+pYiXQ7LkmKIcBhTh6Y2bTgF8md8zVyexD6LA0crrxCarWd9H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ce5WKgnjWogwiS9jb+FZWG+mVDoELzlUBUXAahz/ABv+FdxnPEzNSG1ZeazUuT6zYO+Y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k6r84mcRB43T4Zk7U7nTRi+4wEJP0qq/D5gEUIFLvl3BLmFSqspDslmQB3uiU2XrUwfD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VmfcMwqCtdB7GDALCm2DcDoNHEinJ3qcn5wDx1L0NM7k8RIMW3uCcT41Kk6XBG9eHPEy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MHE08MBpSMB8C81xCO3A0BVI9WfmamhCrd1YSISkDas+QZSw3puunzCJLw2QSgIll+it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9wbdEOFmIBp1A4GG1DPULSPJKkE35ooeSBa3yitnxqWiLZ7VwVnEEBgHMwug4BphDoUO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VNueP3L0MTIEsrh78yiqRuKeL5L4Z41B2+HklEuxaoPLOgwyOdiG/mZIxojYYS4OvKNx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8hNNTJeo4blPI5rkhO3VoWG+oZjZpg1aYY7mQ1FspW6DvLMdCp1kLpr5hnUMBBzTseSE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yQWo4vcc4+EH3FTyaEXceIQcwS/4E0hj+LjNHiFA8RBlGcv8LNwjRmZY4OJX/AEMI4ET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RA1LvQQrcRaxyiziMGLzLLtJP3mT8P1EhTcolkLdRuKEzPw4gZZkSjYiBI1Vf1PJfidw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RTn8Qd/aWsl5oe2da9EEMt6ifb5gfb2wJx9EAaCWkzxu0j5d3ENgznLEdQj9wspb98i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MRRXyFsSmAovMTpgIFqg179E1MCarOyC/B/FMqMTq4hHoBUS6Zz2YnqsVLoFpYLdQry4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BjsspOQPSo9Q9GIJU0RKBhUy3FUCyFri4hrwg+cFBHWN2aoUVLUDqAUwGF4dS4KmBGsp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TgMxOrgMqy+ILswQVQQApeG4lcS3QzADl5ZYE5g8VEX84QWGCnE9oHDmbDEr1oKyq6E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KjNDD7V1GIaQReP/AGPXzNeC/uaSlC6zDGyoQVqpayuhCwpxG12E21WYsDNPBO4mWLoX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AD4XllBnBWmF/wC/iUfZjvOePd8xkQapzDwHmFV2NvkmiUsbeH7U/wBl+3alWwxEqh8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N2VsepciX1rJm+JjGVfnCx16wjNIQ3MIBRu4QCqsD4BlWFoDRePSF3Uqnjb6gVZxFeL7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cPiaEW4cdHaeSgcDjLDL5cwMlNeQXAd4mCmyFJAUxMQEYU/8IClMEdyx2qx2PZEtx18D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M8/1AMR0ZGEXYxFpZDnNSiAkJk2nt6eIbLssvG5/MLAmgr/7KxsXbQ68yziwyK/Xnk42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ZK3euakY6Ac3LVs2cxu0DL4p6R0vBNEfM0p6I+VfmoY2DKx4ThgQiwQMyjquUsGuyvMW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zKdCiCrvge4kESq0rr7lMF0mveOQ5vdkLQsAVZ5IfpEvF8C80ddQnnhGzFtLh8OZe8O7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K8XeQ8xLWE1Bz59y3wjSjSOFfV6uO163R+R0nT8TBxaFIOkXL9ylyOVHNB2sQmVEsJXo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sV61W5WicFM1XTk4eo8XzDi8Cdrk4qBWQLAVxdo8xWwy6hbll5lgmYDbaAzYkWxZmAYW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rgeIEIXA0y3EdNJRr+cfKGUN3cP4NbOG5rGBufTCr/AeUy3OEznuJgj5yxfCazJuOX8A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l+Fkz51qK5Yi8j7gDIj55UYT7hlCtBClUDuacbl4ZXf2SkqvuZJRfn8YU2wqdL7ZU6yo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DRiSfEwEdn8VmGEwb4imEFaC0g7i7vf2w5TgiHKppN8/6ID/AMM9R/QD+zDMtIo4OWJW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aIN77Ztohq24N4HZ/UWRIUOWtP7IahXuKisBbCD4e41jmMeDmXdwlkeCJSJ5hO5LK3+Y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HcNN5xCBb+IJoVYbxDXjFKAEudb/AMUCdX19pcdxuEW0N5egsEVA2wValDUtc4l5mK24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v8odXMQZcSkrqI4CIuYx1BXGvcXxmLKyws1cKRSNYrqjioPZfW3bD2KjV4cYUOq6h5IJ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qxRa7IlpYkC2/HEs6GYbxDiJaNNXevEFFDWinHEJ2vmiy+4OmrMibxZaIgtgK2ykCVcB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v7gVIcnYbrJ29zErSMth6RBqAwfVQI7tp6+4lNTd6cZgtzqJa6t9FFVxqAFWv2JXpb+h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NRTvHuFkCuoYqb1DYo2vBub5sraPAyeURoKdSLE7VfDK6k1LsAtb+Yuhruo2JezcoqgZ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aSvTdkMXc5BsT0fGIE2Ovhy/SHYwZgRS1DNeJZZjy2QZYNCL7FEODTZ+Z2ogYfKX9Eor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eb6g6KrUHNxugOtLocl9OxhKBRTT1LykAWM9I9eSVlLdWX9SPILJmxpHUUXsa7xno4FQ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QxZanYzUMiUK7AOYCoK0Rm4CbW6pwPDMXSKmFqzzXJKynDEqX4ShpsO44TVVTbC2pQgt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bGgHhj7YQrA4cv1iCDIMse1zNSJ7PzGxvIdKdSgsbeg6deYIISJ+Vn/qUgscytrkTZEI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lQzmA3S8mw2JzuCmkAnKBr24czf6SFoadME2nAiEvPB88yueroBkBwnTDw1AsW3mjTzU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wyxFN7tVoRGg8V2+NRyDDL7wMNYG5uBLZYqLIoECiwNyvMK4MAR3iEuRYDVSnBDOUF5E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disVcf5ftDv/ABWKO5Sssrf8DyhTmF3cHzCUowQ2jiDY3cNoYWu0zAbH3CcY8Fsu1Cmv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/rRKhZ4S5hGG384t0mbIPiFzL+oWjad3MT+8Ya3TSwNWphyRIcMDimdHgomGVRl8TcRR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6IkqVBibV0xrypkrXuB7+EP7ZlyXKrTdRwQ64T/J+eRn9F6BGsoMZu4WKl5m0qVWVuxd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btm1lPMPm4Pw+COFA+JWCnbMEujbMBWhKwRUoRPCNnLL0GowRMt35lkFSF6FjNTUtXmU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K+SVxMhNcZGdVi5dwL7supQZjrFzgJa8xVj2YBI21FRiXiITlK1DUcrq5m9RqFxLDUEg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oVAm4821Arh0CboA6GXhj1aFHh5jwSKxyHcNhV1BS7+I0UqU22HR/cvI4bV3ZEZFxLrp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0IABNWCxnN8xCihE3eROowqgo7w/7URO7JWgzhi04w2vgBO5iBvPFa2B3UW/mTenEqMS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kq+n/soRQldVwRBSuZsJWGMj0Thb1PiZgM/usYiAsE0xM6xPcA2E8wPMqOvOV6RIoqro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QijtmbariZpU1V7nhB70jKhXUBdwHiArqKUuKWwdjkleaGI8JZkfJDiyLAamFeuHmA9c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DAH9UEp0Ow+TUZvi1w+0VeUwMci0BFXiVdcJbQsllU2zwc+DUBNy1iHziA6FbqmaT8QL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4hN3fmAY8yBFdNxnvCjR6H9JU9m3WvZkWY0i5tenqK4KiMbyDqJGFZVdgPI8wJBAoKqB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AkqsmdSinjuPKhQHYWckzS7paJEKiJrRrCM0WBll8Snc1ixVPkiJSvgGIoI6jADrzMz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4qsCMepTFiqB4ePTAlyLKZi0BWGKdPcQAOg6P9QEgDTm+qwwu5Tl4eYG0hzQ+LNeGE23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6izvhOg/mKatKoHDX/0IbJ1K1dNC3xcBCkhDkNRoiPqwA5aCbO415iCUFmnEXpltBV+d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oS4Ihr3UXOZlSM9SK4Qc4m2Zp/FwHEG4z2hiIxAb/wAVGorD1EXuOUvMLKlQ/glqmYDU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sS9GYjtmBViBtcXFHSJLQEPc8EBpgGyL7YyCm4OQo/cF9bSvuY3A4Jfg/gjWCJNR52qy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CVZBI3Z1yxwSw7IEMPuMajWU07+p0moDylBpEvAfUtaH4JZr6Zdx94JpjzCQLaxlNQfP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DtXtn/2QP/KUaH1CVK/k0GOoLpNMoLcQCjbQSxBzLyjiZRqncpKMJVyuoUY1UIUy4qWb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N/xZCvmK3ixQglEyI8J5/wAAYzHKHf8AirUsgqqZSi+4YC5lRRjGSZ1GW1MHiPZgMbI7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wwdxmcg+51fsKevjxOYmJciZD05lTbeBfi/9hUCoiPMrbWFLA+YBxmFrAx4jJwGmml0B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X0HceiSSBsV1hJjRCpfMKBcQdfLiDOzILl00cwQhGbK+DsmVMWoHgDideMSYvhxDHUFo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zG5ddsjDbSrfRl8pV9VNS/8AE/iFXtp/iZldKWPUEAQVIsPcGMN/wSKBarQFx+BuXRyo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CmKGzvmWqn2PBZSzGoUoraK+fdQLMCQrkFvCdYitOEIaS28lXFtZxJ2Xv+tcTOoCSl2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0r1FTQAFVU6b2ncdXwlnzsQNHWsw0GBbvZUQ2bfj0diIHuyAldgiFC2MHSHJ5hEN9HP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TkmAdNNsPPqUQCrDQHZ2+pWmqmrSqgxo8QfPUrKim4+TmIVdYOTWX/YLTW1ml5xqJEBB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1XkHhim2ME+BPMocTCPPJt9jCAXTj5/TBriaRZ84lyw5SyOfNQLR9g4P3T1MTBIoLxxc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w1KNAWZd9WZIHt1NmEoELHw6YZDdmw/qMZCHNcj4gAwYq7gKCNgV4jVkM1NukdkPcqgA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OvtYf/JQqj0DhgLoWml0vi9ssimEA+Tkeo7fGLbPyjVLIXT7nMJlSA8gIc2WQR0vKF2+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VTBhUDajtUc7gBx/AuKpgg4huFMQWVyi4xCwwmszwlXcpXqAMEZEFy7D+EGJVQgQMRIE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Lh4R1lY1CAOYKaIWAVUAaiqPaH2RkxyvyzIHh+WNoBBitRKTiMMmVMCJAWU4jGihGXdY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j8Itg+iC8fJnfR8w50Id/qQjunLftKz+zAaMs4+qUtgVKjCf/wr+KlSo/wrW3ABdjcc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yja3AsWBW4JyQRxG+DUyTkbZnxo6j1UoBRqCuh+whdU32sBvMbMVTuNETLhmbDgjXNzB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W4hqMbZZwRV7i14mGKzKYlxxAzqYE5Wpm1iVhNYLqOvBuUrTAD6EvMks6UwR4coKre4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Ouzb2VAFTbtKr30hbgRdalqD2WZbp4pG3FFhOXGvmJTkQAoZxXcW7QFdWU/qNydjVytm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HH/sJNLEt7y8Sj3kuX/qB0wOV8EbTA0K2rwQjKBj+kyJL2nW/cfMTwAEwLuWr8RWW4Yi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ieordEDV5PEUGwDK9PXxHR04ITeNHsl1MkB/1MTniJzYnKZOU2Komq5SCHfwCjgdsYk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jcQqq3v5mD4Ju0ZYyHh3EdjU8rhlgBFcOQmx+yCiW37pRyf2Q0FEYAeacOH7l+Hl8g4E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Dx68QYgKosWwqCoIvxHrxHFCIWq3Yy+yqgPSemNllpheFy4ZA5bK+ZiRt4wTyRyoq+YF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WPqXDFAQvIeT8RPfIXr9nCaeooTTgch2dxSIOG2DwnEQHJxSfWnApIgKW6mQ6bmapsg9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DCcejn1ZhiPOezf4YBdJ75l0MlqS7sv4RKdUVXStPcPEdBwen/ZfzbqunklSRzrdxxN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cAGA2dfmAoWehAzVZatyPDxASqqC3LOHwm9NA+hduREjFcq2Ld+TEsUKNGVuYmzGWc8g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KQeSYbHFqHGdPzAmJgzbprcXY00rPT5jzEjDSAYlFgalKgDm4eMtWorqDO2CKoy6G0vD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JZZcU5/i6l2fwblRgIBAh/GAjzKheDRLQTuYi4oplSog1/F4tfcepLOkx+13ClxmyBG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6hR6htzF1iHFb8wUz+WaSCbZ+pKtwE7+4fiwF/VFko+pT1G/qJ7lXmIslI1hpOFEl7mZ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EZn/APi/xYjVajiUriiJQqeocxlh8RJcnnHeZWinMTEC2UFQgRDszEUMAOar90AXQP3E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fiM36RlYhl0XDZRG4gNwKz/CttRVbzKDzLJxxXEKRtzFuVdyiVk13MFNxpvcscEVRsLM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LA9b0wJpNKNh5PUDI0hzYGnOT8y0s+1avwfEySEAafbfM2OEcuKscY7lJX1cgLpfbCI2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iJ+KlzHX8hsPmCX2HBZ/QRXd2nEU+ahmzindTKC2ohbw1LEbpbZ8Q4AQNPXEyuqTx5l0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rO4VU0A/IMNicZQAb2fmAbOhFUoaMxZziGv4vuc+IWBw7qvUHktAyclnHqMfIFiTV2bB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4qzDvncSvkgTeSaPxEaNdiZzS+Jl06lhb1WnzL+PtCls0l8+ZU/nHUVY+NkJ2JrCphGI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2Qmx03qBNLzLOuKhSbKKTtmetlh3q6dE1MJx5L1vqUaS11XsU/JGNLVmfVYG89RoSwnz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K73uNIw2RZFxUGv4epUOoqJg4L2+I8BYKC5fX/koMWPEW9EqLQLNcImLHh0lq1Ngggh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mZ2f3KaLpOO0qOruGNo7H+4wITtgfcuVg+yJSo/sQHxnowR2IdvEbwY6t14ZVXRhB5B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rojuIU8pGb+4egHpr5luZcHJ7IZCDC8PfUaitOu/TBhPOZT3GuVsGNMQwlxIefoGUlp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5bUFVT37leMplqIfJcbQW2rA81mFqG5YDdUGcdJDgnmE2vhvh4i09gq10LP5hg1lQR2d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HTupWRAmwQb3c9pcqCZ7TJlgG4YYCP43EDMJB+kKnqax4WcxYl+ZcGEq/wCBiqK8zev4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pfByYghuyWUWF6X4lAifEOBEX3+5ftjtP1KtuWsq+YVNI8tamT9sFo+o6RBRCejBN83S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2DKALmTqWMFlsaQUYV/JasIsXER3TFWo4Rf/wANHS6PLHFS2zle/UCOZVzGtjnpUz6b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pdC/EplMLuJsRP8A8Bso/iXPibhxiOxKSzmOUz3CKtQSUQqDmGtG5UYly9BgHK/PkFxc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walMZMs0kElF3UUt4gMmZEo5iu3HX8C3/CP8GE3BV4+JTUSyoiptZqLLBVUOVO/lh4YU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+pXvDiE44hCuBR2jArtUYL7wcW6sglGL2UL11ZqUhVBTQWdruaWXhscBxG6qzOUNp1x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uYHpbahyfMZWstGnLmpaXFdO/BL16DoB5p/ctUuDsPQcMBlmKBgfJKQnns7xHbQpya8M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vZLlnV+MDtyTnUwJ+YBCytEGbFFydPBHwjzmEtNpzX8CguhkThhjsV914c4T1MKbaQfY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CGD3MoXXEBUbH5gcO0K3eMRDQY5hjQGPuXDTSIOh2Q8qSz5p37iEO58vwSmUWYkdHpx8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rm4/uLMtXNvK4KgH5NO/dyw9GaAmxOHxLxVaVbkA4lhXkw2gFlbGqfmIKiLTboHTDsIY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Yf8ASUW8hLMKcMkRXy86g4KQwSo4YvDKQN/Iy7eGKAa3Kl+I20oNjUTK4GT4MajDjOSv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PforD8RJU9BUH0wpA5FvR84hY9S2JiKza0xIoXvUSRUUeNhrq9xZDjGQfmXTYDoqFpxf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E1kNrMEAN0tfpx8QuiWBW/zD5XBqh34YGghVRDyOGYaQnBPVDQNZmKrQosCmvfcL7wdB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XPCXYwClyhd35HaSpq0jM2Z0jC3LKQHgVUNFQ1yP/oG4GuwTQ9vLkjgLW0NF91C0MuPO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8QtDonAeJR8JaKcmIQsblwt1cOBfUH5Q8EOZIPlIbyfiWcsWrgf+ydIlDR8QXL+CHPAB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BoHxCogGN5jxF3uLiXiCAqwLYAdHlrr7gKeLH5Yzmah1ywCC/jZdDKLLKgNHGIU3IpNQ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qiEqhlKDohIDKoO8Ri/xcYSv4ui1o8wbLGzuFeqFtTKDCtN33eviMkA02V3DghC7UplZ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gplcQqi3CqDXzGejVsVhDxoVRe4kAZdFy1atw7bXAu6hjsJUpphpARRdD8RkpwfzGTC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GojAjDvmEjKXrxLo/gQM1DOJiG2IUa7l5tl3qP7CXg/8DM9ZmEX4/wBQ/jNwjkheP3Me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LCBVrmK5ln1LQhQSwlCZ1fMoXbAJ5Y4zOXiLTDAGhAW//YJ1LlFevHiYoaswdY3HExQu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BZ4+83F/LZYjrpgXZkgK+SPqXPcIaOlckuA0b1nW3uUVqwHkuSuY5QCbFqcpQUlnCG3r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vr1L2BF4AOupfJerQ6B/cSNnbUT9Qz3qrvlEwzmbTA29nMVxHuV5zqPoSK+5PzHPVUxL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dwZOA8jQTRDfEGouaitqKogFti3olHuwqDSOQeEaj0MAgDmjGeYXMVR+cOo6a0Bu5RMe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PO5bYYis33OC0gqJhMczC1HPuWFq5U9SpcQVKzrPMbMOIKh/cRZCB3f4yhb+G/dNMV8r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iBduuyWKpXjJmBr+sSzvI21d6zFdF4cPULSdHA0wmvdYfudltAr8yyELiyFBs+apWKzY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7/mcFVhx5RbVccN17uVO+KCh9wwCtmap9MawgzbmCog4ofwwlcLgV35IG0QNGv2OYBIq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4he1LoX20mk5NwdgtdHFwUo9kqojhUtRKbxeInLvSDLFlCWHSf7AuSimjD8QjkbLF2PH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OQvDiYbUaW9RuuFNkCJBZxcY3R2TKBIFiLf2Rs95kD3BA6FrODse4tD0sKeyNaYu/NFX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DJzB1zZDIWaswrpNjA2igivEWhoXIB7lB4hPYrrzMcppBly4MYvUvMzqGm7INy/Ahfh/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pXzEGsPiYcn6g8v4lDKvmdt9yrjB6+qBXB8S6hmVAjBiXBYfGDdFvF9+I7xShp4glNm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LhYizUWYnTFlwYAD5156hnGYtsOYRoZ1+4Uk1vFXqBaGArhGxhlSQopqquM5Uy7VF0lq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gl5ShaJQYrUd3FlsL+Iy/wCOIbjKrNEAcWjtvfhDR86s3lrMGylyvTccSeLXdDv6i3cz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0LTw1KEqx0nMrEdRFQcHHcDlAwsAGPBiZxVKDot/JLZ7NNKOj/sSx1QHaVt84iMAOgXT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VZX+ywWqSo1sjpagdS48xD4mCMy4nH89wWtWrQlQih3BYGGULcdDAXCeEZ1Z4iidMoip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zPRFxlgDk+5ZyPuAEYdv1PJiFZoOYIBV4Pdf6nVll0Yigc1Me37hRljdua7hfmZdy13C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47sHFyz3ctL06l4o1DRBqHSW9wWBDQwNh7Ha/wAQKZ8JVdOOo4oDVSD5dPzD048KbZbD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T36hpuqsXy8BprMNEMkgDKh7gMtkgjAQ7DVw3UICyk2DZ7MYCm4FiGwmc9hhbblBppat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GusQhDP2vUpUAL8hr3G4QZsJMhFQTlgRlAMdd1LgQI0DWq79pR24Zmb5/ZKrKiBXqXg2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rEGo0Y4sUBMojn3BW36G3DQ9eNS7EZ0CuTXzCF0Df0ECdHSCO2/6iBFXPAHyGZTli2S6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gFrShQvmNQi8v40sCRwAHABa6qU4dCS/HUcEGHzHKRQrQjhhgBcrhgXFE2gJbAGXFtZ5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pYt5nJEpuAlnMbCWjzFSZMpmWWVlsMd8wNI2siuK0niJdVRR6kbYjmoIBAdrxDawcuV9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7hrx98xQnkeXvMOoWN0L9vEXuhb2+o8IK8U6Ic1g6L3NTg5q5PiAXSBnP9S0Bscjs/yB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hm31wG9PTs3EbogLLrn3Dpp2YfCOyIAYX9MPuB1AEMagYlQo8Iw9FqzbczoxkFfJ0wC5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XnOkrRPCLYj+mDtSS3O6D/2OEAHwC+uJWOyACrVrCRDmCaF8NwcTTGS/kOyE23VgCwDZ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YVv4YaIooFYcKBgdwIPmgd0BfsmbYrbTy4+SEEvY3Icg4Pgbg0xl5gbxABROHco5p8w5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wlfNKebPuC7+2A19UOAPiHx9S4MO0B/AwYMGDcGD/AguprDMSVoJGXgullpA8e1TcmUM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mLvBd+tmZicVGXCoxGJjI5slTFfhK0PP81KwtWuvmXjmOO6UeolqJlKdIiahTZ1sZUjR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wMqGvUSY8xSlIpVaAH4h8gwxYuTxKkSLBYVG+5cnXYYSJFF2g0fw4zN/xVwI9BXL0eZZ+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FlQvB5HMsHR2VvPMdK7hXXZ/kpSzWuhxqO4C4LVKqnFnDFDh4qM4yqlKxGQCWHBDWBB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P30QQG2DQKZuMlwG0VfiOdDbTC/R6hjmoAYqtkuMKUQtr1AFzUbvh8TGAF0LllQqAGVh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4LHqOrQ57lbNQ2VqDph6gbKb8xanqH3Ky1XbNxRAbcPUG0V8xoolvEw0Jg6+Iu7fiPa/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RtzG7hYjylD3FhSKBAV/2Mu0xTH0EGXLl9TjMHkmfHzL6l+JwqXDX8j0nvIH8kCUDMSv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A5PfEHLeJh8vCdS7pY/TpeOyU1MDXQ8qlDDzdwcXBEzkVcRXxM0CZQqXzfJKwgUU9vV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o/xHCQ2LEH4gltcKV17TvAMD0FgC+pc2VVNcRwHaqwsdlyl4jjYNPEtJA4V7X1K82khe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lU8DoWr9zNZUnxT/AGUOfdyr1p9wvX2/MepqcMXeIMZI16sFixH/ABfPiVxhbCpgTYfT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l1KoJiU8a+riK2BwctD+YVuSj1rQd5wwBYHSZp07mDJwqK0G2NuQ5HsEyO5l4hcAeJTi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XK1VJlctsQnqABr4ldkgyqp/uP7C+r3BB0SyyqiCh28buGwCjfOI1X9aviCNUpsNnuKv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o3EpCPTm7mWGVft69Q6XHJxMGM7zuMIRZvc8kuvj68HiUi/egfuLwa4THsZYQtD5jTSF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HURGP2uSn5eYTaVk/WhG0cWAR9TRhC11l4aq+4VkVheD1FrJssXkFWtbVvECEm5UUaS+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nZ5hNaGlGrICGHJWga7QTVccObxHAy2CF8L17ji5e4MbjyQ9NLtSsJziIZZyNAcRLTHQ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MPK6PDuWbkUflZxcwBmA2TOewjFtQaEcRpPy1j09R+U4RE+T/wBIKLYF25qdn6gpi/wM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y4auKouoQZcIIY3DyhwTAqVNXuo4K6NLbXPqPNUUMWbZn3O5tnkhY0fpAx9QglC9htT8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MK7ogZ2eyzcbd/xZP5piK0HkMQawmy79XNT0cO1BruM5tmL+I4oLKMyKX3OC8Ny2y2o4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YxSv6Izkl0Xh6uDaEzqphqKIEUzmn0+JZyT4vpI5IFEYLgGoLWLNllyme3TFitFXYQyT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G5Um+LZ5pTiORtbXR6t7IOGOx0BsvULlrrBaZH06YfEKgTF7tuXiqtloI23yMo4IKEKN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gXdN91La852vMTn+ozVEMtJAYsLkD17IkY2hyuRXicETDh/qM8HAVWvEq0mpbL0XMIog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1VKyYK0BnPUQ0iAautr8CyvkAmjyBeGpWtFgdlw2zwoiPK3uG6X5ZbIgtQXiJkbgghj5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3HOOYCSjmFHEo9yxb3MwHzEjgll9RU/K/vEqdQzqbnwQzl11KZUqtZgk1MMQvvUoGICt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zOT6Sq1iZhCBCBpliVmXmc5hmUcWA+me4OcngVTv2M+IrWRXBntOeqj55eNlHL78TAbC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W2g4eIirAuipbfRKMChnFVbx6xM5DUVyuV7lQNmQNN8/5K9Utdz1weZwYBi7eeuoqrqc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h11caAkquaXqJRqaGQHqMFAwoKWZSmpupk6SGypnQaQ3AVuBcJvv4i1HeZ+EfiDC0Lb9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r8RbkzB1SunMrUI7MQW17EIWHoxgeWoc6nR6z4Lz1BUVS2jrdvDhJYAhWo0Lxd7h6Wc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r9mlau8IwgUVmwGn33D8rWr8rjBeRWhA9BKSMpeJ1TzHKbkrqaIucHwh0A7riU+MrilV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NZrV+J2TQhZeJmEzIVcMsKKKrDrtlKBp4hhCQkreIepStUFK99wLuUGzZ/UsSZVnhiIO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8A8RCUsr4gL3ETs31idVo3bEDYOOf/Yany0SWNaN28wtJspcSspvY3DaVNnCeIKepmwx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s5Tp8kSyumxD+o4duFYu8PIdMoCGGBQ5phg3wZYzXcSTFWYtobTarqduK46z7iqRApSO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/NsXBgaWLsdRbJW2t5fY9MF7CUYqdW9SruQRyrpia2ze/sdxBfBRNUdh/kuMHZXfuWco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Qk4bh4tzDBqK6pjHR1sjbAB2hcp3UDBYrE4HJ8w1u0bkB2vZ0uSBb+oDYTDcoglXC7DQ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Sv4Jm/4ITj3O0WYEIfwYi0EGtnuqBtaORY8NcwQgzrMs1yVl56gB+A0tr11G6QtysOB4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/FeiE6cCgq6NrLABKEpHhgTBF5ui/tDiH7NotMYoq2XUVoOKd14qI47os3n/AJxLkAUt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FOKeV4x3EAxdZFXeZgFE1LV/kuRwP4IscY4uoLXSGKF8sNEaBZMWPqIAfY59TIi8WhGR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7PUSWNegNRUKNOAKwx9okJYyGy9TIBmf+wYouWaC6v1HBqpnDkr4bgrJLhj0qABo8xj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OoBgsghQP7hnPd5dc3ERgpCqpePBUClxRqKv6lN4ChKuZruGKs7ugM/TEYV1daBVo8Bp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0hXbxDM2XidH/spF3iTbkvklVK02jIRIC9kX9HmJ0y0EBRqM9gBM0fWnxA4EBb8hJmRC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Abo/ccwWCAAMa0S8O42Uc/EC2M8AOTxE1C9iUSYiUoK5xuEDWCXEcmu4oNO4N3FUwI8Q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TADLYBMMKXFriJDpOM7muLf1xRQtxtxA+YH8zBArOWAVipRgq4WckDOSPKVmYiVH9YNa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H8I2iLjU5GViBEQCo0xa01bcDW5hDzG4/QVA6iSDDwcicwOVxQqQ25PCNlPbNmQvg0TM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KHiW8DxfHcZlbdGMLLOyVsg4lBmVuxNgDNFypRr549PiDB2EJe3kdxiEiHKjTEJDejV0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1NMqbShZbfEZVgRZ2zREAqXegZz+OYSdEFiwBeWLe56mg+RFdDhYzliBw6X8zQjIHNNx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qAmSIZa/DFRq8zH1UVgjseIA0E6XMHthWk2hV6w84qYZQSByjb06l/Kpooe4t8kaOPor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JEqkq0mfTKALsA/mWCQFWUU+I1Q6EF+2bA7bRFiY/8AAkP4yCfZcd4FSsmRsPNP5wFA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4nRbxZH4iiw1EsMKi4tbYVb5gLDwq8sfMYM2gjz0xbYLpdeIlXxgFLdVFI9nfqf0DqF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G3zA1a98QgmBzlGgsPmV0CNXxKU34Kyi1r7JZyZi+rmP2laPzDvcCvuBtDXiW6wvFvKu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OA7HhOIhKo8ENgMIkv1D3SGjRTuXaC2D+CBlmouy+u3Jhhbq1Q9v/UFNDSB7OEmMEWgj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hY8FUMC6KatnMpUchsdgnHuXOyyJafJx8RpUOH8lkyRpcqviJZhh7PBr7Nw7ERsl93XE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PD3DoxqPoHjV6YCOmRVjM/4BKLuEEr+GEBK/hUDBCD+AJUoljvGkOGashRz7hgUpm2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+VMsMBmXm9krJXCjhYXwhKIgl7SgPzL+NsnED+0ItuBmCiktdeDCAXKEXTe6eYrKuKoq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2Vgt+4QLmZRrr4iXLlGeB/MSBLKdLmmP5/ga2WAzULAuiJyf2MrLG6xOHH/ELBplgvH9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14rhWWCAMqnrv3mNTqI7ZqAYflzlIMMi+PiDCWwAf0hHjiJQeW5j1nSorzcufC4qO9eh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XKeq1Dbl8cy6egVqG7txS4YgCgcNPCeOiNZwlWxeTxiILXOrw3jmMlGAOPm+pRb1O27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vPj3HFeAChVjns1EfD6yg7B+4P0ygoWddswIeMAw+XuNJ6HgDhXxhiogAYZDHq2zg3jA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XRbp4joIJewefUaAQBuhjSAgez1iICHOUhVGZXtO5tqAClEvb5RLhKwFFNe4Ql0FWL5S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PzBRM2CilDpDfiK0s8Qkz9SwDvjmEaBgmKyfMq3vx/FVNEw+5h/A0zxOZhoAjZYtSsXE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xOV5gW8ywwTA4dszOo2/dOUbXcxzjIPC4PxHWIQCrDM2qVuW1KXUs46nLv1KoxAnEa4n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e05IH8XLiCGM8rohE0CXP8COF0Wsjht0ytRKq1Bo1gitqgLwNXwwtA2Or0B8uIRUpvD4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A2uuIFEjM58z1LO0Gmii59wzIjdb6alAhAWDuzhhORDGlt+x0y3d1M4euJlMLCgo8EQ9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XQKGYWfHIJCy5S+IDUlg4HKRrmxS20Vj2meJMg8kHyfrEgdl+Ja41/ZBcZjihxXMvuK/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43NwLAkNgcPqF1G9T2Jks8RVuOaFmYwTOuAF4h23qs068y397G6etPph4c3RvpxLHI22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FQi5FxLP9URtqWAu1WFEioVJD2V36BoXYPMRdG1laNUy9YTkpzXDKtlr1E/HKsDL823R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u8235l1XN8QAdlAUh8juJ2h6VoluqTVyd+YLQxWIgYP6XHBkxcY7j+bC3lf7EDR9iwNZ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j+WB7ejbMCUS1BGRlXVfH8UHI2NGYhQOQw67jNkKq8QcJ6cQXkoQbD8TBOgMvMeP7lyF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pLWL84Ve5Txdd1b1HLlEbM5IDiHtWC0iHgIzMXXgwALqsQc9kKs+eQNWd+YaqaAQR4jb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6QK8pybexzDJbCZGmgcPUz/Zpcice5V9YAJzZG5wwQu3VTsgddZejzVvHJExotXA44E9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/wD9nc5gXKlvW60XVxoFhyTFqDXARDCwse4SxUeDLCEoC6GbJjfTFIC1VLeKy1BgYeAr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1SrvqWZoZLpsh2KDbXlR45lqObHn/AMQQgMOjp/spOBqkqEObTdu2JjQ22bY4RYWaa5JW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LahasTLWcwQGIoAtODqNggbVLYVbr6jFCBMgHByxagtCnJFIlwlIzEU4hhZy9Zho+mxC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UFUgumnT4lxViY3VIaGbFGjh+I4GzKw7P6lPJtrb1CDNFqywG5DVVCALlI/tLno0pfzF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GqDxHY2a35JhtsryK985h5Lkx2KpcOcSyMGmQCdHfxCS2Ehaa+UKykOoDOXvxHLg0+UX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PI/1B5cVUUVq3qNr4AMmsGITIIUlvlfUEiHKznxLSFXTiptpAASw3v8AEFC8pKrR3Byx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DWvQTsutRWxBnbAXKAg7hDG6LvEAO3GUJ5s5lnSzZtA0h1VcytxlE1rdsC2XI7b648QA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SVzHOE6hLznLRKZfOYhKJkWXddEqqhZUt16h3GLgBSywJ+z4hZIrSaZTHHiNQuiMtYku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TbMqlcIuKv3Lb3j+AlhzL4vExxO1Ezd1UVuglA/mJu+54pQOm0SEacfEgN74hdzm3AWh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S6fcAwIhzgY23T4gVW0/+tGAGW/w0z/DiAayzogBav5gGvjo2Xc0vMbM0t22ba6lFLSo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5WpdNG02umWrNkxamhaxgrMFp37XfErfjCqMWPUUMK97rzqos6BEDmsaXcEsYqIbVY2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5iC0uwbHVtibjmYaZTkIbmCbG1dai2RVCyt4rxGMG7UpshxuerwCXSxIEBm0iJMHJ7X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nTNqtY4Hz3K89lihvpv8SkpQALVbxz4l8TKCNf8Aomaylt2lE/MTStMu11/WERKeSBT9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RATQeYskpLdRZpDCGRUqw4JrcEMjwA+l4hqDdNWOAoixiMinf1hdPA11MoJGvqoMR65h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GPM6v4J6gA2Q8cRtaByOLglZFi5lAKOBDzuHja3I9VywWYo2xuxsfMC3wjZKl3ERsdyw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wL620wkpOg3R/cy8koqLmDTXiWQboaDXb7amha/QJ5+eIbUAavX5VMB+MuwfMuMGMctS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QrZZ8HAcRrUNAonACoqKD4gTQOK2Qegtf3MQJPMDQicuJkGu+gll8T8QaAuDnKMAM838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3NkJdRd57TqUsAC88xcarZK6XlAyZS+mPBVCm27fUW+ATb4hihKUt+xAgBhSffzEvuBI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yoGS9MHVZLL/ADmWaR5VB6vIeIiZAzLfqOgslBHNhi4rVDgRXYusdxHuQApOc8QEzGLW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PGGtO/cVTt1kPiBa/lVAyranKIK0i5fx0Qb/AIub8wU91yKsQ4QGzQvjqFdVVFHAo0gO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TqjnqMsBnDa8/PzDWFXeF1qoZqQYW3W45bsslJ5lE7hKQ416lbzYsFRcWDoLNHMCSaCu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rqVmqFM0Ox7gjYjxhqVFV9KSv3DiE7DQsXxK4EhFnuuB1hNoAvqPqILGg9S5AjYwxoAL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aQ29kl2hUC90wJ1zHWSgSjDyrxGAn0DtHqMK3DWirK/GZlVwTWgzfiNSQnM/q8QgJZos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ZoYIa88sbQbqn1gYWgapFcw+HGSTmwNGmrW3j8Qj6GCqp6gI7WwGc+TmECrFjFkEsuNt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LiZdYSr2Z81M+aRKrY8jiL81rIC6IFh2fGtSuyP2OMfMtsCFo0s0veYrlqZNPqFqbNjb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A2OiNI+D4gUHK/Ub8Qb4gHRSrrlhg6Krk3/UKpNUUF5+olAapSh4rvzCVMylGlOaD9xh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cKpcdm2g1qv1GVg2r0Le2v1M9LBEXe+OYgTKZAukqgj2Q2BTg+GLCLlep6QqlKg3cySp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EQ0woPZfFcShEIL/AEiQpKOIDkckLoC3lFFl10mgOJTa7g7lhi6Zqc4ipEVtmTpLxsv3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X0lurvUv7/Mu6e2L6fMRuKmx8Eot/QQBVlTki+Yxl8+YTQDCRS6S7cVB939zaH8Bcymo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3KlEIe256D+L5l9pzr2RjYxtOqdpeA9xwDOKZ4jzUK4cQUEVhzuiDjj6mDaiCgWsIxs+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Vb9sJInmN7wrG31FGhyVK+sLhV3SviYel8GuThEGC3mAVzW8zP2KTL28qli7Qm1K0XqV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igG2mCXJRgVE6DxKwsKQswjw/uKl4lgtbMQvbSoXRTbn3AyVDRh3gvqEulJAy3gJR6bY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r6FOj3BMQqeCuXvMRCgNFN57/MZsewqoF2JUaqOeq6vUFfxRBXhbX8Qg7rv8xDPh7wYK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hcDlPaBSn04iPI1HQxLMVjzM9FdfIYvriGU4vbGh1w9MHaFTkr6YHZHdQy9JfXUQxRfV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1EBWHC5+SFVFtmxPxBU6s0wJ5Wy0OAL6itM/yN/EIXNlm35mK/Wq+WJTfVx8ltktFnYP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tBVeHUbzC0gsGBjOWWLnUY5n0lJLhDLoNQb+pVYDjOb1Ruc1TYltJkU+MkPGxWtrgfR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4NpCvEZYr1FJgRAyCULCKGrribWK6BZyM4gCt1N4xSSrb3uuRljUKDWuo2/qoGeY/wDY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qUs9thHw3aZfg6mJOeb3FVgVHN6l43Dmi4xA9mawJo2cMy3W4E1jovmEEg7Idrx7lFYk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MPXp8yl7JvnI7g0DP9pcxxVwageXwTZFTk1ZuVRIdW/1KXdAyqhFeHA0VB77jkVTHVkC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sLQ3j8PDGIl04QmQzQXjpfMtzphOmAwJYbamC/ySuE1ljJVETSswMP3lbmsVyMUDrEAe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kbC3kiuwBtZ+3glkZreYLas56j4ANVoF1XuFqrFF03i/PiVcEQusmT16lRAtPs49VCxx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Y1DwZ0EcvmWFRtGh6iIlmjiuNxYQI13tkO4USQLavXj3A0KCisqvle9w5+Y2FtX4Qqp5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hiazeIsCjAbO84ldRUarogUQmD6hQeroZc1hlqLduDj3N5QIV/3uON2hYDrOj9xwCxMh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cF1zLYCXBOh58spCnSGynBHZUCUWOn1AhpaqcbzzVS85MU+kCNlUtgcStPbtrJte8QsA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zNJmqg8Tne2jofMVRwgwrucZjS2xA6wCXt16lLDVbgRWupmA6BMHjxHR2WlMvrxCu1m6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9R4MyKhTleyMSzgS+v1DkowaDBohtldr/IgNERS7trB4lWkqBtZT2tEPMVBtPT8opI8B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fkc5nOosyKipxoxqXhiltqCXaefmBqDaiQ5ejuKTWESZQ7orRu4miGK4O7i/Ee1FeA81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0GKe44cOW6Kr1zBMrdrQo6YcMWRaCrHmBJeNgA1WO11FZbw8ggHQS3KriZQa6GvGpZQS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SOajS/5GugihWEQVU+IO8/jO74ocinuV1h+50/zAtfVHjH1MGgi+YPmEvuDLg/ys/LzB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Ve1BiV/B4m/4qLDcY+EqYZWJxNs9RsASXnEc47FsJhHV5+IQyhTc10/EoriQtbg9OuoM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cDJgs2xc5ZuWIjXoDlVa8Q0my/8AU3iZ48gWTGQ8ShpTaCtKgXBKfODzEnaTjvD4PUDj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XNqXEWb73CBCCuxaN5+ZQ02wKIGzpYgxazYq7l2TJ6n3AnMIwOV7rk6rzLsipTvyD3Fj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Qc8hP9QYDZh29viWgC4UvpEII43GK/pvctAJoYRzXNSyVLQGTVlc+IRwc0bRbH5lioaI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fqeXSz8SwVeJh/21GyHL9yrKOQPEGjtOP4yvmfjYZ0j5xBKYne5V87dHR2+IMYQtRwGv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LtdGXiY+fCuO2VSglLVqt4X0xzElMrQGoOdAbMgiaSMAewo+oQ1SyK4/oJQTXSL3XE3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lwyi/qVFJyXqMTE3bVnuXZ4UiaLO/EC+9GX/AMSxWry6a7Rhg0pJiehPJWdsuk4lRGJL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DYuFdXLsp+kK1jNi74mk0yIVcLZSxatqCnXggWVc0c5XiMlY7BJdhi1wlFHFaC9wvoIG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vcZGcNzPNPTGGkb9PMsoebiEVZYba8JMMEOcPhBJDouCqXqMdXBS0uaVF+XmWCF+TKjx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lN8FDUWwRWgcOXMbMtCCnldjK1f/AIYipCtHLq+5VDMpYnodRvC6GzrmjF9kVLklQvs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nBo+Y6vk6rgBAtKNRhoH6RoJlBICFxqnD2Rozy/uPJGVn9NWd+yYWUwW+bw1CktdCgwW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ZMEsGXRNV2f30w4AVxsU/wBRCza5HFUdOZRYIkFnlOgxFnJDWJ5v4wSgXkGwKx+E1JjQ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sLTS5H/2L2mO1Vux/NSo9gQYM2dJ3DlCcahpE6e5VbwnYCsT6YuUFFKHNjVSnhonVB78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rvHUStWACl3T+4V5JkWOiishzBRKTnKVScHtEkrSbp+oLR26AjYfiX+FZj7H0wdLxgbt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3AFXQDD28R2wtTpeTqbB7Jpy8QG/8VYZ1MMfUjbIkbRZZpv46jxNFa5dBM1Bk0gLzZyk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U5crm32emAAs1yCh9luI1fVhKjMuoVWCuiHnpk8Yr8xizxVVfsC/qW/0zYBO+GpZkNp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z7hTFl4xVeoogL0MlKKmE4Z1GLo/1FFPIrg4eWGZ8sGUHmUFAg5VQZQ48wGlky6Ntu4k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2117Q2NZDAzWf3L7ithv/I8MzlGvIcy8A1HtW52BtfVw84Hnbcf+ytZCCG7ZywjIGX3n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kPBi64j9o6MONZy4RIl8QK4BOubmJmCj7COow60IgrvbPzzKFwANBXvrzMzHmgq5VlID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AmzfSCMgq8ab89+I0IEob5t8FVHM8nCEWTmoi679QACTUjruuI4cSewHx3qZw5c02/qL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5zKuVAuVAlv4AxKmEy90nu36UK0ZuDipv+IIFwUMoE9ERdxylCP8IeBli5L/ABWYsklN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d2+1wEvsyamS2UVFIxzMMXmIALbvPF+JSBBvgMBQXXDsBJSQQB75SxaxKz6IlAEbHKPE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iaDs8CLHIcgsPsmpk2gVSsvRgt+AeVP4VEnsTaCjLh5lDM4IctTZWIao5P8AJVQXTC0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WZQnDhlvd8xVZtMlH+wrWXl76y8QZ/MDAKzBCWs2jOC4JpEcIevvqBGrDRW/Rxj7hXVa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YJBbWW79x3tEuA0g2eImRbzn3FtPIMdnwgJQZdTkIPqOtW3xmdiLEQQpirEXP5lGqFla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JjcH3uAUIatQuXkMXBEvOSubqzXEsScYx70s5caeZ1JkPaoYU7h3ouSrwj+IUWMQsfM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BTzeRmOooWNNY+IO4BYGrNOaiYQLsU8vUECj0xDDcFi2ZQLOKs57PEuqoSrt2MoM31g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InTx9QUyF4Q/qDgW7rY67RKN+1ce4EqnwBBmqhgoNpcA7i8AZuCG1Gpjbzk7gFpmo6fd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2XpW6jiChvxBNwgLLa8oxqpMsqhObFU1Uy7Dsu/1Kdfi4j7xHHTIlK9kLGyv3DFFZemA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bUfKGYOQdNTOBbd3Dq47pvJ4jXIBizhZPTD6nJ4PSSupYavPSRImockd8pR1w1CVs69Q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RyCQbsbjObQXS3SxmIXCKt7hOrBgpt7jYtcbgJUt3odzJoF8ywvrMrlhxfDZD8ltrLEx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jXAxMkIqNqUFoDh8f4Ywr2z2fMrIm1m75H1G+aszbcRgNY8RKYIrY3NgsXxF0apcF3Ne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z6zcPHSvMXFH+yoKQUTRjb1H+F4RDN9xG7WhwD/b5lVwarTQ7vlv6gxKcVivv3wktANI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LZQvW/XTzGAaSlUzdnjzBZqGPbbfYO9wQWjuYDnpGV4HoOrTr3KdGCMppryddRwLAYri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gdLveuoZfxmiG7GkS1OIuXvbWo2AOC+PECFheqpy+1Shu3tYev9Q7hkoLXkdHcKW4ay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zqnHjVwdCMWqvUok2TF80cVOYHcqDaPJzBqmIOqGoDPYxwB32wKOKvRHuUqqvvPVsKme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A2BE+44KzY+l/kvREALYTNnkDCv+cQ3FhdgsFHe2HDTlhQYtiBAjKg7h73PEGg0ZYUla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Gz0eccx3daZRyf2kHeSSvg805iZfWx0aP3cUZ2xVRWx/8h+7jKenmIpIjdGq6llmm+QI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hiPwIq/3DQL0bLY93LBAaABXKvMGhChagYN1LBVHXZYxiX5G1NuKdy6t0VQQOM+NQ0mU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vJRLbcH1GFDNXhfEINIBLAq3/JgRAqpQsBqz8wArg0Cr8sbDYsWoaAA4mUiJYBKQcruE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IMGrAbbuAjG2LsNuxbxAUTCIVSGoSqTUZCl0JyzfNUaqLsEREsTmM1CEqIwUFC/8BEBD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yWMPz/UFUN/vpQVFZAXsrCC/0ge4I/5J/wBiU6Seb8szMH7nHhk4fETy+oeozCCujDuJ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LXBjlgiyt6kx7+ksabN0F91KALqYrJdeam72qjh5uIld1ZD+4BKCyRjMlXhGQxSqMq/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M2EYp0ZYJiByj7nZ6h91gjZoHRLXhmlWjlfqG7bvBHIrzDRCtIFeObgMhSspDwlEVxbS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uajVCWRhFkBGAdEathTlNV+ovPRlql/UAYAOfJ9mIpDJAsX8fiK7cpS+F8RBmVAXRz4i1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Ecqk780IiFasiVtuCy1N4Z/SMMTeKIq9fMw7GOC0WgAHOJajkUVxYzuaiviHmVUa1buR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a1URxuSGZQqPFWl0+JY2F0TkNbCGoWpeQKfcIA8ji/UFjRGCwctczgpXYUeo7AyEwnyS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xCDq44P7KM+SJDdulj0fWiodt6gOP1rDi7jHbB1/DxCKHY1+0jEyKYfg8zVKgY84Sawv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yL6qIzVJGv7hIUaGaKD5qI8Cp8sQgi3C4G73iAuCuoQ4PzGsM4wS8Fv5uj3Dzh4qVp8l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XL7iZRhwGlXqUGeWlDhO/MbHlS2l/EvtFbnxmMj4sFgPKGS4Ng2oAHkdzWnjerthWTDd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Kr2I5z7HhqUqhKlo83BgqNOh3XJGB2lkzEGXWWNaiPlQSUV7iUFBHaECE5FdL5XV5ipr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+Yra+VQoluL6dTAk+IIwK4Khn2hqurqpWQaV+5Ri7NOvUpKAOen9y0p7zqOWLrb+oI2U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AJ6Fi6wGYpywRUM5zBShciwL0PVRY7JgGeTiqjRDgDF2/MDq0hotT8JQme63n0zH1QKU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bJQor5EeeAdSza3iASRxdKrVn6hYch5z0pzCiZcdaWponcIYC6i6U1VxUiS3gc3a9EtZ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3sJoh2jnxC8Q0zg6TIf1BmmkRYu69iU1xAt0agmDZpK2RNhaumxR61qWeur+DkBoHfFw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MOlKxIXW4/oRQdVlbh/uELoqqX0KeimALwXTLssbIKAvBIOcLuMk2MtuH7zEXv4FXB0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Esp6iq6/UAZqM7OGjo7g9hSqoYVY2Zp0cHMLSQhdA68ym0T1yVACy5QLrohQ+ENtOMeu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YpRWdIy7KvaXHoWbMMRhgIpVjbMA5TRMcUs36Ee8VbIWkWVOLCVsRxLXsA4RBAarEfJF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Eu+j3LF9JJzwrllhNIDXSl1BVO82OPuBxWqjYrfiCrXqaC80d39xIOEFpEeDt6lLVeHJ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Ytjbboh7ZoUDAVT7aY1IqqTh5HUAVCbb8LviZaahDg4qIilFGLDBKhVUJt82N8wDogtl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lbLz4O5VTVWUpHbVsaq4cvUJAVwwmwfJBp1vuwd9Dz3DVSXIhWW+eCKc42wAs14GyDIh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rlyYblev4vhEDqUbD5n/ANiMeh5+iNOFfiIQ6/ul7wPuPBLFg+kX6fET/kjNpf8AUQ0A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gJTSG5f8A+CNEylRhElTTNB3GNZchDhDqXYilDAs4lRGgFsgoJWuuMHEVmL628NxxpoXH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mwiiI8vru4zJjZz9O4LBiUHTuUWSOgDpTnMM0UNbAaOpUejBupQPDmLx8BNLbXgZUa6L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vQjQu+mZclFErYNpQBChKbbJaHIUytBjGMQKQVdZduvJM4pXQeMHqL3FNtbXhHTohy2f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fDmDczhbWiu3xAJUuqcf2lmWaW4U4x1GNrwjakqMTFlGRmsTBgNXAKz/AOrC3wywjySJr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Kx8QOQN5S8zPxHcVOJd+SWHxCnlcdncSx9htfMA7dC6fKv7hZQhw1cN+tykSmAunN3I+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eCnBdnUIEVeRxCicJlyyzyFZaew2Qexdl8Ldy+GbiNxW7nG5YA82ZM9xVS5CL5Nkejai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W/8Ai4qUQQp8DBIEEICeLVj6mMrCJQ+9R8NAu7dhn3HoCKaGvJFje5S+Ry7m2VCaW7r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JpLFLF+fiCwrXmJyJ5aYZRhVrz1Uqj9bYF+Gf2xdczyBC0uh4kvy35GUh1Kql9wDo46U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h2e7CA2Z2RAjQ36hMqO60ywqLpjY1aJrMuiHhMgoNrZuewBUh8wFWRy35BINNgIX+YVV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qymz5lb6UycRyhmq63zMnQxZtr3AQLoFaotq9wW2mCn/ACKSFO6j8ZKSrYhHXmOKXfMW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YYSuHhjL4TiP/UqyI5RFb9g+fEBH4oKZ5ZZLsMAuyeInYalrK3R4JSwXgKBeEeecRMpI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pW1e4+ksFt7cTBoFl01wXzmdyaLt0rnzMLkCKyP+YiqEhZa1y9QWnHJCvIeIYG13Mzbd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4zofZXmEiFvtHTXqBYgsy64YQVJFCh58wmJIEEDR77jM6JJQ8/8Acx4ZkY83PrqLdbcC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WhXhMRWprjwrdB4jFSgFjRz/AOQwt9HaXnlMVB0cW3PBBBDma0vviUhNFaPt5hip0ARA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bCt5YyIS8DMAAHkDT1AqwGh4PD5qPXKiYLNy9jxQYDY7TUBJUzeEVLwbRqyibWpQqPN3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eMGqldaXhgrx1K6iNGm81BY7AWxBu7gOpbYDUspTqHOMuuJbSsizS7YchZMdywFqHLLU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FtszKLzc6o8eY8kFzAMC+bgGjTBlkt3f4hCCVNuV5eXO48GQQ+8S/CCBCXcYHKEsPqL2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oMETTKkX+JQqRtNtZ6IASAoDWeAh+omA2sz1Au1aQYa15rEBiOIUBzb3ACXKBhMHb+kM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4elbIi2FHk/EuA202qXVHglBZBZbP/tQ4A/EXpPqDx+JKQZU9FoZblICCGY5hKI8gv4R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YfcbqSpgmpxKlVAlSoETuLg5fqAvv9z/AAcYfmZcJeYfwOJcv/8ADf8ADvES9MfC06tn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aIRq0U1ub+Ly3JD4h4VgY0ekVKXWSqmV8DbvcQqANGIWCXYr6lAJX+YyrkmIGfRFUxet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C7VnCQuFLd2z2Z4gwdoXUUZDw9zPkl82nJ0kLgKEQylfA7iCim40txbCijAiwK76lm+j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4QXgqJHGLFq3k8plzxikVn/Y0KFTQDupeALAL3wnFyuWcbbkgMs4igLr7hK0hQbL4Ped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r1G3lLpmY9T8oFl8P1FucIr25/VOFt/RGncMxbOF9QS8n1Grww7r6YA7jdYzBZlZLzEU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lAeRMjAiiNCLo3jK0XsAF9vMFk0txU2DxC6jZQvMWW4wUIetRlj4CHyNRRaVy3cPJHDr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ufOea8cTIgeV21uPETvZoLTngzGFUGxPZ+SLOXhboeH7R4WGwvkcZJdUfkbK6qKYid2x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MGzDxAAOPkplQ0NgZr48S8nZY6PhijGQrg+gTuXsRFOS9JyeIQQUUofhxPHuD+yDof8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C6Lo1v4GjPhVAH8QWIppT7QgZ3/ABSWNi6B+mM3ANVHzZBB8B/u0mKPRgsKfiYtc8x0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f/YlSRQGf9uEw0BKsHuv2QgKVgVY5OvURhJtgDVjjGmMRyGGaeYGUA2Vz4jpScYC9oj1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dRql4qovxOV4gggBZxmBiq6LAScDK4AkSpjqKIi6RhSgeKkGSh7MiSsquv8ARGvtMXGH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K3gqHeCEqe0HqHo1KxXa4wmfKlh6de5k4GAQHNxqmEVXTyXBcYd1C8dzJ1CrK9IzVs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IGYuGGtDjy+Yotm8lsLy5MlUOembS1aG86xUYBd0zCKCdZ466i2P+A+IkcF7Ld8kvlt0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j/YJBaLWrsYKLOw33UKdCRaUPSOSQXcsCYd4swPqcEpS6HzKxL3QMX5jY7KkWADFsq9/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ywUVC+EErpioVXh3DG0sWAe8ReWlMHNkyEbbMEWt5mXhDDCD8vF4g74OxuJgALD5mHI9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TiPyQwvXN1FL3LBtt2eIIMOFucdeIKcaistiC1B4IEKHMQQKHiAETgm7lsIHNkg5T6Ww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p3kopKjcBlqgU+FDA8WcIZ8kHi0StB48oZ1dhXLG4o0LsZGKrAu1Hf5jmV7MMOXpSCzx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rRL5XR2qeEna+br34jcSAjSjbvhdQcAQqeViqtAoNzV6vMW+3CAbE11qVZJugiGt8w30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CZtxRcFLZyBj3DACoNPIc8n3EEdWOwugWqx4y0Vb8saidEWkjo1pleR0MFOQ59scwZma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QPI42p9zEKRLYCi3qJ2mj2FvoqAhaUQTp0kUgAUGRas8ssXCJIhkXlF/Uqj2+kMzTK/g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qOz19hTaoYNQWvmbII/yMuXLgvU0ZjqC0T6mQFcwA1fUAXPdF8UnXBGFERWCtyoY0CFY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IvjvCJWlO5hACMGB3K5IsHIUa0Tadj/xMZX2t4mCtbojAEVukWbf6jpNwhYGrPW5fiAN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DQzZ5eYNtdRtN0PC1Gq8x5ttp+4htt1PR/MszWaaveV8xaqEuAFa7htChXhXdPmChq9L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S1/nGyXg2wF1SfsrMxjpKJduJUcYuA1s9rlFFM2RrmjuaeyGqCn/ACORFa1oO4FMqA0x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h6ZCpW4KOMzN0PzEo4f0TsBcZrrdOXmGZeJdRKolKz8iO4jtWPuDS2qwV17iBJhY4lOk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izdbbh68+IOgMbrv5iBDQLAelmyGVHDbuUGSDzVkHJGDZFvkDcAQHYTnZRyQVSCyCmAM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wVuV9lodh+JctlbacXKb7BLos9mIAyikpIpoZyqv4iFkmeEXAN8loQyiU0suCtVmrlTO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6oZpVafkq4QYaUXHBNYYurlrABptlGilwLdTRuhpiIDVHAJdCD3WTxLDLdHdS5BVxgv7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uifI99wk2irCuKZeOQT2GjwQcaUxDHY8s2GCAWvZGnmHERPDSeSIWHXcoxnfksV8J/cs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uHTyF11KbL+ohYIbKLGPxQA240eprCclCzPfMAFkXbe5kVoiaF5xKPwqi2+adwb9O/qb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KGkKfcew1eAIIA4xUh+r2UL9RxkmaNQuV5y4eIN6PV+I6R6bjbriFWWH+TzEENxd3XRG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Lbfcc7AG+O4xiw8AhcabCL3/ALLAJodj3M5RdQbc/wBSgtjWHqA91QiAQcIA35i4rRgT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uL59mWwVHoYDiYpfEPqVNPyDDElHzh5jgaDAsJtfcbvcLVpOvMFrqAs94l07dF2HmX5o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PcrpO0EvXmG0MvEO5asYrsIsC00Jj77iBhWgGr9SwyXDqol0UOeIATLQzQV4hGPEgdMt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WDBO9ZgUfAGB45DAJXuUAWtMGIcSq0lSCHViCwhzljwkGZea2GwAmO7z4l5zW2r9fPUI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hC15eu8cS/GwGVzFAGfqR9yUHlhDsFUKu9TWiEseZQGgOE2rcJXNXbk8w1ijZYNO4IUZ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inXlqZbmzAVSeks03Big66gVRLWuIkq68gs+kDL3LWU7fEuLXg41GZkVzW/My9wXiNt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neCX5BGg3izi/wAwpUjVLOHZjMDHKU2uKT1cwlSBuK36i/rXwRTK8WGfMZ4NGrVuzQvB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rSTFGoHJK7GhKws0iABaB+U7MSlQpWrHeXAEDem5hfcZIUazS8h40cQ4CBGwYJwvBMmM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LwkqZBeH8o2mYXlPB0lYjXWaCXm+5TZWnEFP3D4TvzTbXF4zD0gC14rQHNmr0xAoRWWv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NBm/JnUvxjpGTheVfMQVyGNeOiIYhheeK9zMBotWRtGhuaR7RLYxTGCh/bKFnlcDWYch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5lQpEzElE0xLLi2/nEs0tZDciHTPqB1oJ0lq65ahV7Ss4DqUzFQXlfn3GVSsroCggzFs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ooBco2nzHRrYp6YNKQVVyxaOATjzMiuPBLbhDKobAbw7FvMdW7Bscg8VOH6BbDp/swWy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1KKNGN1K3chvbpe4FteJhJhG1VMalwE3Yp2Rhxi4a/DxBdqABf0V5jg5ytr4cksGYtRQ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UAxg7ZSlyywDRj2wwllID8PMFtQmq1Ly/BChgNrlE8ncK2swat/QnhIFUndmJe8uTcz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JVTk/wARD7H6lqgYTemGaqtPqDuN/wAGpkI/QpoVr2SnBM0xAejLMBfxVAcpSuNHGDNG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+SWOUsIR/REwsoCdd7dxSZ1G04F3ALURy2ihqXiX5peJco7jz5g0ECxlnJyX1LIy1BpV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pgVPD8N/MQMHEUuk6jcpzWYPQ7+5duIVuo5rBBQu/T8RTqC3FuvCFajKjLiZUAeRhAFm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vq8Zr+bhjuCFbPRcsLGoTS9Rk45SKj4Il6O2/bCrvnGZemMWguRQMAuaoEXh6IM8aNBf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Tdm+FeApxEbk4uTPUNKvSdupv9QjUGVWXChKYShphDhhbpDFm3qAbzAAVBYT3jhmRXYU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niG2GjfiOikCxUoZXyV+oLSBZtbJXCwGvEMlvMssZ0HlgKDvJmZb8K2Ni814xq9y5QW0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YFHY9Sk0dJszR5k6P9j4h8IwFcXyRBhQVN5ZyR2I90QQTLcPIgaDJZeItTr48m+L8zwS6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O94QJipdTK3ScopFHKL0wxCua0B3HcHwIQrCtiNWVUwMBEAM3Q0yde4rSJpDNS6itJ4l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whsNk6vxFLRTjzEB+8eIoJi/7gUtosyl5CoDgn/blTVKoLqXBC5Dl8ylMZVabrn/AMga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IZZqFlyZxMjiy7GSIoFFlTX+wcbnDF+b6lROWhYgaK5Di7KgXGw0vyTSDlGAf+RBNBVU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5DzUVFKOTv8Ac1LAQtV4HvqOWZ32kp22TpJ4Bec3MEdxIc0CzS0xECort7qosirCz95m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F9y6IssIjs+ZrNd23mPEfiDSHPEyk023k8PCRSNrnZvF9OsS23y09wUPp4yvHlHPmr9e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QOCHm9M7nEjZFXemhzQ6fcGqhRaPfMMyBC9wohKXzCFYBowevsuCNhUD2fPuK4XYJs4B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sBAjZb/ETWkgjyc2/wBRsYsF3KcRoVMAOYPBbmzPqNnBiyUOq7ycQFgS2B2K/qGs9BlF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WUwWNazbcZ7VEQ2b6D88RAtteCig2rz1MM0AwWy70CghKWBK0ZDz/ULBfIKWgXoJg4Pc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VMrW9xRuWD+SxbtK4yQBuIUFLI7A11CDgaAqbdxOOItrwC2ZseOIEIxkbcrkmHssilg7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F6d9sYLQAiePRdxYwVVooevEdfFqinF74jF2NlwPMYwq62XnMJAxm2tydRQVbWQbXypW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c+YxvFk4NZs3F6WHBRm+lxAAgpQ6A7HuMscwZrxPgxfuWnjlhN3ylCXEuDmXLxD+G5y+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qy2H+4eHRRtz1iEQtlaGlJmxgOWFwTFSerPxxKyQpLGMoAcFHUXb9CRwQQNsGz9otClh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AJew9oK8uKA67D7Yw6GB5Dsg5I0eGK9ADhj1qmrBnlIwCF5HF5SwdgmiwND4gMVjSUZs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nOKidW3qj2BmIScaXYS68vuBgUbLqU8LjTGA0K3z4h024WDScVWJVgXTPYMA74RGvyeo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cEBWig16lBVwFateJRHKigNrKtkHGanmZ+jfsTz+IgBjQZ12Z5jVFOi3a9xF27fEVi6s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L5Af1LNXkx9SyoQEXvMYwWtiCW4Y05IgLEZStkvqDZKj2EzANKGsw6NaLghsWs+s1KyW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X4agw7rTcI0e6NuR4MAEdFw8nzL7pgzBW64ixgVaaO0vUysK6KstAXk3HclcDLRmwC6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V5G3UQF5gsXh/xAXNTDao/MI4tOLgBT92UtQlCEK89RQZtETkOEYGtTZncdFfsXUWMs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Ms4PNmJbIbYv2nDxGNWLaGvhzHSHeyH1Ha144/LUQZGKmcR4omjSPqA8APNxKg8vIMY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waIXlurOoD+mKBQy+xvMJGOylrtmQuexgNTqwS/tB9xbrjUqQeBOYBYJvMFv/ZMGIVuJ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1zAtitdbxuCq2PbzKQESVaqTiVvJNviMAbuCPdS7MqjRYDAmCBMAeCCIRrRKU4NpmfDU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ezmC4GOa+picPuKUFh7RMVO7WfDcfsfRSE+nVi6NjABWU0NS3POGsPMtEBRRp7lEFNK8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YOVpIQvl3ko78RmxQNGHuIWVQiAPHxFBZZRhd+IJhTkyB75g2SA7IocF3TmaIPjcsAx4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iiUbJpqBycReszVQtQ1zbDw7LvIHxBqsmQUeiFiypK8mvXEGdqscReFTUYz5BdiYp6m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LhcXKC3PDdy60KUche4FgtQIcnLdiZ8LaDihzGqEWDg7rkYBWjYDlNe4O7tg1Tdl/cFD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cUJUW8bO8SwFNFt7pYsHg/MUUrQBnaXL5FtSIK6B3E8op1fMbADLAv5gCAt8l8SgS60i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V0RudpWhwtWVuZYXKilt+z4mRz2YL2PUCnPB3wYdh3GGug5AG0eCOgthFs0iuW72TCGK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OXjrQ8B8MrKmKqv2d+IGWhsKxpcGXB6iA4gUMofoTMw2guuJvmmuiPEpWirAS4fIG6qX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QGyPRYeyIOcW3cARhYpmnJKTRFnJ9oFWu5csNIAGFLke9zIJxgrOu1HNyyb/AHhM/W5a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ZMxXG3AZsoZtzEAeKhA2JPtGYEyCLGng5uFI1KFTOHnOeSVMSVyZvbk/ExRito0WunzF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zxK0kFkL/wA4ZXP1VqhSONuYXTGtF3vHUMuylBt2t8VqM3gBbQdeUqLJ2FP/AIgFQBEr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uKIYrO3EVUrqlhzVYv3NXQxVeDqLpnVsFhkleN4pEXOJYRgABdC6V5XMSASHbZk6l8MA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QAWBCrBhSIUwWlXxxBfk2ltt5bo0epaQM+gm5S+dPp5PMKDChUVpzxDLS1MDx7bgVIqm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cz+cG4mtFT4ShEw85XVxkWuVSrdXariKWDqC9Tm8dRBOyhAHyeMajsPysDwNFYtixz5w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KR2WFPMJaI75WFUdjFvz3AJSHII+PuIx3cy1kA0NTjRqAF4BRHTAe6u/FQK1KanCBxhz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ABrlmKuJwEAJbZynBCCkzMUDwxzo0WLLo9VH4Ui73WA7Ftvwy6lctFhFYW+LZTi4AvU1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rQcJlWYzkwK0P7hpbiy6VvLtOIhLwWIRMvzCCYsKdxdeSVeB7R5PRDWRUQ6ePEVkjUcx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CMg1d0y8hzLkANtlF29LNy2g6AHY/1CaggQAFcHOYGGKZdBanWcQbR1Dr1n4ZnB2B+U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1/UbQAZC/MyrdhT1BSVkiQ25i1CuLieWDtQ219QMkzNJFdssUrBymcUhkoTheIJoYpTm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wcrID6VwyzmCwtvZDV6jlASxS16OyDEDRrDLqnyZO8cxXuqjyvyxANXNg9o7nSkXDd6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9kGxY3Chwu4VrXA0+pbJoUaex5l7I8LqF2u+pTUUK0Ohubsq05RMhFbVmKOstXmGTW0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FyXp48zPZPYShevD4lkwHkjSAuRKC8rKP1LkbeTMfUWG1+O4V/LW9D+4JM3lqPRKzbY0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yaDtl2GrW3xX3Gge/wBQZKoVTyrhgTmrhlLImjg+eomgM807gCF1CxjLK5uVHZKI6l2D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7mQRpXwYgeEtWj9RXjwkfUdP6whLRqA+/BD/AGAuXmJBcJb1AQbY3IvYQdoCwNtuu4Lx0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1i9xsMMqeJmZ4lIEnyD/AJcOEX5MJ/hiME8bGB9ZhbQdYMjzEVIVkJC+5eItWWeXzLC3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A11UddqyU9U8MvR97QuoXsC23bmr5jhgWQPUfHmPMhOyLMPwlxaVAeiXx6lp2lNqu9w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vcZ4F2zlw87hpiRwiiBwaYeEuNUFMdStm8hUHkvnzKvkHFoLVceoyO1IUjJ5Fpc44RxE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LcUGclc30+JZGIEZQf8AUFSqClL9PuEGDREgKW6+IJUKcabr9QaBRR5QIAObvEcRS5DQ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goYZXrDYH+Q5AhyLAWVGMDsurlCR0Bdo057lKk0TkgNex/1LXnuFArcRBtSlo/KE9XhW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NFUgoK8QRCZxjXMI0pdo3GAdTaZb6l8gIlUntF4ruPmIgKHR2dRAQoyWl1QeMsdchaAP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ukoeAuob4ILM0xZzFbCCxzXcdYnjawbrxLxgGmltgZp8yuCOB/wqZgELgWqoPELYjQTZ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WeUl1tR03Es6VT5lJwKBHTiLRQuByCru+5hctpeFTOZYWUXjxMCw2euavEpJtBA7ibX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EbcXFKbNL2ZjTeoYBeaOJfE5VPxgrHuoV4YGSQtgKjRANRpdA+QF8TDCt9YWUMAcsBg8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wa8HjpYvRvpwIqV8sGDC4OdkSlBqlFIHBJNGge4WtDxAaw3pmzNaB8GXNEc2WVOD57hX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jlspwUODVy/TnAGm/nmOkB0hot21lzLHDJetsjy8ygQAIX7uLGdEYbsw/ULJHi83sUXn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ycKcRmjNaAUWhqKKcmImAaMlMFcwd1VnehoHm4ksJS49M1HoZBt0eWIBqc5cNzC3oC+Z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/FnEM85jgtaPLUzcQUXhreZRAwK0ExTtzMSFbbLVl+bh9ARdxaS94/RoNXx6jxpQW7KS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CvB0OBdw4o2y27hNMPBAQFgKKfjuDcgFLulXUvYLgosr1KtEvhyA5z1xUcNY4XHlKBVg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L5lJUuODd9u7hMHaneEZLSzLFOHUqlYo3Wrw4PEKO7K2eA2QVPNWqg5HRNAcC0GAepa2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SPFLSYPNEslJjBA5XlhGYRaJvNQE7Io0YW4KCrtryseeQFVIHnmBb0iwD6XzH7T8DbEM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ojtm7ptff7goFbor+zgmCxInpcBfEshijhnHi4xk2uTqKqMYvtgTrH8oPhD+I7o6P1GA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n6mmYpL0Me4Id3LV/RiWF8xyLE9RBVOGKeLcw2IXnJMt6mtayFDxuDwbCRG0Ml61cZjV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FBrzRYeYiyPGkYwr1sRbylWbGE9xVi4YSCkLB1b+o8CJBeisWPmHA7SavjEPuJifSMMf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gklc7TKu7CP7hjaLebjlV2hczRi/iBp4AGa78xSeIUjLD4ATSQ1q+Ru9PL8S6JaKfWbl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Ye14iNH4HJzFyrU00D/uIgkKZ4fqMytZZuIbbuuJgBHA8TClmjcraLrb9EFy68DV0cHm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SrQWhdfMKxV0vOkK0ggkzkxqAwS8CyO5Viyz4L5IRKqIHjlf1GvhRZtha7AzSssxDlqO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BRWxeTcMpqiHbCzcuu83HD6jf01HY3/UX+/lImCFmxmRdUr6LCI0LG4Iky7hw9SgRQ/M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2W14g6HDWihMkS1EXAbHzojoGFSpQG2C8FmB57K/qFXFAVqa8zDVkLd9VuodCBZCwJxc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4ZlV52zxjuMEVciwDD/UJJKbTp5mGrSBu7g2ngsq9Q+xMRTfT4JV0OvB6hFNQCKQwTri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uWOCAgT7hUxSlYjKX1DcWYqNU37UwdMChfJ2PJ+pXIdagtzmJpzLRXC+SLApBT0aoeZY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VcPkxStALoCtf/YxbQCjS6JoCHqO7JtU1CYqYUbbnwdMCSUID11ADUgIFUfuFattbb4h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paULz2RkcrIBf1KGA2RmZhOUNGxNkX0ByOMSlocoDn+oAeuC5fEOtBuwaYplAAHpU4No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qOCaufP3Et1wAqA78QhUtl3Gh7Y3AnuFBoZGzyr5lmw2iAqALaeI3IVKpjRhDVnWlnG/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N5lbgKuKuXuHoUcK1Yjz3A1K1oXK8DAClgl0LeT0TR03WcI1LtiEcpbrdYhKV42gtY8w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HUmAPI7uHO02HNMjfEr+5ALls8HuJmCSSkwToAdssN16BtvxjjiUKlpR7xjjqInWXijS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8Y1VG/MD56NUJSKrGYK++6lUyrk8RS0MUvK7SWLqNLUnoSpBwgYOlfmCoLRZ6cVBbOoa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TmCtSzgv7jLuA+6wpzDBoIaL5xxceA4uXzUSx5KFYvKjm4jmYKxvLyhKwQHwr/sQVxiV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1mjrwLGfJMDaBu18fXiL1qbK3Kai8XLfbzQDNCFwvazWp8WmCJnoPEzeRUKX6e/cQC1W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EW1DbU93KQ7wral0dq4mYQqjQNsUhwBCUtDyKzFW7RF8Cx44j98b43QndTO2YWrOEgtM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YlxO0OMqcRz1TKMU9YLBGrhdw1jscF/GYeilZdlTt66j2uYfw9cxsgDZsCu4pdK1FxX+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/PzAceLRuvB1KWhw5LYbURCmCCqK/UsputC+Y4UOUd1/UpcBpmY7IGG9qgC+/wDyYLkU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FAqqlrVYhmcNIV+jA7tVA1oSM+vKnDw4YJ+WVbL3a9G5lwiCxbmnZXMor4TUc3u/uCbw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uUxQ8kALCHM5UOKPniap9LXZzbyOyNbajLXt4lQVEsMvdPUFd1FMF4AdwtESoNF7dR5I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FUXZLxWaX+oE6gGqo9EYBHW0TWw/qWx0gN+i/cVhTo6pN3xODQus8Rii6tg0XRfnMyOG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4w4PdzoXT+Jk9QeM/wAJ4e4X8RzFQM1XAeWYE3Sk5FtnmFTtk8AU1fCwixXYsXV9zkZO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WotzGxXHPYMelIA3dxkMD4T7mmLcBxfYdyp2G2F+4M2X44RyPYxEypaneROI/wBnr6Pd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vXz3K4q5VcFd4epQyMnNwBLP/kb8dKq8D9y6chc528kfc38tgufAWy2BwEnxcYEoVEO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vQYIuNtmq3a/1N9d6tWvdRxVC0Ursl2utphPDjynQcjT5HmcKGez4hZ5v5uCKpWDP7eJ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ZTbdJ5Ro+0OglsHoDR6hhSbcq0JyPYTzMLbgQu0DDcJBUyeRKzorvASxyh9o4MByhGtJ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b5W0xEwJhFFn5lsVhdqPLMGKVsrxLMhQdbqWVZluO4OQ0Fd5StHzMLuplSiINnFMehrn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Wa4J4uUvUX9FSq/1HI8ZUX6jpm0N5TyRJaHIzDnfEIgc44mfu5lunWoZpH23kVlDzPnQ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F8+4C4KbVLF9OOKgg7rLY8zCjSRgPmUQWd1zsYIgocpw/IkDZOZGHjPE3pULBXZDCqO3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I5Kx+OINbHiuyXPzLyo3WjxbLmmVehV47gHwlFNnfTUrgVdDAd6VCGVGsAdvF/iGWCQM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W42I7Xu4dLYrX3z8kt2pxVXfHxKQ8lXn+mP1FaNqaxKho3sQfFQghxCjSIiqBtf6hZT5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LWXv/wAQW0GtX4gspc30QAqK83pMNAi6XMApM6a24UAAAXlM6ZBVrBrGbWYEjQV+d1mW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J6JeXiWuKS6UOS/+uIqQgsDjCV3VRcUPW2eoCuzoE+oE0LNs9+5jsTfCppV51QbgU7UH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RAyOPELOyeajnwvtUyKCYMH+pu0uA4OoOTlgHEZ6jVDb5e8QnInFS05pvH6mHAFQML4l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uUtUsVdF7WAwdUg09MKYAGEh2jxEDUYFClsHfqZ0wROb8wcwJgQqM0YgCsMGqb9x8nlA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VgDRC4EHI5wbZar0wSaCme4V7TTBVZbqYl4VYDYK7LMQMLdXVB1XZ3AEWhdom7j0UEG0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SmlviXKImAFaW+IgXD41z5eYVgKPZ7+4bzbWDFQbSrFOFnP3Dqt2hWBMm23rGMQXAmBE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ENuMcHcLz22KuTRiUcsuFO52RxD9AXrXsHFPcBRCJLg79k46I0e1bi8mgsKYKTODiXN4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yj+oT0RkV6LX7ERS7s4D3zOU2TSdAvC8RUCjV8kbaKlDgEgBR7humPVDBUjvgxMwtjIM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Gt81qGPSMAzvEw4WVJm78wX5pAm5ISiP1A0qxxU70+mOXLd6jlSBbQHXnzCMh3lnV9yt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NIniGTLv1EXLZfETWkCko6fmPbc8zIU2kbgBzsYqm0aru+I9MAxxe/DmEGHcMNmi9sB4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qCtl2Hflipg17iZEdG16gnEAdjNK0xalW++RRg8JW9tEXYT54jDrWqchcQ6Q3QYvz4l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EinCaVmFPPUJe2nCKdl8Q8WNZFWnsqChQEKQq7HdMo2CxlyPFymS6LHp48xsljZgU69k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YqpTyGeAdo5oGatOfzAmXQMVvVkz0nHOnuuoQsDWx9opdkGE/RAtKGjOKCNlf/iiyWT9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0Kme1YPzCcLB+pvjmYyf5S57lKFCLACWBMCshzTiBmd3xj+iQClBi7q65MQaFBhj0uWm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UwNW4c1yQg0IBX04g/VihbT+5RSnDmOL6lEdgS6ObGPCjBOFLGzzLKoAqD1F89auV1Vx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jswgQj3fJ4lCAa4/pKv/ANmfwlC1wXmjEvJS1bHtZV6MQW+XbLBEwQxpH6JhuQggeVqv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DZ4YhwVs473KqsMRc3qFfTdYenZEyvwlP91LzXvzPHiVv2cRQKBStX9PiUAV2rm5X20d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RIrYe6uAck0PRlPArU2P5OR6YdVxyFZIyMDrFx09e48IUG8w4FDBO4dTYNkYC9m6LeA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TfzAwbI/FTvzLYY0qMC8WPygsVTKqwAfzGpehLIgwxjJN0eq4gVfMtVx/DzMoo25fxLL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il1GPRDwEKYSFy3iDqxmVinhr/2NuGApjA8KLmIEvdhIIGLdt/mKQDLm9c/+RKo6Ev14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CQgixZfSnFQxUml6RRMGnLk6bgHqglCp0Es+YsQ02uqlQxNoZ2vx7gAblgsp5gELSdto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PuFdiTOSKaEQRSeXs8Sgr69pl05a2wW1AuK6bs8R9ytlFs8coWodpXlhcPmDik3m7qre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7zzU5LgIctr/AFDliLSBlCF7vRDxqBWyevcWfdDTjWa47Ik13VpQOfjEe9VfY4/EKC+W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VfXBCwNEDvMFid8yHRuVxkSvNZ8MRlpC5n3u+Jem2me5I/W8tZvHxCLc1q1vGF66hOBZ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8WuiZi4fS9ea4AxVk3GBA2AXVxMDDgWAguaK6B5Ymqc4ybX3AcCWxqvUQBu2o2xiK9Tg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qTIiXFI4GvLNvbuhWs+OiAURjewqi94l8WvBjhgz8zSxGgofhzA2TFcL/wBiCIGRjMTv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MgIOiU6XfzFFDnDfr+r8SlKLcruzWDl8QXsOKCeZXxGTZLxS0+o1mAbamwPbGOPwGjoR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zTW/iLjT2DhgcXyslm1Ugdsqy1qAeOvG5SBKmO3iXLaNOImrOoI6PuPVzEEimT1RsYLp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l2FhhfljEazzVZzfXiJz9ryChNJjwwr8qgN4LtwHzLomYm8K/Z4ZlnWuaHClWsRqqbmy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KlwIwrG0BgWiZRGYy6/DIJeKXiWsVMGzkGcdEFRZE8hhDSvEpCJa8ldH9xAadtrvA5P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tESaXYGmBG8wt9ghgcBgKxH1JVXyDV4X9QUQgm9YrNj7lCnzS5etUWamxglBthKp6uBX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BYeXZXcJVFun01EPDBogR1JdwcinzEDNfZNE/cALVGlM1MrwSthPvQ0TLsDDKs4r4lly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5Gohm/eiObIqjSPf1BtzaHCFThNZDERnQMDQUB4CFKschQnDKYaXFzaAVlcwAlD7O45p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YWVKoKgqxTcFisvVyyrBNsk2KotV/wAgtylu1puLqxwTYuuSH2MXIGUdVHAbodMD4Oo2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c0AsuIar8yuW8lYhsOTiJpFTikaDquCKwoeCi7zTzCQ1cQDfcEBRYHHmweIByccMfD/U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NTzMCuxtXrggV1UbLKvB47id2YcAOsRFSGuCqHnqUnQncOjmC0hluqxkH85jOE07VYf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YT8IFfp/aPbwCfzMl4czwcn8yt5AKT6sI1cX/Go7Vtz++JmGMsYJU21PNOImpl/Mdnuw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XRfCmvojMSiOmfVYKmGhhGhy/IcTCF9SnluaeoLn4dDViZXySqFAGB0vMBqCBCY1UZi5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QIdY2RVuxXi+PUQdVaUcap2fEFKbjUvhwj1dzNiCTAp1iPmroJgSHxZULpehoVQPirlc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EEM3oPpNZ9+jlOviWko5e1yS4f8AVMSwWwWPswxbYN1VzCvHPMKlbht1KtE6oqrGSoex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ejcA4pnBLh0JmM7BIWht/Uf8MC6NA8D23AnDEWA2mEdRRQ8MQ3lDwaZi5KmBEg/EBjOI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G6x4ahQLCn3LcF219y1g20/DNisKy/NmBXbSziVq4Gz5LlBnEOnj2am8mUVmAlhHSCvP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kXVsptAX4IKlq+poIC1wT1GBvlqXXMrVyoTVYR6YedATB68xDqFs0d77YIopbGhO2DVl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oHhCkzTltCAtBU6MSvNLXEROpbBYdkDkg4towtOdy4XIg3A3O4aAvrFdbi23SWQde5cp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BCZ7Y4Ka0uWNe4kxhRze362RGClIAQ5vubEVyyea86mOvlaUo4HzGVtEnRcLOZRJZZdR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/wDBmLs3opFHKvGa1Atsm/Oz1FUDQUAcEYZVl+oeKRu+ZWDig4JVQINhZcyyGsoxFJKO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AG7ZpV+qjMnc9KwEhGtipDReeNB4lilRVp1zBRmrBiRbMCieoJ1eCyqIMQFLofRxUSKS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F+im9nV9XEwb96B2ZbgFghZe/MGTxml58QSoq49PUuAoat4PcpqUwUXaVkP2FgU0ZKWf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q/8AYVzK1wv76lwUZtbQPZ5ls7yoafMI4IAOHo/MAAyJoOlvcEBs2avY+blC8WyuT3Et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OO+6lQgU7Hjd6DmUNdRVs49qxAmlI324q61UqEiApSqs7uIQUUwumA25QRfQYSerYpb8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ocXr5luAGxce/UvddKKGt47hsDpZbp/cdg0At+2DMV4l/wCCeoprULV2Ydieq1LYYPWo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sB3KjUzqlLzrdQBml0U6NuiK8MjGgMFd5iNQzVPkcuFvuJ7syEUdIWpiuitH9QIGYWGH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qrge44BVQVCuvcVcID0X2IiGgDoN7MQPViyIzzSGJSmSggK46lIaiwHoMLxLllY0OnK+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4+IaKtuGaEjRLAXW2Kw5eVtsV0rQbV3BroE8XAMy8dB/PYZMoECv1LqRXsi8yBTt3MkM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r9S2hE8RKOgDGYa9QQyQi0waS+czCurMsNG1csvmYgGRZiKdxqV0l3jAiK8VRxxFtWIX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BhpwsLGceo03/wCwWOKtDXqLYiy68pi+icpAw7jR1UzY4geNBt1HzYGZVyqb4ZUUCXjg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wKswWpFQ6MnjMDNpIdf6IzG5aBTr3Ari5y0Z1DYUThJIYxXMHZxTBNYAfQcp3MSJGLso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eJqk5ZfeP4CF0m4cl7jcu2m3BXExGvBoOffmIuLmSrMYIfloz4hosC/hMfEP5mb6b8z6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xkM4793KW14g/qPDK/iqAWbmBeAMYgYl1NjGfcwZvzPjxBvUpf8ADona1nHcpQwLNjWW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UaSZDlFNb8G5WSQW0E3mClQxAUmiY7EHm+K+Bm3D3Ho66g2CgnMAJ3UEquErRYMoQrSW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6CAjECC/omDbVnL2Ne2eWSmD5PzH9FYLeLyj5JcEm17yq38wKZRYFw5YUXR6pr3Bgly0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elhldgB4ZJkrZtU0AuAcxDW9OGvnEG126/uDT8S5pUfUNlFq5lcD7Jfp8wRMq3Eds00H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5hQiLPogknqNilodZqCCUNbZa5/iAwm79OzhPJMm+MSieYm2keEhQ0UpVux69zPtVaiw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O4ilNGGYKqy3KYh0svvMdKpwu4Rzgj8xUHVyu0RzMV5EJlwhyrsHK5PmAoEQsDyQ6ZzD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GGVv1GXbKkF8EawoeC2oWPSi+iX4g/xHXgFzHzGPnuEhbLGYAlzNqrrUKq0QpEWAu6Vm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Bd9rAXBrVB2QwbVeXBv1AwjyLQ69TAkLW9vRF4VMQETFtDEZScUJliNnXcLBLc2wGUc2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DeuJ2ViqbG/iuIpHkBxDxNgwK2DliXgUlxcCLhE15PMyZYDNfJ54ilQqBFh0Jyce5QCl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pQGuo/tjduszGrpPxDUat/EMhqPhKsXYd0lFFC8IpmnoDfIL17lhElRtTxE2lj/ADhL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G3FcIzL3VrMxv7hqoDShLL28gUprmLStejRfVpYuQ4G1zWZqCLo4r/ZaStc1xHw6cly8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Bj1U41MsYAmhoKMkLCUZw91NkCbRPnUtN60qYxGVct0HMIq3DsTqiXo3wyA1yeaiDl60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eZbgbUM76IBwaNChXIwkqEtXkxUvVzgWU7O1cn/AJLF6u4/2eIrIuq234MxdqhirUsc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uvqWP0LpB0cR4hiGeS1PREShnAcZ49S4LoWiDwTMKqNFqNY+4nnFaY0aXVjHBkh2ybgS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RS1LIkFoBSVZsqILVydl5ZSpFSwqrqK4oEXbeJlHAyHF5SqogijhxCOuwEI1WpWpVg49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kV2R9IQBb2cMsI4W7i4AXr6jhvEcYIHg4O4QKE0XHiZKo0BZBNEXbWajfJq/wR5p258x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JQ1LuUoWKGPCMROY/iKkW+Mot5O2JSugL+ZVXe9XLbsXzRtV1y1D3RsMSkqJhXUpPJxE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k2ojVlzZOdwYyBXcVgNMUBYq35lKwC2/MVtpHUuWLopRGrboGKQSXmONRAtGxgnjjZgI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WwWN8xzXkqsXBsa9nUfJLBZe3LBWjO9tp2wOzcGsVT7mN2nIpfzjcoqkUrcEe25bIZrg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5MHVeLjQ4ugKxkT+5XEpNqYvhiZcgozdn+zlAOjKYx/kOsFBZa1fRmMckV2PL23EYUiW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UeR/25QAd5dywh3cCK0UBoFbX3BhmtlCzCurg5nVdBYFa5iEyEANq4lll0r8k9yH3TAA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284lnBchvuLTbUbrbCgzE3qcaYK9ShusUAC82cMSIsBPsHzEE45KhA461ZlYbN+oaVkE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o5iD9TDegOmN5l4JJuMqk6uDZYn2tOHjpghjc3gb14mLg6uKBaro+ZY6K9wKzLO+CBn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QQU2l9pkjmC6sLj4I6AZw3AomuHV+pmNRVOnyR5ZsAzXx1CUJWpo5t/TD6ZWFE7HY+Yh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PmZiFkqi6+cFPhzHi/NLHb1fjUTuAXEYsbizki2k9VBAmmPaMXkRDYl/z2jaQXejZa6v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6my5cEvg7doNUxAwHCZV4uOEZhrZfyuiLmMrVjs9o28uQXkfyEP6N0AR41D3TH1q4HD6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JQiML4XBwvVBlvqFZtTEMUxn+5REKZhscR02Nu/epVD4RmWOmCuyl3GYvc37WogV1qN0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XyRIoR3CNW0rM81DKazGxW1+YODVB+5kTAXdnhCWrPO4wgdVHNYqPyRyq9U6gLVTumMA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u8QHCBKutSgsN8xaCu7/ABGDGcVWGZqqtyxFOM9whZ9gQXE56DUF21GCQEE+UYBDzsYN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hTKAaUh4e40VQKX6TW2a029fuVDN6jk9ylgNO9uE7zAAehIaOH7lWA5aGE1FFY+JmNnT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HJmr6nhcSqmgOTEoLFSNfhMbjkQV5wRtwAK2vOeIkUc7yf5AQiz0FdJQwCFplsRNtu0p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LYTjV8X2xURlmh9Suq5mRzTVVzFIyg2el+SKcgBiUY03x/cFqDCefb4g6oSqHrmJElC6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oWUH/YjCKBax17qOx2Oi5QJAte7LWZFpVAWCbigtdMVXLF21yfFR6UYaspzjolrehoU/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jckTPw8EMFCJQFXeP3Hj9aM1DLnKIjsAR4LmKh7zBvGuTqUtVDtLMgdDQwIDa1EwlAYC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dIoDEpYMq5qKSwxb4YdVZGzuD4l2Z1iZ9Crh8QajRXA9weFkebVSxZyG6cR6NCthRuWg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0jV5TfnA1M+zM0U4ZV6leLBml5hb0UXDgHHOHhEm4hoILe5fAcwAOJ0jBuWVHCpgvnFx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f5lQXVlUVKBlwOo3EIuPMa3CkCE2PJ5jVW3V38JYTxQX4IC11cNZkaNoOwscs+ZjIoHM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VcQtkTh34gDyR+5aibGZf1Ky3AMbMmgG8IQL1IHPphVAig4hoR0jURwgRdFtHMsrHU3z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JYBWykd2iOjzGLwvWs/cQpYHiXYPRLanlookVhOWBy5rUJctBDcW+JYUogWwlAP1KSKb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kQBzU14ZgKwgIEOw64iQSYY2uKRAld5UHd7yQZUyROLjQtaBIc8RI7jLiqa9w2Gq2Ofn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PpK4pAGhenll5gFTsHm+I2C0BtVejcsEojQiYe64e4h6UAU39iMXO9qtuM4Hmm87hpqD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J8EfzMh0RC7BcxMQNaajrEHdgPmEQU0uWpzMDYwL/ANnFi0Z4IBjFzHSvdTK8aDVvUGvl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E9ReD1Ka9RV/YtJE4Xa2hXTIpHBhkRd2OSgQmkXiGvPiUtqryazJUu3BmGPYHmObabCV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vPRFwChVAFAcBEvhRaodwXivJEQDxxiaGbFFsyL8WDB9rwlO2/2BjhUTQC/6e4n1vGW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ZjgK+I+R0QpMaNX6xVp2DT/D7blHtMC2+eHwx9QQ/cr7l7dGITk54Ho/gIKbWqtr34eJ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SKUm0jCvNS9bOSi9vE2QFFpvf9H3BzAqcHnf/GfKAiZZZhSrXuAYyhjMLOVDmu6ZmolR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6gpdLAiGy1PLBvDzsEMfFy3cKCGhZhYHNxVoN4lQgbQVUc60m62mb7OUwXCVMRTqm4HB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UKw5CL/AIy5T5IgWV5mBEYWyuvqWOKp/BMiM02/MdRhi+xGWQpNXxCRajyOGVENohJZ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hLYXBqysYYiAWLva+5h93rMIAXY4Qei6m5XlTW7dEFNbg3aLSyeo0srzb3BYe1sNur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pJMG1sTZX9wF0D1KIwMBVQ1fEoW1h5v3Lnay+zDKUWJtE5Qd58wGStYyxWiaXTgDYPs/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SKs/8wBIMbAdF8xmQATFrPKy4VRBTEmGv3C6rqg3wzX+1pS/EUG2MG8cFzecsvwxDFN4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kvmIO3BlUDuMU6mVdoqg9eYCpGAAwurg+reG1x8EGPI2j8wWjwFR5rviFbAkqmescy4U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uIOmwBlOBhbybpcToC4/UFhdBoqH8Qha9r8bl9EitAW7NS1kClbKO5jsd0OF8+JUMA1V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kpg6jMi2bWQlDnkU0ncLsc58IT58SysDW66PmUFBFYt3v4gG00/7lK1sd+YEBQg1iIto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lKEQXnuApCW6pxMNFLAFbx5RbeqNvSXpvHbwgo9fHuVuxk6INdpxqLDb08zPPJgtMuBk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alwbKXE0o6UdRlXtqONy2DcBz5hjQ0ywsWZrdvcwtuxhVFDQMfwg6+9VeYtSmehxDWnO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ylC+xgStMeb5giAFnHsZmoZx/BEBT6IuWlmCVWNg68yszOeI1hqZVw5I28vE41cCKYrf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ylZagQGzUIU5MxDZjouqlLY1fiYOAHJKQGHlxA6EuL9JRXkJvmAqcqEyDLDTkl5KgLrh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cOn/ANiLc2nmPBp5gKVo3iaNbsbYSpxnWOXDP6ROE28nfmaJlVRpGw5qAA2BxQyvk1C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GVR2MuCMJYuRZ1iHWqF9ZPOeOIFpcIY9HGIxu7IWh2dy0CCHsVx1LDxbbB8HcoxHatgd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K+Zl10c0hl5QjpTSNejKIHNJmexqBA+pNVnHhihVBXQDUMNM7bfMv74VeT7UFU838w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lC8OGSc9xSHPe3+4cXxHAxXCNbqfEpzUbyXAsWn0kY1kGgA5Vgm4Ba2LVZIyVJNCZpGE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7+I6Yj4gNeGcGqaYcZIu6AecGnlKOdk8jcSOtcYlT1iwcinJCTNN2NrivDcJvUxLzL7W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i2ZHhKZYYwZvZUrmUqdsSxpd9yipUMhM6gGXAil5oAaSLGWuXHzFZDJhaYuI8qXZ44h5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mEAFUrafJF346YP1FVMKcAfJMKcfYe37TZHfFncJhzBUfR47ML4CgBXgjIE5ND2agIoW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sT5nLANqtqo+x+YAaBSsHQ4JmgnSWemATWWlBn9QQ87SmTt2n9QdB3sF/c5DcGrQ6h4U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ACWkmaMhcx53EpC3WEG15S9wWMmJgfPU0CBguKRzNjG3HuLaKWAkxjMd1xjMQDlABle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UmDEOIjCOR9QTAX5JnOWAKEJwwEl8Y3CHN/ibnalk6jbaC15lztumE/uKPAb/cJ6xZ+Y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ymKkRz16l0Efa4j7qmaTUpLqFLv0i7pm1o8+pTH9irYzxG67ZAuPQ/48RmvYKPCj0sz4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4vAAK2x8cU9Q+910wV10Rvp3xmN8gFu4FAbcncrALFPBcNiJziXEhaAseh/e4mRtzX/w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N9jEoNsnaYv5go0GUIGm2oRiNm0rF6gwRLBw8NPEFyCGZRlzi8Zm2HEqgevMALL7pRvQ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aFtC1ZgmQTMdV0AvUy1avbUWx5bWh9xpNxsbbo2eppbWmey6IgmpQGXtiXWMURApQUGC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CwOc9e42hWETyB2A1EOvAYQS4SAAZVch5lCWSKERLEeTMyFIBk9E+OIbtTClywMlCl8O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yRyqJT04jEzXID9QwSq1QVBQKlP2CICAjboa0TGJRleMygIaYvlzL1gE4HcBUqadMfAH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CYs7XuPybppfhG05O0aWz/8AUfQ/8SZzGk4RWYGXHmGSJrP6mAYzIG9P3MKGHl4hiKcr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tDrMoxu6WLxM/gnPmOTGKUu1xxDzAHqfuXgXgwtjFEC2UMu5YN4Q1DOXPibYGGKObmXL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4OItWtpFeEXLIvKdSkyKq0v9xyWi3BAMFkKKxEFlorZGM6gqAIIFQXN3DSM1OLahQ09n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DUrVRw0dUZcrx1oYicKG8CbgXjEWZdmlVOUDfbZmw33DCKKOliZY47R3RXxeFFdeay/a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CGI4mA5mXhst5YmASBWVNxFw+p4i8wskDpykfmZWkK1WseUOlwipvZvbrmLmJyFO9eOo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djUB6hGy4GYCqlCWUb2wc2yiZ1p+YRCnQOVXCBIAhVtmoVIFXdqaZhulIURQdeO4TgSO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Lu20Ynnuog1bS4gMvjOpXDEUEma93Up6lY2qaWv8hZ9lYxbqg8wQK8FkPD6ggwuYVgY7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yTRH/CTFPTALON3jMxMSmvMw0bJRUazX5iv0QX8R1No4MlITyo7ljZ02VyWxJ0TQMBZw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DSPiDSkRMg7IfNwq6iepfNKgQvleYpby5fYg6jiQ0tA/UQpdmh4WcxrY7NlOR8QGCUxn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DTefLqbUUDhDg2o6RnTjZ5gmjrVO7hyalW7f+yhGDEY/+y5byEzEOBawFzQ58mAUtnwh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CLiqr3EpldRaaVOPwmEjsM0F8dB8MUCLs+phIwO4IZ7D+zmbRGBrdPAvHEdSHe48pba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BYVHfg9TUKwozoHHmWosJ+sXxAmirSqSYVta056enzDlacBf0/uPBl8NxVK9I4F6fM8R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o9ymoCUuX/Itu5DWS/8AIUYAbXKtcOr7iteJB24b/qMoUJCoGqDjMOs2tFyYNeJTBosJ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juorjZydRJHMxpiB15eiEmoP/qRJWnUwwPEeqBi2zicdHUdRLliwWhssm54CQeFN2ccR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dEvKXl55jIR6Ny8Ltd1ZHVaB6SqmUAh1Z8wTlVpIy6peVwsUAqEtRjUt7uhNUNVzM6zn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d36iaL8pYy/TjaD5KKRVWLtKId0Mi3m+paiAqbainN9x5A3QKqvEIyOmLgNXM2G4NfCm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FsNJFW0xgoUGKIGtjKBXatSuizc7YbMWHpDglyugmYlFRxc0g4g3FLhLTiLUCkqOmiEU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SCSiOI4BA9szWSWm0cavOmGDIg4ngOYjaVYz9LvHiKVSthzELXK4BctdV6WHWm6Z6iK0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iu4yNFucf+TlblOketlqA5MuPUMV7McF9Qt6KVZFJyAi2TKnlTkVVBz3cZJAc0Fm61Gd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VzHI5rrnEqAuhQBsYWWE8CWCHaXiF6c0CccRvoI0m/EcU1FDVFomcIL6gYMuDazLokT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Jg2orR41uL4dYPcqfpAlOG4KT/InlHzFtUfEN+TeVm4dd3Ci2ztuL1l8qFGMuqxQUS+w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GVi4nYB7jLSWeD/szjPUFOzuBWN8C4XAUw+HxGr0o7bY2jh5vBKq9Xvubs1XqDzW15Sv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UVUvLn1CqopbohAIpL1LhmKXBDQ0UbmZMDsysX3zKIGi+5YFOXhCzNYS4NMXRCwV6LDs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DA6Q5d1VgjQbIUXBXWEDw9LxM5GojD4GZA27l1vRdR6bHBKSxmUbUgMsrxEQ3yVkC+jL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Zi6x1LwBavXO5MGNo2Vujf3xEG+KG0MHzAe6FB59TFBjOWLK7e3mDMslUAZ+2VdppWg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lhpzl8ELcQY2waZ8xpVsXbLhPdaJk84+jijdhuOlvQZxDVp4lkzaEqnNHHuNGhq+HJ2+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YInhLXL68wJQWErV3LrWm/6jy/8AwMzA5/ri/PLOYCFTghCoAKViC8a2TAHUZTfEULTM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7YePMPsiq+Z7hw1OD9GFTFFN4GrioF+AHM2ssiqDlWIWbs/PbENCudQBU44OY6mlZQ88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jjfkgKBBCC9EepojpFd57bfmEoW5rpj74JY2HnzHAj8A6iay2zkmYFFrmGIQVQwbiA6l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Xp5jqeCDDHAAO+YMAi8p+ISzVC1oPiBad3UhD9CrPipkhcGtQ6Tv1MybiaX/AMC5PMVr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A8jbuPBo5DcGjPOAvVwhXHecZ6njbBSAYnQV0Q1lKQ8nTKFQ51XJMeK0i/MtKOb2vTsi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Q6FX/tSzLDgoX9SiymaJGRpY8DxNUgU/8lzIncgjI+alisqjLTT4e5S/uZbYRhgty3JY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sjZZfMROeMQMqgkdPXuHgUtpa9qFYM/wTmYGCBecRJjiLEUhjcQpUNWeF78Y+Q7Zt5LY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NqgzIF/EtCFXifOSZvYES7iK+qTbmWvrKx+5QK/gSjQXFwJwlaMvcGlCcLI/EDYYUKXV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bMt6IQDT9H/IdB+CJbU1vn5YYS/oQwAgAKYXLIttdsmjwwdvJuQ8jzL2jlp/4+JXLOsG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VPmMd1BklWcUI4wSlusEWD/spgG7fKEHlTKupzFJEtTFxw1BXgkZDQ+CMaunAZmsLhzK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5znMLY9Mc5hxlEpkYoJZMh7NQgPygZNYDF174nJBF8HNu4pRCWqUlO4ZEi1Lm2G9UAW+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1uzQ4WA6ByeIW0G8s1pXXII+PUrdVKqwKW7QwSwwWKsFY+NMKxQr1ARaX4soWubCy8eG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mCDbeswYhkoHbNhTjpG8Y+IELTOqXiWErkcn+SzaqupuCMBy6mZa15DE0KvSKttPkwCr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OYoEAuFY6xxMmiHFUzLLRFLw/RKWWKs4CFyWsDvzOWN55hRchffiIczg2xAaOXL3KLcc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xS1f5jU4aeYJsNP9SloOagRbTFn5jm7wsYoERJS4QAoGNwFHDuCKqyC42HFYMysRY37l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B+4tcQu3l+o1lX+ccloyGWEvJKM7Tb9Q6G7pSu35wuLW0ryrkzAZqzjEA50OoB2YdQsR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VmLFF5jWosl1ZH44AbGIpPCUo4cwGUupeCorgF+JfKt5IqPh8zcqRwQrRRIywyg4Cg5i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WA2VmUl6TVROjaCgdNuKJRON4p2o8iuIoCTht6Q9F6ehsyvC3AJG0ZUV2fzHGMcA49sQ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ByrFyB9pUJpPInUVAZ7s2Yv54JVkWLawo6P9ShO0UNzOIXnENLLWDrOGMTFoQk5p37Ze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qjYSOVHLCQphfrbJva1uNl3BoLnHhjANmvdXi5UHOf6gz/8AxkohoEHpD8xDkLqxeKmJ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RL5iLbxBn3iLCTiLNqLIDjCChGw1Bw2xqpSZVoRGhVpSX67lQtjGHxz8wsyFjB4pu4rw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OUViU2IXggMhLQWyVeeruALuvEKAllFUu0BimIOWRdfjLH0bSv1Wu9xHxaoWhBsTF1Uq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GG4y1ZL/AFCsJGyaYNEFCrNe5gzCXbzAsZqeyUEZclmpjPeYXU3KRFOIdizuLJpbU0vk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+yAAmITZXuCjp5HT1AhstJryQ4ZmA/tM1DKJX8PMVVa3mV2EeomtUVRGQW5ojosbTae4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BbSwGblHjYoDT9wpqTYVjxKYUPAr7ikZxmmtrKNA0q1dstGHILELGGO97gziRC8BvxBT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Gl6cCmIoDgFRUFss1RgkvJ0+JlAmA/3F6KSD4jrh8QioxCwOkeSYCyviWHmFzEZKme/4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9B3DkgkyDpP+PEBtRlttVypWhsVuAUQU0OT3DTDTVn9RNmnmnyiMgwtM2PcU1mD8hSo1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xgq0YGUmgVL+YVFIWITMdK0g5hzbdgjWiGFjlXBE3YHgH9R3vwI7Q+UzrXtRRd3jK2ww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WvZfdcstk/PMtf8AYhj4aAZ4CGN6Um6l8YO0CqvkdQdkfZg8QM/6rYNsL6UTBzqThoLC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gLQvEelJQxUXqsbYmOurzAcXfYEIb9kJQhYIjjKo5Etfmu48gIOWKNjyZYPw+TUbdY1R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3KlDfAtQnXuJYPfMrl0bAly3Q3iF1J2ErErl1czVu6xbDgMDMCbgpatr+oGN/fouD1Vx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7vEJ6KWAJgRWBpq3lOPERg8qtQtzbwxV31eoEx5GN7l0UDu/mWtCD9wEtCi2wzuoyQLd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RhYiEAOYGejAGglhSqOksqM+9R8teHEEbWX9TBazW2X2DrN+Y8Dz5YXNpbQPiVUy+koG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s8QU3YH6goKc1zAH9nmKmii3jxACNLsgU4OOfcpy+JKBQRb68QFpVEBkm4csm39RocJF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qCsDt/Ee1NI/cZjPI/cETT4WoWsLovPmUtGSFK6/8w0KDViVmxtr1F07K60Sq0xtziWo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YMCxwW/JicO0VDVQGqaTHOcMyZBjBcLK/GIQsKjKiMijJ6gQYRkcllYCs/UACy07qAbC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io0X3Gq+cQ8QxFS7IgspEpCqfGZd02iVGF9+JdSIvml1R3MKo5bqi6GS9MAZ3QyB2vCD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jU2vZjjI2GpRBwPcOReFZmCBbbl/EsKNzuC8POsS6UWKtvMd/wBSjgFWmNTmoigUoCeH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fgzFo2aktHVXtzF7mEi1YfDH3DcEy7GuNZhHBi2gaUjfEO5RkLMaW8bzClXYRjex8xEl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9R51204q8v6Y2TQ/smwYS9VBzmHtd1KT7jFMNtZhDJmobviNBubJqKj+wlkeZFPaFQTr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6voidEsxUXXAsy+Ik8qkB4aNMxbDh83fVS89VUb+TqKvJLXtfMrLuUarPNaZY+CzZkXk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tuNZTMvh1KMEHbKKC7+SxAmRhxiVqQnA8eZaO5kfEpcAC7KqWFirVNgg/AxI4tUqs48x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biPqr3F4RbBElcDtUdWceyKO3VnEJYQpUorv3KqwAppGLlaqWaLslhg4XlXDFubJd/fi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1CsUs9RBWRtp/DB6EuXdOq49xBu0sbUhK0cDI9zugWy8yo8qwKvtXiC2CBhTqDbYO4Dg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FawDl8Q93bFVzwEUwzJk3VNxOz1qjUooi8WLo9whtUPHEMQKMqOT4hQoS5waYAsgUgyH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ROPLEKrJl/SV/UY0/Uc3Dm+IDncAtQ7Sg+WNMb0096EPfb2P236mTRRxf+M44QvCY/cL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W2yniPXAdO0mFALdB8epdNC04HGYIjc5fIoaqXAHFr0uc+ZUYARx5O6jy0WNhQvn/ZQM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jmnMU/g+YoAFaW4EhGh+ScvojbNB6gEO48xhwpW7069ysKFD2XYw8RalmPcrYPmuleAl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x0buX7PyR7jAWIdRuY5fEAopXlWJgOsW5Ctj7hwClQRUm+ppEBtsg6mfJCp+kcwrZvVk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198J9VWu4XbgvL+E6bfD5ZtYR5YF1svghAwDkbSyWzE4XqoFdLAG8+YC8VdT1cQStN1g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cNKZV1PEdeYxmW05YrHaryX6ivIy4fMA1Ph4AW2i60tC5xtg4tCKKuFemtQLSuxUHTKh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/UZxaABPLxUSiYC5qrXXUAlhhlaKynBCZxAQNkpbcQNUjk8yuiCogG8u4UCguth2+5TY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ypy0DjiCRpNQocnksJkLAcxhZMteEAObKD0ErlStwOhD4SpQW279JQ1vwGBaDV1fMGU5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4lGLpxojj8OHmPfK866gbqkxwgFEaTPlAdr55QFrBY4fEGdDJC5vAr5h+GWWKujGteoG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WuE4gqDSF14iKKThjzAvt/iLBatN+okrRosvzAacMdpsgsN+JbczT9zc22+/EW0RyZ4V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Tga0SyYYEQ6MbcwsLDDtiANtzE5li4mH0I4i7jZRqoDOcFqoRyb6JRrN5YxKaoIDfsm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rpxLGlb6OIn57mRzEc3bPZpjatsZgg48y4VSiDzUrkkCtj/JRCEBa2m06gwKalEG50dQ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dTDzEUeg+PUJKGD5vkBDO0GVSV3/APJekiCArddwMnRVbwqnRUJGaDZ4/dwVFoaiKrjj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fog1FbdO9udJ+ocJXpaVoPRCNGIrV2dwjcEiKA0Oqlhgg2bof0gaioqaxgO/7g+NFaY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KvL/AJGZC9oA3a/pD9/6pgv+7mQtLdT8BYVV/iVJ1RHmziqIhG8kseJhqXxC1H9Qewj9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6i6pXRZyLDV60gpW6f6gK5tVryNMw4QsFva3zKQQ32TP7gpmKu/TEL1weRwTSUYVDFIz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5YLclXbmA6MGMR1kDzEwJR8VLm2Sv+mCtwbp98QE5opg+IrDO6B8QCoCK8y/yPk5Yr9g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I8wSpI83XiVdBBYPzBHWUq4FSFK7PEqbVHKC/iDPhFJeCZhIGYKFmJc9AwvcIi1bHH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1PADENRD9ZGFbsHIdVEQQlUDkOoM5vC8fMMhQwQzXkjSwVvs/wDkyjqzaJfAbHiFy6RH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Zl6JVhLbGnqYeUWXapfdgUGskyIgun/iWi8mWq+YgYbzbpgVaW7VxxGuBeItoCzFs/ZB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rQ+6gg09q1+Ym7SufmYXNYoj4YiIqhxQI9VelXEACIZDZCBNduKYlhUMVu/cGLvwLp6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VpeviN7h22nl1LOCOHzY/qOoFTXM99CNiWEcoNkowpxd0+YDqvaJhyY1VTTuJRvnMpIj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eINJ5xF4gv3n+CWAW4hp6iNQvXmkhx01pSO/cbNpLQA+oAXou3fqOVUfhG8WcJQyg+YF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S0mogLRfLyyjcVB5VbE2VRwYhUIYFkop4ZjWHUGgb36lKBfLBOYVjI59SwA/KDUi45S1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nPFYjKywjyl0UqrglzI45NRpsUchiPKIbtkJpkDzBVc7IoOoyUjYmI8CsykALu1YV1RX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YBnAIy/VIDD63UTmLAWwd/4m859oy45WGUlRxex2XiFAps0rXK0uUYkWwX3JnFmoShbZ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JnvgjHhGQLDy1i/MbbjApqKGjmoR0bcUXyEdaIVSst1x5ES6NwmBeWEAurxRUu2F3rhC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dQZAFYb8QIlDosAImcYZzOB5ISbOXl4hYCB6MVyoBY2swRXdjJXuZAkZovP3N0q3JNIN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IwymQeHVxe29IJGAKXe+OIVCErtlhCWC6vcTuqUrZ7TEd3fgsGOVxHhJ1LBzBzCyoAFb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riVARAd/UsHTpmOBW2GviZjcO/MSUAPNiZQt0vxG8tfiAwG9X6hL2g3dsXlva9TCqaDC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0xqJnBOPIgGjJyxbZURRMTDUfD3CGnVqDSuP5QGLMDQ8+ozcrBH2dywUAZdLPkhzYxZW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ybfMEgLfDOtqpSGiV5LmCqxDwCuethVndHicnS6QMl3lPUFqEDlhoTcrnGwyywvFfUwj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pbgiCM4Y+IyNV4ExyZYSrwAWPtAC7OWkXgjUPqC4WDGOCAHhV1hp03cAEsKZtWI8HMyB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Q9AMGnFePcGBkCqLtV7qFYghk4aPB4hcgMQXyWyvmY/li6tcZdRXjM2NXFDXi5fYCPAx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YRkq84SFRp/9paBoL+IhS1bsdRjMDxNaAxrmb5xKgpgGPU8AP6gkDAgthxVWELd33L1J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1MRsDXcpY7dYjlrfrUCnbwia21g+YJWc07+x7mACkNqUVK3QJ1g2/MZRQ2tPc1AYF4Pc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FC4bhdupbCkM2YEC6AtPPETNi4ukYtKoOYqqUjuJjMMEzW/DKbkapn2EIsNsTjyPUO28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yNQCKehYuDtkr8o+CWlgMwEqzXcBFgg7JUEQoAq+pnS4VT+Ay7KQCDRzmZotarmoMCHg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g3i2KwqgYWL7rxLWu40XzM9nbl9QLLgYQr8QOhoosfqHj4eh6fct6u0hb0S5SmXQD15l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NMy7Qlj5ggTnFrXw9wGZOHY1GBY+dUkFQpGnqAsaELRhFNslo2PrmVxslyQ3kSy2SWhH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zEogMKY9GUF71XXz3AooJQpj4hLspH/zgJKJd9TF08bbG4d0NVClrAaF3ptA+aY6MCDl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8wjJSiOzvoIVzDUpwvR4gQTN7NUP7I+09h0phulQaF8y42xBgBxFZ0m/MEGtEwgtv4j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nhlIqsiMsTErLnFzMGUFcy0svg7VUusNCMnzMKqZN7XmWDYij5g+XnxUSd/bL4USzs9p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3mMJTX5hkkgY2nWBFTNCccpckrygcXJsVzGEpRRevmF8KcaxDISjBMkzyp+RB/vRjmEn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0OIKIUUdPMYABbYNyoR/a0ldQ6KqgHnMs4L+okxT7jgQ5V0E5YTd+2axEvI1hjEgt4wR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AEAw3BeO4WDWF6HCuQ7ZeC5MJp/Ku5k3Cw+h0zhginLykL3AIZV9vUu2reSeb2QLEaRS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m1XBx8mIzrndr/xCsuoiMSr18BKF0EpEo+YGDaW7ZTztSOUSyudoTYPKrEIATCxypw8+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RGmc47jWkeD4hEtAJr1Bk02uvMbfRPmEw7ivEY8oM0kteHLniUW77qNOEP5gJ/ZuWbBb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sp1r1y9R1600V4JuDlKINV47g0VGqo/LphaxRe1nKsUReUFVCmwJW1XPIPO0EBLFWnh8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zEW8ScSdNRoRUpzWGGCH5X5lqoNq4xGL6WB+JYLqvxRgy8g16iqypczeNwBlkqSre6pZ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zAU02kyjOwSzA56yi6JjxM8AwdRVRsWpi1DqIC4VABMMrYFPXqBOo7Cu/UEC6VbWKuCi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00Hct0a8VMgyxz68ymhIC85jEQKl6oo68w3sNqrZ8vEU5VgPAHXzOZnV2zigb9x7RXzt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WUKzWPUtAOmHfaf3A0b96L19cyuJXzRvQ9nJChbQweb44d40tg7fn9Q1QUACxvLmIBj4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IWs1reevEZinESAMvVXmA5PsTac8AczMIAwM8FaYEgYaCqba/wDUR9Keq7WJjxq70Yit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fiR053nDrN/9putsr3CScfdiPmZ7CNf4qDeHECbzcL+I7XmT1H2svF4hyunctFg2Aoje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+2GoIXdmLExtZjq2y55jsQXWlpyVKEik3kwPtl6kWHlb3EBJvtWzQsjJ0dkUy2BhR31A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jWqj7QObvXVwvCdo2SNbflDUDzK/ZFdRCqjAcPydQMNa/XzGYCuy4lXAr1GKHM+IaoCv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i5X9QXTMPnLGFBT7GENeUaA6jrcZEzXmZDEBFX8S2EHhVJEJSpyHUDhSV3viUao62Y1s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rgdPuY4Da8GpZxI8v1CGFBQOovkWopQr9xAO1o0iUtQ6UVR6NBu+1wobm6W1mb8Q6NNL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CXOLyRGFVA5LP6lgvXniSuGB5ZGNwM1CtBGKIC81c+aYGaoYsuogSG0cfUCtBFcYnpjv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gjgzxAgKzLT/AIjoEbsVuIbDpuqgDgktm+pVQDC/hTh9R/gopPfmLwpaQsPiK/1ZShHq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liZyMN/+zRB5A/2DSzeGiyOFgsZB8OMSuWNt0BOeD0QKlBmnXYlqm6rVwLYKGMy1UTAz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YjY65l0oWkKp3FL3rmfSElFM6Q8VYapwkW7eCLVDcpNeHEqv7CBiUnMBnJ4zKo1pzUaa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FMcAwyt0sbS2dnF3udnXeIzPzXMbhNu0rGSuYQyis0QOgW2qzDnAqX1CWwpNw7kBrYSp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e8kzS4yYEUtu2BBSq1FHT1LeA7jV0V5jysRVZ5J0NRxWgunGAPqF1CtsuqYeWlSpDRtz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UCymqevMsMqjEOMnVw9jqVtlHFwvVFRqnqJYtmkePcbk7LLFV7jOYW5EpAq4DyQPYHA5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2ivHJHKMRlUx4qMBdb2n9wDoDoIlm8gBXxEC4Rp9PMC0xvBUPVYMt6jlUCRRlzhWvn1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WEDnzBhAM8+YF2Ds+JRKnF7zibQiUFeZUUrAK5RtGsTYa7hLqw6GShrghhBigfCGVW+a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glHbGujhGJ8PiLmYFqL+4kaoqXlcSdNBsvAf3KggN5rHCdRhdYWle7XllLNvUWfdsvq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6QFNVt5XL+qJKlWlfjqJKDhYKzfMJrtbqdfMGUrMO6+WXg4NzK+V3iYMkBa3qpjlAEzG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MLhoxGFchZUtLvGCUKrXEUdjswr2Y7mULvlCXmp5IBRlgiYuSwcZxCkkVwmIcIdEyHnu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8f4IvZuX0omhOaP9ipoGNEyASl14l22oNhVMqzIXxFkj5dwC6XGiJohXIR+N4K+FwnFe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a9QWXC3YmAvAvMaaDfTnSzuooIna9VuL5gmVYu1ux8w6vq0UHhXo5iwAMi1K2LqOyZsu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ugx7cRtQKbbANB8epb8AWhy5q+a5gzBsMQNKe2KaaC8LbXkgzEsLYsC98RtMZcWeXtDA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JEmOr0ZVubEnZfMrqWHMTW1QXNqOu1H6gsTyEGhwSJuxWaG5V1YJ77hvI1EUPEddkebu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w3h8Mu5S/wBEpyDxUt2+Ga4Eedn0ShC7mU5X+XEoqk28UB3CyLUODQwRRahsnX7uWAWu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MHaKbQYU0Dll9ArvgHP4YNRCtyYjkLZSKRB3jR3KDcrXflludWQ7ldRBHwTmcIU27qNk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s3uv8iVp5IwBUlluumK26BMM1KJp8unqVuuviyoZ2XVDmVEM7OTi4w7nllhUGKhykm9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rqLLKdheTVwEhsqjiu4IBtbNfUwIpml9MaOm2Q0pBaACw7r+4SG20VfR5huygXqj/wBj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V/NaZvHctYwEKWp9Sxizu8fxKIEmCbr3CPiR2SxpGS6Yl4KFynb34IFamYmfUr2coYv4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4YBwet5vd7JouSn9omYwGrS/hl7r71sr0xT+hOHk4Y1yDkloc/8A2BNaqKV8ENiWQFnw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rwO24VyDhqK6fMY2jIOi+UlIi6mhAwAB2DOjzKJEFXea98Sxule3INJ/UfThpCngOXqK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YXEYldJNr5fEUdySrUaa58R99IBcrL9tbjBNpa+yMljGuIChLFp4jAtbghM2tTZyVCo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WV1EXLYw/cMeg4DiCiCo42TVa8oo0iuLnS9sQyilBKLxULMB6JR2t6jtbr3EobmQoG5E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w8kbY0sqL2wajgFMaefZgBs6wMs0tib6g7VV5b2Q4B9pTZP2wLJv1Bjtv5lBsQLtatgl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ZV4ihMM0X42N8m4KqaBZF6Rgv9IKVkL4vUpCxYTQGr8RWCLTdAVaGq7gqBSy3h8zdkKs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5KlddHH+0wtjDTYxZWSgZ8vqozGaForDfmOXBBlrx5x+JnLou1hMtXOjqEmL9MJo18wy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UArzC9q5u7lXENFXDXdHhlZgODl3PUDdOty3y5fxglVZ4QAKfHjuNgPYEypgKA3FW1+W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X+QOvnUFwHtI1YHyf7hLCNYJUKETk/cVyKkoI7uFTcNiuPd4Y+KgunwPMoYUfzCVrzKV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znph4Y5WSgQU7zuI7GQ4waMcy7Qlcd/1hjM0eC8lxhMWcmenxHOuZHQRHA7oBu+GFWFT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0O+UxCsHaJpAqxetyzuVzcWOMx8QIBbkRvDkGDFazxnGAQYlvGQMjk4ka7fYmSz2S1vw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3Mw/9gu/+sLTtrueodA++JdVWcq1KdpbqIICC87YmhLd1xFzSIlYcnruKSyiKotrPcwh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0RDD+Yasvi3mJCrb1oKKO7SWladZOKOMYlhS93A2W8ZhAIlErTwXwQDMcTIefcoxehCm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7gRU4yxbjH7qLRqAEDfOP1LKuIqHqPDzBXc+VG1h31BAAgNGNLfqPN+q1I32bMktAIB5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z0oUHk43cItKKb8uGvMvNiAsi858SwaWrsar9RqjnNyv8EKz6QaLyiJqTQ3TfREtG1z2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mMZliZc6zNg0yrlgHEXLhMEJWHH5tctHEEa4RWNWH7gaPAJf7gGiaUH/AGBgh2X7lu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N2b+4aCZK2+DgyxmtTdVXL7gwChRXInMcBHLTMcLCq0qZ+3kOYJ9mPIJVjzNEeqctb9R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Ja0MiomkQVq31LIDPkwzEFzhqCajATflhEoMA49+4O0y4HX+xEtLImyupnEBVhlIk4kp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MKVT4/sjeohyS3uZrZBb+9xerlpwma7RFvHZ/k8A8DDC/iKOtf1CcrKvBP20kuOdAYWn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ud7+0BVnOj7jANmZ2Dj3LAsYB2vrmMFu2mb/AKlKp1EZ9nxMVmtsJQ0bXlSNqo8NJUNW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orCe+mDE9VcnTFDwoI28wFQCoKk8kSrKhGFLw+4z9t4nospizFrr1HqwXgB87PUWhvWV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ej34ghzZR26TkjUmtqLzURmCy1Z6rU6EgmfiLhawHDnlIl12LEIFYIruBkOF58SihctY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qFY16I01Jiml9xOFhSV5MxTRAqwt2cY8zkqEf4/UcMXLGH/ScijjWuhFu+IPkeVlOMuj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ww/8cEUgZvRzBCzal+JQEEvUGL0ULYrXqE/WympUHIsziCFqHKukYG6QdSmrF8wS/wC0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wS1qF0m5dxSvUQsgY90DZBcBuiViWJ4iKoOxuDSi1W7jOrRgXR3cAF5Oa4qZRwsG4EAK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PisGgvsc8xWDyDGRAF8SxRTPiVMB6lOM5dcZgtEUfzFe55IjN2RyOyLe0pbXgvYiQ5dV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sK6o2C4XhisS4C6tYM9EWRGGijWR7gIaggaOPUNGyc1Pg6iLVWz6RJ7NWHQqBlNUTpBe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CrPNXxKyZlKbwJmIYKqxqplBeBs0jK1z6ma5mWl17iUKnkzLqsTAsSsN0sw5dMux4H6l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+42Wac/qZbuvTxB0ZaP3Cl2qwKK5ckXK4+IPlLGAKilrmKi1nLB99AWsO5XmJa63mXRc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jV8NSyndBm6eoC2owrAwqS2UPXTE2Z0TJ/xKGzVY6PFyiSrZvmWBHMN/aAvBgHRzWeZ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KwXtvx5lXSNGqhUovq7LviF36D8ygBcVctkcGUAbpw8yhU3kceYIqjlRMhWmGEpkYogj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ENk5ILKVy5mDVV40abHMxirU5ihFU4c3GeGgOvlmZs0rBU2B/cEQBWdTXHnzASFrrzLI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4PLLNXTBsifqIVvzCwtuPMB5b9xrdTmNNlu8P2ympQq27SfjiU/I1vYO69wFoUFD7+iA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/cvwLwYWub6lJZYJRTlTctiqlDplj1FV4KR2b/xAGlYjhW+v3CLc9INmhpywDC5XOkrJ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KG1ZW9wCJuy0Ld++ohVUyL4FXuMVACwtWFPB4nGPxSzNu07hi6XpaodFysWV607D4jqg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07mK6wfhKkH/AMoafFq+iKGCvMsxfWi1S0i4zBZVmT1dYlm6m869QyvUeulp4B0N+plG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RHCkB46X7RBe/OsdOLhKgBliclM12S6PBeWaYZruKmpSmB8qNDHJq2jDjK1eriyTVGo4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w5G7qiXFGlGI+EBWwnJfHiKjJ/YaBZyh0+PcvCVu9xCGi1h4L6iom9qpp8kut6JtplPj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DcWy0QpNN2UQqFTaOrirpFpdAifa7IrgIJ0Vsl+G3lDwzUVGzOYX6ywVnsRKLNIjn4jL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0U76Zwas9ITP2lPqVQ10G33KNq3Ap8xzgDG8AyirOyPcWALKZX2yjcWjXU/2A+c+kjki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Tm6ltdkaLpqHlYaUZ+o0yy3SUpcgZymEpQHN9Qu9ommTzZMALbJmKyBp/fLzKikSzsHn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S2gLCgepaG1aCKJI75p4jw4A5L+yPHxF5Vx8TajpsVbz3EVMRVV9wJ6WzQcJfMypNSgq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uaXABRJaDaThU/fES8ynPX9jAGlEbb+P9huBvYVhivPiCyig4XjuBCOTVeuYEw3g34BE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PcsKKwxhynddzs2p4d+CZdq78R9EAZc7r2f0PMclS0qY8jdrPcKZY00MEsBSPnqC/kTX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Od6QxdWZ4XA2u26DTHYGPTBth5uDb7IPoeaiGy8RK499MsXXshlTHzA8L5RJgMdxjv09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6QeG0BXlYR2Rt1e2xCuwVuVQsPI1MoyUMWUOCmYqAWdDHRlEmFxnqIqAVAWwAopYdUzK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xhDt7FdvR5iGpqQQnScy/wCFrULNl+mAwCB6q47QcrElYD4HbKQHg13vIO4FZ7QA9y9L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K8wAeR6I4KsljqoihdCsH3DfoIjZZp+4umBRbF5K5hdUTpFeQPEvKbIBVPudBBOEyC/H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CNQYoo9rHSPCFs41iOiGD9xwFOZoxjx4jEZgAZHiKZyWtURgbF83Dadfug1VmH3EtxE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LXaLu+YhRd0qnMzbZW0t+pbWlKuL9O4OczS03MISxYzqXQCoHB8wrJjeaMxIUH9RT1go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FehFWACqwOgMdeFPlvuKIi1Y30wELLZzGepTqBsD3ctFCwtGeIZDW0S+o9bI8zEVYFLV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nxSAt1HrJtl8QMiVSXvcmwODrAItKkYFmxNLL8Sy0MQwZAhDyJggFZkqUfBEKryGSVEn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zci6FKKopsqmIFlOaZTRfxMMgWuf6mwViVzXBSBrlgmEQvEAti1bFaH02xcrDaJpZ4tw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0G6mUGyjqxR0TLtNQGiDTxAi5u25d+OiGthrwauGa4EKnC0mrYNAXDQ8iHD4dQy8cQx2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S7b8AMw4ACxNyi5ZjDmTi37OKlwm/cgqOR1KkF4x2geO2GPAGl4DRK6okiqLOXuU2iKL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ae+v3EASsGnP4jrJzibdqIYcXPBk8h/EvV0C43C1u3TcQmMPiLC3mcazDZmtQKlZgePe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EXG2BtQS8qWwj3Nou5oFMSzJXdgPuLISus3PWWDJ9BbcGWAQEqxHxMz4IC04ftgwcIAt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FL6LLLHD0hSc+SYQCADk7gw5V+RG7lL3lG2uH9xAvVz/wBzEDCoGS+nxFSixJw+I9AE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JC6PcGYu0ji5SFO8bvxFvK9OD5hmYWuhlZQhlKsq1U3LCGhYM+5YFgmTx6i20WpF77iG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Pb1KmW2bFzmeq1oEyYawa9Ro5CqLF8sBoAwuWMfa1nBmANDO74mLJZhinpJcsho6vmE3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IaCcp0PPnxKGCjKOXzLCbzF9xBKIsc8eYcIWC1WU1HlgXFsFACwvJZ7ieAGWc/MpAGS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gYfXUtmRyKRTbXmFVjBG0O05lXWQFvTxG8FGREP/ACBCDJYHiUHWJ18GWl6c5HVSigVC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tXv+EOTA0Wr/AIgiqIsbxeuoYirDwl2qKoop33GACzDSL67hJFBgLCpxDLhw3BWnz5lH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E0GezVa4z4OpcmCsLTxXIsUUQBNHw8DiD0JSFAciPDRP5MePBA5AK4tMD0fcWyVzDW4L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BoeJkLzXHcoGBYH7PZKOgad6jdkEG6jONBFLWFboKqrnn8jKf4ZdLxYA4gEOdeGO0Xtu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aWvFQKK46CCAEkxZUJTOlJ3AjDwYzDNRY2+GLJw6viZAiDyiogEW/KBzVN6caKmKL734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FzLQjKqxRcKzI9EtRg5GEdo2Gi/iBbRzGJKwaPEvgYUMaRsBTXuMqE5HkOE4SUVADQGi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PlI2gDx6mRFPvbA6zaJq9rAlM3oblCgpl71La1KSVnojbAissERkpWiq8EAYS+5is/ce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lz/AW5ZSpxo5Z+IlioHGGzVf+xGlismYy5F2XTiBihFQ4r1ECc/JXdwBcoq+jiKwrVP5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SrNVM+UOiXrOgI3jMC5K4WaSO7WiAwGuDwNHMNuaBno8GZDAgWXqjeOYaUuGlYnEwDgG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i2dEcpvYctF/3B2EgFUszOjsPl+MyiY1kwNXTqNZKIoucLGXR5c7rdtYxCC4pKq878wx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MrB0aJ4nO5hdNLFFpfrzFs5KqbCKgGGrc5cMY5TdWtSlWMNoM1aLgjN4RQYlZyoB2lyg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HtOYMjmPWBppZJ1cLWqztfTCLF7DQIKaI2NgiKCFbJR6Lm9vRLy22stG8EwJl8dywary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JwLV5i8JLOFYoX9SoO1BTDIY3p2ZQUxeYpVjwFnY9R16Oyr5eJbBbVc0EgFQbg1bwnUc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LuDHjuMoJ6PiGay8Mebh+MNEGLNNRopDhNS6Mc+JY2Vur8uzicyGDMeErUIFNLsIdnU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8CRfOJdGNKBkwHgOoTpEoL5GDp90COlhJ7R1d/wzDpVH1CptR21qPoe5RuZMQCrTMKGq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iCjxHtSGYb/KDYFWWW0Yl0QZSA8uobvNW5eMTgxwA7XqXoo5LP20QTMopbQG1mNVJY1r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ehuVRCBfKwSA037QVB34eGZByeHJEbFj/wDBiU7KFKX3KvlDkR6jwqKrBB67lhrkj91E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OwU1CegyPY8S627imk9TJwd21FGYvZoR4qDRfPqIqqHH4ihrTm35lXL4NQAFK04PzE2b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F3ydxaQLwhBZZht+TzEsYNGG3fiFbHUKixWUOZzVJH9oaHrF6jlQN2qceo7ds3n+I9K2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uWILFWdLUYErKADtl9/eNa+YGJ+TMnzGC+FQv/14l9TbMi+oiVY5Mr3BrCrJlnuVeR3R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oQEBpUYvw/7K0ZugpBuM24IIbmAdvmNzwypnG2oUAHQFxIGw5o9yxumS0X2SwAARbvzB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YppxbL368xSgKXle64huCxoiSwFg+2Yj2MmivXU7gAXSnH+wLJANKDxC4U9LAxM7KWWV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R3h/cYCgvYHomBUvhPz48RvUDGF4kj7YALR1Ry9R8CAw1fL/AOy7LTLW2DE0m7mSjJ1P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srXT5Hh8xdkLsGNPklCmxRCZFJ4W4j3Z82LeCaB/ag+E+KzlEeotNieKQHv9U/sKy80r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ggu6heU9rmCBKPmD7nyAGN5WLcoynh9wdQPTfwgYuIIbHeYxjVVnLSBqVDRHTUGii9kv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jNJciVSb3DjrzCkbW6B2sxwXYnTRaOeeZjKGS2bhklMw02PsgWqOAaEavGcR8KDVtV4l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g23gmCwCnZL+ic6IHFXkPUZUmVcPSAroT0wACFZvCRATvrEccswOtrGxUNQvqYrLxn4i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GgVr/EsQzv8AmHcFJjMGWHeE8xCJLsMKO4YMSNVmNQ84TSsQEV5Dr8xUaWpphwPUVp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owGN9wUZGZB8bMbmLtQIuHTd1v2hClts0N77hUFWx9mPa3bJatVCqtltr05IC0IBBX+4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DEceiTbS3jHeZgqOaCZM8xKnxGbQoTH2CpWGQa3M6yqy2HfvOIsshsqhjDzfcRCIzBvd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WwcsyooBWOhkb2MABqsDAO2B3jYUkPE1EjSCXGtt1/zuAV2E+CJtTN6/7G0m16x0UjpN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6MomYW0OpAdhUE24gVhYoa4txQwZ4Jjiz0jEmNNMPAShAc6Q0x1DGRCfNajL0rdu2VbW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f+VLpp1HJxSXb27YmRtSC5WmalD7vcTqBNoXa+TxLtewx7h4L4jtlBlxcE2mADQqTZzT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j0XFGQjYFL2Vk6CBT26VLl58cxDS4urBR08/1AvWIUOYt8+47npNt32TOoSimNW3y5lh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1FBhUv8ADKmgARtz/UyK1EsF8/2TFYDM0Z2vHqFiIhKGC7scyo4xMrlI3y1vmZkaUZb5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l/EzDZ3LiKDnpSUW8QYH1+uJM2i0q7lqUQKoKOSA2B9RW4s9QDfX4lKL+uUglZ/RCN13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4YGHrGdvMWM8A8NxNHMKCuXejiGyUMFfMzuJsJcYeKXt7mAXday8D+4727pXuHDDNj4X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ohlqAwNEbKqCwVk5j4hGN+JXRBYQF9xc1MkqzPEeAHhZkPEUVYwA47fMQoEE3l7xCvIW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mTtLbeHTMuZIvMr5gj+UqmXK7b1LT2TKg81ExLNq16CABlaWWKvE2JdfDmZiceNkrADV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PcqUz3FyzLPKIIKtJk8T3CRB2p148wZbQiVSeTuEgGz4dckRyKzHmuZQJS1059w2y2UL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y0XeECrrdm0BdsYCN9a8HccDGGml8pBLG8UUssAWq54atSq+ph2vOhgHctYheB9yxbD0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cpXQnLaMDCVbHbuGXZK4dHJBbKsUv8xs1QaE4MzN1Yl/cQgHC5LJSkugkZ2N4X8SuGR2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Znlhopk4BtPmdr23JR3cuhJi9/DGASgLQtuV+EFfzfMVAW5pTfdQs9JRc3guDBohboHx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SqWBUrs4zmDK5pMsu0PxCNYEk4bT/cwQk8AxXS9QMCw9GnaX6lazkUxa8twSQTnN1EA5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8ZgwQ3Jx/uHQimNmLncUVwmmB9QTbISqBlyrxg3UhVw3tgRTIcMLF2+risrfMHJ/Uson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C4Ju/cOET0JQrTqwhTJ8NY2Oay12ptBoKEVkz1AmPyigVVnUrLS1C1mZB0uSVkbJ46h2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hWpeCfpFEAZKsOx0wOLE8KZfj9pchSB2dkEVctRIUKvEMKIAaqCoMJQ3mPKxc2lZxCGW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GKlYIPAeI0RkCso1yxCFV4dLPMv0XoSXdQJ0Z7VV3EgrcHCxVizXWIVKcucwWbsqm2Eg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uJFCOcsspJh5h6OXFeYexifMbuebwwv7HO6u/wDyBWq3eIiTKRvRmHdZsGxyzHVkpbIr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36lUOyQxTTBlL5gWz9EFrxWukshzbuHBEGhdXEQOX2wLgmCDVS0DpXcFxFXWZg5RhYNO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YR3ZVXViHykIO2YOFOgKVpD9lVAGjV+SENoFIe5NU+IClKBsjdeMwHkDgR56ZZpqBt6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WMDFe4Pmt1cvf/k9x0I0qY9M5lHmLyEulEdZ1cd1CEdRkrX9SoKbxdXqZW1q5uFX9sF9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scqVMTlhlE2WzAIF4Mwyoy3TcV5FzAmpVwtt29EcGOq4es8eIrGWVGhnbmK0+2Aahhds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aDGmIW13uAeC1mFr9RHRUsCj4hVZaIzZctkWHZguGqTJsAuF8VFAa1hsHB1LL+wYRwLc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79yobXS2QVfziOorQbcIOfaOoxQCIZAbPMs3RIw4LpjANYLL6eiaDHRME7vuBRSWj3vs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09a7jXIjOzTHspnDgzv9QpRVC2Dm3DKNlaCvWG6iSSq1c0rFuiY4UFzhexlOqB3jk03L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B9iO10sCs2/7ZdsOHcGmUu8OZduYQRnfMKMcwcMOv4NzHSgxte6cQp3ZaYm9xMGRTVjL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QEOCn9SmBSW9vDqMT8tv+p1A4jfURoHNAX6SWMKi7YEyKUb3WeZXYJWFDz5jgta0E8wj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9QdsZOfqU9I1hbcoHxoS/PiAGQO4pSV8OZhYJXy1NkQ9H/O4bqSld/8AsbGaVNm74+YG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l+2C0UaK1FZoBZyRlTgs6Ra9+Dn0/0wOqwEwunpl6XVeKo23+/JACT034qFRKNBUqy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BuyOhnFr0QsamwftuK7ahlFCHT/cLRaKjhDUJnJzUZqZR4KiWTeGTZWYZSqAemH23i2e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GAAY5CBc0rFgYxlFhOelTAlJW4FAqaGoVkq1kJnFXIODslh3oQsf4ZWKRUWPpjU0Vwg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4aSjDANtSkr8ncq1fN3MEwYiMAEYAXLaLpj+4Kq9hepXb9ysx9x045a35mOiNtLAZByx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/a9EtsYAxnwxxYdhFQt1FlA5hqvApaV3yw8+eBeD/qgo1jdV7+V4l1g9tg+4JfC5XyoV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RKWqhpNNPMIMB2GTnxCeSeIC3RBdJQCfJNRUnhLFaDWpSdmFULsG/cHd34Wdo+4U5J5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bD7gGq0+YjW1jQJOldR/+iIF5TWwOo1ae8K1FKSgIKFerj3OMn3ZKiWitntGms+MRlnd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WhnEzXTz1AaFodpUXLV1L6uUUQcATyrB8R7VFgaHutXHseRgXzC3/SWOdSxmRRPliSGO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UCVFCAoCqP0xKlfyyp0eYitkxzjvpg2WrApMpBmNh9wY0PQsSDhcDL/9ZQ3d/cCHM4Vv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XD1KzTM8RBv5nmLcqg2+YnJQ/Fu+bqWXGANm9subGLuBYqGubupdS194YXxLTMVdlJw9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q1b3A1INXULIALtgFLRvJMQN9m51LY5LIJcENLAbhaCPIZviPiUq0Etz9wMkUNlFbo5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GZ17OHqA7MYBKOm+JbzEAKAbidWKpGzhSZM3cr2vqZ5hqbfyeYOtJE2FNzH6+JnV6xST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PFAhC/28QjXhICra6TbHbk2wypYwYH1HyvQzUarANajtS4GgiGz3tQEXPNxycuG4OSTC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tCQw0Cz4WYyexCp7gQHiDdS0H33LTiWoH8oOSyoJUsPMQVZE8Y9xPNIfuGuiBg8DuJTB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g0oFzXipzYoqiigPFcQS9F3tZRYdzl0PJ99RKde0gqrNgmACg95XsisQ5kXnNOc8S6NN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4xnQ8L/UxqiSmCsZ4II4KtleavvMapAgCNnHiXvCRWQyvAIHUtBYmQ/9T54oVKsy57mJ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O9h1GoCbOQWxbBQtIB8f5zFSf9UhoTH/AKxWS003VRhDfkM9xL69yy3G+4ZKvmFA9S6v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KCzpc4zmYCYecQQoL6RQHAoW+CNQYGDnk4hKlw7hAK1BserjQfLweG4m76gCU65h7OF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FUjZqWesOqwxP0GGGGdPJAomWhzZioymiWBrEyS7wobYffExuoUvSCMVMJ14jYLzw/ul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BQdo0pjxSOwVLmTQBthgdUHk8wWOtJ9Rchd2WePMKuVFj6jGQC4Xb5JkwAkLrHEIQhQq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2H7eCMqyjakFotdwUBEYV15hC+lMvaOuJsKhhddgF15jxQWUGn7m6sryO5nDdjvcuQEl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8zJ1bKuF8xXU703R1cBXW3fhCJVk3gilA0In+xdwKqaXcrB0FCz5l9wMNDVvPiVgg2c3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V/ctCJpaW9fMcNhKw4g91h2G/uZkVANP/kMULNY5H+4Q4usGn4hbXUuqfKyXAyG3OnxD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gutKQSUaoGsX5g3YK45sIABwJh/7Bootq704xrMGoCVqkIAHJCr1mM8qwDnS3xHK3w1t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ta/jbK0RDBUPZ3Ax28kcr5eYURIkweMN3Fy7wh3n6IPVjC7O1S8WsL3KLUz9xbbjL8/w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fJKHGHcDzRawyoXT5Y2rvuAABEcbD4hOKPRBswmqTMrWqwBjOt4CAAv4UEOW3m6jVkfK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pvtBgR7O2MVs6zKrA6YwAO4dsTIOxPYx2K82wEpa6cs/VtEsgQqrprZcG3TR1U0lrP1E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FEtgSKoZvqDFQAr4JX6OXZ4uPzSS2r4PbBhlRhxEM5K6Ti5jUOG2JnXgVxE9EJq3Fyij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xia4xolAJfsYQwL0zNJOuJQEJ4lUED3PA+YtdXiGm7Tx3xG0FvUJPC1FWdC93URW128r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LKyFAHcFKzg/rHLOl4S5m8oa+mIIKVLJ6iIGaMYR25Z5htt/mCBirh3HWoEXQX1M/cnS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4MI2EXcrcz0uZVNNSvPcSqgPRVWFM1c0HDleYRNFgSF1xp9wX2AhovV99sYZdJeQA3hg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MBWcZ6AKv1Lf0LrYy1fuEoeYoy+ItK7lRVfEbRcrMiafMufNLrZVEaFouqo8xxy3roH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TO6Zi4DD48Qoe1uPMQ4H6iU/xFV5K+oyACqE8TIA0tRAxIFgOtICvIAYjclXBU9u4+Al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mvp/ct7UtUUXpJStzqDOCpeLxCWFfibKt8sEUzUukyhL2Z+Zao5YnwyqL4DAUGjFn2hC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KsCAW1XvylwDDIEFUfEUiAWL7Hh8wq0LFoVwd+5aKEBVlXHRFkAlaA2PcoQWUdNCrdU9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5cYg+FlkQ4JtX4gH1nYwarjMcSWl2WzrzGFIEM1x08sBWGQoKP2ZSerZZDmvHmVq0Q2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KzZ35hCADMbW9eoF7bJlY6a+XEm+/wBibuz/AHLAFsVULBYd3NGbfcRUOYNjqiFt4qVk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mAaroIANqvMA1ezzECjDRfxDS8QtcvTrqARgPMtqVfcB0NFikK4etWzFa6Lt5IJhw3S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KFdGBZYl94zdxXsAVwrTc70hGQTU4Nnmch+VxY+xB/ypYqDaRNiWgLEsVOBVUgEK4YIy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z8Edpy50x6iSyAXxkYCA2g3GAvcbqbS1V+othTKuowdKzzAK4LoKgzYQw7iN4WnMBDHF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x4mKRzWrnGY53Ahk0MhiDc0b9JHui4paw8fMqruApQfPcXBRsoXrEqC9dq4PjmFBI3gh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Rp75jygADVfnO2FVVht/MvvLWiCZPah/yQFo9vAMeota2W5QjCWDmlJFgDbjWHfmbLlW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78wBGBilqV4ABV1LAQ4Kw98wiqMFj0maIUHIPM0rm0pT0waylaFr8ksQDUplMmzGFMc+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cwyxkZPrqBdKG+xAXGqrmMtYIOMe5RvCqXPELy+WEjYEgr58iJW0Ng+XEAoBZg166hyp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KNL/AMhsrjrR3e4pooDOV0dMFGANw7e38/x/1u4mTduoN8nogdiL7+mUD+6eY35Jgwgl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4gGqnfMKNg4ghbb1OkTyYiYUp2WSoXZ2CK7A+AQqhVjRB4BfdQLdXeJxgqRs2mwcbgJE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o685r8S+UMTeIpF8dRqa2VfiGw6yEqRCjOoPd3JXmVqUmWdREFMAOml9Skm05CtsU2VF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PMSshrtC9SDmuIaXAozuCjO0uBkjJv1IRZ4idjtZPvDFWdxRvBAUFPccl0ICEPluBqUT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kvLLQqiAIaK9RjBSJiM66rZLcmhANWS1c1FgDvzAHqmSnSFRQq2HNK8dmFQr6loM0kg3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Xp5lCVHkcdy5YAJlHjLFnvtBFbMuXmGW3htV6hL2BeS8w9IVql6gU13GilBcpjcvHXI5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4Rxs5BV3cdtaCzeZWKaPIC8Sg+xacfJTNNEGs333OA8QDbbQbf0ieabI3J8x0talDYC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WF69QrgTBWOYWAJgzf8AkrQXirOy8Qqbq3uqNFzvKsbDRdfqJrdDl9ueotmbPiJRGqI1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KrKhfyS2DYRWXxZ/cJMdW1Pc1FLci4mcHgEAEPtlJc1isKk91xLzgabYIOQSy5b9Zimh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ZsrzF0tYIDVwNQXAgrivMNW0BF7nncLq00Aq+qdS4K5UzFfn9yu0pQls0W4r9wcnheDN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nlyH/sRQssABEHR48xo3Hg14eeIfMLwBlJqjNsoRjgbhX2PgiJGXTR954IsEYit789+Y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ruLqsmSlqbSu9xKCXvXOsPj1AYoKRDJNt9QkoxDSnseiuY1EMAFpinvOYqQbyslNBXEy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qOtl4fzLE7W/MzCwUIcjuDbKL1SU4vufU10LzDFDxKJvqc4lDCmO6/cQB0ZYlw0e43Zd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ozjtlYg2QKmOOIi6TqVqBpaCwQAbngf0xdU1iziVGbNYwPEv5TItBBulppz8TGZgFvPe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2Bbhh2Ky98MvUKt3MURHC75hb0GDOu4i51hh6IV1bFWuvUoTaDm2WFQyXZKsVBnom2jO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9xqC0V8J5mVmqMN+/fgl2vxeN+KmsKVh+WUtd3jzHtmVAygBSCxkiItA1ivJEqyDTbUK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gZfP1G5kO6nyuGXJjC1o1qakz4rZcg2G2Af7FANSbqeCMFvJUJLMq7uz5bmcuaIr01AM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TDEKxrBkM5YHI4fEQuFkf3MNFkezsYtYp8DNiew5PXiWUg24IRUvGoGnq+omgR0JzAm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dwSDzNfcySLWzX+wvgBpUSistA23KYF0cHczblqtweblSssyqs9TaAOQrHTFgS8vLKGw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wGxczY6uOF1YVr/UcVYPQJlEx3KCEeBzEdKlFSmzA2ViyBmI2HwTKVA40wthnb/Cr/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LdH3hr+yY7T8svmj0wRmlIt7RRAPZYipp2LBqVbW4zEM1uCjovi4OFh7qLJYOrhwEwcG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S04Vf6hnklCUJUgow1deYjAhse2A1beUS8t2XHu5YE3uzQ8QliwvNlqfcjgSLR9ulRg1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/sIiB6hM77sDXuLAIKbK/cq6poW/LiXQsygZD4hkgKtcdajmNQwLjplsjAsw1LtXSrRn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Ek4XIP8AURd5KbVChUbFV+orpW7sSkgbqaViHqZgasRJLJ45QL4BxqDVgYI6xt8hFasO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9QTK7S3HUOK4vupcEqTy7vuOnkrfvzKHYhg/+w9gLedL29S91GwXmf3CkBoAAVKePa6H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XD83hf5OeLiWHFfliBOHRw48RF9KmiyDZgyXxjZNsC0oupdL01W/ucGjco7YqXCVERRn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xVCCstN3xGJYmAQGS+Pc0C0tYAMUOB/7F8biRV0dHmJfNFrZr/m5xXo7PmHqD9XEYVff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XBShxqaM5cQVmsZZajn3LWCrLId1W/CNlE21A8ZvEwx+KKgPKTDFvbC3PORcqFl6Uesz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uA4t8QiP/LU/uNhOaf3EYsedQOhrMYKoRJr5vU2ACA3dh2Q6hbeH5UTBzQ5F61EKhmVh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QTttRuD7mmKidREsrZIPJHFCAiNOh3usSgV+AvnUNo7MrwgoHiWbiTVyPeviCSq4OlZs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6uj/AJuLmOULPp57iX/kG7KN/wBw0CEAUYABAydrQ4HedW8EBGCbKc5KeYeNowy8vm+J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TmcHXDDy9jL7MlgxZkjJMEG8raaPU7RmYdLruAr5GCZDAvUocHCmijXxL00ruHYcn7KK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+DGokKUyt2vKeI+44s4i17qfjR2yrcVMLHIM/MplrT5g0uyvbFMsnpmySzuNK7HKkCzT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vRYO4mPW9mC4grSP9MIRWNpnwmLowHpGXIBaG4QJVd2UmOYkxUJvSR6psR1MC8eCfbGo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YfMwcZu9MQ0Wi9Dv1BCy0xLgz4NRFwzj7CIEdfPGDfMGUWFs2nmXeqOH+R09Gb5eZh1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c5uKVWzSrU8Qba3wFL8zQgVY2r3LAg/AQytyPkmOGFqcdQze6djzGLpykVXtD3y+0ATu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WbUMzaMG7ep4EDVvmE3y2JoXteoEV0xtt9RVzcco0+jgiN7GAxAX7DM1QI5uYzdbyQL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QLS9kAgBTRzDuet1nBK6/eR4hCKGkLfUqbrecMx8bmAK+PcEtATrqVB8pjcIKm2YKuGw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2n4jCiXDHHxBHbTgnmbkJvWN8TUEvB4gopp3KWAEdC9wm2tVxVVAhrcFNYgWlQUwLpl+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uY5fdw2JDh2BxieLZhf1CTGV0RZ+I/ce1JdxpBSaIKFtHua5H3G21ZjWWoJpCUz+SCzO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zH+QQs9EJXA1i4pZg1pUaeIDB+JarHNuWCiI2A0Et3Kb4+tSgHAFga8RZKJSe2B0vXa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t6YFDI1nMNlVa7fMI329picMtiolW9eIChZBDhrVrlgG7zWICyLai04F5P7jslw1aDiz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7FpcAq3TBtWoN4MoCu0ybLt1HaHZZ7hY4ALduPwdqXQ+ITHSDwCyGKDPXqZGtkLSYq4U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Zaorm0qO257IVFhOWYYRbrcpA5sLxF0B8KlmqCmry58xItGCsu6ILENU2QigR3Awlrao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/oq3WrxHsSV2XbqZ9nCAFazC5zE3YtbK/MJSmMhMwkk0gp9MbkvNfSXAMKgh9GYLCDx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2G3LXK8kYArFrnQP5IuPAtZc/oTKi0cdwW0zYeAWNc+iUPuNvAlDcYr1Ree4FdZ6lqui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2WOAbC6+HB5cyuK1YbOO2HQcBw8xKhk3fERRrmw+K/klgHanzMoEpGUo2fMLdej9x36R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ildrAWluAMS1zANpblxQMs3M0G6suCkIG0LYoCE5JfojRiRHBgb/AHUYft5iRabgezth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kGGl8vcqKoopPkzzF2m4Qj5OYThh5MDuJJQucPCHW6VsxW2+olAcSgaV7ioZYJmxy5WM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iBYHNIaXr08wsXWmgD8XfMC6A4OTzEYwUkB35lY4VvYU6NV5mDaEa7u3R3Ge4qSuTWeK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36MZgkig10UwjZvWJcB9wlpCAVcs0nD3KlOluBOSWRUIsrFofIEQ5tCXb/5FyKQ7c78x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8THzQi9Q+Kjlyl5M4HL5lKLa1KWMCfwJgfUfhX+pRF14vUAQClQTYeInbc2p4hPFUXLu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1T+YMtO2vEHgWfHMS6u+oYHRjMzjjHvJmyeV2Me7UF5RlsfelmPqM1gECWDpl2ICg1+J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F4BHiLGKVhVvY9sAdCdOvMBWhQu6ypgwns1iLJyeo6iO0c09kUGrRlOPEM0WHeUevUE6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K0afcs1dheARYY8oAteoKp/LcfcCEeUb+IVhnLiIYF5HcZmmRfiFuFumO17QA585gI19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t5ljlGmsWRwLmxNeos9SqzrxAzXrHUVLAwORPkl5ihhjyzJ8oflc4iYpgQB2KKDj0Q6g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qn9DPiX7+s0jiVvYbUOI7Y2lyVDRTleLEFgq9n8woGDThwyqDDwRp+tQoAGRa9kLWyBo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dkKqFYpuOBoj1fm+4fLK/buARJSnh+YabnoY98xJvyNgghoFIcwXYraGILqONpphoSS6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+WCFALawpxcvBTJnPMoDgjFjuqWD0O/MIIFMFwLYrEBFolqayZhFRdd4N6fceznphx9b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vEaDf9owZ/D9wJYT3KGBfcfJDVMRXDHzqXWwsOH7YDDFHplDYPsqUrS8ETMD7h2JxkOo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q1qPhY+ppb+EDQKGRr3fMaGS5NhLAhB9LFZ6EMoy3Y6Y0mgik1hauMcyC/WLzyObbYK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cgXBB64rUZmxSxQJ5CBIqYCog7T7MYDORSnnLLuBYNTsVyKwqvTLCB34g9uDhNoJAVe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8LU2QEQpLGtyygbN4YWbqzlimVHDlGLBUsWq+5gKgXBzzMkKL4PuOVjYuMBWY2x53UWk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lH+poKWrpBWKnYbrcVsaQyhNTaUZbS8EQgZyFXKkKlN7v/CXNownB4l7hQebSDeHIEU2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bIHPiPYRsabGUOo9WW8YwwRhimg/UGijl49QXD5OvMa2ahoBu+HzM1YdIK8S1Ebqtw63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Th8zPB/CDXuikEAsU3jo8y8SgBoBNkTUu9m9pAJHb8AD5YbygCq4BNY3C/MWCUD3iGD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J23UO2cHyrnm9H2JUI0PsUikCnwYczCr5lV1X/VFs0DUVDEF2KvxAGAxyi4BwJTXsEXX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8xqNxMD5IXmA3wjwYrUWSOOJvjGKhpWmrafPceXc2KDxBRHzLcg/qCJl7JaqreiW1b3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o0DQqaOYZdRFsLjzfMSAQgZFsLfFcRRKlFZNN9ngltMa7eTz49xmnRqbyyA5PMu0pZtO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SHmNTNRfAjT0eIZQUFYOQigs1BGr8yJnAuPTi3vxK1gqkdjnyxEcgKUJWSv6hVQHbvBb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4J6gnV5MJRnPax3oW9bFZngxKhM0igP2OIOoABRTQ/MUsUwbmVt2Icfpjoq4/qLTusY3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isRN7gfqdbiAvMxtuOwqEKUZa8Eyaq+IO9G3WvUwrQ7xElY+oyMi+G4vv7mmnzGXRLxY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5cJ1Elab5fmK0iZDt8prTcjYf3Koi4Mqhs/uFaJVGgXfJiVqUVLdV6jKnAHHwxcopYG4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dEMCc3CT3d8Sg0nmUBDJqNrQvBumbDU6f5BJT0KYDTLIF/MBrme+ZUBbX2S9KVas+Ju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OZ49ICtwzbm5gchRge5hvbRPhliUIhNI67HmJugqI14HzBsRtBj7i6JJEsDqUpgF9hZv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HUI0h4VGOHBDyUefMpiCj94YjYCqq0/MWgit1hhUYVoZlsG3tLBB7oxbAm2NXj9ktiR6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l5HiWwczsv8A3ZCrdqlJT5mW8eiACPBC7viYLJ6G/qDB4X9koAztULW6nF2Xa6XqoSX5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gKfJ4mIQrKgPiOwHhWz5l+V5m8whsh1zKSAoDMhK0SkkyLJbcHMQstCOMYRbWAscXNgW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5mjWiOZqPJ+5XIOTPxCZTKLQ5Z1cAK+xNwTmnUAJU82S+EVdEsEQ1iVuBUUVP4oGzJbL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68uJsMfuApYGalIG4vDRCWfAVDsv50MPqCmEsMWzKRodieSPaXYngMC7ZUW1AXK5cy8F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Ei7MNj/UdYKHKK7HdS4MQ61UGAZJmhhrtnWAl2nCmJWCI1aioPow5PsQBCw0ZiWeGaa8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bsSm73NbaWLq4fUAEyOFJY9V29oKzcaYWyiLiVUbH0wna5P0IS2WIVitiwS7rLyzfiTT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eIsLlYFz3ChRwWF9kRWicjg9wpTFAqR4hUAHDg4nebeCC0Eiop3GbgKNBeowM3RQvzR+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4jLgl3vuMpEd2GjkhUbMnPiKJze0sMrWr8wO2wU7YirllqvCLIW67MfmYQHhQ8nVwPQg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ii12q+yM7SGgWtwm3yFNr/kp7LRa8xKYENbgZjRUV4lwOGnEq6sNRjR0hDUZ38kJNm4L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I2GC4g83JhLravMfgBLFFHmXtxgFtO6gnudHidvJPKCK0ZIMRC2QRRHHSCJhtWPEVcYE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QfAQFQJrC63ByNtko/qLKcXnUwps+4QUA2hcaqzzYIAbEJoXIhNtVm4AG8+ZzMKsCnpg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MXiLuGVHCjy8Rp2ljXsvqXsf971leCHqFLkVx5qOdwC5Hvp8QM+EI80SuShFJQ88HmLb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MK9+QQKyBzdh9PxAsKq6Fnku4/WCrIOXK8ysAXsAe7SCrXViLbXkmeAEOuXA9kJElpHU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uaGaB3hhfcLrTVSpPDfnMjktSivQ/wBKlwUXh+I27SjcM1moDTlcqbhYwhs0JiyLML+m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gGzzCuHbEHywr5RZ/ggADnB34NVNM5pYW91ERHCUrwsn1GieVih3sYesoJgKbAdTPAHJ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ykWCtgw+BTsP6MAXRdD16YiuAs73gf3EeUU+jCteHcIIGQuq9w5MSnDM0DYrucvim2B0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7lUg4xlPcakJTo/8jrPWTxE5/gTwQ2ksh0gsTBKAzHKoHl+pim0HQPUAABEsUPxMTGsH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O6+BfEAk8BzCZe6Pe8wYaPSQERHYpTZy/ECbEORMMdteQN/8R5lW7+GApvJH0y49EIJf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TATwPLGRZzAfZEXQAclZIAxA4wis2dttRAQWMZr3LlVswWseSXSGxe0G2UWBex1G10WX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BuvFdR2MmAsnxzEkXYE5depjEW4KpL6WNCVilkriycL2E1cBDHlMEKAOiL/fqape4aDu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3iIN0OhmMa1sC8c4jCouSKbaxL4Oh3AwV+IMZBB61+RJgY0FHEAwTAepYK8XsmJfaG58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lpinzFt2eMx2KnuKHDAQRt46iVANrGAuUOM3BHBfmK3JDIq1UfOos7qAGjK4gd+YDbR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MIs+EuJgTuZL/wDkQvrVnmpoHL49DD+5OxznfuGL00DjuEo2ijSM3BextvL4YYU9ISjq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YN6vMFi1H3HNjbnbBUXjywsrd7Yi4W/KJVRsC2mCgL7F/iEhbBqkSKAThc1E0EIVp78w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0ZniFY87pqWt3Vhb5g3aG7wdSmBGlLibGjY2MyQnIkUPrm36VDGcbvuXXxBqRSACpaq5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JOw+ZSt3+ImqSilZ16nsGQA8MYH2sF6QdUVGxG0K5smLF34iiuFAqK6gYJgUxHQpzobj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UeDrFi+PJK5WbLax/qXylL0MXOAKdPmXcWWrfiXYwVZz4l9VVVygAvDh0+Ztu3RYdAt+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/SFX9y782JgGBGRniZon7l0b5fly+pgA6DNAbWhOmMhW0RlLWo5PENzRN+5YVYfuOqb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2iJBQL8MOMkfZRXBxHQpEovaCiAPBxCbaxuC7KLKwRbuIoNn1DRS4mgYGvUTSxjGBOGh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/qiq79Yb2FrUbD5NMORzwgAFpkaYc8QquocSgBqqy/HUVGapE0+4wZxzUyFgGdx+FwBp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HMuNrUWW5t7iEUITFVz5RQSzwsfy9+IAFBtkN49QZdWpoTo7NQb3FS7HdaGoSBQOWs+G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XgzlYkDPGhz0eH3EUHapx+piiWIFZZ/7EBcJVMDgO2KIlrW9vz9TREgLb7pJeg2RyAFX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q41FgYatqydnmE7afy9D2zNlMKqmnvzKdaUCBr5qANWx3Mw6geAK/wAxluE9NSgjFQZA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OJel5jhm5lRlvXtiPYQhGy0C4PQrI7vxFVKZHLj0h2E/EzYbOU8wN/MKXjAXgjj9y1cp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p/uX1BiW9h8MfoA1ksebOEgAIgsxZ1MiModRQzuV5oO3LFR8V8jysj1gbCjCea0eIlcB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lhUEsa3FWIp/wsvYKg8mWCb6WBq4MQmUE/ZyQB32Og7Jkhg6rawp2jEoow6GL3MQRYYF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HRjLKWZoZfUXMjkUe7hbQOR/7UNFO0vASwALGg5gnZti4oRwfTuwuSnCrf8AcRJWgLWS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TmTXW8TOAg/0pTKqKlSXX5macExQylRknD4IZDWmM4vuB0RbQ2MYbHFrb6mSLc1X7iqp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Yvp4ho0QSn30yzqK6QFc+YwuXgIZ/wAiBXVBWvJ1KWbNKNfD7iG6VpTryRAjZTreSLIJ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yUU3/oQLB0yDIeIU9+IqcIeIATyZx7eoqQS2vJcbHDAdrmBTTA8B/iIlNI5jv5RsYlqs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G6WmWoBltKaIjJdHAagVLoH7/hB9iPlgt/8AwM2oj6YRrGJYP5aiCx68MsG4eTqLTanu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xj5NOuYnQHY79S1K/g8xBOoBsviiYDi4VFfBEYYCJX1Ars4rm2KuhkIKsIWWEFJ6ebB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8al6IkQRcPkia0nEvuUo4Wk38ReEfUqw6Sj64ZmJUc2wTIFq8ah2hc5TiZWlB4RHiI1e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5SgANtDn2lSX9APa8xZJWrRZv/sRtVFtDS9NHc5zTLB2pZhIm4W25cja2WmgwnT4mZ79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Fal4Nr6Y/wBvYf1UsQWA3Y5x9wqi8qMYi87C5jGsLReIkp3YMpWUdRBKyraO6MtJ0M2c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d+Y8bosNgeuouCpmj1AyUBmAXj2zL01ueTzUAKso2ROVm7CaEHxL8gvAVvxGG0N1oTbg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Uva8PHmMqtpX/kcGABho4hXEQovw4ib0pdUyfkl5dlhat3HUUdW0QPuojq2wPjLG0sYC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MtQsqGSqz8zEqyDkCu4vIJpRRyYurH4TIipVtsZ8DyFW3WHTzOMwVdGu+MRuEW363KSr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k/mDnbUziGwq4AV7U3IZpCFiltCVipdqLklhSKB5eouqhaxsl5IAyaolb7QFlQd3EMoU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AIKAABMRgsAXxcduryalALlU0URVWhlrtiGLKsgG23LA02kFYm1PEaJhaD5KdvmCEukQ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OjR6S9QJSFy7PH4lx1BYGVOA1LEALLWh/cPd/AwwzctNyIYN6j3QUcnHfqUax1LXgiF+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IRssaV/csmADNuq6uMYGgdA5VzbEFUI7bOx6ivlLlQOLe4zCi0eRq+4tLJbNw0+YgM6u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Z7PX8JmKLUoLm46MXnWoMTwxKOKtYu5G7zUfBEwwEoxin8pCh11sfpBBKwfhF+5gHLZp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5eWXyudbLFUQDFhusx62TwSthitAeDuPhffVuAeilTMQTZeUf1HowNlbe5h7rSrB5uEA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thHqDca20OZbBDEVKGilvZgyHWVOmMNgRNRKkM4chqO3IBQ9kZOE0X6diERgyLkfEqJH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J1AdZ6gmAKlLJMqLtSWsDIhTMa+/0gbU+XL27mR6vov3CAxiHVFDypkMMMYRmp5JU2uX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jy9S5QcC66jUzaLN/wDyVBag10lRYwoE+pmBmCsplUy68yzXSSzFC1y7rpYnMJ0rRi0v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Nw10sN5eJrp6saM86Zunk/yAvtayYC+pTAGlY+rY6HUoDjBw0mfIW+Z5Ju5IsiSgIR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Who/9QNUFda2eIu0QOl4YTyHfXfqNRHAef8AZ4g1htQbT14gBooD4VZ5IliwK+zJCAs8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YmY8yrCw880pSu5DNS2UApxUTa2MvMY+0n5M5ljXm2vcDsQUgAC83B4CHK1U4jDu9xUW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taircxVt+preJiHULeiWYAYiXC5SBrAsr8S7HKqSf2kCEFKe7/ucFSMo1VcDoU09XAKG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Mj9Er1ClilZp6x8xxFMhofaoRwBSBkvhiNPAo0Wa80RuFb1WojZYHFRowwqIraXWe6l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jmEIKHLKBKvJzA2cCs9wmxlDb9xG6v1PL34jyKADbmGOvTAjuLU2l54JwoCyWaQpeYs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nDcLl21iKwToS7zFE0nLV1KAk0Tc0LHabOr49zLkiGiYxpDuOv3V2lj78nEDavOP00pi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AAfxEJo9F3UbiEqhGq9TW5TIt4jgKGlaealv/sD6gkSAE4LhnM6aB+SVqysWV198y0rl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KRcmUtpb5sM+oaG6FrXxEQyYqM5hCStY1Ss0wBYlhseZRANrQhrUOH1KqdFUrD6mMIFs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gbmfZC3WG4RVqgil3E1MaBy4E0ExRcci9ou5bJSUl2OTxL3LaoUvFA7iUgosl1LrHAys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YQrbHGDCoiXvErtSqjzcugrT9RKm2uZbmiX5Jes3BSCJ8wFxNjFt1fFwxcxq0ttGWJk2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niKiiu5A2pLBb4oWPiV63RBTTUNTI3wLg4lTrdZWvnuMZi73bOyW+9dPSWQy9txIo26A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kgVK+XiUGE2uUhlKRyg4CC2ACqi2va1uEajaXdXlXZGmM5feCxSCZaKdqWghhwOav5Xc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hL/tShM5IgCMfOHUDvexYpcnmDwCmEPuIqQo5KevMYtZQrk6o01zAM2AXsMFeeIAGbLR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iNhna8XG4zQb+g7iGEFELWuK5hFkIUguDy7zqUVXS2g/J5nIcjkYHzH1DM9GKzykL8Zl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QDlWKjF3e4tLbfEVxUpxEK26OYATSx4d9CBwHgMngNEYC8dz7ZeSOq70e4BuTxRHHK5M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8x4LAWogPqNFCfnhIeqfiDbijksfUtqNwaPhZeI8DTcfRoo5PDM1ATIqEJYqbLFiuYvX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RHIFpGalzi8K7iaoE9oDnDlMI6ZQKg23/ctV5jp5lNukNKrgiQKDQ9QRZYqubV/yXP7W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/uMpWwxWxD3FR0OCEDQDDRMgwKqpIRHLovfiLuFi2PmA3w3+RhEHWhZ8MSQIvAfb3N5L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scwgi7GPHiUga7+//EcEdDmElXBGxzOc+ImwSF1pMW4th/USqoVIrglsBw1thrIGKlhg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WGZBcbVdDzEIYDVtkAxptko+R2QBUJfZ98RjfU2jnxcQApGQWQBCBYl37OJm/boB4iQU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sKA7fcHrLkaE8MoCSpk5xx5jXVaj4HZAKGFazb+yIiDLmE/qoJtIVCWjPmHnQo1ddy4O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QqX6UrANM6v/AGBeF0tuFbs6i8hpVev4bmgN9QkBUJusvMai66Uy8laJpW/pMb0inA0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YgscEppdO6jVh1HD28wrwJflFZlm99QNRraQ3FCymrjFFmtO4wjBoRtdLzVXFEIYiizH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K1E8mRLBrtgUOlDUVhfF8TKiDhktstyzYDQYiVcA/wBzDxOYUewltBoFcRlDXC1uc1DE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tqqiTCf1AqupqpS2mxK5i9EssXtqZcg4Ae2HtA2BfHi5Uqxi9FZh5Iyhz7ZXgRWWpQJI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a+A5nIgmbmHTyqJKS+BDntDUS63g6X3CqKSO6Lea6jx9QR5VD5ZDDxiYZ4XLJZyKZuFv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QsM5ihs3CuqjYgvF2mYgwDbxzWJqTAbZeYGFCij9iKpwshS6uPJUKK29Qa0AglIi5hSd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wjXkUaviUlUwt0efPmOJTpKBEUqyzBHo0xTL99ljlbzct1mQ3T3NwoyfDGWxUrMUXQzg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1R4mohrZtHn3M7BFnZ66qIMbylyRqqB9MwKVJaH1mkgFi1zOBc4Bk52dzh81tQoLhH9k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vmFXkmFKNSt+seFVolRqFDiWTshiqhrHTYGC933B2J6IHx0S5BX9vfuNVovz+oM67rGD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gFqmpWPOwlR6OYpThh+4weYM6UupSIgVwX1eoS2l5KzHGLaoixs5eoblvyqHE6Coaw/U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dMfDUlF7qC8CIRTYjbjGOpmWDmiltQlc1gVdd2aD8wQyOzgThDxBopi2EBuoWkEJ4lLA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XDBMq0FPDtOZWEVfR8pkzgSP+DPMrOvrNFNlvCfmXlStrYYvr3K6RNWhgr/JibbN5Bnn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g+MspTAnIMUtc11NcoKxmRBXbcQF836lsvdTuw4h07GgqhQu/EHBiqg71qBdYcy3QKiL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9lZ/1Z2jpcr3FqqX+WUCAMBFVxTEGjM14HsguwF8h5GJJs0Lv/nMeOEom7OalyVkjlwf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D1AeWAW3q4wtjjIxCU6bsaiLwMUWHhmeCwOLJdFzmvCM7RsdPEGSZlG2IkdaFLYdQVu2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4VSK+sEAR0yPg7ghLnjEdGwJH6nAhzj8e4Z36RseWUqEeFShMh0JftiE8ZRMo1s2X5jl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iZ/wvuVhCdE+/wDYZin+R1HMtyF4HcBVMAuivRELQGL2zdmWAcdoQSVsyodQL8D/ALDW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YTbCHnM2IFIDQJxBiEPIOfmUAScP9ktqeLsX1C6Jud5mlNzRi2fjWM3jYYF/mFS5AJ+4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WCIMi0EoUABSfmDcjorg+YwzBnBSeOYtrl3bF9kdlWdcHZAhYVGCvef1LwIotUA89Skd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gbNlE/CHsbmyvCpkoFDtyDXcVaJb3vo0cQbzYcQAPO4R43qFglzhGaCj+SMVMQXkgEUA2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tI151/AbjYH1GNWT+CYLYBHKmeLJeo/iFWr1uJbeXqHC9biehACMjZxFzHM46yUL3iVj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aSNwFjFwNF8x4Aqz1uCdbxj/ABBp3RImsDXuWm/JSM6Dis5mRNXHQ2JpKN8HwRE1y89w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7J+xJnAMqU/Fxuitl0e2sQgGCmCvNJuU4VVR4lWKMuIJo1ApgmafK5YUhzzLQuubt3G1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FXOcI3mJ5EKPF5nMAD0RPPQU/tANMymJymHiZzel7lmVD4EUry2riCoq7wYhZIXzLO6v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TvWDuwHxDsY2Dm/jiAyFDLcZsile4BZszlhRSpKYzU4jAcOICW4MRyFxhTebbzEIui/4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h0gYl2u4FtON54vUq2r4F1EMbsXS6qWuIRhq00RdEBWOmZjFaL0y6XzguO2iLT1DIVtK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ssy8jcFrtMfqPVQOW+mZ+Ks5Xu/hhhKRYKOAqUzdmUxURmZdei0YM+Y6aDQ3Xlyxh8h3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3dkprAiOcitG4z/ADAnuO1NXj+ImsbP1NTbb+4OYvGIVKUeI8a6/uHMUEXnEEKHR5gM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WFc9kDYDk1px3EbAiAzcNp7Cynxf4haKNBflfEDKHRTTu4lBQrS8x6s3hj0jMIDAR9k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qW7zEGCCcVEvnMFzEWNzOz4bdZ2zg7EGmdkctK4Z5LmY7QQYbrGWKWkMFOGMmpy1xN1b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QTBZ68RKTLlkofqWZcuN4FEpbWSiply8RMF4VvJeyXVkVWgdL0dwHgI82m0ftuC0w+0V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w+/EXpU8kbeQfuIUUhsF1Sdk2aQ9Nm6e9FagHOo1ZTkQXcSOAFYPMaImdrLhDDEzXx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MLoDfuZjallyxU1UMDqXovA9RAu8zHSsWx1qJgDVLb2YAN/vDxoVgCOTj7gAPt0Tg45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DFQnBKOBYlMQAzyG69Vj4jSJNLcyw4W55SWPUKYKc0xxKeniPZ1Eqs+HY+4Ciojf0zJi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GrPUciVtAmOI6dh+SMw41xepWEg5OfqWyhTD0yrG9FVWjYTdl5JWglrGMSnmiVcyRTgi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FjEFVAda0Di+5V5uwPhIaRZTL4fUG37GyEABhKo67Y+ozTARIDVs9XELNFx4ajCKprbV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mKhLBxNoq+4WJSsWjZBSZWj0xqoQo1Uo0gnDdSotuPSW/aswShLsHUvUrNWrIJ5CCX/E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eRVRs/8AI3Dr2Hn1MJVvb/yGIuuFGDaGHIMwFBy3l8S3Gi7K9GWARVzEFC717HmO8LYU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7lo4ay10O4lRQRQtt4Zq4QIkVNU1UR0lRhEYC+0wP4MEX3Eh6G1+4E0EvNlJialVqVpB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y5Xe1n5xDcCbn0jQAqKM3Bu4L1GGQtmSXHPmF7v4JZcq9GIro+5jDFtYjxfJhZ8pelQv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FNXONARmjwymsh0aXfc3V3ot/cHK9S43keUAin8s6GvwRFCkuPkWovCVKAa8S4QfwtBy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tDcEKm1rVoqV/THL8GIvIpRo4lk1KvBz/CkVQtkAPmZyrX/1mPF8R/2gXnGED5idovF/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0lQEckaiqR3Belozw1Khs9oMNeGr6hyxmnJFzweICygoyr1CKzIu3cvab5mEwMU5XBQs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fRFga1dQnO9EThvuJXVtXu9yiIpWUakxBbR1Era8JcYoviLtsL4b7jfxIDR8RC4oa5rd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GIi9vCNsYOOEQ3gg5fEptIhamPVCT9IooDnWsx5tVMI2q6KS2OoapIKHFUHLlNCvMVDU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ZbkxSwCb0juqCt+Jl0K8D9R/STIqbMQw51QZuY8RppP7Ll/WQl4IIK+sqPcbwHzAyaH6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eMxiT40A+BwTM6tYG8F36iqyQaWVhsYBqVxWsjBYHBFt1j5lFGIxXCpW8BTUxgq4CUoB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V33CBQ5agGUXkfpgUrKvVMtitYcHd/7AoYzPJnV7GPKq4Xw9cyjblU4QqJJvf9QXZTYu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MDWYIKLznMQQK6YN1TsLYgLGwhJ4/wAiKBSC0J1bj1C2rItB5KIDti/aHUEmPFQ5Nvfq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ZQFWwd3AhCmSgUFFjauvErXo4mBR0Rgq8FaiMC7WWlyFFVYd11M8sBWrc9FRSLobgFk1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dr4e4X0ACAJtHmtENEwAXZmFr4AlFdZdBcKpKGdAyk38ykHpGFlAvEKIFBdVQeeK6lAF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yz5ghvxCMrO5QcGzjPJGB0W/cVD+UtKpm9LHRU3uCeHFxWkjjNEBqAH7gbXT5mEhV8wY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dvuLWk6wRu0O6ylK1CF0kthwtxFFL4i4TLOE5P2fMLeG/QHmUiNjTFUoRQl1HVforQNc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PkY7Gyftcsd+GTwwicDmeMTF0+F7PMAApUtxAtB7KUkoShQ+0AKAs55LMWFmL5Iwagjh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LHp5HmXjqwVoO+pR2nyT8xNmWZMw1J+yXqUV8PuUVmxnJMCo2mF+GBoUyGJ8ztcY2p1c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crXNxFaxYO7lOCyr7NRmKta1rcGIbWYa1B6AjCusJFKFukNV3LKRXFW09ygEEaFX8ytF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NsFxZmNy85tuJt91CgSd2LTvzFuAGN0ryRsuvgz8zEJVRmCd+FC208wrDUtqGA4uwf8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6Y5dVVLVP6iQaCYM0hYU2LRSICKavBI9FNhXbzC4xka/+S11StrI+KhJ3rbbNvJqNko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+ZkW4mSY5D88Fn6iEdFRm5Yhus2EQqULB7mFXgD+BTdwMOAUW1jKK5l8wu5LCIAMwGP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zlDVY/RvBNG3TKYC3BoOjFSoDmLRvarih3sOS163K3rVwUW3lNaj66N4NbUZW4wjMFe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hQC4iy6VZiLfAPbectGLi9/5iCj9AUXdmGAqQhFWPDeCNmnpqNVkg2zABBi8ZgqrNF2t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BXnrJ8W5h8lyT+InVUHL1iIErSjZGMl0YrqXqzcT1bZHCRjKnFSawlDN3mpt46Qy/BIM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uC2eCvXExK2fCZ3c8ypWbLiHqvl3EShaH6iAZOVweIRYUU5p0VDKVrl3ASvJL1d4srpg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ardTFw9TLTV7RLLh9ICLVTC0Je7iAWdrAU3CVVD5joq4bZnERLccjqvbuZN5u8CIRxUz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bIu02hcYgRizzxFRZ/MFrLR6MA+gWAFIC16nkjWXbD5WCUMXDPWDDeOIrcNI4XzAbA3d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GIQotxeIoeCjgdwBDprm64mdNTtNQtAuxa2u4Q5RPU2NJLtZpvuI77GeNpy2FGZdRc0i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LiVUzEYhYWColkqgi0A+P9hLhRwTCqTuBpW4CAuwglUNRc48MClAHFFVLzZ6IYMAZBmD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jhJZuXVSjpxLLwtS1qRs/eBCRtBXtxzRPOxzC8A8wMciyL7t8QJMXA0GgazFmr+VmzK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cqcwAJEi5oYvoljdMbtBf6jVnhGG37i+vYmZXk8eoclUMwIdckyyAZgMY6h4IrBTeCza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3pZSrCooxpGteIroGh4GccrElGgBpeNPUZmMSzHiDyAm1Q8QGw2hWWRwNrwnshfmARdL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w7IbceYYMC6FdpKLyZlmQzDJK38Sqtt4IeJ7bg5BK1qWuD0WwgD9BUrjHlMMrxJLjHk4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X1GuUSOmsg+EAHMfuuJkpRrm5QInauIdKuOlYLN0BTds/REWFkagwW9q3L5yYVklKOAE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33MtNoU7jngDVn4ZSlivppjQtjSP9QrZ0bGCLptjkcRTTXOTUOaJwVQyuqMo4ROGqZa9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BIFin5PEEmJyrFO6i62xpYqE3yxcMUpFgdxOOsJpFw0NhPiDJ6P/AGGEDi96ZShlyHDq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gV/CAi2MkIQRTC4+SKQTeCsQLVltfXxHjmN7Y7qJCJG27Wu5XFqo1PzzKJTjGM/EumEO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ZHqKMAWcn8oS8IYx+V7gwTC8y66jjW2LAT5OIbWdVZQiKEaoPp5lixChZD+viKAuRSj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hMgx4pcfAmxKNiKFgFad+xzKTlG3PwMCthwDiycnEry1vyuYBBXlFiKzOGDT/wB+iC8C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1uLCFaVcx2/mMY4Lv+QoIL2riAOZlQbS14jaUHB5iLApIoDisxTkVpAPcEws4iWpqaPc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nuWggbiAMSazZqdS7qUqZRRlarxuBttn/GoJDm5qiA5D4NEv8ywd3Q/ChU2ya9piDJTS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BgY5slVF8j9sWCzBGCLG9iJ9EfEOVKJlCTimENHaCWocDuJTIOAYpW3uWoWVItFHR4lo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wzY9y+gZ3CJZbZ9kRhRmi+o6buzzHgXHa4INb6gUEcW8lcQWmo1hkD8QXeJs4hWCw1B/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CxLRWwnjqP6zYAL2SmuubB7O4ij4Ypl4JdMFuxPiDCnEwxSUjAX/AAW6hAXq5WyK6fUX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VqdeohV97iHbfcucErS0eQji7L5r8xUu6y2pzLEaF2QXMUU1H1ngqobr4Kmdis4Ibhl4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F6PcP03VVC4hZKi4WOz41L0mwAS9HENBc1cWWa0JVW32IchQrOALi45koHbxDK/eZhMt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dEv0FwjzEXp/CGhi/E54K6HbECyFJZrY7mTDn0GrhEYnmfIbDMMaKlfkOvMAkNWOr4Mu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yjNS2O4v7iHyVLU8QGDLYCc2N/iJTu6WixDKGcQhvdzQa4pghCO/Een53ADjEKHCp2B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Wf8AQ4h2ZEFZw74IzmHbFYdvcY0VzLZM0bV74iASLS2Hi2FAICgZZz4FXCmYKlhazyI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V1jKWPxtIGmBF7vs8wgqgZdnF+VW1CQgwPa1+pWkWqhRVHmi2IrqAVdXnfk1LbMyKaEu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pvWzqiOLm64tr3EAgYngMgcvFwB6OBQPLzXMqnky/cNqzY/lAuTNP1GuH/1QcPhElEV/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fMLFsOpoW3FU1X3LqrqFJCLV/McFDwgq0+kd9V2H9yraulruAbSfNTCCTpbguidCAexf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2+Ij+8buZS1ip6o/McK2chx5EKqBZi5TQ7H46jIXCAuVj8StgBswdsYDjDbKzqT9kCQG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nIcMC0LCv/Y/r5e5UuU7kNHjcfKMagzSRWAG/TFSwdlDKZDtn+mDxkr3XUN3N5Mwigjh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rxb0ML3E8hNMX5JnEBY5KmM9l+MyhoOHgeYhuFutsohA1amJUQKgRulb3NVqIQtn8cVz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lTc11DZKnOk/2XzbaouHy4nWn4IFVxgBs8ymqDos+0qCGhNpG2mQHdoPWDhVhKCc7C6g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7aJM1o+IisuaUEHklVEvJVE5fQID4YJFXXL5IAdIA1XqCK8W9cDAgVuGdZ89Q1FuwF8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lcvuVVxCqbiXRPIuPiKFUpcuo9MtWdQY1DjUKriwZwqBB7RZlRbGMz3NfiDFKm1oh+cy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jdS4C64JRQ6mwOX4YRfYIcuRqLdLK6YtWDbMaMWTEOLIRF2RxBoQ8RQM2xqsBH8wr2br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E32GXrs5KFv1HMUUsc+ocBz+ZhKQbGm3OoVpq3/Wi3hQKRqv/YUg1fETFBdpAgb2mO+Z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wvZAVx67mO4c1Uy8fSy5rmr/AJQgTThj7bw/Evw94cPzFOVmuZgIl41FvIDVXfzKhXZK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iVvCviAFofLNsFvca3VXmI0+I3sCeE1DNQcVBmuwR83LGyldw06uncLVcBvzHW65p6lF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1C5azqU2uA6hQ1JqpgnRdRmo5mF9UnxMLceSUByvLmGiu20AoqDRW6qJvZ5ggFBBaKu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Fkr5JfhMP4jaKXG4JmXzGee4vFQN9rvSuDZTpUBornBAjofE1R0KDeUTwBEbNTE5L9QU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olhUz1F/+EfcKnmAC7Uy1oZM2yKNKqtdy0shrL6hSg+FcNosq3lgdbsoLp/uPDmVrCS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cb6B1RGCpx3qUa9uIAARxDAMthnHmFsl6I9B1z3LkjdFLjxcDzEYEG68fqFpcgLcPL1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9/3mOx7HcBGTDJuPOyJDACTa7G/cUTaWqHVWdDLlfFDK4WbIqACUUCa1uASqhui/7uEa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yLZZ1xalHpfEGtWBvS1XkPEp88M0XwNEusKsKS2uwLnxEwEgDKcDfbxCEjuSjr+2KMuW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16cv1cx0Ef7gdI5Jvd0/UyT/AMlMeYrHSVUg25lAaoC/MwdvVQsMTNsFlVb3EDUVq5Yg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8oFFHC1JFuH2AJbunxnEzjK6hM0w4B9pRGm0aAh9woUr0lMtpyBMjZxWSJtO/TTkPw0y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QV2Jaooy4bo4iCBgu5oxLeKmXniV+0T5F6mNYcNsuUMXZ0O5aOtbGg7JnwyfDoipOgO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E3TYcah2lPAVKAdtuY/0ghC7Bba9MtRV0LKJWKhGe4nsIy4/SXcJmOsFcImxYvAcI4qY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RaPmURSszt3FSwap2d1Fh3LTIeYmoZwVaopturawUKhgOY8XzBTmHYxi4+Jk27KiA1dy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Bj/0QgnDf7ksYQYGF9w3apdM/Q3FQLzwGSChK8st/wCzEPeGEvVYFvCAkUvAEUOlhaoG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FeDDyoWGjfUtukXIWAkdbQEv/Jjg7JkPT/suonAHyYfLPpXnEWKqXbT7gweti5HOOHzG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DDN1PYP6gubQFKOuyOvDFuczR31HUOOphZ3ZUehA/lnUqsNg1dTpaKe1/jxmH5gOOg9G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7IZupdUnzLwuwhSruMXNs1juIAe44EMMbUGrsmCUsS6ZwUxUFd5cMxZoMRZ64UV3FUUp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iFLoNYp9zOgjv+tB+AK2XzCymt1ZxHQnJAdKciU29wqFLyXiFZtuG68rGEe5dXdwD/YQ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cNhU+qhUtb/3qARlyip8VMuWlXPtKE2hsJ1hSmP1FC5W3B3BFbTMV8S6CdIZb7/FMwnl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SzmawlLitkCpR3AoFEsAAsYADTWIUFcEHSL2dkTkJpqPDH3TQNIa+4YlMbjqrHZe4GjC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swMtVzLviLY3ACsjfiKhFNDudeELi/EVY55jxTxmps9DUC/O2KBKtEFdsGWgVglEWL8h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zULwb6lXDEZHeSmAMVXsbhLIg8xAh2S01Yb1LuQPiAStsrXURUqlCOmUQcRk95iczQ2X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cArvL/iDD7Vo/Dwc0lMSFGVaZnD9YMG0rBcUoOC8Y8aqPYzfF5FHtL8/cVFxbyAjIZc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tb+kg1D2KzHBbliuX2TI2Wad3yRMXRbHMdkbCkvMpk7p/wB5UHvK/uHiN5T8MZNDkAYv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C/cFId0f7wTHkhH+5pzbvKvqKQ7MVqN34i/xy8rdojBVRofK/wCuMJAoZMMZ5f1Mul4E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BDSM+RGlEBrBlo88EIbTp0GB8MGNCholYCFIlW+Vel6I09vufXEShJVxrRHyQBObX33i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DXOXAYruDtlFwLKI1LMgyOqX5ThlcNRVWNyDvN6JdKvE0qsG68oiiIIBv0dVqAegQdnB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shEDI9QaZycmfCmRIiRTYJdGr45XHMKH90CuZgMS2niDnj4hpkhvsympXp+ZQW5eWBZ7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lsBGEvS8EsRwfwA4iUzm5PqaWfOiUW1P/aqW2kpt3AyBwAu4UFaphfxEoWb2nBfhwxyF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EinlMhgxEtiMWtOeJUjLHxEqr7FvXzGByGcO3Yy9tI45HzBrQMB1fL7ltVNrbcuxgLhK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KXQPPcEujLz8xtnUuv8ALKkqFFLo6grG5FrPhlgW2hl9Ryd8Wb3WonEKZUQ95IgwcQYB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Z5nBzcm25ThRZsqwCGLbiyoB32xin4/yChtMl25/iCsTD1Htlp4pmf0b4YUt2FwoxKOA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GoHs0dFniWkYFof8EATFQnTqIqC5AMfKCtB5wg+YWsjaKWeTucnX8pPCROGGMGav8/EG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aEv1FNTQ7nvhhI1xDIe0utgbEZ9RPVzYcHqIcyy2vmZrqmggnO5VBnnOhgVpRlrL/wCR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fUq7AO2P/IzQCgV2MRrfLCZzHhL/ABBh7MQAFR8AzO+LRjjM9wl9GP4Jei0tDmiWrbtz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OoLSrSmIzLvHlHTUllcmoNYxRFRVwbl6go1E6BYgI3QEN8C7RKlgCQN+ypRqGIThYtUd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YlyyCD5KIZkBXcLEBdKcxlPmOILjf5eOZB09wxm+E6y3ZBNEjbKvUOmQdVAFVmPA0pK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VlXhlPZeGGXaHWZaHgayxqFXsScgjwYGiI84YKFtpIOM0WU5GcwVguGrY+4YE+jHBR1H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3tYVLZoWF8D5iPKC5QzgfNxc8U/8SMsF5v6mm/2wPipkEd1R8QkMU5B0nMt5ZoQX8S6o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2wWh7VX6uA0DnCGnEW0SDFpO8P3PeF6fcwREXRmPp2GRM/FygLnYVH7g07eUVPonKS+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tCYdAYwysMlGUpvEjMtKvTE0TKdH/kp27ot/UeX7u1YystbBHkYTJXtnd1cEcvbNOoXO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xmnwUl+6RZ6RVlZWIVo7lMcGI1QmTBm1z1Ftc/EzvigD6lmflOBjf7ViS1XtL/UtkJ4r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kLbamoUaLfQg+qzlxE1UeLQe2PIH9y3uYw2v7uXz47QleB1BArYLykhkBdVf3KIOf97g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pVwJZF9GkiDXtyHCPEzXsRVH2nEp6y0VRxfdwGAcMoWvqOYbkuG83q4UEVWpqUdsANG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uFY9Wg3TmZKipEosjfTMVA5PgtqKgWDFnCdS0jSAHhKfuVtIUnsWbYlSA5mDdzS80obg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s2cGiE9ty3k8Zv41GVQojhNPuFmNVdk7PmWvVBSkb/uCigbCGg4cBwaJd9ZvxhjwC/uD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R3wsclFwEZcJsCr0E4Z50mMT7BJaWMkUDqotEvQYF7N9mWNBqlmWVt5VmAmLdFp9EQN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y2mmkfC2aQGmPsypIDkMwCIK953AwmZegPZn4hKEjF8MFkDgrSS2dY5ilATCAwjYeHGX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g3SzSMsKsvZmGMFDJZzCQDaago87pVfMYuqZoUPpi5CB8pC+F93v3EhYbVv8RpzkYOIw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pfqMnI2lSmS3nFxANCqBpO49gIMqKicVg2nUFHF1yQzmDNBVxWFbhPDxAV6sGeAzDZpU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4shlSuGy4P0S7gRm/MRiMWgCb1ob6gby0vNwLKTR0lHI4VA5mVZ+r6lCyjdH9QdbfS3u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1DRQVMtdhTw52ai1wYsFc1KC3xhZ9xlQW8lUvhKCQM/Y65eoCBKYqXXNg5gH4o5OweGq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oxQKhrXJDSHsdhDnZC1Yzia0quo5KSKsLR7uvZELD4oPsvcoAS4xngFO9ReEEFChV+Tz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mqmHjzMU3Coo8+Y2WzgylwcZKR3nMqE8gcafMFQAUA4zFCqe2XKwkbAmNI7mhJESlGk5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ZIKMUyyQr3LAaomUsIZk5xaKylDZKbqepUG6Bj98L81M7UOc9swNcDS7Z/ErTMlpILen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6UXmwYcFm7KY2zBoPREm2Mllj1F4GUcV+cbcH5q4Vgj6QEux6mZtXlglVBMZuNvjyXM+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W2BdiAYvA7QQh0BJWKvSn9wpRFwS7RW3EI5X1ByAe6h8/RApbRHZX3C7AGAtoFYtnh7j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VQemKFovtUEQpTNlxkV7vEzML7ItBcHFupVBa4LZeKG4BBF+swy9fvTV2HyuPyDxC1LW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pUSXR2gdcAuAaPJAyKN8lmKCSzHWUBMpicNiKPMUEAwXwv8AcoYucYCG1k+AgEor1BoP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MEf8cRVu09D+p/Yk/wAiULvY/wAlPr3u8ZgKGF+MeiweYxZTXGoaBlfc6L8iw6JV0wVQ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QrIiXLlLGn5sgDn8hF+OBbofMMIlPMIO0Xm4o/suIeBFnMIwD3eYfzgP9RGqjyA/UZt3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K+ApHr/SmTsDR/pB3Qqmh6YZq0RVV43ZHUQsMtV9ki3f7ounB2HUVqGyuzFL0RSAMxCY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+3mBMzwYVQT50oqc28HqVlu6+laV1K1TQ8ri+65jVZEOA5+DsmRel0YyE3R3zNIQTa/7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75gUy120X7GJEV1vXL57YhZLbdCuk8QiXNGmPKRqrwbFiuL69RoxohqOrHUC53RWa/a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tfwloGtIwbOZSlfM2admc2xwNt3zC2beEm2Bso8zX9pSILQOsJZtAVzGOxRx1EKMW1cE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sMuUEmoLbP8A5DCUaA1n0QxxOdUhUIKuL8CP1vEF/oEROwAYrqcaKtDbCnotzUcPksgJ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iq0DzKQ0V5xNDbFswJRCUFXNkE9K3Tx3DvLIKHbxHgjObLHqFAtYpunMxZJalptfE0o2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oRuzahqfHUvajYU/6g2KrF8scYhSKPPrzDiwwUb8wb37eOorOFWILulZ7fUs+6OKsVMN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7eW4gBJYYdXl4JQevDGhB5U8f6mw6B9sqbGQK4oIbMRbqasqHxA8eUFtueAMrGO4Z55o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aG7t6m55dHAHl1Nuz81YU70QMtAKcbfbR6lZoLoGrkciwFaYS6QAtZdwuKwswSgHmAra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MYVcaxnwIXXmPnTwuiy9lmIBVCc2v7tfEL+wPYbeAMTCjJQsNE5UbZj6sVnWZ5VMmYWN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AIVsA7TfbCetcVgDfV/maJIYfSqb1GO3j6rim8iHiIk4qq8aExWyWnAtspg6Ag0EErSo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vrtEc5Mt8TcVwdFKPG+qgncH2JqMWtZmOPctX9Rhmf8ASeBHaCDqlJFCavWepcNbctR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FgAqVON4ZtM1MSycWy6JGCsP9QLVM7GEFsOi4oW71E+Acxl8gDUAQA5ICzDU4pbxFG+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0XPqssNX7mpR8RE287L5w/8AgTLLHhiFXenCXN5DMOiXI9+zDBQHiCduu0T0LFTNXOJ0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Jf4fDHvKiSFrOOWXYpqMpbbFCwUUGD8kOlpW8SxyfEBsU94ld0/McELqnMbRsB6FS614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cUvSyutXVx55PmoUOCgxpOSUfcTXJTJo1Z4qJoVhjUa1gfUDFQ+JlCseInV0eIiZPMHZ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2gUKI/J/E0DFFPEKzjcqi4r1HDA+IAUhWsV5lPSeiz1HTc9kDVTnyl9o1jOGIr05lvAt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q/qIxoeoocXNykrslW4djC8AhRBDHiNHhgdYERQu1vwS4XF58YRVlOXqPtGXUfIfUUKF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ITpggvPFIjwp4YG3vNNR+C81OBf8RbGLkEYua8MBYDyEEJY9EtNTiC8kp5qfMwXb8wq/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uLK/5U1XqKVVCip4T+ooYJ5mVCVVt/tS8Icg15vcKKCqlB+mfuBortYBynzxG77HJ0Lb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8LzCECHLwFwvXiJFqm02uhqFrHJ66L/EuCCyWnI4mFajoYpo7fEoPFWnrdjmjHiXKbXb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1dOn5mFWBSwrx6RzolAiBVvj1K+beGRxrvxCm4AGY2/2AD7NBDdd+4VIK8M3upZuAp8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dfsZcfi34Qcomi6159x/Wl3lCimeIU/sTw/swc0nzHLc8MFrYwiJUNFGJkaHlXwg342i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IhQ2iCYJs4pOolUfAZYxPOCQX7D3KIkyL11r2xjxWRo9PEypFQgy/OHmmI7jKTqPF7Up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3gujK450SN5bPwxyUMD+ph1RLA4PfUFIWjRWvlm7RLtZuVRLZMmfcThEN2P+RCRa5BxN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lhZ84McXo8pdGNNr2yucyF78MukW3+06iiHXm7HzAlsaXDU4UAkMr0eJdwWltZXxE0Qa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uAOiD+YJZZFkaNebibhG1wqPm5liXupOY6CZVcXNOZQL2wWMdGNniEpz2WqPEvarcoX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FtVqDIYaMZlw4m1d9V4LM+I2rIysisLwoF6iz7EWSSB4yhL9MHCwvkaxXUBfwsGv6GqK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Q1nohqUpJ2YU+KYO92hKoXJWwdQXSs5BYP8A9ZhKOXYqHDsQjPBtqFlo40BDBbcoirNh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BR2KGuqi7KtMFPkLCMORdbUPC8PiMSKDkBN8EHcII+GwzxYd+YvfhA0tUbyW1DFDkKrZ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JDJiw/tUWE2Cwwr7MRbVcOQwMNl9pFW1BlPRyBuuKlh1YX2Yf1MR3EqrqVeJqvdkrh2f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y5iqBbMDxKgfMYvKV6FwRJdvbFLqa+JWA1hrXUFOaS+I5FOV/Edut3MG98TGt85jpq6u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rrA6Yy57VBbU05jZ9Kq9CX/ti1htt/YeYwW6tvuCrH4FS+r9EaPCFXOSfIhNUcdXzG8i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07h3Di7Xki0CvDEQfyRRgb6ZcdvDCXBU2jFxa8vpUxlrcVFUwp8TuyiFcUssLI+WDyU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uoC1iyUGCMvB9TMr9Sw+iYYGDDd9hpiQAlURzrrEO9PUHyXyRNg9Ipgr9SrsvomkU9zd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r+iKcbhqRRemBoYiGFUPZAOD5mDpGpfFr7JENiPLEHT4g2FdJLt68wBVw7gAtSe53o+4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/MCvbmppUkzYXxCxbz2QRyfkjeqaCA1DTD8GAsbI34TApx7goWN4Zi6E5xmaqT1PY/MU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COTEZPa6gvrwjdfUoz8qlqkX04gGncdbkOoU4x9SrTSgTSLSy0W4sfMatB8wUfwM4D8p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tivlKyI1XmK4dCUbeSn4lJFENro4R+9S+6FtKjjLxL3ARqsPaLsvi5s5Xtlz5r7nhvym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BzMFLYyb+WLg81kOVgteC0HttjoNSWDX17mLzWyjRTRDnHShyNr3xBVkPOFLo8Vtljn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5EHB2mAihbN5tHrUSFkTxL2+eI3zF0taBr2wQgHQgm2Hi41ToqywXrwnU4RAgcIYf+bS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6ioLN/A9TaQt5eJYrP0R8qGeCmDox6InSvvEGyJanLL1x0oQyiu3/wBoe1jzXUZdvOq5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zwZLW+IuAw6g+2NV7RCNKAzSv7xIZOEj9S1K4zlH2zYMZA/RLQPmjnxFlLApRC36GO0i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D18JTGJVS4CWKtvKr8SuFDKptmNZhVbrzGeriZP/ACIippzZczF8AElQI0BwJAAi2Ryl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oqMLWL8walGFqTVLHmJD/wDkR5laAUarthDGVWBuCuALtlhqZG6mEiMBwmSyRp4IkUdd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CTguSPXxaEgVCw4zBFbMInuWVH4qWdcArWS8lR5qXiehAApHYZfc42VUX+eyHuVRQm2p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alUKWVTcoIFQu9i2n5loMIhIgNx4dy3LRNRS6AhY5gbvWXs59Ey3lVSt6A2y7i9Wg0O8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mkUeG8Sx3+RaLBoW8JRICthlomYt1oTGoHrEyOXbTFa+U6mZeFOPTDVn4jp2UYwCHLRz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k7REcdS8gIvA0hho1e4hxhDTwO35Ee5VgVgDTYYY6didKZc1qWM1MaOXaundNe5aINLV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MpcVdVbfqZg3iKCPKorL03GVpbBO1ATAeiO6xrEubhHEIq0C4JZwK5uFodr2QQi9N4Uy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UsGrMRLWJUDUZQLGjAA5gVBY6IhbxeIC5/8AIWl0FUeSWDQtH6IIbLebiVqFKmkFyCwg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ErWxBkWerhZQB2xxgHonlvdx8zS8VBUIxMqssCxv7udIJ4gysvbAOc8MEWAZe4EsXa+Z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JdOI8BlhQitjMutSCDSv1BaYz1UzbfUsFPoTYh6IscyDprIJXCEZXTfcEEV9DGsKZjnP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s/GOf8AWh1tT5naX1F6PwRlE+Sb1A+oDSnipwNTWIQM/qWcJ8RChXywCbLm0flCYzPc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FuyC3crkz5hwNRLumB6/EbVZPZAvNHdTIgvmAErL1BwalZuLXHpCeRd/CAHS8RforMZF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um/co3+5bj75l00viWNL3Uy7kX/4xB3LYN/i4Lgr3UA6Z8XBNL4QTo9kGztLhp8Q7F9E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IpLFE8FO/Yly/m3A7AavwxJ+bkA+93UdVVPFh9pV/JGm3YdfuZ5Otv8A9CXNBNK9qbLi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X1FBBzgJz18RhurCVg6MfiLNDi0E8GBDZTYg8/1BllYnfqiaJiBCrg9xqyTDC0ND35lZ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MhRfrrkz8wsMDrJ4E81KDBYrRorm5RpmJsXeX9zJIJfYXwf3KKApS1eYsgZLgA8HcTVe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4a6D9iZdZ+4hmvUoQEHHuJRC84MQFbfMGcF+oCyHtCNqz8ZgMh/FSllN6zcccOkv5gCk9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EU9BW/McYdmqRxAt5ibK8XEW+6QP4ilB8D/8y/Qn3PuWmxbcQfo9IWsbXLSgQDLFbuoo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gqBQKFcbdGCC7WgaeHxMt22oHuUYyLiAAQNAbGYKUTeFxix21Y/qWoGOpc8cRogaIFn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mUiU+mWncQafMBA1RNldsJOlAHZGXDI5h3RRVb3uXx1Qug9dwllrUhivExZ3AFl9MYlx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4qpvPZ2MEQyl1yTUgm1zT/YLvsYMJK3A+04o3hKaQGmkyeBiujFXHx+LIKYtU5MPnBCz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1qG68e9hLbVadMYasL3SaAIHlGeVM4YOlENRVYL/AEHPmXnkawFWNhmYDSVEltPSZ5kB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hhFcE04Gj8RljI0f5QemILgdsVWKrKMdWlcUIMDyrUVxInra1fB7lqzo0shXdJqDOuEt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PIEDZfK+OJkFHgoAgYA2HMNgJTIUavYD9xx/qjo0i7Xl0EHQUysdFpqwK9RluH+BRUyD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WJlaPzHcKxB13dgLXJuGO7uKK5zeXW44wJrYIgPTNFx1+YcfuL/4YKXnRbPtgt2JxdSp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WXWIvlITtuQl+FAi8l3BjD8Q3W2NDT3M/C4lihzAv9Qi3KQEPK4hHq7HqGnlrF9yga2Y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x9qX3hBg48oNweoUpojVcq34klSOH+obmN+pcwnxAL9AQqAl+o8i/NSmFZLUsQ9xZoV9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9xU2F9xzlKicM+4VcB7hVyovdv7CIXH3xKjLOo5sH7jCClUyUhCfKiUXdJWXf5YOrF7Ee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G0VDWj5KihV43DrxBMABjaHwpmCkFNofcpf2ZQA+mDz+QzKoeEZZzBzDJZY4Is0E9tJy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tp+YMapIi2ieCKcG+SA2+oh6+JLjlPkiPEkAZPUQ4PiHO1z3fmKNg+I1bHiVIvNGlKpg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u9v+EQYAXcoDgXEVWSvUsxj3OasTvMqtlFS7indId1AayleIJds+IBr8EsNVF+Q60xO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PUAaWnaKxEewMUlL7RaXcBUQ9wI0o+ViVg5C+COEh7TUq5cImWWua1GHSH9ypIlAKDdH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bwVzC4kVzwF41LqQdjKNZTu/MUx+w0l4vp7juG1bIBd+EUEZ4K837ie4ACo1XiVfoXNH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1an3UUP5w4UODmVYhNFWc/MCY4CWnJ2iC1lr8b5fMF8uUb5Kmeo1mVZA8dTNMFWshxlu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8XHFWanCNZJh7zRkPEaJeOuD4IvzmZH/ADUHD1KgFUlkV5pRVFx3Afgl7+JaCd/8O5ip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/wCkSbMtAJUxO2YBbHaHKMgWhjsxGVhY5u12DB7hoe2RQPUMC6zpPtmfDaox9S0LOlpF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LWS3yzJ9LFk9u424GAP1COzJDNFp6tlZIKeTGXe2h8wIggGlvDBJjA8lnlsAtPAcymYe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3bW5UuQjs/LBFouMH7lJEthw+IWvna+CGBDa8xeFBZfErKXAJdWp42YacHRch6ILU6Tb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eyVF2JlkU+aW36jQme0myMgvXJFDIAS6upkEGKJcA9gn6iyA0vO4/NTdUVDxA9LxLqn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Xscz4KjgvjEJRF2FfBiACOuWrbbXMEjQhpw1st9rKHZcpp8PF0+45wUGKbw4AVccxCCl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xZop1gttNFhjxDlEvgknIgc4YBAxlBA4DQfqIRJzCispeNcxzB5WDAh2lqRIj5hWMdqD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zTClYCwNn4nTEt8qULkGlYggLRpC2ay4znUUjyQFXDw0Lg6jyryIXm9FdET/AHD0Xsg4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EK7TkOpmQ3geBHkceYe1CwMlPspbzHkVSCtRS7qzd4lxrDDSCa1A1VxMioApZG70P3Cx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KD5jakmvgnjtPzigFKMQ0M8ZlzuBvNxPEDeDo9gqLDRv8RMyVmYRQfaRSscw5eIq4MpU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cFA4MwNNrI2Q9jhIAi0jLxmFAIitfEbJFfjSU+G8Sl7YLSwDRHP7/DJQZQUv4gLoD6hr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plkWgilpZ2kuYV+Nwt1SNJk/MocEBUzaO+FIZXf5lzsPcSdmJXCDsmUORxUs7HsgOUnM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irZbP70RTarcG1W61D018S/bL2rlzBLF0hxvLUMKXlp5gxg+CE7ogoFW4edMeWKC0PeI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+KmCB8sOx9DCqt4Czu/M51fBEAqSgfAaiBkOskygXxF2D5mdtPmFOSfCC5UdZSheX4cQ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jCk+rnBQa+5n0+WOHnwxBhj2XBtT7j2L7ga4DzcuZmMGPyYUP6h5vEIUKngwUK/7nUPF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+OMxrqx8TByDsSIkq+EUmj4jRF87lSYp9zLKfmUXQYUsUgtzhBfiY0fzPEESuPaUFliKr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dVBjbaGatNgL0qSuEjMjKaAcm0viJlU1wguBHOYfl0NLcJnUagMoijp6VzByE5KOEDXz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bIBRzHVf3KUsyg18sMCIyZWCvlghjCFky/8A2Y84iDFV34dy7QRDgt8B5iJjjb0LaM8E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mq0Sm30gTWizGt1YIZTxV0BzfqZ1qBNF4DwQJcoeAeSWM6Er5EDCt2V4hrMo/UlRdH84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VAtYG47qDGDHESri/LFagsqzEq9qNTItWQYVJUp6NSq6Dp5iWaD3NQjfbn6iQVeJcpf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JPrucIPZEVLFxaZdXw5D3iVdMAO3F7ZyHEsVCgP5givCGhXhmV9dLj0XVHDzE9VLDUQM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AF9CpYg7I7/yerG7Sx4bzD4gHHBazaCzQy2grMdbqfbhm9Omdq6l6024Y97enjyR1BwT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6iJHitqZhGwO1/5MhRysC+YBimjOfWodZJUv6lx8CIQlTX36lMoPylPDVf7JnTxcvdQO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aK/F2fMCjd3Zggwys8CAJF5fKkP3Mbq6DYAj5hIYSB0mnay34mwtttVSxdOOUivLTdcs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RQnEdmHqNTyCAyNd8mCnQ54QOAnAyypAG0VdbGPmc4JNAdnWeI+6BGURuyaQvL8wmGAl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HArnTbxKx47Yf2k5TqIk1K4q7Dh3iU11tARho8QhCATKtOFYfiHGNSLGhWVnmo+NEoin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bquFaVeo7gzlcEOjaofGaA1ebzLPiXyzegrRrb49wXDhQEObW7vk4hdqneoNKnN2F4CD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CwsSPfJdLS5DkeuIAUaPFA56W4mEVwy9cUw5E82L3iIE4suoJi4lDfKw5cNQq7RrcAAq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MTpQ9MoUMdTtMMpKeIkixMXmM51UwSsy1UvVwNuWiVK18kC4nxDIA37lGC28MS1SlHrE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vowJgfQjQyPcelMQUbrb8KCkBpz4jsHhFKAe42aHTGaU822MrJY3UQFzXmPZKfcWABf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VfbKrt1DQlyCg3cvNb8zQA9THpjzMoJOpYkosdohFu2n4UmKhS5YW9Re5qUszHP8ZvBO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HX3AtAe5x3pzHKpgSkXm3EyVjnBCwTXklWfsIWb9cRCFWeIowg9sKcvSJhblMASeajVN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xR5EOFo/iWjli/4GbhVdnAXcyC05bIIBhe6lOh8y+7LlHH2oss+yUBi7b6IRFBtoXzAM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CDscy7kSy6brRG3ruAUGX8vdwZbPmZl/Qwg2A1e4daJ5iwgfhiU0/jBHB8iVLupStNe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Aao8wPiepgS/qVNfgRIYT6gjflDDaUdiMfcIMps4f7MXCJQ2o7FZCIwEdU0PUFCHBqXt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QwBCC1OG+/EvQPxYHsDrRCw5cFi/J4PUthZCOzWjPDLgCo0jfgz+YZhE1Gvy45uIAmhW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6GiWyRdmDLV5YjUI7zzX46jUYQo8HFhxFoNHC570e5gVkOF2885gLWDHdEFQXEWtfuVD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dizwvMKm1y2fUq8D/hDP+XaG7m/1QPqJc4Fi5vKX/ifLRaKLgdXUqCl9QpRlzK5zwQ0Z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wBzDOhGAoxNrh6MMt2yCBQxqN3UlDL5/9nhFtfECecfM54OfExtWpxCkFkU5wBMfqWwB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/eLihQ5jQUfgiZmVFcuzgi60xrpA2CBtEvNGypcjVOvBpYYAFOxcq/mlZPkhIInx09kv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5+gbr5IdbDsq8Mx0i5Qwu2C0Vy/aKS6FbljHQeKCrUfxitMmbmjii7vodRiHkMj4gwk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3pYm7AlD3FrvsNPSPu1A8A8RSAwgbpUqXX6ImRmXPCZ46MygunLVhruGzCJzwGssDxqI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tCUlfgs1nUYcAbL+onoBhPEAmAgphCsZne/qijyvjqF1rxQFOxblZ0j6upyrsEYtq8xl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uRCl4HkDEvFOAhiHtg/EV6CjhsPnTXzGWPEoEVhYw9o4aUlWkrDC121KQR0HU00gojJP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5Zkig16mw1b9I3xqiBVLoqx3xKr02onkas28zGSumvBnmD674MHr8SvkbhArZy0OoKhU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qGsGVoqal4WqsGwhaWqwr8OWIOnoqDDDBpd87m09Gbxvxa14gS1G1fQxzCW3/wCKXspc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LOVDLGhjTurxEyce45bzE7tgDbaZaMU33BNnyQ7D4JnJf07C5d9RCWMjMC9OYkwVQGy7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g/oTQAo0Qba3BcrIitOXNQUS0WzhEM3U5C8QuQ8YH5mh3XJB9p5JiWCFLddf+4il2j/E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7gFRPiNG09BBpaL9xIr5IsT7yXxV5Lh2CdCJzD9YsWNHgiapfIgjlfKg7kX7S2k+0mAU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QqoB+4oVADHkxrRmF4VWICq19xAUXGlptuWLXj5e0dk2jqjmLyS84d2XBybnqA6UHbDK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4gy7xqpS6vJLRexsFQd/ixayv6mfR+YViAdLCWcDPKNQ46EbRTxiYAr6xmRsdJF6AJAt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GbyD3cus41biNg+EzLwflFAyHdagFDyMy1h6cQEoQebuWRpRbKb6zEEEKNuCpNTAG3pZ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cNd9xkIPuLdt+5W4BPMoWkIKXaupyoNRr3AXZWU5ueoitp5nCNeZVZUO0E4PTLNNfzLA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BXVvcTHBnzGHbJD8wg2B+2E3nK1F6bZcmPoJXhJhxQPdVDidWWGX3VRac2Q/pYApqtHT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Uye/N/uGlvyz+5kQh/oILChCZz/fQgXtLo+xl1RDR+SpGxJZF3BEs2KqxrVeIS0hkTB8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Wb6gm1GQy6A4jeEVyJ8PPuNxfRhSPA/5AcL5QdtI/uUSO9wMGQOo5NIfFTZ/5slQOIq0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HK8BEZ5VlcYjleOoIC88wQ4gYvEIlM0xVi1plmqLjZHL1LQS1ugf/kBSx7B/E1OGzWQr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QNFijFMC21c/ExijnLWSOoUGJw6iKPA+kYl2CKKqBma2LDscZWCjKTxmGvMNPq418Mbw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CAK+ZiAx6RvUbrcRW71liKEQO6u7l+dvl6glIVxz8RqUTAMRAKuhuM5uvTM9LtIUZ6jX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D+5iaDQyy8a8HF+It06rD8EHiCtKGWMEhtbBLAafiWHWXHeYSlu+mDG9lh9rBeMeYYS6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sP1DjEDrG3q07PBDw8hw0cR6qhEFx20KMxc0K7djT7QBX3Vnq36yfcA83JVlnYx4I8tE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NRiVoPv6hQvbHYDHBqY0CDEsB6DI+JQhZZSwfi69y61AfSNIZrp5ZcQJegjwcFCTeYXs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ZZaR2nQd6ijSydryOLXrolKplttdvapfJxL9hJNDgPL+JWfKW4abVUbjmw1qQ1Jw1V+G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cwJl005SvFIbl00y52pdVvrMQELjSoibAfNMataToAC/gWJ/ctFieJMlfPXuNXzlXZgF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yzd0RN8IJhy1rJqdhdS1tkYInuIFEApHRLINVA0VmKMYMQKfNR0BnCveICxo+tCWAsb6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v5JwDMv9ZgfKF0gWdzJr6mJNHuDYAQxEAPvxMjOTbEEe++oi69zCgd/Utz8YeEQWB2l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zUCBV+cHWB8eJE5sK0viFmBI1sHclxVL3ibQX4u5Yr0F5sPwAmws+CJ9B8EXc+AygBfm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BPDFSrfbGwAnkixS10suQo+FgIPhmSVy2b1EMpR6AYXjLC7ahdXVzoW3h6hSLpMWsRoY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PMAz4RYlsetsQ1kyzhH3FSyxqjAzYHLgZwp73L0pbvxAhAfCYWYQ7RUsOCFYHDFK3MSz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vPlWRmg18QpD5RufQxLBp3lENvH1omT9pWDNGGAMQrk6oxKE+QVNEbzGgo5qLufYSx0e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xubhoz/EUNoHHc2ixqpYlxfERdCoBeTEigEHVIq8y4pEjVSfqWmxfEHGWOyWgfgROBfF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P1BXRe7iTbSI6I6oigcu4CYfsI39eIi0tsH3Cu+FQvYP6jnFNlBKjUcUCYy88ZgS9yNv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VR6qhyo+2oZTtxWfYxspNFd8oIMIPLvgL+ZZVn/0RX4h2GtflguWg93YPpYsDuCFw1nI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Lpof8j4UWGVjeOfniHIVmGFP6jeBFqwC25mwyhuA5F5gpEOA2ssEpu3+31AQKQLmMMt9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GOJxKcQQN6O78kNOv/pFXnKDFV6jHubS/iNUbCg6zUqVbxLDEqlgEIoywWeHL8xLYeoA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DGgXbev8jgD2DuBVos34gZNhdUGZQ6QUouAyhRxesMzQzcDMNBg6GqmBkLZlToidKFyt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69nhiZbK109xAJFpzv1Ay72910hduqzgv6lrM6OjtI6Trm8liOdpdEhINZ2fUyDRK0A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FTW6twXH4iJm9ehatuXZbKCjHmOsA0XQxmzVjt9lAhSlWMMUzEr1fHhlk0WU2nXuVlp0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umKWooMbhpAci8Yl51ORj67cwTVVnr6j6gWtD1UVRtb8S6i5et5CMe2UDrzMQjRNFgr4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hah4lnkBRptXXzHa282dJbwzlJSHNrb1BHzvgyL4KfqAcIMBg+CZsLYTD0tXToViJ8UC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2a1pmZVBhXEt6sMgbhtVzjmP6zTxmcKaIxUpKVeEh1TuUNkMIwFy41R3HXBwilidqPUA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C7ygKW/7NJHsuyvUAqsdr2jsS8cxPdLaVCFeueIXcHYKipovLuoQwxWZkN80c8xCADIc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lwAsl2DaM1akkapdAONsFkqXMdK7jUs2plGVV0tNsJR7Qpswg6L74ikDaVr1+h3K8vE4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2mCtonGq+4BBS+Y6kbgDi23obf1ELaNnmLWg4uOaoehNRHD84lqgb9QK3nrEubDRA+YK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t3XqKMa9wqFPOIgET5iFw0TdFV7slREbmdanNFjJdxuQvGILT9mZZwD1FxIG56SLuSG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DULUl8US2rjoIeFHstEihvMZyA7AznF9Yg056zXXwcQ20mraYDZnsIl9VSG4nqkGFydA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9Gio7CS+LgiQLt9qP4mXNMp+PULrO4BlaQsO4MYU1mZMKy7cv7T/AFBTLhDjWPtC+FuF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c1M4E2UXKVKOq2R1EMvGCdRxqUziDS0pc41BFILsUlmY2xjmf3J+UPDAKgBVLtxHRVnE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bTMgLXGpTYBk9QWgh0aho2Ncu4uiHOIEQS4yVAyxcqcqFeDs4mLavjiC+o/1WAMg8XC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rx+JyhoAxctgpfUAXJeMS4bSyyR6qM2I9IT9kAS5RHqWMUTg0eolJSOELOJ7AEyCk6uA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EAAUpm+r4iN0B5Y3GI4uCAPsJmVaLyuNcgyAOmEJCP4kkaWcgZa5mGikgV0PTCDW3sS+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Eb3bcoPywLa/ujQLEhnUPLUSlM7LZrWOsEUwPhL95lEIzX5tVU8MUlY3/k6xHawdbCzj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a4/qatQcd2w52L9xEYkAY5cn+RrQCC6BjHi4nTLsr6GUxYZqLUHgmIzOdzk2TUxCwSUz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Kcp+JVDYa+UDxYijZpbpCgdWIdXtmBOCAwaaMXcIQXgLsmeTb/ZEu7jiXNoxmUoA3Ycz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W3G1uT4FQChDVjfuMC/oKIsB9hiVplWWovmJVoCrZ13ANk6M8xrB06tKg68ahHatX2xD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8mb7jmsHdH7jKY9mSIkHXYJG0nJlXpM1k4G0S9DfAx57JpIuHuo2uAi3W3btLI65TYeI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5itVHWQOdKUBdtWf1BpVAczLzFlhKnvMHihGXKrbDaPQslWL8w8MscwGy6zETT0jlW2F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KA5/yHLMOaXGTmODOQdruWEJYKeKxBMpXALL90sG1TMc0QFpkzrO9SlF4gr2n/Kl6fLG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2OsjVC29ECv1oZYHsb1E9i6DUJ2pqu5fO5yEFtcXsSl8zTIAF/UVR4DLC1qztHi2XkgZ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4FAZvYoM+YKPDbCW/QZdwwtC46chctLVQpTCqsD5Ml/MVgFqiQ+A613AcZApQZc4OXMv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wzW5T2CIwc28ucEVYYiA9ORm3sgdtYSmXDimMRm4CTZYLq2qluY8SqwzkpzwFSw/uwNn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CpeRPwgNC3kUWDgwZs8wLZ6aUpEaUvbFnPqTC2dNbtm8S701yqbZ44PEwUTE+oi0EpE4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5JkrKE0Z8TmSUvV60vgCYCo6tQue33cwol+Kmvy3imWmwuVaBxCtYZblzV3MM1XaD8rl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A5TjF3B3V0XzGFN14Y6Nmr6jNAA0t4YWLD1mVlY+pXKp8QBSYOoDoFz8DHEC1/fEMFvc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PJAU+w5l9vJxqpe0sncUG557jVhT5YmlfK5cGnZf1K4gO2EctvhlAX2qNFIvUNpvYsoW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EFxv0LcGIKYHALPyTfC1wxp2gxjiNGl8yxZBF/6iXGqe4FvapVBLRIhAqr6x/Uqizq0d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jFB4NCVo9IUC+SUqeo1r3MfIuwlOAb8SxHZ1CVefMDWSdkQL2/cAhuzCVlnCGlJGpjrg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qMuGfwJdFAo5ICxWQKL7lYmqq+iUUeD1LAh+ybRR8yoMv6lhAHmdZAxRsXmNgzzzDVim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zgzgF4YprhcGOXWCBVeTqKh5uoXLB4KgMPokRIPwSxy/SbfqFkVUfMtuDHMMwDzcUwvu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75jBaz0mEL9RBbnyReRctVV/Myg+e4kUn3HyaLEWd+5loqCuBs19sq3XlAPogilOVa+o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zEUeFz/XFLJ559EJxhrv5EpVw8T8CvzL9BgrHzZml3p/MwEdFmLgWlcRcwIouuiOhDWM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MLt55m0InyjKy2mYm2fkHqI3hROdY51G6zpWppmE95gtYX7IrYi3t3uAOpgGbs/hBYD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Bd3n1DkcWX8wib1bLOO/kPUoYL4uBTZ1Dwzj+4YwrzA5TDqOe0VRX9RqN2KDwQ08jBcM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t+oFYUrcyxg6pfzKEOQOn6YVCb5fUAaLY75zHQ0NLoH3CzAAo28GYiressHoTCCKFwF4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UZyLNfWJRdgOT4wziigOnzVTOsV8r4ufBCjDvylQCiJtGGJmz3FWcAh5nY/AWJcuHowl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4AEqylj9kVqXwz3miZlO2LjLlOgZPMHBL2kHIXdg/Rl4m+ggPuCzcBkeA4jgLmw0Dz3F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S8VSFl9JlNcN+BmKoxgrM0mYpCPHxHNBbvtgEEkNUprzzKAaDG9eRi4+aAaKYCrqCuKd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RIaCbjrI2mcSheC7h5AzZ6hzBZVwRc5ffBLV2d4qXfVUcbixzO00NMpnHEvLc03A0YKI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0w1KUFTLAVwpXfUM8mh0kgcA0YyDCGqiveDLEBR1ggL3lisZYQD4+kvFRmotpVcbGMe5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LLHU1h8ggVmxuIexkKziGVOOJiSC4GXwLeqg8ptZwXffhLlWB11XjCmtEB/z1jQt8jbB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buohfVoCJTHiwbZl4XiijJhAH8EOHqea5ipVVAC6wGsNPIE/uMj+ZFS9en6iUMuoVjzH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geGFVU5YIgc/QlB3GRWoAq1RMHRiHLiI7ZggwyMtRkvcKcviU+CpgrhmBoRhVuMXCc1g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MJG+BXg3AoVXLD4HzzLNWldRzfK+7QGIDN9xulY4Xb4l+bPNwE/ozC8PyollkZ5ZaguB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TKAqvymZcWT0RGzZ5ySzFPJqNkNPVRviE4u4NTHUAFWvmXkuuiXtVf8Ao/uFilvErkGH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eFJginqCt3L361KoVdkFh2UrpyoyliiqL8xcLEYgDzKSyvQ3E0V3hjaYu6pKwZ3AbFW8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CYMYjIothElCEKpWINm/KoPYrtW4edXkdQRYrMNNXLC7rwO426Mb1FgE9KmcBEQAi8q8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B6buX3NjeJmrDvEt0XiW1p1JcF1UPWIxtlvnEuV0PcPgMCvU5/jJ51WTImDKsQvdR8tO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kcXdyl7cWQGyukgqCngR2XEq6KLGXjMOBo7maKsaSWsGuCADY6ozEeQ8iKld+KMLc29M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rhDygD5lkLOzMDZPQVHCcFe/cUHMbihqZQTaCvzPlrH7mo0PfKj7GNYQbtvqglWuKhX4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X9R71H/wCUAmWqL8sC829M54hEBCJhjEbwULFZDgl1zgHAh1EheT0vxCrQPAoeXnLAIX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CtjVqPbUcUwChS5BrRzCI/Yl0e2Fn6I+4XiHdt5pMnPeYOd0f5HkeoM3afjDfw/RiBY8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a75ziYZFZgXmCy2ZmV0EFs6v5iVAiUA8iUC+kFJTvxaFucWUrMyORvpHKXpJUtZZzaCk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lkMkIJdcfULRexOHzFhhGMxYnkIZdzmr19TFGxK/mYdeql/lEVAEQ+Yezb3Q/czzpqp+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QUx+nw7auuH9MU+qDCAP7/qJtGvB/kXEQXZ/hCNpu6P1K/8AUUAx6Z3iZxjKWJ7YqW5D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1BH/AGPiGPxqzL8ergD8svnHDBPhuCqvxfpyxuA22sr8xV4xM1UCDz/iZRxjLZBBZqKT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Safc1nebQ8lrS3MolKigjZcIF3BZYIU3dlYlxX44QA1ZOFJ5lhxbDZpN+cRV5AXCg2y4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jxWdS/zbQLhaDW9THJvgEooKsl9ErZc/ZgG4jIxIbB42I2gV5kCXqB50PljdpViwDfA1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gmsC26geEKaE0NGL3ogy7aNFCzlESWAmSoq0FZ1FspvYS7y9agrUgJeEDmqmKQ0n1r9h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y2mk5j0NcgYyww7p7lyGKoXnBANPcvOtaFV3g0ZzmKRbK00A80sY2YsXNG9TuxcyAwSw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BoeZQ8LfMGsA8sYrUN3ze+h4lGghwQuK4bdKjqVEoDOIwhnCUqFrjZpqWrUoHRMspisf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YWuR3K4BrEaDXwVEDdNMQDce0P/AKQTJByYRqpReLmXDb1BFAb9RIkKI+3EECtajUr3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IStgvlLtCXUsDRvqIFkORFYV4MynwsQXCru7uMKLPRCQFKYetxxqd4tFxAlA9uJklD20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/F8RG5CI9Z18RgGruXINmOYmd5QB7IJs4gVQbaYT8iUIo3CtVlFG8LK8AH2yJyyLYYHn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Dzi6hnC3tBAtTplxcVAOWYF9JAg2wSqWj4qY4LfMaSg+IjK19VFFq/TE2NVshVD9yAM2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krmAZsc0QFXVeICmPshxYxnGIo7HVSq3ZiLGHkjnsF5BnqpwPuMpyj4jrZgLmADavkib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i7tK9M7DXnmJS2AwcwGLt9wBD6MxttdMtmuNDADZaidg98G85WgsjrUELTdnkm0A4Zeg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xr8JgiijwimrPJuDVoPMWRa0XEXF6gM2TpXAwB4YRELea6jCWVHgaeoiyuowe0WPYnm3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xK0oecXFIWrijEKg0d5L9wopn3MRA1CRR/8AWFYm61x5mIAZlFd+WBIlAD7X1HU9iA9o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fqWGtuLy3fUaUfiX1upac1ZNR0gv7WKBdXWbqNnnNgN4EmMgpRZyUOPEvK2Vh78zDoqY+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4v4lgNW135lAijs4lpVmXhhDgrcsu814hkZIa1ZYqBZEOgZW7jkzZ7IK2bWyoXLV8UIP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0Sg20QaA6uiasO24Bu19yLeIK0UqkQgylJvPcH6hBOlTRbAzLZWZPiX2V+8g6JjYcZMx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QxGNY9S0Ct+JahR2QBTLENNaYaA8RZawSSr5VLljUVcqcDDnc7hE3tgmAh45hjbAXAza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IhXkajnSHbaJ5g0kF4+/A2vAsZtPHV/U5o4hjjvmLzHhm2tsMUvaqK8NDb4jANgQVIk4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bzkHTC/EbABCBrygr5siNtcOCh5iwnFkUGLBp5alhXwjsCGSADITdHUcCytjqwI8neIV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X1FZuAAXhdEfqKkqkKUyhoUjKJVuCQC6MYrm44Nd9Eqw5EtirtF4EC6hSpQbC2ViBaDq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dXOJXvIoXVyu4hNBWeRUxFp4cXSr4B5epSqH6V4Vu1xKHSPP9UMZFYi+PUwuw1vYOIUE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2sScnDisL+bmWYv+sUAvTGKG+JRTuAtu17gbE1PS/DEEX2SrdD5ldBPO7Wn1BfJQMQWA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PlBZQfUZKsCe1LCA4Ub9zhDbiZ6Kd5hnx9po6mVFqJRXIAquy5Tq+m7lQS06jUfgxDSt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oaFqg7ZQXd/2FP3iEO6xWrD5ma/MitrfEvFGsQ94ysFARRRx4nZftBWT0pMnywls0dVK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rdjUGVPZKtK/mU1A6GJv2D/UygzgI3y7jAjI+HK1D8Cos8p8ETxXqxF1HkymWvYfPaIL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Y1AGkg+ICBeSxs9R2rb+tLj8DBo47glwVQIJIyoX0xezpCm0NareDC3tNgI73glw5dsC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mrYVoFbRuUsqnnljwY+iACsO7NSuKrbcuiQ5sm9LBdUOb1j4HmIvqL2EoE2YoYgcOc1c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xGyFTgqH9Q8aND3M5drFcsGBrjFylLqvFwsQbG2LdUXu8RIAnFmkJwDpKSmyM4IRSDB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EKJB5i3qL7Z1+OYIFKOGO0ixFqh7l2AHQwJQ/MQ0R4VLlj6pHBtZzcBqj8M3ljq4jaE7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bTLqVKmqrL0jXBZaZUu2jozEmbo8QX/ZiWTQN1p5hu0VQrm0MxVqou4DUM6LABuGVFRg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OnxEIDjnogkiN4QqVKRQJ1fUPiF65gFvQ3DZy/EoQNVGDEVAVwbB1KhqzSY9rFMYFHkd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uFy9IVqHniJtRngJTTqmNjQTLpp3WWMtOYmRtfAjQ5UYgM49QkaKqKx58woKCKy7n5aW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SMFe1+44w6jE+sPdMcQOSOooqjiUNhAjkwAgF1zM9r8zO9sLSDG8S5Mz3Gf1BgNCp9xl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5eHcBkR2e24F4uyU4hNtxaU3OGoTZXTNy9I/7kaQUwwZ3MjxFwVM26m3LMUZV9FSzeWy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tO7PDL85mBepiHqAYyNVLrzA5MA4J8NyzqASqhCsTmUNoUfALmcDDPY5GO0IXcA45iMk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b7iNcmhvou7Bh0Aic4duFGaiiMErseVavMdYZiEBV5eZ0CNVDI2Wuo0uHcIKwYLZ7h5q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cDgDIkuvNbl0h4yUJfDYwLAs+At+k8uIV9ZrlsMqUQGFjjApTgFywNQWbKAcsPxB13pB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VY2BY9jdR5LSlgBE5WjuNQGErhSXO8eZrLBujJ6D8pZW9oGTQpLtxFOx88RR5SQIUWKB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BIqY1SC9889Ti22dWDmxy7YMjQtqNVWMr+oC65y+WlsuufkUMX9QPLBBMyO2WANtRRh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9p/UbeZ1D5lDwSF60x2hyKQLbX0TiNeUyF9vccQRjblxBSScSFpW88VBdSo5G4HxFZB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KockVLRiBi7vuIdEBcX8yl0hDF1lqjEQipc3QIr0QnZcNx7bg84htb3SoUkeyENG6XgR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b0RdLQu5V6Yfz+UvIh5xBQVQaH5tnAFQwGK7aIZyCG3o5D7CQJF5km9PEjOodjEsoDoc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f2zJHhfM4wCXGXcE8lP3LmPcdEybs9O40PQM6iNVWPRn4Q3631Clp2RHNmoodNfPmWEb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LRFjLhIktQPFxKhPVETRfRuDAGvtAiC1WQ2KoecFTqSXhLcc2NB8RMKk5ItifamIsOM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5kKsHgJbBG6sZSU+AX7gMB35cSzFA5Wx9y1Qa7viIb5QM3OcxUtF8YgOBvshVa3ACo8Y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lgA0BSXJp2jhUZWVgq3i92QKGw8GRK231BrPoNwiF8yJ8BXMAbVdFxzFPDMUr8kNVB7u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cXgzQrppKFiPFQ5hTm8S7Sx1LdJZz9PEVwJPLD2sPcyhteoemSuIUK54JeW58ycFJpbT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1dR31JATzBzZnhhTmM8Q/GgQt5LYdqYM0RMCYpEpuCsc1Sr+4qElGdhBcKXgSPhqSpGw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1L0ZEGGqzAEDc2X5Zioy9uuCKsKyKgjqO5uUYB3KWw7ds6mOW7KgNU6hBK3coI7Ti+2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IKvUbp0HU2SBfoPh5ioNhj3BNjbb4jvuM+kYZtWA+mPK3b+4F2qMAsV1NAiggGo9X1MA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EuGtV3iaYiHbcNUtTFxED3gu/qBb5+jMURW2cKogdIK4iFZ3AZjAxnmq4WlSt02dTMr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nqVFWEXtucAwLzKBL+oGaiLxcEzcrQs7jyc1bKLOpdbUGvxNhYLJveSyAAPYSy3iGGJs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Z1AbWeuYZhl9xwqHkxjDy/UqRlN7oS2UqzFxO0eoxupm0aPmhj2gKvzSRyTGGbtk6TY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J2VFbJQXm5tmP04SCq1tqgMoaA4yGVrbXMTo843VS/DPmF2fHIynooLTKdyhjfhyFfDG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IxE8AWeHFRn3VOqVtVdYiPDM+HduLjkgaTxFHYdHnibIKgAW/h+4xAggJDc28V1Dqh1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CoV6ku5eCizBFq4h27iZqJeiJo2+UZAiuZUwDziZ0QXBOV9DnxC6PHRTU9rC0Mc/aORZ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J1mDgDFA0dQGRhjkH9xmN1xptT+5TuDDNsA0x7KGqvLqNoA2d0S9oWBfeMDJSkwQUvcH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4YEG3xFBSPSwsHeGW2poIXuvuq6Stwy6ovpxEo5Q1i/MFq9hr5YdOOel0ZGFO2sHY0y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Y9Rm/wAJUB3ZgP3KyCoHT7CYIn3/AG7ZSmG8FXcy1e4Zg+UaKvZi8jGHjCEXNDAZkgdj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PmJUZ3aXz56BsCDlzK2V7YQI4nVl3KCrg6jFb4Eu2C9txYLAbMJvh8tykNj4Yj4ZuK1A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xfBALR8sGgHSpjAAQOWv1UG2yb6jeQG7qD/qKCOIix0ir9xWQ90Kv6gsUpHSm4ZNrQOs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HEUwvSFXsfcNTC5CDNnm6tI1zYhxLBCnOalbAxxRcBWmmbY8pJYzEGBbgYi/IZQLb3As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qVCrKnljRvPcobLxUoKCL1kmS2xpWZVnGrsKt64t/uKGFHiF0qO9xrGji0Y1kPSEdj+U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hlQysWCfe4Ki+K/UvMQvgqCiMHIhXUOTx7CCvRktnyQzLoqhaaOHNCWyp1ZcojQ5tKA8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1Cpf3wsYW8mHgN3TTGsrHZipofABFTLbCHKe0WyKdHLF2Cyh8rxmBts3+5UQnzHaifZG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RAWuKcxs07gcEiGrpJ7mtYpVOiGPYl/bJYl/wBUR/mBy4t7mPzY6LuvMQzQelaJRgMq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WnmVvMOQVqcFDbkvbUvodI5G++I8L8YVX3sgexNIcI5eiOZnwT1eIWJELGBp5jKUl5Dp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DCcB4jgGqoWoYy4L5h4OhJ+EqVSy2WHhV/MTN0KjnB55ZfVoijmAC0wfWZ3/APdxB4V+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IDQhzHeG8S7qupTAwN11Aqtl5NR2hhzgspdYJzM4A+T9QmrIZzzFF8po+oCC+dFf3PKI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cibV/cObhdcIsV5Z+YVdq7Z+4avOYt7i27qFHDUDQPxF3iI2tlArGkwPbMYYcxNcVKnh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s2MdWJXUDMS5tuZOrIwhuDa+oIvlcsFGkaHbRMHDqOEg5/GHw0xvWPvwxT4aENStoQN7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PzTFVHBkBvXpgz6yKxbrMM6MrXdUyZDiAuZa9v6CFIU2THVdIcxJV2C5Sr4Yf25qKFW8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9QeSxXwS2kFM7TezRdDC78C/dgBsVyymWrhgQHeE9y485qYCgGB68QePpRYSPSXZG81h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MvGie6qh7HbuDAwgAi4G9tBuBNrNmuMbFuEIgClCulWr5Er1GqKlXyQWSjWjGh+EXcKO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DP7YAtQe2BgDPKsnI2fiHBjmpzHlcGYo0NgtdvR7gng/nmz4VEuraZj5sHsioBYCyoSn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Z5P3cKUMEQdD4jCNDsb15iB1r02IHVexqEsLPFRfZAsW6d8SqNHF3HQ3U0xZhik49Jlh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WEo7qIpsxhrKUprcsQ06uIKu0eRr9srAztTH5WByCQ9KkXvAhq3gxEvpxLl10TqBJrS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uV7ipD1F4wEyg1XWCQCPMft4zMlPuLlxbXzbF6XdsFaCnMAi/SUoYPBAportuCFYHnE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uUXUQzB6aY/qAkCpV4uIdSvaPfRbeBf9Tco3M6MkVALaaZUSRsRuddXaoWVWfJLVtiww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pbortxA4bPMrq/IwPcpKj45QFqwHhuK9O5o3BE+4twQELwgZfB75YPKnQMMJCtosWCaB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jOXxbhS2XownNGuUHbv6IRKmnFGoGoUbD9y7b6EVdWoytvGoxxVflLgEcWwn6pCEigcz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kbX9pczY5APqVhHypG5fRkqYg0pvEYx9qLGZArqXfOYFuLO4B/Szhg93MhYEcbbmi46B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jcHtl7A6FqJa8j3csYPwOBbJApZypdnzC/EaUXtgsDdqQMLcoGWqSGWB7d5q4qzoqRiT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JkCXht5PmHoCilaepbWtRvqNoGkOYYccBpfpEYCQvVeoKLRsO0rRoAZfEVQo2uHdbj0Z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A3acmpwcomudwmq2ALPhGvQGun08eIRAhg3N5dMYqzBMDR68y3yXB67o5PbGkF1AcQ5y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AObVt1V8FXM5CCAQ485lJQCBLUty+eoLgTzXGj9P6jt62CAocf7QoPn+5dze6DAVuOXf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4bnZNfzK2wVdSrcA1NOCIuDz4Yw8GsQTmA3iOAazxVGqogc5qfm4YU+zeYuPTK0xXUY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cyKFplTll+ATtzjyrSZ3teItFXXBxKBSWCMOSW9DPUXctGxZvuszMt5hK3uBmBiB3ARN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+YmtVL18aqJ8EI3kTFa/oh0UJFDxuUBxpms4fUoAVPWr5nmrlSSvw3j8wQFFtgUXxg3E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1U8CN07FrJUUaudqNR6tpJQGvazmgduLaJTYr7oIdgvEqtpmy26MNtQKLVtZuklFHRuF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C5wDNAsZjYdGoqWE0Bzj6ceZRqMiW5j8Nlw+/wDKgSx2tHgmsergClGUa7j8C29BRbb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X0PCsqf9ayyXLCrdrBgsW0u0VzuapzCtLLuh3xB31/SkD9n4lSbiLVCvYla7leodA1Hd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5dxSEH5RVVg2DjMJ2ocimIrnmeEFVUHPbh0vVvxGT2q0OCoyagKk8xPLD1G7KPxEBaPq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eiWXcURU7qPlsPzDGIXhbBgst7zFx0GjdKBa/vEs5QgOb/pCFEsdwhERTtVL9mGpkpmZ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7lFGL27id2QM6RUsDuEJhHBAgyDtgGVB0ShtFVRxADBFveBL8VIIPuGMM13HtBssmM1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qEPCYYNOF65iBSlfcQa4o6vEThUJwalKA1tWE00ZxM6ZNF1XHuCm6OxhARTrxAOGtPki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LvV8wMxx53AjK6uziAoCPsL/ABjaI8Flg1vVf5Auui96iJyZdU2f3ETZc7vKZas9Q6oD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htBPkhoC8sTi1xdGXVaZKt+IhPwLEUbVGwWU8ahaKDouY6gmlRgGMJVq8hu45hV5KslU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ZW5QnOin3LIgVtJeWZeYmuzvEAzQOikuAxF4UXV7xARpNUMDFquGkSl5lqrQ5olM9DWc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fAlQWXZFnRyQwwDwsbxmszdKL1w4m2RvMVQIQWG4hWb9QtaajamJT08xJtgbwF9XLsIe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bupZ4hY03HcPEtQb7qD7r3OQWCK1ECLiLWQ/E2gPTUrw7sHAbKeaZXq/GaYcDWrh5OHz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FNHCHCkQxG+4NYW+iRKbgGVf+Sr0O+5SxQHUdQ3w4bmtXVRqlwVVmxx4iOw5vaHae8VZ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p3Lo6uYYVQ6qpQ8Uldt4cZlSaOdXw3DCOGuUmoBQ4ZInEz4hGwZNma1fURIgDWPjPMeD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DBkMJG5YvBzGUOf0MfQJfK1LrKgb8xHCV5jag2X1Mf8AcoXaAV1FbIozZGt5eJWxKxmX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9VD7i3b6ZQOVvEXW0CMaUUIcsUgKLttjpB7Uvd67JQpSrMQIS7VG+IrG0DTUsJeN0F3C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XLW8xG1pABXXzGFp98fcbgl0wEoUoeprBSYFcysG4WWo4OzTLq1H8j+Q4h/Fdyn/AOww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qC4VpvcA90QwK8RE0mTarD5JTMouNavymuAh8pReRsnxoiSM+C3flRPmXGpZgLT0uFjk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vskwAoj3t8Q+FtCoWgvQRCmLDQHHEsmYixesQIes+IgGS1YYPIwOe7aFLWNniDqVdRcU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pt+AhSLZTNTV/iVj23etU6zRWqikFVdsS7gqGhAowxlHhpvzEjYXJbBnssSW1Yu8lKH5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+v1FoNZ2jYHSFLKdBE1b2eQhWFbpyYXoCO/i2kvX4q/MIYWJwWftbm+KCYar54lXMlUt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dJoPuM8KlaNLuGVOtm3x2xiVb2oelQwACtmFjRVMRfQKLTLJW5j+LXlp/UEmA5lAi354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y6CGOD61KxwlGl1EksirkxBNFsw/6cjFCVGhycrictxKeNy5Qbhq4MFVUvtqIgtCRxgK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DFdl4qclfTD4vYg12z5YUFYk1kPqIY2Ev0Zm+F/uXF0gCq6vuLUCPJgm15Y49vyESopa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RA3cwZdQ86leIbgwgL4mUQRutfiUBlXcS0hStYjQZo6wy92e6ZFqbLuLaxPIYi3gu8Qg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gaFcjUVGrbdpFLQvuWJqrNYdyicDo50zKDCpdXeu24FkgrrxAERrusawlzWILfuwgasr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3LSp8FGGp4HlDTgaJcXNS4xlQpx5pHgNcVgWjs+MvUKm7K+pxJrOYx+RsKoxTa7G43qG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EW8wDjoiLHy9TNwKjJabdinuI8hCkUrshLXY95hYOV8yoC7PxMXbouYLEuMx9R5DcsNG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fQ/cBa2/DKiy7xA3hHYMTCsMwK6SxUBZd/EAdFHTAlWLlIsQA8RhRlTB8zJF5LndxTv6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cbTT7mm4DHcW9TLiONDKokmxQFcXNOhx0x2moal+Bvogbpiy215iZIsKOQmSgBeA7lfT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VGisbriFHKjG96iYxdaG+IWGJRYm/ZxKUK6OnnWlgkgaMYtbVl7UG6UqvNwzGgPPNBzH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8ShwzT8xdiBZHnrMStXcR48EQaNKFr69PGI6NNocrDZePiZN3/ZMjHDAdPH9koCa0s3b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A1UaMbhvV1xG2YpxFiFZio4umcivrUrcWFcmIfzCWDeanGYBl3X4LZesV8QwweQLjy2Y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FS6VqKCyXvHEHFwoP2y680v2iaap4g2U8mJWxO2CKzl86+o2lYDxA8oAJmTBbJRZFaQY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oP7m75mArUNRqzxH+F5ajnEwYty5VNkoFAo9mYGgBc81n8wBdhQuobus2rEOrmCYyw2v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Szd1Dd6R4Nz0S+2FIMpUuttWPxE2wtWUsdlH5m786w9j3lBsSAqmhhoN3CbMBsyB8rzG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sgZCiSlCh3W+TLKaBNRKTxS4Mqo1ZgvuHmU453IoFOSC1IQEymnmi06hPa1U2lRlwli7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6gjo1RNTxGdkOHks8w4ZLcb2Y6lw01ZkHgUz8xgZUgrKx07Ia7yZYAvkzBIYp0EGu0x3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6q/MZqbiLQdhpp4hQhOCbmxxYaqJoGnBaF5KgKsyjIw/GWL3YtegLWL5EqN3+T9EUWG0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JMhTXTVvxFSJfBkgJY8ClQe0mkKTu+46Rh5T5tZ4IdsP1LNF9tQhQPfBG5fizABQMjF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Bc8SpDSrWTmNEUkZpmxbdQE0Wt8x518IC5qNL7qCUrepyD94iIHwFDFq+G5vh3ccIPAi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Q/MtXD+PJabvuCFpb6ZY5DtqWg0/JSBwxexL6s8BRHBGKSoDtaohnKHSMzhV2KxC0PCy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rJcZZr7gMrO14TPYONoRNvaKVXXHCAtC76Sk7Jm9IVlalMFlJ9kV104Cxiz0K1dVEso6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OqBhfSdSy8Lc6ilDLyVcOiOBrDFMDL8syJkVtvMFivZLpXcSJ5jFIF3DzKIiHODL0qnd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gRLxtcbAFKboeYosNVkKwy59xfCmWXSq3UtysOUITS3lEbORlVmzxLXFI4GB8S0wj0RF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I36v1O0S+pa5K9QXGHuO4b4rmWlFwKbyeIW6flKQ0N2H80Jb3E1Y3KAEg8XEo9QQ6mae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GHllOVh8xmkWmWpRMYeWPNaxIq2VKirEaNIjzC6YGXMFo/ESzYWSw2ZOIocS38JmBF5r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zBarRi+KirwyKDxVQRuyti3AVNq3TFxZTacn9I1De0kwPTMSzWeByzLYDG9QFkkSAu+6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xN4G4Gg0P6lNXQMyuqP8giHOVYyHFGo3JkViqo/pCxHGxsODtYoWVZuqywQro8LFY+Ym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YqkLFbZFDCgIZWHEtSZIf8EFdH/Ajy6NPzKXbnES1gbfqc0cEci88wKwa+qAkeGDZDBQ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AycyjGpivJFTh4gR5E6FQTVBSfEtZN53MaLWWl1UM8mOQwLPSjBAcZ3E0rxOVev4f9qL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md38RVlKxl1YuLBurWKBty8K5V6b4mq47czNQz/B9wcXzxKssXTHA84CID1iOEGuoD11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BtwnSRnxWofvuIGgMyYA01xumAH6OEKfQb33HFOofxOg6lubTrLZkV+opxRaEVPaXnww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LqWskMK5KF4N9RxpGXAN6H7j1/2XRA+6N9MPedBKHIcr/su+WYwOMcV/UBUjHC29tsIh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0QqijwYQrktWxYDEEtyO24L8wd/a6Bk9xcUotgb7OWQzjMdk+nTShtLXEO2AzRS3OETE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J7McZshtCAdrQU6l0LWqZoKyUTfiWcZoWPMdKEMIIZ0IQc0IKdR4BqLYbF6uD6Bssipr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L9YQDyAsmS33EIwABKtNSPjcPmWIjUWFfEBJThMNwSJawsXtJeB6y4YIcbW2kE11QX6h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5SUx4Tw0XAwCA2MY2fEnbQEYKXylIunXSI2DvYwCSuBtqGcDlUsKdBYEiD2EVwFRIwzG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Sz7YjoL6WbNN6raac9IJ6k2ZXEvtDVfpC6qK8zV0eoRYJ7IgUJ8TIUnAjHMieGLozxuU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1VwhR2m6meNT0qFdU+4NoyUy19kF+ytOSj1mW1TH2kvyTyLH6hgNLpKN1g8jcBFTRrLi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HJAKsPyix1W019hqJrBffEfoPhQuryDPeZWC1eEyL6UqUDQeJgazcRZY24IM1GOM6S4t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FcBZ4h7shhrEtfTqXMCHBzKKHvJbao1azEtc97iVsFwRw0E5EWNCPe4gIfIl5QDA+Xdk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fCfGYMtM5KuDpUVgoqXJcXRuVN4nxALN3BdVA0iYzEKthtCoaF6CDbmvUJp6blQd/iUE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o3WVme4lNAG/cBHKFw+iXmAxy4kq2NrpzMObldRYRAu0RLRLZWjUroAmJkc6iHZozFnn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qMZ+GXlHNj+ZjdK25cYhHgLXglFbwQUepeSho4jqVt5rqJTOBA0jxSFlkVRw+4nqC5hW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l2rCIB90P9y4INSStx2rR8Du68YiBloOVseg4JatQoinzbwRegM05q4fJgmyU/7O7gBU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eEyR4sJQN1+uDQJxE/M1cfhlAzMs9EuzKX8IKL/m4TzMUTDybhY0kMswcQs4vxA5WYka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EEEv6ixGMaCAuyxhQA3KJRfqHfhiY+HErJW41wJmxmkXDGCzCkL3n7jfIATieC5nwJ/U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jlm75YzS0FjHS9/xHS3FJu+DyyzZND1Lo0aUM1PEVNYcWweoq3mKxDZmGt8yxeo8oHgW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nfiGuvJRejusQNnpwsmrZkYlh2BAZFzabjbJZBtnBhwalGQ6TfFm6sIquqYDaU5q7rxM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VRFci2kcCW2LCYHsKFmKxvcOUfNKyjvcJ6hR2EqyhUdkLM6aDWwHTz1BiUl97+23zLPi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iP7kWaJL717mHG2ctoYW7se5s2ckgRehbwRktcGbyryNxBEe6yYihxdQDjthjRrJu5l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LCLZNEu1xeIzGrZYFr2isKkAvcaDyMeI1a1UxeALNJW3QPwSPBh7jX1oFUsPw14jARjt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WVCJpmXIpvzKmOroQvLuYX3YyRKrfLZ9zAJcuQPcECzp/QjhwXexgcqIxO6AaTKIP1DF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qiSOk07lRctAVXm4SijovEIMDNivUqwIUAaj1pNVSWpspNYt+4h4oEOPczg+aLYwRV+M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t9i2k8TOe0UGJAaeUETAiuj/ALDnUd2GC5H1AqAHqo+B9EFTDWmNS1MmJ8IulMM5K/Ma4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ehMk0OdahkV2qUAW90wVLI2ZzAFOuluFlV7UgnI4h2LhC4Dr5shfySWtmjiKWAtapLCx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Ft1aFgLVH2sMFsdA1HWA5Y5VhvDBq8LpgjHzNS5dZxDYvwM3QU6rMdUzrxAFGexBA5Tv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ui4wdk9ZZOzqWIt4ZlZfZiffzcQeKTtI2TYNWP7jtXOsI1V9p/7mZCI4Az7xH2r7DAVQ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6vtiXAj1mDOPBfMC5TZmOWXwNxFiX4vMA1Jnl1FtAvjEt2s2PEDyrnmJY46F3DRv5I3J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FaZY4QvHmAF1JmYyNLlaBgXLu4WNVZBErTczZ55iWZYMlbnieKJR02VxEuzCPsRWVf3C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EoGCu4w7JxU+aJd5G+IWWsELMQmrg23UcIDLahiVrY8x8CL0b7mAegLxGMRwuUwVzipZz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sKbxUIpcK4RQuiUD2MYgXQVjYnMJ9UkMApdZX9srwUqpU8/1A2GAEsObPLqCBDVhp/rL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cGxCwsymK7lisHNjDruLtNlMF/kPKQGRt3/Ue21NjR06IP3OyQcl1C53cYoaYMweX9Ex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84prBpbFCObUNKtxAUTTe2UUfslmfDxMQC+VhoDdcTO81GicTZA+Y4U+IFKzjmZcUHxM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DgLJtD9QIUj4iYF33KV+6NFOGC8EW4reZbB1AYBERfMdVt3BZxcFXiaIs7zAvMpfWJde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WCaJ3NAlOZczbqeU5riqG+BeCA+5TI/BllTdabS4su7vUuWlYuswEKFlNsUTMCRlUW1Y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FLFKcg2zXdIwD/alyRMYSF+xxiJgGbMhHzRHMcsazRwprbFAVgsy+AX6Jcod0ApfHQb5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/Lj+xfV5PctWNRqsPouu4TMCM2xN4UwQL4QJ23zWxKmQrWhYjeRYihhysLJ5GDvQ4AEW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10J4bM+ICqYaGCHnnMPm0Aoi7Fz1IZY/BuyWWNuhDc+ll7lEAgeaU3RW5iJa22cgdopu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IXJoy1o+zKW3AvWCgfd+4Xs4ohiuHLdfUulJWARMvZELjyyYFCI1UboNufNwXWOba3mE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nb8REAcFQeIIvOSv6YXE7VpGFpTTxMNnCov4RbK1m8w3FcZD9xRTTxlfGbuUSXL+WjE0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GCACAOBKPuXWcN1eI60DyYHxK4JXBhgvC3S3KYy5tl9Q6ahqyH+wK9lT+kSotGmmILV5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jghLCEl+mUO8o+KggKrt5ga7/eUcLiqcp7mNaAZMrPHmMEaHhslAnYW7jSXQ2HL5lUWt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ejxKapA+NRBVLyDuYNgvA2zBKeGABLcNott6ZGmVF3l7gbIA5AMELzdDLWRlaZUPjuEk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SrMDTAeSCcD4cQMa+AcTut0Yv+o1nuaiydNqBQLLC1+YoxLTB4VheHx7juNeQwULOmqj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84PakNVplJQ00l6Y3UNcVBigd2VNo/IRLVRpziZggcmbgavwpHgWNWggdY7mlUPqF0Xz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lngOlL4hNMe9H4gihUmYUqJ1LUt9pWBWlL5izAMlrdygVQdVCyQH9RS1VuYIJbGbuNsB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1N21cGcazpmDQcxAGB2QvFpKW6hxKxq+ph78sb24NSiZO2FV2P4nErLIZG6IybmOQnoY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cQWrOmMdc8RqU8/KIq4fbKcoYpyhUKJ5cTofvQ5g+UCZDCISNrsqMG66jHEqLSs0StuJ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3rNCaCtBHEQqrGXL7iKPLA/JMFypwyxEIzHmycmdCmqiq9ADp78xGilVsD3KvK2+U+Fc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BxMYtERy/HubKLdtHp8Ro1gAWBqjmLbNW0qF3XZ1MZW+i1bqI7QA7AyqeYs2fkaYPriD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lAiN0fsjH/RmUJG68RogDJgPd1NgvcVWnio30g4cMr7uyqGf7mIlmJzELrr7lq1i5aFA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ivmKWGKFU13Cti5hSvuUhREoWs9QP2C4M1diZSqu7lKOpziTIb3Grg41iY3jcdJKswbA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1t67lY/c6lWqyOAczIeCG5ZXiXbBiANxaWarxMyjhkXP6TJgu+4BrmI3jXUoN5XzAiHl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FMLg5H/BcuoOJUBfgl3MeAxkAkrRCgO4bSg/uXDvOjmNUCGFIEu72F8ys9rgoVdg5YyN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FeYRaN9a5XgeoIYYO3Hd2V8xro4rIoPWYsifkyBRyCW9hCENK69JXWROcRTqUeA5Ucf4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l3V8kxlCk27tl2Oh9zaQqQi07Q/MwMMvdIS8U0jGliFFAFUGMIxqgvFTLBrGN8Q1nyZB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iZY0OuGXmM0MUmYHXuZt7mAqjurYhTAqBeeWsylIT7BhdBo2yhFcDbBOJsXXxLNLGWNk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FkaOE1fUQCCFGxTcZWTjhg1bm0eZQoo+AmGn5F8Ecvi0f+8xYKPWj7jDB1lYzfkVTAG1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lK/MaHCnQRtNDfVS3I/URVdHNEEA7Kfu9RGoU6pUvRXs1g+5eaePHzBfM6w/EdQGXItl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wbzwAe2VULWM6l6B0W0EUEB0afiIp4ct7loxCu9sQVTY/uKowBlWTl8LshmpDzSDHm7L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BYDt7EiImcgCo4AubC4m9t3k+WMQB4bH3E0B74hbLG16fxNDwGmoLCDhxFFF3xd7ZSDS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Ikab3UrBN618R9lJw1KguIo5H3MInjLZ7gRT4Ft8wEMnJz/7GlQtqivzExV8mDHzLqin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iltXDeI6FvZ3FLwGqhQyfkqApSX0xzax3uUrJZZluNXE4Ci4QKdmDcbbRfBUuqFXzEMj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4iIg7wyo3iN3mMWNvOY/gFh0qcHHhh4YOqigVt2GpQrurpqWltY0DuCM91Q9zMKTJzmD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SbAtja1FxSOC3e+8FdN1pLGU04xLebvOIk2AujEAEgiu7ECZq8I5gkcJ2yS81YHN4hWl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iR+4BkNM4gUno7lh+BKCK3kqZrG3jqawTWUgDWeqdkqKsfcJsCp9TLFPDiNCEamaGj3N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uO0q8LAs3O3UO9fBLdXoCABdHkQK5Hxjis9VLmmxbYbe2G3UgoKaalUgrQ0G1lUEdU3E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s3SB7XEMn9Cv0RzIV9g8waMfsTFBReu2YzBDXxn2gC9SDQVjtlcrlM3iGgNSlWMq+YP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WFNNheIAiFTlS/pBkGHrcLsdsD2OAvZuuCsAR+GctVeOfMtvLC8IL8o2210fwn2ZDXSj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rcQwFzWI0sfZ/Uv1zxhMZcAvfuK3Z4KmRm4bz/7AK1EUweoCUaUwKSlgtwmNbwVy3MpK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O5RS1UOBniZFGPzBXz/UXN4JnZHhil5auVuskNZDEOVRX+kVOYfbHVWEO6qWCgsrO2Oi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TITHMyjooYlFytLHSTGkeH3/AAM8F8PM06+49+/BK9QAMi/iFGWE7fyVC0CRsYgeAPZm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xZ4YdVQVmo1bhH8QbGPydk8rDzXmLxwDLAvwITcTRCVi341grfm4qOUxNCjXK5KHiUI3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WiTolMucAPESVMKqKV8lXLeo1pOBTAlsKfRAPkIogPVQCaYA9YqGaibaIR8SKAxFOG+O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8Nh5gY5mNYqFsmsyQGNFwU25gG9wbRTybVepYWIGgUE2vbAoA7xD8Mm+cQVy2kuyDKC8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7N0PnEPdFI4zHzkOiFpQaWSBV2+oOvFhalvUnXG5aN5meWpgFwJkorZId02OydUR6AEH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0IYHPVkobuXSNvwf3H0tdZL4mIGvbaLkSNqz0l32Bk+WGFq88mIQYOE5ltwTSWkB+i0V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lgVE1WYtUTOKGEzZdYkUhAbUkFkE8Kr7hBZnAkBUHgVArAHlXMVdgzQX9QKmJ1dFeIc4h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VL6wkT5D5lFlfCZtGBijEBQHPOZhdN6jJJ/xMBHFnlUtiFUOoF/AIQ/9KYmxwUmQpXsM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op+3OviIrd1CcAOd1FeMbzARwdLlNwNOnMAChBjmHUCc4lkF4JUYJxQwMETaoy2sOjmZ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BclVemXWb0iJ8zDupqEqoeKZrApm1ym0+sSlSYaZgrccIEpBcYCGmc1SbgMUwS6mvEu5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hFvSxv8Ayi9kR0hGziBt3ASh8m8VAijhMwpMzgqrhYBptKK4ghphAtUMoXmOHNr3Kt2h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Y8UsNSDtWHdXBpYDLSz3D0WXbUvqVCSiwuZmK6U/ECBI65iK6g4HEIC+EztWrOdQqiS4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vuPmLRdwgqrGX3FFEUlkuImvgwlkpZDXW5RFO4st4HPcLyMjNOyIUXMrGwgKxR0ogWTj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QzVx1MAvy7lrb2c1GVqd1CVtcughwH0xFRDXuWLMYzDUoDnMwWvEqWWDxMVkPERtVAhT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GJkdSwXNXiMsWjsDxjJFC85pesb4j8vxd/tcB4Ihxi3D4A3HzBzS9+b/ADGoduRKh7iE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7MF+YMiNZ5JQRA0aVPC7qOwEORxylal1uqIunPjmWY1Nxv8AAalJwldQnb20wBpuireU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9ypoU6FfDwRzy+Rd437lOKgQhVn41jqhz/sjr2pcerxUobFWMb8q4Bo+Y4Al0Z+4HNb2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AnlYq9V1LKyNvEVaKO7hbPyOIHQf3NZQ4agIw2U5Sl+hxBAX3UGB5lbmXIUvaVFUK0GY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NZmy0E2ic6bhjNdTI31C0w0wsb4mQhFaGWeZi2QyDLn7lO+3GJiMAUIwlWmqmG7GlI6V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BCANrAQ6ioc4iwL3F5pn2YAgMI1upmNZ4oShFDRkb3MJReM13MgC0vUqUSn6lwDKT0T0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GvSlV3jUcSlBLKR2l66iSpSkLDZxAe0zjRNpFJcGcc5lWmaWezZ2hvjiCi7R02Xwcj3L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mqZg9xWmDVhatVzAynqgUtXbdY0pEjvQBXm8i8SyfIgDUHSXkTmHnmh0oHlR4uOk1JS1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6BzSDfzHEVqI3eTdD2PMbZ70pCZUzjjUSHK6fCl6zvzqJxAs6BW44bsYv76CIUdHFepc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GGg6Ut8QMqShFQoEAq0AonJUSx6AFyDwubg1jxVuMDPzLV4FNAOMAUBwEoYtbFBV7BZ7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XZ4IrtB10NNvOeYg4CF4IHN8QJG/djxfUsCMZpV99wrtw3/9hA30A1BQQqzavMQMWtWq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9QPwqcjcWoa6b/cxVUc4LAoETpQJfpb7En3FUEhyHLxmIrxxqogmAPAJEYMAGZ+PEFNM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+rZhLdyjRA2tLkVsjcaTN1/CdWnV1hm8jhcwlQTi9R5YdmbNAKxmM+OEhKFFK5MxGD5Z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4YiGOQmX5oiMVdiAGNRpMtlS/IKedsqEJaPwrmNeqdVd9DMGpZRm4sAeVtFVVo5cb9k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mr4gGhQy6JiEr4E3ojvcxS7WinEI2HmWbreoVdPlU13Z7yEtUWbMGBZ2HAeGIUJcA6WX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RRlyKg6WOy1X6l6F2MC/qUQyZBH7iYpL/rEB0NDnca1XSqXCpMpFi1LX+I9xjt3GWx2P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TGo+XzAuLihPcfAziqRwOXlme4suJsHuWVB3q5n6uSKUtd2mlJJRKvKyn3Fqod3kgQlT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lDrTOe47NQz7m8rhqoNBa1DjVqDBbfW4lTh6XmVMGuVmeYNO0yMU3pu5vrG7OY2DINtl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HEaC3nv4j0KAtvEQAFba18xaob+CBsCxio+6Kt6ijKe7nOcQAUONxQg7azcQbUeswrYM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C2DuHKduyFSAPIiUwHzmJk0TGUvouVmgaq4BYU6gGAK7hWQ43cVNWvgMRhRMpKChy2ZC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wDUJ/EyTC12d6jFlq6YJoejUBBLK0u7OCXEdg/MAcEVFdnyy8yn/AOn+QFRLg2AfMwHm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bABZil4LhXAkaIO6OepcAoBM+HqUIaU4au6+Y8jgR5BbuWdgXNeGNtTkUsp1BGkwX1xN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v9E2hDmXz1KOUTogNA9uY51EvlgdEfiDr8paJQaK/RLSPsP9x56IW36gNRQNWOSXEq7g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3lFA+M/qcOY0uIxrQ5NIRofGbZk2VvKf6nOlnJBRy1BGt4y3cctVBwy/fT9R1Vx2uZ0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9zYkof3AQJmbJyPuJ4C3oRF0CWgVlsRUtxW51CJlxCuHPiHqgLasRqGVRnwfxCtVgt+I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1VnmLK2h4r6lQFVOg48wPJfBjbIAU5G4xoWUXosKAviYdkAqilcsqsoCqBZpu4UAXz8w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r03NIhAnyaUltwEpalFauVdFYvxcVjSgqRf0C5gG/VskyW+SR9xkigU7rOpS6ooMrs4u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sBhWQuYo1M0BCTtLEz/BLlXSwB4gAOBpYZ8t5eZhylnIvnp5hOelwwHupXzEgwCMdZJs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Bt4OLbjl3uAVWnOxxi2oIsN5fxFWCkghFhBJRzTy7IyNWAitT5PMKVPAu0HnAZOI4Xf5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Zo716VkMjdtwlQiCicnC3UbV7CNbyCxqHH0qjtPBux5IHGGXD+8ubpvg/wCILTJjkD9y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AOHlIYTKu4xsedjMChUrm4C3J5hYNHqA0MoRXDhtDSp6lRVEW8NZ9REoxsKXCtdm0rN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yltLnZ5mEEByCy/XEsRWxlA/coK/k7uDKN4pFgJS8AMRObfhnMBQw4P5EcN0crcqGKd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luzm5inFG/aIubCj2Qupi86T4gGiehYER1Ka0ni4V72GQT2QLC27gEQsymAAYuAUuIAU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5oqkyK4vCn/2JqiLVRZBDKYycvB1DNlrVykWg5BmCE68tEwAxIGUAc00wZCXluIbfkVM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uinqPyyuXNguyh8Q2QyLbP8AyYt0+CMABpTfxGTeLusp77gCyILaYPNKbBa9ypY3pkLK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LqGBbAw0ho1YtwyHE+UxAE7YD3FG1UqhSy9a8UczZfiqsskXO0yog8gdyjYB+BGbIZW9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wmWWoxtK7rMR+oQginwlkXdvBiW2gpiDZuIl5Yi8UcMEBoGEKWe2DPM7q4lhdulymhTX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iLVkueEeob5L9QBpnSBose5ePoZUK2Zvn2gYFe7lF3n8Qigo5qBr6zmCIeFGJRg48w+y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UcTbm4xq5hUt+QSpUqu3qL029hH5GkopEYF9XMLYu2oj0e0sBk7Y1q3tFOgZYVkqrqfQ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OsENmKq7uVMYegkADwLm8HfzHEDjLAdBoldlXiO9kQrQaVRFoBAybC+WIJrLwX0VGQMR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BemT15iQkFL5u1RuqmgSj3wXqO3bi2F8fF7lhGAOwcUHT3DN7tNGOl6Is0jhFddwHA0Z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djgL8I8rqWRyEOvCJTlCupa5xFcqnbiBgb6K/MLoPW004XNtQa7XWoTjw8YETZK7gqoU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EDk8yoQ1wDHQLrjUt09XYWwt/k3+CBUduQK/EW7v1EtTh5ZY2YBzmBso3b31KjdvKlR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EC3aXaIy/K+IldV4hJnmYkja/UOKZRtCGh3lKDgHYQvstYxlmOq8EYLWrFIgq+Jga+YJ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y9VKDhxHWW2ZAgS7EWpLTX4Sx0dFKuBdoXJcR1AHGM0RKiBlziUsCLFbcPMQHBw18+w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BaVuMt9R2QTQMYrzyacTK7RzACLsyr3EIz8EGXOwYX3LTa7WioaLr3cHEfQKVgfQXleYz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K7l6+BQSCIx5vdSsmz0MtEbQmInWNoyw9llQfogN5UV8NYOoA86jBFRwuOYRejtNYGwF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QX4FtsrBdB2MTSOG6MwHipVMLANX7eZSCNErWj0XfcMOCBkdXXkK8S+yImC1m8OF8y9N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3LPiB+kWjVC65hEl2xgKrVLvqofdDhT5cyGfmOrtRwhTsANLxMrBTQCxXe2WXbooNs+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Qr9QVoIIauG/MSvFdm8c2DeGZZUryW39kv8ApQC/UoL1vP8A2bYbie8XYP8AUXoyd4gg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me7qookGN7qXah2oyhNhNlwVEFpO3VR4OjhuoIxKzVh+ZS0K8QLkOi7+54HlbhWziPwO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SPFIcWBmjW6YmwkFK00bW2D4vMyQVi+alQ8V/mID42NHcvaOBzZLVAteG8eYfqEznI3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Hq5muYL0PgiEptBQ+omubchIpbHVMiPLbXYjMUQqFaMe5aBr1eUBdPcoPhS5a3f5JQWo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Hm4VlIeYKpvNZjwhd0Edg994Ih0nQc/PEM4XNv7HUTistza/PEreUMlI6AXU5Lg19Ys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wPmBsfYkX0jjZBux/uUet5xcNTml4iHA4RG0XtbgqZygPKz/ANh6y7bVXKCSHHIvcHB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9zUGmxtWKYRoVpUwPaW6M+AiBcyhubaos6tDqPyDvV8y2DK2qrjh+YkYBqFhAtFry5j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h7juGbHKEvkkiEDoyeYjY17icruaGclzJ5ux9kwcleJkwPFqCBRzziUpuEGXMAN47grw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XlqW7HSkQIVf7gbL3GG8NSlcfqHkW0vkwc+I1YtjmqxFbFhomF1iog8yxNVUObILMHzL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FQ9syFU5BqIDfcraxX9jCF9EJBGMVP6QYVa2sp1fcpFoWAHzdEUwFZAKfSVwt2ZgSsm1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nyr5m4ild059SmgSgMpxnqHoFI5syp+4m3JDVX/yMduAFYM58wAEMvYIcBzUagdgpdjw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fK/MdzKPmMX8Rb4lw16z8n8AYqBo07KYlwZeoCIUMwRhV6Mwv5Bgau+ohvOOoMvzBsnn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goDvmJLXTtWAZXBgguuncAbOtLLVnVaMRwGBytEyKXDiiAsZmLnhKzUGBhd8yqud6u7j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WHeH1C6Lw4hqBomj4TFphi7qO04NTKbg+TiG26qF1VmYavuYqjELBZeMQwHZz/UtpRHL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Bbtl1WWKywnJuI4jV9zAF5UkBMRnr3AyhZoWBktpG1vI3V1mV0K3xUBEhvmhg6oDnh+J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yG3zLgBZwOZZWSlgxToSWej45rm8nF8Gpkc85NFt/JUeAm0CUocU9S56nVsba8nOYfP6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Ry4WEsXxd6zcJAE4WxyurLBpjz5CKMqtKdXzHChWwdgrdWejEXkj0q6AazM96mA1+xby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4Eu2Vo6yGtgGhTN1qJnbRoAJP+QR4o1WVs2qo8Sn3sdvJLDZR3iWrk0SLT4ODBCKZPZ2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xeki5lbyjoR3GFqfAqSz4/8Aul/K8peGCnyxfCb0/QuJuit1hI0vKycVGGegFmbS69Sq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PZmBmuEoANrWvpAh2eEpUhtAKjrG8hmyR+klypx3giOxjAauJNf2lZ2BYFTUgGiv/uOD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Xef9QQAfAkfWeC/7iLjms8PmCl77YMB08czr4DT7hXAG3L9IGLww7fxM6OVYKhXaLKt/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qDa9S5yaVgstMl0BBBZOiBYrrQvmDDltVHW6DaLKIpHfJZBksUzf/wBiYYG6VVFqFN/s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xGyxpdo4vacj0SkFRgo2y6yGsGGy/wB5UoI6uiyxAo7b+EpQPwpINNkYpyihsB9MQVV6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2d1WIQx2GZUClaXMe24vG42CjyYAK9dXAer6AF+5iKPdCw9sogQLplIOfgwfcajccqAw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K0qj/U8DKhfzZL8hwcEKzWNusyoOjqhjxN6BgaGAVaOARqAQ6YYOuzkFiBmAjWkh4tjD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G4KqljglajaLTi/6gV4RFWncpDy5uXxmAM8AU3BBQbT/ACAAYrAMEIGFG5vmfEEC09yg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I9e7ICB3lI1NzWagGxTsjkOo8vyi6FbYg2cYtdxF2u35hHCu46yEXFR6yO9CXITRUzL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qz+ZVrKGMD4jdVa7g9Br3UzzLuIdi+Sfd87PcpkC+YglN38QoTUoFij5hiYB+YtLUsVw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LnHEGNhKvFjUuAgVDU8UF5hbI5CCV/NZYA9s9JDgOOR8EW4LV3wm38E6wNpfD+4FDjsw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KFG3U7xAuoCm4tCM2F0beDiUpTI9/T+oOJ9bvBSIck0YoVhXMACPsz/z+4/K6iGUxav0C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gEV93Lu6yCFrwDorLBrGXN02Bj0TLEkNBUx/BQKKmh9xzOK/hFTbIWuI2quqPsZYAzrv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FhrMBiqxkembBj2XGjHyiDb+smTOXQo3CoBrwqCZzs3CthtIuiaNJ5l6ydFozI+KK/EJ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mYGM/JXDCpnxmoBZQi3Ywpcj4AgVBWmZdB4qOljhTUJKbOosEtXJAAzcKmCsBseoqsvl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AB8HUbKZOW2Kujjot9w4JtWvfiUdV/UFs4TTH52R8LPUCCtaek2g1wIWajhlA7ObjOBb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FaC0zzAp+UqA0BdX/wDUze7RwcELNGs53ESwDXXXThXlgPnR9gLbsS15xNql+AUZs22e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WcjkMS+Y8m4yTpsaYHxNhUeVq8VL3f2ypI4p52bCUt9PXdMmilsNRgyUTRs4WyD/ABDn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AV8jcry9N3KrxlAUSOTEx5jaS3dNPhpMa5ajqaNUlMxUFedqSj2oL43ELb/BaI2w824bW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3YJw9Mc6lkfIoMGKL3FRuTVaw+FzmLQwcSwFpzeWfcClxixlA7tjDxLN7Nm6HKs+YWuH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5WYECnfLBfNTKYASLVbzr0Iw2LlCKK8Am4Q8a3wRewp06iWFC2GvxTJLYRds4oPioA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WvriZmR2FBfkYsHmAIPolQnxIz65hiVLsWxja6Uw2B1CFUxZeKiiZDZcRF01os6iyhfU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DUt0DvBqb1PhKggF5YjuqHMXRSnItPCpqKyqMviFSwnCo+oD8DJEwr5pcLAhef8AEcHR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tNAGcOoYyjo0xVxan/FkKtYNqfIgpRwbZMwnC10s5+dYvEuFCxdqiqyeHx88y2Br5ldq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TRUvKlWjJHFBFgHERQ+KIYB8K7qEsw7APlgRLa1/8lwDnhcR0OR13HIbdkxxTpoLVpFf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XxFgEe0yx5ulFy0CdC5lH8bK/wBQsmXwCZqnPlMejutShSqyZF9yorR2aqV+4OCNe1hw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8CCvLSU78QnKDyqi4dm7TVfUJVhTSOGihmjLCoCgYO3c3uCxvUzoV5K3CF6UsuGpcp4e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FLM8biW3HnljRNvgS2SFqyJICudTHn2hTaPVkZvBYcQEADw8S0AJd3LefoTNZc5I4Fql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HF0eLh5SrnMogyN9krQC28dSyNRQSkhVag4YWXZeF4gVJV64iqGvEK5z1W4i1SoRFciD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YzFNWHCTIBxrxBbAXmsQbGHywXJ+EZXYuCDBV5EKKVe4fiOr3Odb2VFwtDCXXmIEUzm1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+gyym3Ac+IiezacEU0VUNxugil0/cVTGkuJuKx55wy8CucVUuNxhYi8ErFmZPcTFDlXF+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eoEzDJg42/0nKQiCqvk+Yl1oC9adieI4ls9JkqECTAsjc32EI+sBMnUMYWwrX4lBXcqJ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vAtwwFRVFqiuJkbhwDDC2+ZTS/pmY9vcMCtFNaiKuoixAYo8fCIaNneJWC5YXKXOpB7b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Vl+ZzIzLXq07fogCNX4g3C+oV/WOYXfuoxo/JKSG92xEalos7uoDtfUUcP7RWGblpRlh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nFw7mtoiqtSxUewaUzVE1YpoZWdFcaSpK9IzM8FfuWENkTkhQEgVqC1LwFW+Yct6nLCg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kIgLF6bTHqJSBbkzUcKLNgNxQKKDK7loVq8woIx4RoNWSfDuO+e5KHDZNAwQYN6kR0iN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I1oBnN0B1KTZMlHI5yxnIQIgjV4wfYrqXH+m6LXDbzUBE7BAriM6rxHo7xCKE2mJXd4v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AxE5hgpnLhv3E5PpngDhp8RfesXDLs1wXhhJaCSANoYMBosgvkl15xQwovxcsvqsqZVD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0JOwHt1MuFYhMxOAbseY1yI9vfSGlkr1XqurscjqZTHOob4cQqFfxATjigRiRPmaUOHl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Y2s35zLQhBR0maNzDLUGLYhaAX2cR68YgHYdrC9xKRZidU9ufMwvjAtjLb8wnQx8H7jZ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dUMPGuRNdpjdPyohjRV3aplRSpcsRmTs2oFEqUhecEZQlVF2mCCeSiSrvgWKLW1QjHqK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OB6j9YXQx1ADmtIjSm9UuYEFWkCWe4qK+wDXOKaHUjUzXFjtGOQgAB86RK6RhH5iHCcU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1KAGxmDWvQRfqLnFV2RNvIfv5iLko1UUCyhnNr6l7SoZwsX5kwrUoDipOIiUNslYA8RVd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I3MTtWYI3peJeIp+DAtiQaUGIXj3iCWSByxBUA4XhjQAMiftDEMdBTgkMiq8BzE7jo0Kd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FTs5YDBAZEoPmVMKGhWr3AC2zk2xONFW7PmAqmAgJoWvUNV1nGvl1F+cS/8A1OkDRzEr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rWvmUUr2YQFOjtWFhTk0mZgWCYzKevHK5TgVWR4jtYL8lSuXvDDcIOQuDoWuYaBAJMR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NjMARZoW4VHYaRHqZSB1uNcl9jEsFZoBHwSyWWg0ncoGqeYxYJwMQUFI0v3RkUqmrlG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wleAXVEt7OO5YdHMrdHmJmXcrmcEqyjxA2uTfmZajR5jNlV4vMajWdsEERxASiJ3GoLA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9P7idLtRetDJcprSbzmoA3u94lbgt5ItZD4XG2aeuY2Rr0zFOhuZZofSUVVFgjAHRrc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dbhPiHI0Niiz5j6ffBArArkrAQqgBTSyg2ClWmCaw5CYKDCheVsBgTioSDpDT54gYRZ3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QtMnhG7JZGQvaePEA0VIoHwHLBbX9IN+VecTACSTgXj1DtC5QuU1GAFy5EVpbmm1e2tS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m0fJYMF6lEbtT6OCbSw5pCUX5R/2YwZzQa/MoF2PBFRsRpDdFavSlUxnsSWtK9cxzD40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uvtaiUpZq1LY1MR0jGl2aFiQec8cU78mCOaxT0K6oQ1iz2S92fVRXl47ih+glWGRLPu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Vit9SkLLH0fO4lw/DLGi2NBqVAf8ZUVytKuiNnzEEXieBUVW/wC4i4rMY2QOISCbGk6g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GeI6CC7C5jkaiBKsiGR7r7IIwn0yzj5DBqCvpYEYt8WwO4ea0g/V8ws1xFjbYo1zKJc+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NOUoOlHrMNgaqFYpLXa2+5nKTSC1b0KZ5lwhxKm6Yuw+5VWgniWJXF10krUYhTM0DFJu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cFpY3Hve1kULLBgdSz1gmVxsJu3dzDyjSK5xRwV5ngFOwoOaaYn5QBCKlrvG5tXJeUM4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Hd5GL3eYjcRhaUTpLcMFxIzIbpXri5k0WMjGq2uWzVzAyrLGdPImiGvj9wahDihzMpBt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IES0ATRb4UbxQe4LEGCuLarEDYkW9zWbsVy4g3hGKXRTlQP+wq5CcBZV7NN6lhLIwgV1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49QlAOs/+JUFrjFjL/Uxt2HpMq4loWn3M603m1CKhdAHESbKGkamD3DhKp8zcKjgblXx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MISygrYq/wAygCXII/cEV24MEisFDd9sIGj0JwENLBVIOBkgYHspgRrd1NG9QNkVgVvP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PZj8X6TLa6gI0K8RVRRi1Qd7dOdwwCD4YkfhzLhGpmk1LTOaNgN4KqA8HkyJWW3eouQy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GN1HDY8cItyU6RgDDZvMCUeRtKiG2mt1K1u44U4hAyQ14+YlYacsAwhzX/xFWanVSUAd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yq293LGlAqQgD8lpWgb3Z+ojcrtw3BchRIKar7gFU/bMcrgja99o4qE4rAIAjxh/5D1v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8HfglRGHaK/cbOs8uUprUwm/WeJ+4oyPGMB5i0BJdYXL8mnojTZeGrSAnYfhFyTj0cQq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OM5nrLlwCKwV7xOIq12zpwMd9wAlpt5I39AQzcEcZ3HBMBZjUY1n00xRhmEHncU5G+I2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OzNRGDAh6GV8wq5WOSItFVdw6XPxEqFH01KIFHUEOi+YmFnqBiz/ACUdFFdADgGZVY8Q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dt70H/J5kpsTNx3kia42HbK7CIsNRq7O4HlVdQ7busSwpb5IjxOV/UJdviCoDiL4zuA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W6i4FbFoiYgSnOJkrMVWr9RrcF0hKbZqmNpiJkQsautc95u5fYSso3UyBVNFl8vULbiU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3U7COhElt0hw/LLoCLavhSjnqAKYYAHoIaA6IYY5LIAgO6W3TvEvKMFyxxJdnphmILq9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4mYBNoOdy6qK5F14lYCGgw3iILT2EelwAdttIlFQ9gIOS8zYNv8AJXFu5Ft+WJiQ4lpS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YidCC7VdStgKugyrGtAzRjmWxUG1GmewoGqiUA1xAQLydmoFCzRwOZcFKnJE3YJjLcYh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RCqRZdWlOcwTbp6hhdNeSIoJioLOL6uUFQXENI2rsJc9sViRZ6lC5ruCouhFWKkNMXOQ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QtHpiGCvJqJdp0/ENrfMo1TLDV1Gq7i1Fn3FSrmIQtaDtl8NPagTR9TlofME3K0Kr3Bw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ei781BFc22kowBcUjs1zVBO78zPtmsQlJwuS8xZiN4pCh1Wi8y1dZZ23XWQ3Ge+mdQUZ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bACqNAlHVzgzIVhQ2BzLDTNJrsPCo4uoSNDxXSBWByB8sLln47n2MVBSI5cFMr20veY9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bhuQGU8ADG4i6WwAUbKtt9RG+IMLDroLeG4sWa0oWJ0rg+YgQ12Eai5RrUHwVDVpQo4x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k0rjjjyQB3dxT6a4v0xRYmqEts2Ia9zF0btHoWreDlGEFqsjbxamdCqItsSsJg2wNPNz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FUMFrMJEgDgze5Y85JwFAGobjw7QcBPAVBlVj5xLJj3/AOS2ClVij/I8WtcMjAmTCJF0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WMaLH9XHL+LbYsPwHmcNw53hgrVtAwJwBy2kAAcNH+zig5MKPuGu1WLaerj6/AQfiI1b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s3uyMpw4jeR4WXDYthh29iMEwyhUBA00OLcp5WNwfoBb4qG0sTsQaSQ3QjCw21dIbAVu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wb34lGgLqJag7P8AIFVyGIKMscQTbrq6hfyOSuCBuyni2BGmGQX9QYEO2qgZoaXNOqBz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uDsJjaOVxAhA8KSLiGOUjODOKvCQK1pqbgBwZZVoHnDAqP0zcBwa3bB461tFhw5Q0fMv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KsfcLqGQZXTEaKWrBjllfICMEItWzUc4D3SW5ZXtKuo3QIUI0b2xUpCUCCRDimzd3BB0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1AdCPIgK+CZB6gqBwvJiX1Pxq49g+iS4nKu8BjMAYcqJcEBuhUMGKPOnnMRxHhsxIa7o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bDMmAvjiKPlC/mMuI5Kqor+C28WxS0CMhlxFknXMTJZb3uIcz1cSyLWgltsj8yloTszF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uFoMX8RVFtexFsr8saKFqMGU8ygrm7lYL4mlSuOK0gtfVb7mMyuiECBZdJEgC+Yq5HiA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bbuXkE2J+4xQABpzCMVWirtx8wApRgyXy6I4p5pyLEY4qJldFy5AIDa7e4GKAGEOw9Nw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RfiKtpMfMx+G5ctHEsVRwDK9f+ys68jMB7hXgQZKdsZAwvYnYcNxncm7YXjg6ismXWJf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k6Z4lLHYym3zEiBFFs3/ALEJlhtPsaLmWkC3FDr3EDoWKHOOwgG4DkWLLXe6DFPvqKnH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xQAFbqA8htavyeIuPsd7HPOovdyULW/6isbFxv8A8xKY4HoOK6mYJW2XZ4hlB2bhwqzL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1xzqsxtiynMAXQNws5x3AqMHZEeoJAcrPN6inga0AGLfEAZyCOnTZqM5hUIcOMYZddVGU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tl8oNHohVxDxssqEosXL9vECiADLWfjcRhK+2nipiAdWWMYOfxBugOJLN1cV0IYZWUKx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MhqzTuUMvIpr7ibcssvmJRS+LRBsU4Az7iBZJxWSOAJYI94gFhYbO4gBVrPqBfmOhQRt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dTGsE/DE2xWSnN+YpTM4cv1LjSjiiXhCtoV8zQO2qrAyIhgSkJWUGQG+L5xFzkK1AQjF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D82xwe5gaLMTS6FwiDnGx6M+b8QvJoYb12Ml+GEbWww16UupLRsMoGALwcBqrhcdl0qY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fnJ7W7XUrSmsE2AbqzLZWMMTM8ULRCIqPi0R0JZfMMRbdFQKUq3CRuhLcCRlT3EqQ0Dm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XLcqq4+TsuEKAeNVRcdG1heXOJmV4ArQisnfFIos2N0bMNW0W1S5Xa7SzqpWtmOTJ8XM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nuKzTmwinazkepfKnTSze7NulYls0SJeatyFuuJUhq9oI6cPUq43QHY/bqN2OF4opsPI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yOsMWLV/LF8fERfb4IA6UdQxVXbfMWCHmAWvzF7up3GaQEXosvLR6qXwflAGqs8sW1A6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+Ir20fcd22vMylXUAOaTsaDL9Oo8hmrtiApb7lA0XpRsIDdby0K+aVVMnBek5lAEwpNg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oOMS66tt1UrBS8JOmpzkwLpDeLhmqzzMAGDgZ9QNYfhCBFgwNym0BKvDhULTrluLtn0x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SYpV/LDrXXsf7Ay69xlWILb0dQM8krag5sMK0fFRzhkInfxFJE1rtDwp7Rq/cVMPGWlQ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BkSlweV1YB/CaZ9IgP8AYGkgVGzzEqDgY79TJTK0S/qUhKG2VQYlhZLYIuVd5RqF53QU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Ro5tgbQx6BD0AGcMCsuTBRpjRU9EP4bsYiNPkN+pcmAyUVGlMdAjAes6v8yqIO1S+OYa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EfaRzmXSfp6hThumynzOBjA//UfgjFtV5jZWel/uXsxTy+MOKA8qhlu4zYuVaR/qX11a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FBe+pQTaolEo+6sig4DtIGRT9QDHDVQCZL6uLNNPmJ/2wjZA+cSmK7I9LDMAMnjhGzI1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yPNygRhEFyC0lXUTaG0UbNU6MQQkcdMTkWP1LSPtgEB23UMy87tAKAJtahZYQ4v9wznf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kiuDMQ5yMpDQrltWbjMlRgpHDzWVIsDHQWgSCm8dRNYUdFrFVAmZuisqGMSs9BlMKZYa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QDNnnzGgsKKZz6l0nOUb34Ii+DqoDLRxbFhp5Kz5glgrxYV8sTa55w7ipoN8k/EvPJlu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D7YsqECvEmc7wwN+4IrjRfceYiMEyArudrY/gAK/cvy7qrR5YqZkjKmHmUIaroAXcbSo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5Qp9t7itWdkVd8cW9RoiiqsXWf8AIbRLWjjeSWgqFzR8vUFrWsNB8eYIg0hw/wCIV0PZ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T4m+BBseX3HaIXk0OY1ZlUhX3BDksXiYlI2ML8PEcr5RZtG1PEuORXEVUw0TL0uII4S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LgQViLZTmFQGxBAfDGKLkVfCIFcmHmmkYC1vLEAMwbY15YFjOVgxMAMSziVPRlDjFwox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vEwD5i15j7CUEGvfiDoKmMUBBlq+agFbCzsf4QnhazV6iNAtrLgjuXAllp5lWkNVlmnp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puT2UjUR+cEmPHDS2TLDhkTWaA8dhE+E65QgXa3fFQnC/rbegthfLGHH3a4vCrnmCvAL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76KKsiDXOe4uTrzsZvQ9y+3O5QRrqnJuNbAbAMhfFH2wDTU9rlDKMlahcJqiAo+VxeyU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yr1zLC72Y5amD7DQxzs4Abfcox1kc1VODZlBCPbDR5qquCUPNALEcWBdxzEE1LFjso09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7Zjwxc7iA6YCVwUFarCvBw7uWd+vdlBdcbHZPeIRa/BVualFi6Vr9ABglJXcGiR+oIaR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plh4spVr4jYI3AC/MzALRpULRIzQxKgHDZdQQ2Y44eo1za00zBNrcUSXtDvuNAupac6n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WY8ynfSPhX3gnuAVHxxdSkf6UFVldYEAskEDV84qOds+BIWYMbyxAbFDG0miy+ahbTvz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I7AlOdcDJUqZALRUStlHrMKtnzFO++moLVvikBKGskR+6F5iHNVUramDUGoZM+pgXR6j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CogiuDRF4/KPAmfUULR9DGyqnFEqAb2YgkNb0pXQI94Mw/C5hgtcP9RJezSl/iUquDhE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quJ+41jVoCL/ADFTbeCufeEq/UKD/k+oUmR3o9Sph/FquIx5ApZHG0eMXH3MWpVDcKhw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wtqUtqlOW/1G23mKUeYImSsVTPzFYC9mC/czXMax9TttKKf+R4hgY/olnSW1idHUuO4g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0e3UJEQtVYn7Ikd2imT1xDjQZSqfDGtE6LC44muaU/DLXIFAi+6gQ06shfxAew0pVkLi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X7ILAuzdSs056iENEOGv4gK1Zvcqhx/koAEbxMJCT4gUKPBKQtfXMYbgdRAQ107hSrsm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w44phGfO4G1O73NlAOiMKAjuAgLes3Fm3bDEwaZysRPL0S4DnmRMgK/BFVUHXMFKg8Wm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PiDzh2FrLqCocdSxmVB2cTjzNP8AeYqatcJqCtwNGIYRQ4In4FctEVHOQPkKggNUrAx8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aZflmBIJkPVG4HDot5f6O5cAIrLaPHth9fgAOx6uJHomYV3Moatg/KoN5OBvLuDgtKAU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G3+Iu9B4pMxbu8lv4gglvkDxC0Csl0V8S5tJoEiISq/+gY1a0YQB03ELoAuwP1CpTWy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baV51DCImUynmJEcm75+paSq1k9kWDhxVD5uUsDa6vGXhl9ICl6243Drem8MstkVWrB8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lCKOGS3cyAnrVfM7kd0HHzKJ4QqZ6xKa93guXzFRRqkh8Wzb+EYL5l/sbOX6qMsBtQC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F7zWZaTClAR1cqTEtnKXXxKXnZMmzEprizOZRC73KzKu4esOWnGcw4CBFrfJ3EnphZYc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9alKlggy9EUWzH2TIzW7K9kO7QNq/FRAQt8MdOI/T6jTdzRnEocTfeoqANRGwY8xmWFV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t9dSomDdn1cpUQilaHt5lrMnm7w3xXFQTFLZHQviKYXHgEX4q47BJYpQJfpplwdFGYjZ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qjtcsUNkpudb2WuI6BM9YR4ViZJ6amw84wveIhyLkrgKruwg76MaQOUtVfEDA0scLRtv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3bNJs0gjjNjRRpjAomN2+RmlHRSHMGUC9ikUOdsCMVfiWZPAFh3EIF3aK1uChLXxAR+/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ypKMkAjmhV8xJ4t3Hs+Q4spi879WfpIc/wAb4HG2sGOoZ3Ih1YUYHA5wy8pxtDFuqWwe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ETfSpnoupTC57BuliOTBF2pUNGy0GoqGpOEAW8lUXHAB6jGxby0n4nEvWhrBusbiaNS1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0h92Th7G9ER7wptRdSgOtoI2KK5VFYIbcKJdEBThrcVlYxumItIYoGynPMFWlig0xtBH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SWV9rirBixurJkaeQ2wFCY2+oZrsrnNSsAXejf8A8gojNOVQbtiGLK+ooEHmoyUUza8P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8RaB7qTAjK1RqZwQOWswoo2zOPUJmEFHcuQZtdCYIsXFOYA6ONst0KWVp8wURzGrGCbq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xDKFGrFiEjXkbjlDOciQNgvx3EiqnGaB7i4acF2RWXqNy0KV1qVOGvKYUqP3hAHA/KJW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1eobw9JC8B+EqnCvUEsi9czQp92iQoPM2mEPO0zQR8MMR8bEhnfFJQVfsXC0AK4OIJYE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N2dTcCbceGJWpTXZNWqXHjFd2RHIrxFdgo/cDsmUktrsGpUZh1hmNVnuFAMcFCUYHzco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aJWCNxRMb8ynKz3RMAhPUDgicrh4uANpp13ARNq7H5lcwm7sRspX8oJSD0JsgL6l/Kgu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M3UoYsrtgkynEEUDbbcQyt7ItNzFruLNlwl1AbAc1cbWWhoTS7JxHFUctwVCsdtblOSq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juiuZWUcUWZ+J3FgqME1N8vHqJFAeOo0tLaqv3C5mjQP3B1guZS7rnRdyhdzw4iVpDmx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WDfxFJWtgq2eQy9sEo4MqoCeYpmj5WCASjk/BjBO1DKo8mpFZocVn4MRReU5n7iZtlhg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AGGjjChbMrewR+QQszb4V/zuDtUvYH1qOH4c3RToidJCgU91cMNpkxr+plMwGqv/ACCT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NBRAjfguAjuohktdOjyRwCR4H29xuTEq1XcwTMl8b4OYbo1VRBOWVseZS8Hh5i0EFCFE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cP8AfUoJaXAvm+fUZQcE8vC9syyjRN2+oqwnax7jpcDCX2S+YG4g2Aof0j0nsJfVS4gh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KDDXniLgtos1E4lBeBSHB+iagUsHTxXcYQLZSZ6qJxlrIViBLKXb3/5DowDJW/n/ACV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0tO6iKzgGNFa1mJ0yr83G0gA1iCsmCMzVSqZgxqGt4V+Iarm9+I1QKRbSx8UwxgQIz5L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WUOGpX1OlgEx86xLJD0KRDzipgdRFUY+TuMIoYLgBNmhKmbBsY4Rw7mUXviWeVrUGk6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nuFUmitnypBIGYKSewqouSrCIA6HmXwQZsrnFy1HZQCvqi8QWg+psgfmO4DFHJZ52qzH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0+GUyz2wXPRbp5uDHJx5j1gvxFwKrAsS/YfMNbImqGp8rrzDNVNAFlfiuYSpMyDEPeJn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7VbCvaIaau8TSuAgmQ5rBgbKOHpmjirfMLwAlHiDfAwNpPlvzLuznUWBe2xEj7zkAAx5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B6XDIEz4gOgLLdGTAaR8xurrAb4OTGTUt2awSlF3FlvzcaXkbCufAEvtOb5dRr/KYzqU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kbiz/rS6UrdLCLQfpAq61XG+JhW/EC26ugsCC4vwAJBD4MkjY+2WJ4dmC7g1zUj/AJAS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AcaNi/MBKIwaOHkikfhiclvh4g8EmQPpfMuBqlpKt6/qJuLHJq5hlS4OLTjBUTR6QDQ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CFeUMy+QzmIykKLjPmBrRW3cmvcWtRobPs8epl4FFLTqqsYJLRTi0iFZXeG/DKNG1yQV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wS9uM8Q81qXwoAKK3UKvM3BVd1UqaYTAObP+uWig3YbKd/EtwtMhzXmYBsE85h4UWLv4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7rablF2ZYqo00UchCuT0pupfQt7VKCYTZTim6+IyFPRS5oCLQBFQDRhpTCTg128RsYgy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FwHIobYvEV1lfqIOIPcVA6mXiUwCmleohyuapeYR5blvSKI0PdYgqJb09zZLbOMEAZbf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szj3Ut0Vc1mmJWwfEVR9AN3CFjxbnUElsvybIV2r2bjiGTl0jrkABuNt6nG5TvMcKsok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hYmWn85th1jJippL0uX4hbsX4gOK60TapYbaP9QLYvhBmXPM5931gVRvuKGkOxEvT9qb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RGGjsSOwL90MFAbfT/YvQK+3/wBwbIto25bhDzceJfeRKY2L5ZYG0eBcE02kekpYdFWp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MkjSaiJVA5skUOK8BUcyqZkE88y7m/mJosHeZi6HNQsAJXmoE7PaALW6GL1MvTcVZ47I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Ql4X8CYPAcLUuKp5vLjE9YVMAYeFYYV05DLgUt9hLap4N8wll7xhfCvhCIGhPlB3Hl2Y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ktTa9eoybeP1RhLJAuHsPg4IueHBSHiiZoDYtfMsBF9hCoQHyQRvR4w/MuMPkz9rHRfw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j5cH1CVy5s5dmFsdbTaGUxRWsor3cCMIc7XnPBAyHaAHt1BfUUsV6mbqhgFj45jBZa3F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Id+YKOtKwx6CXURnCy/XEZqo+Qr4ZaV3SpF9sqHEKrBPA9xgVFWSIeOoRK87f/XxKF9d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sKlemW6s5aJ+HBBErQbC85aYGAZK3e48+ZsJMgX1XEvVuMinylYoQ3FvZ4lbrVGu4BZw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5Wh8ObgtqYYq8Bx7YZSsZqCGmtSnTxZubzDR2Dz/AOS7vtaf8JfLCrSyspFpBMBUIdRT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c9x13aIOKDuAKlhWEaGJqmz/ABeGWvGIIuXjuI2fCXlCDWRbPGGKRbFAeRMHzDeTQ2W7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FDH++I/OCLnmjmVL027VC1jnUODzWcRu1a9QlSV2yTIAqJ0tdqaNp6So3VdMHcKIoGEC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Oh61MEgMHOu6IDlDDVA4DxEMoYYwj3AS8BRq+mAaOYQvqjqYrB30n9OY8DCuAFjSVmEe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eSJqcFkSx4UTwwSgRits+S4U4caEF/bC6Bs5EB4z3HIJlaQZF7fiITg4Jkp9XmVp6wBu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PBRA5Gm+YBapOViVrZTiZ8CRX6HsF9I3R5atALclAHUHH75dhKLz6Bwamk1mU/GYFsjC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7ggvtz5uJ9iXZOZ2YH1G98LzyYzDlkyTYHyr4jJFMqpsHAcI2hP2mG9AQvgl+JXCXSuW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qDAbXfAQOQqaQg24LWXMtDLGycCnMultCisH4izElFClFcABKLNeQ7Ggps3cCKybCCcO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RAlRpApMDxLE1ksRG2pg8OXmua5iykMWyHvu4znlKNPzAPE2AQObDkrri4cTaqqszg93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5iF/DQ3Z2iBPWUPDH9S9I+hljgOVmDD3QV6RuVIZbad6+iMTHS2BoCs+4oFmdV8Ql6G8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MSq3hxNWcobY6V/EORTG9IYDo8wUq+7mO2zAczLE8tqGzWSCRVOCNP3cVggohHfXNot5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4iAdKNljqvDGydQAiDHUUQrTUUHycRZJXqqa4JlwjQIuLu8viWKyAwKde5mgW0spBRJC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OrfzLqBA3UQnsevMz5YlAOt3iGtQKTwC8Y5YUXa7FfUZLgtZHxEAElLNL3PU6UIPpY4R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XZt9CE4gCqPqDCm7QRmSVRbUHbEsG8WRmFa8jHiKlgB5I7qqnNWeoKo51Xn3HZ23TpYV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gIMOTZ3NW1WqwEqjVUApTFycWyZ8G9uEtrRwxREMC9scs9s3AIO3iUkEzdWMIkLfpKlz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QizOTbBll6yZx9xZeJwScBm6EGwuc0kpUkOLrMrnlMIdUE2n9pUt1m7t+otU3LnCwhqh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Fgit3ByPmUlhHFskBTYPK13DocPuICo8wY1OokLYPKxc31sWO+aGRI2H1KLFsAAVKAM7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5lZGS3oWw+JRVi/LEXb2rWOIJ2k2S3uEBGjimK2Cmwllm1aLjYrXpl0tF7WDdVu8ymLb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IMoka3ESazOJfO4CKa9wfNp7im5iNm4tdtw/JRKBs0Bd7MvxASha1rpWWUKYZqWofCRQ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G9cV/mIrDc/6RLhzWL70Qrmu0Pbo+WMYpv6//wBohQmTIOw/olwF01+gwfUU+EOX0glJ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lLRX7jpBtLD0GDI3m6bo7+YgVcxYp95YY4WOU364heDbGxIVFi9WfjqU1XuwPxMYGGzm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8DslcjTsx/KFzrzVL6JbhpYnf1ENAsLm8dsPmsl6t2MaLGs3SPWGy4r+oAAVbLW8VBXA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YgVX1BmIATPDHHzKHAYAL/NJHRD7StQCDvIGFnPmZtEnIvLlGBrkh/sVFKs1DCnbBs3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q8B4viKLigoU8EMOqas09MzZWxyefvxEE0r1aPw8SpRNgNI9fMbtYiL8J8w6jiO736it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tRCRlsqiF1iKo65a3avxEAyCKi6zfaaRyrMvze4qy7ArT0N/MNCnUFtDVtE0Ngsu2ITw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5Ih9JZUWepdeYO4k+xggSK1aTZStR2wJ5cm4IBsGUVhFnBoIv25haMvB0oBrx8ShWFZv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ujzLACpCiry6smdnayDLxkcS6EKc0IbbMY5Za2Uhrc1oTy8M2uUhTw/MInEggLi7Bcx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tM6lr3xlM5cp5SlYYeAUDyap5iuA8BhG7Ur4lHVYcAbOyxviWfoPkA89ZB5nNwVYR9J+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8WF3UW4pUFKTeyN6JV72rlxR1uehZ4e+Shq83iWn8yY7zgsUcVAHRO8e4wiikYbQ8F2G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+jaXjTK22JOjUei/G7TPxVzcFm9RF9aX6ixxAoJat0tXKo0aW0YK+R3APmFYPS5dV+Je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plrwnygKRQEB4cYM5mYGm7L6wzFnMSA8+dahUeYSZ73Hw3RBbi/MGs9jB8+Yw3VLPT61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YCrUAAlh+Y5t5Ir57gKBFogvmFGVsI9kHha3fEWY9xqfRY1XzT5gzrc+Nve4ssF2CDHF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vQ3LMO0m9eL3/UMowsGMb8hgrpCrYCtHkm7QLai/FGIKuBd3PanOZzLgvNRw4LmufErL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l0B/rAJ16dOen79QKWCkp2L4eoreCOZF4z17gX0pCAug7YwQXkQ8IGuue4xxKaH8jljB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qYcJI0ayceouie2noLiCUdGwK3i/MvhxiGzp7YhblxcdY5uvzKVblr001qIGDlYBm0Xv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Ee2X7IagR0vBAgMzxxRwdRoq8hd+2Wg1c0kmTBatHpAhAJCmcCvD4lyXJxK5KcFQ6lAd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bQowMK1qVybyGtrqORYyiIVZd6hwOxLGzn31E2mwYFww1xCC1nNh9PzE2ZJknSn9R603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poBMi6T1mMusC67atptl18tqGyg8I2NyMgdPmVTTFZjxf/kQBmgGxP8A241SgtaIRFTn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jesMgc+5wxKCF/oZgm1VlYihtLFiXlIa6QDV4UTz66lIJgWBj74lm0RoNV36i0EUVhtW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k1Q3BBtXwGZm0au8XGkjrpcAUbvOUo0AXNsfYUZxzFaGXKdzM+3pmXAPyETUAVQZ7PUR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nUtyoKm6NIK6XNCzzEMGDHcJyMnRzAs3jgBWJ6LOnibDzRf9RSlr2cwhl9lConaowc/3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fmdQvdReSLVZCdK70ie/PhKGXc3B5fKIKRq1Rces9EodjzUOcbNhZs1egTMrZWYPFzx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sF9XBKWTdTHcLudwwe2DHsUL/OoBT8K0EEb95oE3jALX4JZ5xq+h/cIBOlyPx/LEoV01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cYZ4MEAW2tR87iKicL865Zbe3Zivk5jC94AX8SjBeDQIlKel8gdsNdUWbfXXmFFQcK49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GEWwEyjvOocGY9PiiVvUNulFbCsNp7IcC0lc3ucTHllfEQNbTH9pDSvAHWnuo3saMU7W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UesDBqU2V5iCE7AseG+fUfwTQUM8gf3Lj54FNcsCcYgVFmkIQ0H5jg5IVe5vDLix20Vo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y8JUNpoVU8uGPxQgUQ8Vv1FJ0F9Lf6Jkxyk2z1cVERpgR6ZSAroWU+UqoQVW191WYCCw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y6Xb3nmKNALRT6czdkXx3kOY7csyw4u34jIgGBOZU0/EpzcTiq8zRZcOcIZRFQWhbuO2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I5gLRclKJ4d+4XgO1Is7cYmG6Vr8A6ruY63mO73zA3bMUPLTczHqYeoURriCIY3cE14l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b+qFWMNXSiCWSwQOVMoztOAXD2zHDwNRPnfuJ7bL9XOP1CrHRkfPmAailUdPrzLeEPa0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ONShdnWSUB671BHLtRx6gwtdKXpPQBKdKMM0C+h6ysqpLIrmVyJGvEruNpxQxmrLOLgU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q9moEzEI8dTFDY+YzTA5QMl1vRuPQD4NFh5HGUQLNkPpKs03sIFSUcDLPI/uNKt4eLk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kHatuZbaRFYCB9wodlCCg2VoRVptOmseXIRgJLXPOe2r8TXLvIwKcOT4gDSpiJG/Zy3B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H5hhA8DAaXwPIgrzMvDrtZszqWJsatjClLvBHU+HcVk5G8eo8kvhZAvmmss8N5zcY7vd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V+oZN0BdG8dwURYsb3miuPgzEMBtgpdxNKRbfgFJr1KBN3mtIdFZlMaINoPzKxrShf3s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VaiW2L26lSy2BNrkY4RjtFFvObhnma3WVQrDmIM9F/kuUythAnKxWyGAJ7eenUEGAU18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b5RwS+BFoKPjkIR1oAo+p2Ji0j7Bx4hwbWYDssuNwXTyGPlqoHZgsER77gnOTSVG+A/c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j1HBm0Etcb9S9GVEQa3TuLSO6xT9xSj2WH4IUAGSKHd8wDrcZseG07mSdFE37I8sJyeg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8/1F+p1t6rrqCTanYvdXzKI2WN3nHhNVech4PXxNesVBWLhXjqGIQXeGMdL1LRAUoyW7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rzTenRMDYOT0LyXDZ6CUKGstvN8/UA0ALIZGKvKNYhZQkEV0Z/PEKRywlPKPnqOijlCG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HFZ4WdQTAG7YOzdVG0oNiZreW89SrHQCcDr4izAsitGxrxCKLhePBy+kXKgKhHiz2kp0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Te5ZK7hU7LHgl2NC6FA++iACFCG0HOu5qAbZS1jy19SyGceGqz3ndxYEBThc1/5GufXM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RfsDh02JehBoVB4YnE2oU4bOphDTAB3gYrvUcaKUbMoeY8wsSFg8hzLIvi7wnKnEDzeq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kFk0bG6g47hCxwKNRF6pQA5riFNLcO3PLVQbttoUB3vMaztbLm8lXGXBtc25qXKp5W17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x6hnUjjH0Jn3FENsDfFXuIUQrA2ecXcQAVu0lJv3K4hrq7HT7GCDsUFY0fUJiv2hH1vx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DgFVmuoVSoXiY0dytiMqYnmVz1coaPxNr38T+IO6JpzFyRi3D4mRf82GIuwThdGPUaYD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KnPyA8UxFTFJ4ZiGw7K1CALzWZeWqzjmY6iVt3UtggxfcFgjEMrOVIjgl5pBUpToiWAc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7gwgEAwrycoWoEBjQ+iH0+l0fUXGq8hfgyyjGooU8TZS8vyfRg9sAqjGpeXb8sSiya6H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XgjiMWy7+beZZNb8Q8xpJm2KLzXiCsQpflLEAAAQuHB5wWB9Q3+0AfAjlfWlDB5lQwsy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c0HzDi0wlbHOpUfW4s61uDZVggNeYgJd2t388xQGCQt6e5RQbDHHsxcEABHDj4xUckE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nM+BxHLZoIno6rzHog4Cnww2Fh1aPSkEOMqq+hf7hUplgr4fExdajYPxEAR4E+acwQ22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AWpP8XmOS+ixF8JAx0rFbwN3C1cs2i19yoKUXnveNVMAxKxcfmWqHdirc44jRLIsjD5g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0LNpPKyssOmpvZAd50QTA4Qsr61Cbv3JeOV8Tei5KmmLv3RF7v7qNpFM26nOP3HKs/CH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Ohfi4UArhkBhi9OMIyasaM89oDrwUvVtEsNdAEte+qlD4jq+k3NXGRh83zBQDqLZN7j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KENhCLms7lXgqwWB5TuBpg7EcvSUthsNxyffiK74N+x84X3AjyCQHZZlIJ2uqDhdP/kU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mWRLoFYfHV5NwL1mk2gPZdhEbWrRGLnTdF+44omPIJabQW8sKlpfoQp0KX1LXwrdDdfD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8hfbM2SgIDYMK7vtguSiOAL0MoHR+45LmDo5uZpvmGuF6ApmLvhS7WxoN+I3XIa4AeC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VbnRLWzCbWL5GSPUoWNRpygAwxL2haSzZ3hCjT1ncFQ9kYNwBKQANXSnhmXXwodi9HGe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NAbiAFwWMvYc4XEAul6i0U83o5zD1j8i414CjfUogsG3nseyodEnAHFW3L6MwbM2kUEb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LYegzDqh71FMFcyt1VdllzuZ87qK+0jUFaBr76gCVlsz5YvPmCUcBXKbAIuybBMqch1B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MUYKjHdHj4hcPSCaJ/3EFdlMpbhP6huKoUB3F5YnyNdwxSMW/cKka4AA6YHeHAKbMhxK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llYCFeFV/eYVvPC6a4xMohzC8HVdTNLLbCjWOLqKZK52rGBOOiR0WeNFru3dTBwd9bsr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4ZrrobKbLjAbAqbfOssMK7Ry+XI/wBS+EAOS6+PMaN0lF9hi3qVCvU0s6Ryr4jCw4mX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MhyZ29wpCzVDiuA5+Y7VsKAUnoZs4RqH6n1LGa1TR5PmNbXVkp6P3CNgbW37Ny9ViMwJ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eR8IzSJwTR9wXdQsqPMCFm9h8xwlizVPWIiqJohLPD/cvxFV2w1l4lUm/MW8cXDZoslt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1qqQ34IcA2ao7zeiCJbClk68niKcCEFnqpYgqi0zytlPrjksHsg2WZTdIcwGDgQKV5er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PBpl80EKA6wZuao0FmvgD+46XFUDwVNBAwmo48RZj3LpNKtJC01AQRKCgK8y695j2FP4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i2CZ11OloMcXuEroGg5GcONwrKUQLEe+pcrodiHs8wRVWVjL8EqqJCBUeunEryBsOeqD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LG2IlLng/LuCfYq2R6YG26KsNw6KgFdsMIRl9LWkbIPMJTaheYB6Vn6Dz28QSebbFXdQ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txBQP7inI6Gt+tQA/rq1GsPETJHQ1wwt1GfI1w1xniuIMc8yHY7xGwfQp4yYIcNLBym2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e7/yVS2ah2qAxFsLPFOGyCw9ER2QEV5ePUx26KDatISjpBNAO+UCLgbbHm4xhYByXwhv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nl8y34FiVoc+5ZNo5Cq9079EwLRtap6gN4UwinqJmWpKViYVLAsfGIPMQOBu+URngisQ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sWumYsrb4jl+obpbmI+lAKHeZiUmbQqWC+41jEapGzZiVS1bIf8AcTBfu+CDFK6n58z8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MgrSV/K1LxoycX9XLL1F2XxqPAxmLu+uoNYOHfyl8ey+IeiK9Gjh8Or5laERhiD+oWgN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oD0bl2hQv9p1GcTMFw9+Yba2U08iKrbb5entHyijdB9k4QQGqL1e4+vAAk4eIGm7N1RX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fMNggjEE4GFAKe7FehqpTdVZHX8BCwrTbpQ/Oolhat6A3RMWV5PqgCKRbNMD15JcyMTI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A+eoD3+1V6GA/TJPw6PMPaWrHrDxKgACmlBwMCdkpBspzHBrcUjcNLuX6ZClbdj/AJH0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5mYK1qL8E59S5jRehp3V4lmaGQivgdQJZlhQDmhuajj/AIOniEBqFi+AdSttO2oocBsg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wg7ac/EpQExw6UuX7pxTMC7q8CUHKq4NeI09SzRUtNZ8TiMwlFJYAOBgvhKkyWQgDqbB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o1A8n/kLsIumsHUrOOdXsD+4qdys/wAD+MB4mhA/M24Lg6Opb6AHmrcQX5YGxi00Hne2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VmNKLQBX6xLmAMODyeoAOvY8eXgYCFkdCnRe4oNXSMDxUCe4GUOzpr3Ah+81xVWiq81M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m3luqNbfFXfqXYpQ2VjeKKszHTydiCeBYEGkMMDZ7RQGPhpkIdtDYPc9Hm+4XWAHcBqx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mh9C3II5UXyDEC4uC23Oc8g51HPzLmE34RDe5p27zsARsZOpeWQgmyjkeIixBi16ey48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MLLxqBMUwWXB52V5TP7KW1Vs5RvdRSYXiQPYa1qEpSI0Fz4USA7Li2A+CM9ykHLCjRow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jxwNivMYQRsLKUh1tjBeYNzZO0zXERZZpBFb5cGMYnGcTIZR56+IOl3IWdF/1MNZbNYQ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6iHUpZhVg6H1KTlXK35o0e4sDHEm/VBz7lfWW0Rqce0c4DlLseyBV2ikW7pwTtFAWh3X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4Yb8zBfgV2ubH+4kB7GNvcmL8ymbW7O0jhiKvtZOGAcY4l7EoNpfTx+ZUvaIPCcoYuHL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UeSq7cxebd+42KgRkNtXWmGozZWx+DY+Ya4oewAxWjeowOapjhuN4AYD8K4SWoo2DlZ4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3XMMlW5uLW7YqYUT9iKbmMAeZ7RiEpKuS3CGiCg6pV9srn4mkgTSdEgHgKljQ9m/ECHo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ALKF3vyi/VmENXjm5kruaSfKZjriW3jffvxFAbNAUrv7gyClMQXhgVhKFje3pvzF4CLW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0uA+mYZDlxeObDmFIIWpVfD9RkoipYDVHRMlLWyq3TiFGQ2MWORq6Zb3aAAdtRqpshvb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PscnqIuK5M9JqMyUzdlGaxG4DDkX4jVIwCwj+n3AKfQR8ncuHHK5g0XeKjqve5+ldSyC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MSL8/G4JYqxVuqXFeNwWhCwC+b6gwnWCar8PT0xmUB9EANypxHA2r3jUVVnBqroru4ao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XWaZxWcS1c1wJHGfwxyYBiNvipY3TAI8gSmRKYI8WbZUW3bD4UcxAuC16YwP+yq1eVU4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HB57ml8S8I4ESEg9hq7H1Uq5upj/AKstlLW2rVsUAe0haugJa6dQDyPMVIJi05/UZ7Cl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1sXVfs8hG4oAS+Ebs/yJ9ZfCqrwPMEUUgMwsZSwA2OMNv7INuCJQObP1fMPtVu4Dsbhj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fi/IYeHiGTICgKdQBsvPauzzqFWDJct2UnSlwIeB3cVymyNDjXmVIGxSxsF5jMCsHMLx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cOCBpY186YEyeeD8kaW1IX33LATkB2ECxytsr7IKEtTAe47CkFEHLKeIcdxCzLadytML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r6usRCJmHE51B1RMWLxi4h2fQHi8yozQ6H3bN7SSF44lrm6Mo/ogzeg2P0cwn2Cr8J+m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vIQPKEKxYyL35ZZUNlLr56gqtiZNj58TEmptVl8EoLFdtn4i0AMAMB7YoSmUyjz7gVah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fyK+QOoFqhwteWKSFN4hACW68CDFxRCGOuUiXAEFsXx4JR66o+cblm7YuF/Vw9mFgr9y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cXGQYPc59xzU3XMfOj0TtyA5ECFGWmnyLzA20c5D0c+JQEAuCL3jiBijYsUGYRuOga4H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60yrArFjHLwgbdCysdZ/9hvmfFh33LNoZZp1zW5WwbkuA7a5hTpFcQ6Wrb8QoOUIaH/d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MjoXAtVMoDNsr5wTXbRXfNhfVduLkcsttsdJDyQaAtzYJWV1AXgC1BWkxmU0FOzkBYI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ATVs6n4g1MYYeYw+JcZMQAsQVFGQSVRSMyzNRGreBT7iimKsg0RVkIFfbGKI5E2BNcL9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3pUqr0IA1CKrU2jp0Mtyr8aDz5hQmj9wimrG9Uh/UUvK0HQ91MFbbqKOBXLfMLtZQwb3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v9rFDfwBC5wwVaIrF9jydxBC+wo7zr3BMiOQ015bMcadQsX38CLtp9ZiGScSx1bzVHuZ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6RmoxZd2V0C/cB8JC0uHgDVhHa9oikOosp5gLjNTWeFTA6lUkILGKcLflLggqoB62jZt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iE5o72sOaZbFXMLsXfEvQb4Cis2xyOGATvKWwssyYGhjWAQSxVoJZTjmIPSTs++4DlYR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RnRx1fO80qFhrOKCPk04mM6AAys+RfqNnaOCKHzTMfpYJWolGkrRzljKuCzLDZ8N46ga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kPnL2tiY7pZTTMy4cJiimbV+JumF2FgYcAYNt1hsEQ1kDUxotwQ06ccEIagTCvu+RjJp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wpt7FXY8FVmIiMLSw7L1EwBAVS/Ix7MR15JmRjOt+YECSiiWDwBqEKE8Qef6QEEy7Kus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lTo8S2CsW45Y6HuIRLoIKeF/9YyrUA26cgXx53HszwraA4LWjqEOpjS8u3mHWcR82Vz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NaFsp6mwe2GuMCqHL5hUCMKRHilgVDetjbqtMdkMVRr9c3MFoUvNu1ZqXb5Q3BtrfL7h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dZSN31E9AySzF16jlwoMtjLYwaZUlda46iZ7BFL4Z48kHUBNdP6+GWUzDDbM0DmUm54L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mQyXpogGEIWivCee5ml0jS65SK0Gds/LH5lxnbaSGqp8xSivjb1LyVEC8dHyDmY1yqBh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eCFO5SOVECPsniV7qwK5rIwkTBs7w/TA5Q6GK8iXAN2ksAvQv+4XA4ZHQEyLFS8wNkvP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Di1XCq2ypA90X8ytGsGUHduTqLafSmer8x+MBkLPDwTPMxqudi4v4gjKUlKvCKFK9FPH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W9w0y7AEHR18TYPgA0dDPyg0XNotOF14gpWgYVZ5vFeI0R7nkZ9k1FV4+TuLIkAhW466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zAsukWK4wRmqDNF/+oTBtp4DyzKRYzc3wOH7iW8xo55csnxAz45ckOwxBgAK4Fct8Sgt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r1LQ8iv9mbWEDkeK4EQ/YIFo2HUA6bIYeE3HxuIkeG8ehC2rwt++PEaXhoBdY0xTdZe1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mvJWIFXLdrPWpQ8OHOPjEvhzFjD3e7hSn1VqcyyLlooDBaLZSn04l+WBbYb88xuSwKSv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8wSnZhCvXMsa3dWfSK1UWsXVowKWFgMh+cQwWSFl4Xol5Pgr+1N+SX9MPG5usMw7MFQ6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/CQbSwNx6IJX2j1BB7plg6gGUbbSPXcyjEFup7xqCG0op7PiDWMEWUHmMWIvbHw7JQKg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Lo4q4M1B5D8MFlkC48r4iaqwGt3cOsEJtSiFY8y1IU1o/wCoKpFB+oO4LmDaot5gEQG6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NiV6RKgUFRZLXgInpEHi7+OPmYFbVDHa5iUXFoPQ5l5YuEUfN8Q8VWksV8QxrLuo+PbF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xe6zOjzxHvTFWD9S0NqhaYLUDkUs1IiUWP8A8m/JkNTvO4u0TaWnjErQGcATsIGdWMtQ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gLSfN9+IVHpR2PqO57WnAgBlAKW+jEAtC3nrWgxcwoZxWjioH3ChlvhDmBaNUDfo3EGS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cfaBMGw5Av8AEQkO1pPdbuFjlBNPijY+5oKqoU8Ayx6WigrwxL+Ytksaq8B+ZYKxr0AE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q+4oICU/ByfUy3YCQvZ3UpPSE22kLuPvNRYvZ/kCcrCpqrta/UeoDICI9TGUbkaH76jB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2F2lmH9pdNKS8fwOFCrKuCOD+AAIhaK5weYJgu0tcMAdtW1DgeMBQ9FxjKg5Y5oPqITg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u04GwlbiEP6y28HUxYtA4qDKxNUsAVA5cF8wDFjmU0xfmcgIDwF/iVTOw1FyA3UzumKZ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XYN8MPxOR24Vea46IWQ+1o0OY0dytoeg8QS0IjVbu/ubh/TYN4wWpWZ/q0UzjNbPlMa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yqWSRRF2yBeeYXl5KlvxxA0+YkyVMLpgTVa+ITLrTINg4BUCFNH6FTQGbgC8QFyse7C4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D0wsWLMi4jdYQyuYhol4dVvFWjV25MoECRKZzockZ6PxhFN0pakcbR6KUejR3CwIW4A+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Rbk4XDbQxXlgPIZLgewlS7R3WOJQwVwFW26F37hsr+Jt6KyurlBEjFXKd4P0xsXDFlbU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6hFAaqoTqC7bvnyul5u4UodQkoXqZpiA/HyZP5YVFG18YERXGPuFgYhoPUK6mGOWgpj4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/XMOqsE2cLOj3EDlKJgctmWEXdYGx4H/wAh7VqXam3R9MC46lPRQ8Z6mJjBxvZohQct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XOPSlZOKMwrUXeBOPXidluCxk8f3Ka0LEN8L14hjiUORxbc3XEMSgoiHbbGNu7Qo8Ov7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4SHi5VrBBVivPcMEYqhpzlhcVkoeGyLDavS9laY5LlwJxXJKaBoBAPSOSPI2AaR48x4m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3b32EdRrlqq3pgex8Rmooomg1gB58ynaCysLi8JAAFyJ0K7iZCDRLvRbMeKjEii89hGQ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VMOA7LN/EMLSyV7FjrxExY2zDyHJ3LzTG23QrmEIUKAm1nk5Y5/pQt+0mEqdtVKdjNa2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rjCrgJCICwF+BTcEvBsCPFNSn8FNB3dpVV5l/wBhUoa2dxQFQBDPXlBNb7ZR5vk7lxBL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K6BGfzEIELgA4szh4gN1gAWnrjMSAKhhvpr9yqfKKVd2cQAFAFqraEeISXWFBOQrEpMc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rvQ9BCtEPUovXqJsUAKK9ua8xE6VaAA5y8TjxFsleIQrUM6icHTBCWLUGZpuG91XqYT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eVUwMatdVONzlW+N8w4Iwsmjpx8x+tRdJQ7syw1gWGrHk7gPb+eN91zCiHLCButGIowx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hIimudxaVAwn6Xmolg3FRTYr1+YBQGgCnuTEEb6WYK7VQnASwCghF2LIeqvMsoUSnxLm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hZlLXkA4Pcr6cE9PrIV1EJiXCOjS4gIWsUvrqIxcVYZwkJuALADVbYTtEiwvjgItp6pw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eZTyqPmYWH6TiWUQMpjG8GYQagoKr3mOq3x4btDUODh0kf7ImAa5l1xUDEi3YWHOTPxH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BUXXMHSm4dbgyHzD2GoBPv4mGUg2j8JkYQTMqKNwW5t5YQlXxMPJv6juq0tnmoZm9cC+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jVkGrvsO8w6iGjCavlgP8xxQXAr0Q5iwAJgGvbBqNTQfAxNUGmk9mLLyh0+vMYBhKI8A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Wxrgq4bilhBh99xrhDJy/wBQbUXnT2GPkFrIV+2XXo5FvCoNii1Ao+WKqCKm7eEXFyhK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sYAsvXJCqLqq6u8RUzlgU/MIgGaoWXmpWRcC28iGrp+oPFcRUKUZKoeIuJWmqS/c3TDl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9CZOwsFxfkf1EbozkW97iO0oCfZmJ1cNpehBseRV6NivUMBBaAre5g4tDSHVc+5bLmoL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WhFTHQPMINGxU+ez3EOQACNum/0IQIW7d23xLgc1BUNFFNQNnCraHp7SuovKdBphYAyu/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Qh3eiUBNbWKtumm41DIDBfpKq4s9EwBHx7YJVtbXDw/pisZAYYwdVCcwPHcERAwUnV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0u4Jb7gz3B3HKIeKmLKF2yzM9CLuPtledVAoMAM01bDhqoRWwvIyzRCbTPDX9obZZSH4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3TUeQRaKMjQmIVvTHiclxYw48xNRcWuDmYRgMe46vB+41R6PzHzCn8S/zM5QsP6KFdEG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S4OzmjiZOziFvrY14lt2aGW/GPxFKHsULyO0KT9Wsk5YV0RVXaupj5lm4qR7jg6EHdd6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FdUwOg2HYwaC4CgU52wqXgkmuM2O68RQQ1ALIXnlmPvTuJUuw3i+NQLRVgAV2A5Uy3UU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C74JWEc42VexoLIoTYjZDiGgHAFQVhKRg4uEYOIy7bJfUWyCXFXErsaoQgBreWJSDW4J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ECDIgorKt+LiBkp4Gc1PqvMaDuAlMzS38xZ0xeGJuRrpUzYmVxFS/N5YNb2zqO9Jbt1M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YOIM96YCUWc24vU0ZIARgots3bbEEv6xFbvkm10WkMJYPYgXw5mRfKJU4dkK8kzAsh2s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UMDp3CeZx1Becm/1FazmbKerxTzNzuF0Vn0+pQMUA6XJe0/cCLRgUpptbPXM1KGlN+6H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NhuFcbJsR/CW8ZZFXXCuV9Rz5NiE2nn3xKEqsjSu8qfiZ68p+GvPcENNlCWDdbXxFznA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0qIHlx5mAoYWAcW6V3LTC06wxRB2HtYgXw46jClIJqnbMRUZH8P1CtFct5YB6fEVzC/d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BfQ49tQNihkZ7FKmSgzE30OJSMYyGqXoYD48+JQNFAVjOb2gnBVKIb5FUW0L1ZLxZsPU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x/UEyRgNUeTqNmqqIBOq5gKVEMFvBAwUjdepn9RYVNAjlgP9I0B2BBpxYzdRNgEuAFcW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uvEEWVla0K17uOEmy2Vc134gQtdfJIeIQshC/Y7Q+N/RH1GxWIbRQcUH1BfIUAW5K7lI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eJhrVNQnsTx2EG7mlE/GJSKosCnmzb+4LgJoKqyhCvRrLlB6eoD41n0Da4ge6FCNZXXq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k8kVxFVaeRi2VkLHSf7wkUWYvxHfzL2wAoWObGiWsqJRh8hoIMhG4IVsqXhOhR/HMB2l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jwyB6O+yBhplLxaYZorixQc4MQEaT9drqF9QoRPaMFgdqk6Tj4hGYYbAXg2sgUxJlPIv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6a3LGcrMteE3MMhdtKDrObmIM7APNLmFAANbvRG+RAVu/fCYJJIn08eIIDsQ57pmpSX8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o0eziDBPKs1eF/uUblDII83yepRSREZL/c6HXmobrriF1IpoX1vHuDO4CBg7qWKMKAob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QeSK4MoVP+ZseQSCd2xficRUUT42lqJCsntwe40UQiizglbIorINpwteeo0ZknVp9r9Q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y17lDWr2agBBLSj3W2EVsmlT13BSo3yCyx3Q2akf8iGOKbx8I5+ZhYlVXvnORlGEtY1q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ymuoKbBVgYg2iFU/UZwoWq9C8kHg20qBfSSsKmW6Pp4YcVCbV5Vx5i18RKXh1XczzqXp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P3BzSSEPbuItAguhea6jmpbCo7BdfEq1eKM54xL3cF5VyP8AQSpCBkaERZ1dJW+O2PWF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QFT+EKawoqpXt/cfcdU16LCVC1tegeIMEArSWVsQcZXgrRAICANR5WdQQmxYp8viMzUU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iDKuv/YZC1Ogv0GE4WAzyBgYt7oNe2/iGmEptl0vEvnxQPdVgj8aMGI9r1F25uIjrygI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JyvsXfqZRbSKV0U7iEZwTKr0HBGNepAj24lMgmU0Z4NbgSuZMlc08iAZPY6PLsReLKCK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2l3HdQpgYJT2SjYHDq5Xm/EwiItsV4jYcKUx5V38QLSNsQHy3nibQiF0vWarMFcuHXm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Shadq5uaPYKljdVHCXS+QLg6uJDyUBQ8dwU4VIDkm7tj3eE2FZTK7PuYA6TmPk15l2Ji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6MDBT4PxD6Rys8fhGBdtt9REfl41fKGoViAEtmauCKXOwWt+XHzLhWIq3ja8BGbSDmiy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pcSjqWS/toY9I2rDAZqVo8uX+pbjjUBR0giWsYvmpfeTcCnkJUG14yc1ovxLuy0F0U5O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e5Y8Kmg8JOXULfgC+G61lEZrFqkv9fqBibsT8jSkqdpfP2U6CEgq7oXzy6Q6ctwXqRgb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lAuzvPFy6FDJu8veaaMsAq/4AgCcNCuZeIR+aqe8sW+JpmH1FKNMKcdSxL2orQ8tF6hX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+p7el/XOwpTpZTClpO0cFsWZzKTVZpbA28eoxANWHDJtYTOIyjkBSUrxbS1BklQDIFcm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BlsXWa5jDAoNky8qT5lrMFpLAHoLfiHPbEVUbXFrDmGBKmhjI4Wz1jFgZxXGhdbycsRX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2wUWXsMsTSBfqDPCRkL7BTimUZDC2kamXTCuYWQPLO/MDiqvZPAceeJYUotFDNGz3BNs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QrOzcudByJTjKQIco2tfmar8M1WxXqUZetdl72t155jAdFUfC/3MBoW/o6iI0WowTSLg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CdHkpGbLbiIIsQgcjmzuI6Kwy03gOYQFFo8+TeqOpUNGFpVIOa9RsmlWUDrg8RNkCxo9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HgTy+YJWAEv5BxK13cVh3pkgax4GYPV8woYAh8UXFeIQRJCour8TNK9gNEbSBvawq4O3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cfnWJWUEOcn9ReMBvZcM1/cI0cI8zIvAaYlyNTkutnYlvqoBteW3fPcKkpSAHR0hw3jY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tNPT1+pa7sgg/pAfGNtmCnkYkVXN0eUTcS/4oAPVcPuJ2mLq2aHhfPcRtzVC/WBuKX6k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ptDmYbD1FIRUvUHb5mbnQHjzsEZGquHHUBzw0L5B5ZlMwJSlUvfcG2yHdriniXLaoINO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EcKK/MMyuPZVM0NemWy6ibheLap1FNIspjxiXYPML2G0ig0Yko7eGoa5cixfyc+pVm3q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AgIrNv1XUGX8SiwcDxBDIhWF7oHEwOLJRnyualfYo7+Rd8ywKZKO9ZVcytROdl9XzB4y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DFbdvCNghuFHkNRrYO8AToQCajkF/pFC2xRX7t/MNgzNBq3llMbC0CfEKEs2XyDn1FVo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lnQOb3KYYVOOvzLY40IJ2kGBX6Ld9nMyXAteFjLEhBVhHfrZLHGo8uzbZ6lRN7VuLfB9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iSx00cvxKOarAacXEDNZaPtlN1wfwJ76gzaZUh8Sy14sSPZ9HUOHgc+a7OSWxryFnwcw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qTp2FHgxfqDzUpvxTWyVMKh3DsYnGxNg/MGXvR8EdkqChw3LpvuFIyqy3W4tqqAQHm1w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BDk4Gs/PcQJDlDOhJmpEJY8FqUFoorPk/uMNEV0CvIl/SESwfB3HAG5hPsjATW3o8i1M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bOcUT4BhIpglq8iQN4IpNusQggeGhT32R1neByPXcbYyixU+AlPm+AT7gfLwP8lh+RIW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Xshu5cClrpl+HRGAXcC9Mca6UaqHTuDQFxsR9bjQNJun7GoDsFuLt1mBvGBweeD9wiwI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uoG36gOsb2M9mZaAfLan8oPSo0ouzG4gKFSldV9ywODOFnx58wSiM5B5eIw0VBeh4HmW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gLkmryjMAh6s0PGc3B0zJpPNeepRGnWnz9CLJeFiF9bfqWAVHCqc9hlmSJVL70x8QdqA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LHOOrP5MEBtI0/aqtYWBux2ebwRViawtnnIqXBxTwOWlc8RY5LdIXzz8TLjlgI14WAEr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2bQtwxnn1HGTIg57Xn1LnOILdHt8RB39ctjowLLwBiKUphAX+YKzwWdGkDXioqmoqOBm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ToGjQ8rWe4XxUILjNtGP4NkTEdMKdx34nF4grKnSCy3in6jEldGcOsrg9QKCyJqVxdSw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M3pqN0ui9RRYFEbXP4+CNCXAVyyL6iZsyIhmoqomSJh3HUW2UC8SzE43KAKOY7SLjUd4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4geV7evtW2YFDGAuhM7/ABDRNUhZT3WD1DnoOVdneMfUbLvfAJxnh5hwDZA6Hg2uC4QB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T0dB85e5jS3htIa7zMAAAKA9QwidUimr2yfUWh/GwyuKPzNEQuDvOcntzGbSq7XbDGmK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rYxXQMBjYwKYC4cY1lVbs4+Nwi8Ls8NOeUYLvkWgrbYCv3Fj8gNaS/RKPEpQDqS9zih5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vqgo4i3UgwGg5WtQw0YrBbPlfuGRAyO3C81gfdSjqWvWLKNCVAfXOTR8ngIF4voDk8UK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0VyF/cyeGPYbwxsWiYqWNtzW87WcdTJHDMC16TTDVpVILfU2Eg1120xVYi/CFJfPcELw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CV8JcVXncCDgpw8HmZLtvWmC+YzNrmA2No013B0X41En9SwsYGdcJ23FU5wBX5chTxL4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EGCVb5DKL9M47tt7zAnmZp5ELMZDqoeJjiP6YUPPI8epmCdLKtou/wBJpBYXD3TpmAAY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KNIcRPL4YesZYy9YZgOxSWHrk/EAsFYABcY3fqG9DTGJeQcRutAbLdUmESNEEKNR9Vyv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42axDpA5W6duP1uGBtS1pzvmBMmdEXyViEHCRYr/AAYWVklClTm6biaTrZTbNFRhycsK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HAYz27gproQLrJnmJu2q0QvG9v4gxgU1s8o4JuRqdvhrdwEWYw0py7I+o3a7mHt8SlXE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EALOxex7YEMmhijm74cOYRocSJ6Bk+ZbadE4Y6bL7oiOACxpOnmAAhw1vlmUNqUaBvZx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tCFHDqF29Z2+4KVBR0b02QZlW12u9UNnZLLZovsoxlRFrRXjh9kAKhUyy+Ayly67g0Ud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Uui4XgqYKwK9yHsxpRkCmnsGRjndra2+LcMrEXCup6ePqPRmlAZ4eoScgw1J737hylOT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YJf7RbT/AB5A0J33EtU2la17SpBz3n32yxoAuSlgO5ZWxB+bz4lMrNjduCnPqbgjZW3+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zGZwN1ab0HJFAdCLrrr1HiFmzlo8XHvJYC36dwWPu0by49kvjDjGFc0q2YQiMXOZq18w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YmmhXAq7RoPUIXigoD5HHmDsGUefwN9QFbBbcM4KynhiK5iAQF4yyMrDOhcKZy/UdO9N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a1YYN7Lx8QPAQHPwkwx0UsLsRiASZPY9mAxlC2jsqX6T0A1nBxM8GEUHkEuD/vmwt8kPG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rZkzktKqqd6PgzOo6GpNN/oxYZPQrj88Qg2Hi8u3mOQpFqsfDCZGCxU+L6gVTdkv2Shq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Q4mGg9rqZh1o7B3jiA50Mi+iUkmFS3rrEsE8rUqde5QDHJSD0HMJQLs/MTkgN1zAeXmF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eKlF5NzTo/b3KZVqAvwCUrc5D7Y+o9QNbQw3zXLFkIOBH3+5aspzZR3bKPq8yr5PmAv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8X7NlARuXEGOP9kC35Cn6nU15m1ZvpNrFeNwtf1dypCMQuR40e5XZt4Jwf7EgYstsx5f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eCBNWjWuIXuGZIuaA8ZgfBCgDdF3l4gvUZuycWbWVh0BqEoQ6LF8su460thEB6HJ5iYS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t0lbQr0c3F7UEooMXTEXtW2Qrm8Fy9q+NNuiNfEE67mwDjK6jXsqRifA6hYKwoR5qtwu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BYx1A3RphRhoqcW6r9QUgBiZjxrXcAKpRIAnfD3L5S21A9g5rlgG8rXb6vB6mk4+lU7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Vs+oLidgjhVCsQAOFpo2DxUQOHERcvdD5F0mDkVBC1OEo4uLsCfo1BxmWtxRrMu/czeZ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FVyzMoU0OAKV8QcWzCHrUFkEB1LlHn5hGBVUrzZmpS9dNd2u/MOlZpFGFViVmCB3CUjI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ItHUKSoONHuMQ2W8RVWMSwJTXUv1tgK/5cw0PwF/soAJWBm4vfUBjR2069kslI6FJbsL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10TzFVCGxQazxMgKAW750iV3Cyk+RkJhUgWC0OMsVUfnxCoczY1WIJxETOZicTIppYmJ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4s1QlNieIWm6CSPPL7iAmgjCuSg/uL1baLjFXDnY7gWqFyixXSL9NBiNti63pl0gtecR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v3H6MgaVT9zNuSIFWDujJEbHoZdLfCL1FqErhpyDFbq8zLHC0sdA2kzMgoA5CP1G3PLQ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6ZgcTgJ7GqvD5jlkIBAbb68xaVmKELdlL1BhM0AG6VgYGAZw9A4HEaLdBm7sN1Lu5bdO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wxF4FQoBlMls87PKNEZklPA8m4NAr3Ag4oO4ZVqYcPvQx3WyoIcy4vgCJsO9uPMdd2i/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q312+5gM5ilXKLmAhNoLHRXZArFcKnC6a6iJbGHhxbkhZdNsE4pz9xVh4LSrny4YsIt4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RgVVrnaMfmRaTmjphprzhQ5XqpANVs2heaffcohg5QDq2BSrqsXzSjUq1ONqJeK5h20Q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31ayHSgWy4MCyA/31A0o+UXwYrxK3bDRvwbfDCwD24zinvuMHXsXBtZzFXKypRV1Ydyj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JsuCDpdRVgtRe8NjxLCArQnG8PQ1GA019PgAgwEYtIubiQ9U2g0Yuxi0Cm4t6ecEtjAv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UvfprOo7RpC+TbTHYVZY7cjhfEeB1CDVcOIJCLvngVURK3KNOxd/EGAZSNZ6BJWfYwDr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wJz5JcS+QdHgeXcY4ycxpO2r8QNlFZadniMPdFW5yZGMktrSXnO2U4piXCumNwNR1KsQ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vguJUJwCDXJYyng5s/ncBnasoU66JUUuCdTw799xJw8QCvbyZnYY9ovY1GNQ3en6Ea5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Rgsg+MEFcxkDLUAaYrGCdPmL2ai4G7zz7ik6wseK4HzLqwKc5eDmJWLG8D8XErHwgE8o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RUH0sbC57Yr5YtDmUGCuR/RBaQ2Zbppb78S4LADl9dTCafsYiZoSc9EImqWGnsO5dA1D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VswDWwfmJDTEMPlyJZUgN0Fc1luLKBn2AbBziA92gAr4rhg3kqtb4l3ETlMv+6CQG4oD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nAU1DQvJkDvP9QVQFu8A9eI1ghGcqvnUUeBiwfA0wGq2Ub8buPoGooWeEdwqE7NiV+Mz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iJlh9myYaTqwnT5g36qdq9wqMQvITxZFFqRQaPZ/UC9Ah6inmCB3Yui+eo1zCUXPVgKA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VR81/Aoa9kvRWIhZ7zUwmiqWw5r9Q1kr7Xkpl7nmHPFoj7pFhXtvBCDW3YgXy1BDpYOn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xo8RWQPAb9w0C6Q6eqlSIWqQdjvxKCa4Np4o3GrGpSjHxuprkIhqrrOYrwUaKCjjte2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HmYm0Flz/kyuIoocFGvcEJGK1Hb+omVNLQFbykSrdqInBURWoUxer7g43mHZ4VZfEFS4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KDTy9XKCxxMitK1FKFoMu2t+4532BPu/qGNMBwpyiJ2Ew8Abr1Gmesqh349Q62UqWdto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bLchrS4LrxLSRtrHPhNESRvR2PLiANbAVO1uT5jvNZWje2v1BLtoVlmQ5a7hrY7AFk9Y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p61iLjVYRS5HSnll1ktUqX4GonwuQfRywVmNBUnXXuEtFJK3lImdWKBr5HDL2BS9NdL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21LgS8CkCfB3CG6Cb2bzDDKZGh3CTCRYZhzb3MWNZJ6nK++CLsTZSJY/EpqlcMh3nxKj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KKIMrvps1G+2/TwbOgnCJB6JY2x3NLLqUmZe0MDdDcxYAOZch8spBq1crLFWhYO0WGqs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UHNJbFoYlJYJidonPxKKS0hL/jcXgd1ePPFQsal4NL3W7IggbVew+kyi615H7RTZCjj4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wR9bPFQ1iEHHpTMRTQZRjcUwUXUPrc2YlA/iA8jh8w3R0DaJ5PDLikxuOyvBBJguMBT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ZgszFJhYrFWDyQY21AF8JtwIW+YG2Qy0AD2wRUN9VahzmfMLYlk0cB5FwBYjcurQH9yi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RZXZzvTg2e5yZx90d2u4GPEIGeHJExynvGGoiVbjcHDdweuYAQQBtNq4dRabSLeORDhJ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DZUg4ONA7iedMR7qOFXNxTz1KOlc7l8yzWEeQ8TH86HpSxo8TH6rWs3wOagljihO5h/c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Zx4maqcfoA9dzbsguf8Ahhmalbgaa7NPiXbVtit4GcRDgSIh8F/6IiRu2HLgBq4Dcrdk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rTYETYCK0Fbx3fcr1nkAHI4eDBRXQvW4RpmviCwOLWnlfJwE0n2pUF5vCeogdVJq2xp7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HUsp0NwvE6EogfAxexXnxxEqULFs1R2SJOKr5qgvMGlUQTwxxAzEqKl09t8Kmw1jFLt5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13C1UjjXEQdD5Am82dTPfwMvOHZBgzhWbawMB7l/ELcgD0nEbJ/uQWvUWmPsz08Mewcg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tAU0rUKIdajEM73LW4WrBfVL9QVHibdK2J+5eoxFku2mjuY9XCzdHhK6w0qvFZfPDojl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CKVVQV1a/1A/b8iEYol6fOKTy1n0weh+mR6csAZFKgDjLXxBRimV+iriWSqrw9nY+YV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2rki1D/hPIyVXx4Yo0rYR+bDgiAqFjp5qmvEptMWWTpLLE5mwoPC6qHKuUBctbXVQqnj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51aewCtkoNltUMexeYuiwOaeQ0niAoBTxPXcrQ2FtXF8PcYnAGWC81ZT6ZZtiKgS2r6h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YdkxKqBKOA5gHwgeuN8PiBo3usOlhMvmNhqNgry18QdL7dFh3nEJmNW/iJqkg1ISzqeT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R0wgqLpuHiuI3tJLJ15DFCZNAi4TC1vMol17gW8cR1E8mVpvGfkll1S7LHpvXzOthSU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JBbxlzcfs7AC+qR/EcccaN9lajr3Vqz/AEhByMJN/LzABUuRYOcGmYC1SVvDFPTM2htF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ESBXQlC+zuUTB50Tj1HUFgfxjubhUwB8GOVTQAHDyiD32Ux48TFZ2TZPJ47gKlOG9PHM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Aa+ushL2EI19DWdKc+ofRkZW3vWGMjjaoHiXr5WkojvzCB+pFS6V7l8oblD8kqoHTxZ2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5NeUBe0RV/EJdOgrSditzHJRbVHtxmMcWXO67v8AqVFSV15qktirhCsUqzYErht4l7Mc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hqeK4ibBZhJ0HcUeWMc+UyS0crrJ8GNh+KrfPiAMnx6BhEqqMPJlqYfSCXNtqOFlost5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Bxr5lgZeDiA78wha1Ky8xuUJwKYt4uGX7JoHhmVSTIQatMyqTWphfXmCqaCko++b8Eat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0AOAaTtjn1HqgGmyvJw+YYswojQ6MosqALKz23+ojnAQIHxzEHbhg0Ox4B1EDDCsG/FV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YjeGCI6qnXuNJJFd29J41OJvdI8uGNzKjkMCuu3PcB+yHGjVDqBcha0F2QV7DgiuS2e4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tcEFrI3H1Bx7lQ64tRexy+4STghXftOpVFUUWx5F4D8zYy7mh2OrggGTYEXVeZj/AGhZ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OBnMasRzV0y3huvEUMnuUQHEIwz3nUywOvBBCtnKlYfKhgTL8R1SurgD5K+4cVrsEUra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qufZxBu7QGj/ACvqURQLKjddkAl8VDLgBaATuEY4kERLq4gEWuV8x6UfMR5LnQzN/qGH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Zl2QqL1wgw9EG50wy3k5fhBkunELeQvg7lQtQWw+dhEBGIsyXAHlhKwsNe7JdYik8CO3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VTslaK5CSw1baxj7uK0a4pEGPJf9RCHaVlxidYjVZBmSlgmNrjO4iVYtCvVHJ4iFzC77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hS0KMeeYsAYq+fAOqiKcVAb8TZRtmhtjCiss6DYceEq0Gos1Yp2rzCirNFtt5hUaTbWV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H0c9waLe7JyYeSKUwJYi6s2wPxRXvEFf61MUwAuFtr0wIMq4bMgO3zNxpp1HCpn4l8gX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6DOsPk18EBea6ohkSZm1FYCuVuXfo2WqlqL+iL7pwEqyzXYbpmd4RIOc9wwoLZ4UF1wz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wmajWAKKDrObeobcq+69HQHEsEym/ccnFwBHCkg29MQrUTCOL2vQR8xbFKP4MQm27BVW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flGq9yxmhcpWwrmLgtFj4U46GApvokofjXiAnaayy8eHdykkACJ4qvu4KU3WSth2stVl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2Gx2DEPYtEcFUif3uYxbWV4TYjLoq0IAxZzHuPRNlxnY+5VJwrwC3PEvETUQd9fMLYiA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lhu5q/xFkBG14XdV5hfUxOVXLeGu4qtF6bt8MV+YpV92v+oDkYCAOy+TpGUUqkhoNt8+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N7xW4PHNe0rkcZL63Fl+xluRXN8QNY8G7Lk/dMUJCQs3IMPjmVoigpJ1llAHDwBX79R2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UZBi73KsvYS7mTC05yfgYlGGsvh4Ti+4UNrQ2N8J47ly6bLTbngj2d2DX4RqLsAuvqcF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G/ioHYJQDyZbyeGK1U+QAXau4/2Ci0uceHVSzrGNoCl/MIHZwBea0JxKJAt9sNDOYm3T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WHwPcbeVloVvIgcAdSw82zfuI3iDkngH7StuUAoTW931xCApLfEXZbwxEKG27yjB6MTs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6FtTgHIV4YCmOMkjtQ0fcBFmiASDpBWSLXjzEcnsJwtGFlyQ7IodAfEsNVx9+s5Ygvcp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CCPrH+TfiZQl7fMHESJIPCHi1lk9LrnMJQQvo3jGr9ypTfIWCvSX1M6grKU1lw+GEBsW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J5Qf3E5oDCHMMKqLIvCKtQzVSliIUynOlJ1WklQAUM0HX/1EpmKwdH1FrNNiu7TmHA7Z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idS5c2p+hDDEbF75L2MbduGUt/Iz9wBUJV1fUcrKqqPnzEqwab0B17jwuCWvYQAgIWDv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YPmVaKvUfB/pBTEaECjvylVvo6T7OIYQlCB/WIS23m8CDEScQY6+Mf0iSl+Cd2aYdqrb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igHRSyDuvCVXwGpdYYUwxvO4piyfn02yzTjkFVvJx0R8qN3WeXJvxAjR8dFXFtEwxnWA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tcsQ02ofplYZHQZJU+uJhhkQPOnLKe2tSEeOql8NOQlPR/bMXucyN5qHyptgT1Ur3CBk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21G555DJ4VUcAWCgUL15haBatK8l8RZOENa/u5n6RKpfa7gSDhl8QVx7hUmAqVZ1RuWD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o1YKinwZWEisAj+5RSoRYZ+tviE+RT0PjcRGMn4wOibWera3y4+ZQzWKrb4VPqLjiM2O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crWLgq0wIKPkGfiIKZQFgrVjMILrUB4CePUq/E2oV0OPnmHMULqU6zW3iN1IsUvfZEoA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lQIfQ6giVyywejF9spteDNoapnE64K6PKFRC85HguC9VKBZkJfpXiXVTssyjm1wbKQaY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xtrwF1d8znQUWueZbAU8otuFqdkvYCwHbG9Yta9QdQtlJnJD1goiWHK3jEopvMMcgceW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mDCTmpvr/MzOUbI6FijRcLUKgeMAEzriuXjibgFzkQQdxPP1BwTFFp4L1FC4G6ltQ3l+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YQxemWuOubzB3FTKqaq615lghUlspy5x6ErmTaR98zB3CMKQZrm9y8Ex3LDnuG3GQ3Do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h/8AY1g7YOgrAx7iJ05ZuERVkKYEtFtjOB0xErc2ENCJuENbBq6rxOEhdFdcQlLYMi4b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0On/AMgmQlySmbf7EiqFU6OIb3NKmKAvx8wCSzawLa5/EqaOVgeCnmUh5Ybw2PAy/BSb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ThrwvUHxkFQOE88THVgnwZoM3n4gq9yNHCg2fuKiyNonwOJfCssEXKLR+ZzhNn5eSZA1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r1ggDo86xFIfWwl2WYxEVRuIbDFevNTPsHeNuKOTxLWccqrGMXibzmV+kvqEU0kBpkAD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3vExJK34pqlq5UlFrkOaUgKBBwwPC2+oUjQAiBrVUTPUkSXXOX+iKiosB0DrOj4j0yWD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JqA6N5HFyta5RhlcZ/cSrhdGx9loK6i6UNbIb2reQYhjbApXk5iMTVKZVwaoamWxKQQC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3k8XEnbhcelOMdwNsZobFYdPxCgghaqc3e4gFbE2OkdxUwBUDxwNwMx1GwGrB355juIJ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hbsFduh/cAnqQB02LImG7EHTjp4zG2sCkrrWzniDCRdLa5zZLHzUqC66nf7shwndJR0p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fPNyvGAvQxY1AFFoKLfj47gGWVVBPEtr4MGZ1Zx4g2nc5J2C5TWVVnA1Tse4tXoK/JXm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RdqABdGdMsPpFc9Ll7RxFAgSoL3pwvHWopBTKvoMEUyaa0h20r1GXxRnPCmIJSRhIH4f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iUyi3wVaxzD6dL0BPJur5lFdiCXV4SiZppD0MJ5la2N0Bw+T0xgFqyqO9k3W4RNtUDri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brzG3cNAGs1w1La7bsMbqpfDXhE69MsvElIPkkasSIiN3XcoSUF+viLiXAtgDmx64/cX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9S7aLFZn9DCXzhceyc14ZdzBIhejePtBb0RZaCFsdBNBbta5nSqryFl1fdSxOSWEcL/s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PcMlcRv7uMOyUqkmPC3y9wl2VEJjq7zKRQLWnfPb5YwCYE/Va9y9ZVmoGvJKjEBS6M9U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DFMY2JHe2/Uuu0I/IqXkijRl3RR1V1UIWNAo14XUChCCBu63hinV9eJ8+YiZfEh0BiMD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hlh3giXSBsg6pzfmNEmht5K0MbEDib6Lwjg8ywC2hxOms30wb0GrA1VOncA1x5bw07Jf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1gm8Z8AZPUFkBQcvFHEAwFu1GoYEOA2l6hQro1kfZn7IOBByLOhP3K5qau/t5+YC5mFJ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CgF+Ny/rqk+xCGqwIHvv4gR3GzT1F8AWy/tLLJ8iwnl8w4JVFqfF0wDbKPmHRAt8JQ29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N3Dr2TSiPHn5iVXjKvQHcRLn3PDwQk2GaAOajKObTnQNRCSgCfZVWsenEGd82fqBXQG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nzivcTwKoKSXPiJqQ2Ujw8QBLFFHyIWzdUUAo8XuPIK/4y/UAeI1479sYkSs+gdwLXn8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+GIIQRiM93yj6EeVGusRRMiBW9rtl9j2BXrN58ERQzHBC+U7OoYQMFLCausJvv3VS9cR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qo6hF7u3uEDgtTDrn4jKJ5FZ5KbryyqkXoBcv8IJFMEwdkKG1bIOf/sEZEWqoOvEE3Xb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wp6v+iKi1KimqwxIDvzx6tT4gRtsqJYpWNpg8IcPcYNCvb9NbmFgCAqu7ObxRLioRp1b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V8x2Ne41hY0u+oZAIHLog1JfMEWJM0cKXzGqwWEN5HhK7KyD2U/kxGw2ISpsVlrcCx4o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M0EbrWowymlfCn8as0OiHCAJpacT/mobUEZ6x1AKB2JuAYwuIt8+DuBxUDBXDHdENcMB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wr/4OpdTM3W2rs4OpUhKDeJm7DBlR6K28DGoEJAyeXk6ZiglOYeaXAQjS6VGeTdQrNUI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7UO0cxoCDYreu7ZQ4kpMvj9SmwnY8TE3GjiCrGAjhhdjNq8QIaKQdee4Im21UDtdsFKW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apasErl15OZdoO6hQSynccbZ5agLVKVACxhy407m9Ti23lNMzA6UOoUcxgJLR8uZOh5i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nbKYnQ5B1SW3ErDk3SDw8nmJ+dBqOq6eqmHXZRBuk1mGsI65QOjrzFQBivB4bbfepmGZ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MhLKdnKerjqpClXJJLsi+AYfB0TJyabNe3o9wVCe1L38ELC2GaeXcXgN/RHf0wN7yZEf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pd5dGYjGqPCpYqbWuIBeiB7DHcplG1k5FnbDVyK0rgc8R0YAMPlbEyYmnVPQH3LOgQTA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F7SNfJpgdpapVQ3B9HPmYakWQdaqvm42iCkKbii6YOvsBl12G89QAqKMLpWDGqYmK7YC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4z9otjqL+bTp8kYDdArHBeQh0W96DwqaZel2kRPbEXpiHZ5Xl/qWWZFSB4c4hTK1oRDh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31fD4qaBFZQ6C1VxP6uBZqk/wCYySzKFjXYplkLwMC9ml7jdAXwU6H9txsOBgTwNk/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VPqXSni3FrVnLFgq6l7s4HzFgKGQ4cgd94WKGxUXTIKl1I1BQ5AObjKZKJV/Gk47hbpE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JcvYFOL6Zc9p/ZAC+cQPFK1L9Hfp1GUUVMFMJ4EgBirIO4BmuMx2Aiha+K5e8RMzl+Ox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3iJpBzQq18PVxmkHTlzhs3qGXAkbBMg1CCDncQU3Vr++IND6OZ+gbHuWGNMCc4Lu+NEz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mHeIibtmNe4iTwNA9PDD02rbV4vF4lvIuFRXAczGOdtBNvvxEFGj8UgtHiDFQQADoHAX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zLNxHrT1QqvMKyrhQHzq6luzhJD22eSFsVQXMfGTK+4BzZVMerNVHckJRi8t4Ljd+aBY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6GqY+5mBKqFGF2qUsWd0O+V+IWNQv0FO35lETKmLs1RFrYZXPIJj7mfxLVBo3Yb9EFsj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pZ8O3pFu81hNxRkRiTvgAvY7fmUX223k56+o2XJxMOoSmWEG5fKZQKSwj+/mBeeFh4YY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hSxn4tyxEo73FXelhBrLrQUeLlW2vIVZdNcQZMdLWJwtTCuVgPkE3ChAsDMv1HJ5pT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1eXzBQ7KqrNnhEp4x5L+YpWjofEZI90lY8835giMBF6BT9zyk4VfzyQdbBANHga+YGg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UQR8okAVTQOQIWUNOCnmtgeZVDGQVXNf5KsC0cM8reoHz8Zb3Kc+2VYy5VED5dzKDI7X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Ie+PqKuxBkZdRiv+dgPKuPcdgoq2v3pC/gWKeOXlFWlELJ4xmetgFKXlxRNQALzmtceo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SLsuR4fD7l9Elem9/wDkXcMk7XovEQTimjBpa1EA0Kh7viAcP6CnycRXwwI9xd+5XE01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ZqLs7FxcABuHkFZt+JgG32VpBmyN9apEg8I1UZMYO77htunUn+wZd7rVj/2iU64Yx7Aw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iKD6rV29lH+oXctF5e1D+4DLcAhpldMr6lvokwwYFl5zFoOxbHqonHuT5x4EAFUUVjWT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/UMiyzkjb2V3KppRqo8lmfUKTdKAHxDaF7QQGciYglVaA2OSmDqV+sLPAViMaUDdvDX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KB2+ZTMo4bj4HO3iMYA+o5SvqZelASZnKIK3V4AmcXiD7QIe/Mss9q21X/bl9QPdVmBu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pyoo4Xr4iKaA6uf/AFzxDI1fKPacsWAWCkhd8kvEyiNUoFbmXEqL24CWgDwqPmGvfJJ9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rTyRxZEiblB8hq0U9GuogvwpIV5ZT3DAKqAPCr17JbkYuUPIMe0THPwYHKBn0R7Z2DKv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7VOkt6FXSC8fNwGQjZnID56mKvAFFqz8x5LBbQB07uAlZ2KlH/0ymrsBD9hvZ1CcQRTx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ojuEUFFalhA9RusHMoCx7jbMEGLDpOg1LyqdgPQLcMShzj9mk8DuG6y8CgPJfMxKmkMb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wTB8Li4qJpqADrZw71HWyAGT9gbIKgGYtY5rkOYQ56tPNdPBHHSZEk5UWcVIotUaHthA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qCzoMwHFqzBkHAHoj9HiAuiskWOA6K6zLxZUYHhbM9TMCZTBbvkDUs6YzqObVy9x3Qqq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7gfIFlhhwtJFcmtvVxN0mGsvL/RH01qkDtR49RZdIzAjo+Eg0eHdbbrOVlyr1CjVpNv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48QMry8fcCliBGXZKYM0DTLyKtWV1AmyoWRxwF6uYB6LzoC7pc/3LNB1aHXVMQEINt/4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1rVQ7iEqoOOxA1OqF7QsnqVA6QJOAHMrZLelUNB35zAoAG9gwHJljztB33kck+5hG+wR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GD2NSnSnlWzoJbgzcFn00cMUVMEFuFOfUTlbAhNiZQMV44iTQApYzh6hVYQq3suM9y4t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jtbKCPjlTzDKcXDy+TzAW/huRR1wtzEJwKuctq8yrQJkBOgu5jOZTw/5iUVdQtSd26Zn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vmHOAYBB4VcQCMKch/u19QPgFLIOqqyvMcHIYqboNyrnGssVydruI7WKuxoMZvyzAs1T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Un6aY8xSwylU7J3E++U5eQgDx2m0Qvll8JUXLMhq78Q3AS7m2y7yhMtdrZUdHqCO8LAM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nt+YYstEFdnfqN2hQsoNPj1DNBgLtgYsO4Gu4AoX0dShKLkJHXY1xLq/wDQ4Np5rU18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qh4wagCxBK4C+yIsSjcJ8euoT1IjiV5DgjwCjhseBZIS2ZN8CsE7vEI8adwaMosUEeB4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1/8AI4kUWY/GoWRTYs3BWDfUZ/G0Q+iFaXUiTqthczY5AOFwde4M5paFu9Y5dxDfgAh2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T2v9Rus4F3JA4emFBmLOx8mxlI1dB7hX4hwJOIjoQ1AERyjCGND4YpknN3wV8S3mi6db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7GeKQpIT4HcJ2Xz7lsgIcYd01BF1XcBTj/mDKcJs9HMtMKQHfUcRJutFoe2hI2AKCTd8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1RuJZ18DlBxmXnxhDWx1ArWh8S4xAmJbqy+sNasgqzMwPXWBEA1IMC+m/mKZWExRzZum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QOXRanu4iAWLnH5P7i2z5NB45kEs9DqcjSeZdvU+iFLSeYzIX075HMXB0cfGnBCGKst9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9sUwhWUV4MHuFceKccVw+2ERm7LXsDg8wb8BAoeLrPqB6zAOgzlJYELNQp5I/MsiYU2+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APa9xy3rGo6eiFyMWLW8dxTnauBOlSJ15nIx8u4vN3JI9Kcxg0MyP4lrMigWrUOh7/ML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gWwKY3d7CJjvVSq64Ii1iVgp7lyqU4KpxncPiarQ2HUKx0yge3i4NCwap8AYvyytotMU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JXlXjxEoHUAo+BnEpjwyIdbHBKCJoiaFm3zFJSs5eALj6hS9onvys4l7hqDY6xzlMbDs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wsXXRqA4/n0vOcxPSacE82b+SPCFM3KlYtVHbG1zgGh0hhfER3gYtpVA7XEllTZyOlfl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REU2y3Q2Z6ubnMqPItn5hkxoVXGhMHzF7iGCe6c+LgAjsW1XamKmjiBBdx8I2VXywA4q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8Z8dzJgW6h+YjCTk6DxcVCw6K35jtkWvhq+XwR2gYBCcZ2T8yvPTKxbvZ9x2mBMQLSnc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u4GFAVVjRwAjQcaCWdkykp4SJLrwP6lCG9KIg4ft6IJWWCl5juClTKbngj9AJxSAgJ8m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Rjb0dwSU/MnyF6uqGNoUlBrk8kcaql3gPK4qFVCqDzkBOYpqQCkDi/fiA8u2BbeHsQlM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nQBFdBweJUeWEoYdMLK1E2pJ2NPhl1KQtLs4ceJeylqPo7j+Rw4hdWj9MWyygAq77fbK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AceYEiIfKXxmJFIne02ppRoKG6FI0Lz5IeIABXvbQtGYgB40ambs4SCUEhFU0zqCiVo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UNKtF7w6j0LYQAfZI86uobHHS5VtiUoXYeHqUw4lwGF4PUAN+F1t6rH1KXZFxbLs4Tm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xFN5GlnBQ/UVoIY3e0Vn1Gi2vHmPDwLzGhX2QyZbmR8amFmXUG1Wr/qLIc90Y5OS+4zJ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MBcqjS86NnBALQpdL89DfiODjnW4EOoLxZjdJeDsjBAY3ZnI8nELyupkrxSwFdTcqRZD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qz8mOeWgI5WcdEvv0zXkDge4IvYgUPd+plbqxKqcaMTJ2kAFavg8MzDNoMj6x/cK2CV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QfVFYzeuIFNLgxjJXB1eWBC2VKrWAGJLIUsMvA/KD5Zqg95rqVNOvbJhDr4lFLlon3Gj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27lgAKBWOR1fiWMDuBjPVeJRXKat7XlhEjMgXXxLKZMkK7hj7j13BmxOjTGWKA4i/wDR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HZ1FzFUAGsWHMsAQlqUmUbE8wcJYRX7AwnszN48I/ewMBqpXGChd0Y34MxnAw5I1SXl+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5gJD0ao6fMCCNOUDw1AKuxL0OMPqCnpQWVOhIVJlMIcA5eup1YBrPLgQg3e4F2pAVvat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QxR5cWRIwoNQ6Wr+YyAWIAOAckvupdUpwQmHuR6C7hywCyw+db3cUqtNKKd3bLcsQtw8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cIvgWR7j3SQ2zkbeosKpt3kK4iMiqCF06wlpybceVTWfiBLEwALwr3SXHDaXpRz2cR2H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kBr2BRAu/ar57zjdQQ1gN4atkPmKqlFoPqzdkonWZrvFZp8SsEjUg3drcI+eFe5jRlh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V8JsFI8k5hayZAsO1ce40luK6eeZgLOwDY1kpleZcU4kLoS9+ZgabfSMdQtBxze7aJX1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+I0CiDpVG85leblm21h16h1iRc08LH9RRIVu7zZuPW4iV3uR4SKasLkdel6lB5TQvDC7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dQxcUJk9NYfcXKlzzyn+yiSwVtQCGhysH6COrmM03AXqKBtS3Dn2wSoFaJT4v9RNcLyK9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CdfEu4aRWQ71i42eSJOeRvB4JlYlZjsN7K4YSd2XouQzqAABNjIl8nEcBwWsU4o6lqH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cGoTAwkVlhLVb7Eprpq5uhd/cIcbDyr14j2uopiOrMvzLQSrAc0iSpZpPvC2ELIxvDA9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cK5v1LNEMnJ3UxasuIF8rME0Qho89zAcqC2fo+IEPOAUOxkTmNs226F7/UN5Cr2+G/1C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6mx/GYt0Hb7lsIKtKvAbfcXCRVA+10igx0Vq8h5fMr8uhQfirEYla1hvOiXIAUFp6BFD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VFumtvMe2uEYU6B4lKcnvB5WECtDSPM+4rB1NPhO4Jh0zqYyk4hEgWGJL7AEXQeqrbEB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ShL4ClxbSyAoXd7fMTE22vQDMdrBJzTWGflAQFQhj7ziPCMKsL4ZOoE4qbSt+yDRwEVX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Pg0z7RFj1g8D4/3CgMbSLtUESidmQnmtfG4cBl5m3lVzEp8iyObWUPiZjdQKeKGcdxo2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YK3fRRX1BSFUaA5NxZx3QTFNX08yqCmFE7NM+lxlgK822FvMDkUyLQ0W7gN5GI3YqEw6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aT3FcjCqjjF/MEUQ2sP3EL/OT1OwTx3SsDq4ZHQjCntYo62sWloFALfBtzCwRLr6ho9w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GurCPhNvuY6IbUPrV1iCnAA2q45AOjLNV+ofQcQ9Xl0AfBHTBQUV0FfwRnMMquwG1wB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1cuznCtmWPHQixhdsAeYBrFOmsDmvqXFfl7wc5imuCCUK6OSYdEy9NX0aQuo18SbVyMv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JkMAi8V4iTE4EqcBO31A185nS+emV1HcDjvJqOqVRK9duPooQdg6vbKNuQrRjkf1BesK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K4Rqk7lw+pknEaLrNS0Zdd0vFJxCdmTWALzUa4qpxPYbZW2Nb+M2sFBxot7hHPca9ouE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B8zMUx41VlVtfFcxqgtVoHjOX3LJXsrA6q8QQZqwVgtWu1hmZUNTCY0eCBFCGxsD5d77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e0HyMKFp2eEU7AbxYxWOrjLzpfN2GIi2gSqdgYL7iMLSi1wL3T4uUMJcAE4X+5QKUKsu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blBthYERGKFryjpA5QC1OnFl+IkvCuCrk7agX/s2Hjm3qYB72VXHs7jcrYXoMcwDZwSq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wQcoZ+XcQDSnFvMnNRbVQLgm6MW+YBZxuXLjC0+I1RAwXHnec/iALyL9ROAy/N5iDco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8Ojb1Z2rghrpkQEwA5gnBNGjgFwMzUlWG3IB2RHKMFc0rcBDA0qkHjgo6YlIKUV6xxfE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cEpuHwAv6gbcTcfSG4qWqhiMYDv3N29IbuZV18cx01mminp6HncCJkG7hzlmMetSME1f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cdpgqQHhb4gg6Cy73fLjuLXc1Hl0hr1NVL20rnfCB8xKl2yrTXlNcNID5O/qAAOEj7Cz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gvuXaOgWNj0ZcQimI7vNeM1C45QFqUzXlfBCnjzYi+YrLMBVRdN7vqOViU1gbo5QDgVN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gTLQxselXHUZoL3I2iay5PLgVzUTOVrUvDZUf3MrgJZb5Bb+E28SXcmHk8xdhcifdplw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QhHiuHyLK9QhcoFLHFrY65haJUG5bFnD7grGYQSLp+uyGSssYng3k4layWpI6H+uJTwX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zRVR32+uY8cwt0ORtVTrHnanXMGXJDAW4zosOp2yEGv/AGicCAQp/wAwRvWnDDQzTxcQ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6lhrLXvht80xIzFlwnp37uLiooIOh+owiMeR8KbhyYG1S+v2S6hbFbdZWhHey6SanKnP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zv4iyg+wz4ZI4t54gPWbrmP5PmHzdkxCmpU+rNPcs5EogH0JqNQyaJbOLU3GfoFqfFvB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MFLdmV+a+oSFzW6dwseRNl6Xs8RODay4g78QshMnUemPCgOh8Cv7iURSO7Q3khMUsVo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GgOmVRYpr5kHgjayHpdMshGWAHk8wsLxzV/KuIpAOcleON+4SoAs1PBMnuMDOluX/fEA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maIAYbt/UOIQ10OQTUUUxUd1cYGSCzHQNg6szcCavdsXwmmURZoBFfmMATCsA5tafMMQ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aJAIo9n6gTkAJX71Bo0RlFPwJWLULgD5h2iHaDzwCIGGLWehHLxK7iLs4/rKCMiIMdX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/wBEIyS3U+CvzEhc90OrgugmcliL8h3XqHuUArXyuvUPL9IZWqEy+CNaqu452aeiAI1a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ZWpy3tv3KFz4FR5HfqKOEsCk6BggLLJoAvPUY4KaZ44HxlIElqCtyrE1LVFX7rqA4De9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ah8VcXMo+Az3rRLjkbuC1bl8SsQoFCHlax8Q2EimSdHTzCRbJ0sdefcOhf8ABt1fPFxn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Cycpgxso9RJUe7nhnXUKuVroA4Vu18S1Yb7QdmvcGACzprlt3qMWoA3UZMLFS8OOMoa3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UOOX5S0Ai5RbgawsdUU8GR2DawFfHdV9BunmODJp9lUu7xkl7rlpRkp/kyRAXxcJYyvi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8s5brQbbiRb2MpU7bSFVbbHL5lK3dKaX7IkuXQzxdsrmxv8Aa7ZgSu22IDCC1pgJ5abC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VmpDvOX2zJCiqFbYc/OoKnGyWQcPgiluQeiTFamZ7IS+E1ColmdGiFeM3GZEGlPzFKD2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7lCjWNxeJUFS6yW1wOL4goWSKheLcyhO8P8AnmOwnGMIOHwQDp3Tg48heM5JbFRZVe9w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zHUCihujhNkKC6Eq8encFdlUXAN1zIZoNW1TowVULwuaYo21Ua5GFj5AJglsmM1pYpI4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5FoGno6vRLio2tzZTVxRA7h2ttXOKl6vNZYwcGZG0p1BbQwkLlcFDKf17g10eDl/BVRE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gpKOqvmkptGpu3u7vcLPtguY8wOkcI30lngSjuE+SulypKprSk0eR7DGMwVHhTA4wDFa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ptT1LY0UNeB9H/yXDeHQVLK0v1AZh4Ic05UOMxE7KsXe2/o1FJUFC3eR+UrgqwX2GrWU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IrU2SnpXXMt2Cg04MY8dymcCJA9MQfySKq4EcfMSOxKKb5R5Rk9cVYbehB3qCBun8K4d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eMbMQ6rfkMPnyeZnsNABjoNacwIAaNNjOSt1GyRX88z1yR+TY3DyNRm+0WpzSdETEjJs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1LzAt0zusyhJt8tXT/jxCK+DSQOLJv1H2rGiw4wMEQoGE24cQUGADd8GTXyQXRNh5uazc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znDccZ3w2m7PEd3xiRxhWrp8RIKBu/leElJnGw2PI3/UKFCOV8ajkOI9ILLgUrYtf3CW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T1CjUmAFoE58RSMLCC06OTtMIEsYtBwE58S8AYYRN3nb+oSlYXkI5oGjuXCqN3dzbpqW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9QBfwXG85bDu5n+wjb+0fVSyf0ZTOfXmEWyUORsB+LYb8sFg5s5mNvpYCTXNJCLDMKQN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6jGDFz8Aa2oHPc1nhBt7ASKMjoml2VdeO5QRkUIcFpUQhu1pd5vJcYA5ihoe+R7h4Qhl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DPlZdnMyDc4QYbaZgs6jY8UX+xNqt+NHQPFx6hjUHeXfHmUdg7AqdX28RnkN3apu3iqS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v6m14jI3HGXriV8Foz6v3SsVQBTiWOQ6ht7bkRp8j6i2gBD7EuwaYg1LkLTyOMeImkUv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oM4TIkNEUEaHDzLFpvLKsDih6iaQ5gVjjp9y6UK1zZycQwVoIRjtLhOChGAPJahXlO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Az7pf6i4mmbtoGvqAJ67ofN/ELEpVAe053FHcwzJ7w4vxlN4zh7zFHG2IPfYeI1vAWEc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ETNfUqhtEwE8jwwrl1MMB2jmPLjDi8jdzPcpQovTCII+wEWWR4y2d9w1IWtX0GnzGBoR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iYJS75LlvNCAfLe538Uqrecn/MvSe3kuSEUBaN/MNMc9pnD0OouEA3VW5Gz1xDgUtrUs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U4pwcksFWIlFPk/TAscDBz0Zkw89l7IUkGWEsKOgjALUoLexal/cvQCtZHF1j7hhh5DJ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wFNYcQQhSndrjBs8y5nlQbnjGJfNisD1dxn7SUfE7l1yMUrwFZYLoXKFduKalGt9mROb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v3BGOGA1r0KqNOVgYV5Q2+oVo4izPFYC4KDRXkSmBdRKCsrAHGsxIfgXiJtIOvlkJwbb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GXqbU38Dg9wdTDaS+KmJgGRyqujQjDBUEe3cxzqB4bb/AKjbURZUDmzBDw2sPtLFBlLU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LPS/qIAIlgS8nnyx2rLmx4XmCjeaN9XKCxATbegcRY1MmzdbvfzLVYVZP76PcBCitZhp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eQwPhiIO3kDZwW8TBRIiem8B6lRCmNQb0XivPMSHxSHyrWY1Ja2zuB1At/HFC3ibwTo5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ewXmEPaxfEuyEhQHuPT0HmPrsrLKXZ4vEBnCBhfsgrrdBlPQEXOyi7LtVywpFHC/BXin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t9ykMrCAeDNzUpFDtP7mNVqqWyY2+Jas3PL8EBI+Vr0R8SJ3HrRRpp/8xDNpD5CZqkGr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cr9wjnhFQYbrDQBbf+RVsVcTTWM/USKc24BqrXBt0YCwOxqsfUDsTAhqxxBBqig2j4V7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xw0XADjw9S+y0GtnTsYcLgAvFagIYAWSNHkWBpKsF2WUHjlgsFqSttYK8HExjzJAebcp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5i7vz5j1Xe4PXfVRBjdCj678QT2hU6Tuj9QkcFYW8lJehlyaFVSsW+Jm1t2C9r0dkWho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VBGbderiVm4MPWOAiYqJxS925qHpLKoqr0W2dxaAcAcPP9iByq0C1nI4JhDQ3A1tYr6h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+pltTBZuY6TJApaQ30QUgFKP+cyzC7AIZx1ctRvRcfir+IjHVRFhNeGA8pGds8Y5lY0h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USyMBwMBou9wuUKkq3VnJcxH2HpooceoBe0SyzgrbBJCpp2m2GGixB0BXL7sCv6mWFVg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w238R7YyXP7ze2uIXIE2acl6XqAabnuClMt5qurtDVMZhloVRxecbu/EamKQUKPfLmc2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J2VWQx9Ge4WHksTXnvGmEoraa9ts94mImQ9J2depyrlRux63f3LBlwxpoDkPbDahgdN0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PszVuWw4hONCK2duzo5JroHgMcT8twtJNlvkQ76zAzYvIDl7fEAAfgCgx7OtxAFyhy7N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U14mIGAHJze4OJvly3TfrrOZiWBmzmfKIuuxRTTJcQE/AwNnqWyXIFLsB64vEWiICoeE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UrtK5dwjQFfq8HJjuHnoF6DvejmL7KS58UHFVxFLtUOPjHEQDW1WC+L78wzjWuAxjYwI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wLILcPGKaE7lcPnErWWm1jiOqe2MW4hvBwop+nuUnMtAew4r1iHRMCXRsMV29TB657rn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8ENF5pAflIA5WGj0rH9wHp1zN4eVk8Qd6pGKeF938QspEtSha8ZxACtLOZlXPkMszMjQ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w7tIjvSWpDiuPZBPUqVUyv0TZMHtEwOAQNHmVNDdY8sZ11CacBDevmH0miVhfqLi4P5/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4S6tIdvQuwecm4IszYUS7HN9xuRJboWqZfcKVmtzg82pZpYlvAcgOQ73OVCGIuBV2LXu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Pzcd1GrZSsfHuFgUwR2XfU/MxwDEvIHlHGiSFJrlvXqISk1lZzWdV1CFeFMHrlruMVfY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RISDmLeXvgbYzau6s8Bx6Ikj6B/DGZbURb5edH5lo9oCDbLXY+SYAUyEBrZ4XoJZlsoU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HgrSeDjbLvdqdB8Gj4gClBscd6grNAT9Mw2swt4gc3r8pnH8FbG0dnUz2Fsp9incZGiy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6OlmzK0FLysvtCMcS22uTT4jSK4hqfwR5QUKoLgOofkFrrBwqxZt7i1ZIPtPEHIyfH1w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DPjc3BZ1rOunuUpqZOx2JxEugZKHCt/Ooku1ghDZ1zZH1S4+BeQ/4KIvlCBgcKkx1GiB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MvgO40IijtL2kMgtFwfEbmcMVgvSjUe1iqCH1ye4M2VhY+HBlXE2uOWhXcv8MEvJ1bj6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dzNKG1B6HcBaJX+3OLIFyk0Fv4ce4kRDIG+SiVhTsYuu/Ew9V0w3l/UwcBgh9zDMujBT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Kvs3MoZog223mvcNrnKyHWT+iXwuRrB2GDzmChMDs9uErJ7ZLyrr1NrIuLGDLG41QOgz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rRzcX2goCHHRle5T7wwGeQcxgwKEg7ox8Rg1DLwUfqXlPEUA7icgFSDWwDBURfZlkrYX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WcvjUtoKgNhvRDQGqqzrR2HdTTyrbZ1S4iY8uWA8Ac+5jiUGLe1glq4NLA95cfMpR4AS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cNdDr3KUvAsFI7vZ7iTeNgBOVmrhJgKcZyqJJaVYRisKpjc0N7K+UGKlFMsKgzg5rywi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OI0Am+Q8vcuCKUPbzYtwlfg5l5Wz8xMeQcq3QBae4JWIxB3fEra8znDtDb48xsxaw5a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fC6L1LNU4oWYrO3xCDYIYTItr1W4pXaAV7P5RkuKuvcUvHVZV5qB2zfTHMVl9WRmwwul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2RTDnEo6RwuPkju4uSi0meaZnG3qi7Y066mTI5LaeaP7gSWCRa+J+GVyBXj1KQ0LwoD2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eMHlzBmcdAkaQ78sVFpbxw4vnwj2dACbLqy4xgTDkyu2/wBxQIxJvdDWb4CIaq869I/h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3gRlcZUNV6hJRiEpNxcPFJSjQzRze5ufQAsV1Qbr3KmRWpgGG39TuJCp3yH/ACUzoGNC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UNXmuDxFZAowVDLw8FStBxuRvs8VEVgCUWdbLni02wModnm9S6X7GkFfghWf6AVaBvUf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moIkY7Dl+EViw3wVOUyXBXLiNzMUKFiWrf6e4s8gC7A5MVekm1ZmqdCNIaEMJQ1dWGWC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Vzbq8wUW1cZ0rqNQVg5I67aizVFKCS4KylMVbTuJC6gRt45LJppBcbfD/aUDNnB8J0aN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lrKvUamCbatbxFwkwhz4HvfOpx7KANU+UaraZFORTFfmKFAEOFkR8POIuAKmg8Li/EPL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m0IYughgHXmDbZKYXh/xApdB0x3wsKJqACtOErRcVjmlQp0v/wAhR+qs1MUGM4tj7sQ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AAA67X2soy3IRnYm3xFLG1odA8+0YKtRlAZtUKim1IOA8MfUCE+E956QYVAtYELeFcyP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PUBUXQxwIkeN6jAi4ycX2zRlqDLsP0HHcUJelW8yuDqK0ycjD4/4jmxrz3HHm4UcQeCn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KulBSFWwLy6OCjNVCtJ7Urje38yi6kAqaE7PECE1m6S8ABkzlGOVHEJR4TZGLXMWK3We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KXnzBNTQ4D5bYsgOLae1NaB8yoDR4IBrLcBRrCTl6DiKY7hFWNP1KkBJ49W4C+IdjTBS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ARCmVOAynOoQyYWDVvPyiWk8sZ6FzPGolNkQ5OtXrcOlNZwiKbHGLv4gsGFVB0BWY80E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E1UbCDtrgI2Zdudg1bdY4lMBMKh5G8Pp3KXMoEdGaHSd+5j6QuFv20fFzk5KW65Gj1LX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9QxYBZUUflh+FmVtg5ovuK1VAFdIcZi2P0NA9uXGxK0xusNaTwlJ4YNR4jefOuQMnxFZ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N5fSL3257nFw4IdjxyllZIigwi/oe3mO83UuUnFhcZRCogON3deoNLuhe6RiuEqIoLaF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gvHbRiH4LWAau21JmD4k9qxzfcS1/iHQp3amnEQOR1qjAwSoOK1hDbuFBXdXgXNj1eIN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uBVV0kef1FLHjncqhqiOIXdjhzVAuRoR65lW23j41Ld/GBFheDl+Ifkwf2Q5qNpZVF95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aoTIeEpgYtLBTfu0w90yufpEoHI+En9coAH+ZiW7IPMbGHqVDmTqMFvSjzUGVCpCti5r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tv8AEU+vBVVhQD6jRMP2jtWUlshCw+o7qKbgMEL8XzKmcUPpOoTbCMDwPMIrJAvpp8S0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b/I0rvi5xy/BG3LR2gjwLVxHTFKBrtviJUYtc8yh/wDkqPSrFDNrzCgwRYHlZojst1Q0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esaI9YW6FpjI1fuCb1tFj1d4i2qJGH0vbGgQdj2lnUZxatFfLcZBURuK9THqxQ0Q6RH9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DYC3nnMW9BNAD2NwTgYaUVOrUMdEuPkvs/pAYJrmdSlg2cq9NwUYCj2Ac1qE3AIQHAbU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OlDS0rTgG4rWCNQ7rV0eIlPREXwL48xkQVqHyC4ZwKXNj1Wo+5Mtj2Npje1ME/JixEG0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dGPIvjzEAUqUKveF/MXHJLag5A/zcxmbMLeeX3NfFAgcB4gAsir9DftGhkQ7MC0ZmRIK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7jOScbo29BAFVtFs8G/tMu1e5dAXAN82C1hy931EHCNDA8KnMhAjoLHF+CZyVx8xpV/E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9sLLUdg+LauJg5VEobtte4Qxq6A0AzDxnKJG6pxBbb5eUcrXXmZ+FKa3rt1EJqgoo+g2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4hxFpb5jrWd7QMs1HB4rUv5FhXoOUiqtVAU5xlX0S62GjYug5hLa87iFMVGA9RmXi8w8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EJZUdkNq814lA+RlkJ+UYqNap/phyEhQLfWfMPhtGEFjGT3GhqKNAuQ4lcwhps9qpbHp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EL2NhDb0/wBy78mUXsf6mdWgorehrzFxmXiWzdGq9ykyAAEHTv1HWLUKrZyocwdqcDXY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so5wn7uY4NrTCX8xmIwYY/WDg9S73g1DyvBBFFsDaMlWyrxhyy4C6bYrJVAHxUDNC9kr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I6w61Mje2DR55X41FV8DPMXNbht8hjba+upcFhsA8Vx+5XvKn0XV/wCx+jeXwHBozEur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Zl27l+CVptAN4eBgZhHbIbnV1gjEEWgL8lO5ZY6jHrgvqKwWALB+EYKbmSjHVEa0qys8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Vr0llJT6jBYF7W/NDJDuSUBbTat69xx/WKrkpArLMQseYye49RUF5dQjLS+kQKQVhmCV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xo4jpSK3JelgTRanVnlMDxARtEZzaEYU6g2beA1zXk9VL/WQgvFYunogOFmQDDlVsWIr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zEe3sGqpvIar5i8IdNK1SuyTNC6Atnl4XxD4nWAXZq3OoED6hhrdMfcGQgBwB3zHkIcj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6C+q2jKPCyywArEO1DKdDi4sg8AS5VouLFEUib2N0PLmAOGztwdnmWBuot4AYPc2l9tX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4BwcL8uoqka3U3C1x3D81G2Jq2RiglGMZdrXEPF90bejpXce1KvUgaHFfmCqi9gEDswc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OviFgC2rQEuDxC3WizvSUyeo9fC6qWcHNu65l1MGq1rdGfxC1TQZHOOpdx10Y/D8XAB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W4tJFjewN7rhjzJKWD5u+fUrFKG0L5v+oZ0rpubx0eKgUQHFxyYPD3cUS/k4OCmfnUUN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WViadI4L5hGgBYsPDpG7yCm+aXg7gYkcDpK5E7lIwD3ESuWPbDY32mJw2FakMHwSx1lV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Ldewc1zFhNcVgEv+rhdK3csdWDGkOa0pcTmvXhk1xlRLi2NS8AOwI7VDYUXwk28QW4xe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BlMhoq82IKIiiZGWYl8lA2TYj7i0xYWmGUBraWmYxXata8w3TEhDj3UuNBh6dbQtDim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3LGJZvY0N5sKhAENmygIyuDYg90WQKNtcys/NkELXYU7G2Xrwe4PMkeE5Tw1nx7hlQ75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ZNpFYu5RGw3vecZgldAsoO4HhkAdkYqu3mLe30ICNVjJB5zkfSNS/ZICkmjhtWANBcpg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5rltaPUee8Co909IFRJKwJ5OIwlwCqxFehDRWWNXbW+R4ijtIxqunSY3EuVF2Fk+iLA3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slF8qYiZOqVoOhA6PT7AfioykHMAN1zhSWQwXQ0GzkuctvTVuR4lth8XJTQO4VrKEqHg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zE9bHQBVj4gs3RQALXLFRTcFzYp9RYx00s3WxvEgyBL2WOYpQwLaEIzdVQHkGo6T1vC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tnaOlo5Y5XEZVlr5TB5Y197hANTCCGAJy53CvNKeVeYIxKo/dXzDM3Rq3yPcTh+XRfl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bkgcaKH0hevMRBx0T4RFehUGbxbNQvKC2PZ6HkleQkvA/b5gsxyoBxwRIaQ8U5IbQNGn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Dzww9emVYe+4OueWLPWF57g2RlnPt4xGAHX0B/sRBTNE/lRG0fogv75+ZVmwhro9q4j5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zJAIi/Z4lUllGz7wl01K36/THuXkZvU4PHpMubJaO8ooZQH7m2+EGEABDA7zCpMGkvKr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6d+JYcvWzmFUPxH7cDFz83uBflWzVO8Z/M5Dayid5b9ygCemr72bdRTy83X0HMNg3aQB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hHfSwAjXeK8F/cZCF7AjkuyBNsZrevgJitF+gLWbjpi30F48hA6BZtae+CIAgQvgKYIu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3L3mxtbsDzfiWpchUj0P8xFJMOQDkVvzGp4RTVPOA+I528zhvN9QRSXdRHw1eY2yibIb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U/D4ldOBAnlf+RKJILD4cw0JpxK8B09yvOiiGVxppYrXU3tRgxz7ly0rY46Orc30RNKV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ULTrKz2Pi7XzBk156Bq3ks5AURNQuWCbXH9S1dhVRNZZy4lrCpEU2veW46HruvpfZ2s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A6Dtz73JG5MjWi044hZNNcVUc3cp6G8IrrqKg1FovwW6j5i9nQ1ZtgjM1YfvPEYXbrkV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57HkS4a3HMRYPd2PFsQUTbAxq7bEzG1Ju7jmnBwQN3TFLWWniLDzvcBssgjjRWpW2WjN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MCcIMl3T1GaCTCC5F9DLr1L+a6IgAV6Ct0ckqCVkBXrp/csF9APorGXmPNxMleGSPzQY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ii1BroINNCAsh0DOfMawttWFbOgD5hkKXFFxaw2xBcNte6gaVWjLwGqt01E3WkMlLpvU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ETagnkhWR8NjOKyq8+Fyys/aSNOrTSxBYVoaRo6r3FwJNVs8vUVBUsymB7Zjza3w+obd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hAAoS+6htUDaU+HMwMwMhBsdFgOEGtpeHd13LEQIWcCwzBG3TCI+r4mBDxi1uwsPqPRK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V2hF2W80eD8zAoVle8BsYE66sUDxLjnKwuk2Q93cbZ2kpLwzi6OpTEIoE1d3y4lJaExW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KpVzXl5i5SAG0xlhPXc5eXy7rAuahbD5Bb1UNmQHlR0PzK8qirE7eD6hA8FiHauatEMp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44gag5TdDQwo0s2W/JkZaSZ0gcO/XEagYPb6BS5g1JiGNdgLR+5zvAyrNI4ZcLcaB/Bn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pZHapQ6d4pv8QHZ8EiuAdEKKZA0lDdradXADvxKbC5IS0qRLbzyGZsMmUHPD7lEkozL5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U6HnzAieRB8k5fEqWAttD3fAkCwedmcefmBKVlXRyLv3D2DYpacclJVp6KHy5a8QGt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I8AnonJOowsVjPCp0Xqo0alD0KXB7uagS5Rz/UYzUAlGaRT/AGCkBDCDYWFniW1NUW4c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0ea4hwEBUXovDeRxQQqk22Gtnx+4m12Ax6sOJZRqpV5ZgjbkYBTP0xzkAwUbcNn3zKYU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pahHMU+Kb3NBY/QiAZatEQKvDh1BucYLFwCZuuI/eFVnGMIWeoKUrABvF5fDGx9Wst70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Fbt3A/shc+Yeij4hLnWx0F+yLTpG2rrD3M29myiwHI2uuIjZU+i8r0D+iU/EoUouh23m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HUEZIpCtPFxr/ZgRyaU+CK3uYdbclO/DMdSCNkOLDSyjIitDrHmKiGMJvVNnuAmyKkGb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WIX6GByIP5U9RMt3TrQMHlmJNHxjny5L5IZV+8MNr5ipCujhR5O/UqsqrYWoDJVwMVo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qqOsOfLKaUjfQ5AwviaB7bputXz6iSzhkIkHoph1LC9AkbqfiUItA2egI4fcExoEE3p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/OH3M7W0ZDSZ5I7ZlQJMWsVWYt+19RQtdgDX5Jalqrcm2BeIVw1hD3dwRB3w23lTAAVi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UD7TEIMzqjDm1cBGnCgxdX/bdstLnGFp+dNBzuCyE1kvkpxLnopRI2i8yuFQBU95wEyT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lD5Ugwc+HyQxdTZryGIqqakE8V2XX5j6D3J6MTA4Dw9FGZfRYBExirMpMCutIh4FohLA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loZ6SSpFqfgOCzzGRV8iW99pY71d78v7iq0iBXiRxKZUASh9sE7UrrzfEUrUoK3m2sBX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Sxq8w4+MA3cXYOEhb7y15YkSlVNPJmNfKVRc8WaOwgNPoBW/LFecx0vEUAfekWlOMqT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3pZZxy1IYBP2l+8rhEGgEJz7StWseEBowkVt7thfMCmfEFPOmPiZeq4qzmwyxqfQQDqt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A58REimm9xEcPiUuVNEXdDlhgXK9gbwc+oDw0VXMAeK7iSaFAe5dYKllhQQpcnT+YPgx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pNganHUyxS1YhwTMLP7ys8bt9xDW8hW9WLYLMCMHhWFCMVMCmOOhxKoexsP4r8yoetZH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sc+B6jwiXep89VPvHZtTeQDqAASvoDTleoqA1+v0ZK9sAMVfd90A1kOelWlV6nF8GL2X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GvbcZ2UTAt4XqIDG38I2hXMSVyDZfDmwHzDgkDV+I88+WZz2M7BltPncuOissp98ESBk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GrZ4tNRBpu2YsKfwaO1iysVXI0X5Yk0WQMlSh8YeY4Acyn64CEhtSy+RRL1AW8jee4CR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c6ME1Pk7ik1ULuWngz3AbuliC6L7lKgClHWkF4q6hF43N0PkLSL0SKDBAdrzGBAL3VDr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UYs48HKL3WnmUoI74eoVpTdvz14lPLwAVPL1EN3Ww1GBHX3FoM4o30fG4RsCSPyFZTnu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4q+WbyKx00rtgzggAgfln5gm7CyZ4utsoC4sBiG72jAWmFSja1x/czxkg1PLDllZZQdY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Era6K13CRQEVxgKi2He2MjbzSIBmOcNzJdJWpV6SiO3k/UtH6axF5xOpRkyugHHuLSNF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ZMB+ZTnyIPuF07u6FNvUBdt0bwOIZMMtdeoJsOTSd283glYvFmYKqjtgDKlgfIEodaUL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hmvKxXqlmFHRyVwsvi8JsNtJz5MRfzLuCXCkKICtqHFSaqD/AMCCyx0CBk+JcvRyfUXj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YzBYALTzBeMQMA8gkwOMFdwvG2FBVqc+Jo4fWJUaOIg7LbKlA0sPiNyBih6G3HqIfJA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kIWWqpMf1HrPVOlNANle6mFoyMu1bgX5lRX4TNo2oioAizunCU19oNnKk9i85DuOG/SW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p4JXoo3wvUc9i5sr5ttrdx809wHuuMdx1JsrQnOdFwri0nuAccFR5BSu1dU3KPQK8M+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w5vkzNqQaKL2te0xJeuKnLI5IVVosgeOn9x9CdIayYXzF1qcCpsFiQpSxD5hY9TMyBIT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xQeVEfCifh0/MqsmGKp5dwuYbKq88wHJEaYWIPEwHmXBul2cF30TicQxBobF2eJnCeFl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AA0oeGXzCNWuMZrxMwXXZXp0clQo2KUdb4vRnzCj4KGC3a0Hlgo5QWCcWrPPlifdwCKj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s3mdTpaKUQTninubQmyINtc3e46F7o1jgKrh3lylEvKWzzGmraiurwTwj06iW4q4mUq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GADh7PmLyU0BgWLKLfKK79KvBvkeCXz6MTocH7g+U9Eegoyf+IuoUAJAr/4j46bDjd9g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9zP4iW5U5l0hxjbm8cSruTQlZA8SuAsDK0aZU6tCyyd4xya0IV7eklq03JOXdL1SUa3Y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n0Ha5+Cbo7dt8dq4YxwkHVcrOILKZNocxNJ5gUj1ZjlHuOABQBc7GsrArCRfJH23biVk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AqDEJxaEd9GnPUvEek9JuRM3CECGBWjkAxdZohoVUP1B/UM3uAD9lMjo33Fk+Ycp/NOP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Q69wr5fmoObdDxFjO2UybF/ibEIOgF7ThgAdths8hz7jcRgRPEX+4WoZ7ZCGQ8kIFEGL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XkXhvmXlllx+JljDTguBpoOXxcSCTbczydxlUbjiPJemL847CeG/Ro+XmVyRKEXNZp4P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pEmpQKHrBbqXH7obCu3xBplU3Rqz/rlagISFXrRfEpAa7wPD89S6Yik05WHMQr6XUEdX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Aql/MQKKzHaWOH3FyHRSOekjRrZVHpMy0vLkduERqozw+2nurwk2MoWeiko9xu5JWMdQ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hTjYbQ9sYgd2k+AxUTYZgPCD+2WvGAJQxyquoo7GF4vAcwCKm9n4O+oqb+nxg6iGEgCo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LmnGA8y1DAsl8C8xYMi2nOaOo8SNCK8566nTamPtr3LuIFLShxkR8sue3uWHVa/UCmoI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ivJnHzExKg23A1oJbolpvm7sxRWSinV7mqky/aO3UerTgvAIMss550RqlM1zKAo1AwOe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7PUvM5sq+MVusAW23nljQtrAC9XevMHDdrzP4a5hk0rm5p5iNi1h0ZC6D3GJSsN9FCqP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btJRssdhRf1F+BFS/wAAUIxlsMOhb/UwEh2FC7VMolR7Habdxgx56HJzRwTOm+Ygnl9T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zBgtDd4gqnUJkAcBAHBMJArIYXUvSVcExt79LEARLCvnkMr0RqULij4PcwgKztmvQFB1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gbNMMGNRw8E5DxxAUdS1H9nzKtyAmjXYLi3FXCRWdSPQ7ooPUMRTtY/Uee1YPUmm26p/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eZs1hGTpMsuBgVlU68MdfbgJZ0OjzzB85owdbH7ZWH4yoXZWfiAYmws28ObvmAZpcZZD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FnJQ6ruFKA0ALtT3iUm8trytwWutwC9kJuBFAntCyTLUsQ9GalKBZVowOOzoDx5ZkEKq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hufYFV7jAOmUF4F4OaimC28A2ePgjAkpEros/UDOpsgO8V2InikbpB9LTEoQC7RryyxA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xMahEXfhPPpuPkZpAIYd0EukJaY9D0gbYp0XZ55Z54OpTABwBUZZcVpyTLApt7/T6YTE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GGt0MFx+IGHygFW0tYv8R0VZvajXJupmzTLI0BwY6js3BRmCKHBpzKE5GV7LbR1B+XST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lVdzkYEwWGb2P9QuA7tFsJFjcMobijXyzEgfgWwEevxAe8Pm9BWxFu3QDoXfjzGU8WMn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ICnJWa8O4gFKgA9uL8QuHJZHrPkQqgGLAr/3vcENOusd/DCMvMZbpliDM3NQKG2zFEB+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Mibqg4s3g7isMmBXlxlPmCafTYHkbQw2dNeQwZfmXowbc3IHFdPEJmi167iZ6Yhayhba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RWH5efEsDMATq1HP1Hk9ARSeAdQ6bFDWiYRXB6gY5QBtlzZyj8SoNFrV80GcTfAEwraW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gwle5hiUgbd0Z8wJSCXPMFao/Pcqa70hcqhkTrUY2nAsDAaEFw8to4sen1EJktFgMU9Q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nI8QWVtskN9FxWkQK5q2rnMcbFkZyLaGVIPoDAF24cNRFH9UKG18jDh00Vdt5Lz+IyS8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ltDQzfhKIUAzlmi2zuo01cVWpunk5iKV0Tdjw4Iyb2Ur5vBz6jjaxbHvqXVUFpsVnkeM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wGvRCkFmRFwYbdv1DooyJ4sbe4ojAMkWgaeRmXfoZu1ofRF7HlbM4JfrbhOS8VmVc+tp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F6XPYvuivEpUSDAaFaDZC1ofpTAUbVTBtT6VqOqoBqs8g5xFqoI7GSrny67mKYdx4Nl9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XHwZjyixes76HC/UHrFBZOFW4FXC4kc13LkzylFvRoU+WuoKrg9LyQQ5F8wCfLQHgTKD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OKRJihsrI3H0kAFHKMCGzcPxHVsOrqiyVm1ASsPyeo9JCwXM4MKvriXvUFyS48OsSuvj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TIq9DgPvLuZVEitm0XjmZswLTlchy+dRVrvkBDOW76JSWeynTp28RD9s2KsrxwiTKZ21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JZrW985oSlK00d8Nr064iLC5Vhw3/QZgdDeQHbiU8KIHDYHn3UqPi+kAMe2jioTk2WrN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490NWSlX3VrWap0xTXLQPwTyQAFuOvHvh8RgqpYePD1LlEDCudH/AFQtRVSF+LckfgBC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hdJDAzKHYL2SqZc8F2yQA06mIEA5bC+rjgHYymgBq+XqMrRow/D65NQMBWK+kurY0qeu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ZWFEFZGnM0kgUacY/wBQZQDIGFlN46jY4mkLhthhC9V41codeJUOVR448jCufQKOockX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p6Go12DiVDMCgdgpshwJuLPw9ksgBG18KNvzDqAib3CotUi6TvogB5aXsurrASgG9AP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GA/cZga0qe7P5ld/ZonS3x1zMBMC12AZXxHVFLhVhu3Z8QBkxhj5vfvmJirHeV4HXxEH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u9BvyMpXcVZV1aXBFnhS/jkgyiip9OpXThaX3Lbz5uX/ABF/BDAY8I1UattPXxCVlG2+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wBzaX8QWOPthRwrcCUWioEdBzHGgViQ8lzA0LSey4eSOm1VYr1S5iQRYIB7zyxBo6Ggd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uDt84jXNztwcF2t9RfKdDk1WtsuL0HvW6dnMxbgC1HQb+Ytis7w6Gr6YFPfDxBH/ALfm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h0CaS0zecC+OCWmkRy92ayfUWBFIMXaPMLiyBV7OoJmgN68t6hOpBVtXmuq/EqpB3/rd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leKiAzyhzd034j+VRmt2MBLClHJXs5eo1wfLKYb4Kj26qHNos0tYqXQdrP0BfOeIlgm2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F4NzCHo7fIKA/BbDnqNICrrkzlH4gRWdNFhj0Ftd1ElDVeBdvV5fEDY7KtCijPACWpAU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ACIAUtqLrMDhWaPD7mAIZo0slrHzE/kZHTCAxXEMxpslTkWjywb1mKvFhXlL5a158vI9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2lE2LSmrL8dS+gLqm+UfUq2SvuHSVeTf3B4gYTYlXeMyOhlw2CCninqowvDamvaASGKH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9obJbVu3iPqIigH3V8wKG0Kusl9+WUVBVis1uuK8QDyyX4mqgrkBqhyHjw9GYDa+1hfa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qOGHxUM6HK4mNhQogoeaqwsQemPrMh2O3oOEwDBB3foZVGr2gLhWW8g+wIy0KXbsaGoD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LB52G3Vm7cQQp8dJSgepjRGo0qC74qcumLPwTieFIPlyfDA/MSWWMbFYpHUGBMD58r1D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5jqsm5l+uF4lMfqssO8N8VCZMIA1XWXF+4jeig3OLT9IjXaD68m3KHUYFJoIm6HL54iB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uY1tFdINV/JGj+tELGbk8kFolAufqt7lqW8WT9ujB24D3dbm/MzclcEeZv0y6JdYjzl9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DgLN8yg/XRllA6zAoq2B5ZTueIwXVwyOGqPu5UocmidUhSrsIuT0TeSsPDe4ou0rLjNj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DWYqMVRR4DmzthldAehLs5XjUMjVWy6p/awFcK2M3T9DM6zgaNq5b6uI05Zcc3Y+GL5N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DzGk2aPDzD+tZhp+zG9yqLMxQGuj0GQLb1Bq1sRRzTnwiopRkW8YYCW1G2mWf5FJQCsu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cg0mqidtQWgXLXZENGqkTeDeOI9DRrUPIdSzXFtWBOg2SpMLZT3qXojaCBirwW7mYTm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pVKB++jxS3JMoHZMvhDmWHzK67z34DLA227LR2cH8yvZmRb11S99Yg/OYEDo+OYrpFRl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wextX5lQe0VUQ5pc6MABFY2GrWsNNMBes0W9Amm4EPYOlBkK4i6I18kA8ihqMhMJtXAf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Om/MWoShdxqjytFRt50rjhH/AGYRyHqoDdt0yy4GIgNXffuW4yoQXJmrlRCDXddu3MFd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uGLYtIqgacCQiC1xVe4BU6IY85xBhs1MXvOCBV6qjbTZ6jHqNmGVULbp1CP/AFoDeOfU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hine6RZTB07ifVQ0MmANxHH/AF1FyiyueZQeU6BzHlRjW6lNaC+LIcYwGdzQ8hG1Ast/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9thv+ErFEejlvoQp6TKGQeaW490qOFaLENJZgLKvZgz6h7IgGraPUaGFCih4fcNtInBX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CLUVjKwh6RNVtR1tD4geoABvNkiKNigiHOHDcMhzgJTx8xR2O2b7amdJbDPn2epQAZB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Ue2zhUAJgEUqqasgRnPKHMMcpgB7MqyUvvcb8MHU1gMpa+DBVG3Ap9suBo2Fh+YdWKKI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tda3BLtNeUC59kuOMKzYw1Fa6CjDfmCUi8A9vmFJCyFnxyoQGgGsmRQv7JY/GBoO2CEW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LWCDs5D3CF4eI8Qylfwk9cRmShVj/XEjiQKS/wDfMSoTQ2YeoNqvlJyqx1XwcSmc8Hc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17Jq9gOR3bi/cuq7C/NjLwYmKOgKlOSiLUM6VeS8XFmRXStRwHB5g5m1sXQYzMuY/WB4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b5ZQiznhaB1MzZBaB9bYd6VOA8DGJT+TNr1Fj6iDAluu0al7HaPe52zoYwpygaiFIGYq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E/K8nzqJJ/SHnD9Sx180lV6V6RUt1Uat00ZqHnZZlNaDr9zIfsqA8DdeWElJKk7+s8TS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yteN5JX+oUBrh5EabxGj0t4hzmDGDnD+5Tho0lonfk8TFF2+RhNFRYv0QKuX/UtDwW79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QKHFufiFUywMFyCpfqVGjGHkVgni443RbYGKppO7tjNheJqbM6/aI5eQjQNIZPiOcADN6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LWHfB4iXwqGwyvP+ShGWRA3V8B5gqhupVcAyoQg0CdtuLh5oNYbVrZ4igc0sbMGiCAX/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BZ1QGajMaBoF8LfOmKwgqZ/Bb/EbBVYmbaF6hxmLbsL3UTgEIofdMI3FQltJweYiBE7H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UZXyjGErcXd75XXcM2lWbQcB3FG0xBv9RgxnxgSxlOUO5gnixQbXLEVuLViGc0faLfo9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Bo6RltJmtn5hHx5KrzruKsQ6CGVF0ZWAhXcllr7fiNQsINK7wzUqi1StMrYPHSxJ0TYb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b2rAJhkHaYyCEDetML5b7OYsSd05jnXrbE3GUyt50fEc2ODZdDR25YVykDpQwP5+Jte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/MpnA+JsAbjoFfZiGBZSFM7aPBN0qrpa+u0WnCo7eZkleIUIGQVrmCnOe4Kbbl0Nf/Ye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BHRsxVAtVfcw6RBl7B66mZRwVRRrfRcrXYAQUxSaZrVLTWe69cEsRkuID5YiYK0EaOVc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00w/EsmhEudYtOHqVbz4YOFsBxKzQynWnAxfFyoRpYIxZwQScYlj2vHtg0CyeGtCheJY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YJaaF0DhXDv7h4xkQmXID+8yw4VtZytGFW2XcmaHAXdmVzSal5SBfLoXNVWiORG37Oji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pkrmZuJMrne98GmNPzlGsfifrNoheVptOV73cAqjFsFYsN+a+YMOQZpqe76YdFyW+0cn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QCA8Q7fsezyiwDzzGavvFSYan4OYvEiLVMWdi3FRmjuh8J2N8yiDzg5XOE59zXw8AkzX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624VfeZkYhXnf/CmU4VgSW5unEIAXXUGrP8AJSRDRWJRpweJSXWIh9DtPcra3droUDAR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RLIhuwGijkXd8xi4Akx3X9wtaDSpOzSssu9RSEOQKU9Ru3Bz05OB8TCRbgypQs4e+JlM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hAmhqIXC8APmNNfqtpcHwURdE6qeq7sY93BVMqAppF3fcSS+ZsXzTSeoN51Y1yiuxY1p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ahkXZM2rv1F4FaCthUwDkatla41ijET4/IS0hpketjhgVWszu9Ncl3upm8sdeILsX9xl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+IcFQJDwhpuV2IUfLDjLfUzvYQoIU85bfBEWcRiGhtzFjUC0jlAxTdkM5pS49yjKoiFq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3lRoXiV9TFJ4IdZ+5R1equ5A4b6g0YCggcoYAhZebVq0xSZuFtu0S2ayyudw6gv8auBg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VFxOWN5AXHxxHGVdRVLhw7iIhZ4lyVfHEIgnCUeC9Zjl2cnaS8ZsfCxuVEYS14RIzXLA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wAhUUEJ4a8dy2sVuw3hGVB8xmYfJV7XgLX1DbsTaaVHm8/MdYUU0wzwcV5uXCCizIP8A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MaPDVJMByzajsUaepWgxm/YaG856lJuIZXZf7jZogY3MGrS3GU4FJl4YuAtrNQXVKjbZ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Jkk4H8sbxHmJQlD3XDE1GNaexc/EbAMqxHpizhdWtbxnMOycItPUmSF6VcxJrF3UuTqX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0JmxHVwslooA+4iL6h6wV/sy/kKDgHGRlDxRwJn9vuWgM426RayZyEOmnFRG5gWfFHfu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xAYsfWKLbAmABqi/8xMHPvCL12yivj+0Nj4gMGLL545uARdJbBdXkhpe0Lt802TJEJTf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b0pXpDHQZafeYjimXAB4ut+oeyRL6ANS7tNIs10SzEslW+jyYMCo/e23zAphY7OL49wE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2JaO22VeJ4e1tOFnNwcQ08UegZIMAMFp4s5ZxJMaV8FG0yo3CnscRKkCGBzWu+huIF4p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ClovngSslF2u/q9JRjLArOAvECZs51d8W+4Es8o4kLh53EMW3UJ8piDQyerS7bqMOVrQ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welM1KnaAp5advmICBMiXzvP3GQ6BvI0Jw13KA92ZHL/AKEY4wFmTntDVJtZ8FEAhAAs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+yUfFyQoRC3cPbHXUFmRShPdcsruhZAHJz6mdiz9GYMeWAfwr7GzT/YgwgNQPpr9Jmb9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XAquXlpa81DwMsEwadGO4isZLrnPAPNEX3HwdrwS9+YCFML0Z1EFYoSwXvbXeoGZEG0v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OJhksMhQwUWWNB1CbaJhugcP3H3zunmn6cx4UNqAfLFSq8/aeYi7Bq0NtFXyRIt10TQa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C+L4+oEz2apejb9TZ5xkaT8giHhZkquiNCmnOWLcH5l2DkQMyO7H7gAUqlZMlBogLejO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qpw7b6eAhRQVrv2zfzLvQI5xU2LTGKmzsDPFM191LL+rNfMBsqq+JrZgFmX0dx+Y01nu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Lj0tEznPM7iOcaDcxaM0oA1byuX3A28irBoiba5qOt54EGlBR9wDEHNd14B/MdDAul7L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378XDqAMu3Ymj9y1MR3xyOWXgr0euAjjl8RFursZKt3Tj4hGVnRVwLclX9zju6mhihIN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FrOENLLaBqHYweIAgxKXdGvEcDNli25VP1Kxp3xjL7TLK6jhaK8LfxFUuVFZIUK/rDPq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YWxY6wETG4KBjahJ4vI6QNE8DZ4vc0aaOtTUbDxEqA8SWBCcD7Hnx4hV0C0B0lYuCD+R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1S7gJqs3mOTGQiiKVxh84l2L0VGhtBQMbQV8Dyo/uNNDKQi3T/W5SWlVbDQnFHPM2q2o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oZO72+ofq/RJF089hC9SArDwMaL8JW0DGeXahTzEI0oc/ufEEms0lt7WemEaDhuF0q1q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OXRTqETBbNdobt3mNeJYHb2aV3BIKbjBp/IjwWMaW8KS/JiDvxVapzny6lEA6gIebqrj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t5Nyl5jdLg25uSXYrPXh14O5ltB8ZEYa73Cv66LY7xV471BHWkDj9BlE2wmhopx5II8v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wOitWdEinTcBsbPFJjzA4gW8KefxK3DQCxpGGBE1WhZwHT4jS0SU0XtovEFR1FrRG28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LOuposJZG7xydRsULjVVONEaVPibzbwL1C0qto1nTDDz0CK+bMPxLuCwPkLyrENprtKI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f+cWCGwY/wAQXHHf/ZPKrVf6jteoX+pk4Tgzv4gzfXZKBNnzKAUqgRnAc/MryWqq3kmh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aSX4EghghqzmUqONRvnl6DcCgqGKLK6eK4IoLz7JxfKOCony7C63bBNN/wA9REEbB6/E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BSX/AN6gylvj/OEWCQDPYmyWqBShHB4vuNN0dCmxkFh4jBUmUlyD1aU5s6PXLeL4lJsu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NCjSvs4xqAdNkRd6wbPqE11aG8XgmAjcurOwpJSNDkDQorxBA8UCMHQ8MupcCqtNM+n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sO/e1ZJli/nJATUFBZ5RthG3KrXlXj2y3q7bWi7jD3DyIJomu63XiNRvttTHDzE3ZSK7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QHwn9MqBSgojqhct5kQW7X9syNSG0PsG1cvwS6FCCCcBO/M2ibGrUxzFZITIN6qrr1KC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YFpr1eAYShbxIT3phk8yRgf3OWGjvujqNRwLRc7ogFiscNCnqWPtC0Xxz+YXywg28Fck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IcScGq8Ct+yARuZALzTxA4YqlfO2RmR12GfmouZ+ZGCpsALlV4UrgCnWvcdeyrbYvI3G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QDYIgfrx8RNR1Iw8lBaopuD+FyvF1CQ+AcwkAqBPRYDn3Kz7BWT8xpn8Ip0U/aVY3UCe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moshzWbd0cyuIuxKS/yspzjFSk9RPES858eELvSLVd1DgErTyBdfBFdYSEvwy/CGWmlB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ADkXXmAumRYmu1zCmpa05d1v6lNcQV6HBf7h/k3krrdTATqaX5Rli5pYm9laML25mK03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Jht7X2G6l0qsGzV0HJ9xEQZvf0aH5lAl6CPOWI/rqEhBezpYUrEecLMxWvx7boc34h7X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xdBAC7A2sQkC9+UuKmCEzfRDNIAsFeTbiUW4VQ5uePmF0wQdE50G6jcm2AfB1+Jpdgi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zHM30QFyOg7ruLhIYIVyh/cw/wAkLyeiItcthjwp5fE3K205DvyzOgxmiucDD7iAbU8F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EHk1pfEsXm9ME/T9wdRpEJyPRhpIhbo6W3b3CUnUoM+vGfMaK6GzaucGiEKspYWNalqE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K0f7CQijOEAQOVMi3qLsjrAu2s1ca98rlBDVnyKI2IuRZy9tvcRG5WAR9aLikkC2ybY3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xfD5hRBvuA0MqCDMahQ9ZXcryKbrG1kbYslhdF1QeXxFWZGYHbTPoj9O2+5a6PLxFzBA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uZyfrEXrgTD/ANVmoNlDkI1u2oaC2Dlg6GoF9C0DeAM56jsPRK8X0O9sogjJkj7j+Qj4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trUwK80Rch85zxOKpAlnvz6jsNJfl04QJxd/Dzh/KVsO5JWw8HFS7xnLIdBf3bKKkMtb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fP4mVvi3PcXs7hcBuDhDvxD6MVlb4B4IwgV5gACI5WQtgaFz7uOURpaI5O9hjuXhFYSV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tC+2iKwsQOcQdaD8w6lgAADQEewLwpwP/Jihg0dTVw0PWcQAOibLu1Oj4zAvOkdj4nRX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B0eV1FRpiqhAyuMPcolXWcewd/UpXaKjBwg56qJ15TBBp7H7j4QpQdh3Q+oWkvaC+F2x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ky1zzEqzyjUYpf6xLlWNaDWwvFeZUw7ncPQ3LKbFgBo8/cow9Z4Vs7Am1fvYmKbb6WDK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YRAE1E0o6IFQKRUvunP7hIBahLWc51EBAXBehMeoA3wql4KKzT6lqjrIHWeT8ygERERn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XK4LcG8BL5OVigmkyjqYmUFZOAaZ3eo1MpXp4NR0xAwStZqHFNnWUIVUIHIrJbDtm6Di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NshKlc55vuKW1nO11xz1AZAoGeSq1nMZXBVzSrKP8ShRAFdizOJl5GjmRnLtYlDCmXr7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osYlW9SiJ/UK+29VxD1PsA/FsOJcddm6LOdN40Tk6PG02ov5hjZATvJy68kRrIgL/wD2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GLR5Y7aAEyrmmh5lRb1IvP8A9ShyQy1OF3gqAbP1aOjt31NZDoojzm0JF9UFjNv6COl5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9a+jx8ygmpco9G0KuMKVM9HxMbpa0oYbMj55l+uXdFXw1V0wqkgrJrEA0xANLuaRqVMK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QB+UZOGWqhyMNEL0pCAcsndcOFlmNgWBV2wzBVhDpzXQkWwEYG4kbzUvIBshy70YVB90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4+S5wXzKtrWcIzWNzdpZQG9NPMCSyU8vvqPMoSyaCPtz1HYKro05eV5lJT4EQcb2EBHM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BERfmWLGPuILrj90xUz161I6UiERiBVeSr0+Rg2FarIN3VfsiGAysIbqu47tVcDXkwmo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uoWZmqONtvHiGB2ygfIXXxAJUtOn2bIgOWJ3tzT4fiUe5XjlykIzODFLADqNvMp12YY+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oH4idlFaBOjhCa62564sK+4XaRRKEcg82Q4Klnu3BbmZoHGpXMViKdRCh0ua+Y2QjrJy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7yf+whlnKkUfXEB9gbVtvNwmGkDsW4uV1Jd4Ok2TFYFnA2W4t4i5oAcDvzvuUKo5oKzn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X+SJ0GNdCJCeNNEOL2jKQVOfYozXibExtQe1SRVfh2kNi5lQcbIlPb+5chFUvxNYGYtE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KTYaaeSLcWQj8FFvtUB8LdS/1aGzxqvcvYTS1spTsI0KVpCuiGoNGaqPkU4i0tUIb+2o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ywWo3dDXyxY4Dhl+ID5t1/atS3KWsayiUYLdOioCg6ALXR1FQBVSK8Fgqibc9tGkVYLG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Tmwq2HBBmq67OnOQgrpDJlmioc0RddV0Jo6hL5q8H2XvwRLcJQ6yEWcXAnmXiKJwzKhx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NLlSl/rqXqB0XkV29BAWj5QK7OU9xSF3QvntF/qA6inG8rqZjI6zvphmJYbsCvfbxFLY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aV89KZ+CWg5YspypxK3Jzzg4XK+YCsOAqHGWR9ymQ6xa8nQ4mi62qnoAprqbV4Btebub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gs7uWWgzLHNs16llYCtZ6N/MC1JrhcmZWO/+FShMrcDC0+AzAoZG6AMZV5gSFMhR71+5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cAVElia/Yi01aGqYB0FdSuBVjUvaV9yow0KwavZbzuNPo0NhM0Pb+I4vbWLM98mDiIwl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5eFDpepkZyaIFPk+QK0SlKgbOQhLWSiU1yKcB4jB6iRr4ccG4vQGtmmu7/ESVeSAbd/J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Gn1MPmEQ3CvdRrvUiFYATcDP0I3b3Z5l+ItLW/0CYfyosAnaNXEhWLmpvF89eI0uYEq4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ToOWnAO9xCjUBClWAYp73AQvQFY5bSMhiwMHtBAXRSKdPJKEFVNJHtgNRxFqnQ7hg21a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bXDdE4dsBs/5TlCbmqFxzPBTdbNTIFwYS4odEAZ2k8uV0+I1dPA98vLxqDCYWq1o+biH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ywULw8D0RSQqljUFnAj4lTanFmCFLhoqbc7ltRDHqXCW1cf3ruFbNLs0wL0SVqQwPphS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UBRr9Dv5mKlKjNm0HoxE/2WUxgJd2M+AaTCAgFgSqbIx94gHg9s3KgKXX1lxTk1yxYs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SC0BFGFDOHiI+Tetbqs17lgUBYg5Vm/E2czkCHAjZCAJiAatWtvxHgsciLkU77hgYGlt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dtgBm/LEZIhpGt2uGpUCACmhkqnD3FLGkj6DfqyNBoBLpPPOIg0SpK22Fu3cKjXnum7D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35uLQwWzQGAE14YJ/r4oby5HxLnJg9VBWKmHbINL4ihUdTXQbCaC4b7IjhjefmYd+I3G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KiXAgHY2jQzCgpSBZpo2V43DulDh1sq6vuXyR96BTZmyWlggh34I6DFKhamwNov/AMmM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oBeWS4vNmaYAVAPivI68I19LgB9LfhxMt/LIdrDKa8ys3YVEMW+fnMxwkQ4eDZ74zBDv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eWeQHotY7iaQEhYnQ9SnbdbgcvtKIMole2jQw0dXZD8mOCPBeuV1vWiMcKkHbgd5lAdY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FN3DZyLvtcJ9AFBv9AepnoOASu3Oz9Rstdos63tikjCjZryOlicyoaalIZfUN65opW7c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UnCqoZjOQS16tQe5cBNl1BsGsfJuDo8wXmTJm4JdbGmshj71CyLAondV82RZ7iteYvK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5Ayy8qWfRfPmGspmujuj+DKaP0oNXWsXd+JWbdHk3bOO2XLNAMOlYOPiFpx2F5bK1jEa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5fyuzDbuz4RAyUoBOOzxBqQdrxRyD61FVQKAFl2Nh5zMYlvYeA1LhrBlMBqqNeyM4KaS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BbTCuouxMND5GYtUWWof2fBMhkyG3GwjqPZXpmlcm31DVq8AnyV2TYsSMmZfSn1C6pUO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DajxkJvyVM9aWzhdIH6R1yNCHyiEA2gEAhw39QHBWxSvF8pAVsoIOw48Rwg2Bt5q1sid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XSQsop5ATD1mGDApiDCdXEVS1o9D+uJz0FXPvF57uEYlSXVxAHodwO8ZJcwVhFU78Obj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jxFiZcv2Jr0lWKmWh/h4gRrIV6s5gTQS9L9CSnCuaM8QowN2hy3GC4HXI01wp0wqddLV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gVjinSSvUUrWvBqIK+hKtnAf6lUTgSB1rIwbOgphfyjkhccugCzyXu4bit0A+xdEMO7t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1YNnk5PUEciwPvRGJgh5aU4ul09EZYHpVBZ8biqmdJo4DxMDjJjXp5o85hqZ2kq5Nh7J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qGQKbtDgfxApbOb831BOvAqg6zgYNpzlOU9EBTmYDL/5MCwGOTLoprvgMvxUbs/US0tT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q/iJ64NwaaecPyso8i9z6iOqxktb3WWEVqWUAPbMyVmtCvlWDW4hDd/kEFbTWWI8kYNG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HBrIXwV/uNpZj4pUP6S0/PtgIgacgC6sbXWiCLOhWde/cYCMKRY/DMpCDecHRp7S0oSl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z+yAH5w1G6XMLgaW3yZ5hzBBE0fiA3AoCseV5l5sMTU8cvahEDojiKalPzhQJW0chG94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RyAx6nXjxArFCjxVMrzCLQtoK8my+WIV0GRPCXfqLVuG8Z0Dw+5jmUWuHQYPMcoXDtna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d1enzHLjKaqDJwW+8TeyBHbx6isaso8G68zNlHX3weO46po3ahMYU034YYKD8y3IOB1G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BanQdsJn5avrvoYOYyFJYkeQy/MRI1VslDQFt7ijrI+YMJe/3LjE2nupRzEA3E6uqaPL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7I+IQpYaCrDRdcEatXCZjamV9xFzkMuDYC78zAht+2+Ni0Yw0ggc2ivhcxofBAnjJxFy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whgjXVXyrzrcF8tsLgGrDU7vYUoUaEOUiCyVGmLoDIpeYhECoo4Nhb5gs2BUBwFaIbBF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XRtWZDmGE2oUnnhPEmnxaP8AyEL7Veq6c8RQFSV2MWaXogBm6EvBSm63Wopz7N1NeVkH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8IpxBREKcq6JntTJZyYGq9zJ122ndqM0Du50jxl41AYjyXCO7eOLxFBqkLV2vcv6jaCwq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R4a9SruwA/BmWQF0LTw/HiKGvkVOWnBxKsAi9F5uwRXVVNQDVDZ7j1LRdKV/EEDKGUU5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AdMRLtagzoZcBItC1fLwfEwooC+4/wDECsQNTehbsziNfGy3C90Z/wAiBw7dVHSB+JQR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DFshns8IEtIrAHC9Yh9GQlouXtOoCbwUM/J0B3MaYL4EmkaO5UGowFB+t8bjYyWWpbfG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xxfVwNkglHFOx4j8QDrOlF1fESaiodgtvw9yyz67zbHdyy7A+Vmzx8QhfrtPEUcPMr1s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bJErcIohz2xaHmwCvF+DtMyv8Luxy6dwlloEB0eF6YCDVthcjffZEbA1Z7LwKhWJetJi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glQ5DQPrM1P5XEDNVsjMqvwEvCXp3VEoyVW187Zpws0aGxXI+Y0t130w+nmMWY2yQMre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2dYjNlplbdrknlgh7cD1C6hmBRx08HNwmtWE8uEOvEK8EYRCxDjwEphGjpdMPPbiZAcN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cQjh8x04+ipHrbWZ69cUAOioWpcGpss4vzuGse83muaoUMwqJIsEznwmMzBXA1JJeFo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jdVDBYt6D3B6uNYtKozTuZNGBNdOnzE6Kzq3k79Q6Khfj0dIEnXYC5QXZfjmNSUsbhb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106e4snC0L5h/KoYMVIJwA5ho+aKIZpOekpKTVYOX+kFq2KSHKGyvUKrgtrXItYee4pL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gRGAGLLocHrUxOqBNJe3DBLEPTnA2tLWXBMHqoTgkuCzmDzuql5YrZ8QMSm5gNJq3LuF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oVMJFdPs7qXDbYoAy2bxxLitswNWB/Puao6Va3jzc1KkaAFThOHu+Yys0ai27cBJlXFX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776Nf3LleEYKY8LeoStTWZ3M+PhhbHZKunKP5EFI2dXR0xpqxsFLVLk8BAW1G4GrHOzO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nN9zfOIFW7A49yzknmIci/EVY0WFU8LrzCpcAFfi8WPmIwoWHcYwHqFK0CKfAmTySqgK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VnACmG/Pcz2sDi45DAM9uocDtGtdLWQl7DxGwdVe3sNPVwQBbYSV8nM1FAr7r/SFAct2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Keq1fmH4RsRIGLAoMA4qFjJ3quLTZ5i50ENrXN6I8GMlQDhcPmGCrbMQvzq5wNFKK8X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xoUGSsP/AHcME6jdryNe5lx1nc+z0xB0rcKGsRFiuxr2QbAbNodbjyjq2sMx5UzHwbaq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avqJg2BanxTEZHSIQjyuoEIE2r9MFYeo1PF1mMRgxvB5TaGKyg0i5/7MoMiaKihzfQVG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nYTg+5ZsnQNxAUouVwe2ILqq6ysqBbrKC6b2579SyA3GTjUZXdbw2B/scBQmKLJSR6b3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PFTAoGrzmHQrZCioEbDYQtReRHZh0zNZ/BNPfdwTY1e/diUvGKIHdtSh2mTQHRxLBEpQ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AUrJ1jPzG/di7A8CaCBU+bbztv3LiBr8l6AhOefHyQE9c4Uf2Y6gOW2qBsbMwXy8seFm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Jal65mhAD9vM5A99ku5nRNm08nmZQFPJdcF3BLzFDiK7eljmiJKC140PcPWK2WYYL64l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AE2ZhDZZegHQS9e2EOV24iea47R51moEICDZBhYCMDYHd5xE+G1xU5l6bnd/Br6VmKhY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GgVfnMAo+SX7FZ+JgkFwHyNz5ZjtbVW1q8qyicxUO4MtvNEEGsgjqr/zZUdAyk5UGcYt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JHymMV2hJ8V85xKMSiaDeOv3FOWDJ3A1xLSVh4rCr5SAC5AjYaoWfgjSBjUHx/8AZUlv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kIbsyNrW9QpKYNvd52PqNqCKCf5lhZSksvCmgi500RGbKdHcU4RxTsGtdMdUxAG55M/E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dXAIZ3kLzS8xnrQxUj8HuPqU03J0ja9Rt1FaeZqxYEOBSx5PLfMafskld0KL4u5SsUcn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SKjlo09y1MSp0mAJ+lwzqHUplfPiDLyVMtrwLPIwudizUrA8PeJX/wBW/Qe7zM5wZIGr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K+i4JXUPmLaAhibFN6SGHlI45ry9zCjUz7A/7ExuGoxGleTxEBS2tRkwn4iPyFk9o1C9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/qbaJB5jBEGqpUHImDrEaA4X3tOROJSlMw4TaHQG/wATFcgFlzjsPEL/AE1izfO+fEdS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DmC+IONso24dJ2gUJ0V0cxdJKJEBosyXqo+/sKBbQA1UFOc2o7gX64gRxU8j1gu36Iqy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SGabZ4awm8RGt08cPd5rzCYqqCEb2xl8yuiltTpfk3EBYyueTGU7gUMVkZ+geYWj6ss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aZ09BsSszJsrsd5aNMdmVDuVNNKG2KfIiCAydV1cqx0aGcW7rcTaQLt0dJa7/ErFU4hi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ZjbKbKrXqPAEW71spBo3uHUnZar4TpgnBH1E30rxBFUGuZjBaxwylF6mK3QL/E1uYCyx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NRwYyvfiO/DhQrtReeOozprI2mS3vqom6VWTsf+cQVr1cKHPKzcCWCgWq1qdGZUWbXT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BduQr+ktNszBVkaVMYi6Rq4Xk7I53lcJjVDWG+IwTYaeTyA4irUMCj5W14irWrTSHIeJ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5MCwBwTJE5iBfE7JZYmMt2/+JaSkY8CgLs3ZMQS6Wuu7PzBBl7XgNIuh/copVQKHmkS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k8ypiMF6LwOLj0cuaLMcWBa6QuUEbhehy7gFqcJs3Z2eoAJYHeZBYqUI7mmyuKl6X7l5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wUoL6WlYRoD39ygQVNi4SY+os8KzQmkN4hQAlanXB9GVCtNCOlBhvzLP3i1PhHZ1vcTh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nBh2e/nnGoFKuijXhpNtTKtx5Hkp+zUeoKAkblbMYi4thNmXw8xDVTdx+MPfOoApIrXM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Aq1gPmFYZitDsp36miENpPJj4qOISpQb+0fR+KvllbjNYrb1jm80yhE7kJOktPJHE2WD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FBtoDipKpqJqtb8Ooo33fcIDV1ASg6ovF1GITV5RWlaisRL9E8t9TPY00p14wDdVcMDe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4Cd6b1FpNGstwPJKBFgFB8jj3FgcQGXGpnZeungcMKxMBeZtdjGyeOFmMPZ4snE84Ltm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B9eIcRtDirgcD6hqnSgNdj/UB1ipjN6zf7hLrtc8mzx6mCnjAluaeoAnmYIjtXMcDVlU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ldNQV3RRKvl+kuzIFoL0eYcct3ZHgeTxKrDvRvoYPcWCSLAovKMJ5lxtrmoriuJt0RNT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w0b93UpaFHjga5lA/wByHhYP7XXyqhms8D7UKx6jwK2BteDEbG1bNL/SM4YCnD28/THY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S1ogPlWgjVZF6Lbl1aNGAPMI1U5ZX/yKCT6VnVS3jbRyc5QRb181MV6NYy+iMKBUBafn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A7heaGQr6Jay2wtBx8y/yabCo1BhgCrKwJpSdTIhlNBbxUNZgqpp7lUg1VYLDStozQeP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ESq1yPXUeMrbD4C5SQ2vSV7lqGxP6wji0TDs6gemxobBKIuYy5TkLoIh1mVC9QIhziK5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i8GuI9RyZjqDWJeA7aB2vubaub+Taxbe73YDplQWER9fU6lMiK1gz6hOfUUY4BDMGATt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FR1l14jQiHOA/qO9Blrbe8811AeOKRK8CcEBxuDAGzvcZttAPkxTVkq2G/EzGjZa3+Zb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9nRUafEDmjQFv5Iu92jLzYrb3EWlNMJi6ZGIBGCh4LnPUKLAN3ktqe5gwor2t6XAaAoK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1nqsrxGCVrddmMpqUpG1yhhsLpBSQ3SdXJvPMwJDeI58sOGx4pmrDhfzMEDgEv5A8TVH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Kp1hS/Y0fUItQ3rTYDTMLeVV7MsMUUqva6Do+ATKmilTeXmARXUSpPIvMYtWOkR9B7i2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07CS27c/1GGKVG52d3DZFUs9sXz6IxtkXTlnfiUIa9RQ1fiuJTKaatZ5bd8VFUI/JCm0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YIi9MFIpaANSxV8DHtpalr1k0HN7lQQEwDDY5fSVbAEhP5x4qNu1reL5VwSpo1Tzznn1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hIfS2Upq1YojztUzzPK2YY+OnXlwIoVAgV5BcfEvtVwYbbwFf7ACqyN6u/wISaaFp2ys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GBTN8e7hJcANPd34u61Ed3coVxlpP3Fx3YGuRzzyxL6FpFuXKkJf/wClpQcL7lIr3Wmd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nCYTl6Rzr3WUWQ8PUvLkrUnnfMRfTKghwJhXm5YHQ2pVF3yN1glZUHLBwHbvMNMx07Bm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NAznjN7kEB8djhY62uFhXqq37myfHglwVbdrAERB7nI4CtwJ6WR4D05GVcOE7IwjUB8w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V/GSGcOq3c4Oj5h+tALdeh1vMC01lizyuvAhIRQ1byKa1EVpitzfBWSNI4KwC2Itj4hX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rcYDIIsTNhpyRmswHz1q3EVTMqhynQcsy+RVXb9MGGguAjdjIXheHiHLgDHRSXbnnmEq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7xtF0ZCxiOqxbcnbsHRDREg2vA0ml1AdW03JyichLTl0nKvoL5Zk5eBau23D4lJFfUNx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RVk4u4qxHKUq00+ssG7EoE5K4GPiOUkG3GjVnqK7iCb+FG/7jz0UiWVpW0GXwrtQ3zac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cI8MBdsyxrlvA+IOeITdEN/cU4KiyjWP9RDoHuIzgMnm8wPOYPS4c217iCJpyXRWuNah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eeYyN8VL/VfUosxUsc0bxvm4tgd4sCkBlemYFEEotvguvmWlAcEvC/cqmuoL4Nq9RCqg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De9jCtrucHGS4t7z3O8ut4cYOr3TECdNjjADuLSDB3KrMgd9TOKjTRrwZ/JKDUFAfFt+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3eajZfDIAOFDVkJ1Ay0FbVvEejjpLO1qmZA9hkuzr7ZhACYjsQ4goUTagZM5TxCaiJgv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fCFvFMyTdWtgNYyCvR3A50NG+qy2dysoY6CdpxnmOQL1nD11KpwWAXrnEJ0vRVWunzcG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E6SCLzTs/UKqdmUGcu5bQNxoPj+429goZdC4+IqFISo44u4HGAgHInF+5wB11BxwOmN4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DaLLh5OmBYo2l46Q+o2AgU0Fn4GEoYhYdJ38TPsR2r03+mXSsRWk7Hp7j5D9Rb31Hftx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FQBR5Thj3QKYcnQgaHluDB3u5WTxbp4PUPFSopcrQ/uWFz4EVyLo8xbs1OTyDNeSV1y1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wWI0y8f+RGoEng3WMy5wZbNV+XqNZugUy9BcjLAOxXxWD9Q9T9Bk5K58wsKyIGZxTp/9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EU8DPxTiNYMUOwel/qWFEKOZ76iDrbvsI6lNPcqhfFLUCpV3TXtNRi/EssPIX9RZrwi6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pDC5FVmTK6giRXlW2LtKG2g9SurZwS/Ncx8XBV2/ioL5XOc+UDSS8Kr3UpALyy36gUFD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Mo0XMt4FDZeIFIJobNPmCQskqtHPlmO2N5h0f+xZ42pf3MGthZTGVKpQtcSiaNG69Rl1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O2668JbbFd4b+9RAZVrMELYNbUquDqX7lV0NfNvMAazsLP8AkyggQDJqViQaNCWeo1r4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flnECMvBk+PE1WtDp8seCjqYSjK2GAdqTGkaCi8cQ0o6Mv8AItAecAIvYfJSxDsvFyfx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MFQmmDyOSPEeTdfF9eJnOyUAxwFZgBQ4bdchbg+JRM0mLeDrEtAYAvfsFqPq1om32wtq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ccLYQPcwAuyqXh5gs83AoMI6HqMk3nxG7XZ6i3+AzimM3Us/jisDAbVysTMWi1eTbiNv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W4CYqFXAKTAd7lsSxtB3hR6JjbLy0OKFt8tEuDsv22UyuCqmgRukiqrmUFqURPMP8lus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f684b8hcxwepYFPR187lYmXGCPal9IEJxQLfB4MbanKLn/8AbG1lb3UxvTsjngqEe7mE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X3UOVKVcWlV+IlwD1vNSKKDsAukwr2sA6yIbYutX7gXFkZk5yD+CZOFVqIYtaB9xAPCA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oS8DZqm6HPmWthAWuFVjmUzVGKF2h49zJdDjkXTJXTKoims/D4D4m42OrZqwzjESqzVW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dNDFuxmnqcbhKze03n/IQELbNDBq+LzHfJLfc1sO5TGx1Avzah4nCiDoxj7cEJ2scRuI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rx5eJXQYvKZt7VAvnh7Y3/8AGWKTyJPODCUW80R+/eIkkZUV4Yu/cvGWLcPVPgY4MpAL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G2U0vO0YZVUyOTkDrPcbFVsWeiOlnaqW9HBGx6vjsxZLSGudOS/ZKhaiRca6e6vMVe5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lqYYBXXslgxBrihOq12YyrtAg9BoeGPmgShvMglNG0YoZoTf7l3sAo2bFrT7iUUwafDs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oIfpccpe2pdyusU11MQKXQjOFnMpDCpHyqlvqXWAFoy3XTCoFFcV8Fse8XEiFFIJ+TzL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SgvjqNguJ3K6J5ZkEFhFJoflB0uQC0ze23NagOdOEtVoXN9Go9oWTnugYLjMtpIIIei8x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vEsoIWIa8pz63MceFBzNufMWm60CC4o/Q4j4qzioY5l5lI6EuBVVaVUJRjXOwJhdQkfs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4opiM5x3KsQlgLstw/uFZIFujeSzklcoRZgF41o81cOAgpJNcodPqArRxhv0Vy+ZvPhi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dlZAxVi097jgRbohq1bOmX0+DBXvZi5yMkBunkeYb5tUne2qe8R7YLiuOC7m4lOWDrhh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vfqb9RI4pGat6wRDb1sX5dnfMeFpKAm1HL41eYhBDaux2EIZWZoNljrqHkKB0MA8nqGz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wxKz0HHUQwV5gr8M4NeQTkjVWwCeid+Ev2FgKaWBk8m4vHYKTJfs5amLZ3Hh6K5vyS4q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XrNBt81Gy4rFgHkQ3TZ8TMQc5XNi0H4qZVcP9iH2Yy+4XCPMKizRFNgK0cVM1TpM7jl1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y3zzAvR9g/8Ave4kVkmqnNnRczF1QPuY7TKtw4utnqMmWKwZ3fAO5f1OXA0DNhKUH2Hk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l/BG9sJGFWTzvUAOgx0p5MZiAjUcHqxOzMNCwcyVmzsl6bJupujk5InyLwRHCuT9w4PW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ewMD09z5W3ECL8jVjK7Q2eY1eRSIZzf4Q6JQOyN7PyTbACFnitRqgOQ7Z7gJiqXKXzfE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4+1Hfm4JkUAQ6AjrxEeQVDSeeYnhm4VzZgCSzMjeTMN9EC3lL4SGWapqeCPMA2WFaWLM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V+SXzlitnb4dxRalt75K9SogVgB8DcWu9jgdOrv8TEamYfV/3LChNVT3TP3UrJqi7B+M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zmnEodzKVXYNESNYUVbw8bfcyLFlMOhfD3E7QA6fmjcIpOZKPGINkwAQuilo7IvAjaAn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X1Etdr/Gn+y/JjVs5RWz0YlmItkmuwZN3zKKYC0WHnyyv+WDr4gjUGg29zV1UX/qZniu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bR5iQh1ihRHAzpFvHRDiq5Km1cokYWZxBlKBXQ9RquOxmnVS0MDkuD5xEswAKLvtimUD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Hr/YKEKtWSe46YsM5L2swoIF1hL5HuDxmBkfmZbAtwHti+hDwXN9YiE4OYrXMsBdFm0n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nVXO20FpfDE0eEKlcL5gjbSGYjoNkUBHkjFFmOyFY3Gw5f8AJTigyNPKxHh2qkqNa2UW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iZGmxT0Q50KaH1AQKRe+d5hwFxMUVz5gpJ1GuPcp1NNC4wV+w5Y7DtQKuAq2iMtS5JRC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r11MpVbJZk9SvAVCxRLCiVx5DrPELiWqaNr16PUzIBD4lXTvEEAFVzB8rNeo0StbAOTf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e2XesW+heBjTVTJPJq0gYpdeclbt5lAVgGsHFcw60kgGeg67u429yapi1WCanEGhxXET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MJMkhW5NBQpolZSEjYwcGz5hbVzggxUK3FCLUeekB5e5RFgBufk/OpYj1WLmHSvcqF7T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DO0hy1wzM2bIo7wuX5mWlouCtFm/cxSBZMDtYcfc1ohQs6KMUfmWkptIWLevRLjcbmR6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PBHMIArjmtHhgs6lKsa6vRx4idBUYgLp3cVsGKAb1KRzyGma3hinvgqva0ONxNWwUJve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dXjPUW8QvKlLgiQCh1q6zZ3LUQWNDGLjIC1wqXVcGYEFU2Kfw68QmRppxqw1ioUz1WVI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tG1eVmWLSl4HJpX5ijqh7VWlccRY0FFlBdnDcs+tdCuGg2SiYkBSTTJT5bY85CYeVBV5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ugpd/wBwWXN61w2jVyAt13yus6jtKbZZjPiN3ekEtDJsZvkzJ0UjGIaKtAFlDfzFCw28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DXU0YT3KBGJTwOmtH7lANPngIU8ttwOXV4V4CNm3CA90DHhzEjSLwurugwZC5VDog4By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0HHMS1yqAId1dTUYjXtyLP1qXqrumaEvHbcMXDYdk8X4gu4VUxlkZ+YgoIilAatLSYuV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DQPFNyySs6SSuC5VQwaYvlqNZYpRPC9eBla2mUUaXiiPzp6F5Ld1DdyOB58nPkJl50M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Sywypq2VIqGmufBfzLpO4GQ8oU5IIvPNYjN4eIeJRCW0grtuIcgotrdeZVVhh2KVhjoZ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lCdqXp4GME2Iupq7peJarRW3JVl6pjLADhTPg5D3EGGRSuETslNcSh8HY+mGjKtbF2Op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29wdEcXY8HT2kDS6Dq2DOH7ihBLJDu3ZzqKNxqHYYE0Q0UptsHFRGZQG4NNmRl1lF2lg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hac0wwskqYDQweTncBhpgrWrJheNTFwIZ0qavzCFqLSkjV0u1gx0wO8LGnUr8iSAo0Nf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bzEtV5xwUs1eLKLKeSYaxLwLbWouxrEu1ru4PYipEFimuTNSvOJRRNo/1COSgfJy8GHB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KnqaAIyIcMrNAiyVulyHEbL2raOMeJWZ+Ois4FqYuJZQqjT5g5SDZHVCcTHJwhE1YpzM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pTBo7tHwlzmKhdVmzvzAcokQfDmIORXkZcX1AJrsafNytml2Qw36uYC9gjh6XN+4ccoK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QoxRWvUwlksVmM2OIJxva1TnDuLGDBRunNlxhUAoRGuJezlXdZGzZMp7xgV+YI0dRd3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1q4SdsjQaYKsVUttGQf9idbTJcY5qL0+1V77fcyDIiwKDTnfcBFo17F4XUIUEI8nSZIp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9tUQaGxeSNUCNb9GrHEdFrQW2s5xGUWrOFzWriUioBBegMReRhgSukSZUsUaVw5vCUic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BOU7G45lUUXF61v5jeGpNAYU1aR1jJQYRdjsfxHHrBBe+n1BaeRfJ5zBtZCdKeThjkGV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Ahi0OejAHsyavYPH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