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利帆不锈钢制品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343UT7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2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法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26345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东凤镇东凤一村东阳路利江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法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法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法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69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69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6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6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8ace90-8aa5-4dd8-9762-30c5e0965cf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6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0dc3643-61ec-4cc7-8add-6dce17d99dc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6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fb3e6c-93dc-4d06-8db4-fe6b58d581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8ace90-8aa5-4dd8-9762-30c5e0965cf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kB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jAAAAAAAh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V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EUATwBUAEYAIAB3AGkAdABoACAARABpAHMAcABsAGEAeQAgAFAAMwAgAEMAbwBsAG8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tAHUAdAAAAAAAAAAAAAAAAAAAWFlaIAAAAAAAAIPeAAA9vv///7tYWVogAAAAAAA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M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QwAKBwcIBwYKCAgICwoKCw4YEA4NDQ4dFRYRGCMfJSQiHyIhJis3LyYpNCkhIjBBMTQ5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RElDPEg3PT47/9sAQwEKCwsODQ4cEBAcOygiKD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/8AAEQgHgAWgAwEiAAIRAQMRAf/EABwAAA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AMEBQYHCP/EAFUQAAEEAQIEAwQGBQgJAgQCCwEAAgMRBBIhBTFBURMiYQYU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kbEVM2JyoQckNFOCksHRFiVDRFRjc4OTNeFkorLwJjZVdPEXRYTClKOzVv/EABo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gMEBQb/xAArEQEBAAIBAwMEAgIDAQEAAAAAAQIREgMhMRNBUQQiMmEU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I1L/2gAMAwEAAhEDEQA/APBlSkurZHWqJSiGtTUqIlciXJS5QZ5bBVcbtD7V0u6zuCDex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TbUeivEoIVFllSygJGkI62lBLKFlHW3ujqagUHdNaILEbYgW1L2TeVTyoKyQqZPhWghq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rhLXtBKolaGuoIY5OrSSg3gBFK1prmmDSgn3qI6SppKAAkKWU2lCigNuUsqUUKKAlxSOc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M8/mFKmB2mRXyDnssp8rr7IOmx4IT6m9lkjKuHJBZbSpTCkQQWaWd0dDR1VaKB9IPVTQK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+qGj1Qs90LKCOYaWSZtG1pLis81nqgaEEhX+Fq5hZoXluy1NkKBTjA/VSHF50FpEhpHx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Vfuzuy6Hi30R8QHog5pxn3ySnHcOi6mtv2VLYfqoOQY3DohoPZdiojzagY4D9VByNJU0r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xIedkIObSi0SQhhoFRmOXjYgIKEVo9yf3CU4so6IKUU5gkHRKYnjoUCo2gQR0QQOCR1TN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vaC/3qXq5E5cpFWFnUQWOeXGyo42ykllTUgGghTSU1qWg6GPMwQtBPIK8SxHsuRqpESE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mO1yhM8cimGTJ3QdTQxDw2d1zxmSDmm99PZBtMbO6BY2uaytzAeYTHKYRzQV5TQ14ANoR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+xyVsTwCEGlrSn8M1sQkD04cgnhO7hTw3dwjaFnuggY5HQ60LPdTU7ugmlylO7Kayprc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6wOYWkgrqiRyy5MWu3gb9UGLpSZvMIEUiz4wg2xkUmPJSNwrcKxzm6T5UHPZ+s+9awFn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gs6hAlhAqz6LslkMTWk3SDO92ndZnP1FSWUud6K3GxvE8zzQ/NBMeHfW77lqAVoiFUCEf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LPILMOatyDchHZVsaXOAQaYhTQruiWOI9lb4TuyBFLKfw3dkNDuyBQUdRU0HsppPZBNb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SBhKeyImIF0k07JZToYSgy5M/iyXXJUONonc2VGDU75INMLg1oFK4PbypUsbsrA1QDIc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TzclbKPIqYvjQbKj7qFsf2lWggs8NnRygjZ9pVqbqi4RD7Sj2BrSbVO6qnkLW1aCmR2p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brUGqKNwrkrTG4qppIHNOHu7oD4LuaYRkJPEd3REru6B9DuyVzHVyU8Z6hmcQgzv2KQH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hBojdYpLO6hSSObw+lquWYyO5UqKjzRaLcAgVbAK3ItQWsaKTaQna5vVqbUzqEGV9XyT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ysx9A+JA1boEK4mOuSBMZ9EFQ2VrwGRBvU7lSMMvWeQ5eqji1zrJQUm1RkP2paJnxsj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i91oI0WVaUrRQ3UJtQL1VjBZQa1XMbpFopr0tVDjZTvdZpVjdAQFfE1IxlrQ1tBRTVsp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hQKFQAeiJ5IckeQQVS7NKwu5rVM+7pZTzVF0PJa28llgC0hA7SmBShEBZDckDup1pAoI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R32RTyHZZHu2WqR1NOyxOBPJUXUVKVu3VTbstsKqKG6tsdlLHZBVugQrraeiBrsgocLC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iVoI2VGYGirW6iFW5vVaICC1ABacWr26eystvZBksqWVr8vYKaY+wQZbNKaytWiNHw4h0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rV4UaHgRlBlL1C++q0+AxD3Zp5IMMu6qDi1wIW6TGAGyxPbRIQaWTGhurRMa5rNjx6wt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U8ZD3Zynu7ggYTd0fHCT3d6BheOiC7xh2U8Zqp8GTsp4b+yC7xWoeKzsqfDf2QLH9igd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qKvLXdlQ9pHNBdjuaWjfda26PtLlssOoLS0upBt0tPVTQ09Vl1u7KeIUGrwx3U8Pbms3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M9Cp4bln8Y90fHd3QX+GUpjd1Cr8d3dDx3faQO5h7KiVprkrDOepVMkpI5oEj5rSxZGv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eLRSiYI+M2uSAqWp4zOygkjPRARSNqCSJTXF3QFTZS2Hqp5D9YIJSR4T037QQcB9pBkl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6FGH5oNQRStBrmm0lBFNIPRTS4I6XdkFbomnok93Z9lXEO7IU7sgpOMzslOI0rRTuxUo9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qt2OWraSeyqkQYiwg0poKtPxFGwXM+aCkxu7IaSF0nNbq3COiOt2hBy6KlLp+DCfqoe7Qn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CjPIpXYQ6OQYkLWs4TuhCQ4kg6IM9qWrXY8jfqlIY3DmCgFoh1IUpSBhI4cimE8g5OKq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qYZjurQsqiDYM3u1OMth5rAjaDoDIjPVHx4+651o2g6IlZ3RL2EHcLm6kdR7oDIbeSEg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GQEUrju0rEw1uFeJhVIK2frR81qWRpAfZ5LSJYz9ZAXuDRZWKaUvPonnc55ockkEBld5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hMjrdyW5oAFBO2EAABwpHwj9oIE3QkdojJtW+E70WXM1MGg9UGImySroG72qiLK1QsIA2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d3QDHdlKPYoG8R/dTxXBLR7IEeiB/Gd2CnjH7IVdeilILPFH2Qp4ra+FV0pSC4Sx9WLH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khoJK50ji55KBCVoxw1rbd1WcDU8BamtQaWiEjmm0w18SzgKIGyAwM8ptU4zQ6Tc0jJy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C37YQMP7QVVlTfuoLfA7EKCDsVTqPcohzh1KosfEWiyudM7U5aMiZwZp1c1ju1BKsgDqt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A6rWxr3BUMIj2U8IoiZwR8ZygXwyOiGgjon8c9lPHPYIE0HshpKt8f8AZU8cfZQVFlqm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9lJNKwsOyDGQkcE93yUpBW1up3otLGoRBgHJaGmNAmlQtoK64vkp9ERzQYpOaMW+6Eta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GygJQaHPdQCteGNFg2ma1rY6unHmgqebpo5BVu23V5jH2gsmU8N8oO6DPM/W6hyUa3a0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BCbUAQAVrG2VAzG91HuoUEziGjZUk2UUEzGknZABaYmUEDMbQTBRT5KKKakAmAUBCFoo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rqi99BZXusqoJNsJVJ5q36iqPNUaIDstA5LPAKC0N3WVO0bok9AoCFNkEHLdDmoTfyR5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Co6rRAbNIp3iwVjLVucNispG5QWFpQpHUpa6MFrdTSmsKWqE0qaSnsKaggqLSq3NJC0E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7aKSNxa9aJW2LWY2DaDa02E4JVUL2lgVwpBFEwARoIE3RCagjQQJZCgJT6QhpQLZ7qanJ9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pY5B5ludGs80RpBTA8skoHmtrJTS51lpBC2x+YINAmKImN7hVhp7I6Sgs8b0R8ZvZVUp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IxUUVEF+tilsKoQ3QWu8Pus2QxunZObVUgJCDOyvFFroRsaRzXNd5StcTiQN0GsRNPZHw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Tandygs8C+ynu99FXqd3R8R3dA3uw7KHH/ZQ8V/QqCV/dBPd/2Upx/wBlP4zkfHegpOPv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i0md3oq3zGuSDCWb0ro4gQq3k6yVpik2GyACFHwK6rQJgPqo+K37KDN4Pqh4J7rX4jPsoa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+C4cip4Tu62ao1AYkGTw3oeHItmmI9UdEZ5OQYvDk7oFkl7rb4bejkHRCviQc1wN7ot1Xs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IWUDDxOlptUw7q9sZIT+E5BlEkvqj4svqtPhP7KGN3ZBl8aX1RGRL2V5Y77KGk9kFXvE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2Vbp/ZUodkFXvJ+ykdk/sq8hvUKt7W1yCDLq1OJUa65Gj1UNWaRaPpGV3QbJHBtWEPGjT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bD0QTxo1PFi7qeEzsh4LOyBxJF9pHXGfrqvwGKe7t6ILAWH66Nt6PCq93b3U93HdBYa+0F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Pu/7SoniLWk6kFTAC7dXNjDuiojaaV7IXH61IGGM09EDiDomED/to+DJ9soKTiOvZIcV/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1NE45OQYzjyD6pQMEg+qVsIye4U/nA7IMXhP7FQsPZbLn6gH7lD4h5sCDFpIQWwtJ5sC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Quk1FQsJ6IK3PpPG4uFpXROq6VVvZyQarRBpVRuJAtWWgYuQ1EclU6Qt5hTxmoLQ9w6l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4rURI3ugvGRKPrlJI90jrcbSageqNjugA2Nq9k+nqqEUGxuX6phleoWFAoOh718lPeL6B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Hug6PvA+yFPGb9kLnh7u6PiuQdASs7IiSP7K54mKYT+iC7MlYGU3mVgJ2tPK4vdaSr2QW4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Gx1zWNlDZXBBo0RfbR8KPpIs9qWgmQ0NGzrSY7NbuYCEnJJGaOyDb4B+0FPAd6Kiz3Kmp3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6NzBZCTxHfaKpnndp06ibQUyvL3lV8zQ5lG0YgS/UgvjicByVwaeyVsrgE3jvPOkB0ns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7Iic9ggXSeylFN45+yERLf1QgSkE5lA+qp47K3aoE5LNPJZoK6edobTRusZNmygZhViqb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FXA2FQrYiz6xIQWIJ7j6FE+GB8SDJJsSmiNDdLJRdsnhYXuAGw6nsEFwcCL7cvmkJNpn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oF2gqkk0A7rGbe6ymkeXuPYItAa20E5DZLzKl7otFop2hXNAaLQY2hZSPfeygDnFx3QA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GzqVfSAFBMoockQoiEECZBEFQHokc6kXOoKhxQK9ypO5TOKrJ3VRZ9RVHmnPwKvqqNMO4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NVzVFOECVL6KBQEIHmogUBuldjmnKi1bB5nKK0u3GxWY8yri1w5FUb2bQPSmlAO7oh4X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jqCBdJU0lNrCmoIE0lKWlW6gpqCDM9pWZ7d1vOlZpwOYQUROLTS2MNhYeRtbYXAttA9kI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QV2VLKs0hTSECaj3U1Hun0hTQgXWVNZTaENCBS8qt7iQrvDKR0ZpBgeKtX48nlrskmYQb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J6J/EHZUsBKaigtD29lNTLVVFSigutpUtiqUQW021NLe6qtRBbpZSrfG0jmhSQoMsrae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hA6iQg3BibwyqmuKfW7ugPhOU8N3ZTW7up4j+6AaHdlNB7JvEd3U8VyBQ09lNPon8U9l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I5pV/i7fCEjpB9lBie2nKyJSYgm6UiICDQBsjSLXtrknthO4QVlRWVGVNLO6CtRWaWd1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ptA+0jo9QgRAqzw/UIGI1zCDJLuli2KtmZQKqhsuQaWk1zTBzu6jGEjkm0O7IBrd9oo+I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DuxQMJX91PGcko9lN75ILBM5N43cBU79kUFnit6tCrfI2j5UCVW/kgoJDnbJqqaL5pGj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6FBvLQSLUEbUr3+dAOQWeE3uoIh3Sa/VEP9UD+CO6ng/tIB/qjrQTwj3Q8F3cJtampAph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s3WsyELBlyFx5oKmBao2urkqIK1ixstzXAcggUNdXwogO7JteymtABfVpUP7pR1lDxCg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PkgZPQIF2Usck3ijq0IeK2vhQKaXPmoyFdB0zNJ8q5zjbiUDRtsq4NASwtHVaQGVugpL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bW3TH3U0M+0g5xYRtSFLoOhY7m5ZpYNG7dwgoLQdiqnQjorSKUtBR4SHhrU1wHS1oZG2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Qpw6rVM0B5A6JGs1GkFIc8I+I9ahiOd0UOG/sgy+K7qFPG9FecWT7JSnGf8AYKCvxR2R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qUpiPZA2sI6geqrMZQMZQXbKWqNLh1R84QXKKkOeFPEcEF1o2VT4noj4g6oLdR7qaz3Vfi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LbvmoRXIpGuBTgoBbr5qW6/ipQqbIDbgOdqhwJO6tSkIKtJcdICvjgkrYJeXJWNlc3kU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il+wUwyZB1TDMeOgQV+FL9koaJfslXe+OJ3aFPff2UFOmT7JQ+kH1StAzR9lH3tp+qgzec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4W0ZMfVqyZc7X7NbSgyPJc60E1Jo2gusjZBGNPOlZR7LQwxhu4VlxIjEQRzQGy0yhhFj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eyOokckrCL9FrDY9OzkGSrK0PIgj8IfEd3f5IxtEYMzuQ2aO5QYPEtzjuUFBd6FUyydL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xaxNBebQRjeqj3Xsme6hQVfNAWi1fGzqUkbbVziGtQB7qFBUok2VAFFMxtlaWNoJYmULK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CZRQURpCkBCKCRzuiBXuVLjadxVZ2CIVxoKsc7THfdLaqGPw0kHNOfhtKOaDTENlcFUz4Q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DZTmaQuym5KCXSW7UJSk0ghNlacX4lm5LRjfGoNTxssZHmK2O+FY3VqKKIRAVLH+qsDl1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1IJSlKa1NQQSipSOoKaggQgquRlhX6glcQQgwObRTQP0uop5m9QqeTrQbmnZPZVUbwWh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ptlKCBbKmohNQU0hANZU1lHQjoQLrcgXkp9Hql8NBnm8zSsh2IPZb3xmljkZTiEGuKS2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dtS0tBrkgu1A9FNTeyQAqUUD2xTypKUooH8ilM7pKKlIH0t7oFjT1S0gQgqnjAB3WVuz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HbH5IN7G7c1Z4ZrZZ43EjZXBx7oH8JynhuS63d0dbu6CeG7spoPZQSP7o+K/ugGg9lNB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xT1AQLpSlqs8Y9ggZf2QgySikkfNXyu1D4VQw09BpbyT1shG8VyVgez7KBEU4LD9VT6P1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pTO6Cu0fvT6Wd1NDPtIEs90HE1zVnhj7SBiH2ggyy2Qq4jTlolioHcLPGLcg1NcQOasDz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4bvRAfEPdTxHd0PDf2Q8N/ZAfFPZHxT2CXQ77JU0u7UgcS+gR8Qdgq9JHRCj2QWF4+yF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TfZUv5IKggKGTGoOSjBeSxBua0Ocn8JqqPldsiHIH8JvdTwR9pLqRD0DCGuqPheqXWjr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nd0damtADE/0WHJbTwFtc80d1z5SXS7lBZEDq2WlofXJVY5aLsLZrZpAA3QU0/sVKf2Vm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K6d2KG/ZPrUMhQV79kDfZWeIfRDxSPqhAiCs8X9lqhlHVgQZ59oysgWrLla4ABtLMwW4I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N6q36P1QIpaeoz3Q0x9ygRTmrNDPtKaG/aQZ3xXuFQ5hat+gfaCBgDhu4IOciHFptpoq6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oI3QQ3dlWQ7EqtM12kqjW17h1TiVypY4OVgY476Sgfxip4p7BLoPYoaT2Kgfxf2QVDI08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lIGJiP+zCQshPNiNFTSgrkigDbAIWI1ey1ZLqbXUrIdgggGpP4JKMTdvmtAbsgymE9kpi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ExIGMgLboHZTw2nogwtYQ7mnfqrYq6RgadkAzUUGe5OpU1PWrwOxVT2aDSCvxXdQp4x7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C+KOqYSDuh4foh4YQWCRvdEOCp8NDQe6DRqCFrPTh1Utw6oL7RtUa3KeIQNwgvtA7qrxv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7IjbkkEjT1R1t7qCzUpr2Sah3RsIH1qs7nZG0qogBV8LHPNC+SqbzWnV4Mei/M7nXQKCm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FAIXpbdqbWgTYrogzPcZZPQJz5G11VoY1vIUlcwOQZzuUzG2VZ4QHVM0BqBmgNCre6ymc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0TOpSBu6vbQCKsCYBK0prUBCgUUCAqKXslc7SFFBzqVZKjjfNBvxBERzaFkbKlzrK2ZI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KQ80SUEDfVUHNToo3mg1R8lZZ5Kth2FKwKKZordEmylvohdKKJO6ld0BubJUJ6IAdytG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fM8g8lBpdK2t1lO7iVqdE02s4buQFFY4Xb6VraNlh1FrrC0xyEjmuzC8BTSlDin1IBpU0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FKUUdSmoIF0lAtNqzUENQQUyNJCyuFEhbnELNMN9kCQu6FamnZYvhIK2RvaQKQWAqWUQQ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1FGgjQQLrPQo63I0EQ0IF1uR8RyOlDSgVzyss+5taiwqmVhooM8T9Ei3MlsLnHY+oWuE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OiPijsqqKOkoLRI3spraVXpPZSigt1NUtlKrdRBb5CFKjrmqt1EBe1hHNYZ2gP2Wp1rPM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ahHYu1ggdTqWtpNc0F3heqngupV6j3R1O7lAwidanhO7Ia3d0dbu6CeG7spod2U8Rw6oi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dkC13ZP4r7QMrkGeRprkqAPMFsfISNwFkdepBezkrACkjfXRXCQdkC2orNY+yFNTfsoK9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LZ2QIjabydlPIgS1PvT0xTSz7SDPJyO6pj+JaZGto7rK2vE5oNTLVgJ7qtg9VZovqgOp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8M9wgWO7hAfEd3R8R3dLocpocgbxCp4pS6HdkNLuyBzJ6KmSWwfKExa7sVVI1wB2QUg2U0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sU+PvnN+SDcQNe4UDW9kHkB6AeOyB9LVBG1LrHZTWED+E3up4Tb5pdQR1BBPCH2lBD+0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AOi2NuXPcAJTva2TP8h3WJgt1oL4mOO4WgRvUhNMFkKzUgTQ9QseOicuSlxQLpffJAtd2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6AaXfZKhB7FHxHDqp4ju6BaPZA/JP4ru6BncAbpBhnNvUi5pXuL3kqyHYILmprRa4dk2p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9TPsqamdkCKJ7j7FDyeqBVE9M7qBrPtIFWOYjxCAtzwxrCda5zjbiUEUTxM1Dcqx+PQsG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orQzKf1cs5bSHJQbxM49UfGf3WJjy0q+N+vYc0F3jv8ARTxj1aEPDd9kpdDvslA/jd2hH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0O7FVzO0M9SgzzyiSQkCgqmgOfR5IHurImnnSDTGIwN2q0eGe6qaEyCyofVQiL7SrKVB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+0FTSiBMhoa4UbRx4w8myB81XJzRiQbHwBrbDwaXOkdqcVbO/S2gs3JBANTqC0xw7bKiN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sEBPRQ45+ylDndymEj/tFADjn7KU4vorPFf9pTxXVzQUnFPQIe6u7K/xpL5qePJ3QZjj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RFLach7WncLFLKZHlxQJpBKmgIb8loj8oqkFHhoGNbbb9kKUw/VQYdB6FQhw5FbDGw9Ej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90GyPulo8P1TsiBOw+9A0I0s8Rw5ch6qp8psl3MqyWTWdLdmjkFneyygZsociZADzStb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geqmod0gFhVlrkF5I7oWqacOqluCC61LVOpygeUVfYRDlRrREgCDRqKPiFUeKEQ8HqoL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h3RDkF3jJTJfNV2haIfWma7zBU2iHUg15DwYwAVhcrNVoGkFSCs2UoKhUzNzsoQCEWCl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BQPUU97ojcpW7plFG+gUApTkUHG+SAE2Vpxj5qWbktGMfNaitRShgFnunrqkL7NBQcpw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TysrdUnbddmHRa0UjpCzQyEjmrw4oH0hTSgHI6kE0IaCjqKmooF0FTQU2pTUgQsKqkZa0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Pe2tinhd0TTt3tVNOlwKDaAa2TC1I5AWhPqCBKKm6s2UoIK90bVlDuppagr1FTUVZpaV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ONK/w2lAxikHPkFFPjyFvlTzx0LCoadMgKDeJCmEvokYw0n8NAfFvoj4o7JfDKhYUDeK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0HshoPZBZ4jT0U1sPRVhpU0nsgsLo+yzzBpaaTlp7Kt7TSDMwgSi+S3N01zXPe0grTEb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dDe4VItFBboHdTw/UKrdTdBb4ZU0FVhx7oh5QPoKBY7shrKnilArmOrkssgIO61GRyzSkk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rw01yWeJ5C0iV1IJR7I0eyIld6KeK7rSAclPuTeKewU8X9kIF2QtP4gP1Qp4jPsoEtGk+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2QZ5OWyzita2PMdcislDxPS0GhnJWB1JWNarA1ndAC8oF5TlrL+JDQz7SBQ4lGzSIjH2k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6qayj4Zvmh4ZrmEAL3KqSR2k7q0xv7hUyxuDd1RQzmrMf+niuyrbdqzFBOf9xQbXVrKO3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prdXJQPQvkppHZJqPZTWa5IizS1TS1V6z2U8T0QPpapoakMiXxEAnDAw7rJHudlZkOtt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hdVp/DPUpWSbc02od0A0/tKaf2kLCiCaT3U0m+YQUQEsPohochZ6KWe6CFjuyrla5sZJ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SO06SSgzUtEYNclQ0WVqbYCKYX2R37Ih5ApHWUQqBT+J3Cni/shAiFqwyD7IQ1t+yECI2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M7IrPOaZXdZQrslwMlN5Ktm7wCgvjFBWWowMT1HXNEVOYHBUuYQVs0x18SBjjP10VhpE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AC2utUEUguZkv5FyuE7iOaxItdpQbRM/usuVMZH0eibxPKT2WZxJcSUQvNwC1xP0iqCz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CJ3ZFWeKOrQj4rOrVXod2Kmh3YoLPEjPNqniRfZKq0nsUNJ7ILtcP2Shqh9VVR7KUgSfTq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DrcRSqk5pHOppA6oFlcHPNHZJWpwCBTxtvdBoZGyvipOI2fbCrARpBZ4Y+0EfBP2h+Kq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R8B3QhU2VLPcoLfAf6fip4EnZV6j3KD5XNafMUFOQSPLyKz8kznlxs7lAC0Dxxl29K9rD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YHuHVAdDuxQLSETM4dVXJOTzKCFyVz9uarLy7YBM2MnmgLbcaG6vkaY26BzPNNC1sDPFP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S+M67IBtQVaa3VMj7fQV0+TTK0izyWRtlyC4DZVn41b0VZ+JAwRoFQC1OiBDV7Kc1CN1ZG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IRMJ7LQG0EwGyisZi9EPC9FuDQjoHZBzzGeyXwyukY29kpiaeiDn6ShRHJb3xMA2VBj3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SvdGAFWWqivW5ESFMWhAMBKCCXuiX2NlDEQoBSBd1N01KUgSyjrIRIQIQFshV8YvdZhz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3IIjuUjSiXdAopibdQU6oBENLjQQQAuK3QRaW2UIscMbqPNMXFxDG/esqL36vKOSgFBRr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8Ajksj206lsLTSpljPMBdmFMJ0yUeS3gt6Fc5w6q6GSxXVBt8qlBVi0RaCzSENIS7qWU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aigOhAxlTWVNbkFMkVhY3No12W9zissw81oDA4nbqFpDSsMbzHJqC3NksWgbSUaKIeOy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n1tU1NQJRUoqzU3qpqagq3QNq62IHQgzSAkLG4V9y6bmsI2KwzNAdtyQWwSEsCvDismK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NaeoQDWUfEKbwx3U8P1QKJCj4h7I+EVPDKAeJ6BTxPRTwyp4bkE8T0CRzwR8Kfw3JDG5B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4BtFSZpG9JIT9JSDaHNRtiraCm0lUNbEfJ3SUUKKgs0t52jpaeqr3U3QWaB3Cmgd1XZU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NNGBvatOypl5IBFuVpawkLHEactTSa5oLfDPZTw3dkgce6Ot3dAfDd2U0O7Kayj4hQLp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3iO7o+K7ugTSeylGk/iuU8U3yCCh7SN1Ryctckljksrjb7QXRnZWbpY3CuStDh2CCu0LV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9lBWHeqOr1Tjw+yNR9kFWoo6inLY/VDSz1QIXFUyklq0FrO5VEwZp2KoqZsVZiX7+COy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sboNrnU9190NQQc0ve43VlDwz9pRDakbSeG7uFPDf3CCywhaXQ8I6HoJY7JXEdgm0O7IF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8E1SMLQaBS5DSHgEJotig0tY0JqaEgtHfsUDU1SmpVALQHS3uoWjuoWGrSlAdI+0poH2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CyZI+kq7Wg7ArE428lA0bfMtLWnoVRErwgbQ5TQ5C1NRQHQ49ENDuymo91NZ7oJpd2Q0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KAaT2QdbRZCfxHd1XkTO8LSTzQY3ElxPdPC3qq+a1RbAbIGFI2nDwOgU1t+ygrUVmpnV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KSuYCrdUZ6FD6P1RWZ0ZCSlsqI91XLGwC2lEZuiUttWFLSBo7aKBpXiR3dZwaVsZ1GrAQW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z+6PhftD8UPBd3CKPjuU8d3YJfBd6KGF/ZA3j92hTxh9kJfCeOYUETz0QUzO1PuqVDyrp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0CgW4ArXGWADZZ44yd6VwYeyC8Pi6tKBfF9kqqj2Qo9kFtwnoUQYT3VBvspaC+oftFHRD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GgsiAsPWGd4LqBsBNK7SK6lZ9yVBCroo73tI2OzvyVmoMCocgN62lc8N6qp0pds0IiJzt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VjMV79zsmaxreQTWqHbjaeQtMyLU6jsBuVWHOJqymfJoGgc+pUDTB0jrqgNgOwVEnkbZ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zyl7qvYIK3uLnWmZsUoRaSXILwhotyITfCLQAikqXVZT80ADbKvaNIVbdirW7oGCICCZ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XGgiTQVTn2gDndUhPVWRxmQ7quUaXV2RCE2UjjSLjSrJtACnh+MJFZF8YVRdPQas6vmN7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ACgiUCgHVWsKq6q5g2UqnCcBBo7pwCTQWVQAk0Fvx4NIs80uNAB5irnv+q1RUe/oErGhF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CbNBJ5obkFxQFuNlOW01FZiUjjaerCBauzmxyN8xSNdoeCtMsdhZXCig3NkBFqwOtYYX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LgQjsqgCjRQWUFKCrpylFBZQU0hV05QWgcsFKiWKwrLKVxJCDC9tX6LRjEvbXZVytINpI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g6IYUfDKpa93e1YJHIGMZKnhuQ8Qo+KUE0EqaHI+IeyninsgGg9kNBTeKeyPi9wgqLSqJ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7KuRwI5IMA8sgK2MNhZJBzWnFkboF80F1lGynDmKWxUJZ7qandyrBoU8nekCaj3U1O7p9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Jrd3QL3d1ZoaeqBY3ugzSkuaszTpkBW6SMVzWGQaXFUbWSEhWCQ9lRANTQbV4jNIJ4no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4bkB1jsprb9lDw3dlNBUB1N+ypqZ2Q0Hspod2QElhHJUyaK2CsLXKp7XVyQUN+JamV3W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vDWd1NDftKsBMoG0N56lNA7paRQHR2IU0eoS2iCgbwyeoU8M+iF+qBJ7oA+M0srhT6Wh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vjaa2VoY7sqozsrg4oBod2KGh3ZNrPdQPKAaT2Uo9k2so6ygQgoJy9DX6KhN1RKNlpLv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m81Zgb5xHoUrd0cAE5jq7FFa3nzlCymIBcb7qaAVEAH1RBR8MKeGO5QEOR1oeEO5U8P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ip4fqldHQNuVGGZxdLuVdDWn1VJFyndXxRucdhaDQwjsnc5v1QoMTIA/VO+dJTFIOYpQ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U0n0QDUlLvRNpKBYeyoGodlNQ7IaT2R0nsgWWQCM+VYLtasmwxZWiygviAoK7yqtjSnpA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90tKKA6W91NIP1kKUQHSPtI6B9oJVKQP4fqFjyfj09lpOwtYXkucSUBjbbxS1NYaVEI6r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Seymo91Nbu6CaT2Q0m+SOt3dHxHd0C6ShpTeI70/BHxXdggWlVOdLa7rR4zuoCxTya5Cgr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sKobuHYLUxzQPhQVUpSueAeQpVlqAB3QpgT3SkIXSCzzdypbu5TMdGR5jSb6I/WRSa3X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qwNi+0s+QWtFNdaBHPLzZ3VTxZTt5JmsDjuaQFjyBsrPFcERE2viCPhD7QQL4z/RQzP9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PcIB4zuwU8c/ZaoYXen4qeC6kDCcdWAomdtH6MKqgEjnhvVArmmR+oigp5WbpHSk8tkG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KTs0KMiLjbjsrGx10Thp7IGayFtUPvT3H6qvSVKKCz6KjuQlqM9UtFTTuoHGhgsnfokL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re7SLQCd4ZsDazAWUSS42pyCAH0VkbUgFlXsbtaApXuvZOVUeaADmrQNkI2WbVxGyCsc1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jNFBciELRUVFLrdS1XI/akCvfZSA2UpNlFp8wRGyLYLLkHzlam8lkyD5kFDjulRUVRAE7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BkKrTupIijaiCiAKFFAoB1V0YpUg7rRELpZqxY0WaC3QY9N1O5pcXHrzOWl79PlbzWVD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78lGNr5o2Gm1FEkNaqwC42UxBd5ina3ZFQNSvfQoc1Hv6NStbp3PNBRZ6KWVNQU1Ars5l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epqrfRQYwSx9ha45i4LK4USE8DqdR5INgeUQ9BtVzTUEE1ohwS6QjpCA6wiHgpC1HSgbU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tKCuRrSCsbhS2lpWeZtFBZjua5m/MLSNC58btD/mtbeSC/S0qeG1Vi/VSyqLNA7o+GO6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qeGVXZ7lHU7ugbwylMZ3U1OrmgXuQZJ2FrkuOafp7q6a3N3WZrix4cOiDoBpO6YNNckk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IBpPZTSU3jOU8Y9ggWiFE/i30U8UdkC0UKVglH2VPEb9lQUu5LJM3db3PafqrNkaS2+q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Dj3WSBwDza2tdHXJANTu5R1O7p/oj3UqMoFD3d02soUy+aNN+0gmt3dHWUNLftWjpH2lB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3clYWftJHRftBUY5D57V8b9gqZmlpG9qyJtjZBoD/AECOsdglETk3huQTWPso6h9lDw3d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v2VNTeyXS7sjod2QG2dlPIl0u7FSj2QBwYssta9lpO3NtrNN8XKlRdELAV4ivqs8R2Cv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6oeH6oFzu5U1qA6PVTR6qalLVRC090paU23U0lNd0ALTXNUStIG6vPLms8x2G6BWm+Ss4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xUAbVnCReTIPRBoNtcduqOsj6qfwzZ+amj5IFEnop4nomrZHSgTxPRTWn0nsgR6IF1+qrm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7KnIcGMOyDED5rW7Gk0UQaKwxjU8DuuvjYUT/jm0D1CC/wDSWQG0JiQVndK5xsutazgYT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WWSGNrqa7UFBS519UA71Rc1oKXYqg6kNR7qUFKb3QKXHup4ju6bS3ulLW90GXJkLnBpP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0ZDRTxNtBoaaCbUUobtzTaSeqCa1NXoFNB7oeG70UB1DshqHYKaHKaHdkE1Dsjqb9lDQV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e0RmuZWJXZJ8+nsq2NtyDRG0ABW03uq2g9k9HsoGpndTS37STdRA2gH6ymgfaCVBA/h/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UuooDKDGyzX4rETzKuncXEDoqS0khA8UZO60CM9lVGdKtDz3QHSexQLT2KniEdUDI7ug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+I7uluygQilAaTEIEIDqACzvcXPtWkKtza5IGHJMErdgLVjHAfVBRUQVniN+wEC9h+ogr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ffIdkXOawIGo90HSBo3KpdK53LZFkYJt5oIA6UnlsFWeaZ5bqIbyS80BaLKvaSOqVjAB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EEDyiHu7qaW/aR0D7YQDxXA9EfFd6KaB9pAsHdAfFJ6BF0mgUAL6qMZTS8muyTQTvYUEMu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tysmdp8t7qikEGyHNEotbZQPG2yrzTQlA0hLqtyBkgbbqTpmikBA0jZMoAmpRVbhSXqr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bCcFUMO6sLqCihI8DZUF1pnOtVkoiJmfEEoTMPnCDYOSyTnzFauiyzc0FKlKUiN0RKtW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Y1u26KyOvWbUTyDzFKqIoogghQUKLRqNBQAAl2y62FjU0OeEuFhBv0kg36Bay76rVm1p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ffmhVFOXBjbWVF7gxvr2SMBcbKDWlx1FXNFBRQfsAlLifK1CR1mmpo20qgNG6Ygd0LDb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8muSCssKnhlNqR1rswr8MoGN1K7WhrQZJIyFSdltfTuiyOaQ4hBZE4kbK4almhf4b9+S3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Ut9q0OBTamIKC56Gty0Wwo+RBn8RyOsq+mEXQU0x9gEGcyFVSEubVLYY2UldDGUHNPJa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Mdt1VcTQZAD1VGsTt6pxK0hAYrT9ZMMUdHIieI1TxGqe6n7QU92d3CKOtt7hHWxL7s/o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1s7oamdUngSdlDBJ2QR5YRzWKQDUQFrdBJXJZpYnN5ikFuMWltFagGdCubGSH0Oq1APr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ipoHdUef7JUtw6FBfoU0dlRrPqprPqiL9CnhuVPiHup4h7lFWmIlUyxEhHxHdyq3vPdBn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GkhYnc1oilNDdEaBGeyOk9kgmd3R8Z3dA2kqUUPGceyPinsEEoqUVPF9EfG9EA3QcDSb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2UGSUG90YjsmmeCNgkhcAdwitIJTBzgFGvZ1CbXH2KACQ8kfFKlxo1F3QQS0j43ohpj+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J43op4o7KaGfaU8Nn2ggV0qx5DtTgtro2/aCyZDQ3cG0DREUFeHjsqIWEhXiI1zQR0o5AK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dTwX9KQHUPsqamnoh4T1PDf2QG29kDp7KeG/slLH9kAJb2VE1bUFf4buyokaQdwgDGEgq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0Cps0VdwbaWa+yC9zTqO/VDSe6j3+c7JdfogfSe6lO7pRJ6I+IEDU/oUDrCgkCPiBALes+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nbbLLkHogWEaSHDna3NyJT/+xZcbSHDUunD4LyAS1vzQUjIk+yEHSudzaB8l2DwqMxB7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580TI3Eamn1BUGEknooCeyseQEAQVQm/ZD7k5cENSBErzQJKs1KmeQiMhBkG7iVpi0hoW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mkBA9hS0Q4dlNTewQC0LTW3spbeygWypqPdG2dij5OyoXUe6heQLvkm+j9VVkOa2PY80G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t5lVDdao2CuaBwSAjqKOkd1NA7qCa/RDX6BHR6hTR6hANf7IQ1D7KOg9whpNIIXt+ys7z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37PIQF1EBIdkHE9OaUMeeqBrUv1Q8N6ml/ZA2oqaknm+yUNR7FBZqU1FV6+4R1BA4cUwN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UlIQbKOqcEEbIpKRAKakCCgCBe1qV99Emg9UEdI5xobKtxo7q4NASuYCgWJrncgUZHEC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krm6jZNlBSmY3e6TeH6qwHSEEA9EwCIlPZTxT1AQSlKR8XfkFPGH2QgCZjbO5oKCS9g0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QLK/U7bYDkqnv0hWGRtfCssjtTtuSBSS42UUaoIAWggFq6NlblKxnVM51ckEkdewSsG6W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1YAkVoQEBMpWygUVCNlU4K5VvCCrko51qFCrVQqCJQKghKMf6wJCmj/WBEbmjZZZviWtp2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KxraFlBrOpVmwFlETk2ypG6yVU9xcU8XVBXJzKrVj+aRFBRAlHmggFml0sLDoCR4+QVe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oLpPNeULNqyFc6vK1NGyt0GR1807niMeqy0EjmtF8ykDS4andVA0vOoq0gABBAK+SrfIX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o6W/eUWtA2QQMrdPeltkqGmtsrJPNr2CATS6zQ5KrkgLRVRdQQoKbqUV1ZGgppBS05Gig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bug4EhBiIV0L7FWlkZRvoka4tdYQbg3ZHSqmPJHNWBxQMGlTSeimshTWUE0nsppcj4hU8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Cn8RQyBBmlaSFmcCNxzC3uIcOSyStpxPdUXRSamA2rg491jx36HEHqtjXiuSIOt3dHW7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VANbu6niP7prapbEUPEd3R8R3dTyKUzugUyuVUpL2kFXlre6rc0d0GCy119iuhHOdI9Q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cU6m0TyQbBMewR8b9kJA0Hqj4Y7oH8YfYCHisv4Ah4agivqgPiR/1YR1x/1YS+EVPCKA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8A/7NHwndkDG7siMeQ1l20UjjBhBDudpp2GtwqYT9JXdBuEcB5ko+DB9pyRrSeibSeyA+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vH0lP4IUeyNHsgnu7ekinu3aQKUVEE92PSRqHuzv6xqKiCiTHeAfM1UNa4upq0vtZxs5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fvT+FL0b/FLG7bmrQ490FfhSj6hU0S/1ZVoc77RRD3faKCnTJ9gqU/7DvwV2t32kwe7ug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UsjoVo1u7qeI5BlJJ6FUSH5roOkd6LLkPLhv0QVxPI2Nq/xDXMpMeq5LUDt8I/BBn8Q/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tj7I/BHynmwfggp8U90fGP2lbTfsBAsYfqIK/GPdEzn0TaI6+BKY2fZQD3lw6ArPLK577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z0I+9USMaHCrQEShrHDSDY6qcNNGU32SGMaC70TcP5PpBuEsYG7N0RLEfqKjwb+sUfAP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rVLgPQqj3d320Pd3/AG0GprcY/E4j7lYI8H60zh/ZWLwZPtJTDL3CI3yw4AiLo8kvI+qW0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4DQr/AApgOYWWRjhL5qRW7DxI8i9eQyKujuq2fo2EDbLjPyXKYX35VfHJkMNgD7woNZw2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t2PpNF6V+VkSNAdG0V2FKoyy3uxA5iH2kvhi+arc95+qUNb/slUXeH6oaPVV+I7q0oeIe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LlVYFqwyE9Cssri6S0BjbqK0tiNLNG6irvE25oLfDKmgqrxT3S+P2KC7QVNLlV4qnieqC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vxfVHxD3QWaXdllyTbg3srjKQL1LGXFzrPVA7BbloaDSoiNbq8SUgaypZU8ZTxR2UEsqW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3sgFlAk0n8Rtckjnt7IELj3VJNm08sgrZVt3FoIeadrkpCYAUgbUgXoUENkD6kC5Jt3UN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ah2CXbuiK7qiOcAN2j8FmJsqyR3RVlRUHNWN25FKxqcBBa11plTXqoZNHNEWEJSEWvDh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gXbJyEj2+XZFL4o7IeKEpBrdKGm0FniBHW1AMRDB2QTUFNQULB2Q8MICSFAUvh+pVsMOp2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MMrv7I7lZiSTZNkp8h/iOAGzW7AKgkhA6Gkdkusqa6QMWhANCAfZ5JtR7IHb2SvFINdZ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4VSVrdkwbW6AjmrW7KoKxu6inBU6oIhAbVcjt6CL3UqSSSiDaCihVAKQpigiFKaMU8FS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bKkgE7piaCDQXm+iKFDmeQVT3ainldewVSIBVkZ5qsp49kUr1WU7+SRAlm1vwMQyHxHjy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2t48q6RIYA1oWbVkEmjpamDaAvmgxlb9Uz3hiy0LnBjb5lVNaXnU5FgLyXOVjQgICre/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pb+KLGUgdjQAhYYCSUXvEbbJWCWYvPoqLZpi++yz80eiIAAsoggACykJvki51lKgv1I6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OtHWEKCmkIg6hamoKaWqaR3RVUlOBCykb0txYKWedlCwgmO8AU5aA5vRYLo2tcVObaC6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I6EQfKoA1LoNo6CgbS1TQO6XSUNJQEsHdVSxgt5p9LkC0kKjEdjfZa4fOwG1nlYQ5SFxaS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HqqgXVaYFyB9BU8MpdTu6mt3dA2g9lNBQ1u7qeI7ugOkpS0o+I7ooZHBBmnaedKqF2mT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6xu8pvsg3NspqKrjlJaCFaJD2QTf1U39URJ6BHxfRALKlnuj4g+yp4jfsoBZ7qayOqbxG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UFUjtTT1WMHS8Hst7nRkclhlA8Q1yQbGSGuas8Rx6rPA5pYLC0Ax11QESuR8QofRdyiAz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jr9Al0t+0ppb9pA2sdgjqbXRLpFbOQ0D7SASOaRsAsb9n8lrdH2eFmmbTudoLYnNrcK4F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rQw9wgsAYeilMShjvREBw7IG0t9VNDe5UBf2CnnPRBNLehKmlvcoU7sp5uyAFrerlmna3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gtZ5uXw0gWAbc1qa2xsVkhd6LSHkcrQWeGR9ZDT+0Ehc487QQWAH7SlHulBaBujqCA05Q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DugQh3ZZ5Ade60F4CzSOt9oI4/RkUn4YPJJ8wg9zfBOwulZwseST5hBp1gfVU1j7KtAZW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RBV4jexU1tVhDOyFM7IE1tSarKd1XsEKCIDnU0rnPNykroSEBp2XO+J/3oOjiBnhiyLXZ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X6vSqXJgxBpHmu10IeExytszhh7EFRWjMxsaMWxwA9VzpGx9HBbH8GDR5cpjvTdY5MPQa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2ISBWPiA6qsNHRVEJQJKbSEpAQK51Bc9x1OJW6bS2M81iaLNDqitETAGg0rNI7BRjDVJ/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vYIaG/ZCsLPVLp9UA8v2QpbfshHTfVTT6oB5PsBSo/sI6D6IiM+iCjI0BmzaWUBX5JOrT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ZG2t0/hsPdRoNckwB7IF8JncqeEzuU1FSj2UCmFv20PBb9tMQeyFHsgUwj7aQxftJyCk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825Ts5Ks7lOzkgYgkqeG7ui3mnUFXhu7qeG9WoboK/Df2U8N/ZW2UpJ7qivw3/ZQcC0WQ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Qny2goO6lEnYI9E7LCKUNd2KNO7FWhxULyoKSSOaqcbVsj9qVNoghxabCvZODs7ZZ+iA5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KJXNPor2yhyKJaCq6LTauQIQU6z3R1p9DeyGlvZAutTWiWt7KU26QFtuNBWyv8JgjbWo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iaXVv0CodRJJ6qBXP+SqLrRebOyDR1VEugl5qO5p2MvcqBo2dSi89AmsNbQVZ3QRpopl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tTnkgA5q0Koc1c1QGkCaTE0FS9yKVzrKF181EERN0SooqgIIoIImZ8SACdgJOygZ25AS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HnaFRLtK5AtoFQlBAUWdUqLFFK7daMXEMp1O2aP4p8XEMrtTtmj+K6J0sboaFNqDajaG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2kbnmmsNFlZaRzxG1VgOe7U5QtLnWVY0UgIFBIXlx0tG3UqPeXHSz8UWNpBAADQRe9sb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VilldIbKqJNMZHHoEjW6jSCYGt0FkjBCKJBKqu1HOLnWTajQgNWU/h7WiyOyr3MpoCCgA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6lYC5dWU0kI0VNRU1FAaKlFTUVNSAEFI5pI5KzWoXIMT2kHkjC8tdpV0o1C1nPO0RsBJ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FgWFaHjsgmoo6ipqHZG2oBrKheUbapbUA1eihem8vdAhpQZ5hqCzXRDuy3Oa0rJK0Ndty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yTh7eyyYzty0lag1vdA2ttqam9lNIU0BAdTOyls7KeGO6Ph+qCXH2Q+jKnhHuFPC9UCu0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3IrWYiqZojSCvGc2qPRbBoI5rnM2kHqtzWEhBZpZ3U0N+0l0FTQ7sgbw291PDHdLpKOkoD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qEtFHdADCe6yzxFu60nV6qmUW1AmPvt2WoRkrDESH13WxpNc0D+GVNDuyAJ7lHU5BNDkd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eUC6XdlNJTiRTxCgrLXLPKHDmtZkKzzOJBCBYiaV4tZ4nUVqZJtyCAWUdTu6cP9ApqH2Q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u6a2/ZRBb2QL4jlPEKe2dlPJ2QIZTSzzPJbutRLOyomLC07UUFULgFqEtdFliAtaQGeq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DBPe1PHaebEmlnqpoZ3KBjKwn4aU1t7IeG09Sp4Y7oDqZ2ULmdkDGO6Ggd0Ac5n2bWWQg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mssgp/NAXNb4R33pauFQ+JjzPutKyOa7wyTyXS4QD+jZyOt/kgrLW90Q0d0ml6lSDogf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JD4nZDznmERYG+qlV1SW4dEbd2QLMAIzbljib5iRutGQD4Z2Kph8otB0IZJmgUAtjOIZ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LDHKNuavZJAXAPlc0d9NqDUeLZJFGNlLNJkyPu2gK+WPh7Y9Tc/WfsiMrE+Rl7En7kAcX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22tKHHqqGpyGklTUhZQUZQIABVMQp4NXSOQSZK7JoDW9INLHbfAmL3H6pCUSbclPEKKB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UPEKCvdFN4hUEhQLupyF2m8U9gkyJiIqoboMb3ank91bCBzKpHNao9ICB7UtG2dlLb2Q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S29kC6kC4o21S29kC6iqJ33srzoDbWN5tyBeasAoJWiyrKQFnNWEhVsG6sr1QDZTUOym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29lLb2U0eoR8M9wgR7mBti1lJ1FWTGtlVzNIC1oJ35K5oZXNK1h7KzwyigQ3ukdQ6pyCF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ylUQKIbYqUo0JjSBCmjBJSlWRBFXg7JlWBSYGkQ1IFG9lEUlIsYSbI5JqRc4hukfegrf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e4gWs5Jcd0EAtNYaCK3RAoWl5lQBrS4rRp0tRhYALKSV1nbkgVxRYyyg1uorS1lBArm01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VQeaBmJ3DZBgRcoA3mr2ihZVLeavG6KRwJ5BVmN1WV0NIq6VEnwKIyaTVlArRptqoeKKq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u6hUhaoq8AoMpUCLhRSqh2tJNBXNpooKtrqGyIO6imd8bVRJvK75q6/O1UO/Wu+aAIFEn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HMjtx5UcbFMpt2zVvAEYDWj7lNtQ9hjQxgRYytzzUa2qvmUxcGCyo0jnBjdzuq2AuNlA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BZ2CgFeYpXuLthsEpcZHUOSeqoBAGspSSVsY57qSyNjb6rC5xebKqDLK6V1nl2S1YUAR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sZqKANbatbHurGxgUrA3fYKCMYAEXEN5lFzgwKtoL93KK50T/DfvyWoPB6LFz+5XwvDt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2oADuiAO6A7KeVCgVC0d0B8vZTyoafVTT6ohSG9lmlaA7bktRZ6quSOwgzsOl/otjaI5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LrHZBqACOkJA00jRQNpCmhCip5kB0KaShujbkALCqZo7ariSldaoxA6XArYzzNsLLI2nK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kAqaXIB7kQ8oCGlCnI+IVPEKCebsVKd6o+K7taninsEC70q32RW6u8T0CDpP2UGB4LXf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3Kpn53SOPJptpFoNQe4dUdbu6AkHZMJG/ZQTW5TxHKa2/ZR1M6hBPFd3R8V3NTUzspcfV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yeYCt+j7FI4R+qDDZZKDXIrYyTrSzTNDTt1V0LmlotBeJB9lEPH2QlAYRzR0s+0gIcz7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T9ZHQPtIJcf2VPJ2U0ftBTQe4QQ6K5FUyiOjsbVvhmuaR8Z7hBmjrUtTNJ6rLpIfS0Ma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0zuk0O7I6XdkDU3upTT9ZLpd2U0kdEDaR9pTR2KFHspv2KAlh7qmWPY7hWHUqpLooKowb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Z3Wlp7oG0OR0OUB+abUEC07spTuyOsd1NaAebsgb7I6wpqCCt19lmfYfutTnLLIbkVBe4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2OFvP7RXPlIES6fDj/qh47uKgrD0wkClBA0gjnhLYRoKUEQLClhGgpQ7IM2W46AAUuO0O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KTQMLuRpBujh1bAj7ytUXDJJnANLLP7SxtjIHNMGO6OIQdCfguRjx6nsFehCwOiroEznzl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CVUQe6gVwoKsG07htukACoN0gX10ClBJIWtYefJBje7XITSvhaK3Wdu52WuOMgc0FoDa5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9VNP7SKh0dkp0dkdHqhp9QgHl7KeT1R0HuEDGT1CAjwysuU4a9I5BafDLQTY29VhedUh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YxXNUxAq8NKCaPVTR+0EdLlKPZANH7QU0eoUo9kKKCaCOoU0HuEDalHsgrn8ra7rKrZ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sY00iQmbyQKCAbpqKUc0wcaQQgoUUbKmo90A0lB9tbacOd3VE8hcaQUkE2VGto7qWUQSg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pSop3SKh5JKYpPiKCAoVurA2ggQiINhsgQVLpEboFV0J2VThRVsNUgt1KavQKWAp5fVB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o+VPpbp1dkVBsLPVKUA+9yd0DI26tAHNBFFVmKtwrrQKgzO7KyKIuNnknMYO6YnQ1AshD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lWQx3ugaKOtyrgLRqhSnJBXINlQtEvJUIHYo5RqjkVGDzBXjYgKhnxBX3RCg1cm/cs7w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3kqX7xhRKVvJUytVzeSqmtVlRa0QuqIgrL1pXN2bSKDgkKtIDW781UVQA4hOx9mlWiz4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I6pXH1Vw+ILNL+tcgbWFoxYPGdfQKrFxXTv/AGRzK6sbWwt0MFLNpIbaNoYwIsZRs7lR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nCMKNI9wbVpaLhqd9wQALzqKsNBoUUAABfRVucZHUPhTX4nyCZrQBSCNaAKAVc8wj2G5R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LnFzrJVQXOLzZKUJgLQKohdSXmjzKsjj1IAxhK0xxiuWyjWiqHJXNbt2UCuHmGyJOnlzS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jep5qKUM1nU5Pp6AJmhK55GzVBzHxlu6rHlNhanCws7hR5LuwujOoK0NKyxvLTzWhryU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R1FESnIjUhrR1lAPMgbTalC5BllYedKtri11rW7cLK9tGkGpryRYThxWaCXT5StIeOyA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NU1NQTX6Ka/RG2qeVANY7IF47JvKhTe6oomAcOW4VDXaHgrY4N7rJKwA+iDW2RpA2Thze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uYWgBvdA+pvZTUzshpb3R8NvdBNTOyNxoaB3U0DugP0aBDO6nh+qnh+qCqVjC00sjTpk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scrNLqQbGhlc0+lvdUQDWwG1cIzSBtLe4UDB9pDwyp4bkDaB3R0DoQk0OU0OQP4fqEroz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h9ckGeeMtFlLDuSFZK15BsFUMJa/ZBsDCm8Mqtuqk9u9UDaHdlNLuyXU4d0dTkDUeym/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ID5uxSO1J/Ed1CV0hrkgyvsPtXRkkdVTK4lytikNBBcCUQ5KJT1CbxPRA4fXNOJGqkSj7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KC0SNQMgVfiM7Ka2dkDeIFTISRas1sPRVyOYgpioO3WkPaBssjNNrQwx0guB1CwR96gDr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hrj7EILaN70p5VVrZ6oameqCwlvRL5ewS2zuVCWfaKAOrssr/wBYVpJb3WV9azSoaZoE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6ma661Ov+K5MoPh812YTp4FFRo/8AuoKDH6oeH6pS932kpc4/WQWeH6oeGe6TU/ujbkQ2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H0ULjSDHlUZAOauxmSEW0Ws828xWnHeWigEGsCVtW0Ldg5seO65sBk49TS54m7hOMivqlB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AGwcLED/ALWpcpxd9mkXZBPdIZSehQI7UQkDSOycvPZVgm9wUB0lU5NhlXzVu/YrNkk2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W3VXJUY9B1latYPogHmrkhTuybWAFDIikIPZCj2RLyhrPdBKd2KFO7FEvPdTxHd0FUzi2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RlSEuAVLPiCC+PYBWWUGbJ9QQLqKmo90dXohq9AgOo90pcUdXooXj7KBfEd3UfK4NO6O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dgKQUONm0zBvaUblXMACBgdkruafypCgg5pgfRK2r3T01QSx2R1N+yppbztTS37SoD3ta3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asmIugbVVWgjRZT6QnZGK3cmLAORCCkhI4Vasf5eqpnPn2KikceiDee6LG6jS0ZGN7u2Mk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UhalpSUENFOwdUrQSapXBtBBS/4lZCLaq5PipWwg6dkFgb6qUpR7IBpJCBg0kou32HIJ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JJARQf5eSoF3atDtVhRrRqs7BAwdTbd9ymq1XI/W7bYdAroo9rKgFlHmEHVZpAICIxqW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7XoLUUocCiCgSTYFZytEnwrOUFjeQUcozko9QRh81q6rcCqWbuV3UIrWT5L9Fnf8AKu1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wohWclXMPKVYDQVMrwLVRQ2m7uVrCNGsqijK6ui0EBsNBBVM6yka61JeaQGiqLEWHdC7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6EWM6eb06lXQQOlIPILaxoibTeZUtXSNY2FmhoFp4272eajGbkncpy4MFlZVL0WfwSBp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ewNyVFGg0WVUSZD2amdbzvy7JmtVEApuyrlnEbabzQnyBGNLeZWOyTuURHOLnWTZQARa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Lq5IbkoJ2tJ5IA1tmlrZGGsFoRRBu/VXEbKCNaOaD5K2bzSl5edLeXdRrRzUVGtPM7lWC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PMmw2CgLpCfK3kpQGyLGgKOcGnfogx2q5BYVmyUruwzkK2KUVRCV7UnI2EGsOHZMHBUMe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NUtqrRVFlhCwlFI0EEOlUysBbY5q7SO6BYO6DFvdjotcRa5t2qJGaShE7S6u6DaA2uaOk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AKA6QjpHdLpNqUUDaB3U0eqWipTkEMfqqpYvKrS1yRzXFBkadLwVtayxd81jkaWupWwP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TwylBcjbu6BvDcpoKW39yjqd6oDpdXJTS7sUNTkdTx1QKWu9VmnY7nXJai93dVSkuBBQ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1eqwtJY8FbWyOIQN51Lf3KPiHsFPEPZBNTu6OtyniHsFPE9AgniO7o63IeJ6BHxP2Qgr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199bW4vH2Qss9E2Ag0MkNJxIVRC8aBYtXhzfsoD4h7BTX6BS2dkbZ2QTxP2QjrH2Qp5FPJ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KXNr4QjTPVAtZXMoMs9HcCk0JbQsIytbpNHdVw13QagW9k3k7JQGkc02gfaQTydlKZ2U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VAAGI6G91PDI6hTQe6AaGd1W9rN91boPdI6M+ioytrVS0MjFc1nqnrSwEhA/hjuh4fqmD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6nhOPI2nooU7ogXwSh4RpP5uxSnV2VCmI0sr2+chanaq5FZSS15PUFBJWOay3Ahdggfo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z3vaNRJXbmYI+EYZHMhQc0tdfJTS7sVbqNoghEUgO9Ud/VXkgobIKqd6qEFWfelfs0qj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QNllbu4lb42NDQgge7uiHF31gnDEwiJ6KCrf7QSlxvmFcYwByFpC0dkFZcehShzu6cgD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anDqskri6Q2tjnU0nSFhJ1PQXwGuiv8AEA6JIgwNCspnZAPF9EPE60mpiBDeyKHiegQ1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OxQTWPshTxGgXpU+j9UkxY2M1doMsj9TyU8LQdyquZWmJgrmiLBoR8nr+KXQ3ujoH2kE8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DSPtKaB9oIJ5fVSmdyho7OCOgfaCKU6ALtZHm3Eq+choq7tZuqB2N6q0NFc0rWGk+koJX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rdBGiyn0+qmnbYIUVA2n1SSDQ29k1OWeYm6VFZNm0zGFx5Jasq1oICB9B7JSK6I2fVJI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jrdzUJLnIgWVBIwW7gIyPc91vJJ9VocxzYw07V0WZ92gQ7lRotAc1dG2t1QzG6QntQKK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zFTJu8q+A+RA5J7qxnlYXu+5KPMaUfLZoDYckUrnEmyeapkeTtad8m3JUoCxpLhXMqyR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6W7cyjHvsgkUep3or5CGigla8NBHVVvf+JUAJJKuZEdKWGPUbK1AdEGVzCEoNLU5oKqfE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VPIqA0gte6wqSmu0KQO3oo87qNQcgMfxK0mqCpYfMrW9O6gtdrDSLSu2jATPdTSs75PK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WYuMrqHJR7y80FY2PRHaqJYjGkc01/RbqgndW39Egql5qu08p3CqQWsNrVjYxmeDXlHNU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26ldmNohiDRuaUtaiU2Fga0KRs31Hmi1tnU7cp3ODG2sqhOgeqrDXOOp34KMBc6yFYPKC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zb3eill7vROBSA1yVM+QGAtYbPdCfIoaW81k5qoBJcbKZrVAES7agqA53MBKAUQLVrI7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XsjATBoaykxIa2yoDs1tlVueX7DkgS6Q9gmaylFFrdLUwpjbJQcdDN+aRup7rdy7II7U8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god37ISShgoblQF72xjfn2WdxMrrPJQBz3WdytLISd37BUYVFFF3YAjZUuFFXEJHt2QV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5rPzVjDvSIupGkoBR3QGkUN0aKA0e6FHujRUooK3ssLO4UfktZulnkbRtA0TyduqvBcsj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I2QOC5G3d0oLk2o9kEtympyGoo6ndkE1uQ1OR1nshrPZBVKC5vJUtcY3ghaXPsclmfWo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XLPC/wAtEcloDh2QHxD2R8U9kNQ7KBw7ID4p7IiX0S6h2RDm9kB8QdkHPB6Kam9kLYOi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VkMoDKpCbSRsqonBr90G0SD7KOtv2VW0tTeXugbW3sjqZ2KXy91PL3QPqYeilsS+S+aNN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Uzsbpsc1bQ+0kewaT5gVRRA4AkFahprmsLfLItbAD1AQWeS+aPl6OSab+sEdPqFA4APV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CNO7hAxZ6qeGSOaXzeiluQJJGaO6zx7OpaHaqWbcPVGpoNc04B7hUstWDUOiB6ciNSTzd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bsh5lPEPZTX6FBPN2SP1HoiXlAvPZBl3DytDCVQT9IStEb2gIGGrsjZ9UfFaOQKhm1cw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qj4jUdbaQV6j6oF7lYXjolLkVW57qWcnzWVpL6WYU6TfuiDK62hd7MOjheEP2f8ABcPI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d7ritfyEdj8Agx+I1DxGptDOqJjYgXxG91PEaj4bEpY0dEEMgSSy1GaR0gdFVMWhmzUF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NYom6itbYmgILRXdQn9r+KQQgjmoYAOqgbV+0lJ9UDF6lKYwOpQMSOpSBzL5FTQO5QLW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zzWWMBzwFbkFtAAkpIWFztkGtrBXNNpHdIIzy1JjG4dVBNI7qaR3S6T3ULT9pBNI7qa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0O+0FQQ1v2lRkuFhoPzVpYaux+KxvNuKCMbqdstTWGuaohB50r/MoG0HuhoPcKU4qU7s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91Dq7IHV2KCaSoWmrSkO7JHlzW72EVVIbcljsm0pJKtYKCC0Wjukso6igKHVDUVLQW62tb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OxSvGrmk8Id0FpmH2lWQxxu1S6OjsUug3zQaAxo5FPqWbwnd1PDkHVBp1lVSN1hVVIOq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7u6uYV8MUcbNTvM/UNvRZxLIRtvSnvD/RQbHP1OLzz6LG9ji4mlPeD2R8f9lAjYncyFe1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U8cdigtr0QdsOSTx2eqYTx9SgzOsuNrRB8NFHXE7sU40sbq5dkBLgBXdI4tHRQuaeqU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KXkr/DZ3SmId0FQBJWmOMNbZStYGnumc4keigR3OwhGwvcmIVkbgwboLWANFBHqkDwjr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dYR1BAj2ByzuFGlfJJQ25rPuSgIKNoUhyQWA0g4pLRu0Ds5q3raqZzV2xICgZ9Fh3WGQu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jSNkAgg6lXytAjKeNtJcgfRORHPJ3VoP0So6q7/ZIKpNynxsZ08lAbdSjHA+Z9NG3Vda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bqVZBZGyCMNbzTsG1nmgGkmyncWsbvz6BZaAuDW+qVrS4278FGNu3O+4JwQxmp2yim2Y2y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QoyHU7YdArWtpUBo3PZZ58jm1h+9CfINljPxWZEHcogUpsOaUm1QxKgBcUGgkrVDEBXU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xlJtO6JIaLKgDyGs3Vbbe8F3IdFKLzqKsAoKKjRZKLntYPVJ4mnYblQjlfNAlOe63fcrm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5KqSbUdLTQ7oJJNRIZuVWxpc7uSnjxtfwk/NbIoGxjlZ7oFihawAkWVdVhEMPNAndUcMS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Ciuzm0eKkdJeypoqUUDE0iHdeqSigg0iXZN4yy7qWUGzxQoJQsdlGyg2CYJvFCxeZSyg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sqmypZQN1pXRS0KKzWVLKDeJQj4rVhaXE0Ez9TDRBCDZ4jUfEasGs9yprcOqDfrb0U1N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ug2Pe0BZ3Dqqy9ymslBZG4NfZ5LUHNWDUm8Ujqg3gsR8hWDxnKeM7ug301SmrB4zu6Pj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qEN7rD47u6hnceqC6QB7qB2VJbpPyQElJS61Ruj0lo3T6R3WBsxaKT+8uUGzSO6mgd1j95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R6o6Fj96KnvR7KjX4fqqZQW7DclV+9+iTxyXWUAcC0781qjFtBWR7taeOctFFBs0FTQV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uuiDRpKOlyoGYOxR98HYoLtLlNLvVU++N9UffWjogkpLRXUrP5gd05nDn6nfcq3yajYQa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zx5AaBatGWxBZblNTu6T3uNH3mMoG1uU8RyX3mPuEfeIu4QHxHdkkkxa1N7xF6Kh0jZH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OJdbuq0sd5eSzPc3UKWiJ7NPMIi0SEdAhrPojrir4gpqj7hANZ9FA75I3FfMfihcfcfi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G4/tBB5ja0nUgqllDRy3Wdpt+6tIDgXEqqPSZgLod0Fk3ILqZcpc2BpvyRgbrmzsDQ2nh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Mg81U0D+CCnY90PL6qFn7Snh/tIDQHVTbup4R+0gYyOqA+XuVlyHtHlG6tfY2B3KzTN0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7GlraHV8SyQAu3C0hrgEFoa77YU8/wBu1X5u6FOQWef7QSm+4S6ZAgdXVA1HuErxtu5D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96CmRwc+geSux2uqwFlqnLXEHBqDQA70UOtV+ZTzIGOpAgoeZC3IJRU0nshbkCSECSks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7oMHmCDREDp2Cs37JQ4gJtTlBN+xQs0jqPdCygm/qgSUbKBJQKXOHK1RK8uNXdKyR5A5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bloAACrjaKtWoqWhaO3ZKSgV5oKN5Kt7rNBWMHlRBv0SvkoHYJiQAs73anIoJ2NvdKBZ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XJTbsjSDggqlNBUOKdxJKRwpB0OD+7PM8U20jo/oieWrsseRAY3XVX0VO4Ngpi5zt3OJ+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Gs3RAVjWbKANjB5pvCYi0G04aUFfgMQdAwDqrqKQguOlBTFGC4uds1vNEjxjqJodAlnkH6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UYaju0CvYGnY2l0num5ojuikNg8ymY2R/w2VK1FaWVE1BnLZGmjzS6n8rVsjrKfHh1HUe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SprkHQ/gt/I0jQPRBz/Ff9lTxnDot23YJHMad9IUVl8f0UE++4K0OYwNJLQszgCdgqizx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GJnxNrkgXxBasIBCpawBwJ/BWF1qgUhatbuFHR9lBWHKxklEXyVRBCF0g2uka5mxVfZU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GuLkq8r9S5PERSTKd9EURzDzWrHiMrQAFTDC+eTS0fNdeGNsEQaNyptZBYxkEekcynY2x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WOcGN9VloC7Q3uUjWl7tTkWgutx+5PYY2yiiaawkpGAuOp3TkoGl5tytADRvsECgCrPJZ5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nyNZ0s2b1PdUUqiDdE7IckEEJRAtFrbWiOLy2UAijvotLG1sg1vZEyBvLmoou8o9UhBJF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h5t+SggCrfIT5WqOcXimmgixgaEAYyjZTOIG5PJRzmsbZWZ+uZ2woIDJM6U6W7BXwYpIs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gtoFDZAGMDRQFJwAEhKVzw3clUWucA1Y5sjmGpJZy/YclUgyaFNCsRC7Oarwx2U8P0V1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DFokGyrZugXTagAuk9IEdUB8MHoj4YTsIITgBBT4YR8MK2gjQQU+GEDH6K+gjQpBmMYS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mRhg1OQSGJsQ1v5pJKkJJQkeXm+igNtQUtaC+kzowjGLkKvLQUGdrGkJ/BBRc3SbCsZR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tOkFQx+qDIYgEPDF0tTo9uaqcK+5Aggaj4AV8bdTQe6fQgzeAOyHgBatCmhBkdCALSNj1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VUAJBVCeAlMNLZp9ECzbkgxmOimEKse2unJWxttqDN4BU8ArZoPZTQeyDH4BU93K26T2U0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GIhbX00bpIo9R1uG3ZBUINMdnmeSpLC3YrdIdW5HJZpNyECCMlDwza1NbYQfHtYQZvCc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atDB2QYPCd2U8J3ZdAMb1R8NiDneG7sl0OXTMTSqnRtB2QYgxymh3ZamtBdStEYQYND+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ERDup4I7oObpcOilE9F0XwjSaKqxog8ONgboMel3ZSndl0vA9QldAK6IOfRU83qtfhgHk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m9ULd6rpGDvSHgAdQiOdv6o+ZdDwL6BH3f0CDnWe6FldH3f0CR0NdAgw6neql0FY4DV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QVscXHmr8qV5ncQ4kCh/BUxN84+a3yQedwDNrQc7xpB9Yo+M/wC0VZoa2QghaG4tjaNB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7zL9orZ7n/yylOKB9RBk94fd3ug6RzjZK1HGaB8KqEIL6pBWyd8YpppN73L9pXe6t7FH3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5R9ZH3yXurfdGdnIe6M9UFfvs32kPfJO6s90Z3KHure5QIcuQpPGdW6sOM0dSqnR70gG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BKMfuUfdvVA3vr+wU99d2CX3b1Q929UFnvruwU98PZV+7Huh7u7ugs97PZA5Wr5KvwHJ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2mjlDCSRarETjyU8FyDSMxvZH3xnZZfAep4DkGr3xvZH3tnZYzG4c0RG4jZBq97Z2QOSH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LqrmQ6Ig8ncmqUFvhOkj1D8FRoIdRWqNw8NVEAnmgLSwBNrj7qvSO6Bb6oqzxI1XI/bZ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Rd5uS0Ajos4aVewUECyclQea06QXJJY6rbmgWKuZKutn2gs2gHopoCK0kt+0FTK8cgVU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B1SP5py3SUh3UAARClI6T3QWRNvdXAUsoDhyNKW/7RQawE1LEC/uUdUn2ig20qZiWNJHM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2CSWQvO6DOeasZuFWUzSa2QMSENypSZoRVsTNI1FB8llCzVXsq2gufSCyKMyP35LYPLsE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hS+ig7IFFApSRzRJ2WeR97BECSTUaHJKAoB1TIIEz+SUc1bIPIERnRUKiKsarAVW1NaA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JW81B8SgzHZQPWiWJpFgbrM5pb0QXRzFh23CvAOQ3SOqxwxOmkDWhdeGFmMzu4qGhihZj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kmyo1pcdTk7nBjfU8gstISGt9VWGFxsotaT5nc65J/hbZQE0xllIAX+YoUXnU4fIK2tL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tk0FjyMgv8o+H81J5/EOlvwhUVaogFo8lCaGyUboCUQ1M1tmlobEAUCxx9SFeRsEWtA58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1RRLr8rfvKDWUbO6LW6QfVMKA3UBAAFlVOcZHbclHFzjXIJmihyQSgG0EskojHcoSzBuz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uj80EaHzP7rdFjhg33KaKJsTa6olxPJA4IGyhcqxY5quWahTVQ8kwYPVZnPL+aQkk2UQ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tcCFYCFmYdJVwK6sHtRC0bQVTbNSRKyX4UkPIoGKWlYlIQIDpdvyVwIVThYRjdWxQXbJ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oJQSPeBsNyo93Qc1GM0+Z3NAWM0+Z3NR51JibQpBSRSQ20kK5zVW8bX1QCH4ytGlZ4B5za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Ha1WQY3eiupQtBFFAG7jmmq+qoFsfR5K4fNQQs9VU5tK6rSPbsgrjNO0q8C1mdYNhXst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kqAFGiFRVMD4ZVePekqyaxGVXjXpKC/dQhyItQ2gpeDe6EJPw9k77KqB0SA90GoalPN2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yjnlrbKhca3VVmZ1fVCADVM7U74QrboUAiAAKCKCpziPqrNKd7pa3LLN8SC+N1tT3tyV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6IM7gWO1AK+OUOHJQgEUQqd4n30Qadbfsqax9lBj2kbJrb2QDWOyrc5p+qrSWfZSO0dk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qHEB4I5K9pbSBrb6qW1Hy9lAGHrSBHuaWFU4tUbNbq+RrdB36KjFaNJ+aDSC37ShDSPi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KiBexTxNHVwCQtAOyjG+qDUIWu5ytHzUOO0biVpVYYK5qeFfVEPoA5PCFfthJ4X7SPh/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PIl30NPzTzuLfKDuUsUBcNRQVti8tkpntPhmla6OhzCSQHwzvsAgzMHmHzXTAlr4bXMj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cg6FBVkY0jgX6KrmpjTvBEZ+5Wlr+trPLCfiGyDeGy/ZQMch+qVlhme7ylxsequ1P7n8U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yMb5yVe97y0+Y181THYJPqg1tL9PwlG3fZP4INlm6Eo+NN3KAhzh9U/goXd2n8FPHmrm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fRKfkmMrilL3dkFbuXJYiLmr1W1zjSyMFyuJQaYi0A2LKt8nb+CWOQhtBo+dJ/Gd1aPw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b2TeMfsj8EDL+yECFo7IaR2T+J6Ia/RBWWBUSijS1F3osxJfL6BA0bBQBVoiYpHp6i1Zr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VcjWMbZVr5WAXVLG5xnkofCoA1hldfIK/wAIAUna1jRQCJqkGTTchFqEVsif1pSuO6Br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rIxtD20UGgtdpJpAfDP2lPCPdPo/aULaF6kFbhpG5VQBcUZH2aTRspt2gmmk7eSUphyQE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9VSeabnsoKigrtAKhjagpoKUrfDHRERX1QZ3R2l8H1WoxHugIyeSKo8A90fCoK/wXd0DE8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9FeYn9lPDd9lBn0o6VcRXMIVQukFbj5dIWdx3K0OVT+SCkqyMWqyrIhqdXVBZSLWgqFo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FAhG5CeFtG1NNuLu6Zp0lFaRyUVQmCPij71A52U6KkPlL/h2TSSBo25oElfWwVTGGR1I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0COboNJFbNzVYRBaFbJ8AVYITnzMQUEoWmcEiKtbyTJGlOgFqBRQc1FFziQi2LxSG1aYM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ONkABduaU2DDjx4zLrcpmjU7UfuRrW7U77giXBg359lFHUGD1PIKtrdTtTtyixpcdRT/C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ZStt1vd9wSgFzrcFYSGMJOwQG2tbqdsFjnyDKaGzeyE07pDX1eyqAJVBAtT5KE9lBuqg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1Ggr44wFFSKOtyra3sqbAWUhOs0OSio8l/LYJmsrkjW4ACjnaRtuVBHuDG11SMt77cgGE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FoJW5tUyz/VYlkmLvK38VZj4t+Z/4IFggLzZ5Lc3TGKGyBOkU0JPM43RVFhNoOc1gspH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S889kFkk5dsOSrtKmQBEIWiFUEKKIoOeRadjuhSkIEVuurC8EI2kY8EJtkCS/Clh5JpfhQ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EeaCsjskcCNwrSAkI6IHY4EIuI6blUiwaC0RxaRqegjI9I1O5ok2o51/JBAwU2KATbI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XIPKgoYdL1qbR5FZWiyVbE6tiqL6RA9UBv1Rr1UCvj1Dmq2kg6SrqSvjBHqqCFCCq2OPw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5tKQk2Wp3AkKo21wcEGmipRQbZCNFBXPfhm0mMDoT5APhpca9CC8WobUFo7oEcD2WeQb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HdA0bi5oKstw3VERIJamfIT5G80Ec90rtDfvVoAYNICDG+G31TAlBAjfopfopq9ECOWW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y5FeI2ggkezqWkFZuTwVoaUDX6IPaHtoo2EwrsgzRu8J+l3LutIIVcsbXt25pIHgHQ/n0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p7JgWqOEfZBmfSuYRXJVyhtHSmhrQEFwDSjpCADU2lp6oK5GjwyfRVYrbYT6q6ZoETqP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9UF4Z6oFo7pq9VHNofEgocKUY0nqi5vqpE0nqgtDDXNHR6qNYb3enLB/WBAun1VM8nht2O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Ewu1rKxjpn6nIiRxF51uV1UrBGQPRKWnugpkalkaTG6ugTPbvzQka7wnEcq3QZYgdQruuo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kXxtruuqzWByQAsd9koFjiKLVbqkH1VNcn2EGCWJzHam7EK6KXxG+vVXSB7hRYsbw6CTU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5EkLTQ2tCSTWywrIC5taQfuQXDUOhR1O7FNrf2Kmsjm0oFs9kL9E+o9igXfslQJq9ECT2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9AgrkJ0krLCfOfmr5nHQqcY6ZDsqNrZPLWn+Cmq+iIk25I+Lf1f4KBSfRDV6Jy8dqSlw7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ybX6IF/ogre4hpKojHMp53kikWACgQqLGltclCWgbhOHx18ICyTyiR3hxj5qBJHmZ+ln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kIo2xtqt+6ssIFICU0n2SOpBlJAe5KGki1HbyEK140gN7IJGPWt08rA9tt5hLGLVwACC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CUhvI2g9mmTU3keapkdvSCMbretGnZLDHTLPMpnbBBW5M34Uh3KsHJQA80WoEItQNSiKi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DShQRTayj4iREIG1hTxPRIUCUDOOpVmr5JjySOQK/SVmkV7lU8bIM5Tx7OBSnmrYm+W0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UYdk4QLoKBjcrAigo0OQ0uV6lKCsPeG1SqN9VopAhBQhZCv0hLpHZBVqKgKs0BAsCCNAP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qQKRc/wAhBQVPkBNBRVN5qwckVa3kmSt5IqCJo2F7gAFI4zI7SAugyNsEfLdRUjjbA2zz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+CgBd5nfcE5cGC636BRUc4M3PPoEoaXOs81GgudrdzT3p3PO+Sgm0bbKVtuOohDSXPJKd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AJDG6iVjlldId+XZF8rpT6dAq67qiBuyJNCggSoBaIAFq1jCSjHGXH0WhjAEVGN0hGwwW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jC46nc+iigQ57t+SdraRA3J5BK9xPlb+Kgj376W7lENpm/NBjA35qSSBg3QFzg0WdlQ6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nPLZbIMcRizuSqK4cejbh9y0gVyR0qEgblAKVUs4jFDmq5sn6rPxWUkk77ohnPLzZKgQ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RUBEKKIDaNoKIMfNBMRSB3XVgvwlWg2FXzUa7SaKBpfhUh+EoSHZSH4UFuyIQtFBDSrd2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xgaNTuaAsYGDW5L4ut2/3KPeSfRVOFGwgvBCOxVbXAhOKQMAoAENkUEpJIAGlPslk+Aq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CnWEIhdpyL2QWsot5p6HdURGjpKu2QHT6qafVSvVSvVAj49rHNBjr26q2lVIwjzBAxBVb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IObSAQkkab5K4BZvheCOqvagXIvw0uOD4aM/wKQD6MILaKNOUAPdHdACHJHh1b8lYbVc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4kP8ALzV8cWkWeZUjj0NMj0WvMm6Bt1LcpTkd0E1O7KandlPMjbkA1Hsss5JmGy17rLkX4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0ro3WBsqnAkbhNATprsguDvRNqHVqUE9kQSgOtv2VTMwO8zRRCtv0UvuEFcUrSKc3cc1a5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C12tqsZIHtukCvcw3TSChCW7gpnOBPJJHQedkGkOZ2KOqLuUgonkm0g9ECzGMxuom6Ve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nma0ROSYrWmKz3QafovtoHw6+NDS1QtYiK36OjrUiDT8T6QIZajQL3RV7WwX5piPuTSt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1aqC1oFqivGfQ+EIgAGZ9m9PRamNa0UHBAQtrmj4I7oGNH/aBKR+2FDE3uh4bb+JBW4D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HUOXK0XMZfxWUsjB4Tjq5DkgywC5Wi+vVdtuPLW0sX95cWFtyN+a6fu56PaUGkYs5Oz4v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tjH/AHwsXgO6OCHgO7oNrsLL66P7wVMnDshwOprf7yz+E8dUCxw6/wAUGORjon6TytdT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wl7eVgrBI0OOko48ksL/AAmvc2+VGkHWOHm6qOO6xzQdjZbRZgcso94P+0df7xRJyBzk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DyhcfuTGHLA3xn/gs4fkjlK4fJyYPy3bCWQ/2kEe2Qc4nD7lS7UPqlaTBm1ZDj96oljy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Y5dRcAjhu0yP8ur7kKJl35BW4EeS98ngNcd96QaNdj4CPuU1/sH8EzhmM+Nrh81WZJkEL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EyS9fyS65OyCX6JSTzpHVJ2SPe8A2gpJL5d+QV0ejqFTHYaXHmSmkyixulrW6j6IBkTN+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ELWNs7uKTHYWHW5tk91pMjvsBADSGyhkP2VNXogBpVvOycn0VMrtkFbADIXdkZOSWP4iOl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EAdiVZpHdVRVW6t8oQVzENbQKzMGuQAlPM63Ui2G4769EGjSGjmqnFRj7FHmFDzQLScc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EWohlEVEAUUpRACgioUAUUURUKCKCAFI5OVWeaBSq3jZWlVv5FBnPNaIR9Gs55rTB+rQ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VO3cWgZRRRAFEUqghQUUVESooKCIIoIpSq38lY4pDsgqDNrKa1HElRA7eStYwyODWhJE0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Ym47LI3KzVGGNsEe/NENL3anfcEWgvOo/grLDG316BRQcdDbKUDUbdzKgBc6zzRc7w+fM8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ykY0udqcoGkut25KdzmxNtx+QQRzmxMLnFYZZXSusn5BSWV0rrPLoFGtoajyVAaNt0HG9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SUEaLVrGWaCaKO9zyCvYyuQ2QRjdLaChdo2G5KLpA3Yc0rWnmdyooBpJsmyra0tsmghs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vsOyggLpDXJqsAAdso1tBUyzabDeaCySUM2HNVxsdK+yEsMTpXW7kt0bdIoKgxxhgpPai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F0gaLJWSacv2GwSySl59FWiIiFEUERRClIAompCkAURpRBFFFEGci0hGkpwVDuurCoqE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jjtSshPl5JHik0RptILgUHPrYBKXVy5p42geZ3NBGMrzO5pibULiUEClL6d1YkIQIDocr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1UjdWxVFto2lBRtA1pJPgTJZT5EFcPVOUsHI/NWH5IKnDk4K5jgRaQjolYdLqKDRspsg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EKbKbIKXtLDY5JgdQu1YQCKKoI8N3ogjhYTROsKEitilHlf6FA0/wIwD6MbpZ60hNCB4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eqUUmJAF2gDjpFoQxl7tb+XRKxhmfZ+EK5xFUDSCqV2r5BVxEhxarSNuYVJGlwd9yC8A9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NXqgm6O6AHqmFoJv2WWbfJG2610eqyS372O6B3XXJIwkSEDruri13ZUm2yA/cgvFpgT2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2eymr0RF9kaPZApcCKLVn3hfqq2laq25IPZrbWkoKTKHAENCrBqTkoLhdocNuijvjBCDQ0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1yVgPogryCPBclxa8IWmySPAdslxSBANt0Rf5VKapY7IbHogqfptBgBO5TvLeyokd5tL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8Nh26lXxxta2ghBG2MeYK7xIf6o/igWmo03umLojyBCWmIFLW90haB1VhDEtMQUOrUi9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idOrZR4b4Lje9IMkO8jfmum1m3xLmQAeK0HuuqI2fbQMIz9tTw3fbU8Nn9YVPDb/AFhQ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/aVpjbXxqlzQBzQU1c3NPLjkx6rHoQkjoyGlsZDqbvJsgzY0rn2xxpwWoMeRzCx5MBjc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+M8zMvXRHMKCzQ8dQgQ8dU/hO/rEpY77SBC6T7R/FVPLq3cfxVrmn7Som2ad0FcbSdRHV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Eb70aTQxuLQG8+aGFG9xk0n6yDUfHPNxd8ygWydQmMco+sEpbJ9pApDuyFORIf3SnV3Q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pXOvussj9L7O9IC+TwmgDmjjwOcfEcLJQhgfM7xCNltaHtGwQDzD6qBLuycl6RxcgG/ZA3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XFUH6R+/IKyRxASNbTPUoFhq3Ck01UEIPrGuqM55IBFVboyvAahEaG6qmfbkCMGt62AA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VY49kFb4xr1DbuoUbs7oAWVFFoUKcCglPNAE7QkVjQa3RBQpFRAEEVKQKoiggCihQCKP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zRKgQAhUv5K5yqk5IMx5rVj/AALKea1QfAgsIsKM7Jkh8rkFiCgKKgVBEqKhVFCgoIgi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AKRyYpHIoFFjC9wa0WSg1rnuDWiyV1sXHbjs1O3cVKJBjsx2AuFnqraLnanfcFAC91n8E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aK5wYPXsgLPmPNQM1Os7lWOIYABzQBzvDHclI0Eut25RDbNnclSWQQDu7sgL5Gwgkiz0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NkoOe6R5c42UQANyggaALchZIQJ1FM1uyoDWkq2OOyniYasq5rep5KCBtN7JfFu2Rjlz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h6qMbpbSgjWAepTuc2Nu/PsgX6G0NykDSTbuaKLbcdTvuCZoFWdgiSGiyskkjpDpaNvz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XdPDjuf5nigjBjaKc7mtIKCNYGihyTckNVKiXI6NVQ8s4ZsOayue55slA2SpSAIgI0mp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QIqWgiCiCCWoooAgiiNIKDB4iPio+EEPB9V2YTxQRugHBHwSp4RCBSbQGybwyhoKBmuA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KOlx5ILxIEfECz6XdlKcg0GQIF4VG/ZSygtLwgRRsFV2jqVFzXpg8LOHUUdZQaNSWQ2x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wOAafmrdQWdrw3kE4lCCwkHmkcLFjmh4oU8QILGSWPVWBwWYPAd6KwSNQW6gpqCTW1TW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c1AOYeqI0oKQQ1/mGyLtJGyse1pCqHlNFAsjwWAdVbE9gYAbtUyNpyuja3QDSB/EYFGR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pC3xHhjAtttx4vDZzPMoK3uiYNAOw7JLh6vpHSD0U0N7BAp8A/7T+CreGkENdatMbewS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NLaLt04LPtKlgaHkEK7S3sgnk+2iNH9YAhob9kFTw2fZQOGsP+2aFmeB70BqB9QrxEzss7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iC5w7SKqQWLu1cYmpHMAGyBmEFo8ya/2lTEARR5hWiNqBrPR/8UQX/bCXwmKeC3uUGluN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7QTjAzHAFpaQTQ84WTwW9CfxQ8Idz+KDZJwXOdYdG0kD7YXLcXNJY7m1aDHW4e4feqnxa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PWQD3WlmNlvFsjsfcsETQTpJohXtjPR5H3oh8yPIjgPis0hU40j2QgCq9VMiIiInUT8yh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8P7N/BT3h3ZqX3e1XLGIm2fuQSXIdyoWUrB4fmO7ihFEfjcN+gTuZqIsINDct7eTWfeF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McIA6hgtZ2wbclDjnsgJyXHm1v4Ie8H7LVPAPZDwCgnjg82NU8VtfAEDCeyBiockC+Jq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hObo3rmlbHT7Qkj8jjR5IM8BAlaSLAPJdVuTijnj3/aXKhFyAdytwhHYoNQycM88Yj+0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v7yz+COxR8AeqC/x8I/7F4/tKuWbDLfJG8H1dar8AeqrkiAHVAcd0WvU8HRe9c6XTEvBvs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R/R1V2U4g9CoNr3cLcToMoFdSuWSIZw8WW35gFf4I7FK+G27AoNzX8Oe0ESyi/UIOOH9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/RyU7YLWIgRYKI0PONXlkd96xzFpIDTdlMYvUqoRfTDfkg348eMWO8ad0bhyoXap4e3HL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qHNVGMOJO6qgjDi/0KK6xbh1tlPPzCqLYBynKyCFo6JtMdVo/igvIi6TWkOj+sCqMbOj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WQfxQNK5jGk67WWKIzSWTpaTzKUjW/bktIYA0NN7INjIWMAByowE3hx/8VGsYiZ3cj4Le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3V75APUlWv4fE1t/pHFd6By5nhDup4Q7oN3ucf/GQf3lXJjRsaXe9Qu9AVlMfqVW9tA7o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oeqvbjF8Rk8WFoH1XP3/AAWSJhALup5JjAasuQHFZqYTbRv1NIZLdNbtPyNpIoi5t2hK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mlVNaZJAAjIaGkJ4YXOGobINQYWt5bKl53pK6NzfrFAbIIT0VrG0FUBZV4CgiQhWJCgD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jqrBuEAtC02kIFqAKWpSlIIgUaS72giihtBBECibS8kUDzRQCNhArlTJyKvNKmWq5oMx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Q81ogJquiDQleLCYIO5KAMOyZVNNFPaAqIWpaoBQRJQtQAoIkpbVEQKlqIoJXNLjQTgWa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DnDdZExcdsEYe8eYq9oLtyo1uogn8E7nBg9TyCjQuOhv7SVjC46nblQNJ3cbJKZ79Hlb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uw+IqtrbN8yi1tAk8yhJM2FoANu/JAZXiFoN+ZYnOc9xJ3JUc5z3WTZUvSgI8u5S2XFS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q9kXVyaOOtyrWgNbqcoqBtMJOwVZeZAQBTR/FF1ynfZvZO1nlO2ygEce1AKSPa0aGi3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Kra1FQCgSdyUS9sbdTilke1gq91S2N8z7J2QQukyH0OS2QwCMWd3JoYmxtofinLgghVb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NysckpkPoqh5JdWw5KtKigYJglCKBgiktMDaAooIoIooogCiiiCKKKuSZsY3KB3ODRZW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kukNA0FW1rjueSg1BMq2u3opwuzAqKKIAQhSZAhApFoNNGk3JAi9wgegjpSNKcIJpCmg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ZKYmq1AqioxikAwEq3kUrhW4QTwWlTwB3TNdadBT7v2KPu37StRQUe7O7hD3d3daUKQZ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0kUkI0uB6IKtDx0Q0vHQrU2imoIMdO7FTU71WvSFNA7IMutymslavDb2CUxN7IM5daIk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8NuqigWOd0Ztqb3l5NndHwG91Pdx3QQZTuyIyv2UPdf2lPdT0cgf3pp5goeOwpfdXdwg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6gQrRKzuqDA8dEvhvPRBrEje4TB7e6xaHjoUNLx0Ko6Ic3usxr3q+iot47qajd9UHQOmua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/dMJ3jsoLW+WQjurtlj8YlwdW6cZR6tCDWKRAB6rKMsfYTjMZ1YUGnSO6mkd1T75D9gqe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zW90haB1QOXAfqlA5MB5MQVuF29vxBXROD22CqWSMDzfVQPbHJqG7TzCItyh9Cd02M24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nw00G7VkEkDYW6musDeigtd5GlxdsqGMM7tb/hHJB2nIlpliMc7K064tAbRFdkFbm11C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j19dV2yxRNINDQSPjATFhr9a35JWOxvrayPRa3P4Kcc6RkiWtrqkGPS/uppf3ChkxRyM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Sn9wlLXUjqhP13fgoTFXxn8EFQBDkZdfgu7UgNOrZxKkunwHefeuSDLjX47a3NrqDxfs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pJrfmuqHMP+8f/KgNyj/ZhT6U/URtn/Ej8FKb/wASPwQI7xOrFnm1aTstLg3/AIhp+5Zpw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dz2NBYDa0iWc82FVwMJG0rWfMq8Md/xMaCt3jHnGUPpOrFaWu/4liXQ8/wC3Z+KisOXjl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Mf1RF9l0jG4ijMyvmublYxhfqa4H5IND2ubzaQqYgXPcatKzIdIwh7vMO6vxWONURfPdV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+5ZcIgeJ5b8y6Lmzhpt7OXdYuHB5Y/SW/F1Kir9X/L/gkLv+X/BXlk3dn4pHNl5kt/FE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pZDO/S0eUJ55XSv8Jn3lOyHwmdEVWxgDg2uS0scwc47PdVQsc5xIFk7BbGxzNH6ofigQO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/wBmnLZOsaBD/wCrQIfDI2akOnoFY4O+yqzfZAhoKmQhx01zVz9gq2C3F3ZAab8PQIvo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hSzUIz5SEFMFeGEZQCLHRSAfRDZWW0cwgwuYb3VzZdDaV0gY4eXZUPYBvaAOkLygBZQH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NNUrOiV3MJlAEpTpCgXqrG8lX1VjeSBlCoogWlEUCgBUpQCzaakCEJaTlSkFZSc07+aDQ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FVOGyofyWh42WeTkiKCtcLRoCynmtcP6sIqykKRUQI4UgmcLCQFQH71KPdFRAhDuhSnU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CSnKUoF1KAkmkaWvHgDfO8fJRT40AYNb+a0BpcbKDWlxs8uyscdDfVRpHODOluI2CDWEu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U7clOXaba34u6gj3Bvlbu78kGNr1KjGAfNVzz6BoYd+pQSecM8rdz1Ky7kogWVYCxo33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Ako/EVY1nYIhWsJdVbrSyIN9SjFGG9N1bqbHudyTsEVKDGW4/cqgS86ncgNgmdqe4lyb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sYC2zsFXLJ4nlZs381C8ybVTQOSLW7IFDKbSSWYRjS3dyE04B0R8+pQigMhsopIYXzPs8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UAi0BjQAEellVAKoll0muqkuR0asxBcbJQBznOPdFraCIFJkALVNKZRAtUioogil0ojS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I0FKCBfFCPiDugGt7KOb2agbWEDKAFW9zY224rHLPrNDkgvlzOYYsjnPkPUqNYSfRaGN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Ldz7KwgnlyTgDSVGgAboAWotQukCSCuzCwBGkrXpg5BKUpHUpqQKQhVFPalgqitzaNhF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aVAyigITBUBRMpQ7oKyFPRPQQ0oK/hcrAbULdQQaK2QMoojSCBFSiiAUClAixSctKGl3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sCR7CDqATtsi0DWohujSoKhAURQIQkkHUdFaW+iBb0QKw2E2yrb5XaVYEBCYIIhQGvVAg9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VSrrTJXQq5wCrkG2rsgYAI6QlabCcIIGA9kfBYfqhEUiK7oEOMw9Akdit6BaNN/WQc39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20G44cLtaS2wd1VHyI7IE90PRyHub+hC0hMEGT3OX0QOJN2C3AHujpPdBz/dZfsoGCQfU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YftIOcWObsQUKd2K2Stqinayx0RGDdS3crK6fhD9lT3cE8moOc2V7PhKb3iT0W44gPRq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/UD8EfeD9kK92GByKQ4tdUEGZX+zH4phms+tGoMInqp7g/pugPvUJ5sKYZWPW7VUcKQd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ifHKhnh6NCzHElH1Upge3m0oNLZGEnygJJ542xlobZPW1n0O9UCwnmCgOKW+O3ULFrrD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kBrmmxsVaJ5hyd/BB1aw62jf/AHkCMUcmH8VzRlzt7H7kffpx0b+CDa4QdGH8VRL4ZeAx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+Tqxv4JDlW8OLeXZEdJjcUj6QSavQikdOH2f+Kys4nG0bwAq5vGIAP6O37wgs04fQSD70d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4tC8fqmj5NUHE4SP1bPwQW6cT9sJJG4pFNc/7wqzmQu6BKZ43cqRWOZml1tWnHLZGDzV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HVVNccacEix1CI3uiYGk+IqMKNjonEvIOrktZyY3wktgFEcwFm4e5rYTcWvfmirTC3o8/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3hsJJPMq/KymAaGRgOKrx4tHne2yUAigaxtk7qSVWxVznD7NKn45QKQPG2mgF2n1VoYP6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Ka4vsEIAY+01/JDQ4f7Qpri7FC4+lqBCCPrpSD3TGjySkhBVIdqtOGlrA0HfmUgp0noF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IMg+sq5nPMTrNqymdyq56ERooFgc9sQpLM9x5lPC0eELO6SatqNoBGSAklN7Jh8CqdZO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hSSNtBWHkgqdzCZK74gnAUEA2VZTSOApoS0gVWN5KtWNGyBlKRpRAEtaj6KOd0HMp2t2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OqnIIlVyOoUgT4nKwBCJu1qykC0gQmpSkFLxss0i1vGyyy8kGbqtsI+jCxdVuh/VhFOg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zk6V42UAUQB2RtUAoFFKVACUOqPNaocXy63IqY+Pt4j/ALgtAAcjWquwRcQwevZZUznC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zzUA1GzzUc76reaii55Hlbz7osbQ9VGN3/NVT5GxYz7ygk09DQw/MrO1pcVGtsol1Ahp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hpJUAJV0bEAZHZpaWt00AoxtJZJKdpYbPfsop3P8ADFDdxSMa4u1ONkqNbvvue6sL2xDl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u+4Kl5dK63bAdFBbnanc0xpjdTzQCCbNb2CzTTl/kZsPzQfK6Z1NFBXRQBot3NUVwY5Jt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sFLCBkDUDE0LKzyTF2w5JXyF59EtIBSiNI0qIEUEVBFFFEAUpGlEEUUUpBFEaSveGCygN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Bs9lknyPENNNBVta5/yQR73yuTshoebmrGxgch96ta0BQViIDcp2hO+hVpbJ5IITtSAa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gqKnPZEoLswFUUwKHMUhyKCxRKCmQFSlFFQCFOYpFBAo2KsCWtQUaaNFA6ilqWgKBClqIB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7FBGusJ1UfKU4NhAyI+aW0bQNfqpv3QtTZAQ48rSBxDqcjtaDxqF9kFmpG1W11hNaoa0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9pSVAQoQO6BHgc+yYEEKUCKtVt2JBQXD5oj5pAQjsgez6I6neiUUjt3QQl/olLXEUaTEeq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gV2TC+yV3lf80wQMHO+yEwe77ASj5pgPVAfFI/2TSoZu8LUaPdQsceygrMgJrwQ1VAFsh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kltpaVQwP7KYO/ZSgmuaYWgYPH9WU3iM/qT+KA1I2/pSgniM/qD+KVz2f1B/FNqkHUIF8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GQ1hbXqmje3SNiUx1EHUEsTrbsERZ4kfVjvxR8SDqyT8VAXdgmF/ZQDxYPsyfiprg/5i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gQuhrm9VnQW+Vzj81a5u3wqstFHakGiL3IEeJLNXXSBa6bZfZ8AfznOH9gFcZgoclYAT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V9BlZJPZ0YWIyY3SaX+6pp/YQ0gH9WEALoOkr/vCUmL+sP4KzVXKFqgm0m/d2O+aCgBl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jiIYcxNONbbKl2R4g/o8cdfZHNXR+fAlIYGkXdfJBigZC6Jpe+j12Vng4v9aP7qmO5gga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NcHWBBX7tin/bD8EDh439ePwVuvH/AKn+KBMPSNEUnCg6Tj8FV7qx0mlrwVocY+kaWAN1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hpFnKiCV3Ca5ZMJ+9aAMb7DlKxv6tyisL+HyM+sw/Iqo4jx0H4rpEQf1bkPof6tyo5fgPB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CumfC6MKreWVs0oOfodzsoO1HmSV0IWNc0kigTSs92hP1x+CDmtnlY3Q15DeyMeVNE3Sx9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QYlmdA9nxBEATO8TxD5nX1V54jKebWrKQQgGuPIWitJzXH6oUZlhpJLVmLXfZKG46FEd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OIsPQLl2haDre+xHoEfHY4bV+K5IIUtB1S8dwq3uFcwudfqpqPdFdKJpLbqyVcG0P1ZX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Te8Sj/aFB0yB9hUZO0TqFLIMqb7Sjsh726XHZBrjA8Nu3RVzfFSpGU5opESGQ2VAXfCA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Y7lTW2MNL9wkbL401+qC9ooKEpjsFWgV3xhOTpbaQ/EEHu1GhyUAALnWVY1tlK2gjfZA0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HFzthZVRDx0KC/xPRQyBZ7d3U1OKDQ3uU7XgLL4jwp4ruyDUXgoags3iu7KGY/ZQXFyq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TxgeiDUKAUWYSqeL6oNKhWbxR3R8Ud0Fj1knHlV5eD1Su0OG5QYeq6EA+jaqfCh7qwPa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h2OaUsISicgcwiZyeyBSEpCYy30CQvHZQJyNIpXGzamqkBKFWpqtaseH67+QQTHx6Ie8b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IQHmPYJnO0N259llpCQz1PZKyPzajuSi1pJt3NEnbS0/Mook7ljOfU9kWMAH5qMaGhUTTF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UEnns6WHbqe6pAtQDezyULug5Igud0CAbfyUbXVVyTFx0xtodyg0sbZror6AGy58J0ytLn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TVszkoqx7zWlvLqUrGhqgB0gAKE76RzQEy0S1gt3fspos2SSUWR1ySyTNiBHNygd72RN35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7vRSOJ0ztTrpagAwUAqFiiEYVhKQuVb5OgQO+SuSpJJNlC7RAVECKNIIIfRDdFFAN0QbU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0EEOyFoWXBCkDWpdJSQAsmRPflaUF02UI+VErI+WSU7/AIJWtLzf8VeyPsgrZD1d+Cub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CgFeZEmuSHMpqQLpJ3KOmgiSAEu7kDE9koaTuU4bTUbAUFNKUiou7AUpzCakECVRTgbKV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jSgKKAUppRRQJVKOb1CdQbIEamA9UC2twmBQTT6qaUUQgXSpo9U6lIELbFJAKdRV1JXt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O2rqnVA0o6fVREBQLo9UWsrqmACOkKilzdLvRMBtzTuYC0hI01sgbT6qafVFRBPDPdTw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UFYieChKwjdW6fUoabBBKCtrSRzR0O7oN2JBToAGO7o+G9H70w+aBNEnqgY5OxVwv7ShB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s35hBuojmrdJHN1qpoIcQUDedEa0fvRF/aQLUnqjcvqnHiDk9NqmHJ6ChxlHdE6nxnVzC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+CXVK7Z7gQgzsLiE4L0G2CR2T6ndCoBqk6WiHSeqdrpOVj8FY2Savq/gqKNcihe9ag/IP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Rn4KDG17i+ilaXNe4DutRM97tbXyCoNtmIACAiR/RN40ndM2R/RjT9ysDpP6pn4Iin3i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XeK8f7Fn4KeI4/7Fn4IKTkSen4JWzPeCDSv1u/4dqUP1WPBa3bmEFbJ5AKAH3pveZR2V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WPPcrZ7+NGn9FQcudFBzhky+n4KHJf2C0OyL/ANyjH4pPEB/3Vv3KCnx39glMzj2WjUP+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UseSCSupiAHgOY8jccvwWBo2JMJaFuYyQcByJGDTHdOCDnQzFsTRpB2T+8O6xtKkJjE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fxIv+GP4qhPeD/VtU94P2GqzXD/wx/FAuh/4d34oKnZBr4ApBIdDn0Dui90VbREfeng8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BBBlO/qx+KPvR+z/ABTXjf1L/wAVNWL1gf8AigQ5Lj9VIZj2VpdjdIX/AIpSYOkbkFRn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cTF/Vu/FVP0OIAadygtY/wAOJprnumGU4fVBTO8AU1+qx2QvE+y9ADmPraMFD3kuFOiam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E43Z6DJJCxxJAodlW0iJ1glbf5v8AtKqRsJGwKCts7HvAJr5rW3I02A1hHqAVznQuNlos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R1QdIzNfs6GM/wBkKt0UDucTVGSYjxs6QHsU2nH+278EFLsXHO4ZXyKrdiQ9LH3rVoh6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5OKDKcNnRxQbgl4JDtlc+uQKvaxrY2sLtPUoMh4bJWzgqzw+YcqK6Olg/2qFN/rEHMdhz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+JtLqGv6xZsr4OdoMfhS/ZKeJjhdilpaajG/RV2edoFna4xChe6TFaRJZBC1sstCh2cOW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mmAAFlBRKCCKUaw8yo6Ul+yZ8hA9UFDg/Xy2VoBAQaXONJzsoLMcAk2i9zeVKlryCjT3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L2240NktUrWuANEJnCzsgopSlbpUpBXRSusdFckdaDPpJN0naB9lNuSjR7oBQ+yppb2R3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Dwwm3Sm0ClnZVujf2VpJSSSHRSCnw39k7YjXNV6z1VrHbIo+Ee6nhO7prQtApjd9pDw3/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XIAWuH1ktOJ2cmJtacbGseI/l0UAxoSDrfuAtgJceWyDW6umytJDBQ3d0Cy0BeWbaDart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1puzuSi42dLfvKKQvkPla2u5tQa2jZm3dWUGN7ALNLMX+UbBAJZ3OGkbBV9EwaOZ5JSb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Ra3fdaWRdSiK2tbVubSoyHtDqat0mljLcL9Fg92knfZaGN7KKTHGqYHmujHHqNnYIQ4z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9G9u6ASO1HSweUcyoxoFAJg0AXyCzyzWdLEDy5AYNLNz3SRxFx1P/AIoxQ15nblWk7IJd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HVVOeXfJAz5CdglAQCa6VBCYGktqWga0EEUERUARpAFKRUUEpBwsKakrpA0WUDcgs+RMW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3SoAdIbKCGWR3lspmQ7278FYxlcgrGtpArW+itApAULUsnbkoJq32U0kncotbujYad0BA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i6z6BENpAobdWnAAQLgEN3Cygjndt1Gt3spgAAgSAoqtEJUV3cxUUUpBFCLRpClQBsmCF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IoipSADsUKopqUq0AG6KA2KbogiKARQFS0QFNIVFTm0bCYG05bYpV1pKgZFBFUO2z1Th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2SgPhurkqXtLXWri4fZcgadtRHzQVhEIVpNIqBgE4aeyQFO17fX7lQ2g18Kmg/ZKYSxci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sHV7/AMFBklZpOpQbhXymJ4pjyT6ilQ0VsUDAJgL6JRSsYWdSQqCGH7KbQfslMHxj/aH8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P4KCkx19UqmVul4NLd48QH6+v7KpnMcg8r9X3KigJgPRK07bqxrgObkDNb6FNpHYpmSsH+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Vn9ez8EFGlvUOSlrAdtS1Nkb0yYx8wiXg/wC9Q/gg5rxplvunFJ8tg2cHtfW9tSsrugYV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YG1+sZ96tZGHcpYvxUGYiO/rIaB0JW7wK5ywj5uTNxyeU2P8Ae9BzSAD8RSSUJGnoV0p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/trHlR6dJ1MdR5tNhAra6mk40/bIV0EDnjyui/tOV4xJjy8A/2wgx6Wn/AGv8EfDb/Wra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8Jxw7IP1Mf/yBBzSwD/apQAHfrAV0X8PnB/VRfc8KocPn1fqWD+2EGNgHWTSmFf15/Fdn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OciCPGcyyPpHgFao+EcUa9+KIOH2e7239yg89YA/WgognpIF1czhOZiu0zYuPf7EgWX3O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IMRcR/taSOP8Azitz8OUD+iD8QqX40o/3UfiqMzLo/SErqlun2UyXart9fksDIng14As9O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PZWaN0AjuUdeSg5sJcIW+Ycuqson67E8OM8wsPut7De+asbjPH+5E/eiKDqHJ7Up118QWl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+9VOgk/4YhUZJLo7hXRamxtpwbslkhf1ipaWQuLBWMZB3QINZ5yt+9GnfbYrPd3/8E5MMZ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kEfWakPqQtToK/3J4VD4D/w7x9yoodXcJI26pwNtt1a6M3tEUcaM+I4+GewCBwATu1h+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+Ks8H/wCDep4LR/ukigrMY+yz8UpjaejPxVrmNH+6PCqcxp/3dwQVvjAGxb+KpeCOoVjo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ZLw2juqL8eN/hjS5rXHeyVXNgPkcXamaj6rT4LDQdFKa2Ba3ZHwIf6qf8FBx5IJIH78wrY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XRfDARRZL94WHIxADcYNdiFRbeoWAErgVjBfEevyVzZWOG5ooLYmF8ovkOavMUjiT4aW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ra1YGsHKZyCsxuaN2JaP2Ar3aQP1hKqNfaKgSj9hZ8kUzlW6vI9SqMj4eaoUbtAATyxiN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My3az8Ld0MglzrO9oCwW0KVTwmiHlFIyEl7bIUEAspZnfUCsB0MLiqWjW4uKBdAuzyCQ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VbSBueiB9Wim9TzTG0sTC4l5TFQKE7HlhEjSQWmwVWeys8MuaACgDpTJKXurU42UU02I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bkhVIAhSZBACFU7mrXGgqwLKCBqbSoAigXSppTKIK9KBarECgpLVnlC1OWabkgz9Vqjb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gCKFJSFaUpQVkJaVitihvzO5KCY2KHHW8bBbNnCgKAStGqgOSsfTAOV9lGi3pAA5p42c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2Sm1F1tb8PU91FQuL3aWGmjme6ILWNs8giSyJlu2HT1WWSQyHsOyIksxkO2wSgULcpQa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QAkuTNYfxTNb6WVeyOq7lFCKKtzuVbqEbdhbj0TF4iGkC3lK1tbnmVAga5x1P5qwaWbu+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d2SNa5ztTkEOqQ27l0CLyGMs8lHyNiFk79AshL8iT0QGSV8xpopqsih07ncp44gwJyaQ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Qkl6Dmqdyd0E5lMAhSYClRKUpRFAEVFEBARpAI2gKiFqWgKUqFwG6zSZIugoLHyhnNZZJ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TsjrkgrbFe5V7IwmDQCiXaQgIFWhqQFlNp3UAaN01boWG/NFoLjZQTXvTR96LW9SiAAU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/AKSvREuP1UrGb2easQKG77pjsEpeB6lAAu3KAlxOzQoBtZR2AKGsUoK0Ql5Jl3YFFKEU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wooggTIKIGRSooCgoogPNQbIUU3MIAiCgigIKYFImCob70HC1ACeiOl3ZAlVzUTFqVAQ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o8kFwPqoSTzITMdY+Fqe29YgfvQZ3NsJFqk0EeWPSfmqHADzDkgVO0pEzfkgubfonAJ6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QIwR/R3qCkscRyYqJGkG+y3eDf8Au71XLCQL8JzW+qoybpmk+iFUapED0QXMc7s0/MJ9Z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d9Rx+SubAPrQyKCu2kbwsSEgggRgfJavBh5FkoQ93x/+b+Co5z26XcuaLa7BaMiECw0O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0CkFrA37AKtAZ/wAO0quNjCd9X3LR4MRG3jf3UChgI2xWn71DBfLDB+9MIo/tzD+yj4MX9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WFwYfoPDHos0Y2qlvdFGL+kmPzaViLdMpG++6C2Nmr/Yhy1xMEQJPDw8HussVd3j5LQN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HwmO5YFD5qt2K0/7u5vyVmhp/wB5kREPbIegzuxom/FE/wDBJIxghcGMLR6rYYSR/SD+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8QvNdkFEcLXgeVx+SvGIwDeKX8FVARt9IW/Ja9QrbNf8AggpOLD/Vy/ggcWD7En4LQHEf7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3/GA/coMhx4B9WQKvwYA8EeJzW8vf/wAU0/cqnPcD+vZ/dQZvBic86w/+ym90xT9Sb8Ff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4QPM6bWt0sJJ0cTLh6xFBzfc8ToZB8wmGLjD60v3LYXG/LmRn5tpAOkv+kx/ggqijwGH6V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4fwQPPiY+eW9KcE7jKR/TY/wWeXxB/vjD9yBpHcMMo8CLKbFfm1kavuVebO1vCXY8Af4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Xl4+maTfPouln4zP9FJJnvBl8ZoBHLmg5rYIHMb9PIDQ2TDHhH+8SfiVrijyBG2nxchz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fggw+BAP9u/8AildFEOUzyug6Oet5oPwVEjZWg3PF9wQc5zG6wA5x36rZoB/2z2+gVNOf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pNbOGjTkQgdjzQYzATyyiPmSh7rKf97H94rd/OP+Ig/BSsj+vx/wQYHYso/3sH+0VU6K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6TmznnNAfuWaVsjQbliPyQYXNeP8Aak/ersaM+AfpC0k/Eq3F3dq3Y8bxE3S6MHrqQVGG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h7tk/8V/862gTjpAUQZupx2/NBg91yOZyv/mSPimZznJHzW97pxykxj8gqp8vNdC1j3Q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57zOTYzdUuovJDRe6hlls7s/BbMITu8w0F3TVQCAGuUefIB25JSJumc8/et5blHnDjH5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A/IhBguYf724/NVvdL1mtdBzJuuJF9xCzTMeBvjsb8iiOfJGH8zusskJadt1vfd/AE2PE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7qjFDmTQ0LsD0W+PJnlbbZG18lJ+FTynUyAtPYLnyQzYsmlwcxw6FQdIun6uYqnmTu0/c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jt1d75q97o3jaLT8igzFzj2WfIJIHzWl1DkCs0/1duqo1BpjhawVZ3KomBBFq4PBFujJ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SB4QS0UASpKC2RtgD5KREVuD9ySdzS4ab+8qAPdrdpHIJzUbLUiZQtUzyajQ5BBU91kk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W89FqxGULQaQ0NjpUHktTh5T8lkPZQK0WVpa6No8zXO9AqYmkvAAXSh4NlzgOAa0H7Rp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XD+0kcQTtyXTf7P5LWXrjJ7By50sEkDyyRtEIK0EyV2wtEVPNmkwbslaNTlbVIFAUTAKE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igUCP5LNNyWp3JZJ0Vn6rbGfIFi6rZHs0IGKBUJTxx3ueSgkcV7u5K+r2HJSr+SI2NBRp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FNH1iixmxKDjroDkgX4zXRWHTEyzt2HdI54iAv8FQ57pnW77lBHyGV9n7giKbuo5vh8+aX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2ts7c0zI72V8bAOX4oJHHSj3EODYzv1KheSS1h8vUp2RihSihG0g1zRkeACxu7u/ZAv8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agDG1z3KEszYhQ3d2STThvlZ8XdJHCXHU+90CsY6Z2py0sjDeSIaBsOSLnBreaCOeGhZ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/UduSVUSkQFAE1IAEVKUpAOqKlKIIooogNqWgogZI+RrRuVXNNoGx3WQl0htQPJM55oc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Rq0NpAgbVBXAUEuw3RslAC7fYINbbt04bSlgHbmoJQaFB5jQR02d0QKQBrRaYkDmhq3N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2RqjSbZrbKp1lztkFlho3SklymnfdN6AIFIDaRs6bpR5ZELkdbujQs8s75NvhHYIH16z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4bFJAzS02OYWvLYHY8A5eVBmUUUtdmB5qJbrdMDY9UBUQBRQFRC0bVER5oJTtuEDqIAh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tEOQMESOqXXSOsoDsRaCQuo2mG+7UDIhJaNoLGp/uKpDiEwe4IHcOoBSFHxXdyqy4td6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BfVS1Ra0NPO1YGMP2vxVAJHVWscTzKCzw4yPicq3ANdps6TytWtv7f8FHw62H6Vo+agzE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7N7t2KNHuqLGgHqVYG7frXj71U2+6vYHnkW/egIaf66T8VCLFGaUjsVYHTjkY/wTeNkD+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XyVf3lWZTpC8PeR2NBVAuCosZY5PcPkVaGuP+8SD71U17geiuaXnlSgYQuPPKf8Aej7tf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+L00JgyY9I/xQVmERt1HJMh7FZS2nkavktr8ectJIZXoVz7cTvzbsguYHX5ZS1aG+OBt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J2paY45iNmAoGDsscs134phJnjlmu/FM3xwK93YfmnD5hzxGH70FZyOJVvmmvuWKXUH2X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SAb4TPxXOzpXOe36JrK+ygeLIyGfq5K+5aW5vEtNCYV+6FkhmLfqArdHkkDfFafvQJ75x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wEzc7PH+8NHzYFeMttb4LT/aRGUw8+HsP9pBWM7MI3yofvYFVJkTyCpMiFw7NbRV7nQu//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87omtOnC0nobQUQPex5DXsG/1gt7cnJA2kxj82rl48pLj9G1xvqtwc7/g2fcUF/vOZ0GK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lHin+yFWHgDfBH4pvFZ/wH8VBZ7/AJ7OUOGfnGFDxjiTCHe74Vj/AJQVJlj/AOBd/eSS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+0gtHF88NljijxqmdqcDGDR9Oy14/HeLwQiMQ4DhVW6EErjQzMdMQ6BxA5NB3C2B+P8A8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/jXFJdn4nDz8oQqfe84/7lhf3FWJMb/hJvxR8TF/4Sf8AFAXT5Z54eH9zVnlkmI3xsYfI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5vvKSWXE074co/tIKcZz35cY0QAk8nfD966XG2yj2ca57Ym6pwKjPl2XFEkHvbP5s8xk7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GfZzHbHC6NhyB5XHdBWMnJDRWDjnZMMrKH+4Y33hMJcCt8bJ+4o+Lg9MfJ/FAjsvIrfh+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TFpHumO37leZML/h8j8VRLNiUaxZfmXIM0Ej3ZG7GD5BdH3mXl7jin17rkiZjJbbC6ia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Rvgz380DeLMf9wxfxUD5z/uGL+KF4f8AwORfzSubjkbYeQPvUDOErueFjD5PWeaJ9E+BA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v6NkBZZWxdIZB81QrWOc+i2MV6rsR4sxga9sOM9p5F8lFcAOa15foIAXRDYHNBdjz2Rv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17njn5PVTvGHPh8J/tJQMYf7HI/ihcX1Yp/4oEdK7/gIx8iVW7JcAR7lGP7RVrzH9iYfM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/vQAT0/fGjP3ldbEymwsIdwmLJa7cW4jSuEHgHXRoLoxmFzAXOnaSOgNIOg7LaeXAYx8pC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BSPlIVlIhHwzzfeChbB/vMo+5QO7IYf/AOGSD/uFZppwRQw3M/tlO97f+KefuKzSSDf6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bq8Mj71sx3NjbbopHA9GLE00C43S3xSRiMfzlzD2AQWCePrjZP8AfVUzsSYU+Gfb7RTl8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hAiF3++fiEHKyMdocfDst9QqWySw7WSOy6srGDlOx3yCyStYRuUQkc7Xmjd9kuSB5PUqt0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Oe+xq3pUdASx0LLvwWad7XuGk2q35MkvlAAHoEAxzPi6qBy54YAy9+yEbHa/OD96vx3l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hxI2QLM/QyhzKxu3tPI/W8/wVUgI8qCoeZ66OMLaKWFgorqYUdts9EFrwGQOLuoWGtlo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8LVQorRw4fzxtjuvTQfCFw+BR47s+L3qTw2OJbrPJpIoE+lrsSa8Z7mOI8pqwbB+RQaH7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yXRdlhwJLlyM2YSy2OQQZSq3nonJ2VQtzkQ7BsmKIQPJAAoVAogBQRKCAFKUxSlArlkn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tLPgCqZHqNnktUcVj0CgLGXueSuA2rooG7V0RPYKKN9AmY3TuUGgAWUd3H0RTi37A7Iv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tiF1Z6BZnlzzbjZQBxL3WUzToHqkGyIFqCUXFWxssf4otj1ctgtDQ1jQTsAgUMDG9gOq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ouuYi9mDkESWsAJ5KKbQGsJ5AJNWtoA2H5qeaU27ZvQJiWxi3bBAQ0NaTyCyyTuf5GbD8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tFN7KyOEM+aBYodPmdzV4USPlDNuZVDOcGDdZ5Hl53QLi42SgiBSI3URGyKIRCCKCKKK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FBVyS6RsgZzw0brLJkF2zUrnuk2RayuigVrS47q5jPRFjFZs0IJQa1D5I7uRqggQc905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o1GyoGonZENATbBKTewQEuAtKCXnfYIhtjdEaQUEDaSlwaSeqJcTsOSQtHVAry6Ta6CLR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zR1Kj5mRioxrd9o8kDHY286QldMSPJ5R3VFvldZNlO6mbvcgkTNUwsXZ5lGdgjlcAKAK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t5WrMu/Ff81RXBITqW6ffHg+RXPxh8S6EpvHg+SDFqCmtqQxlTwyujB9bbS6xeyHhFTwyq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gVYiKLmaSBfNA4kCPiNSCJHwkDeK1DxWoeEp4PqgniBpsKwzM6JPBTMgaSA60E8VqHitV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jxTK/S37z2VA8YdlPHb2VmS2KOMRxi65u7qlsYLQUDGdpFVSjchrHWBsi2JhHwqwQMP1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8YdlpZhxPBH1lU/FDHVSCvxx2RGSB0R8BvZERNHRAPfK+oEPe7vyA2rWxMP1QjLEwREh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XNuuRQ94/ZWjHiY9g1MB9U02Gxu7Rsgze8eiIyi3kE/gs7KCFn2UA9/k7D8EDmvcKIH4K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oBtXjhwPKEfigwDKOvVpHKjSnvG+wXS/Rm39H/ikj4czIm0Nboazd7ugQYfeHNAOlMM9w+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7RHDGGxxim+vqqIMcSRAhlnugI4k4f7Nn4Ijijh/smfgrYMaKQlvu9uHNaP0czriOQYT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DY/BUtyqaAW2Qup+j4/8AhHKfo6Eizjlvqg5wy6+qmHEHN+o1WOxGMeW6eSZuLETu1BX+k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nJ9hq1t4fE4bQkqjNwmQRBwjLTdIKXcQe7mwKt2Vqfq0AWK2XSZwtro2n3Z5sJm8KZqA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GWB0VzeJlu3hgpp8FkcxaGmuYRZhMcf1RKAt4wW/7Bp+8qxvHgBRw4z95TN4ZGf93kTj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4IEdx6NzSPcY9+uorNJxKGXFMPubQ8/7TUbWt/DcSJhfJDK0DqVMXAhaDkPhfodsxh3+9B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l0IfXQnmtjuNwOP9BDfQPKozMWKPNaxrSGuF0rH4cL42vaw2z4gPrBA36Yxz/up/vKDi+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TMwMORoe1ryD6Jv0dh9Y5fuCgT9MYn/AAjh/bKrPE8Zzy52O8joNXJaP0dhf1cyR3Ds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DDlxxyucYyWl1gWtw4vhj/dn/AN5CXh+MyJjg1xvnaaPh2I4bxS/cgn6Ywv8Ah5f76ZvG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+j+jMLrHMPuVOZgYcWK+SISh7RtqGyKtPF8AnaCYf21U7iWG95Lo5tPQak8fDsB0TXF8o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B6Sv/BBnjzsZmcZTHIYi3le9rezjnDWm3Yk7v+4qTwzDEYIc7n8Sn6LwP6534KDoD2k4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9Kq5faHhL/wBXhZEf/dWP9F4H9bJ+Ch4Vgf10n4IHdxnBd9Sf+8Fnl4liPcKEob13Vh4Vg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IwcOJh0Svc8/C0BVFGTltMjX45c0t6ld3Pnik9keHyjWXHIOu+4G65rsGKPgzpS36XVz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3gQEjWzMdY9K/wDdABxbA+zOm/S3Dz0nComwsSLLt5IgfyIHwnstH6K4edxK8fcoFPFM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biNImI62VeeFYI5TH8FXJw3EaLEhP3KjGczHM0RDXhjXW7fddMcZwAdjkfiEIeFYJxQ+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I4Vw3rJJ/dUA/TWBd/zn8QoeN4P/AMT+ITjhXCv62Qf2FDwvhX1ZXn+wiqXcZwz1yPxC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Zq9StTuFYHMSu/uFYcjEgjc0RknUa5Iip2XGS0U7TqBd3pdVvG8MCtWR+ARbwnCGKwy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dJ+icD+ucPm1BZ+nsMcnZH4BA8cxD9ef8Ak/RGB/xH8EP0Th9Jb+5AH8YxD9ac/cFkn4hD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ok4biNG0n8FR7jAXAB12qKfe4HFjSHBmoau9LuM43wkDebI/8YVLuDYQjYHPEb6s31Sfo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96g0P47w0nyTTV6xBVO43hnlM/8A8QVMvB8OKNzzkRkAd1nxuFxzRmRz2sB+EEoNEnFs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axS5sT9g41+6mjw42ZTxbSIiOfIq7K4fA/MZKyhBOa2+o7sgze947pI2kkRg2TS636W4WG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PLwXF1VG9ornbkn6Eh/ro/7yC93F+H9JB/4lU7imGf9oP8AxpDwWH+tZ/eVT+ERt5SN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js8f3VnOTAX7u8vyTO4cxv1h+KvxuEwybyE6QLNKig5kL3taXaWDckjmkmfivNtkF9qW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08yQ8LYP/wBqDIGljtbDad0pkaCWgEK73cRSsjaOYJ5pJojHQ7ohontY0agDfdJkvA8o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he4bDks1mST1JQFraaXn7kCw6S48yrw0OcAPhamkYNCDGxtupdEyCKDS34isQaWOtXRA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bKQq99UVnKC2KShpCap+TZ3AdgVQ34gtlIinRMRRlJSPjkqibWiyg47IMekx2CeaLWPv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NbQQU24fVQLjXwrRSR4UFOr0U1jsVZpQLR2VFfiN7oam905aOyBaOygS2/aUJHcKFgSlo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sDtydkziG+voqwHSyAHYIp426/hHl7rQ0bUOSDQA2hsE99AoqXWwUaK3KFVzTNaSopqv5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HyBgoc1RZcbJQOLebKjiBsFLNUNlNBQJW6vjiJ58lGRWdwtDXBg7uPIKCDTHu78EtOkOp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5xe82eg7Ji7w2gDdx6IqFzWDfn0CrAc86n/cOygabJcbKSSfSNLeagsMrIgS479As5dJ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kdqctDW1sFRI2BgoJ7AG6UuDRuqHyFx25IHfL0aqSCSiiiAApSa1EUAEVFEERQRQRFC0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WUr5gwdysrpHyFBZJkb0FUA5+7jt2TNj77lWBtBQKG9AE4Cl0gLJ3QMD2TAbJRsU252C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RDaRJDRuoFLdwEbAFBTdxTBu6BQ0ncqXTkXGvmkok33QMX3sEA3eyi2uSZ2iNuqV2n06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oOcyE+Y6nfZCpfkucNMfkb6cygyEu3OwQSSaSbbp0aEY4Tfn29Exkji2aLcmjIJ1PP3K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WrBJI6Q2SrsufXIWt5BZ0GrhwvLZ81fmH6eQeqp4d/Smq3L2mffdEJhiy89gt8huGL0Cw4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neKNBW+Oj6JdKthkbINLuaj4y0+i6Iq0oUnQpVApVybParVVJ8YQa/CD4w5qrLa5oxP0K9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Bn0qaUxFc0EADUwaELQaDK7Y00cygtbqm+jYfKOZ7K6QCNnhsFDqe6p1hrdLLA/NXMcJG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HkUiHkCty49MZKSL9WEELOrVbHoe3raQFGi3zNJvqFRpjaGmwDatljEjbA3VEUjXNvzE+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O+9QZC0g0ppWueKxqCzFAWAdlJ2j3d23RAGlJjcDvkqHw2NMDT4dnva1BpeC0gDtus+G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1c1wY+xH/APMgzvj0uohLpW6eIPZqHNYjsapFOzY8lqbI4j9QD/aWMEDomaTM7w4wQerrQ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gxtLK+JwPJahriZ4LIy1g5uv4kYsUxxeG2Iu7kHmmGLIDfgyfioOTnRGME1s7kkx3ERNo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xc0iuVrnwD6JqC4+JqEkbHBw50ea1w5XjN8sctjnTlREN6px+SaSGSJ3jRMk0/Xb3Co1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tKayNjDLv3KkLWTxCSNk5B6gpvdv2J1Bly46IfXoVna8g7Nv7105INcVFrh08wXMLdLi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+jk/Jyz8TyDLjBvgOZ5huTauhBP1SfkquJNIgZbXC3jmg2MzJhE0DGm2HR6cZ+SP92n/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fLNy6IiEkcshQZ81pfEJtDmnqDzWaGZ4Nhrj8iuoIC6FzC2T+2FymtLHlpuwaQbWZUg/2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sgFmLJH3qiIbfFL/AGUr9WTMMeGWUtH6wnp6ILBI/PPiPEpxmblh5vK0HNBFe75IHQCt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mNaKADdkDG3+tyPwU2OVxF4k4hG4Ne3ybh/NaMeVgHmEv9kKueIP4oGanuuEkF/O0cf4q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ZmY0xePFbiu5gDdrv8lrE0B3HvR/spNEbxpe+VwPMFqqhLsebwJJZGsP6p1cx2Qa25UD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5kBG3vP3sRDCf9rN/dUMe366b+6oKMt7JMXWzX5Xb6hRT4uVAwDW3I/shM+LViyt1SOrf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55f7IQdD3zD+zl/3Vj4vlYr+FytY3I1kCtbaHNXgCv1uT/dWPi1fo948aZ242c3bmg6E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lCmix4YKLs7hpHLKH/bCpaGBjR7xONh9REhtf0qb+4gj5sMsEn0/hg72zdXM4hwsD/e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4zvpnOp3xFu4UY3/AOMI/sKDWOJcJ7Zf/iCpOfg67a6evWFLdf75/wD41HPY1pc7MoDqY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HsjJL5b6XCNyuboDnnIytQld8DWs2a1aIWe8O95yZT4YP0ILefrSeUlzDeY8+gagozy08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XVYcV8QZgAh9tlcXANvb0W7ilt4K0aid+ZHPdYMKzJhASOG7jsOSo7eXJgZETo5PHo/8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hxs98oIP0TmsvUPX1WoWeeVKf7CpysVmTFRneXt3YdHIqC9+XhE+V81esSyZORiOGz5f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aY55zHOzZzdPP1Sz+Z1eO8kn7KDo48uJDjsbN4wJbYLGWicrD6OyP/Eo9rW6WePMwho2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cj/AMagLczBB3dk/wDiTnOwK2fk/wDiVNf/ABU//jRp1bZc/wD40CzZmJo8sk+//KXH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Lzb/AKzaXSnEuk/zmUj9ylggBPFsYOc59E8x6IO2SyOmkzCh9WLUPxQ96wh8b8j/AMCV0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QwfZ0ckLlPPiEv3xoLhm8KA3fNf8A0Uj83hleWWb/AMKTTKR/TXH/ALSre1w55Lz8okFG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D/21XiiDIyQGFxA33bSSYs1H6V5/sLZgRiPHfKXlpds12nkg3e88NDQDPKDW4MFqe+cH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7wLOHSVZ4gaHUxrnvMvE8h0HvV4rfik0VqPZAxlw+I57vGlMeJHvG4RfGfULbLPwwtpuU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8bGsZlx6WigPDWfINNN5EZ/sIOax0Ryso+I2tY0kt57LfDBFJgyiVw8N3WuR6Fc7GaXzz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vCMUDImSRsIFu1C7Koz4M2LpMGbJFHNHtbmXrHdbCeFAeXKxz/wBsrnZuNKQMiKSN88W7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PngbK3JhFjdvh7g9lBe93D/+Kxv/ABlY5zh0dGRC4+jSFZKZCLM8B/sLC8yaj54v7qqE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+S3BkUTBE6RjSRbtR5qrCgLnmSTTpbuaFKyRhkeXEQuJ6kqBXDGrZ8J+8qlxhHIxfirt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CefglUYJCw50fw1pPVLlNa4tLa+5O4A54FN2Zy6KvNLmimNG/ZBhyJrpjeQQY1zC0kbu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DS0tDZZxQIA7qiyJmwTvZbeSuay6ACGU8MYGDn1UHNdr1U77lqhbpYszrL7K1sHkCAEW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Z5XE9AqrBCCtjLkaO5XSmgERrnSwRfrmfvBdPLILzSiMhAVE50truriVlkOuRAYW9Vclb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jaVxtUAIKBQlArkpKLnAKl8iAucqXPJ2b+KNOefRMG6UFWjaylj/AF1K152VUX677kVq9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sLRAsi1FENLiL5IveGChzQe/QKHNU7ncqCG3GyihaZoLjSKeMK0MPMosZpG/NFzjWlu/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Rbk7Wnmd3HqkY3Tz+9OXl/lZsOpQF79I0s3d1PZK1tfPuoKZz5BZ5ZnSeVo2RTyzj4Wb+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oa3cVcW+qCAIPeGhI6QMFDcqkuLjZRBc4uKlIDmmpFBFRTdAVEEbQRSlLUtERS0ClLqR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ja90sspcdISNaOZ3KAC37nkrGtRDdk3JQSqRvsgAeaYCtygB5IA0UT5tuiIaLQFo1Kxr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Is8yoIT2U090walLujUBJDRul1Fx22CIaeqJoBAAKKNdSQ0dyqnzsZdDU75qk65ut+io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/wBoqprJJnWbPqVYIWRDVIR96qkyjuI9vVBcfCxx5jblnkyHvJA2CqNuNk2UzWmxsgvga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nmaCfKiYw0DoqpJ2t2BsoMbmkPKLWXz2TPmb15qh8jnHsFUdDB0jKaAd7VucP5xJ81l4WP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bIl+aCjFcG6iV0iB7rEe9rkRnY/Ndg/0PGPoVBirSbC1wyh7dD+fdZiULLTYXRGqSGjYV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dTH8u6eWHqEGUtVMgp4Wg2DRCzy/rGqouaFfC/QedhZ7I6Jg89kGySIPbrby7dllcNPNP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1CBvJk8opgRVYb4h7NTk2KGwRe1zDppJv2RDhgPVWsYAeZVAJVjXuH1UU+cQ7Fsje/wAV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hNlSF2OWmMt352tOPEJMNjhzrdBl0pmtCaRjmO5bKs6r2CBnQ6SHxg+o7rTC2KVttbIT6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mZh8SMV3F80HUZGXR1oIA7lY8iCjqASwyZEgDmAV81vY0yxeYAO6gFQcvSEszQIHKzIx5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KHCM2VRswomuxmEtJPzWn3dn9Wf7y5+NHI+MaXUPmrxjzf1jf7yDpRRAN0hlD1Kx5OPp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/EH95PkZLyxsAoynYkIMjre/w2feey1Qx6G6WAH1vmqX474WBvK+Z7qsMf3RHocbNdGxr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1F5FrUMmWUbcLhb/AN0rzccM7uT6/tLazhmW9gcJmkH/AJiiruNmY8PfrxWRj7TZLXNZ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G6s4jw/Kx8N0kjwWgi6fa3QYrjwuLUBTmdCgw473MkH0YN93Uul4swA/mbHD0lXGfjSx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ZMh8jgP7So0sml4dK+c4bvd3c49fwnutvvb5WhzeHyAHkRJayt4TxGRhaZGlp5gyKiXD4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qOQ00iTZp7KDoiRzzpOJM2+pdYC5+dAWP8QDY8/mtJ4bxkf7QH/uK6TEmfiacltSOHMd0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0+7az31Uk4tI98UION4f0grzXazNima8gGiD3UzIshoh8Q2HPAbv1VHomSz6ABwwnbmJ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hFv/AHlz24ed3v8AtqwYWf8A1ZP9tTY68PC89xp+IKIqzMDS8/xDHfFmkaNydxfUc1q9w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31XxdhjwY2ytqZxprbskpsZ/HldIzEhhLZpNgdew9V6bhvs3nYUOh3DvFedy/wAUC15b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d8RJpdRuFlhvxPPynP8AmlHoXcH4hV/o1w/7wWZ2DlNNOwSK/wCe1cf3HIPNkx/7x/zV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IT6vUAkx3u9qfCdBoPux2MgP3rCB4Ga9hY40b2Kgw9PH2xNhcC2PVpvf5q/jWKBmNeW7O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JOBoxpHX3kaE2ZwXJyvofcnskO8b/ABW+U91x4OGte0EQSH5PpaBwsE/qJf8AyKDVgSzy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7Lx9pdMgAPqF0m8LzHC/cpq/6rVwMrgsrotcMb2ys3BL+fohh4ozIPEjbNts4eIdj2Qd3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C/FlYA3cueCFxeEwyTPMUccjnAnk4BaMbh0kWQ19TbHe32FzjhB3EJQGPsO+qaQepi4dk6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Bcn2mj8Dhha/GlYS9u7ngjmqm8NfX6uf7pCsXGOH+HhteYZQTI1tuffMqbHadlYzQ28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sGdw9wr3XJ/vtXNHB4gN8Wb+8mHCIOuNP9zk2NU82L4Be2KYNabcHEXXoo3jHCmNH80yj/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Y0zWY8rA4b63XarbwjGkYD7vkC+xCDVJ7Q8MDm6MHI09bc1Yc7iWLxJ7HRxzRYTD9Ixx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4Zj5GUMXDjmLmm5S7oF0JOD4zw1phyQ1goAAUgccd4U1gaIMgNAoDbZUT8Z4c9hDBM0/I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X4BUy8Ex2tJEGT96oq43NCeDMA1EyUWkrBw7MxocnAfJ4lRMdr09yVv4/jtj4LCQ1w8M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o8jNgjdG9wdBrcGnfmqO7+neGj62T/dCP6d4X9rJH9kJP0Jjf1GR+KYcExK3x5/xU2Of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WDLI3KYdtbaDh2KvZxDCzZoGMfIJSRqY4citB4JiAbY+R+K5+Rijh+fFmw48mmL42u5u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C4iY5cuRj27EAclW/ivDAfLmzH7kY8PhvEWDJj4dI4Sb6hJzSScCxL8uFMP+4oFHFeH3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9KYBG2bKP7Kr/AEHjf8HN/fR/QWL/AMDOf+4gyZedjPaQ3Oef7KwQyRM4jiTyyuEZLvN1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WMWRvzeEj+GxSZfD8Z0bi1zHOLWndXY6R4rif/pB5/sqDiWGefEH/wBxIfZ/Eb/ueT+Kb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HI/vqbDjiGBX/AKo8f2Ej83hx/wD4rIf7Cn6Bw6/ouT+Kom4RiRNJ9yyHV3dSbGGSfFkl0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B01a7ePPg4kYhnkka8Dk0WuXgYED81unHezSb3das4rjR5GUcfGx5/fX7mz5WjumxZxDP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TM4XU5LQKb6eq6uLBiY0DYYMbKa0dKBWHG4BjQRNacfJLq8zgeZV44PD0hzB8nKbGh8YN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cviOhrQDFkA+sYpaJ+G+GLb763+0uTPE7Wf6Tt1c5XYr4BA2fInfpJqU7UvVh+CxoD48wG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zFc/hkskYlLnzut0fMbrrNhnb8Ts9/3qbDvy+FAVpzAT/wAhcWOTE4ZxR8znTN4dOfO4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us+N+n9VnA99QWfJxhPA6OWPLc1woh4BCDPn53C9vCnneCP6hch88EszWROk0k+YujAp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Q6QuZ+roDdq6GDjCSTxNDyG70RuVQZJcbCaIZNZJFkhl2sUubjl3kgJ+cdLrOile4kt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bLPwMf8A+JNjkOy2XtjH+4qzlM/qCP7K6rsfPaaLHD/tKqVk7dnkj/tq7HFdPWZrEZNs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ghlWLK348Zl4u9oJJDB0R4q+FszYS0FgbRcO/dVGDGydJDjGH2Koi00s+uZjvDDK7CkjC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oXG9QFq/NdHkTRljw5pbzApBG5AY0nmqCTI+zzKr06HbbhaI2eW+6DO5n0oC2tZ5aWary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x1jvPoucDRXalZWJJ+6VxQoLGbStvuFvm5rnk2WHqtBc8gU0n7lUVznS35qhg3tNK5zn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QqCzUpqVe/ZDzdlRZqSuKSyEC5QPaR0nZI59BV7uO/JAXPJNBEM7oDZMHIGAASOKhKUq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+Sd6SAXKitVWFC8DYIPfWwSgKKB33RUKLWklQRrbOyua0NClBjd0Bbz2CKtFv2aKb1KY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NYN/wSOLnu1O29FABb3dmhWhzY2W7YfmqTKGDueyrDXSm3II97pnbCgrWRtaPVFrA3ki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T5OgQc8u9AhSIXSmAUCZAKUpFFAqiKCCKUiogCCJIHNUSTdG7oppJKG1KjU5/NCi427d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zQJHJTcqKa7NBEN3UbQ3KY+bkKCA7DkhVjdMGqONbBAtUEBZKNbWURQQM1u6YkN2G6UE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u7ma9E4YAo6m81Bbx2CAOcAaG5SOjLx5jStawNVM2SyM0Nz2VA92aPMeSqfktjJbEAfVU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dgqkDPkdIbcbQaCTQQWnFkbE4uc0OPRUMIBDHrk+I8ghqaynHc9lXPkF7i5yzvmJ5ILZ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Zy4nYIUSmARCVaakTQSF9clRu4b/AEtvzWnO3yJD6rHws6s1gW3OFZEnzUGFgJugu0B/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UWXLqjfCx/mVBVIxsjfEZ94VOlWRvEUgJ3aeauyImtqRhtjl0RlLNO7StWLOK0u3WcEXzU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G6XHDhqbyXNyWaJmgrdi5Q+Bx+aoz2tOZHR2NIF07KGmiyrpmiEeZZhchs8uyAgGQ8tlt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ZZ20FY0jsg2SRNkbqasj466K+Cfwz6LTJE2Rupm4KDmad07AOyeSMsPLZVg7oBmhvu2za3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mEN3LeepYMtwOOBVb81uxHtGNGPDYTp5lBbPACL/ACWKSLQeS6LZwPKWMaD2UlgDm2Bs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vDOxjB+ZVErDG+iKTRS6T8IPzCC2XHETxPGxpaPijDua24r4HRiWJkbdW279wqopWuG8c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8CX3iCNrgfjj0mvmEGuaFsjSNiD1C4+dCYo3Ail28bMimYAXsaw9Gs6rNxiEDBe4jluCg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HJdBgYR8MY+a52OS2FhrotUvEKiEUbGl/fTuEDZmQyICKJkbpHfZ6K/hmA2ICV726nd1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kY7Xz3ba6zOI5cXwlw/7Sgz5uI1zTp8w6GlySwMdRA2XpPepc41Nre7kD4dfkufnYTw0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5psUYzWOH1PvC7OJOYo/DbJigDkHxErh4eZlQu0RPIvppBXVbPxIgOt4Hfwggz+0eRJJw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/DZRWvBmDuGQwyz4rG6ByjOr8Vl9oZJ5uAl0hcfO0G49NFdrhuDO7AgOh9aByiQefz8U1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MLHjZEsUwc0Rkj7QXrs/hsgg8UMedPxamVsvL5ON4E4IHlduNkHUj4plObu3C+9tI5GV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Ol4qxzCbhuOzIYAyQauxitdZvCnNbZr/AMKDg4XFsnDczAljxXho8kr/AKw+fdbn5RyW+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2DHd2tebwIZ2MYiNJ5tc2KiCsOH473Pw8tkcOXDvp8L42/aCg5HEoXQy62NFP530KyZuT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klsOA3+9eo4jw9z4Ke34xbTVbrys4f7zjRnpKK2WpR6RmbkCjWF97CrhxKc8/cB/YK1w4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H/STSYeRDE6WVzWsYLcTFyWRjn4p4GO6V02BbRYbpO57LkYcX6WyH52W6OOSvJCO3otG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YxgYkJIY5rNnn1Xom8JyG1pZGABW0KbV4wA4nEKd4YAd9cWF6OPJh0Cp8G/VhXO45hPx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Lr8NgflY7Sx1mv6m02KhmAcn4H4FOM0HnJw/8Ctw4fOOjPvgU/R8v9XH/wCBQeWE2r2te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6Dv+a1caYMjDEzfCcWc/D5KyDClPtjksa1jS3GaTUe3Psuvk4UjsWRklEEdI9Ko5HCst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2ybV78p4lDmRYBFfaKzcCY5zpMcFgcxx2MVldh+FK2Vt6N/+QpsZY8yRxo4+AB31lc3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nC3GlY/aWCNxr95ehGFJ9ln/gQfgPeC2o6Ox+hQY48uJ7WysbgOa4WKeVzw5uPx0lwx9M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xpPZ/NGM/SMDJdccj478N32fkr+KYxi4liPI+Ly3p/wQdE5UfT9HH+0Vx/aLJ1YULRHh7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rf8l3mYEgaCAB/wBlcv2gxZfCwmWy3ZcY2io80GibLcW7Y+CT3EhQGe8AfzHDPykK3T42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JmY+RpFeER/0FBzZZxkQPHu+PGQL8jyT+Cz5nGPCgjgx8TEkfMNNxvNs25lbuKTe4Yrj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jYqLj6Krg/ApYcY5MkUb5pxbxIzYegQZeGNk4dGWRnCmLjbpJZDqJW9+ZLIRcfDwfSUr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jN/7RRfgSAg+Hj1/0UGT3g9Y8A/KYpXZMZjOoYLfnMVuOBIecWN/4iqpOHSlhAjxx8oUH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wVzR4N6mkaXGz8lm9m6HF2ODoDpwWCpHUDf8Ait/tdBIz2fLjo0tkaNmVup7K4k54llEeH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OxysLW+w7LpCXcsL7pSgXlu4bhH/ALpW04mQTsMf/wAKb3TIr4cf/wAKzsYWzivM3BHz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5zdGNpA30OJC6fueVd6Ya/wCgs+NjTHPkP0YftRZFSmxwo8gezfEjEWwT4WU/ykuOmEn/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o8Gj11krVmcKkz8STFyXRujkFGoaI9QuHwp+VwvObwLOkYwAfzaZ0YPiN7K7G1s7bcSM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RFp3fgN/tFXDFmEjm+I2zv/R04xMgD9Ywf/y6bHBz5YZspsbXYRJNeUk2pKWQ+0GA1smM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29CtUkEsvFGgvDg3tDptPkYuT/pTiAStBGO6iYd6sbFNjX71/zMA/2iqnZJPJnDz/ANwr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af/5dDwZAPOYj/wDy6mxhbk7+aPCH/dKzcRzIzjloZhXfSQrsCGhemP8A8BXB9ocl2M1r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7k/emxiHEGYUIkEUT5ZHaWMYTR9V1uEwNwInumkw55pHai9zzY9Fn4LwXJib+kclw8eX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6FsExAP0JHrAmxldkeUlkWE7/ulZTlZAdYwMc/uzFdYxyt6w/wDgSlkpG4gPzhKbHFy89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LbrKVxoGjJnDQyF189MhJC7XGC/w/CrHBJ3qE2FVwjDke2WVxaS1hpwZQGyuwPZQwM4D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1y6XfEeYXYLou+If/wCYXM9mOHtf7O4j3wY7i8OdboyT8RXVPD4xyhxh/wBsoMmSW+GS2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VPc1sN+6sdtv/ADhaMjBpliPFof8ALKwcRLYsfSI8O3ChUZtTY83xWE5TjJFEInsOppEl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8M+CJmMaXN2e1z9Ja5U8NwRkTj6OKh9lqpz8WX2b4q3PETZcOfyzMrYev3K7HblyZW7txS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XVjEeP8AvBW+7xTRtkjxsVzHiw5rjuFUcONv+7QD+0VAJMzLczzQP/8AM1cTJyJpZD9E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NbAyIjwoLO2ziufj4jHv1GOOu4tWDk4rzHxHO0tuTQ0c/wAVh4mCHs1NLbB5m1tiY1/F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ADUVj423TLDQFaT8J9VtEwNEkEkUsZfHtuPqqjP4bPw2QPHnhPwuCu4c28eY7bVzK2zZj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ZIJW0W3dHuEHNxoxONQ5LSYSwctkMzh03CXDKxz42K/ckLXBPFk44fGbvauoKDnRs1ZlV0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Uw4NXFXNcPqhb+MQCGVjmci0WgwyuvDm9GlcQLruP8yn/dK5A2pEMDpMYPMldtjX42I7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cJ0jDK1x6EbLVn8UGRCzHY0sY3c73aqGxIzkSmeTqb+9dWcMdEzyttu1jquHBxKOKMML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Ux3uAk1tb1IFoNPhsP1R+CrfjNO42VLuIQ6jpsjoaWfI4gXCmbDugmSI49rsrKGukPlFo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dGMwNbQc0IMkWGLt5WkYkZGwT6mXs4fioHkdUFT8QNF6QqnYxr4Vs16tilcSABtQUGB8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l0nusLIaCoxvjcqWEiQgdlpyMkMFN5rHCSZbKK1NG1lHmiOSdjLNqKDWWrdIaETTQkNu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7Jr0ihzUuhQ5qAVuVAzB9YoSy/VbuUkkpPlbsE8cXU80UkcXVyursiRsgSQNggDjpVTi5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fDPZQVAIgKzQeymk9kCUpSfSeymlNhFEdKBFBBEFWZmtO6PjMrmqHSPkDeZSPnB2aqSC47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525KBqYNpQ7lFTYI8+SgG6KgSt1YAAoGWbKcNHIoFDLO6eg0KbcmqAIALd6BQjZNYaq3k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0EzW2d1GtATXvQQOAGiyo1xIpuygZqO6Z72xNtxoIII97O5STZDIuZ37LNNmucNMew7r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S5b5Nm+UKgnZADqppLiqFtENJ5BOIw3dxSunoUwIIQG80pl6BLu4pmx90QlFxRDKVulI9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RUKdkjngIOcSkQQuJQtFSkG3hH9PYuhxD+ky/NYuEMIzmFbs8fziT5qDNhc3/ACXTaP5lD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75LrNH80g+9QZP0fK4W2RpVbsfIiGku2+ey6Uj5IDZZTfknbU7dQGxWxynYszRZ5d0oim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+FccgtjvhPZZ5ozE/uOhRGUY05Njn803ueUXAkWR1taYpKdyXQiyAB5Wv/uKjkvxc6Td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sfKjFmNwC7/vD3EamSEfuUrNBLbLDR7hTY839MPqlEPnH1T+C6uTivZ52C2nt0WcBwPIo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/wBkrTFm5rPK3GJvpoK247chzfK1zh6FaGNyWTAmCR3oDSK5MuZkgES4zm33aQs3vT73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HCfX7TrST8PDdnxNAPoE2jy8uQZWaS0De1uxeMGCNrHRNIaKulZkYEkTzpaHNPIp8PAy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6v2iAqL2e0GLXmiN/9MJ3+0GG9ulzX10AYArv9FcyQ7xQf3wmb7GZbv8AZwD/ALimxy5O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Y0s/vkIdYP8ABeiZ7IuhafeYYS08nNk3CwZPAoWAsDC13Q2mwmLxjHj2fIWj0augOPcMA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jwpzX6XAD7114fYqWeJsjcmGnC/iTYznimHh5fj4UpLZD9LGWfxCt4zxfAzeGvZHK50x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Fm/4uEfep/oJMRtmwpuDly5OM3hkAY76YN0uaPzVOEYWv1yus8+a7jvYZ7IC85Qc4dGhc7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HNqHWxyTY9BiZWK+JvmeTX2gFuiDXDyskI/fC8tw32WbnBwOeyJ4+qW810f9CJGihxTT8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tIHgP8AnrCpzMN3h+KGaQOYu1w3ex3EG/quKF3bdyUeyXGm7sz3X/1HKbFeXjPgl8WMe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h96xwWxWRzuVedzPZzjkDQJJHPaf+YVzHYfE8aUx/SsP7LiFR6X2tgfHwoHS5oMgBHiW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9wgqLII0DlPS8IeE8cnhBdBkyRncWSQtmK32l8MNix53NbsNjsg9w7FnqjBkPB5gz2Fw+J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LC7zR78j2XKr2qH+5S/g7/NMcr2khhc2bhz3N5glrrBUD8HkkiyTFUpP2WyUvURw5Jbt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neXn5MmS6Z2P4TuoFjdXRcczmN8rHkd9TlR9Dbi5ZGzMgf8AfWHi3BMzKi8eBk0eXGPJL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l44e0maObHf8Akd/mtEPtEHtIyJZIz6aj/ioPScJdLxPEfGWTGaDyyCR9lrvkvN8fg8Di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gbb9UmTxHCZGMvCz5W5bTTow1zQ8epQ4/wAUxOIyYb4XuJYLl8tbqweuxMeWSMPYcghw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xfiZ4fgy5AjjsT6pbDvRefkzwwNbj5UjbO5aS2l6TFxuARRMc3j7Y3EWaBBvrvag9Bic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WMAbhk1C1YcacGvCyD//ADC4dcE//wClP4u/zUvgQ5+0jv4/5qDfxbAdPiHXC5lirc/US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ZJD4crzGeQm00r8SbgsUhLePibWNOh90Vy8nEhi4zYyvBZIfM5pv8kHqfByD/u+QP/5h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/wD9wsjOBRPaHM4nOQRsQ13+ab9AtH/8Qn/uO/zQcrGx8g+2WaPDnLmY7P8Aa04ff2Xo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OYg/amtebw+ERv9p+IMdmzgRxMp4a4k30O9rq/oKE7t4jkf3Hf5oMEUUmJ7TljRIPGbsGv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YZIyYckb/wBcFzPaTh94+PM2V1xEAyUQfmrHcFacaOR3E5naqNEOP+KDq+7ZJ5x5I/7y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y/8AyhZf0I2vLxOf+67/ADSO4SBseJzn+y7/ADQW53DP0hjmCeLJe08tUgNHuvOyZGTj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uyceQOieTu9noe69BHwRr9xxKf+47/NZONey7Mjh8j25T5ciIao3OaQRXS0HaaMgsBEWSd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jnc7hzXMnbqzGVqlsLL7Nwt4pw4F/Epo8iI6ZIqJ09jz5I8Z4W6PL4bH7/K8PyhzabGx3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EfJk/wDlCSaWbBwHZMzckRxstx8Uclmn4WyOJz5OJyhoFkua6vzXL4dwyfimQ982TJ7i0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OpHZQacDDzeKSHiWWJJcc2cdshFsHddTGhzH4bNMc7m1sWzABJHwjwpWObnSUD8OhwBV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nzx+c+RrXEDf0QaH4OY8fq8ofKdVHEzmkDRmEX1mVXuDm/7/AJP3Meg7CNb8RyPvjf8A5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TMn/AMgVb28YbuxkzvQyBZhgPPLiE4/sO/zQ/RziTfFpx/Zd/mg43tqM1vA6kafCfI2y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jzXZGfIxrnEeGx2mSiKbsqPbeBzcBjvHJbra0to+b1VnshhGTDy5fenxkzadmk6qHor7D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Vz3/1QmEGdX6rI/8AKFh9wuSjmyH5Md/mrv0dt/TZf7jv81FamwZ1fqsj/wAwVGHj5DppC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yb/iq3cKthP6Qnb8mu/zQw+Gj3MRe9yfGSHhps+ig6Xu2V9ib/zLmcZ9n5uKweVkjciP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PCAP9+m/uFI3hTSds2f/AMZQc7gOdPnTS4OV436QxvLKPFrV6hd33XIDb8OY/wDeXmOP+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cNlkdmRCzbCNbeoWnhzcbi/Cfeo8+Zr2ipY9BOh3UKjXw/Hll4hK5zHHsHSXak8Mzva6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AM2/PoU3B+FNGG9njSEOfq1Bu6zP4VH/AKVaDNLTcWx5DfxdkR224+TR+hk//uEkmNk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q28JYNxPOP8AtoSYjIGF8mXM1jRZJi5BFDIdJg4j55mTaI22bnXmcTFyOLcTGfkNeYXG4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tTo3cYne+WeQ4EJDoSI9pj6+i6XC8a5nSa3EcvgqvuUG3Jx52YwaIZABV6ZqH4KyOOfQ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1MnU2I/TPr/olWQX4LTbuX9SgrMUt/BL/AOdVPZK0kFktf9daHPFnU2/+yVRlSMjgc5zB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7iHiy5pbUlA1vLdLtsxn43CJHBh/UuOoProei5/Dcf3nN1aBQNmmUV2uLmNnB8t2j4YH7+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sxBN/o1gaQ+jED5ZQBv6LpnFyDyfKP8AvBY+BRxD2f4eDG2/d2XcZ7LaY4DzYz/xlBmy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jSih/WBeczGzyzN0zSEBtC3ttdvioxosb9Uy3bfC4LkcOwIpckOZEwBu5LWkIOtwvCdFA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IV2fhsz8STGyZtbHjq9uytdiYMht8cbz3MZVZ4dw7/h4v7hQeZ4FmTcK4i/gWXlFrBZx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5UrY2knNd+LVh9o/Z3Gz+HudiMazIi8zNLSL9FzOH5PDeIcMDZcOFmXF5Jmkbgjr96qL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Jc5xF7Bq0NZFDFokm0OoE7ix2VeLw3EafFbAxoG5LbWiXHwsh5dJDC93c2Sg8zh6HZnEX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282y5/HtJdjlr9YLTv966nDsXGkdnvfHGdM5DdTboLne0DGMOOI2taNLtm8ua3EJwst92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KYEz58btQc3QdKThsLJ4nxuaN/rEclrgZEM+JsYaPoTYb3VHQwJxADHKzxIH7PYVj4rwK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JiuNub9lacdttXQwct+JK6NzfEgePPGeRQeYwuJmXidtZp17L2Z4c3O4RO4j6WMNc0+h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Txbg51xMdb4hzYfkuxge02AcEeHI7xZMfRJGRyd/kg4uZB7thzMcN3MNHuuB0XbyMh2R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8wuH0VRkdeopUXHzH5oWqiJmgk7ItYa1O2CV01DS3ZA5do25lV2SbKTWEQ8FA4e4cij4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/Ef3R8Z/dV6gpqCgt94kHU/ih73IObj+KpLuyUlBo99f3P4qp+RI4/EVWgUAcU+N+sv0V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hRWxjbVpIA2SA0KR5blRU9TzQuzsgLeduSt0iMAu/BRQ06RZ5JCTIabyUJdM7sFa0Bgo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+afYJdXoiGlyII3TtYi1isAUUAwJgAiAjSCADsppHZEABFRS6G9lPDYfqhFQqBDEz7Kz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uTyPZVHK0637rSIm6KoKlvxrTZaPhVGbQAjsFCTZUAQTmpy3UJpRoLygO55JmMoWUwaG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IJqAG25Uok7qNZQRLhybuUBFAbpdRcfKNlNJO53TgBo32QK1tndSUDTXVGyTtsEdI5lA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1gs/iqpchkew3csj5XyHc/cg1SZYbYZue6yPe6R1uJKiFKhVALVgiJ3OwSukYzYCygYNFb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7M39VS5znmkwj7qhSXPKZsXdOAAo6RreqIgaANkrpGtPdVPmc7YbBVndA75XO9Aq0VKQBE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6K0RaeiCkRHqrGsAVmkoaT2Qa+GD+eM+a08Q/pEvzWfhorMZ81pz955fmoMmIfpHeoXYY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i7Pf+6u3EP5rjD5/koi+PxZ4QyNhfXchKDLjv8OVpABstVMTTrAJ/FdmDFjkYPNCT8iV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1sehVAZod4MpsH4HH8l1zwVxBMczCejaKxTYU7WFs0Tmg8tQr8E2jCYzG/5LqYMsb3Bmk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O8V5hlGmVvK/rBWCJ0btwPlSux6qLFZpHniH/fCsOFA4U6aD757XN4W+KVoa98TXdGiE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3DvwgWaORlYnu7/LIyVpHNhsLnT4VgyRCwObey9e3hjy0tMr9J6CILDm8Jlxfp4Q4sHOx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dkEnnYHg93EUuvM6HxIJGugoncMcTXzWTI4e2cmSLyu6sHX5KmIlpaxxNAq7R6e8ci7x/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SwmIX1aCrGiP3dj2yT0RzsK+DAMtPMjy3p5gFFcLKxPD3rVGetLmSROxpBI0+W9ive+4R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IqnSArhcQ4S7DJ28SB38E2gcL4pDPTZhFGQK2YSSu2049XZ/8JXjjAcSQSROdpPJwK9Rw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n6xz1TVagfNbjOxneZ1gWPoSqJsSHOwGljnGYN8o8Ol0pcXHfC8b7j+uKXBgxjjNtg++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4uMbxolb/ABT8H4k7FmEEj9MZO5LbIXrOI8Lx82AeHoZKweUh136LyWXgFsrg9hbK07j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7bEkjh/0wnD4QKHi/3AuFwDKxy8wZMbXXyc9x2XpBj4XSKE/ioKGyt5XLR/YC53EcNrCZo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Sus7FxT8MUP4FGNkIBb4UQ2rZhQeKka/h2UyeJx0E213+C9NjcRZlQNcJH2edkLLn4DGM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BHwFc3EceH5jdTWkX1FghUenhkjG7nkn/qAK8Txjk4/+UIwyY8rA6MRkHtErqYOTW/8A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wmN4q+RMgNLzfEsF9OZX0jN2kfWC9ZraP9mP/EFTnYbc2HUwaZWfCdNX6IOHwDirnxHG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AFLpYM7h4rPPYeeUoXncmJ2NkidjNJDvM2uRXoeC5jZvFLmNBO/ljCo6bHh7b8Qg9QZgm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wVcrQ6nstp61EEo763f+Fqg5XGuGMp0oY3Q8U+qNeq4fCTHiZxxsiMFhNVsvYkNe0se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C8pxrAdDKHA7s5Gubf8A2TY754VgurXiscD+01R3s9wuRpBwmH+21Y+FTifDaHPtzdi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QPWEIOfF7KcHkaS/BFg1+sCEvspwYtLG4Ya48jrtb2AgSgyG72uEI4oIJtz/AJ+EE2PJ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onuhJiLqe3Uu6PY7gU8YezGoOFgiVa+L4bZoHOG4d1qqPQqn2fmHuzoXvIex3LQCmxmP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/wB0KqT+T7hhHkke3/uBejIs/rXj/ttTBor9a/8A8bU2PGy/yds0kw5g9NRC5+f7FZWH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/PZfQNLt6neP+21U+A7J4dJC57nOo1bQN/uTY8fgezHHpsZksHG2saRsPFOy2f6O+1kY8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XQ4A90ZlxtZGk3WgFdq39ZH/+NqDxjfZ/2ux8uXKizGGaUAPeJBbgOSJg9uGcpwf7bV7S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1Aag41M8f9tqo8Dky+2EmNJDkROlZzJoEhZYuPe0zIWtBkdGzYDQvpTXnxAx8j3tdsbY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nNxC5wLXW2mg/mg87H7a8YiA8XBkd3Nkf4K0e3Wafj4XMR6PP+S9hJM90TR4r7r+rarI3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sNUHk4vb2Jg+n4bmN/derXfygcMc0tfiZosUQSCF6gBridTnH5salkxsV488TXDrcTUHz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Gy8Fk0WSxxbOLpsrL2+9dTiHtpwzKysCWNmVWPOJHh1cqI2/FdocA4X+k8uB+IzTYe0Bg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lwR5o47gPSgg4/FPbTA4k1mLjS5EETz9K+X7PZdbh/tHwKPFZFHmCMNFV4oCR3sTwJ3Jk4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YbgbgdXvB3+0EV1o+M8KmcCzPafnkNV2HPiy+KIsoO85PknC4j/YTgAHLI/vBVu9gOCCV7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BHIoPVNY4jyuef8AvBSWOQs5u/8AKF5A/wAn+Hv4XEMpg7X/AO6zT+wEo/U8TlP71/5o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6/6oQawSXZd/5QvDt9kvaDGbWLxMkdi7/NIeF+10MoHvjSehtqC72/yI44YsU3rLg8fI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jjpBYL5nE0/T2XleKcH49m5kTM5zZZdmsOwG63YGP7VcFxvdsaCJ0YcXAOANWr7I9w3WXg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K26/+ZeFdxf2xYd8KA12jH+aqf7T+1kXx4EI/7Sg9zK0CJx1uqv61DFYGxM9d95KK8OPbb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wWknq1lLYz28MXhsl4ZksLBRAaFFe0IHp/wCVVhgs7j/yrzDfb/AP6zHzGf8AbCsj9u+Cm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gg70rQJ2G277byrzHH8STgGWeLYGn3aby5UDHbfvLRL7b8EcWET5Pldf6tDK9r+BZsJhM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ewVSo73C/BmwIpYnMcx7QQfEpYwxn+lkvLbEFec/a7rzvCeNYvs9xl2BHm+Lwuc6onNN+E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xLDk9qZpBlgg4rQHCQb7lEdxrWVZLf8AzFcjJc7i2acOF+jGhP0zvEsSfsgps3ibcvJH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OkeXNIDOv3roY0WJhwNgx3lkbeQEjUVnzmQw4giiZG1o2AbLVBTDY2KBt15t93kfxS5ro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uO/2gVtJY1mhr3AgVTXgBQVzNZJGQC3l/XFGAMEDfh5f1pVUUZBdb5L/farYQG45a58l7/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i2v+qVg4s6MMbGC2zz+lK3wvDG+aWT++FyZ2uzuJiNrnEE1uQdkG/g2K2LF1uABfv5nVt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s9xB4raB/KW+i6AexrQxj3BrdgGuFLle1Epb7M5/mebircg8yFRr4XE2PhGGywKgYP1t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aH/mVeIQzCgbrcNMTRzb2UnnY2Fx8R11+yoONxWbxJvDDyWt/bvdb+F4wgx9bq1P33dRX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OkbusLsQudpd53DzbAVyQXA/P/yoFw7n/wAoQ1n+sf8Ag1KXH7bvwagZ79DC63bD+sC+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b9MYjT4bzUzB1Xs+ITVFpDjv6BY8fBjy45GzjVE4EEEAWiLMFjczAjycaS2yDU1wI/BR+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16OC87w6WT2b40/hOQ+sOd2qB5ANEr0s8ZMZ+kPL7IVHkeEMnczN8M005Dr3C5ntMwsf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a7nAAXYuSQSNWQ/oO64vtWW+8Y7ASSxrrNeq1EZ+F5LoMeRkQLp5CAxg6q3AETc6Nse7m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fBzI8LElcxt5UnkYfsg8ytXDcOTDzIWyCjLE5+6o6eMzygq/Y5L2NafK3dW4MQeGXyXb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drnaY3sv+CDzfsrBkZvtZNjQZDIw5tvY/drwBy+aw+0vA4m5r8nhBDi23SRs+rXVU8Ux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MSc1E+g9p7rnN4xkcK4r7xA6yNnNPJ47FUPjZYnwctpbpeIvN+IWJjHPBI2A6ru5p4Zl4M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mZpmh+wbC47KfiODdnBVHKpznkAdVbTYhbjZUklDSQ0ALOSXGyqhnyl59EiNIEIBVptm7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2pYQpCkDWhaFIEFASUBuhSbYBBOSW1CSogi0Yl6yB2Wa1pwSBK6+yitoaBuTSWjI7bkiS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NibQ3coonTEO5VXmkdqcoGlxtyZRRGw2RG6jWOeaAWmLH0izzUCMi7q1rAFaGUjppRSaU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uCvpClBWx4cLBtON0AwDkEQ1ANgUVC1SlFRE8kpsGkPMDfRBCVlzGvdH5CB3WrmEkkflI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HwhUzRta9tDorh8IVRkdQcfmhzKLh5jfdFURrLTjy7D8VA01umoAIAGXzTW1ormUpcTs0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M477BO1oHoFC9rdqspdyd+XZAS8XTRfqiBZ3KBexjbJAWWXKLtmbDug1SSsiG537LFLk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ndL1VBRCA3RtrOaB2tLkznxQ/tOWd0z3bN2CAjPMqgvlfKew7IBndNsOSBcBzRDAAIF4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ZJKCx8xOzdlVZJUUqygKiujxnu57BaI4WMHKygzMge70CvbA1vqrq2UpAukDkpSKiBaU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pnzV+d+vl+aoxNpwexV+dvNKfVQZMb9Yfku5EP5tjfM/kuHjfrCu7HtjY37x/JRGqXDN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uXGdpBc0dQCvX8Q9mJIm+Jiangc2kUuG7DZK4tkbokHWlGlkHEHOeBrlHa3BdAvbkR6J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uZj48kE4toJB222XqMCXxGgPoHs2MIPLcR4DHlyNkxpo4HN5W4nf8FjkhmAME7A2Zovbk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+0PuaFl4rwWHimLROmePeKQkeU/5JtHzeJ8kMgItpHW12sbizjGA4Oee5kKpkh8Cd8GX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fkocB4GvHdtz0oO5FPK8AtiBB9XFagJnNrwQQemlxWHhfHmwlmPml7a2DroL1MLoJmh0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XlcnhU7rkiheDzoNK5M+N4xJaA2UdPtL6MI4x9a/7ZXJ4rwKHKuXGpkg5juqPFRSSsHh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7hr8ueMNjgY6uojtZpcVznmLIZpmbyPddLhcb8aTSdiOYUGyODPHOA/8AiTmDNeNMmM5z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OaLr+JV2lp6f/KUHjOKcFlxGmVsbvAfzaR8K5ETJcOZsjPM08jXJfSzG1zS1zbaRRGnm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k8zRML8d/xNP1VUZ8LIysm2sokjlpAXRx8LOY3TyHrpXOwsbwZWvbu08jS9Nj+ZosD+6i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/FqozeDS50Bc8NbOz4XAjzehXc8Mdj/cCIYOx/uhEfNsjDmjmJa1zZGHzsXX4dnZM2mM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cX4SMpvvEA05DOv2h2XCxsUNk8UN0kGnN7FB1m4uWR/SQP7anuGRd+8tJ/fK24pLmCyf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b8Qg5MWBINTXPY5jviBJNricT4UYJfDPwneN3+C9j4Z7O/vKvKwo8uAxyN+RvcIPH8Pkl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cyvQNxJntBErSD81z3YDosgsk+Nm4P2guzh3oA3/ABKDP7hIech/ulWMwpAf1v8A8pXQE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/s/xKDicZ4WTH7w0atqkFVfquFiA4s+guOk9R2XuxFbSCzY/Nedy+HCLL0V5T5oyfyQbI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c4EdAVa2B8VMLXOFbfRkpuH/AABo5dt1vMTiN2D+KDDpd/Uu/wDEVm4hhe+4pb4Tg9u7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wAR8P5oiAD6v5oPn0IkwcrTR0E7bFeox2RyRB7YSbHRhVXFcFrcgOA8rzY+a3cOa0xBtf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9C/8A8ZR93aOUbx/YK6gxwOn5o+APs/mg5jccPa5ha/S4UfIV52eGXA4gdjuacvbCD9n81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XMlA66fmgWKEPia7Q82OjEzYB1ief7C08PYHQAV+a2CAdv4FQcs47f6mT+4jHB4bw5sUoI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fq/wKPu4+z/Aqjx3Esd2BxpskbDom3ApdtkLXsDhA/cfZT8YxmywMfprQ7y31WvDiD8d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Ef1D/wC7/wC6hxx/Uyf3f/ddUY4+yPwU92/ZH4IOUMUc/CkH9hcziUBj45DMGkNnbTtuq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EfguXxaFumF5aAWv8vqgU4bK/VvP9hMMZtfqX/wBxdGKAOjadI5dk4xh9kfgg5Rxhe0T/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W/q3/AN1dQ4w+yPwUdjgNJLRXyQefyItXFcWSnVLDpO3UFazjAH9W8/2Vdkwhs2OC0Bwe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uK+Efgg5fuw/qn/3UBitv9U/+6uuMYfZH4Ke7D7I/BByJMVum/Dk/uozYwfksOh7vohyH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wj8FnEQOSGUNTGbiuW6isYgo/wBGef7I/wA0TBY/ozx9w/zXUGM37LfwR92bXJv4Ko5T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H+arfiNL7MLwP3Qu0MdvZv4JJcdvINaSfRB47Ne5/H8aANu5Bt8gu/7sKvwX/gP81xvd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3z8+4FL14x21yb+CDke7G/1T/wAAj7tY/Uu/ALq+7tvk38E3u7fst/BB5/Jw4/D80J3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G+beAHYCw0LTnwsEBcQ0NYQ4urlS0RxNlp4AIduDQKg5TuHwnnjg/2Wqs8Gw37uw2n5tau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AIeAOzfwCo85L7OcMlFOwWfwC5x9kuEOzWMOIQCdxqFL2hgaBZ0/gFzZzFHnQyPc1uo6W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w/B5IZGxYxY8tIa4Sigei8Jxb2bz+DS6ciO2nlIzdp+9fa2RMrm38ApJBDLGY5Gsexwot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wz2a4lxWF0+DofpOlwEgDh9ysm9k+PwAl2NMQOz7/AMV7nifsKYZxncByTjTtN6C/Y/JV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wePQCKZnl8RjNj8wg8CzhfGYneJHBlNLPrNB2TNl49Gdn5QPq0r6zwifGnml8GeN+wdsR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mfwQfFWcR9oojYkn++O/8Fe32q9oYRTnNI/aiX2Oo/tM/gq3wYz/AImxH5hqD5CfbbjI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8NDC9s+KYk5l8GCRxBAttV6r6PxfA4ZKwsfBAa5nS1V8O9n+BZeBHJ7rC7UOYpB4rH/lCz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n7myPGPbmPifCZ8IcPdG6UAatQobgr27/Yr2ekNnGr5SUuP7S+yHA8Dgz8rHY5kjHtHx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/KDwrwmtkwslrg0A01pH5qjJ9tuFzbNiyGj1jH+a78vsB7PuiDm+I3a7EgK4U3sRw1uTH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0tuimhfw72y4Dj4zhK6dsjzuPCvZaW+23s4Bs+X/wqqT+TTFrycQN+oCyS/yZSj9VnxO/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ZwDJNMyQ09nt0/mr5OK8MLdbMiIj99v+a80f5NM//icc/wBpYsv+T/ieORp8CS/svCaH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SPc7eYLsjGDWNjbGXNb1BFFfNofY7ik75GxwNLojTvONkz/Zb2ggHlinA/YkP+amh7Xj/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GIi2Zg1Ru22K5Xs3xJ2diy4OUKzcQFrwebgNrXk58HjuNev3xtf8x3+a5gfkNmMrZJBI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uh7ThOqLhbyxgc9+Q8N5d1x/aZrJGYDozbdDxq7kOXEZkZg8kUsu1mmk/eV0cpsreD8Ld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aK5DWf8loaPZzhTc/OaZP1cXmcV1uKlz/AGnhaG6WjGOkDsvN43GM3hId7o5o8T4g5t8l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caimytOvwnM8orZT3R6HDYWwseR5ep6BdPJ9o8bgzQ2FzHvdGTqG5BH/ANlcPjHEBh4h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u+d3a8tkO0R63FaF3EuJOllkypaMkh2C89K90jy87kp553TPsn5BaOFcMyeLZrMbHYSXHc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FAjD4h/02/8A1BWsjLI+XML0fGsHA4Vwl/D8VwfNC1r5nDmSSBuuA59M+5RHGkieHG2lJ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/LLnG2oe9fshaRn0u+yfwU0nsVo96HZT3lv2VRn0nspp9Fo94Z9lT3iP7KDNSlLSZoz0Q8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CFp1RdlLi7KDMhS01CVNMXdBmpAhatMXcIFkXdBkKvw/1h+Sfwo+6ga1htpCitWvT8PNF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jmm9irRmP6saorQQKSAtDvMLCpOVf1QoMhvUIOhHkwN2pw+5XDMg+1/Bcgzs6KeOFFdk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iPJ4/FcUTA86R8VvdTQ7YLTyIQXG8UfaP4pmzHo4j71NLt2A0I0uR7w/+sP4o+9SD/aF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5hy5vtojMm+0Cmh0S1CrWD32QcyEPf3j7KaNt1UUXDUFg/SLq+EJf0mR9RNAZYqUAfZS04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+NJqIqhS0tNtCDKbLvvVrWgKu6cb7phqd6BUM5wGzdyo1hJsohoAs7Ka6FN29UDbM5/gg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nfclOHAdCT8kQGtAWefJDSWs/FWve48xQWR0LySaRVTnFxsm0LVngutTwHdwqivnyRoN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IOASSY7mAOLrtAjpSdm7BBrCTZTNaAmLgOqojWhvJBzgOZVbpvsqouJO6Cx0nQJCSUqL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AFxoC1qiwnONv2C1xwMjHlG/dBijw3u3f5QtLIGR8h96vpCkC0hSekKQKpSalKQLSFJq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UFuKPpVfm/rJPmq8NtzgK3PFTyj1RGTFH0pXdYP5pjfN35Lh4g+lPyXdi/ouN83fkoPrr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P8Vg4rw/h2RGHe9RMnOzNP1iqYv5POFPYHe9ZBB/5pVv/AO7ngpNukmNd5CstOCybGhnk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Yc4UR3BWqDMwITb86AN6ecGl1v8A93XAD8Ye75uKxZn8m/CI3eJBG57K3bq5INkHFeEUL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a2N4pwYf7/B+Lf814H2i9nOHcMlwDDCW+JOGSAm7C9tB7J+y8kYPukV9QT/7oMXtC3gvE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/vULbZ9I0ah9k7rzWPxPHjZHktJdA4eYj6nzXuR7J+y7f90g/FYeN+zHC2cPdNwrw45Y93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qo89LxH2cyBc+XFddCqGZmFw2Tx+GcahJOwZe/4LvcM4P7N8Y4a1r8aGHKZzLttSsZ7N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fCa5OqwVFDh3tWwRgcQhe4/1sXL7wum/2q9noRcnEI2fvOP8AkqcubhDcR2NhYAdO4aSW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f9lOHS8CkkjzGMnjjLjfIkIg8X497NZ8T5YuJxMnYPozTjq9OS5mN7W8O8Jjp/GjeB/V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mezmPBxDDYAbLJwzzMPQ+q7sXEuBFkmDxPHhx52eUSGOmyju3b+CDj4vt1wMAapJQe3hO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twNw28c/LHk/yV8fD8MN8XEZFNCDs5rRstR47wfBIhzGMikA5Fh3RWD/AEz4R9WHLPyxX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4dMfDODnGMjcjGduuqPav2eHJ7P7hR/0u4B0I/uFB4ccbmxpZ2jhObJjBxMb/CINeoK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8o4blvcDXkYHf4r1/wDpfwMgiiQe0ZXnPZdkGZncYyMEDwzk21lUQK7Ko3M9ri5oI4F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aP+lcx5ez/ET/ANpv+a6g49HiSnGnxJDIznTFYfaOJrbGFKQP2EHFf7UZjwGt9nc+id7Y0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Xxd+e/IxuBZAikb5mSVd/cvd4GdNxKNssOGWxu5OeALXSGM/qWfgg+Y43tFxiJ2gcDlNGv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+1XGYXxxu4DIHSfCPEG/8F6nifC3sAlgbb3OqmrTj8F0yNnnkEkoFWRyVHjh7TcefkS47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2+JyHfkr4+J+02XjiSLhcTWv5Ey/+y9XBwuRnGMjMc8ASRtYABzAV7eHOhc4wS6Q82WEb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m4ntNmzRTNw4YXxitn3qCzMk9qoJizwoGkHkV9LGOQN5CfuVGTwuOcagaf3TQ8fE32ue0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Pa09cX8CvYQ4QiYG+ITStEIH1ig8X7p7WOFeLjC+wKwZHD/aTiGaMKSSBkmO0SNcwHcHZ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4qhnD2Nz35ep2pzAyvRB8/8Ac/aXGnI8eG76hdJmN7WOaCJcY/2SvYT4MM48wo9wnjxo4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Hjfc/a2/ixj/AGSocH2tIq8YfcV7Xw2+qnht9U0jwWZwX2ozYWxSOx26HBzXNBBBWAY/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jLjuSBsF9ImxzI2mSOYbVX6Lxr1aTquy69ymleFZF7XSZUuOx8RfE0O+Y9FdiYXtTlME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w8j2K9tFgRQ5L52l2p4A3PRWe6xanObbdRtwB5lNDyH6F9piP/UGf3FTk+zXtBkwCKTiA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17kRtHf8AFTQ31RHzyHgnH25Bi/SWg+gW4ezntA7nxd33NXsXYsL3h5b5h2VgY0cvzTSv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APGpP7qzYfAOPZTp2u4xIDFIWcua97pCqhxYoHPcwG5Hanb9UR4zI9kOMTQhj+LSODDq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7Nca3YOLSNo1sF77SEngR6y/TuUV48eynGjz4zN+CP+iXGf8A9Nzr2WkKaQiPFv8AZLi4a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uud/onxbNge+TikrmREmInqvoL8aOQguBI7XsUwhjDNAaA3sEHzyH2e4w7h0WU3i2TpI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uukz2Q4k9oc3j2SQRYIPNevixoYIxHGwNaOiZkMcfwNodkHkf9D+J/8A6byfxUPsdxIi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2NBSgg8LlexeeXNkfxfIcWcieivj9j+IOaCeNZX4r2RaCKItAMaBQCaV5L/QzNPPjmWPv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TLyIXcbyqiIoh3MEL22kdkjYI2Pc9rac7me6I8o72MzCP/W8r8Vld7E5gyfEHF8nWRRde9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RVBNDyA9i808+NZX4o/6F5n/AOmsr8V67SB0RoJoeQ/0Kyv/ANN5X4rHxD2SzYWtEPGcp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Xuixp5hVtx4m0dAJHU7lNDwbvZqV/EcLDflStfGxzjM0+a1pf7J5MGe2Obi2X7vKKY8O5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C6cTFgLwKB7J3MY9ulzQ4diFdK8uPYp3/wClsv8Avo/6Fn/9LZf99eoaxrBQCNJpHjsj2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LLcHbEF+xV2P7DxRsDff8sACgBIvV0L5KUpoeb/0Lxzzzss/9wo/6F4fXLyz/AN0r0aiu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xYT5I8nK1NI5ynvuqz7CYL5qMuS5rdxcq9i5ocKcAR2KgACmh5tvsTw8CvGyP/KUf9CeH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SvRqK6HnP9CuH/wBdk/8AlKyZvsHwpzC8+K556l9leuUpB8yz/wCT7JxGmfAmcW1u0GnBa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42Q55yoMmt9UpDXH0K+hKjKw8fMiMc8YcP4hFeOHsZwrI4kGQzT+DDtLcx8xPKkYfYfh8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e15bG4ynYdF6PGwP0QXmBniwvNkfWb/mt2PPBOwuhI57iqIKI8Dg+xWDk+Scztlj8soMh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xF7BcJjYA10wHpKV6nwmeL4gFOqie4ToPL/6DcL/rJ/8AzFc7jXsZgQ4QMD5i5z2tcHSW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19amg0bFoPG5PsTwxkPkknvp9MSlxvYLhzmh0vjE8xch2XtqHZRB5Q+w/DK3dP8A+YrJ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tfJkUySmfSnlS9sgAByFIPJO9iOHgX4mSP8Aulc5/sXjvlOifJod3r36n3IPCN9i8GMk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4tWkyPZXCgj1ePmPJ5BkhK93JFHK3TIwOHYhMGhopoAA6BB8vx/Y4GVz8/iT2RH4Y/Fo16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8eRH7tK+Rwt7/ADhwoL23F8fFy8uMSQMkd8I1DmU8mHg8IxpGY2MzxpWGmtb/AB+SK+U4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z4LjK91+8MIsBp2I/BZPa7C/RrsHCBtsTJNJ7tLyR/Ar6l7NezMGPjQZUkTWvc3Vp9S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x1reg1geg1lWI6PsBwrD4hw/JOVislPiNGpwuhS817SwM4X7aZcOOzwY4nANa3YC2he4/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tPn8cCvmF5/+UbEx4/aZssRBfJCHS7/Wsj8gqOA6Z2Q/XI7YDmVyM/JMz9LL0Dl6q7Jy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qjExpczJZjwML5HmgAqEwOHZHEctmNjRl8jzQAXusp2J7D8JGNAWycSnb5nfZ9VqZFh+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eJztpre3/svAZeXk8TzXTzvMk0ruZ/JB1cbHyHcAzuJzu1eO9rQSdzTtyqX0Y7rouxxGo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/hwooQ+vtudZXnPGcGEXeyiFMEGWy2ENk/NYZseSB1PH3oRvdG62laTP4wp5tVGGlKWp8F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lp3CoWkKTIIAoiNwggllDdFSkAs90LPdFSrQLqPdNroeqBG9KFhCKOrZIXkolpQ0qAaj3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lBPEKbWaspKUIKBjIh4pS0hSB/F9FPG9ElIUoq0S33TeNXUqtreyJbW5UFjZXHcEpw95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SAan/cprcRyR03ud0aHIKKQucBy/il1O50VdotCq5BBWCexSOk6UVZyu1SeaCyLkT6roM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fJbGxDQFKqvbUU2oVTdyqw3U6uiuADfQIAATz3Vbw4uLQrDJfwD7ylZZmF+qIETQGi3O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j/aVbB5AjuqH8GD7J+8qEMadLRseaXfugR5uagcsiHJgUHhg7xt/BKQUKKoZxb0Y0fcs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bQ3Zc/L+CvVBmMh6JHEk7lRGiqERALjQFq2OJt+c7LXG6Fg8or1RFEWE527zQ7LZHEyMU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ZN4kf2ggcI0kEjPtBHW3uEUaQpGx3CnNAqlIoKAUooSggloIEdlLVBUQtQuCg1YP9Ib80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+8q8A3kt+YVnEP18v7yDLh/rj8l3WCsTG/eP5LhYX60ld1p/muP6F35KI+w8J4XBikcO4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3iENnHcdj3C7I4Hh/wDNPzkK8Xk/yn8DzYDFkcPyR1DgRbT3BQ4V/KvgRwGLiMM5cw0y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+qzpXtv0Hg9Y3n5vKI4JgA34J/vFeab/Kt7NnmclvzjVrf5UPZl3+8Sj5xlNUU+33DMb3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zGD5gr08fCeHvaC7FZqrewvC+1ntzwHiWBjMxMlz3xZLJCCwjYHdeji/lB9mHMbfE2NNc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9EcPH+6R/3Uw4Zgjlix/3Vy2e3Hs0/lxaD7yQrW+1/s87lxfF/vqo5ftHwJuG4cX4fC36I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1pWnMZ7Q4cWLgQCOR7dUktbRj072suR7YcN4zxF/C8biMUOO0fSzudWsdmlZcnN4Z7N58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mPM4RuibKHaT/kVFes4ZwnF4fiiBkLSR8TiL1HujxbHhPCMseEyvBd9X0VkPE8SaFshn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FTxXLx3cIy6yIj9C7k8dkGb2UhjHsxgDQ39UOize0nCcbiUbopowdrDgKLT3C1eycsT/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vohyKv4gAdbgRYCg8Fg5eXwPiLcfKkrVtHKR5Jh2PYrrcezuH5UEWQ1sXvYphheOY7gr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dFOwOa7mP8QvPPhZw+RuNxJviwE1DknmOzXf5oqTTSNa0TcEDh0MZCrklxGvY+Xg07AT0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OO/wow8soU9u9JnzZYja5nEAP3wrFT33gwfTuHZEVj7GxXJ9l8zExOK8Ry45JowMg6CAa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M1rQ5mbjSnsQuJ7OS5vvXEjEyBxdkEuLjQv0WtI9Lxni3BOMGOU5cmPktGl9NIDguWyLB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r+q4laX+9udqfhYzndwQqWOmfkt8Thcbd/jBCg9e1k3DeEY0mPI4Mds4Xy9Vgf7VZmHMM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5AAP4rbxTMDPZo40DrynN8jW7lpG9kdl5rg07W5z25FnKe2/EeOfoFUepw+I5flnypQZK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jG24BK84OJz4+R4OS1vhvPkeBt8lvDw/fSPuQaYPaYS8ayMIxt0wxtdYO9lb5ONY8TdT2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P9MOJgtseDH+S60sbHtIo/imx3ncZxWM8Q69HUgXS0x52NKwPZM0tO4K8vEcLHiAyHyBx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ccfh72yQZD/c3nzirMXqPRXaPYieI8pGn70we08nD8V5zTE9gfFmhwIsGuazz4+Q6SN2Nk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xRedgdnEH6VttNEaljgzOIf6R5MOokMgaa1dyg9couIeIZzNixyy43Hs33h8E0RJadnB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tF4ADSzVI74WVuU+PxqT4p2tBI+EdEHaUXJl4/DDGXmMkDnRV0PGcaZge0miLG6DoKLnQ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AWDFVn5rSM7HP+0AVGhRUNzMdxoSttMcmAEAytF8t0FqiAc08nD8UUEUUUQRRRRBFFFE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RBFFFEEUUUQRRRRBFFFEEURQQRRRRBFFFEBQUUQFRBFBEEVEARQRQBFBFAEUFEERQUQR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juKT7bNvx7rQigyDIkgOnKbt0lby+/stIc1wBBBB5EIkAiiLCw5HDnFpOLKYTd6R8JKD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WQPCm7Hk75LVaCKKKIIooogiiKiAKqdx0FjTT3A0rHODWkk7BUyMAbJJe5bzPRQc7Iib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A1o5l3otPu8ngZM09eJIwgV9VtckcdhyckZBH0TW1GD19VoyzWJMf2D+SRaGCKwMcf8AL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yi78dHY6//rcvtOH/AEKD/pt/JfEvb52vikDru2PN/wDccqj1n8luhvA8x/N3i1t8tl824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RNO8vlfI4ucfmvVewHFncGM0mWdPD8g6S88hI0XX3hcHiseNxfimXlYGKWYwcXhvpfNUe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UbS573BrQOpK+mYHCsP2A4L+kuJNbJxCVvkZ1B7BYf8ARaLg/s5DxkNAzhKx0IJ5m7qlw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a8UfM5pdoaSGD4Y2hByuLcVyeL5z8vLkLnuOw6NHYLT7L4jcrjAmlH0OK0zP+5VcOwMbI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CXfSPvk3qu3mR4fCuC5s3DC8w58vhQufz0DmUFGFOczgXtBlP3dJNCf/AJiuG/4T8l6X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P4n44p0/u8jR6ElebePKfkiOeCA46gT8ilJK9n7N+xUHHuAZHEpMwwmKbwwKsfDf+K4ufw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hr9yKA32VHKZM5nPcK7UyUeqqMBvmr+H8Plz8+HEicGySu0tJ5WqjNJC9m/MJaobr2HBf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D4hZrcrF7Sey2TwPKMGQzS7mCOTvkorzJtSyrTC/XoDSSTQA6rvY3sNxzKwDmNxdMY6P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oWvUO9gOPtiZIcQU8WPMOSwZ3stxfh+L7zk4T2RXWpTZpxwLFofJbsThHEM8P91xZJtH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vjD2uc3h85DOdM5Kjl2G8tyhqK6DeCcReHaMKZ2nnTDsq/0VnatPuk2rtoKgxFyFrVLg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xx6FhCQ48jHFr43NIF7ikFFoEko1upSAWpalIFBEDaIFlEtQAX1Ra3UVKWiCOxZUUGR7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taKrYBTR1KgrDduVJqACeiRQCIj6lFV0T8kwAHNOGk7NCIhcNyCoK6J5oOAaFcInP+Fp+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kcbVfULY7Fc4FwFgLO1ln5Kho7J9FtBpgtVshPub5gNg7Sj4jdIBtZUgedZpNpJ3cUjXD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0wIGAaG240ljAM4PSj+SsbjuDgDzQ06ZiPmqhYxbAm0oR/qwnKBKCV3xj1TlLX0gQNSlJ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NLnZQ2o9102rnZXL71YMoaEXgNqhzFqWnkbbW/uhUVWpafQpoQLalptKmhEKpZ7ptCmh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t32ippQ0nsoD4r/tFTxX/AGihoKGkoG8V/wBoqeM/7RQ0FTQVQfGk7qeM/upoKGhAfFd1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qaCoOjwl+vLr5fmtHEdsmf8AeWbgwrM/D81q4hvkz/vIM3Dxcjl22ioIO1lcbho+keV2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GTQKSmMFDxW1zCniN7haVU5mk78kCyuqsLmmwSFS4hjtjYREeNLbKYR220kzgY9iiJQx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UoYX7jklB8Q27krw4VQ5IKzGR1TNY7mOisFJgRSDvY/F4+KcKdw7iLtM0bbhm+XdedeZ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07ZWOAOyyyPdHbT1QXxTZLGVFPK0dmvITe+Z3L3qf/yFJA/6IWmDgmgffM1vLKnH9soS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ZnsP1XPJCawptSugBxPiEbQ0Zk4aNgNZQdxHNe2n5Mrh2LiVCB2VdaHdwmgwzckcpXfi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5XN1GzR5onTV7KmMtLyg2t4znNO2Q/8AFWj2i4i34ch4K57y34Wjcpo4QBbuaD03Bvb7O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ZUkvOWQkOqqpYHe02dIWlzhbTbTW4XNEbb5JhC1TQ9GPbrKkx/Bnw4pdvi1ELRhfygTY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kQ+j+S8sIWlDwhfNOMNvU4ftvHFxrKz34TtOQxrdIfu2l1B/KJhH4sKYfJwXz9rLlLey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292/274VMwtfjT0fQf5pMX2z4dGSx7ZfDPdtrw7YRztN4Pqpxg9xje1vC8TK8OJ8nukm+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F2uG+1/ARnxmXL0t7uaQF8uMVdUNBb12V0PoeV7TcNbxWaWHM1RveSaBr5pMLj+AeP5GQ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uNiyDuvBBhPIqN1ayAeSaH1Ue0GA7lxCP++qsz2gghxpJcfPj8WtgHA6ivmDrbuSi3Ud1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4rHLI3LysuJ2RVbkANXVHGIX/AO2gd94XyIB5TAPTiPrRzMWQU5kDr9VlZmcOx8zwjAGB4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gZRyJ/FHxJe7vxU4q+lcMmxDxfiLi1xYS0CnbjZdYvwHAgOmaem4K+Qx5EzXEtkeCedF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Uf2irpH06bG8CQP8AezG1wvzC1p93gyMfSeIMOob7L5YeI5r2hr8qVwHIFx2RZxDNZ8OT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HlliyHYcuXG5zW6o5Cf1jf8ANaI55nQiRszBvy1br5Y/iWa8tc7IeSw203yVo43xDl7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k6TiBiJilBNbaXrJwTP4lNjSPcXPPiuG57FfPG8e4k3/enqY3HM/HDhFkOGp2o79UH1Uc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LNxuTHjL5I67At5lfNB7T8VbuMlyDvaPiUrmuknLtB1AHug+jjjmUyMyzRBv7FHZaYuO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vnR9seLvYWPkjc08wWKxntpxRrQ3TCQNt2IPo44vCfqn8VJOM48UT5C11NF9F87HtnnH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N7W5E8D4nY8IDwQSLQfSI+MYr42POpusA8uSvbnYzhtJ/BfMW+1EvgtYYGeUAWCU49q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D6cMqA/7RqnvMIBPiN/FfMv9K8gf7Nv4o/6W5HWNv4qD6ZHkwStDmSscD2KsDgeoXylv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AHfE2+vdbG+2Mjf9jf8AaVH0u1LB5L5wPbd45wu/vJcb2zfEZSWPOt5d8XJB9JUXz6P25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6WrZPb4+ERG14f0JpB7xReIg9u4WNGsSOd1JC0D29xj9R34IPXqLycXt1iFv0jTfyV49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3IPSqLyuP7aYhzpTK7TCQNBpbf9MeE1Yms9qQd1Rc/G47w3KjDm5cbfRzgCtA4hhHllwH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vuIeWVD/AOQIOzsRjmB2RHbzTfMNyg0KJBLEeUjf7wTB7TycPxQFRAuaObgL25ooIoop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iiiCKKKIIooogozMOPNh8OT5gjmFkGNmYRYYpXZELDvG7469D1XSUtBRBmwZBLWOIeBu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Ejn827JBye3YhcvJ47+h52w8UaRG74Mho2PzQdtRVY2VBmQibGlZLG7k5ptOx7ZGBzTY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93hubH8dfggyZmT9LQ+FnMdyrA92U50TfK0gF7r5fshY5WvMzY2UXuNb/AMSupjwMx4hG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dacAAAAUB0VHEDp4fOf+WfyWlYuLu08JyncqjK0i/GAbixAcgwfkvhvtudWbhn7UBP4v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woyyPDGti+Imui+He17vpOFk73gsd+JJQZOFTzZGPLwhzv5vkbgH6sleUr2f8n/CGR8N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7Cx2r6uk7/kvP+wnCn8S4rqLT4UYOp3QbLqe13tDFLM32d4Y8NgY6ppG/XPZUc/jXtI/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Rg4znCJg5Ggd16n+T/Ehi9hMzLDAJJWyBzyOyk/sRicK9lznhpdlxxl7ndAC0q32TAh/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K8AdNyP8EHyWWIyzljBbnOoDuvfcM4LHxL2gwOEFodj4EbRIOhdzcvMezcDJOLnKnH0OG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X8V7r+St0uZlZ3EJm34xPm9Sbr8Fqa72hfb6CODB4kyNoaxvgNaB0ALl8vkHkPyX1P+UJw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wj+Ll8skPkPyWR9B/k2McnsfxaAn6V0w0A8r0jdeW4tQdNXmvcu7Feo/k/ncz2F4kWA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IFoC8pnyBzJom8gSdXdBwTufuXU9k26vanho/wCb/gVyyAHbdl2PZBrv9KMB4a5wjeS6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2SaY5mvds3xLJPzXY9qOHcO4y+OTLbqijtgo1v3WPh2IcKI+INUjdJZGOtrZLpALsk6n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FfC45nR8QuAXJHL5Nr3B2X0f2d9vMXLyTHx1wx3BtNoeQn17FfPuCSOh9q8V7W6y3KHl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2KxOIx5EgaIs9xtgZyPzCD00L/ecH3uevDiprGtN2Nt0pYzOmHvrQ3DduI3DmR3XzqLJ4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mGfFd5gwutjtq2PQr1fCvajB4/E2eWRsckLh/Nid67+qg53FfZGeCSbinAZXYpjGp0QN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wP2zHEMqLh08bcGd7RG5x+Fx7j1XqSffJxLI7wsWTk37VLz/F+A4fH2yRsgEBhtzZ2Cj6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mlwcSPXLLQ1Dly52kY2PDj3qbKeaquy8PBxji/slk+Dlt98xxu2UGyL9f8F7HB4jgCJub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Xc6u3og0Oxo3CPNz2x3eza5BcT2pbFPwXiOSIGtacdwYS3fbquxitfI9xznDyttkZ5BcL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2ayYmx+H4cOn5pB8dCekg5p1tClM1oc0bJSroWkgKBWx05XOhDpGNqtWykYHjC+S1RxOy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Sq2fo3EZjeZo1HYb7lWcP4G57KlNC7pdCOHHwZmun8/luz3VhE2S8vZccb3czzWVVDFw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JqgjFwBniacg6aaHaR2XUaIOFOjI+kdR+dpMsZOU05ko8FhAaG9SFBzziY0WQ6KKLWSQG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lmw4/j5OkOcR5RyCvnOLh4RbGW6yQR3O61RHM42LkHhwNNEdSqOA7hkLpmxYzTJJfIDb7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RNyMl45nyD0K6WNlYeDA5mkB+sgAfFzVLsXLySwPLoopHktB591BxWxM1PY2O3eIQGgc1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LO4M8SQNDO1rpZPu/Dn42inFr9T65nYoP9640AxrCyIGw/wDyQUZPDcJ+vCxAPoYnPleO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uo7Dmvo2FgnEwOKkEvc4OY1x57D/AN188gunkD5qjoRQg+z9tbbjknWewDRSxafKF1MD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k8rXEFnrQ3XNPJRVLG29dDEfHC7U/f0XOZZfttuu7jYkLOHSSmnSgWLQWR8Pyc0+II/Bj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w53N3Okkbr1LOKxiFkTA6WUgeVu683kk+/TBzdLtZtvZEZ4x5B2ViSIfRhWUgWkhFTNC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FlI0pSNIABsVzcv4PvXVHwrl5Y8n9pUY1efgb8lQrxuxvyVAUTAKaUCqUmpEBAtKUnpSk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GoF0qaVZpR0oKtKOlWaVNKCvShpVulTSgq0oaVdpSOYg08LFZYPy/NX539Jn/eVfDWac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smUdyoBwwWJT6hdVzg3ChcftFcrhR3lHqF052l3DogPtlRHLETSPiKhg/aKqjeWmitTXB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IGA/aV6hG6qKfdzXxKe7E/WWhRBn92d9pT3dw+utHVSkFHgSfbU8GTo9XqDkiqPBl+2g6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RKIzCCQDZySQyR8ytf3rJOQX0qCwyv5FPpn7hLHIGhWiSwECBs/cKVN2CvbuEeqDKWy1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W1GkGRrZG76VYHzD6ivCKCgSzD6ib3iWv1ZVyNoKRkvH+zKPvTr+Aq2yAkbKCeSCtsxE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8FfCU5cCOSyyHVJyQaRlgD4Sm98bfIoMArklkk0O2aK+SCz3thHVH3lhFJGlrx8IT6W/Z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eyDZwJC5ERs+ym8OP7KBRKHPtx26BW+OzuFX4UfZHwY+yC9s8f2gnbMz7QWYQRnoVPd4/V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gj4ja5hY/d2faKnu7ftuQaIHjU7fqrhILXNcBGa1lM1uoWJCEHTDwjqC5PiPug4q4CbTf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x3sLGGzkfGFKmv4gg2iUOCMTxp3WECa/miBMBVINpkDnU3kOatBC5zXTM5NT+NMPqFQd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TKOcZR97f1jcg6DiALVBn9FnOZbSC0hU+MSg6zCC0FNYXObmBrQE4zW9Sg3WFLCxe+Mv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QarCQPp1HkqBksP1gg6ZhsWg1OIpKx19VlbkfVJ5KCYAE2g1veG9d1By3WRj9R1E/JW+I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zWcSDumEnqgvs90LPdUmSuqBmBBooL2yXtasBPdYMeS3OWkSeqDS2Rw+sUfGk+0s3iKeI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pfHkH1iqDJsl8RBsbmzjbxD+KYZ2QOUrvxXPc6+R3Rjn1bHmEG/9IZN/rn/3lYOK5o5Z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8tObv1Vni0EHS/TOeP97l/vlQ8c4kWlvvs+k9PEK5Rm1mhyTh+yDrM9oeKxtAbnTgDYDW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36b+8uKHo690HcHtdxkcs2T+BTf6acbH+9n72N/yXAL0C8IPQ/6b8cH+9D742/5Ix+3P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r7UYJXmpJAGkoseCwFB6lvt/xlvN0DvnGn//AHh8WH+zxj/YP+a8mHAlQkWg9cP5R+Jj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zSy/ykcRfG5nuuMNQIsB1j+K8i4hVuIRHsYf5S+IRQtZJiwSuaK1mwT891yOK+2PEOK62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YGmm/LdcCTdtt5hGNzHtut1RqxeL5uBJ4mHlSQm7Ia4gH5hdWD244pjwiM6HCybsi/4rz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dGNW4IU0PSH2+4l9hv3PctsH8p+XDCWv4fE91fF4h/yXi3Y5Lx4Ru+hVTns1ljvKR0PV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8p8+O+R8vDGSOefKRJWkduS6Y/lcxKF8JnvrUjV840x6eW/dL4TSaU0PpQ/ld4f8AW4XlD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8z+U3C4pw3MxsfAyI5DA5wLy2th6FfN5YGhux3V3DWaW5j+2K9Ueh43/KI3jGJ7s/Ekji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NYPaDGk4xxbg+Lhs1ufw+FoofPdeYyGtYQGm9t19Gx87B9nfZrE4rIGvz5sRkcLTzAA/9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HsbwJvBeGuHvs7fppRzb3XA4F7My5/Bc3jGt4kxgHxNAvxKO689mZkuZlSZE7y+SQ2SV6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zp4dj47mTmPR4oO34IPeZvtZh8V9iM8w2fDxRGSNvOWnb7qWb2Ze8fyXu8ui4ZbceoJPJ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4Dxbh4jI1xmYHttRH4ldfgvtris9mG8Cmx5TP4RhjLPhJJ2J/FQcN7/0d7Iyv5S8RlDB+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L/kshZj+z7dRGqU+IPy/wAF8s9qpgM6Hh8Z+jwogzb7XMr0ns57c8O4XwvHxpxK18Qo6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HW9v3H3XiYcbd48N/wDzL5rIfKfkvZe0HGMbjXBs7MxS4xnJhZ5hRsNK8ZJ8B+SD3XsSH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JwIJcgtdGRzIYCN15jMl8eJ8rhpOnTpHot3s/wAa4fg+xnEcPImIynZDXwx1sdgL/gVx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3+nJBTg4OTxHLbj40Ze9223RfUvZjgEPAccNLRLlzggkdFweA8Y4BwbAYIciM5byNT3A7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4oLIOJwSZD6cZC7YKDswP90mD/1+W9xYW9GjkFY+8ZpA+myW2Xdmilyme0HBmTvxcbiGO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gr13VsnH+GRQuixs7Hc90Z8V7pBug+PcFbJP7VYoirxH5QLfnqX3PGk93yLI8fKmaWmui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2jw5GyCOslpDz035r7azMxcOV+Ni5UUmWSH63PCDVlYsDseTHzWty5Q4NbG4Xt8l8+9o/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4aS10h1Nx73b8ivee/YmLlxXKyfKyYzvqHNUTuhx2NlnnbLkRzANbq5DsivC4XtlnY0k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BA1VTx+93XuYM6LjWmThk7G4hIjc5vNZeLcA4Xxis7ipbEJR5XNNFu2268DxDg/GfZt0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UJGHauhIRH0SaLHmnn4XFitkjloXWw7leXzfZnO9ns1uZ7PZDpntJMmORew9OoWng3t3j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MTKb5XPd8Lyet916z3jG4VkPaLnyJYwRW5JRXneB+0+DxSfVxORmLlNdToXbD7lm9uXh/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OSMaL67gLRxL2NxuKNmnyJBjZLRbS38Ra8fx/ifF4+Ev4RxOMERMqOTqRY/FIjxY2KdJ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k01ja7LO34gtL6LQECR7yLq4ZoARi3WuXCwulpdvDLY26Q0lx2ACzVdEYrfdX5Ez9b28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wtjx46rfV0Sx4DnPY3IdoaRqIPZWNmEU7osVuuzTaWVa4MfHgxXZM0ofMWmtR5FZpMnI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tAJK0x8PZDODnSA23UGA7BJl5QfO4YrLjoCxyCBsGDHZHJLLRkYaDnHkmhy810ckGLQj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8MayJsuQ6i57Q7falrnyItMeNw5mt7TuQNkCQ4GPw6eDJyJNbi463O+RVvEOIycRdHFgt0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MMLJy3NkynjQD8IWiTieLiYccUDQ6UWKA5boKuGcNG+TkyB5s7nlsmdxlsUfuuJGZJS51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SKMzSmOGWSg0c910ZoMThEMEzGi2vBc7qUFAGRg8Czn5TSJJrc1o5iwvn+E5jcbJa/m5o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R8Q4ZmTtb5BG5osdgvluOzW17r5BUdXFH+pZsh0hGpzmaL67brklzx0WmOUnGOPe2svo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jvN967/B8GbiTwxz9MbeYHMrhRUJLXX4fnzY2oQAlxPMdEHoo2Y3DeLAMAa1se59bXl81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eT5CV6nE4DLm1kcQlJu/I3/NeUyWCPPlY34WvICIpi/VNT9EIh9GE9IhVUf6Sz1V6qIr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FSkEaNlzMz9V/aXUuguZl/qP7aKwrSwXGPkswWmNw0CytBtNClKU1tvmFNTe4QSlAEbB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0qUmBHdRAKTAKKICohaNoJSiihQRSlAigBCFJkEGvh364+lfmk4lGXZUjvVWYH60/d+abM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l4YakeF2T/QYv3yuPgCpXrs1/NIP3yoOIY/EYXcj+aRkhYaKujla5tBtK04JyYZnxuAd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9LQDXBwR6rFHMWbFaY5Q82CguCiiKqgj0UUKCKBSlAiIg4W070j1SukYBu4IMji8H4ik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bSDluqGC0RjYXSzh26Zr5L2CDaOSKSMkgWrEEpRSkUARpRFAFCQ0WSig5ocKPJBWZ2lpA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wRAN0gABUzxNY0ODtydx2QTxntbskD3vKG7wr4o6ageEuaN0ksp1VtSD2uB2JVJO+6DT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qWe6mBjWxuEt255dt+CtAACBhSIpKEUDbdlNkFEBCOyASOma00UFp018X8EA4OdpbZPY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8Yg22wUDyN85DjRHdFtBnxBUOeXHdQ3SC1rd9nAqzwnu+t/FZWk9FYPE9UGqOJ7dtSsD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jE94dvaDZRtN5qtVNJKezXNA1lEOKS0bKBg5wR1G7Saj3QLnHa0BlfqYRVqsEcg3+CDZ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IGd7nOI/h0QEgvNBu/RWMiey9cewNG1UJSxtnqm942shQEta552oDsmbGytwhG2SUWxl90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IG8GM9P4pfBZe1/inDkLVC+A3uVDAB9cpwQoSCgr8Ejk8qeE6v1xCe0rt0BEcnSVK90s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gC11O5GtimOl72jfdApnl5Eoh0vOkGhuujeye27kk/JArJXxXtzVrct3LSg3wgwl12eS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6UoH96eObCp74erSiHCzujY7hVE98bXIqe9tU2PQKaW9ggnvbO6V07dWpp3RMbb+EKeA0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4tNovyAfKCk92afq/wAUkkAAtqKvbMwDSCrBK2ua57IXu52AmfE9vK/vQaZJzexTwzE8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9M3kHfgg6RkQL/Vc9r5nbaqPqnIyOjgiNEz/oz8lYx3kHyXPkfM0ebcFKMyRoqkHSDt1C7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0U9+N/Cg3l6UlYvff2UffR1BQarWd7jDLrHwnmk98Z6pXZDHWO6DQ+S2E+iETqjb8lkEwD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AI9R5DZBc55+EGr5oSNjkZT23XI9QqfGYXXqG6YysI+IIDBKcR+vwWZUf2Xkgj8Er8xk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y1HZZ3SFrtTXVurBB7wC5wDa+uEE8Uk27SR2tbcBwfi8QIaG1iuOx9QuTJE+Lci2/aG4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X3/u9f8AzNQcyU77m13vaB+ocMbdhvD4djyBpcLKAa+guv7QnTNgAf8AAQ/kgwYhxveG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1QXbPCOGu4Jl5AiIljaC0hx23XnYzpyGu7Lv4sxdwTObf1G/mgaLh+Jj+ymTnRBwnkxw1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nCOCcHxuCY/Gnsf40UPiuJdtq+S5r317FT/uRD+Kpz8rKwPYiDDlcLyX/AEdH/Z1aK8697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5nuLj969Twj2UwOIYsMkk8rHSCzRC8tC3TC6+q9vwV5GDitB6D/FQZ+M8Kh4LwPOw4JHP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3PdhXkpDTD8l7j2xNYeZ/+sQ//QV4aX9WfkiNmJwX3vgEvE2ykGKfwnNraqBB/is+Lwt+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3IXX4PNK32NyoAW+HLl797DR/7LPgFviNc403qitnD/YeXOeSMxjIm83lu1rTD/J3LO55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QtNLu8Om8eEiY+BitGoN6vIXUEomhkMg8LF0gsj5FxUHjIv5OsyUvIzIRGxwGsg0bSn+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x4dELC4HfzAdl9AhlbKRNkfRYrxTI+pI5WpmTPyMN75D4ELWFgZy1GuqD4jw/Dfn8Qhw4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YC47Ar1DPYHjEs5ZG+F9GtYeatee4J4f6fw/EOlnvDbPYWvtbJPey6DDHhQM8xk5E12QfM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uSFjW6oty7xNvxS5PsTx2CeGItEr5dxpluvmvqjZ/FeyHh4GhzdD5Tyv/FZGyMxsiXFx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3pB85zfYr2ixYHGYlzYyBoE18+wUZ7He082IHaZPCdtodNt+Fr6cWRY3hZ3EJNckm+n16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r2ZD/AgYNYaDRPa1FfJ4PZPjk0xjjwnOcOoIr8VRmDi/D8nRkTZMM0ewJedvkV9aGS6f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invI7peIYfDY2OxcjHGXJMwCiLOr59EHyEZ3GcqexnZcsvfxCSrOJw8cGOZuJjKcwtoO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7D8QwC/KwX6hH5vDB87fl3WDiPtZl5/A5eGZ0OqQR6GvGx2N7hVHj2kBwJGytL2HpSqLS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A34dk8Q1GzZVDR5gt7A1sR+SBIQfEJC342Y/Fdqa1pN9QseMCXkBdWDGhLSXgErNUuTx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AqmrbHxnGhZF4URDmmyepS4vAvf5NLAWAc3Kyb2eih1Az7g181lVr+Ix5rjJPJVDYWtZ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gLzRAC5UHs3m5UhZEK2uz2VM/CMvBndE54DmoPSxeJxWQMnmEcVjyjqulh5fDOFwSgvY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7P0mzaPXv1UczLx3CSeI2Tdnqg9OZs3Pe2OMiKCR5o9e61ZOPhcMdjl4aSXHW87k7Lyx4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CzlQ5IszJMl/i5b3PPYoPR5PEJeKFkWBCSInB2quqbB4c7Mc6bOm16CRoJ2FLlYHtFHw/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BzWNnE8rIc5ni+HFI8k/eg9MZGfobiIhoBrngfKl81xYvEilddBoC91I+HE4NkwxS6i6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z+KQsY5oJGrmqPQ4HD8Z3s9kZpj1SxyOAN8xQXDcbC9DwmWvZDOa6t5Tp+dBecczbmVA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0kBhg4Y4MAa4gUV5uInWA3den9n+GszpNeQ+2sPwnkit7OOZc7GY+FC5zyOdLzWSJBnzN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5r18uZicM4o3SAGNjqxyu15PJlbkcSnlbye8kIiqP9WFbRpVxfqgreiBCFW4fTtKuIVbx9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pMQoOSBQLC5maP5v/bXWaBS5ecP5uT/zEHOCJCCuazU0H0WhTSlK/wAEqeEUFG6m/dX+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Z7qandyrPCKnhnsgr1O+0fxU8R/2in8M9kCz0QDxH/bP4qeK/wC0VNKGlAfGePrFT3iT7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fepO6PvcndUIFEaPfH+iPvj/AEWVRB2OFZBkyaNdPzW/Lb9NMfVcngu2WfkPzXYyv1k3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yyfcuw4Viwfvlcjh362T5hdiT+iQfvlQefbIGu8o2WuN+sKhsLBu5wWhuhuwpaFD4A7kF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QI8yBYwQN1YFEVQEVEUAUCKAQK4Wd1nfjBtuJV0krYzuVSX+NdmgOndBRWp1BM46CAdw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I1wALufZUF2hzbAopo5dJAPJVt9Vc1jHt5oNTHNI2KZc8h8TuatZkubz3UGxRVxyh/JW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9EEeiCiaZ0ZAA5qhzy/claZYw9tFY3DRtaosgfGx9ysL218INK6ODJOOcgNIiugSeays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zTkENcdLW/CwcggreZK5LPZJ35rQ+V+4AWYk6t+aC6Nhcea2sBDRawxteTsVtbYbugcK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ICFW+IOdacIhBV4A6pi1jBZCsJSSbsKKzOLbsWg6S9qUJIHRI8VXmBsXt0QO0kCwr4nv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c1bFK1nW0G4NtDQAeSEcrXiwU1oAOaa0vVREMohaiAqFC0Ca5oKphTmuAroSqwS3UQat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WZ7PCAbEQRzdfNFGCi4amF47A0mmjkj8zmFrfVTHJLNpAyh1PNLOfLuST6lQWBxDaJNE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3kO5TRU6r7K0NHZBGPLt6pOFByQtVBUKFoHmgZRLaloGPmADnEgchfJI7yvaexWcve2Q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NXnPzUNkbJCST6oglrSUVaHWAEse859ArImiQgOeI7+seQQZD4Uj7e12/xNNgqCwIoB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FBAuoII52kc1SHF8lEoOe5x2CrdbDYO6DQ9zgaClE1qcb+ajX/Rgu5qsPuSzdDmUUXSm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3ykrPO4F1gqz6TS0srkgBM7jzKvY54aLO6pineZAxw3WkhEIXGt/yVLzI022j6EK8hKQg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v90JiY3G/DZ9wSPia/mPvVJEkJ7hBoLY/wCrb+CBZH9gJGzNcOdFB0tmmiygJZEObAq3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E5+7zXonDA0bBBRoBO7AFZLKwOEXhjQ3lumkpsZJ2ceSrdHqbvzQB4a8giFo+RVToa3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3odzCtc3YoM7IHv8Ahb/FQwzNidIWnS00RqVsT5fEDWRlxquaulM8Mb5JMVwafI49L6IOe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TR5g7gqxkrNLmtc6J0gpzRycFSbDvhVb712RSoabUHU4G/Vdb2gN5WGCCNOFCN/3VyWzG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7HtK4u4hjk8/c4f8A6UHIJp4XSwpXe45bA6gWCx965jvjC14b6x8gd2hQdLTJN7KvhZ5n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6xe00+riUOC02zAhbDt9oDzfxXU4LkRQYrZpiPDxgJi09S1pr+JXP4CGznP4jmDU1wIcT3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jNL1XB3yCCAAbBu2y8xkQPx55cY7lpoeo6L2HCGux8WF720Q0bFQU+00rpeHZbnGycyIf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6M/Jer9oXXw7KPfNZ/8A615Wf9U75Ijdw/f2XyPpACMkEMPPkEuHIQ9vlDuwKXhz2DgT7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GkI41iTygE+vRFenwpXRPY+ctle2tEV7BdoSPiAlyTHJMCCyIdAuBws6XeHCwSSyNovdy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FEBNkv2c88mqDoeJJju8XILZntcDFDq5WbKTPlmdjzT5crA18bnRxg8jSrZNHiysdG0ZG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qryDHFFL7xIJsgscNP2RRQfMeD6f0zi6/h8UWvrkU2VmwxPMYx8Vnkd5qLl8l4C4M47hu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u6+sRuMrZH5jhFBpLmRoNTJMvIxjBixtxomOLhJfxD0SNyzj5QiwImTSPjDXPB2DvVQ5E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92xdmOPVyzxTtbkS4XDWbtdqMvTZFWPZPhteJA3KytQDWa/hHPZSZ/EcqZmVlxsjxnuDD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4+Pg+DM4nIyXiy0bnfurY8eSdksnEHtjYxupsd7C+SgzMyuI5bZMTDwmQQvPlkL+ijZp8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I16nnxLJpXSZkuXHGMJhhZENLnEc7UbNj8MleyNhmmc0VW9uQKZs4vZl5WO0CV230mzR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yOkzG4oicACHAVq6br2kDXv8U8QmY0xNtrC7l9y8d7b8UxsrEMOO4HSyj+KsR4dskcgp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cKkfEFc2XSfRaQoAabdz7K4lwaD0KGhku4NFWSbRtHZA2M8h5pdrhr4BIHTkUDva4eM6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ZHx+JqAros1XoG5s0kshwRpjcA0uIV5whjTRPyXWXO3JK4MPE8iCPwI2g7hdWCeTJPi5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flZLZHTYbQGaNJc7kEcvAZCwZE7vEe6rLlW/i2N7gceGNz5HNrYKQifiT/54aAA8g2UF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4mvmDgRpGypZwmfijzLmOAaCaYOlLRFNiYrpQaa5r6AHNLC3OlaI2O0Rvea7kIMbIeH4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kjSBuud+i8qfS0RhjXOIBIXpH4OLgT47pdLdROpzvkqM/iQyZo4uHtD3Rn4hyQcfL9no8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o2ufkRNe8RYbHOcD0XqMXhk2dU+c/U3o202NNw3Aw3PcGh2o7DnzVHkA2YY2Sya9bQRX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GdkcI4hksAPme5tiraQvCwxB8MjzzbSo24mRK3h74mMJZqLieg2WUmwvQ8MxtXsfky6eU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iuaBY3Br7W6DNnjBELi0HmVgjAMm/ddIsjZD8QB7KDbj41jxsh5kI6HkuaCBkuNULOy34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jIobkrAWObmPY/m0kFUNF+qCtHJVxD6AKwDZQRVu/Xs+SspVS7TMKDSUK2Uu0UAGwXMzv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sBYXJzv6KR/zCg5q2wNuILEuhjbwtWg2hDQraUpBVoU0K2lKQVaENCupAhBSWJCxX0gQg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SkIjMWJC1aCEhCKzlqUhXOCQhAlIgI0jSI6PBGB2XXp/iurlj6Sf5rm8DH89/srqZf6+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10n3LsS7YEJ7SFcjh/6+X7l2JP8A02L/AKhUR5wxSdQUA2Rp5ELpkBQtHZaFUJOkApiP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KI5KdFFRFEVKRAQItpCZAckGU4hJ3dakkJiZbd1rpQiwisUQczz1buhPRVzOB62eq6OkV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5IMsbNbUWMc2SlrjgEYoKzQLukFYjBG4tTwGdlbSKCtsYbyT0oogKiiCApI8fIy8gwxv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6haCgoOLpdT8i9vqb7pX4oe6oidmknWea0gBVy2GurnSDJFGH9VYGRxmy7dDGabOy0iO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oqdOzTsLWayXWtvgNKggaEGdkrm8ldHlOJpzU3gN7K/W73cQHSWB2obbj70EBtEFKEQiG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AUtAX3p5rN4cjnhocSSaA7q2UEsoGikhZ4R8QvJeD5a6eqBXYr2OLH2HDmD0VTm6X6SV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uJNklZnPL36kVoZC1252TNiiJoFSA6mJHQva/U1BqijawGlYqGAhl6jq7UrQdkQ1qWlt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LQG1nnMjnaRyV6U80FBYW1auyGzDEbrmb4d+WO91XkmgAOdqeC3SHOfqceg6feoqMoDk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rJpBWljK9BuVVjxlz9RCCwF7HWOS0MlDgEjm+UrIJCx5CqOneyFrKzIsK5rw7kge1LS2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JSwWG2gZzG6XO1HUD8NIsIcqQ50hG3PoE7oZWHduk+rggs0C7VUpq0WxTPvRvXPzBMML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UVayiwH0RAoJXRz4zG+LG5od8N9Ugnb1tEXKKsTMPVOHA8iqCigigKlWgiEA0Dss88Z1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zkmSQBFXskDCNOm6qiLCLHeC8vjpl8wORWcjTMFdIxxohAsuick+G1p5nTsAmja0NDQb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XzRa0wuBPJQWFrI5A53NWamuGxSyMbI2xusuhwdQtVGshAhM1pDQDzRpBVpSOCvpI5qD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GudEaIWotQMYIohBGODxsVayPUVS3Hc11sP3Lq4GFLkEMa0klS3Sybc7KaXBjBdA2h4J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aDoP4LHm8Glx2klhH3LE6kXjXmZoj8TfiCjJNbPXqtk0VEilgmYY3a2/eF0ZEfHHXUr0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iSNozZI2H/uvPx090B7u/xXq3tcOE5gbR0xvB1DYf+6g8Xjhr3Brz8J/gkzg1uUQw22hS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BbkURyaK9QtCi/MPmu37R/8AqEA/+Eh/+gLhldv2j24lCP8A4WH/AOgIjmHQ46XA/MdF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52OFWOiR36xX4rS5zmgWTsAoGy2TM4XE+i1ko59x/+0LuYuKIfY90YaTJMA4iupSe0rBHw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iYa+0QSVTie0BaxmLmsEJFfSVso0ufjOx4+H5s7Gl7SIJfT7J/wXo2RljG1u6/wtYvAh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7MhtF4PI9D+NJ+F5Dp+HMbLYniJjlB5hzUHM466+GT3z99b//AK15rI/VO+S9Fxrfhkx75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ncj9S75Ii3hx/wBVOYRs6Um/kArYB59jQVPDd+GvvpJ/gFbAQHUeQPJFd3Dke5hjiOiM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cjNLmYpLWiiZO5XExnXRkOmMdB1XQa/xADIfCgG1dSoOkyckOjwmi3NGqU9K5qqWRkGNkt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5/bbdVCV8sYij+hhad3dSCq58pkeFNDit2ax2p56ghB4bgTzHxvEeG6iJRt3X0kPBa3J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HZfM+DOc3i+KWfEJQQvojHMglc54dNLKy2tHQlB07lzWEzkQY1GRsf8Amq4pJZchzcEC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kqGgyMjyM+UNa06RGOVBPFLLmGWLHHgwXr1dSFBrYMbh7pMeACXIcRXVWSASPjzeISBoL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LKjxXR+6ME0tedx7lWuiDYpZuISglotrb2FoNAnlzJXwwRmLHkOoPO1hVyZ+HwvGaQdc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Xn+Ke2rGaIMKMue1ummrk4+Bn8bm1573xRk+WJg3cgzcT4/PxLjxyGRRzX5GxuFtIXI4j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2Njc5urS3kAV2sWDHxfaU4UkDGxElnn5jbusntVjY+JxSWLG1+H4bT5zZ5KwedHNOkHNO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OcANQsFZhu4LW/k35IDCWseHjouziOdkAAv0sPZcRkYc1xuiOStjlmgAdTg09eizVekf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rahzVrMbIcGF/kZIbA6rDhcTwnYtPtk4I5iw5dPIzpM1jBCwsYzcHqsq1QuxsGcl5Bpu3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lDzG1+23MrOI2MxzI51uIvdaRkvnjEeIyw0DzdlBvGFj4cbJp3Cy8BxPNDJ4uZZGR8Nj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kGDLny6s2YlrfqgUFZDmYWBHI1pbqDi0N6lBVDw6fiDm5GfNrF/D0V8WZhYeEPDa0PNi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ILMdg8ON5JDuqvdw+DCkhMrgdRJJKBIsrOkjjx2Hw2OJGqt6T/obGxZ4Zch2sPcbLuSO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GJDHd1y3CoGLxDjGl07hHDewBVHS4hNjng+acYgsZE4bcgaXyuIkROA5Hmvohibj+zGfG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V86jdTSO6o9Zw+QM9g5mg+Z8zj+S8u4Ai6XVwGZLuByuD/oGuNt+5cs8lBRHbn0Nl6n2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0Oc3q5eYicGv5Wu3iQ5Tog7WYonEddyg7MufHgcVkkaAWOjAAC829/i58khFanEr2EPC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88hb8Tt9149wrJf08xVDwf0dqsrZVY4+garjyUCqmT9cxX0qXj6ZvoiLzuppobKdU4FhQ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/AEYn/mFdhvJcjP8A6If+qVVcxdDF/UBc9WsyXxtDRVLQ6Kiwe/P+yEffn/ZCI3AorAc1x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/q0INyBWT38/Y/ip7/wDsfxQakCFn99b9kqe+s7FFXEJDzSe9xHv+CX3mLufwVQxCQqGe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6BXBVlOXt7pC4KAAJglBCYEd0HT4J/TPuXTzP6TP81y+CEe+fcutmD+cZHzUGDh/62X7l1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6hXK4f+tl+5dcj/V0X/VpQcoytU8VvdcYSvHJxR8aT7RW0dgSN7oeI0u5rk+8SfaUGTIO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Q9vdcj3qXuEwypPRB1dQ7oa291zBlSdgp72/sEHT1t7ohwpcz3t32QnGUa5Kjo6h3UsVzX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m5Lj9VQdCxSlhYXZDq5WlGUR0VNt97orn+9m+RR98+aDeosHvvzRbl6thag3ILO1zyLtH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okZHPI12hurSLIHNKPFq6O6guRVDjIwgOFE8lZoyKFRO/BUOhVlDRP/VP/ulQMmB3if8A3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JKl/qnfgUamPKF/90oGUSazXwlQP1HkiHRTe7ZJF+7yV+6Ujg9jtLmOB7EIIiq/EAQ8U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9U4OrkCUDBRJrA5qCRpQOUa2VfiN7omVgHxIG0ghVmFu4AG6ImjP1gi2RpOxVBjj0Cgnp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7hA4GyiXWK5oa291A17oqsPb3Ta291Qylpdbe6mod0DWh1S6h3U1C+aAPYHHcWmbHTUQR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HPqma0AIah3R1KiO5Kp0LXGyFYSELQI2INNgA/NNuXaiGjb6opNeyUlQMEbSgqWqhrQL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R75dOt16RQ6bKsMA6JrUCih4bTzCbQK2UtMECOY4trUTXIWlZG5zq2HzNK8ckpaCgSTHD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aWFrhIOysDQmAooHTJUUBRAURCBSwE+YmvRCODQ8m77FXAWrGMvkFFZpIS47c0Wsm5NF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Yx50m11WDVKPqhK/U4bhdL3Y9lPdieibNVzYQ4PArYrQYgd6WoY1Hkj4J7Js1WXSgWrV4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TaarLSRwWrwiOiqewgps0opEBMUFdotgbbgvovsVw+CdviPaCWi185idTl6/2W4+3hs7Q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r6aIIQKEba+S5HtBwzHl4dJIGBrmjoro/aThMjNXvQb6OaVwfab2sxH4TsfEeXk83VSm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WzOA7rmStuwtGXku8QuO9lZfFa/kVpExMYx5ONJK7TC9/PtS9vnwlnBM0hgcBE/rsL6rd7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cO4ecp7JmyxyDR1BvkuZ7R5EPB38T4A55cBFrgcTzBF0fUIrwEbdRpLxBj2ZWiRpa5rQFt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PFPIGRvkaC49ASuv/KTw+Hh3tN4cLgWvgY4enT/BaR49y7vtJvxSP/8AVYf/AKAuGRbS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AKsz0xof/oCDkO/WLsezGO3J43Cx/wAAOt3yG65B/WLucIkbgcG4pxD64iEMZ/ad/wCyg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F4rkk/rMxpHyo0u2/BxczDYyWMGm0HdRtYXnseMN9ksl5Hmdksr5UV6aEhuLHqO+kbfJS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3eLiOM2OfqHcLTw/j0EvG9XhmL3po8VruQkG1/euu17tuprb7t1l4n7P4ua4mOop7sOb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0U8jkc6v/APGF5jJ/Uu+S7+VjzYnsw2DIfrlbnus3d+QLgZX6h3yVRbwsj3Igtu3O/Ggr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t2KWAb6i6+1BWAnxT+aDowO0m3+Z3QLaHE26U8x5WjoudFK1gGnd3cq2OU2d7d+Sitrp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XpHVR7y6GQNGhhjP30FQ0hrvtOB2CvmhccWZ8rq0xktaPkg8dwdrncXxWtNEyCj2X0WB7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aTZPZfOeEi+KYwuvpBuvoMc4oR4zdT3jS5x5ApRpLGRtMmW/U4t1Nb6lLG/IzImb+BAT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4PC4xNlz+JNq+AbkrknJ4vx1jmQNGJiAl2t22yiutncewOExPx8YeJMXbNbuVzX43FeO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rjyvzEfJX4OBh8NcyTGYcjII3fJvuey6vhxY7ZJuISAvryM50T2Cgo4ZwfHj8kEQigdu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9AtbJmUyPGaaa63uHNw/yVQOVxJniyN8DHiFBvU+pVhyo2PMGFu1zQ0yAbk+iDx88uNNx9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L16iC0X0Wf2nghx+L5EePLJLFpaWukNnkOq0T4sT+LZWLIwlwDiH6q01+a53F4hFkPaJ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8+Q2Wojk9U6Uc0y0iD4gtR3A+Syt+ILS7evkgtxw3zWuhhzvljdA1jXNJo2NlgxGAucSt2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2VmqefgLhG6SGUBwFljtr+Spw+L5eA7wpCSzq1w3+5df3SR7WzzvJFgV2V/EsXAmiji0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VTivjzwHNlBrm1dLFnbjSvDWlxoUAF5bJ4Vl4LfeINT4h1HNvzW7hntGxkYhyWaRtb2jn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Z8r3Bh8NkjvvTuxcfEdEZHXqPmJVUvFRksY3CaHAOBDgozDmzmGbJf8gEF0/EWCaI4Ldbo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TZsXj5Z230tBVWNNhYuICQNe4pLHnZGU1kEbNMYPPqUG/CkwoOGNkkLdR6dVij4pkmIY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M4eyLKha+9LrO5V/Ec3EwnxGEBzm3qDUCSwzYvs5ntnove1z9vUL51HXhlfQMjiDszgO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ttfPW8loer4QQ72NzLG/iH8gvMlxqqXf4VlRR+zWVjucA9zyQPuXDdyUFUVCQX3Xdblm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jkuFCwyP5r1HBZcPGbrm0gg/egvgg4jxKYQPl8NrQCQOy4s0QZnyx3eh5Fnquw/jghzp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jGQzZ0krhRe4khAIf1LUwdR5LOybTGG3ukMrr+IoNvPlyVb68ZvyWbxnf1h/FKX6jevc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jRFLm+Iftkfem8bu+/vQdBrQBzXJz/6I7/qlaW5AG2pZs3fAJH9aiuWiQgrntA019kLQ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aqivSoGK4NTBoUFGhTQtGhQsRWUtSkUtRjVbmIjOUFY5qUhAm6iakKQBFSkVQLUtSlKUH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X7K72b+vyPmFwOBf+oD91d/N/pE4+SgwcNH0sw+S65H+ro/8ArLkcO2ml+5dof+nxf9ZQ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FKRUpAEQpSKCKKAJqQCkwQATgIhg4VujrFJaTadkQRJulJBNo6VA1ApFoaVZWyHVAmj1R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gG6G26BmqJptaGxBV4TfoAT3WxrD0GyzXSKxHpOppLS3qOizvzhIBGGecO3f3W6TyQPPZq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K6XzPMsjHEfAuk3izmsawR7DqueG2HHsE7BYRjlXaZxpgDR4N777LpQcZxtTWuZpHche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0EVDGf2qWLD1LHrIeKYDpWt1Rj1pdjFzcGO3OlhAIq7C8JHHqdp7gowNd4ZYepWOB6v6e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RkBpI5LxwHhZrZAzZsgdQHqt0byPFbZ8vNXxBjhGDvZAC3jNOUz4vpHDON8O4i1gi0hx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Md/tZDrhjIdjPBto3XhQ5rZ7Y5zXDqNqIWpuVK4e8HJkdJGLa4ncJru6etPhwjjxmRw8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7Rg7xN/Bdt2PgPYJY31qon0PVXnheN4Zd4wIqwt7Y9V58Y0J/2TfwXtP5P+HYUmbP4uNE8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HhUBZrbkNquy2cLlyeEl80GQynNrYWptqdSMftVw7Bh9oMlseMxjARs3YclxHYWJf6ofi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WRJlS5MWt/PosP6OcWkjIj2F/Ers5xzn4OKfqV9628D4RgZfGMbHni1RvdThfNJ7jIYi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Ji8Rm4dxyLwyPEicPUWqszJxDhWLjcQyIomkMZI5rd+lrGcaNvIFdR7ZsueaV7bL3Fxr1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0R+aHOL4eEwyYAyCXWXVVq7C4NjS5kcUhdpcCTus7crLbi+7NADAbut1VHl5jXhzJHNLR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7rTcAwmOOkyAfNZXcIxhyc/8AFZJc/NkadU7z3VMmXkFrWmV1V3Ukyb54tj+GwNPxOCpm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FDqsjpJyN3uP3qmaR+nzvJ+ZWk5RdDF4rQ7pdH0K0R4bHVchBKr4dM1rGl48rvK707H7l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T5t7RrfbZ2cKhea8b+CtbwOJzqGRv8lzY2ygEh5B67q1gm8LxPEdzrmp3Y5x1G+zsbna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F+AjhvggTa/EbfJZWHIDPEEjtzpu1rd42TGPEeXeG3bUeSTaXqxzmYTnGi6laOGu6SrY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+GBxe1prfYKsXque3hL3OH0o5rbxH2Ykw8wwNyGuAaHAkdxa1Nhc1gJrd2lbZPElk1PN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2zevqOC3gEx294b+Cub7LTOI/nTN/RdqKJ1lh06i0kJ4mSMe3U4HcDZNs/wAhz+HexUmV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zV1yTcX9iMjh2ccdmZHIAAdR2XViEkWQLPI9FZk65Jw7USDtupur/I7ft5g+y2SB/SYk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+8xfivRGBzd7KWWIiJ7yTsNlds/yL8PPxezU73hpyog0/Wvks7uCZLXECVho916MQtbJH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2MI2sdqaHWeZ6JtZ17XkDwvKv4m/igcHJG1j8V6RpikFgDmfzWJ8cbpD3DiP4ovq5OJHF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R0U7BZC24mkZ+Q0jYPK2TMYQNhSOnqVzo+H5kkTZWMBa4WDaU4eW07x8l3uFs1cPcwD4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93ok3NvPPbKw04UtGHjT5mQyCFuqR5oBWZwp4Xpf5PeHNyeNMleR5AXAHrS3s0zv9g+P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qT7G8cY6jifg4L7M9usUq/dwSCTyU7r2fH2+yHHBucJ1D1XR4d7I8RkmaybGcwHqV9R8K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TV81O67keSb7EU0DW21D7En7TfxXsFFdQ5V44+xTu7fxSn2Kf+z+K9mopqHKvFH2Lk7N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I/Fe3UTjF514Y+xc32B+KB9ipq+D+K90onGHOvn0nsVk9IyuTxb2Vy8KAzOhdoHM0vq6y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AcX8wU1o5bfDvAlc/S2Nx+5ahwbNLQfdpKP7JX1vh+DA95JgjqiHeVdYRsArQ2h6KpdP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oJB82lUl0kJ8zXD5hfeXRRuFOjafmF5r2qysHGhbijHhfNJ+yPKO6rL5aOIuArUUr53z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1H8omNjYvDsV0MDI3GSiWiuit/k3xospmW18bXeJjkeYetIPDThw+JpHzCyCAyPAj5no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GxjseGcxR+GTpG5AXybgIY72gjaQNPjAV96o1cDbxPg2dFmHDdkMYCRE8kDfqOy5HH8m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MJkdejUXafvK/Qxx4dTfombChsvl38ofs41s+Tn4Ya1sdOkjA5A9R96ivmTrKk0808mue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PcXGhyG6ckBUndxW2Sus8l3PaI3xj5QRD/wCRqzcBwG8Q4g+NzdTY4XyFvegtHtEf9dye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c3TbyujxR/u3s3hYY2fkyOnd6gbNWOGMyzNjaLc4gD5laeMOGX7QjHiPkxmthb/ZG/wDG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SRltEysI/ArrQl+hpJslo/JcriJA4U4CzcoN99iu/FjBsMYcNII2HU7WFiqkOqwTy6nt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Rz7/JPHD40bGaas6Q3qbWgMbCGueLJGoAD8UV5zjLnHhlONk5rj/8jV5/JH83d8l3uMn+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//K1cPLH0DlpknD3FmI4h1W4gpy/VyK5sUrx9GD5edLdjguIHMoNUBK3wROkO2w6lVRQB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S4V8LQorRHojOmMankUSjlCsSV8rrd4bgAOmyrdkshYSCGMG+orlZfGTNHLFhxOlGk65C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fD5I4s6CWXaNr7dXZemHFc3NaYOF4/hxg34zui8zw9jZMqBrwC1z6IK95Cy42iMCGKtJ6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NN4mUTl5DhdnkCtwcXxU924dWgbNA9UjZzpczGb8JJMh7KuKg2jKCC2y48gfTuVBoZOW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/wBauQ/wVo93whHlZUnizmyRd18gsjJZXOEeHHRaKfIfzK0GLEwQ8TO8adwFE7m/RRV2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eFjvt3h3V/NWe8RR+HDhN1SNNkgXSr8PIy2B8zhFFGa0g7/erBk4+NkFuDF4hLdINXug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K18hYXNedQPWlw8qRznO1v1GqtdmbGf+li5sxa8lw5cjuuLkwujuzZq1qIyqKILSGZ8Yt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GwW4LU/p8kFuKNTjfK1viljgl2bZPZYcRpLj0C2t8OGVrib+awrqRmfM0xk6Wdloihih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JklkHgjSDQtdAY7Y5G+I+y7fdRVglfMzw2tptUSs0vs7j53iljvBlYPi6E+q0unbG8+G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a5HfHXlHJQeaZNncDyS0Hy3Xdrl1MTjj8qP3bxGxEnr1XWy4se4/HYxzC7zNI6Lz/E+C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i3rG7/BB02Y8cWXE1516rJJ5LZJnCGZngtB0Aggcl5XH4pNBI2PKDnNbtTuYXpcLL4e/E8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HUfcgjzl5p8R5cGjlXRX4mDjeAMiY6id9ys54hKYGxRR+blaoMGQdDJZixruQCo2zBs3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Lq/FeDHJe/niZjezuUyMkjSTuvAXQVHoOGYLH+z+RlOcdTXEBcYmwvQcMcf8ARCfuZSP4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soFiLtdMG67EPD5C1r5nbOI2C48T9DgT3XZjypslrY4mH0RXo4+HYODhkkDWW7E815d39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4nD8rOlLJ5yNNWPRcvJYIs6WNpsNeQLRGaPHfI3UPD37hWe4zd4f7qMG0Qoqx07mNurp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/upXRPjdpLorI56EzZsmVtgNaPmleC2Rup1khRTHFeD+viv0Yp7rJ0yW/wBwKEGzvdIFp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aNp7/ALAWHMBHD/MbPirqMvTubC5mf/Q3D/mqwctXuHw/uhULQeTf3QtBQEwCgCYKiAJw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UQmARCFircxaKQLUGF7FU5q3ujtUSRUgy0hSdwopUAUUUQRBFRQdDgf/AKgP3V6DMFTT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+oD90r0Gd+um+Y/JQc3CNSy/cu2z+hQD/AJy4mF+tlHyXcjH+r4j18cBQeLUURXRhFFFE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UCKIgTAboDmmRBTfVQRrZBByUB3RA2QA8yIiBKcAWUpAQTpaLOaYAeEgytQQdLDcGwC+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WFtih3W6LFad3EGvVYrrPDHlTSOhIGzTsVngHILdxXS1sbGgAeiyQ/GFY55eV7W/RSH5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xQx3G+qkX6h59QjC1h+jPyVzv6FGf2lnafo1olJGFEKUZrXCamiJ6sJVrTU8Q7uWcHS+E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4R+0oyrcNPvR/aKeA/SYovm4Kmc0cj94oQu/nGKL6qs1vBvMeB6q2E3HK39grHE+86Q30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3+qjJQ7+aUOgWoSHwBvzC57XHwCCrY5LiG6I0l58M7rbivA4eRe5cuU958MrVjPPurfmo1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tYJjphcRzpaJ5SCR6Ln5EhEI9Sq0JcaYB3C5YffG5T+0fyXQ1eZvouM15HEJXftFWLHc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aSkgmOzefNUY7iIHGuiXEe7WTR2CqNDJDTz2BVUTrhKUPd4Uhrolhv3cbdUWHeaY4+iqA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jIpLThFsEaQ8gs2VyCucHUFTkNJj37osXMYRhtra91qeZDjxa3ElprddDhGHDl8LjMjA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FZBBC2IVbjzNrO++nW/i5zCS13qVcSRjgKhjXafvVsrXBgBWnnrREScJn71q/HeRBM75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ZMGyDAe4DYlRirxKW4oeRzlCvM2h2Oa3LiVilEjcGEVzdask8QSQitwO6MadGWbRDDtz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+MHqT+S5eWJW+7g8i5aJhL47RQqtt0Y02Mnb76BfKMq0zBpY4OohwKzw4JfOX+8w6tHwl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h48Q0u6u5qHFskzC9xt4N+iDuIOiLQCKJ6i1kfiSwSDXJG4EfVdaY8PmyXtMbm7HkXUh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bP7qpyOLvEXKPmPqeqxT48sVsc4ByzTxHwgHSc3AbD1RJHQmyxkSh/kaezRQVDX1G4a+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pTsFWyNrnTBz3bONC1WpDY1uY06u/wCarjH08oLuT0mLCzwhZdzPVK2KP3mXnzHX0RuR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O1r+C3OLaorBHG1uRkDc04Osrqkt0ghgrY8kdF/B3BzcmMdw7+CtnYN0vD6ZluHIPj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kN3NrjfL2dP8Y4GePpAF7D+T0AcbDGnZsLrXkuJNGq16b+S+zxqcm/1J/MLpPDVfU1FF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RQUQRFBRBFFFEBUQUQLI8RsLzyAXPa12VqcRuXbHsrsiXxWua0+UbfNXYsPgx78zuovg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5de6sQUVRF8o8SfO9rpo55C5viOr7uQX1dfKcUH/AEwcWiyZ3f4qC/8AlRNcOwx3l2/B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EOI3zPzMaZ7pAfh0tuv4qv+VQ6uH4VivpD+Sr9lmulj4e8my3CyjZ+QCK7vs2S72awifM5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jvzXy3huR7vxdsnaYfmvqXAwYvZ7h4oH+aX+a+SY+/ER/wBb/Fa9x+hjkB7sNzD5Zd/4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PC+NanUXMoDvv/wDtXpsY3HwsdmH/AOleT9tCRwrjJBo116+ZRHyvBx48rNjhkB0vcAaW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9Di3+K7Xs1jOyeLs8tiO3H7lxco3lzHu935rUSur7JyaOOaiaBheD6gikfaLfjs/ppH/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eMVWxhffpsn48dXHMk/tD8ggnCA1uZ4760Y7TKfuG38Vm4S3x8qXIksk2aHUlM5wh4Nk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lzK2cFgLMGwA3Xu556D0UobjLCOGCyL1gFo6bFehxXhkMWi5JdABefq1/wCy4PG9I4a0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rGl6QyNkhic9nu8ZaPox8R2o/kstJETHq8J2pzDu49CN1pa0uc4x7xnbUT33WdstTAvj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q2JWsxSMjc2SgNJAY3uOSg8nxg+Sv/iHf/S1cbM/o7l1eKP1ch/t3/kFyc3+juWmTcH4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2xN1HtV0r44xE8tABIK3ez8r4OCRu8RscU0j45Ceo50uXkZrBIWxDUb6KjptLGC3kfesc3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wyv8ATkqIsPJzXAyuLWdl18bGgxG1EwF3dRWGHhORmPEmfKWs+wOi3zNgxuGzR40YAETg4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wLpHUKvSFXll0mDkCOMNjMZNnbkFB5LhTw3iOMSLDZLpezfqex0mRJ4cY3DO68TwzV+k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C9eWBhEmTJ4sl0GDYBKLJJ3TRkQtMcNUelpmxDww+Z2lgNV1I9Aqdb3trSLBsVyG/RaPD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07NB6qC7HfJkEwYjPCiduXFEuxcNjHkeLMDbupKobLk5LGtiHhRN8pcrf5vitkibckjx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TnvuZ/gxO8waOqubkQ47Yhjx6nsNuoc9ln0ZGRHrmeImxnTQO/3q9mTj4peyFpkLmgeU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Zkr6AdNZ/H/3XE4mAJpgOTXUPxXb4ix7ZbeKLZBY/BcbiwHjzkci4LURyrUQ6orSGiFy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rssbfjC2PBofJQW4eolwHdbTAK1ONlY8O9Tg0brpRQlw+kd9yyp4ZtIa2Mb2Cui1r5Rr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TQXH0W5jZnANdsD0CirnGMQFrTbiNgi0PyPKfIB2SN0Rvo02gjFlPa6TwYjJ1voFBbHAz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uzoIYNJNvJIpJJBkSG3yaQ7fS1L7vBBJHqA35koM2Tj/pKJkb4Wgj4X8nLkZfDMvhcj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zHzXopslgmaYRq0ilU9s+SdbwGgdlRz8DjzfEZ7wwDT9YLfNlvzXNdAwnTyPRZM7gmO7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r25O+5cjD4jlcNfbfhPR24KD2bA6T2WyHybvOr8F4Ar12DxzGl4DlQSvEchDqHe15F4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zfD4I/H0Fwc4nZc9+66eAAOBuodTuuY83agqhY3xLK9DwzOxsWO3gX6LzsQc51NXSgwg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usOMS+8vlxm/Fz2XKlkMmU+R3NziSu4fd8XGLG6bI6LgO/Wu9XIiyAfQBW6Clxq8Bp7r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j6Vl8lt0+iy5A+nYPRQOGBooBEtVgbsoW7IEaLC5Of8A0V3/AFSuwwBcfPP81d/1SrBz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39kfkq1MkVKP3R+S0GGQOyIyR2WZRVGsZTeyYZbexWJRBvGYzsUwzY/Vc9RB0vfYvVT3y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XvkPc/gg7JhcKv+C5yKC17gXbJ/AcWBwVAXTg/VN+Sg5xY4HkjoPZdTS3sEpa2+QUHNEZ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LS3sFizDpkAHZUbOCtrOG/RdzOP0047EfkuBwIk8RbfZd/O/pWSPkoOfw4XkS/ILut24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icN/pkg7hdtv/pTfTICDxKiii2wKiiiAhRQKICjaCKCBOEo5pwERE1+VAogbIiBS90W80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eZTbIEboI0+QhAHdFn1kAg7OCAY75roNaOdBc3hbrjcOxXUafKTfJc66zw5PFSDlgAUA3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8lMyQyZT3etKQGrWo5ZeV7gBD8ymY0e7E+qR7vowmD/5qB3KMiBTFpnFYkW/RZNflpach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WtwBbECXB2nY9KSM1+9M85sHYpnuFxX0YEsRHvbd1EVzl+t4J5ndLE5/vMe/wjZGdwLz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0LPJqrK+GR5ypCKshWQvkuTcct1ViEe8vKsidRkRlUHv8I8kY5HaaofiptoKkdEckDOnc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FMsjGtYy7v6yxOquS1Qupja6IsVzzODjbendZJ5LiYCDzWic3Ifks05Glg9UVNe42XIa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seY+S5EO+S4/NaaxdWCTTjuHopiyBpcSki1CDZoKmKHW86QURY+QCF/qlheBE0dUs1+E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IBkPBZXqiXgRtb1SZN20eqs8zQ0g0QjSpztwq5xcRVrwS+ybJVcwPhORXe9nnsGC5jnt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yRuih0vaaceR9Evs2GmOW6sEEWLR9oWtPgEBoJJum0uf9na/g5UbhsLVk7wTVquJlvAUl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O1PkAxGi9075A3hobe5VGQ1nu8OlgDgKJHXdNkQhsUVH4lGbF2S8eFjtvlSaSQHKj35BU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ELP562zqaOndGdN+bKDLjjs5XTz1kfILnZMRGZC3xHUXd+Stmid47h476HdGdNWNMHZM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I/vXOxGOLpvpXg9HBGSORsf9Ied+wRNOmyW3bKSzFsjfmsMDX6x9O/pzAUy4n+KPp3/w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QKzyyuIAra1W+B2o6MqQt6WAqZIXigZibPZDi1xuOsb9O6rDiHyHbc91XHE5rwRINv2UDG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9n/3RdHgdUQ87RuUrHgZMnnG9IQMeGVqjH9lENc2R5D47oUNPNFkUsI96n32IBW2LzwDZ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/fCPLbm16LoYMj/M06ALvclGl+LYlx5dDgL0kn1C6GQPMdiuc2SY47w1sR0Ov4jextbZH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IueXl6elftcnPH01EdF6f+TWm8XyKA/U/wCIXmM7xDkbx1t3tep/k3DhxXJ2/wBj39Qr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41Q+51oh1mq/iq2vdq5P5dgl8RwePK7+4qyt8TzVpKdYoXl8/6uhfWEg/ja2g2rBEVEF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QBK8200hPKIIHyu5NFrHg5XvLQwb23U4/PooHwoSR4jht0C2KAAAAbAIqgKKXaiCLw3s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J5aMxmcyMHp1te4JoEnoF8z9npgfbFho0Zn8h81Av8qte54f/AFXfkl9lKGPhn/4DJP5JP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iNaST4jjyroh7NTxtxsYG/Lw3Js1y5KxXc4Sf9RYNiwMK6+4r5NhjVxFgG1zD819S4bl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g0RR7FfLMPUeIRmNpc7xQQB13QffsZoj/RjHCj4ZP/yheP8Abd9cJ4sW0Wvqifn0Wzjn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NM9jogGGmnexRC4ftPkRyey+W3S8yFrNyCAPN/wC6g8v7Ef8Aqkx7RO/JeWn/AKRJ++fz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CYn+pd+S8xLG50ryBfmP5rUZrq+yL9PG9NXrhe3+F/4JONkHjeWf+YrvZONo4w7xWk/RO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FG+Jx3IYOs1KjNxE/Q4mK0b1qd8yu1E1zRHG8XpADWD8N1xdQn4254IDGOoHsBsu1FLEC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zPos1VfHHh3Dd327xASBybsu3JCTJG2A+KSAdZ5CwDt99rgcZmjk4ePCiLGCSgDzPquy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6BjBpDAPM6v/ANqitTcjwcvRG4SyObTnHkARv/Fb4J/opHtd4szhqcTyG1FefbmMyMnw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8Bt3UWunkZwYKgDYohd31B7oPM8QdZPfxn/4LnZLNeK8rqcQfBI5joXNe0uNlvK9rWSZ8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9qox4WPNlYhg940QNdqDT9Zy0Q40cDu5HdZzktIJh1Njv6o2S+8Nv4nX8kHaicS0DkFex4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1wPeyNvEcmGe5g2mcPuUHofooqfM7W4HZoVOc6eTh0znVGxrCAOpXDbnSNcXNmcCeZSyZr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Eb2gwcLscRgINHXzXsTFHG1+p1kiwT1K8rF7vFI18b2hzTYK1/pKW796s+otB3w98jw2I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drIonBzz4kgdejmvPDik4AAyW7G+QTx8XyIiSyWOyNyW2oPTtimnB1u8GN1uoIsmgx4m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8y/juZIAHzsIAoACk0XHsqIODBj04UfKivTNx5pnu94f4bXDXpBUbkQwtZHjM1yA2aXm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6PboNlZF7Q5MQOiGDcVyP+aI2cV1vc98jdLnaTS4PFKLpCORpa8ri8+WbkZGDQG3oscp8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WoOT9ZMtZwRdhyBw/21pGZnxhbXdPkqhikGw5XFjj06KCzDdWqhva6MbJJNyaC5sDjBflu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Givmsq6LPDiaKO9jZdHXJMA5lMDRzPNeejz2xv1OhLv7S1x8eDGkDHO5+0orqmFpjMla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wwNb5nDo0WuK3jsdVLBI4dAHUFdF7Rxxl2nHexpFU2kHQnkmlcA1umkGwGVup7r+a549o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WlQeNtI0lrwOwQdb6GOPerpVe8vc0MYwi9rK58fFsRptzJT9yf8ATWIJQ9rJKquSDS6C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JJh48Zjje0Oa7Y2ssvG4nvBGptfsqp/FYJPjc4/cqNDvZ5z45ZsJ7TCwEuDjyrsuDO3S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4/gw8GycZ5f4zw4NGnY2F5ec+dB3eHxV7NPkJ5vcuPJG0m10sAyu4M4avo7OywSKCiF4Z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CGxsod1zYA3xLK7eLnsx4wALcircThpfO6OZ5tosrmyANyntHIOIW05GRPMZWAtsUSsAt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EaMf9Q35LVyCzYw/mzfkryLIRDhZ8ht5cHqtLdlRkf0uD/wC+qiri2igRsmPNRwNbIKmtJ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/wBQruxtIbZXCz/6I7/qlWDmKZBDpL/ZA/goEJxT/uC0K1FFFURGlFKQRRTSSjoKBSVBZ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by2QJpcOYpRM5znczaCCLpwfqm/Jcxb8ZjhGCTzUGm0EEDaiiseU3U+1qtZsmQtcKCDV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7md/TMn7lw+Cyl2cARWy7ef/AEzI+QRGHhv9Nf8Acu23/wBJ/wD5gLicO/pj/kF3GbcJ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RFbYBRFRBAioFOqAqIlBEEJxzSBOOaAlRvVRyjPiRBZ8QRcKKUfEnf8AEUDAeW0CER8C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R3CWqKZtiQFRwIcQorp8I/2lei6kr9EL33VBcXhrpA54j+IjktWbNO2AiQadWyzZ3bl7O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VkPIlUkq2M01aYq2QmgrL+gaFS51hXE1jsUQoKvndbIx6LOCtORQMe3QKM1pkeCGegpLE+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tLdlWxw8aq6IhXut5SxOqdx7BWOY2+SSFjTI/YomjYz/pnK5jtnqvGjZ4jrJVwjaL3O6J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I6q3woyNnFBkLPtFDRS80tMLzoCpdE2viPNWNAaAAUJFczyZDus07jbd1pdEXPvUs8sP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P0XMx/1ziuq+EtjJ1dFysUfSv+S0sjpRuIiUxX0x/wA1bGweD9yGO0CN3zRlVO/yUrYz5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2j1VzaFIqjJNzMCucdhsqJCHZTfRXuIRVTiS/kkl3jd8lYXedI74XfJB1vZl1ySsN7sB2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+ON7o81m9m3D3ssIJ1RmqKv8AaI6cjHBB+E81j+zr/RzYi7VYCTUXOJVkT6DieyrY7Y/N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bXyV+W53iQsrkFnLtUkddFdkO1ZTD2CJRle/yGuRSY7nnIukZXEhqmMfpCUZppJHv4jF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ivNdVVd57T2Vkz93GkRMUvDHEDmmkc/ShjOph2Rkd5apRFsDnaxZQyy85DaPRCJ3nG3JSd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pm6+6ql123fqm1u1cqSyk2NuqIsYCN9SBYTfmKDS6kWl25VU0bKb8SXwh41WeSLbI5o6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xiPKjd0JFro40bGysBFhwLfwKw5LC2Fkl8t1ua0awdXwvDvuKLt0MaGNuTIwgU9v/shC6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KfmNlYyNrZo3k7cilLBDkTxg+XxNQ26EX/msZO3Ry72OZnD+cfcvTfyeW3imQaO8Pa+q87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7X2H4XpMuUdgW6edFSPU9UZADZb/APIVnmkbbT5R9zwtpxWnk94/tlVS4TnC2TSbdNZV7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ksb78z/itkbtUbXdxaxtaZ2kiRwLOmqwfmtkX6to9FYUyiii0iIoIoAoollbric3uKQc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9zBfiP0M9d1Twpxj4jJj+E4AQtcXXtZVs+G+VmLA0V4dvP+CXF4bm42WMk5AkJaGOaeWl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fdg3Hh82RLs0dvVdDUAQCdyue3hjf0u7MJJ22s8iqNuKHDFiD/i0DV86ViiiAO+E/JfN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/AOpIf4FfSX/q3fIr5v7M/wD5vi/ek/IqCn+VUNEWAAN9TrSez+2FGe3Cckp/5VCS3B2rd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j4IImDzScKnYO1k7KxXYxdvZrEY1tuOC2h9xXnvZ32bi4Y9uRkU7JcbHZoXp8GJ2PhY0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7ctuqWSKw2twT+KzRlyyDjsa1oOmW/msXtlI0+zWU6idTWj5eYLdM0BkZrfVv6rm+2bW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LeXTzf8A7Eg8p7HHTlZJ7QuXlXm3uPqV6f2TNTZR/wCS5eXd8R+a6Rmu97Fn/XhOstc2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HVxnOn6RPe777oKz2NscadJtTInXfY0Fl4v5Jco8jLkOH3AoF4O1up8jmlzydguu0udNd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b1XKwGlsAN6R1I5rqxscyEucfBgAsk83KKq4nBJlRsx4neJIXguPQLbNPFivjlypxYr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icolfJgu0t+EOI3+5Wt4dkswZs/LkLnvZ5Q42d1Bry/aVjpi3AxzI4/WcP8ABcydvE85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8TR9X7l0eBSaMJ3kY066L68xB6Kp7yIs1zJBu4BxJN0eyCjHaG8Phrlrf/gq84jwTfJXY7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3T3/4KrOBEJICBsFwbgDzCON5O186RYQXeRt+qoxnN9x0vBc+7HZWxlx6UEGpha0/CHO+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35UqIzVALQ1waOWooLQ0OFMia1o60qM2OBuFOAxrnaDvXLZXASSm3nS3skynxMwZmtFk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Gh/EYGncF29r2JhxGB0ceOyRxqjpXkOEAHicAcdtW69i3IAYGQR24XZSiscPgkmY6dkTG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iwQA2HCjeWmydPRAwkyfziQ7Cw0LUJNQ0Y0ezhVlQVR8GxHObJlRRMDgXUAgcPhzow2H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1K0QDRqyZi7Q7TpVzMoanxYsOsSU0GkGOPgOG+X6aFjLGqgmbgcIMLGswxJKPiAtapMa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g6dLU7cnHxy5kLC8ubpGkIONn8Fx2OD/AHcRWwkNBXBzceOOJxYCCK6r1ub4sjWumoEB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/wCjSn9oLUHIDnX8R/FNqd9o/ikHxJ1pBa5xcBqP4rSYyK87tx3WVthwK6AGpwsdFAMeB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9VqZw6J/IvH9pU4paJHgnkV0IpejRayqk8LgFfSSD+0rTwnE20yyk9aKngSGS3O2PRbcbw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6gxt4FE8avGkaPnasdwCAMDhkSi/ULdHP9HoYzUTtZ5JXvFVNIAB0CDBLwTHjAPvUl9tl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SvULTk8WxYgRGNbh0H+a5kvF8h4IjAZfUblUaX8LhiZqkzCz5gLnT+CwVHkOef3aCpke9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SlrV8LSfUoIZHnk5DxJAd3BaGxjwPPQJKRkdmmNs91RZAJDpeSACd7CE7mudsbXUh4WZu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3G29CFyHt89AqDp4Wd4XDXY5ZduJBWV8g3sFX4+KXYImDxzNtVUg9FFURjU8WaXZiihiY1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u7BOyWUfWIHZB6mTMx2wljeZHRcRrqyT8ynwcrH1gZDSR3Q8r8p2nkXGkGjFFQN+S10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bNKIUKjJ/pcP/wB9VpDVnyP6ZAP/AL5qC8jdQignI3SuGyAMNspeezj/ADZ47TFegbs1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+spViucjkD6T7h+SiuydDJyCLoD8loZA0norGwuKcStHRHxmqoUQ1zTiMBDxmoGYdEDaQ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rHdA5pAi0A5p9EwczqbQVuFJVZI5pGyrQRdOH9S35LmLpQ/qm/JSixQqKKKBWXJbbgtRWe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W1nj5LuZ39Ln+QXF4QR76Pku3xAVl5Hyb+SIw8N3zH/Ifmu4wf6of/wDrAXD4XvmSfIfmu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OEHiFE2k9lNJW2CqJtB7IaSggRHNENKgabQRBMQUKRBCYc0oTBAXKN2cFHJRzQO7Zyd3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LSiGZ8JR6IR8iEW8iiAdnAoy7PQdyCMnIH0UVp4cSMkV2WnisluazrzKycPdWWz1TZ0mrL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sZyCrJTtcEQzrCtcXaGhUE7q558oRABNrRkPJcxZQdwr5jb2qJV8mR5AK5JIpx41kKt5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RmB6JoXAFzj1VDinY62EIL8d7dblfqbaxYxBlI9FoPNQ0sL22g0tVe1KMRNLXFtBEOCp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W21mkoy80/VUc5iir5qETq+yuTjfrZF05zULvkuXjmpZFpXWj/Un5KQj6L70jHVF9yeF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1rQrugWeR1zhWlyCkC8paHBZY3XOSr3OQL9cqHdrvklDtymG4PyRV3BtRzY2tdpLgQD9y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tmcHHRYo2sXC3ac/HN/7QLf7ROriMQ22j6fNZ93T+rCDUZStuglLvoyiHbBacl0VmZno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IHfTD0TNfcrnIi6V3LZPjmrNLPI6yFbC6mlEWM/pl10Rlf5jsFSHHxSUXOsojTER4d0p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CQa80oLA6n8uqL3AzNJ6BU6iX2iSdQQXjTqtJKW+X5oB26SU+ZqppbqaAiCKKqvyhEEI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lSKVgCgsydLsSv2Sr4Xa4GyD60I/EKprA+Kj6q7hXmxW9dBLSiV02Sh+EHgWQAUc2ZrM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Bt3B/wDdV8Prw3REfCSFdmwtkw4S5tiKSj8jspfC9K6zjAXNkyNTTYX0f2PFcOf8wvnG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DovpPsh/6c/5hZnl9C/i76Dr0mudIqHkVphkxxWoURvuKWiI2wbUs8AGt9OtXw/Dzv7l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W2RUQUQRQmlEshIAI7oMz8pkee5j3BobGDZ+a13tfReQ9pc0QZDwXU55BPo1p3XoOE8V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3hB0tJ6oHxXHKyHZNkMb5WD81sSxxtjbpaKCUNd7yXazo01p9VBYsvEuI4/CsJ+Vkv0sa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iHEMfhuK7IyHU0ch1cewXzDjvGcji+U+SZxDADojvZoQa5P5W5Nb2foppZuARJv8AkvNcL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izzih7WOcSy6JBXn6QIWtD0PtZ7XD2m93DcQ44hJ5uu7WjA9umYODFjfo/UY2BusPq15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fyjRNu+Gu5fbQP8AKLCdIdw99DnTxuvEEJSmobezd7e47m+bBkJux5wsPHva+LjHDZMRk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+/I/+y8wkOxTRt2PZ/IEEs9/XjLV588z811OGPDZyS6tjt3XKPMrSOx7LPMfF7AsGMt/FU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G0ghrjy7k7pODEjPAF+YVt812jg4mPLLxHOaGtDiQ083G1KKeHY0WLi++ZnkiZuA76yw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PlEKDWN/xVGfxGbi2axp8sWoNZGOQFra8xO4jI4mmhxpQYjjnFxoWOI1yPsjsuvxMNbh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0AWLOeyXLxmkBjWn+FrXmyA8Ke2NgbHQ36kqKq4JXgEAW43V8gs7y0w5AAF6+Wqr+5X8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Q6+fPoqfGczGnYYyQ6QEOoGqQWsA91goVbnGvwWfiQrGd81piB91gvoXfmqOJmsZxq90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jLJuyfmnYK+J33BZsV7jj9BfRXRkDc7lBsjs+gWhhrkLWVrgKJOyvY4keXZBaRt53VXRV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BYDCSU2lpNuNlJmOd7hPQoGMhB5vhVfpGG+WpezDnvtsTNLD1IXjeEGuJwEi6cvZDxpG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qpRVpiZLHJK7WTd2r2TSvbphjoDfUVRpggmI+N3QndWl+RK62ARg7WVA4hjY7VkSarF89r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jxWYyTdbKpsMLGl0z9bgeRTjJc4lsEWztrOwQXPxnvdqyJdnDUQOSVuVj48TGRM1SNNk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TybNNaQn8aGDU2Nt6hQodUCZLnzFjpfKXO+HtsvLZ/6iUdnBejyfGkj8Rw06CAvO8QFQ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31k4FkBJ1WjHZbi4jZq0h526GRCuQWpm+5HJqyvlEgBceXIKY7pHl/mJCgvxo9WQ55+Fd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dC5sYJea35IniWjaOPfuVlXUlcT5rpU+/Y8A8xt34rkTZk0vxvodgqNQ7E/NB1peMyvdU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7MvJd9M82fq8z+AVsOEwZmLjvcale0Oo9Cvr/ALLeyHCpsd5DA10ZFUN/mUNvkUHBMmWR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tlbx/hkfDpxAwaS1gJI6lfdZfZDFHnZIBW4Lmr497ZyYz+MyiJwkDAGkg7WEHno8RghE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kF2iJpce9Lbj8OfkxtllfUf1WjstrceKFumNgAVZ25M2C6PEE8rt3EivkpgxhzLXR4kP9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WHh+0KK6sdM4VOP2SvNG7Xpf/AOFz7baSvMk0VFjr4LR7g4uO4Kyy8ytmK2+El4+0QsEn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tDvMryyN4prbJ7LPCwOeA7uuozw4Q0gAIOc7DyGnVoIA6rVjgiZgPddF+bEW6QLtYmD+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H0DVt6LHj/0dvyW0jkiAFnn/AKbB/wDfVaK3VEw/nuP/APfVRWh+xKrJJVsjNyEuiuag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7nD+au/6pXpImlzF57PbWC4/84hag5IQksut136pgrJ2VIa7D8lorPSmkqykaVRXoU0K2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tpSkFWikNKupCkFJFIKyQUFWgi6UP6pvyXNXTiP0bfkoGRQtQqKixZnxhbFkyd3hBfw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6TiA/nmR+61ee4KP9YN+RXouI/03I/caiObwv+nP+7813Gn/AFPL/wBcLh8NP8/d8h+a7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0nCDxeo91NR7oKLbA6ipqNoKKBw490Q42kCKoYuKmopbUQOHJwqgU4cohjSnl7lISENQ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B5BuqdVhEOoILWiiiBud1U19FHVuoiwixSjhcY9EmpTV5CEFuO7w5mv7FBx1PLidyVTqR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QqtSYFA9+ZWPKpB8wTSORBB3V7nEvB7BZA7dX6rKIse46QlifUiVzqCEcnmOyIudKbTRy7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GlQaIH1NavMm6yQu+kV5q+aB/FCjZQqtkWgXuoLXSt7oiUKktZ2R0sPRBb4gVAf9I5EB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Fkz7iKwRbPf81sloRlYoz5nfNVXRafovuVkZ8gWVrvIN04+HmjOkJuZWucAFkabk5p3n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SridlliPYqwn1RNHad0wOx+Sov1TAnui6TGk8PJjd2eD/FdL2iffFmgGx4Y6V1XG1brd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7rJhbumu7fsrcfKAoHbqou5bqX6oxppidTiUWncnus7XEXRTBxpE0vLt1Yx1NWXUb5pw8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Ym0C6ys+sqazaGm1rx4fNAOWYPdp6Ih5ROK/VvzU17jdUB5tDU6+SLxaw/dK924VAc9B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140qa91lEjgOSYSvHQfiiaay8AK1sgP4LAZnVyb+KtZkOAGzfxUTTqQG216o8KeWmeKuU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01oKbEyZY86Xykl4BoIzZ2d6EujyHeXZ262vYX4EtkbtsfcuI/InLmv8CbsulE/IcA0Y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q7Yg7VkBw5FfTfZKv0YfmF8rBfDMY5GlrmGiF9N9ipjLwyQdGkLE8vpb+16RJK7SwlOs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2F0lizRWqzFDJmsjyHdVsw3NdGNNclwH5sgY68aUAnfcLqcPzWyFjGxyC+9LE8tV01FEV0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CLCiryH+HjyP+y0n+CD55x54ysviOVdtAMcfyBXqvY/Gbjez8Ab9ZocV47iYkHDJDG3U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ez9lZvE4DCS0sDWgb9fVQdmN/iMDtJbfQrJmcUxeHNc/KkDB0HMlXZeZDhY5mmdTR/Ff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l0z3fW8oPQIE43xnI4rm65HUwfAzo0LjytqOR3Pyk/wTSzxNIcXBUzZUHgyAPFlpFDny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Kbwz3QMR7raEMhQMh7JjCUDC7uECeIewSl/onMJ7hKYiOqIrL0pfZTOjcl8Mg7oLMZxb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rWyhe9bFZCqNXDZTFltc00bAB+9aeJmbMncXzgtYSGt6BY8EXlM/eH5reXWXbfWJUoDeE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m7tbKflzVPgPncS0gdSSV08viEfEckTNaW6McMA9QKWHH6qCl+PI6aOBtOeRturZMWXHx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vIOuk4p2ed9OlvNX5u3Dn6WaWnaz1UVz4MaeWLVEQQTWnVurjwvMZHqcGgH9pauFFwxPKN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3IJ1Oqr7IObA1zMeFjxTgXfmq+JkMxySLFrSfMWEdysvF/6G75hEc+NxfGHNbTU7WyO+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fNa4weppBV4eQdg0n704iza2a/8AFamO0nyi1c0nm4qK5whzr2a+/mhkR5zMWQytfQH2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us/EGn3CYudvoOyDzWGJHZUYiBL9W1c12nxcXJIqWjvWoLlcHJHEoaG9r1vhki5ZOXQK0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4oSavQ2ra4zVVPQXWDmB+mJpca6KwRzSOBe4Rtd2WRwXDibTqe2Wz3Vgk4zpGls+kbimr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7wfmnE00pLY4y0O6lBwHv4uSdTZ999280rJ+KRnyNlBHZq9A6Lk+WUurakzJ2Me5rG2HCg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ew+IJtJ33YsGS+cxPEgdRO9jqvUz5IdC5kktGtguBnv1Ykh7vC1Bxm1rF8lrZKxrdjQW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N7LSLSINWzlphMbSACBfRYGjzBbnEB7SOgUFsYDnu1DkVJImODiRyFpYSS9xKd3J+/wBVZ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ErlbHC99F3lHqqjoPkMc+PO0eZhBA+S9Twz29yuFPdJE1wcRWkmx968k6ZxDWgV0BRbA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T7f8S4/NHiZeUMTHcad4LSLXn/ajHxMbMLcMlzCwGydyeqoxcMe8xEP+uPzVntKNOWQe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xuGxmoWAmM7SdnArmRxuMQPRO1pBRG3NOrh4/ed+QWHBdUa0SWMDc/Wd+SxYp8qK7bXf6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S7zX/wCq5m9wVwKt1KLHaxZW/osxAbhxKyyLXiRtHBia8wcd1jkOyis0ZcX7ClshidK4W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EUrwaaCiuhjtYyQh1bd1UxwfnCvtEpPClc0uJpDEaRmM+/8AJEdDGbWI0+i2gWAsmO3+Z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AogBotZsmm52N/wDfVaxay5QvPxv/AL6orU+rSmkzuZSFAWP0MXnM/fBd6zleiYwuavPc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rCOTSsynaZyPQfklRzP6S75D8lpaq1o+IEmylBVk/iBTxGpKU0oLPECniNSaUNKCzxG9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TSgZ7g4bJFNNKIIulF+qb8lzV0Yv1Tfks0OoooiosmRtItawZn637kG7gpHv7d+hXoeK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avKcMa92cwMdTu67vEWTY0h8abW9wFlVGbGmMOQ+QCyAPzXdxZPF4BO88/GBXmcZ9ySWd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5wPs7kuHIShQeRpSkaUW2ApSkVKRUURUpEBRFRQQBMgEyoVRFSkBAURpSkEFI0O6gCNIi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K9kUh2ciNyoGRQpGlRBzTPtKAbRffVAoJtXMe7SVT1VjdmKIZ0jqQjeReyV/JRnVVDPk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qdzTAbKC+OcNfuFachvqsjR5k5Hqg0e8tUGQ21mpCvVBs94YeqHvDO6zUfRCvkg1ieP7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pAIL5Z2ltBZ4ySTSj+SVnVBqaXUOSs1PI2A/FZ2lMCUDN16+Q/FGQv08h+KqaTaj3GkF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9P/ZVTL0jmodu6Cyn92pgH9wqPxTA+pVClps2U75DNI038LA38FU40SkiO5RWosd9oKaH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Or1KItDHgfGPwTBr/ALY/BUg+pRv1KC3Q8n4gnax/2wqA71KZrvUqIu8J4/2g/BTwnf1g/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qHcoL/DeW/rB+CIid/WD8FTrFfEUQ4faKC3wj/WH8EfC/wCYVVqH2iiHjugu8EVRkcoY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q8QfaR8QD6yC1sUddfxTtZF9hUNlFfEnErb+Mj7kRcWxfYC0w6A3aIE/JYTM3pIfwWiKZ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JXQx3HVQiO/oo4yR8Whd4damlqoiyGDnO78EMidpmheJnHS7ckclGXek8Z0IqhW/Na8Yy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5bclnh0J3cuyvxcknytmd/dRlRxyMwZ4kuxK0G/Vdr2N4jmwuyPdyHNaBbD1XL46zXw9k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7FbFb/YPMhx28RyJHOayKIElotZr19O7xenk47xM5gcYXsZ9ltEJp+M5E0jSYZWlorYD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cRxeIOYxkb4qBAc2juvU+y3Fjx7AfPksEZa6gGtsUs210O/Pa9hBx5vwW7ghbJOC1j21f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6v7q04OPDES6O79VJ5WtiKCi6sIg5zWi3EAeqKx8QxZMlrAw1pNlBsVWU0PxZWnkWnkr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f6PJsT5eiDw3EIY24QY1tOnkLD6gBem4a2LB9nIzR0iMWLXGyuGsONiTvbIXOe80DyC6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dDwNtr3UV5vimQ/LkuSR5A5N1GguDPDEOlk+q6GUW3Qik/ErlZDRdGF/4rKqZIo9TQI2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wSaWtstNkD8kZnRtFujcAO55rlzyuyX+HjxuIK1ErBZSknsuxBwpzW3LCSfmpJwxoO0P/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OMXGktrqu4cK/Un+8ssuK1m3hkH95CZRiJQKuMPWtvmldCav/ABRrbM526lq73V7jVb9k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taCtzho5D5rPTe5cewV0l066JvoqbI60PRUaMLbJZsG+YfmtQ3lr1WPBP86ZQvzDf71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UWzwmCafyNZ5R5Ry3pYxJPC8vY22/Jbst7ZJZ3sNhzwB+CSIaQLN+gUFMczW5ZdJQvvyW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cTWwOyzMgiyXvMji0A9FXJiOx4nkOJY6qsUorbw7+hi3U21s3GM4t25LkY2W2BoY5t1yK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/K8fIFBnxXF0TN7ouH8VXxj+hO+YR4dvGf+o7803GhWA4+oRHKxAfBHzWtoA5m1kwd4d9t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lBewPPIaR6q1oaD5jqKpaHmi5wA7BXRloPlFqKtBe6y2mgb2qOIBrcCcardpVp1E7mh6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mDRuWGyqOBwq/0jEQaINr1haweaV5NiwvK8JF8RhF1ZK9QREzmdRBSh2TnxB4MfJtFAxP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jJJHvf4TKB6nosGVxOKC9Qc945hZHVYYWAOa3Vtz9Uk+Q5gsuDA3qSvOyceyC0sja1gJ+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MBLI5xPUqjt5HGcaIkBxld+zyXOk4vlTWIGhlb7c1hdCQ4i+S2YGOfpnDk2Oz+KukZYZJ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UOa15hrFcP21Uxv86b3DgruICsZ/76o5ZG4KKAOyioLR5wtklBw+SxN+MLe5mqQADoFA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h4GwI5lMwNjbRFlRxc5rzy0i1FU6YoNz5neqomyHu+HZI4kncpSiOlK76KBx50pHJZUy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uLDaqOziSfzmL98fmn9pj/Oye4AWLAmDsuEddY/NbPaQ/wA5dv0CgxwuqBoTtO6phP0Q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/MP7R/JZMIAxrXJBPkYwihjc51nonw+D5MTPpdLD6lFOWgcNl/dK4G+tekyoRDhyM1av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UWOzhtJ4MdXWQhYJodzRK2YckhwS2vJq/is83MqNMkbQCFta5oAroscbHOduVsx4m35uS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QE+I3+esPz/JGNsbHG657J4N89pHr+SI34rQeHsPotWnYKjDF4EYHULbpNDZRFOlY8of6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Dlt/1ljbf/doLnN3QLfRWuaQ5AtKKkLPo15jiI/mjz/z3L1UBttLy3E9sST/APWCkI5C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/JAIZjtOS4fL8luLkqUS6/RTWqyKUuKOoFKd0E1O7qWe6iiCWe6llSlEBBtFABMgi6MY+j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Y/wBW35KBlLUKCiisOX+sHyWy1jy/1g+SDRwX/wBQHyK9FxeESzv1Dk0fkvO8G/8AUB8l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7jfyRHAwYGvyJY3ci3/Fegw4xF7OZTB0kauPw8f6xd+7/iu3Ab4NmD9sfmg8eoootMI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ERQUUDBFKCjaoKiFqWgKKW0bQMohalqBvvUS2paoR3NQc1HqNQNaNpUbQEHdM91pOqJR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A5q0DyBAXu2UjdQKVyjdgURHEWnDhSqJ3TA7KB2uGpWlwWdvxKwlVDagpqF8lXagO6gu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S2gsttoAttJe6AKBnltJGdUHlRnwqqvbSYltclUCjeygZtboOrUAlBpAkl4QaABSBCS/V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VSr1eqGoqKZwslVR7Eo6uaVpFlUXhEA91WD6pgfVBaA7uVNLu5SX6qWiLAx3cpgx3cqk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C3QftFTQftFVl3qoHFBb4bvtIiJ321VrTB6Czw3faUER+0Emv1UDygtER+2FPC/b/AIJP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Ifb/AIKxsQH13fcFQ2QpxIb5FRFxib9py0RxAgeYrEZHfZKvjfIQKYUSuhCw6q1D7wny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38IWSJ0wN6HK2bxnCiw/iER2MV8hhbpmaNvsBXwyTh++SfuYFxsUz+HQNV+0tLzIDTS83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j5p+E5LPeHFjW24EDdN7KMcz2e43I19AxMFVzu1mz4y3geU52qzH1K3cIwsjD9k+JTlt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qP/2rNduk87xok8SNm/I38l9F/k9jd+hC5smnfl+K+b8TbK/Pe8RvI0gXXovo/sAJBwL9W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b4d49Zolsfzg18wteO1zW+Z5efVYPOeUR9d1sww4M3bQ6KY+VvhoURUXVgFFFEEVeQLx3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XN+pfy5dUHMkxdfDcciRw0DnfO0vFYzHwLRrPMb2trY3v4dG1rWl1D5LPx0EcKIAFghQ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/PuuRmyMiBLpn7dLXQ4lkPYdDWsc4knbouHkwOiqXIc1z3co1JC3TI6N+U/VLN4cRO1l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NM/m6mysNyPNkN/BR0byd9P4LTlluuqZsF3+8H+8VS+bhoO8/wCLiueYj9oLLOzzDdVj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QFzvUErnyxNPPUfvWnCiecfZ1b9kz8d7vrXXpshI5rom1QDvmUpibpN2PU81pyi7F0kg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VYZJI4BpIJ6uCrrGZuO3XdS12B3KX3YGXSIX6iNmg2VpxY3OjLjM4WSDQslXY+GPemjxJG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nElZTXgtLCD8JVTm/RNPJdPiHDpcaEku2JJFnelz3AuxQD9VBZw0NOSLPIhaf9paz8I1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tB2fugJJ8IE9XEqxhLWEsb05lVyhtNDL07kWn30HW/cDkFAcQDS9wbbr/BPxAOGMNThZ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cdQaCeaTL0+FQsm+ZUUcaJsuJoextHezzSS8OaBqx5CSOYP+atw2tMI1WfQLQSQwkN0t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+M+jjfzVvHm/6ucK3sJOCgapGtN+fdXceJZgOcOYcERwsKvBHXdbW6jyFBYoHuLA8Mr5L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BBqodTatYTWwpVNewi27pJc2KAeZ4vsEVtDWn4jfoqOIvH6PmaAAC1cyTjEjjpgjo9ysM8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3H0RAw5mwTslcCQ0nkvTY2XFPC2VsRsjkvKtbYHqV6Thb/DwIwGW4b2lG1jp3NLg3QAa3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XXjbPI3dwaHW5cbIcfMCFFYZ44w8aR0UjZ22Ql2l+5XRC2n0G6qKoml5JPdbscmKHIoWH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ZMehdGxa3MbeHkuBI0sB2+aIy4TtGU9zml2lppWcTH80c79sLPiylmQ/rqaQVp4mf9XX+0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ATsAmgx5JneVu3da7hxRWznoKosM7PkNDstBfpNDZZH5Ek0gBNC+QWl4p/PogsY0vaXX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ubUYfgPzVc1G+9KKwk+ZFFsT5X6WNslbmcInrVIWtHVEPln6OH5LOW6hVLpvgxgxl6p5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5jE22YzG/JBzMaCePJik8N1NcDyXS4j4WbOXyziFm17WU4nkypWxvdEzUaobkrJxLE0y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k4RjinPfL6u2CZnHMGOxFiud20Nu1x2TQY5I8DW4dXJxxGU7MayO+wQdscVndjmZsbMa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Kz5JiQcuST0a3SE73ufwJxe4uJm6rnoOnjOP6Lksm7PMrmEeddGD/wBPePmue5pMmyix2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OKwSyM3srfiDTwYjrqK587AQTXRZaZo5N9ha0t8R3IUs8NAhbA9oqjyQWMhfVuctOOKz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OSaAWrCJdnsHofyVR08AfzGL5La2ZpNO27FYcNwZw+MuP1Upzo27CIn71B0eqxZG/EYT2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H6v+KznPdJP4gaPKBtfqiOy6i5VvcBYHMLD+kyT+q/iiM4H/AGf8UG+Bvls7LyPFHHRI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sq9tNLgcRaDgSPrf3gi1VjihJnAjLeD6fkrAl4ltnSfd+QWouTKooparIhRC1LVBUQtG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FK0pkEXSj/Vt+S5wXQj/AFY+SgYoFFRRS9Vkyv1g+S2LFlmpK9EF3CB/rGP7163iI/n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HCpBHnsceQteuznh8pc02DE0qo5GDtxI/JdnH34TmDs4fmuPhH/Wf3Lr4x/1fmj9ofmo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BRBFBFFEEBUQUVDKIKICogogZRLaNoGUQUQG0UtoqAOQaiUAqCjaAUQS0SVKR0k9CogA7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E93Jjj9yubjTOIAief7JVNKyVAdl0sr2a4zhsa+bh87WvaHg6bFFZhwrPI2w5j/YKhpk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xInbBn/uFKeG5zRbsWUAd2ommcHzJyUGY8zpRGI3F5Owrda3cJ4g2rw5d+XlQ1WMlQHdb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f3Ug4VxDVXuk1/uFNmqptLa6TfZ/iz6/mcgs1Z2Wyf2L4vBHG9zYTr6NkBI+alsi8a4F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gRqEYs18S1M9huIvcGiaGz6qc8flr08vh5l6jfhXtR/JlxKXQ2LKgke4WWNuwsuV/J/xP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rqujavKa3tOF8PLhReli9isnxWibIYGHmWjcLo43sHjyTNZJnOa08zoWfUx+WvTyeIUb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e4BkDYOKPcK3BZusT/YSNkrmtznEA1uxPUx+T08q8cSpa9gPYiLxA12Y7cX8KY+w0I5Z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6WTxhKi9wz+T1rxqGa6u2lV5P8nxhe1vv3Nt3pV54s8K8QSozmvWD2FeXua7Nbtypq1Q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R3EmtINAaDunqY/K+nl8PHgIgL00vsPlsBMeVC/03CpHsZxIgnXDt01c054/KcMvhwQou2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0+84wdy0+JuufxPhWXwmYR5UZAcLa8cnfIrUsrNxs8slIgJNSOpVk9BEUq9SIKCwAdkQA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l1KA+iC1vyTfgq2lGygsbyvZODuN1UCUwJtEWki+a0MO3J33BZhrv4le3XXxmlErRHud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8I1XUgLIxpJskladI0gEkoy0Y+scmsHzctkduol0Y+61hgYOi3RRjZRA4zIG8EyW+JqtoH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6eT2YdA3JbG1zxsT2A6UuNxuMN4FOa51+a9v7JYmIeCxPMTHSEeexdLOTt0nm8LhfGtxF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+C9VwiT9G4phEbg0knSSDR60V1XQwchGyh6UgMfHO/hj8Vi3bvCN4o0uFxUupgZAnYabp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7B37O5LpYELIozpu/Uq4+S+GpFBRdGURQUQRBzQ5paeRCKiBIW6ImNPQALDx7wBwx3vOY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kF0V5T+UVkk3AGQxMc4umBNC+QKDlwcG4TlTBmP7RYksrzTQCCSflask/k3e95eeI6ieZ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x3HMUQtLZfFBaXNNDdfbo9fht8TTrrzaeVqGngz/ACbzfVzo/wACqz/JxmE7ZkX4FfQlE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N86r98hvtuudxn2Az+H8PmzXZEL2Qt1ODbul9Wc6uQsrje1Wp/srxE8voHbFDUfLOD4/i8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GRgvjf4ebAJGcy9wAb8h1XR9kWxNwT7xpEZ13r5LwEzWmeSgK1mvxWozMXYhkx38SmE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Hn4t+ipzeMweOW4ePrDQfMVyjGOy6vsrjtn9oGQurS6CWwRz8hVaU42c9kOgNayySSOa1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7ARzG5JXKaKv94j+K1QNF2Tpoc1FaOKZEcuM7SzSQN75lcRh1Qkdwupk6TiyU0kab1O5l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qH4a7TI/y2dvu3Ww2bJWHBFTu3qiFoMpcdggucAC3UCQAOSMjiIzpj0t9eaDXl8ullWB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AZfMVFXYzWuYNLS5x6dAl4hqbC0vIsn4QqmZjo4xGzoNyqZpHTuaCwkDmVB0cIyOxgI4x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PA5rnBzyOV8lmiknDPCi1gDoNlRmQS6B5m2Obb3QbPZzUJX2KHVbfaL/ANNf+8Fg4Jkx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JO23NPxfiMGZiOgh1EkjcjZVHPww4wNF0Ecl2ltNbZ72q4Po2Bp3VrgHts0EGMZT2+V4s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B7FWvbGeZCAdG0UD+CBMWIxZTTINh1T5LNTn6d75KeMDyaSpreeTFRQyB4AsVRXXxs/w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NrB9MejQh4ch5yV8lB0HcRmoVQoUnwYW5mVHFKdpHtb+JpczwOpe4/eu1wCJs3FMRjjs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ikAxeJzwN5RPLR9ymHu4j9kq/wBpIxD7R5rGkkeKeaowTUh/dKISGhfzXTwhrxs0f8gr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uifLBHK1o2kbpdteyqMGMysguI23WzLnjcwl7KjBsNSsbI5u0TwNQHJV8SaY4XsPIGkV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0M7BZybSDmm3QMz4wtpsyb9lhZesLdv4tHsgtY12gltc90rnOaS7wg8j1VkAAB9SnDQ4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0k7HF1tj3tK6d8g+lyJH+gOybLaBMVnVR1X5UuPG1kRDQWg3W6zPlkk+N7j96sytvD/cC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f+oQ/vLp8WFy/eFyuGH/AFhF811+KbvHzCDzkzbmf81UQWlaJv6Q/wCaQgFBsY++BFp5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/SW8KPYvWEPIKDr4x/mT/AL1gcSH7Ba8V14LvvWVxp4Uqx1MaN36OMhdtZFKiYeU/Ja4CD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aU0RoWWlUTAd7W6BjKsrnxF9bBa2MkNWatBd/tTpcGj5WrOGl7s55BJc080og0iybK3+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Hy3uqjDNJmMeYm3oaaHlJVLTk6rdG937oK74lc0u6Czsi7LAFDn2UR595yj8Mb69QVI3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IGo1svQtnYR57VEkjXZIABI08u+6DkxyuLbD3fdGU/iO+1J/4iu0+UB1Bhb9ynjA8+SD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/AOJU5hDuDE2b8Y3Yo3S9A06wdPNee4if5hI3/nlVY4yHFNuISD5fkERzS8TN58h+X5Ba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wiiiiqIoonEbj0UCqJxE7sn8JBU3mnTeHXRHSopV0I/gb8lh0rp8H4fl8WzWYmOLJ+J3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PKyKJpc95DWtHUldbiXsrxbhUYkyce21ZLDen0K9lwr2L4fimKZz5XTxOB1XW4XosuEzt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bLt1B8SIpYMz9aPkvecZ9k5pXa8RoD73A5Ed1iH8n+XKQZciMdwAqPKcKAdxCMO3G69d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YCFq0Yv8AJ3NFO2WLJa8jppW/P9n8j9YyRrzoDSPkg8jif+pj5LsY+2BnD9r/ABWOPhmZ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etl0Y4njGzm6DbnAtBHNQePISlMUpC0wVREoIqKKKIIopaFqgqII2oCogoqIrsaB+VkM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VKvw5fBzIpAa0vBUvgnl6vH9gz4bXZGaA7q1jL/ind7DQF3kzXgerAvUxvD4mu6OAKW6c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08XCi9ieGtYPEmmc7qQQArv8ARDg7HNboldYJsvXbabCql2kjI23IU55fK8MXJf7JcG/q5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yfB2xFwxnvANEucV1dbgO66fDXwy8PnjlBb5gdXZOeXyvHH4cLF4Jw3Gsx4Udnq4WrH8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Jr7AW4FpNBwKSRtSg+izurqMTsHGHLEiH9gLoz8Jw8fGxpYoWfTMtw0jY2qHLdI8P4dj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ajG3HhbyiYPk0JGxsa91NAo9leqTtI/5qNaaZszIdisjMrtAttX0VXiyEAB1ACqCV/wCp+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LDbmkFx39VWyGN8QsX806kJ+j+RKbXUKyGOJ7TGxoINg0Frkych7C10jSPVgVHVEu2V3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fDklDgS0XuE7Xl0bTfMWsPHnaeETn0T4mSx2HCdQ3YPyQaYn3IAd91pkjaCDpAtcwZDW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UcgBaDYG6ihM0eFsORH5pwa3SF4e0juifhQaMbIf4w0OLHdCDSOY57pQZJDI6uZNrJC6p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2hVNpEUPoBvzV+LvkMHqs8m4HzV2K7TksNdUK2Brjl6mhlafqrFIfpX/MrW5/iENbE4EE7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HVE87/ZKumYpJ/nLf3Sr4hrla3uaVXu0/itd4MlAfZK042LleOxzYHmjdUrJWtx6LD4c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8ncqXB4k8nOeHBoI2pvJd2bKL4xG5r2OI+EbUuJLw7JkmLmttpOxc4LeU7OePndc/wD2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4eqj+G5McuhwbZ/aC2QcOnZG62Nf18ptY1W7YxPYGRm+dqoFam4s2U90cbdwfhJpI7Cn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paapuPn2S8/pmVwNHxj+a9P7Sz47eEYjsnGGQ02AC6qPdeQeXycWkO2nxCf4r0ftGX5PB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neZzRYFr0SOVsrg8R4dhe8lkEb4thRa6x+BXHlxp4HFskT2lvO2rtZby6Rp7sb+QQgypi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Ozt1qZWOdwl8OGouozhvvznNg0seBqN8qXPOPMHEaCaPRbljncbCBOkGxTByrCFFqFhE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OR1oLAE4aq2vCcP9EFrW781fG0dSsoeR0VjZHbbIzW+JjOrj+CuAYdt1gbK/otERldyN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34St8GhxHlFBcmJsjqZ4hs89+S6WPEwDzSclEP7QUeAZVVs0cvmF2vZjiMeNgNb4Ly8t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xeNj+DzRxHUXkD+K9HwXhk/6JxyIiToF7LNm3Xp7k7Ok7jgArwHV+8kPtCARULrSjhk7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j2fne4eQj5qadZb7rsPisuVLoZCKPMnovSYzXNiGoC/RZOH8Ljw2AEAldBWTS7RRFRaA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AUC0O5gH5qXvSKBBFGHBwjbY5GkyiiCKKBRB5L+UTjWfwPg0OTw+YRSvl0EkXtS+X5ft7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ZGcHxTNLXjwmgkfOl7/+Vx9cBxWVznv+BXx8lakR0eGPy+I5WPww5LmxSPquyyOZokez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N/aTC/wCp/gs0m88p/bd+aorK6HsvJ4XtJC7/AJUv/wBBWAhW8Ido41G66qOT/wCkoM7H2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8Y7mtvLzcudENgujjizYAND63JRS5RBgkNl9NO/QLk4x6eq6uW4mGQF4Jrk3kFyIDufmE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eq1HD025zw0dRe6zY+luY/UNiRZ7KjJyXtyJI2SEsa4gHuEGwPjx7LLc53XuqpIcjKBke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lMijB21fKykky5H/AAg78iVB0sNsbYmuEJc8Dr3Rycx+O1p8MOJGwbtSqwRMxjxPJp3BN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RJ25lRWKbiOVJbQ7wwejdlZiY7nShjnbu6qmetY+S6nDIg7icLXctQH8EQ+fwPIw4o5X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Oi5bo5Aa1fwXufaKJrYsJo21YwJ/EryEracVRjMRPN5U8EdSSr6CKqKPBaPqphEOytQQK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S01oF0DujpCKCKDgKXX9lRfGMW+kzfzXIdyXY9kt+MY//Wb+alGvjPB8bK41kzPc8OfI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x3tLHP8AN5dyurxGQHi2SB9WV35qiU3oP7S5XKtaVQ8Kgbs3b1pXjDjhY7TzPorsdwe7y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wFZ5U0wxYL8mdwdkvYG9GNAWfJ4EzKDhJM4ea7AXTxNsh/qf8FY5vxV3TlTTzj/ZbGZyy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XhdHr95k/ALuydfkiwfzO/knOmnBb7MRghwyn/wB0KScE0vBbPdmt2ruXQbfVUSblv76c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uLg+QNF7bWrzwYxB5M16v2V1IyGvBPK1JSHtfpPI7pyppxv9HosnIe187mlu40gdlSfZ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rP/dd2DbJkPoPyQPUlOVNORNwNklXkOGltfCqBwNmnbIN/urtOIcLHKkjG+QH0TlTTnYv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e63rTS1ZmOZSDqrzLVqDa1Gr2STbtHq5OVNOLLwR7pXPE7dzdaUWcBlexzvHYNPSiuu4U5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bpyqacp/DZDh+7NkaSHarKxScCyQbD4z9677W/SO+QQenKmnKgwZoMUxyFt78iue9v0tF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yXBnB8aluXY6kMjRw7w+otZpmjQT6KzFaPciSbNpJh5D8kVlie0EWtTZQaoFZoGNO9LbF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eaDV1fZ0VlzjrpXLZIxrzuur7OEHMyHAXsiLXj4vmVnewhwJWyg+NziOZP5oTMDi0VsE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Uz6GbjmqBH+KtayzQVc405uOD2/xRV0/mkOyzvZz2WuQAuNJdIDbRFeOAGAlee4nXukvrO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l5nig048o7TlFjjhV8R3zXn0H5KwJMmjMT8lqNZMiitoIUFphWorKHZCgiA0brYz4VlH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SieMWb7bqBXgaqHIJSBSbmbQIRUDV9T9heEt4f7OPypA0T5tFhrdrb2Xz7gfB5+M57caL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e6+ryYL8ThUOPE/V4elrQD9UIN0cjhI1rgQeW/IlK+R8eUXuLSNJGlwSQtfOIog0OcHD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63SxOBO7T0QZmtLhuKVYZMchwILxW1DorJZLaHVVbGlI8owuDhR2IN9QgAw5G4vvTZ3xl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jgOTE6bSNXUna1TmZUrWeG15fEN2i9hafBzg9kcL2FrWnv3QA4ko0u92L2HmeSozcGMN1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mAYzJImt2Zpc0jmuXOcadoLozjyc22LY5B8EKUpdShcqyJQQLkNSAqWltC0DKJbUtUMp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UtA1og0bSWpag+ocGz4p+E47y8XoAPzWzxWOds4Lg+yuIyTgrJC4gkldgYwjd8Vrx2Tb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A3KSZwJYQeTkjWNPNLOwNYCxxBsLK7vwuc4VzWjDyGR4eQ0uGo1Q7rn+Ga3eSrcZjXNf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8RjuiBedQp34oGEdCVVKwte0BxopqLutBeCN1dHK0xBt8isgaQNytcceP+jy86vF1UOya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pJAlcb2NKur6pC57ZdIftV0Qmou8vhe97DERe9pWOFbJNRIJNH5J4ixw+INPqmoby+D6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cC08yoCOjwiy3Ei+RTUN0XPdpJawkql2RNVDHP4FdPhmM7KyhCJA0nrS6PEOCSYuE+cTl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NJysungvaDOLeHPifE5pd3WPgkOW/D1vB0E+QE9F2OPYQn4fJI9xc5gsWrMBgbgQDswJ2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eTVuDa1MEkYrQU9hsl3dFaJJA6QudQJU2cb8swmlBosP4La1wc0WKWZ7mhpKtGpzbDHcu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QjEg3s9At0WXhseDk4uuuzqXJhvxQQDfqtWQ1pLSHhxrfZWWfCcb8ux+keAyEA4j2V9lwT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MgDoBpXnCzly5rXCR4rSBy6VzWuX6ZuH7egiyuEg2HZQrldK5k+BKb96LP3yQuV4UuRI0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W1vi4M5wuXEffcygLpKxYOS7GFeFmB49LWFxF2JHn5WF0X8NxIRckTRX/AD0g/RTPqMv1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10bGguBAp19VnLjdhpP3rrtyODg7x2f2WLPLxTFjcfdotvWMLPZZtg8dwdboLrrqVsfEn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8/4JX5ss7zyF9AFqGM44wDm1IeqKwwyZ8erKbE0hzjvzISZOQ4l+TknRpadyKC1PEmPG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EuZjS8W4bPi5L2iMxndjaII5JIbeDjc8Q+EMTBz4WEvErSWSgE8r2XQ4JxRuNHkRF8uN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GbeoohO72eZkezMQZI5jXVomLSADfXuufwd+ZwuWeKSbXGxxaHxkPaT8jzC6sPSYLOGc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Jku8OmOx3AH0NbEFeNm4DxPFnkbJgzxjcDUwnb5r0HDY4jhjiXu+LlRPkIfr+jMbu1jl96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L2t4tham2z/bxf8A7E0u3zvgwkhyZRLsfDIWJ1tcei6fGOLzTZsrciGAyVXisiMbvwXJ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Hq5TXddmGMc14haGCQ/C47LnzRPx5THIKIXuuB+xubxONmbjPiLCwuaWPvf7J7FeW4/h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J0crXnZwVm2MpHL1BEOCq1Kalpz0vDwmDgqA5MCg0NcmDqWdpKsq0Rb4nyTte49VSKG5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MfqStMZJ2FrE14ta4nFzQG7AqJW+DYWBsOpPNdDH1uG1ei5jJg7TE3k3mV18NwD2uJ2b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INdVBzW/xX1LhbBHwvGaKrwwfxXyfKm0Mga41rkBP4r6vhuaeDQEHy+A2j9yPRh+LXt6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8lxldZP2ivS4Mni4rHFxcepKNL1EUEERQUQRRRRAUFFEEURQQFBFBBO6ig6oEoPAfyuH/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AOBXyAnZfXP5XTXBcT1n/wACvkJK3j4R1vZYX7S4f75/IrM4XLIf2z+av9l3aPaLEd2c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dx/NVCObshhMc/Pdp+rBI78GlO6qTcOIbm5BI5Yc3/0qKzQ/C0rczlyLvTosMHwtV8874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uW5xxpPKxg0/C1caE1f3fmtTJ5JfFDzQEZ2WSLmfkiNG3vBBvzNCP6OIkaHEjUNQKhaP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8uFroIJttog3+CDj43BzkY5eHgE8rCu/Rzo4mNLgfD5mua34UGUMIPhj1Mut+aV/vNOuH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R7WAkNsavlSzTYskh8wb9yuglmZYZETba5J7ySf1BQcqXBkkeA2ttja348EuNnwPNeZ1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fo3Xe+yubJKcrHMjNNE16oO57SyO1YLd9sUXY9SvKSm3Fer9q3tI4cWij7m3V87K8nJz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CiiCCIoKICoooig7kuv7JNP6axz/AM1v5rkO5LseyId+m8Zw5eM0fxUqunn0OITk/wBa7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fvBWcQbqzph/zXfmleK0D9oLhWmjEH0wHdM/4HfNSLyZDbUdux3zWQuM0HIkPY/4K6rhk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r5f/AL6K1v6mT5hBklGx+RTRC+Hn5t/xUlGx+SeEf6tPzb/igznkAqpB8P76uI5KuQfD+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/qXgdkzPiA9VJB5SgzYrjbiedBWagDuka2pHgbckQ1FF9Vt2SRi4W/JO4eU/JLF+pb8k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Dy/vK4c1VMPh/eQGVm4pI1tE7bq5w5JDzQI1p1SOrYUFU9a4adj5B+y9o/gskg5qjPI0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Id9MV28h2mMn0XCmI8Wyt4o1QOPhGtks3igHzWEsL/LQV81aD8lRlha81vS1ti5ajayR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HZqDUYmtaSF0vZ8N94mc51AM71uuUx75Fs4XofkOgcSHPHlrqQiOxhx+JwrXduHP8Vs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6WThz/C4Y5jrJdyoLQ57nhjeQARAa2jSzZgrOx/Uf4raG6dysmcf5/ijv/mitDhbzSYs8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d0RTFbWnSvM8VF4UxPMZBteqgqrpeY4sP5nkkf8AEFFjhNVeR+tKsCpmNyErUbzIgogt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zWpp2CytWhvLmgdWNFRE99lXQ7qx20bRagRWQwyTytjiYXPcaACbGxpcqdkMLS57zQAX0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GZIjazW9guSSuvZBZ7HeyXuMkfEMrW+QfExrqAHZeudFHjY8k8tMZyFn+C1Ng8MhjQNDBZ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24q+I4+Li7srW/UOZRXRxMqGE297Sw9dXJR/GMWCYhpnlhPLS0ELwxzsyVoDYade3l/8A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73UN0tkFuaK2IQerl4rBLjHwsF4idzL9jfLZZsWFs2vxDVCwO6fCw2MxGDIHiTOcdLCe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9Gzm2CR2QbXYmG2Mte4ax0vosM2Ti4b2ubjlwB2s7n7lzpJXS4gLJJS57wAS74lflBvDH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UPpDuD8lJdl7OpjT5MrJ8iTTjs30tdvfySYzZ8+QRicOrc/shVZYGVw5j2vIMY3be99Vq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b52gVao+Ca0NadmLO8kMie6uwtK+KSM09jmn9oUiaDUhalKUqDaloUUaKCWpalFSigNq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tS1KKlHsglooUeyIaUH0X2S/9Ai+ZXXcN1yPZL/0GL5ldgrxXzXrngGhCcHwj8wnHNCb9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RxzTnBGiWoRgh5vqqL+apyDUkf3q0KjJNSw+pKCz6q0Y7RLhyNafM3zUsrjQRhcQ11GlA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7qsbRSSCpm/IoCBsaVY2crmvax1nkqXSRh3xBUOpG4tkcGuISeIwiw4UhG4HINH6oQdT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U5o5rqScSmyseRk0sjradr2XFxbMtAgWOZWuKWMEjUFYzYxZcbcnEljDgdTSFVBjOjxo2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5A17m6gatYZOO42NvJIBXoUVcYnB/wnmtD2g71+K5rfajAcdtZ+5WH2j4a8+cuj+YTjU5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3dgtLC7QKJ5dCsJy8TieNJFiTsL9tiaW12qKMUwu2+qLU1V3DNcWu2AUfJZ3P8FlkyJmkE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DJnFrI4mxvA3Ln80FDn7LXjeL4zCBQtPLwp8TA5+Rj/Jr7K1eFE7QRkangCmxstamNZtjW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4N9TIVlmzJnuNvF9+asOLM4/0bIdfoAoMR7d3YZ/tzALowxPleSNUhPyCF3zLiug/DEz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XFYZsCSN207XD7WqlF7L8WJ0ri1kY1AXZKq92mMhZ9a+isxstvD3nS1sriKPmJpVy5TZ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2goNEfCMiw587YxfMvApdiH3xjdR4k2UDmLBsfguFJkwud9HigfvOtaMbNyY2FsOA5/c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ajNHfmPc2i3FlLHTRFjI3Agss7iuxWLJzeISRNYOHvZ6uIBXPzvap3AsYszIpBr+FoANn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I9ocfEnlxs5xxYXAlkU5qj10rnYvEc/huY+RrGzAmyyVocD8wli9os/HMnu87mMkdZbQ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5Gy051jdq6Muu05GflSTfotjfG85jxpNIHyBv8F7H2X43Dw1ox8n3rGBHlbIxwH8LH8F8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rxXA9wVeOK5+kNdkSuA5W47IPqntVwnE9o8Qy4cuLLlNGwc0Nef7QI/iF88k9juOwyBj+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4hYm5ufK0ublv8u9F6twfafjuDJePxKZo7arH8UHu/YLgPEOFZUs2ZDl47HNoFo8v3jm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TMwYDG000vEnVw5bj7l6z2B9peJcfinizyH+G0ESNFFeP/lVcR7QY8BLz4cHN5vmSVUr5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/iiMWf7H8VfSI+arKkYs/2P4phi5A+p/FW0e6m/coKxBkD/Z/xTeFk1tF/FOL7pqPqhpT4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96ZsOQP8AYlWbo2e5RNI2OUc4n/gtDJnMjrw3302WcE9yms3zKGmqKdredj7luh4i0DQH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0HmonGOtxDLDomvbLqDaoEbgr13C/wCUtmPw+DDzeHueI49DnMd8Vei+d5BPu7jZ2VkT9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PpLfbv2dc8P/AETMHD1H+a6MH8onCGs0x4szB2Nf5r5TqCdrk0r6wf5QsE/DA773f+ytZ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7HtK+TCSuqPinumh9aPt7wrs/+CA9vuFHmHD5kL5L4h7oaz3TSvrT/wCUDhDekh+VJD/K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8gP8ANfJ9Z7qeIe5TSPqbv5SOHtP9Enr7kD/KXwpv+7ZH4D/NfLTIT1Sl6aH1L/8Aefwn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kP8AKjwsf7rkfwXywuSkpo2+ou/lV4eCawZiP3gq3fyr4leXh0pPq8L5gomjb6af5VoNP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QLJP/ACrT6iI+Hxxt7veT/gvn4KvYGvGlwsK6HX9sva9/tJgQwux44xHJrtrib2XiyV0+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ad0PRcsrU7I28FyBi8XgmcLDSfyKpc0uc5wJFkqmJ2mQO7LQ3cIKy132j+KbHyPdZpSRq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sUmKyzfrPuUGiHkE+V8LUkHIJ8k7N2UaUM2ZN+4ssfxH5Fax+qn/c/wAVkj+L7iqjS8WwG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KBp6sBH91ebYNWgHqSvV8VaBi4df1X+CzRRwuV7ImhrqvYp3G2P+Sp4d+rZ81Y4/RSH0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o1DxG/JZWHyt+SbXTkRUSPEf+8pMdWTjAdyqC/wAz/wB5NG/VmwfMorqe0llmFf1cZo/N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WtOL/wBBv+K8xJzRFSiKCoiCiiAKKKIIigiig7ku97F78Xxx/wA9q4LuS7/sV/6xjj/n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f9Yz7c5XfmqpB5mCvrBXZRviMxJv6Z35qt+5b+8FwrbS7aZp9Agfgcmf8Q+QQI8hWQuKP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V7BcMvpSqxheTJ8v8FfGPoZvkPzQZJRz+SaD/wBOP3ISD8k2OP8AV5+5BQ4UAVVJ9X99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/6v7wQO0ecfNST4SiBuhIPKUFLBcsn3JgFIx9M/5BMB5SikePI790pYh9A35J3fCfkUIR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m+p+8rSOSqn5M/eQWkbhI8blPYsJJOZQVYzjWQ0HYuFj7lkypi0ljN3dFqxm+eb5hJI0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IxzfOlwpPM7cLv5QPguI7LgPvUKXTFF+MKjV81GM79FTAPJRVk0A02CeSoojqrVrXNrc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7Ymt57oHbKGOsOXT4SdXFcc97/Jczw2gWAulwf/1LF+9VHbxHH3Jvpf5rS6m1ss2HQxfvP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lw3AUCNBdzCy5griGKfX/FbrA5LFl2c3G+f+IRGp4DnEgUqyC0+iuk2edlTLZ5Ip4iCNl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yR2yF6PHdpsHuvOcW/ouV/wDrCEcFVyRm7VgTlttWo3mx0UNJVrhugtOavSVNJVqBRCNG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xQagIbZVjwXSBjRZ2ACWJzQd16D2a4eMjLflyNtkR8t9SoOtwThP6OxwSLyZgLP2R2C+k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AGoU9w1PPW1wvZ3DjnzRkSnZjqaCOZ7r1mTGSy75mgiqcZzCJZpRtyDV869ssh8XFvDf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9FyG+5sLdiKB36leJ9omtmznZzoxp2BB32QeTheJiA+WWr+1VL1/slwuOPLGSRqNEDUb+9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6GOFrQ1zNZJ9F6jHhjwWtYwtGplhw67IMnEJycqOKIDXJsSOYCTjXDZMDgE2QJg15HLrS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MvYuLSCCeRtPxtsOTDJiXf2ioPO+y7G5HDxkz14GJu6+p6Bec4rxfP4/xZ08gDPPTQBy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4gxnFujd7R36FV8H4a2UGby6GkB1j4SeX3Ws4zXZrK77reFyRTx/zoUzo0c+WxWvFccZ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9Fe7FZC0gt8yswomukAe0uYTRrmtsvkmA8Q5AcB03XXJx5m1NGx4P2ha42LKxk2sgEVy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wGtLfrArDZstnBoYiZsSIj9kUVzpoOF5MA92xXQHUPOX3/BcziGT476bekKzGkLoQN1U0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V11UOFGPrEp3kp7OlTdXSpuJFSLcWN8gbysqwIsbqkALg2zzPRN1dQsuFFG8s2NdVY7h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t1Ug/YkXddVfI1rS0CUSChRHT0Taajc/gXDpmAsa+J1dHX+azy+y7THqhyd+z2ruQuxD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Lex3+CsGM0xu8PKZJ2B8rldmniszhmRhjVI0Fn2m7hV4uJLmTtggZqe7kF6TjLIncKl0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jzXK9mn6OO4/qSP4K26m2ZO71nBIMjhvD240kDnuBJ8pXTDsp0TpWcPcWt5kuGyfZdXH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UGFp9RdheTy9Lz7PfXSbxtY31K1FrnMLTtY5q2krtqRVL2TBoEb236hZ5cDNmbrGY1gv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3EsIUGXHwZo2/SZkj3elAJJ8N8mW3+dSgMFgbc10AqZBWQD3agoOG52zsqWvSgrv0djs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pP1TufrcSBQPQIKo4WxigXEeptViBsw1PJJBIG5WgKqE+Q/Mqin9HRSup7pdPUCQpX8J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3CtsZBfXdA/EgofjQshcWtpwHO1WII71apGuIq2lXzmoHfJBvwhBzzw100hA4vmR/fSo/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hb86K625crACFUcnB4EzCyTkNyZpHEUfEda6Rj28xB+YCsJa0iyiZ2AVo1IEjigLafjQ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MNziRiQi+gYFcZGvaCxmnvulDSetIaZhj48GTqhibGXN82kc1txMt2LKHaQ5vVpVDox4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D1cEuFm4TXvjbXUHqqjwvh7pRoJaa+EgkFc3hLzoew6dI38wtb2Olikb4h8t0CeVLtO7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40IkhaHjsG0qW5T4NxHoI7ml2GZEYjDI8hsjb5Ecis8zHvDjLDrrkFdJtimzMmSMuDh8+f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jXVrJrouu2EvgqOMRuPVzbAWbKxsvHic3xpNRG3hgafxUsalc5mNOIWmbWDXVNj+E+Zkd2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y5wPEJJ7vd/mteNgNiyIz48Nh3IOsqaNtOdw+HHkFSNaHCwOqzNxHSttkbnjvS15/urJm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G/8AFYX5mMzYPkIv6z/8kJWhuGY6c+Lb1cAt4kdCxpie2MH4gwl1rkScZgNNjx2OP3lN/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MV7ExtVRdkSTSSloaSCNiB/mvJ+2mPMMCCN7QXuk2A+S9K/iQjlIkMwoXp0FeP8Aazi3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P1aRzpWeT2eeh4c9zTrkhhr7b6QIEcG4a49wtHEBGZycfFniieA5olFu5b/xWeUOMIBk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DuTStkAwI4gcmLIJPUGgkZj43gBwz3Nk6trb8VGMicQ12ddcgW2g0vyeAxguYMgHbyuaD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eLXua3O8SraNtN+qPhxwtJGSCfWHkgRF7uZDm63DlGyLcoPof8lkzJDmMjj0MprhfNed/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aXuJa6BpZZuh/+1bvY3iz4GSS4XCMyZ7BTvDeA371wvbrjLeN8YikOPJjywR+HLE+vK4E8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GlAE1KoUBGk1KUoANkbUpMAqBspQTaUaRC0FOqalK3QEBOEoCsAUFeQagN9x+aaM8/XdV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mrtgiiSmDlW5QFUWhyOpVWpaIt1KalXalqiy1NSS1LQNqQJS2paAkpSVLSkoDalpbUtA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aoXOk1MaL5LnErVlHyhZCVRG8wtjB5QsTTut8Y8gUAIWKf8AW/ct7gufkfrq9FBqh6Jsk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bJqmqNKrb7vKdduLeVLJH8f3FXu2jk/d/wAVRH8YVRshPnj+Z/Jd/OzXTTe6lpaYYuf3L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97/Bex43hRxSxS6RrfDRI9AFmjDw/9Wz5p5P1MiXBbULB2Rk/USIjO3kPko7ZyA5N+Sj/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8zv3k0G+dAPUpOrvmrMMXxPHHqUHa9pRpdjC7+gafzXmZOa9L7TG8iEdBCP8AFeafzVFZ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SkAUUpSkEUUpRFK7ku/7Ff8AreKO8wXAcNl6H2JbfG8Q9pVB0cwAZ81D/au/NVcy398K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+ld+aoI3b++FwrbZVoOFMKaMXI0d0ZB5XLIXDF5kny/wVsX6mf5D81XhD+eSfL/BXRfq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f8FZj/0D8Ekv+CfG3wB9yCuZp8JpA5FZnA+Un7YW53wNCyTc2/vhA3VST4SmI3Sv+EoE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+CnQo4n9If6D/BQjZFI4eU/IoQ/0RoTuHkPyKWEfzZnyQQiwFTNzYP2leqZviZ+8gscK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W0R8lQ8IKMU3LN8wpKBZT47Kml+5CRu5QYcsEwOrnRXn3mnBejygPCdZ6FeedVreKHhL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0RrsqIQA0lWzTRmMje65UtDI17q2amLpD0AUY4aeYCfW0dQgrBlPVdfhFjiGJ3srkmRt81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YhHOzSqO9i/0b7z+a37aB8lkw2asP1s/mtGh4Dd9lEMACOSy5QrLgP/3zC0Auadzsqcjz5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QXvcDIUsgCeVga40qyLQJAAXD5rznGP1GYOX85XpcYefl1XmuNim5o/+ICLHAXQy24zM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W4g7jbkVzwVY4Ax2tRvPwzHmgmIQWnMa2SlP9VIUQYxZVl7Kpp0lE2N7QO3mK5r6JwzCOD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jwCR6leK4Die+8Via4XGw63/IL6LC17GSZsrdO1RtPT1UV6H2cGvPczTTII6aO5PVemnD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gVxPZnHjggZMHl5naXk9tuS9BMxsmAS0UTsfVBwuITnIewMBEZNFxXnuJMa8+E4W2t13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PIJ3vYjdcbiTKaCeZ5jsoMXAY3CaTx3jRjt0xd3AnkuzM1sOW0N1gAE87/BcTh+QySeR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72XAYsqAOOprowQR8kFmOwPw2SxtJkY7U8+iz5Bc+F8ri0aydgi6aTDznRSU0Fga7T2I6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bDIBt1PRBjx4Z6fM1zfDlbVncbd1o4KHZPEZY3RiNtURdB3yXFx8/K4dOIi0PikBaev3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dktaKbaK7mY1hkDGnU691Gk4WM57qaXbBU4r3Sm2gaidieiksMmdK5moktPMIj42YmwzO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3WPNy214cRruQtGfLra6RjGx30byXGO6jYk7LZhSOc1rGM1FYT8J2WjEeQwVzBSjY9z3D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sLXOqnDalXdtTDVQsGuiypBq1JtLiedKb2m3RQLXgblBkcl3r2CYkkbqyGMyFwBAoXui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vm3ZXxzU5w2rus3DMaKXEcTlsjkvZjgd/vVzMK/Eb71CJGndhfRQLmwtkwZxY3YeS4PB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vHxhehkijbjTB2QwO0Hy+tLyWJG+XJijYac5wAKt7xPd9RcQFp4Yxs2ayFztIk8pK5EOJ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4Dc2unwjBORklrskROaLBPVeZ23WjJiEEzoyb0mlncQVfxDCdBkFoyGzddQNrE6GQc3NRN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WYzA67dQHVZzG4Ddythi1xE6uqG78LbA6qmUjxmm+iLovVUSsLXgB3MIbvwt1BMw7rNTx9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N1cqYdmHetyjoeeoVDWSyCy9o37J2N34aGOa2dpJCJcAeaztYRKAXWtIaB0TsbqjJcTA4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pPkSGOFz21Y9ErZX1Zd/BU3TwxSSShtcyr5YTES1wJ9QreEslzcwQNe1hIsFwW7iGJm8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3RAV1E3XluJ5bcVrNLSZNQoIiXIe27AvpS6GZCyaWOWVrHPadiAkk0gXyRdWqMduQ91Bp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aaLSD8lowcoxNe1pq0z5dbidyU2avyxnxNW4Np4w4nzck5t0nKtlqixGSxhxyGNde7Ts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GkhDnZLGO+y4FbcaWTDJF+I1xoAEEfxVmDw/GGOQH+LR+E7H8VoGDjMGvwH2D0NhdY5l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KJp66QL+aR2W5rvpSXAbDSVc/S7Z2Ro/ZLEj4cZoJJMhHPcBVFmPmxl1C2A9bV7cObIyH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1hZGshaA4Qkgjla0w5EgbUTI4/WkCzcOMjPpGhvqHD8lyX8KkdJ9FlXXStwuscqYzaSBN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yMmS1oGpgAJq62/8AZBxJ8Bzd3mR7upKqbjBjrLaA7ruyOMtsiYHbcybCxTw4wI8e4nXv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D3NZ4Ebe50rp6jC1hhxI3MJrURsscmJjMjBYC5p6t3V+JDp3gEr2V5hRIQUynNe52mNt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+ET4vEI55Glhm5auS+qtklfIdWMRQ2IcACV4j+U1szsHB96qF7XPo8722CsRxeMY+KzhU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bqDWRkOBOxGoFcCPGx56je97j0qhay40EuQNMbHSOPRotaMTh2VnTR48Y0l7g0OedLR8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Enxdh01OHNNjvxoJg+IxNIO2ohyTjPs67gmW2DJ4hDkPc3Vpxn+IR6HsVliwiZQ+DFk2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C49YY3KycVrRz1wAhdWL2o4FhMP+sMFxPNrMK15ZmNh8Ugjk4llRY8sAAZFDET4gvqeq7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4vPEYQ6EtrWwR6dXp3tB6/wBn+J4E+C6fHxHRNlPllGNoabXluI+x/DON5c87s92PnB5b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5g4SyLhjMLGklgiYKAHbtuvFcJzcGH2u4jwrPcd8hxjkJ/gVR4LjHAM7gcrW5cfkeSI5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C/lR4a7EGG+F7/dt/ITYDu4XzxEMoUFERBzTgJBzVgQSkaURQClK3TJTzQM0KwKoJgUF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CPzVuoEAjqqcwXj0erh+auNBoA6IFchaDihaqGtG0lo2qGtEFIiCge1LSgqWgNqWhaFoC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IKg2halpSUFOSdllKvyTuspcqGafMF0of1YXLabcFsbLM1oDQCPkoNLlzcn+kfctDpZz9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mGobqDZFQAKOSfhSs+Bv7yac7j5KNM7zTJPks8fxhXyfA/5BUR/GFUbcP9Y30IXtfaCU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ZJ++l4vALPGYJHaWlwFr0OdNqdMAdRiYQf4LNFuIPIwJZv1L/AJJ8G/CjPoln3hd8kRlA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3It5D5KO+JBh+1+8nw9uJwfekHX94qzD/APU8f5lB2vaf9fBt/sGleZfuV6n2nZ9OwhtVC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3VCkJaTqBpPRAlKUrfDd9k/gp4Tz9U/giqtKlK7wX/ZKPgP8AsoKKQpXmB46fxS+E7soM7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i+L49j/aLgSRkN3XoPYgVxjFr+sP5JVjoZYA4jLQr6R35qgj4f3wrcg3ny72fEd+arH1f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F+uZ80ZPhepH+uZ8wjKNn/NQLhC82T5D8lY06Y5R3H+KXB/pkh9B+Sj+tIKJBt9xRxv6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nRtHGH8yb9yAuGwWWUeZv74WwjyhY5vjb++EFrm7hI8eUq97dwqpBsQgpg8s7/kETt0Ri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qwiqH/CfkVIP6Mz5J3t8p+RQgH80YfRACFRMPMz95aaVMo8zP3kF0m5HyVEgWl+5HyVM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ZZTVclJOqaEVJL8wo8bFBgyxcRHovOyNJcF6bJH0ZXnshtSbBbxQ+OKjKvyGAsLiN6WeFh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KjPyWhhaxpbyTaAErdVbI1IeqA6AOi6fCd87EH7RXK0vJ+JdXhG2diD9oqo9Lw/+iH5u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a9liwmkYhIPV35rWzdg+SIWQUbrmsmSNORDXr+YXQsOoFYs5tZENdb/MKC17rebS9Nla9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kF3D2NLrPO15Lj7gXZ3/AOs/4L1OC98b9VWF5TjrrkzQRVz2ixwFcf1Q+SppXH9WB6Kx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uLCl8AkrTmrCICsEFJhEECtaDzTDHMkjWRi3ONAJtNcl1eChzJnOZAJJXNqO/qnuqPYe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VieEJc9sUZkceTCTyH3Lbnvc8CMbNvkuX7Ea/fuI+K8udpDnWburXWeWT5OkCgN6UHqu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PfpIZTR3XYxc8S4TtbG6x8IHVcXDp/DI5HmiBQCuguDNIDw5oNiuqC90LGcQbPLVndzXLi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u+n5LvcSDZ992NcBbqvZcXPcBL7s7dzdr7oPJ8Nx8gZrpCzSwWL7r20Ekc2PFLK2msjL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0b3SjTyo9irBlD3RjKIPMhBlys333iTjpqyBt6JM7IfEXAXTRyUYwtzHiuW6uki8YFwL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Nl8Roc2PzE7WF1sVj/DbGB5ig1kvhsBaNLL07K/ELmyNHW+fZB0sTS3G8vNvNWRFkTTM1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YwL5nNAoOXRIdFiaAALO6D4TkMPgv36LlFdfIH83ko9Fx1I3RA8pCvwz5bHMFZydj8k2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WCUdTUXAkjcpvFkdGGFuzeSrY6wtEAicJBK5zSG2yhdnsstKKcXAUmcHAKE77KOceVIDJ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Qryjmka2VxtguuatLHtY0ubQcNvVSCZ0L3aaOppBBQbMDUYzbqIPJaZWM1arGoje1ijE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jQN9Ur8hx+aI0TkGFzQRdLjcLBHFccf8AMC3C3GymwIIxxGEhu5kClvZZO73hKmHKWZB6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WvM7NssmqjSokdsE4NhLJs0UqKXk6eSvxWnwCf2lS69K04pHupb+0gUt35rNKB7w0H7K1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fNb+wgt0gDYKAoG6TxxlzdQBIHYIJeyogJ8L7yr7aFVA4eF+KoAaTMFfSpLvPasBtBVmU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fJLxA1hP37IsFsG/RVF/D5Xx5Wppo0Ra1zOMjwGyOkPqufjvbHOC/l1W+WSJ7gccCj0b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6FUPicRRBPyV80wYzU8hobzLtqWZ/FcYUW5MYI5EOCug0Q02KV4fQWWPMgmcS2Vrj13W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Eu2CZpJQGhz9gb6rVHH1ABWoVt4e6YROEer+ytxOVo0zF2mraQd/vVfD2SCIlrtLT1Db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3V0c1p3XSONaY5WuiGprHaftblB+S2XYgehDVkbikOJcyYsB50tRhfIymuLQP2ACqLWx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bG08cVx+GZCP2mKqHGa1tvJe7kGjmrY8ieKTwpGOY08iaRGfw/dX0wPeL3Duf4oSZkgaW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08zJnO1B7LHO3UsbBLrcXM67GrQWeDNKwu94eTW+kLMzE1EtNuvu6lv/AJ2WtY18ovYt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Ah8Y1E20udZv5KKwu8fDkvGlYSRRaRX/2U4zwwhznuDnbP8M1v6ra/wCkhcZcdheOjwR/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BG0EHzaHaiPxVFjnB/0j8caRtzNn5Lge2/DDncHgc2R4LXamhzTz7WurK7JxHAOhmezre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hxGR7IYoHjHJol9Ob947KxK5/DYcGfBM0nE5MSaBtSPhYIwzat/n3XAbn8HxcyR8QOWWN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vsvbw8H4diyyzSQvkn8MamQnyvafnzC5r+E5nEXOZwfh0WKHc26BY+RWkeXbLlFj5Y+G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Nai7JZGae+J7iLAiFj8VbxLhHG3ZpbmiTWdnGV4A226IN4Ng44a/iHGIYwTRjhaXvH3Ii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2R0Ujnt+LemtVkHty7BifHikDURbGt6j1XAfg5sz3+74+VJCSQxzm1Y6bKr9HTQODsrH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+scB9uWcXdjNysuLFlc/T7u1hJeem6+f+1T3Y3txmuYTGfeLs9F6n2f4X7Ly4+BMw5YzW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19wOS837Y4mbL7Y58kWFO9pkFfRlwO3dUeyxZI/an2cfwnMkByGNuF93v0XzVxk4PxCWD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5ko5L08WHx3D4a3LwMB0bwQKY02NuxXPn4Lx7jPE/feIcPlc5xGs6Q2woacxvGxFK58P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5pcP4qScUje4udw7GOob0CF6XjnsRFFw3En4bE/x6+njc4CvUKzgHsXiZnBcnJz45WzQy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RXkXzweGHMxY2kncaiaW3g+KziByyYmfzfHdLWqrpWZvA2Y2fPAx7RHG8tGp+6783A8Th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lxwPlZ5qGnkeHubJlMidG12s0L6KnIzXR54AjibzFBu23otsMmPhTsfJh+KW8jrIBQyP0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GyDr49g/wRdNOTkYcvs/jSRsa3OEpDtLaBagHsPBWnwYvFaSdZZud0GT8F91ET8bLjcD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iXikcsDMOGGUQtdbHuI1Ii3ADMrIe+fGjILCNItoBrml4SMaXiWPFkwgxF9P3PIpdcmFm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8Qlw8mVmU2UEEsOoAjZDTR7QOw3cRfBi4jI44iBbSfNXVNxrDx+HS4waLbPjtlcA74Seyx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eaBcbpo2CTiQdbHljmEsFAk/4q7NNeBFwWeQNysrJY3qWRjZa4ML2ZOQ5k3EssRg7OEK4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5hhdIGiiQLpbhgcRaNT8GYN7+GU2mnWiwPZP3jQ/iWY6MnZ4hqk0/CfZqPiMLIuLSy4z/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aLGzJJA1uO8k/sFXx8M4m9vjMwp3MaRbgw1abpqLuP4HBcPQeE8RflEnzNeytI+a4wV+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uB3bW4Qnw8nELfeMeSLWLbraRY9FuVmzSpRRRVEtBRRBECi3mgUQEEUFVApU6UoM+QspG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RnxBdOAAsFrmM+ILqQDyNPooGe2guVk/0gfJdd3JcnI/pKg0Rjl+KOR8QvsjF02UyRuPk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7lnj/WBXy7sf9ypjFyBVlsxoTMYom/E8ivuXWxxI5+WHO3LRZPe1n4KK4ziNq6HJduXD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DmE/xWapJGTYr9DMiHyql75SwtdJFv2K1Q4WM6NtxNO3MpJsLGGK8+C2+9IjAZHs21xn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JdH8rVzsCAspsYBNbqS4GO4kCMDsUHPMrhe7TutnCJo/0lE+ag1t7rOMSHclg5q2DBM8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1aDuce4hjTuOiVrj4bQKK894kf2gruIcAzcOMyS6NuYBtcYl46Irp+LGPrBEZMY+uFydb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OwMuHq+lDlw9Hk/cuNrk9FNcnoiuuc2PuUnvkfYrl6pO6nnP1kHSObH9kpTms+wVzqk+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n5HiNoNpek9hxfGMf0k/wXjtL/6wr2fsMQOJQ2d/EH5FKsbJQPf3/wDUd+ZVRHmb++FY8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t2/3pass/fC89aanxjxG+lEIvHlcncLcD6IPHkKgTDNZMnyCjhdoQbZMtdgrA2w5BmczS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xzWE0fJPIPyKWBt4LT8kBcA9lEbFZ5GgFgHR4WqvI1USjzN/fCKtPNVS+ILLH6eh25hX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gzxC55PkE4jA1Os2fVDH/AKRJ8h+SsHwOQVPHlPyKrhafcmH0Csf8J/dKEe3D2fIKCvSN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R5mfvJm6tQUkHmZ+8qLiPMFTKxuourflavd8Srk5FBniFPk+YRcNkI/jk+YRdyQYsoBs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4i9Bmx6mF2oimnZeckALh8lvFF8DgYyQrJnvDSHM6KqFwDCLC1T0IwT2WhzmvAG6YSj1W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TQtUBoHJAniC+RXU4U7+fYZ/aK5zgFu4cay8T94qo9Nw6Kc47nmQGM3Ta3G626DoFdlXw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2XfmtBugiEaCsvEbE2OO5/wAQt4YFj4mKycQEfW/xCg0OSFp0kjmtL4QHGkpjaWUOaCnC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x/tDtl5n/AFV73DAEXLqV4T2jA98zfSYfkjUefV7d2ilStUTLYCrG8/BAxWBiOkgq2KF8l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HarLKNELdHjSE0WkK/3LVWyqG9leERcX9osTEyGuOO548XT0avT8YbhezftPmw8OxwYm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XEc1r9geHsx5MnMez4G3a5vHGRyZept+K4ky/O+aBPY17m5+ZZ3fGL/Fd7AxpJst5a2+g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Tv66AB+K9Xjsbj48jmOOtx2FIOrhwaYjBK5rNQoG+SOPLBCZWymy2g09zyXPgJeSXPJIH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CAU0newg6jJ/FxyHhwLfK1w5DuuPxCHdmSCSWmifkutjiF2A+IkueXVYPL1Vb8N83DJ2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aDzmdLE/FDZHUZCCfuK1Oh8KeFjSHWLBG4IWQwwy/RzXpo/cVeGe9Ykb4SxskfkLL3Py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ex61tSEcRdGHfxRhjJgmEgILatacYFwaWNLms9EFO7dxuAK3CfGGuRztNUFfMyyXNArrS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ZsloJUGdrfDkY4ciV2nRMkwyXHYAFciMmRoZsdJv1XW1/wCrHMHO0HwLPkDzM5sZjDyS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rr5Ly6JxJJNUSVyC46fvWY2FgA32TYQHjEkbAKoq/EcRIRXMK0dFnwrTE/GEbg8PDyNq5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6OT3UtiB0mQciVmHw/DvfNYaTS5zqaN0H+WgRvaNkIP3A+aCBzjzvZV6nA+VtpwUWN1OpU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nDnHmFZp2SmggdrpAw0PL12VmG4tzoDRNPGwSMNNO/PorMJ2nPgP7YWb4WeXu3T9o3n7l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5SL50t6eBx8YMvY9F53Zlgklcakgez1KulaSAR3WnIifGTyKzPL9PIBBVIx5b5QqWMzS7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yTSbFszUiFAyWbSPY4+gVLo3HJ8Yu301S3zM33CzyNohUKRY5o47poS7w53NDuYHVA8k2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BDEPtOKrbCb0teWj5LTKzS7ZVNB1lBTJhazfjyfinj4bI0WMp4B7gFaBG4q/T9E3dUZJ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9wPPoqRiSOkexs5a1tAbbrfpNXYWdpd7zIAeyqKG8KLZQX5chbe+wWxmNHA0lsziehtA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Mhkc0T2SeZrhuvK4fCYOI5skUWwYd9+lr1sgAjca6FeP4JkeF7QVqoSam/4rpjbNs5PT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meGO62ulBwluITA1zn19oqQ5PhPa6iQOYJ2K3+94sz7DXRk9zalu01pzn4rXncOFdjSp4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BwkIBvou4GQuPxj7kzMVkY8TGeH246m1RH4qwtdHhUOVgQiUuab6E810v0hKWC3xNJ6A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mQkOHVrtiPwVczoWgEF433BGqlth1J57umOdfOjY/gsJynNOjrfJZZMksZ9HISB/Vuo/gg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7Jc8j6ske/wCKqOlHnPikYPdXG1dKTISQGiujhuFx/GjZIy3y/IuW2SY5Tm+7xPeQKIdt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wJcXDqLU9/pmmMEt6AsVUpljIDoxCeuoWqi4vG2RZ7N2QbYswPaWucb56NKaTzMBZp1Hd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6NjpBryiJKFX1CgDLdHK5w0nyv6lQaHz5JmaXtG2xF81WMeOeXWI3am8y00VmllqQt3ka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Ugx3gPAaOpcLQWOkdC0RvMlno6yqMrimRhxnwvDDnHmBavke3LJlicHMBO9H/ABXDznMk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W6WTbLDxKTM45kxS5EUJFNP1eY50tTsrJl4gYTxbHw9Apk9frOl1yXnMKSeTifE3xyxip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Uu1jRcXfAI8iLGJabaXQiq7hdJ4YvkMrgmNxHCOBxLjcUmWXVjZLXEX+y7v815PJ9mWc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jmjNFr9QXp54+JzhzvBx3k/WZC3l0rfZMyXibo5I83HxTI1n0cs8bXV6fJBx4G8Vgxmug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LTrOn8lpn45nRYUb5pOGZckB3IcQ94SMm9pj5Pc+EMb0vQB+a1Y0ftJq3b7OtB6v0oOv7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cjj0UNOIbjtDQ4Hp8wsPF/fo+J5EcfEA5rXkWZaWrFx+MCeOQ8W9nIHb14bQSCuRxHG4d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aJybe5rSBfyAQXunzW8LdWa40f6y1hbmZL2tikyHOF8+v4rRFj8Kdgyu99c6Fp3LQdlTD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6wfiLXKDqcYbjyQYYhynFzGeYtbR+9dn2UZKzh8rBMSx0g+JcaUez5gjdJkSOeB0jfuF2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jcOki1iJvjN0+IKJG26g8b7QQsh4llEPGp0p1DnRXW9rXZzeEYZ8FvhOhAc8G+1LH7WQ4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E05I0m7HdbuJ+03C8v2cbijIjL3Y7dnHzNcCNkV4ziEL48WJ0lBxd8PZUxsha5mu6IFg9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SPS4OJdsSeYSTNyJTE2VguNgZrArUOiK6LOH4WXiNYyMxyPafPfIhZsPicEvAsKCbFj1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zt+S3RTZHDuECTwIpmtLjqLiCNqXKh4Rl4+DjSZLRHG8GSPcWRe6IGTE2Xi02qyWwh4I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Zec5mS5zY9P1TRVWJIX8VzHOohmO4URz2VXDtXvTS3kHC0WNGNBC7jccM4c6HxtLwDRL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4WfHHBlyTw+C0s1mywb+VUY8jWcUa+TdrZCSl9oJ2ZM4kZEIvK0EA3Z7oVOAs1GdrpHNY8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hjZmZG52PLkymMAhoZIavouPw5h8Nz9QABuiea0wzOaQXBuwtVGqPMzYJvEZKWlhurQH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SnEEi9lQ6dj5HGMNJpBmTTwHRNIOyiupwTIlzeKTyulZDJpL/ErYbiwquNe0GfmmXAyX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YA4EdQQqeHDwjkvjBf8ARCx1PmC7OFHiccyJsabhwhliidKZGncjStRmvIAbKI1RUW2A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QRAQTIIpUCmQ6qjLk81lPJacvY0sx5II004FdOF7mxhxb5aXLHNdSB7fBA1DkgpyMp8M7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kx8f37JoEtdXKllyCdddl0uCZhw+KR5AAcWs5HqpRbJw6XHZrddDuFkyR5vuXo+Mcfwx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Kba13Jnra8fLLJM4ue676DkpFqyQjQ7fskxxcoVJCMb9B36rSO7wKQH2hx+oFr0/GXDx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GmXjsDW72aXr+PwCN0mk3UYafxKxVUwCom/JV5H9GeFdAPo2/JUZH9Hf8kRnrl8glfzK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oMHQ/vFaeFOrjEDe4Kz9D8yreG/8ArWP8iqPQ+00p1OjI2cwH+C8NKynFex9p3EZg9Y2/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KWoaVaQhpQV6QppCelKRSaQiGhNSlIBSFBMgoFIXrvYhmriUHrJ/gV5Ir1/sML4hj/8AU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5qPRzvzUArR++EXCn1+0fzU6MP7YXnrbdVoPb5HJhzCMg8hUFGM28uT5BXNA0v8Akkxh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+Id0FEv+CGOP5k35J5Rt9ymOP5mz5IIR5WrPKPMz98LUR5Qs0vNv74UVZ1Vc7gyJzjyA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jvvsqKsFwke53doVg5FVcNHxn9kK+lBXJ8B+RQhF4TPkEZR5D8ijAP5lH+6FQmn0Vcg+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mQfSR/vILXc1W8bFXPHmVbx5VBmY3zyfMKEbKyIeaT5pXjYqjHlj6B/7pXmHgmumy9Lkk+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ldpeB6LeKVbisAbvuVqym3Ht2WKKYM6WnlyHObVHl3WgsOTM3kG0RSXQSearZLQqkTkA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+ANOXh/vFc3x/wBldHEd9Ngu7vKqPZ8Ea0cNbd73+a1SNZe3NYuDv04LG97/ADWxwdqu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KxcUH84xO+r/JdBksYFk7rncTlYcnGcHciT+Sg3OMh3Io9khBvdPNKHG9Sp3cduqDZh/q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/S8/0lC9zihzIN+68P7Q/wBJz/8AqtRZ5eeW7Ga57AALWFem4bhP91jkA0hzQbtV1yZ4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aujBhNHlFAei2sZGG2/Ua+0FmyMitmbBVyTTHE4jYpJHMd8IWd8o1blAPDngDe1R7vh0k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IbEWQta4NHxC/wA15J7yZTqO/W17b2ZhI9nsplWHQ2fxXgeIzj9Izhvwh5CI7vAQHZhY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wOA50vIeyLzNxN1b6YyV7KbIdHAC3ckbhAOHx+FA6SWMue8ED0TwxzMkEjGWJLaLRwZzR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LTw2WOR5xZN7Jcw9igqAONlMDmlu3nvuFoyppJGh5poBAsHchNxDSSyQcyQxwO9dihHh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zcAmg70QcnieC+HJ1RtOiRuppC58Z0kku0dQeW69VxOMz4fiRN0iJ3Lt3C8zlOZjyNjM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GxmTIYHRkA6x5jW5V+NC5kZPSlVAwPoWBfUrVIDE7RGQ8928igria902guOk8x3Csynkg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vVqHM7LFxxmW/EMWK7S9wom6I+SgXhbZWZMnjSW+bzBgPwDsu1kOZBACdTrHQLhcJ4fJ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5ufzJXo2t18Ht3Nr6tB8CcdUTh3C5RFBdb6p26LjuduVmOlFsT3glrSQtWJG4SEuaR5U/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LZQASkXMyJhguh8Q+FqvRfX5LK6YN6EnsoD5ksnxLKp45JoMKBmfXw7JhyQG6Bg+wNiPm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RKIBobLHmx+JkxR6g2xzKDo4jYp5mh5Ol3YrRxLGixct8LNQa2viK5wgMDWt13tdhXy6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3c1QW6A3dNC4NyIyOjgqQ00i0aXA3yKzVj6O19sae4T47gMuMu5at1jx52OxozYNtCsZ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6u1mGHT9EHetrnSO8hWiWZrhu4WsskjNB8w/FBXZpNiu/nAVfiR18SkEsccoc47BEtjo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2CknEIjyDis8mcx+wb/FXVTnFpbsmxQPEPyWU5ZqtCMWRNqJjab+SapyjfILPwqnQfE6A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4/gFIhkPeRK0x9rN2hy/TU4GufJWxSDTpLQVlcxwG77VkWw5q9jd+F7g08hSzBjhO91b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NXjOaSaq03E+5YxpedI5lWOw5R9n8U2KWxStkc0O0m6PVaeIOjmcJGMDB2Cu4aycXioyM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yBXgIpXRZ0c1bteD/FfS5Wa4nMO4IIXzjJPh5LmULDqXTDVZy298ZGOjBDSLF80Y3i99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xr3F2w68lcInNN6jfqsNbvw7UA8oebDftdFvxntcx9ys2O1dV5+MyCg5pLetFdLDfCwE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GLtsleAfhv1BpVmZgZ5muH8Vaw4v1w8HuNwi+JpZqjc147XRWkUNlid9QOH8V0IJIGt1Rl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tgc6pWOZ61a2Rta1wZHcgPItH+BVRU9zpslhlgiY0OHnDaP3rTPkfRmJjwQD0bsrYtYNS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VKOkxACdOo3yIpUYGvmc+gXOB6Xau/RzzHrljDd+btgrhLHqBYGs9Bug1rJwWyuIaeiDF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HYWkkijke0OlOu7rSup+j4WMD2MkdX2SqJWtJOpjW1y1AglBlniP2gbFnalQ1rWgGtwVv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/2yL/AAV+JiulcWBsY331iiobc2ObwmOZVNd05KnMgiOmeJunQPM3ou5n8OZG3zRtJPVq4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MSdvD5HRnQbB3Dk1sleH4DHDNxjJyHuYSJLaHS6AN+fqOn3rp8TyuDNzIoIMaSXLe46v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WXGhx3NDy90znjSB8JHUHstUcnC8XLa92I/Ja+i5pkMfhntY5/NdIy9FFxsYkeRi/oiUe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Fz8bjsEj8jGPDnSMko7zgEfeVZl53BoZXQu4I8SsrU45ji0j1NclfjYnCskOaOG8Ja7VY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6CuHh3DZopZTwOR2ndw98bf3Lm8Wm9nosFsLeCZOPkPGpkpnDgQuvxHhWEeHzGODhEDmt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+Vil4WWNrQNyT+9ao18Inhj4zjmLGL/OBpJ5r2XtG/Ek4k/KyQ5hmNtOi+QXjfZziH6N45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tpZKNtwvYRey3EOJhr42Nka/zNqTkPvUEZwzHzsJssOREGcqPlKyNwcdknhNyIS+6Ite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A2J2LiFg/raJ/FasT2DMc3vT/BZe5AcCPyUHj5sDHjnEU3EIo9trJpel9muG4T8GePKE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u7/8A2LTxb2Owc/z4z4RM3Y/SgA/dS5Z4JLwhj2yyNjBbsWPsFQeem4Llxu0yxSBt7Ak0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583u7XP1BrSW8j3XTxZY5A7Hblar3awkmz6Hos8vDc+cEQbNdeoOdYH3KK85kP0YsDAN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5MzXhjXawRRB32XP4sDitjhIs3qtV4Od7rN4kjXOGmhRVHo5Ixk4krZHnS2Mg6dr7bLly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Y2tA1XS6buItHCjmNbGGyMcDFfmC5/CGt4i6OGZ4bXJ55/JUYMaPK97ySx4a6ix4PULZ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tDOY33pKxkOPxfLxpZdTNVXX+K9bwfg+GxrsjH4jHMQBTGkmvQ3yUNvLycIyMPObHkx00j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GTC/JccVrxDtpa82QvUe0jJpOJ4zYmjV4VbDbqvNZ+Hk4ksbsiMta8HSe6G1fDdPgucT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3ETD5Ec1s4XwKfiOGZ8dzANRa4E1SZ3AOJQ2XwU0GrBsIMhxmNlOktcKvYqpsYEuqrAP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HkOdFQO7Rqr7lZjxMhzWO1MmjB3HKx8kVmxs33aSSdpMY2B0i+ZXc9mOIw++8az5qIGG7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8rEixvFqMyNcWmn8uqw8QgysCQNfAMdkzNgx3xD1WozWTmbUVGS+RkJMZo91kbmyl7dRAA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SCqiyGyjsfXqrLQFKUSR3Q27oAUCUSEEAc6hyQa6nA1yRSh4DwL3QZssHVayEnsteSbdz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4TXiYmdziDHXId7TRZEYjDNNurssbzuAE0OznXz0oJOT4nX710MDKj4c4TeE2SZzaYHcm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KckOc518tgipLK+eR0sj7c4pA4tO3NGwGggJL3RELjq1Hmo52opSaUbud0HoPZJzRx7G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byPFdK0OBpoB+dleY9lCDx+AAd16bimBHg5M7Rv4oD/4mlmqMJuJv7qqyB/N3/JPig+7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uzlEZzz+5R3M/JQjdR2xd8kGDp95VvCx/rzGHoVUOX3lW8M/9ex/kVR2PagH30X9gfkv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2qFZjf3B+S8hMfMUFSiiiCIUioigpSKlIFQTUhSBDyXrfYU3xHH/6h/IrybtgV6f2Id/P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UpHTHmffqfzUI2Z++EISNLHdDf5phuGfvhedtsbzCaQeRygFEIv8AgcopMYVlyH9kIkbl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oRI3KCqUbfcUMcfzNnyTTfD9yGOP5oz5KBjyCzS/Ez98LVWyyy/rGfvhBc4eZUZNCB49F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vicNVCt1RVhCpHgfZCvLdllxnhmQYxeosG61P0lpDuRQUSvZTm35gOSsgH8zj/dCyzCp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fNacUk4MWoUdItQFw2Wd4uSL95ayFlkP85jbXVBd4el3O7SvGytcLcq5BsUGeL45R6j8l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H9r/AARcFRz8tn0Tz6FeUygdYodF6/MH0Lx+yV5iRou+tLeKM8TTp3CeQeXkrGnQFtmDT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UWlsYItExBBmIXTw93YP7xWIxDkt2K0iTEDGtcdTtnGh+KqPTYHEcXFxWMm1Bwv6p7rYe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390rNicFiyovEflSQ714cb7A+9am+zuMRfv8Al1++P8kRSeJ8N+1/8pWLLysWaVjojs0G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5UbIcjIkid8TtYtv8FVPw4wyMazNnIeD8RG1fcgtfxDBcBTqNb+UpmcUxWf7Xb5FI/gjm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3FUqjwftnzfwQb4uOYcZNy8/QrzHGpGTuzZozbHvaQV2oeATzSBrc+QA9S0LkcVhfjYeb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AcQos8vOBe2wJGx8MxiAD9GF4leqxJK4dAOzArHXPw0T5TnuNlc3JyqujukypjZormyS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/vBuy5db2ZyIXcUeZw2RjIHuLXfLZeaMNmzuu77L4Mc82Q5w+FrQPvO6o+m+y2bC/gc7i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PLe1804nkMk4jkyRbsdI4t+Vru+zM+PFx2UZj2sxSx5LX/A6uQK4nG+JYudxB8uFgsw4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oOh7IZbouJyOqmloafvK+mS4xfiOkAFMba+ZezrHGKSQDbWN19JblGTh7Wgcxsgpx2aYH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IY5RIwkFrrBWh/hPxGfGDE8agDWxVE80RhEes/FsNO5+9B3PEGbCJK8r218isrYTBjjJ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lDhGSPCMTyKHdVZReYnsJLWNd5q7IOuzJhnw3Na3cfEBz5c15nI4Z71K6fxWtDObTzPyW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5GnVGC0tOxrqkY0a2Bp1OvcHugmKwmttuS0ZDdFBo83oi+UQlz/Dawn4Wjokj8J8UniucZ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bmGybAF81mn4g50pv4uVlWySOhiOi3ADzUuBPnudMQ1jTfJyg6Q4reZFjl2p3QLsuzGR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bHqbXiOGCQ+1ePM5txuHmJ5Ar1XEXf6pfGB8ZFfiptXxlxYGWHb1uFxSNz811nsboca6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BoiNu6rUNB5P/is2G1pj3HVatLQNgEqwukauaVxopm80XV2UAvZRrwnrZKBZ5IHY97tm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aPuulE6WLeOx6hc7LBlz429eqsHQnj0RREm7YFXYpbZo2TxwsiJc4CiCOSyua1hrbZAm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mjSUlvRQey4Xw5w4dC50nxNtam4QbI3U80reF78Lx/3ArZGnUF57bt1mMQ4TD9ZxQOAwC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jyU3V4xmGLHXJLHFGJaIWnSSFToIlslNnGLzDDX6tv4JHQxAW2NoPyVmsd0HHZQkha2S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emSwUVdSRw8436JtQI5pS0OcN0AfuFIT5SiYuuoqRsa27J37qhrKTfxifRMXN6FKXgPv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DB8TjQV8zNEbon7PYaIWSHJ8Jwe07g2tufkDNndkRjZzQXehrdVPdk2XzniGMT7UHHby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QHMheVlx45fbhpaQ4CPxNj1paxqWPRigAEgbreABZKsFG1I23JYOwWVEGk8GQWPtwBAK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02adObPjkAtrq6G9wrYMnEdENZe09wuUSQ2q6IMc5rBbgL7rfOscY7fiRVbJI5B2d5Sry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7v8AE1cATxtbbzsOy04XGOHRTMMkkwaDuGgrpjltnLHT00UuR4bGuc0/V572q8qjI6N5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6Sfj/AAmOvDeJNRDqIohVu4tj5ErHNZRaKNjmtuYt8IDzAte37KbxpOQa2vUK1mTjEgnS0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WxuHj5ADovP3LXWEVzWzyRnnX7ppMMpjnFz53B1bDSum/AbGNmMsbbGi5cvIc2GTdkga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dEZDraA8n4hsV28RjcdhLhs4/XNleafPF704azpfQa52266EUr4YxGS4nmKdaJXcyGQu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VsLG+76RVEVsuL+lQGu8ZhNjSRSePiroIj7vAchvVrdiFUfKYsVjfaSdroI8j3Z8hdBI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0zZ7J8nwcHg2EWuGptk7j5lZZMOPivtDnvysyPhn0jngZAIJs8lpwsXheFktLuO4kpYTR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dVoXTjJ9wZIOE4kUxcQ57njSR0HNYoWcSlfbf0LADtTtGy7XEuIcLysBmJlcRjawupwZic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nf6GvlE0nEsuV+kAhmIG8kGHjvvccEcWTkcPlG7m+66dj60vNuBO+sFexZlexEcdtx+J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9p/ZGJ4EXsvNK3r4uTX5IPK8Mj8TiuO0/WeF77G41FwyARvOQ0t8ukS0LXV4BxH2KzZI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5DPDcxz2g/NW8b4ZwyHiuS6MMa5oBfFIaHzCDz2Xx3JzGgMzXR6vtPLqSYudlwgg8VyM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F3GQQzFsMPD2Ojq2vA8337La3gsRxCWxyMeDtpaCPW1B5OfLznSPEcTZA4+SR13XdPjy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nUKFx8l6R8UOI7w9bSWCy3bUflYQGVERHJ4zA5psNdHRHz6KDzs/D+LxNGVHKHeGRfgx6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/C8B0mQyUQzu3kc0GivUyNZkRk6nPlH9WzyUvF+0k7jgZLdZd5wKva76IrgcfkZK7HkY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D5KzMcXxQCt9JKtxYY5qEk7YT0LgSEG+PCml4AMiPUQyw4ei18GhHjxujAABaT62t2NB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clkuG8Gww0Qey5HC8lw0ho8zmtDR2IVRon4az3jLlEgE/vBbRPRei4NhzYmG7UYHB+50y+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kslHEMkPlAkEnm3rel7DguNNDwv3qWA5LHmjpcCfx6IOlj4GDk5cMuR4zNI3Bsg/JeN9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pS6IMLgCb6r2+M3Mx5Y5I2va3nRdYpeG9ug1/GsaVpt0mMHO+eooM3DM3Ji4flMiPlcO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ZP6LmBy20NvDI3+drmYWXBj4s7JGPMrgDG5poA31WjHyxnMmZI0hzY/KRVEdbUVlZM9r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NjTOhyGSN5tNhPgYJ4hO+GAhr2sc8CR1XXQeqqi+jydJbrqxt1RV8PE44HyuyWGTxHAg3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tBwni+M92HA+GeIatUnwuHYBcmLh+RxCQRY0D5H3uGi6+a5uZEMeOVrgQ4bELUZoPEmRGK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GyiJzdzypWskYzh7yQ7xCRpN8lTFM508RkJdpcOa0wlyRl4uizmro8qQgAkI8WY2DimRG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8Vm0FrQ47E8h3VHVjcHjzJX3ZDd6VMEhIstIVrXtJLSUDMk1NBTWqzoYaby9UQUDEql7Wv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+WieyCe9eFFJCYmSayKe74m12WcnVyQcbK0YgjMrQW6ib5mgNkGZwAbRB1BKx9PN9RS0T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8issm0w9Cqpi+28qSE9UXCtRBsKvVSC0g180Czy91CSBV8lNZaiErdMBSmsE8lfNHoLa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reyA/wBfxHsD+S9hx1wk4sA5vlEbR/EryPsoNPGGXz0k/wAF6nituy7PLQwLCgwVsOgV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nX5KrJH81eiMpHmSv5lOfiSvG5VGEDy/eVbwoA8fgvo0lVgeQfMqzhYvj0AHVpUHV9qCT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pviK9b7Tj+d+oH+C8nLzKoqUUQQEKKBGkVAEaUCNWgWkKVulIQgqk+EruexUh9+YB0f/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WV0/Ypx9+H7//APSVFehxj/NoiPslWxm/DJ6uCz4EmrDhroCDa0sJ1RbbagvPWnQdzQcP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VFVQf0mX90J63KWD+ky/uhOdgUFM3L7ipjf0Rg9EZt236FTHF4sfyCgcjYLJKPpGD9sLY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9NH++EF727hVZA+hf8lok5rPN+qd8lRixG3mPd+wArpoDM9jtZboN13S4rh479vqhXO1c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dI8riCQQtEBrChF/UCqz2B7A93MMNK3HZeFED9gfkoLeYVEgqaM/tLQBsqZN5Yx+0gtP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zSSDZBRjj9b+8i4bKQbGX97/AAUdyQYswfQP/dK8rNesV2Xqsz9RJ+6V5ad2l4+S6YoDG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JgaGFw2FLJjlz30OQ9F0clwMR/dWhyW6gNkdb/soskbp3NJi5vdBUXuv4VrxwJZMVjhsX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OGR4+LZ2EiqPV8IaBw8Afad+a6MMsjTpLbHRc3hZ/mhHQPd+a7ETWtAcSBYRFb42u8xb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0dXuD1+S6z6q+drnZ4qeAd9X+CqCYW3XmP3lD3ZxePLQHVb2MF3SuEQe0gbHuoK8NjY915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q/rWn+C9dHHTiLOx6LyPH9hxMf8AMajU8vJruMyWR4UTb82gLhpsud3jBnJoaPyUjr1P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VmRqyB6bV2FLTg0GRpXq/YxsogypIaDhvZHQA/5rxzHL6B7D4ZfwDiOZr0tiif8AeTtX8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5jOHtz9Akx3mi5psA9j2Xn5SwyHat12RxTKwMSSKKdzWSjzR8w75grhkW4k9VR6zgB/1W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Xs8d/0LWnyjQCL6rxPsnKGslxcqQsx5QSwgXTv/der8US42kbOYPKeqirpWlxNOIB50hH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eHJL/AC/WC1Q5L2EHS010cLQaYoxFCdIGvqStDB73FIw01z2+UjuOiyRSmfIHiODWm7obB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HUATtY5IFxZZoXMYGN+jGnktUWJLJKNLSHONknYBWCAuf7zG8O02265/MIvMkjTGXEX6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Gow3R5aBvcJbAaXaa70jJjGBod3NKqSdkLC57qHWhZRXM4rxMQ407mvfpDSBpHP0XmIe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huqg0McNiu9xajguOou1Hy6uoC8I6S8y+pPTog+jRcfz+H472yxY5DupYPKpBxduWNUk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zZGK7wmve5u7q32Wzh3Dhltiax+l7ru+S49S6dMHlXEPjLR2XII3I9V1AN1QyGPVqLdW/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GtQAI5paazZjQ0dlAVFM1u1omktqCq5KKbomjilfuxjnfIItDTHudx6L1XDIQzh8Ollam3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jEM4ZlRyxu8V2kxnT67rkuwZ35TphE86WbDSd17ZzGjZzR94QGkcgFOS8Xj2wZYbXgyb9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fOx4PqF7WnVekrJjfSumLhq89C+iczi8jpIPIqAL2joGVZib+CrMEJ/2TP7qnJeLfwjKi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ZRCORxPHifpLZHH9lpK04gYMdgY0DboEXUHclyrozwcUZKaGPOPmwrW2Yv5McPmEGUd05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sZIbZrksBHGZWSTR4UQjZ8RdJyXQd8KkDidTLOlw3HdBzoxxGQed0MfyJK1Oc9j447Di4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gFRkD6eEj1QE+J+ylkw5ZccvbkMYQd2gbqw7BK1xsi0GeLDlY635L3+lIsM7MtwLg6MA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+dP+QQGaSZwpha31KqEeSRvkN+5qeV3JGKyLQVNx5w/WZ7roGq0GRxBbQ26q0AqtgOnm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iZrPXSkbi5g1gcUla14pzWtAVjrD1ayz0VHG4lwcjCmlOfkuLGkga6XO4FwTJh0cRxspo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9LxFt8NyB/yyuf7MP8TgcJ7WP4rU8J7lkxOMPktuc1gPQR7LqYeLmYsZ8bMbK4/sVStI6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t+oRup29c6VLGvkjDi87haHDyn5KuHeJvyQNE6FsXhSRkm9nhxBCeVkTi2mDy8t7SNZ5+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CID7qVRimZ9EfKKRxp5MR2uPTfZzQQrJ6MZrb0VJApN6HSgzo5neJlNjJHLTEF1cXiOT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8A04aADS4uJBhyNAfNIJCa0hvNdLGxZ8PUYIw5rhyJXbHKuVkbZGZeNF9FFq1Hdrnbq/G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b+1S4UvEBj5AZk+IN+TWN/xW/F4hwyaw+B5rrI8D8luVix1DxUEaHvaHDmQ4FZ5pWSg1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+ipG2yJrT3DiVjnfBjjVA1z3dGi1Rc7FY7U4tYASNN9Cq9EsOvwY7lOwIWB2flte52RjO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Hz3Nc5wsC+VE0ounS94fI1rZo5Gm6d81TkQtFlutjzt5DVrbC73jG8VrbaeZA5qvyMlj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+So+Z+1H/wCZMlpdekN3J9AuPJLFTQ2MhwJ1Ov4gt/tjOZPavMkrT5wCB8gqG42PHmML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wLDR36H1W4xWmINyGxwT+HGGEl0rtxRrmQtkvstwoEe8+0OBHpbX0dvsfcsvHjw3Fxo4u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iTdfZI+a4DydYBcaQexaz2JwYg2SWbNpu/hsLbP3rM3iPsUXav0ZMyuQc4m/wXPdxjHG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xahTnuBe6+tE8lzYMdpdYaD6BB7fH9v8AhfDuHSYvDOHtj6s+j21etrpcIky/aSFvEc3D8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ZtDkvl0jacSKHoDa9p7LZXtJ+iI4sKZsGGHnTK4H79wg97Hh5EOG5kbXMedhpAKc8Nb7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WXMcRa8jxL2i49gOFcTxp75iIcvxCwD2o4zMx7pM8Nrp3/goPYS4kERHg4xAPN0g1OVUPD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TuNuS+fj2l4wHeV537vKZ/tBxsR+Z9Nd2eTajWn0+bhWY3GEfD5XxtPxEHdeD9s/Z3iX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hMw1uB+HtaycL4/7QPccbEnax8hptucN0JeL+0/F5n8F4lliWOTZ7CBsWmxv8wiPMTvc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7LDQatLlxyRZBxyLdH5dl1eGQyFjmHEkeSNnNbZBQa2/S+zbnMYYvDsSEHZ/bZczgcpbx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8LvwYsrsR0U8Ijg3LyXU47Lh8Ggb+kdn+VoJv0VHWEcT+PcQMsbpWGXZobdml2YXRYkGm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eQ1cnXMzMyMlupmp4OojnQ3XVY582PJLmNdKwC44pXHzfeiBjY3EMjiBt88mO51tp1gj7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4uI3F1x7b86s7L6Rwjh2l0GYyNrIHMJLvFJ+6l4b2zGJ/pKH4he5piaXuebLnWUHMbHq1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bI/QLLmEFdThfs/BkcPPEfeHeGPqWAdXZVcNgL+INbA07O6hRXPiiMcj3FwFX13V+C/w8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lW6vja48TkpsLRkF0ZDwSG31HyWHT4OU6E7uY4ttvUjbZFb/Z7jObwyeRuG4Mkne1pL+VX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B87DYzOyIoWxzbaonXvzorDBFLlZLY2N0tabe6vhHcoe1TsQQNjxc12S4kXZPbstRmuBM1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5iTYVDrEgJ5q6fyYkcbhTrshUTmy0+i0w2cXdry2Sh2rXG0k+tKiPnqduUs0viQxEkW0U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KjW1w0ghUZDg3zNO6bJmjP6oaQkxpns1bNc082uFgoFgfKZA4Hcd1sfkuIAe1vzApVxv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JTaBXzNI2KQBti+RKtwcUZ+bHjOnixw814kppo+ZXa/0K4nMJHYs+Hksh5ujnFH5KK87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31TY3gkhzpdJB3bW5HolyInxF0TmkPYaI7KgB0UlOBBHdUdDKZhPLjH4pB5Bw3bv3XPdF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DkSHYPA+5B8b3ASPJIdsTSAT+F4bPC1Xp8991m0nsVvycNkOQ+OKYSsafK8dQqpdjs2r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Xck2gkaugVbqPJEWR4k0rQ9gBB9VpdjzFjQW7hHByI4otLybvor350LOZO/opRs9lz/rt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ScDM5x5BzAvMey7my+0BewEgROK7MmY7OjkeIy1/jaQ3rYWVb2Hn8lXlf0R6sxWukYDR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+VjEYD3a2l3RguyiOa024/NGT4nKvxWRC5Do36hLLmY+o1K3dUZx+rH3q3hAv2hgH7BWY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TwJ8cntDC5jg4Bh5KK6ftR/TXC+QH5LycvNeu9p2j3yR3oPyXkpOZQUqIkbohqqFATJt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pEIIUrt0yVyCmf8AVn5Lo+xhrMDv2/8AArnT/qyuj7H7TA/tn/6SpVj0OFEBiQkE7tJV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ThmsPHHdivH+w/eC89ajot5pnjyFK3mmf8BUVRDtkS/IK4DmqcYF2RJ8gr+qCnI2b9xUxW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HIHlPyKfG/oTPkEBdyCxy7TR/9QLW48ljn2ni/fCgvkJtUTNLoX9qVsm7t0shqJ3yVGXE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aS0EUqsaxNJf2RSuA7lBkymfRFoHIFXY4/msX7oQy7EbnAX5TsmgH8zi/dCBiqJP18XzW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xfNQXEeZJJ8KseKcq3/Cgpg5y/vovGxSY9apSOrla8+VUc/Mb/NpP3SvLS1qo9l6vO2xp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PpBW2y3ijZgtb260nyZm+Zo7Ul4eNMTrP1gtORjxW5waB3VHIY0Eck2hp6JaeG20pQ6QH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gYWvhPQuWYvdfILfANUWL6yFVHqeFAHh1/tOXQfGx7Y96OlYeFNJ4eR+05by3TGy9zXN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eljzwfHxtXZ3+C340Z02eSxcUIbl4/yd/gg3BpNUOSsBPQUqhLbttgrQb5FBTBtJJe9l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ddbF7SFvmeO68XxwefivzYizy8mtOThtMrfMbLBz+Sz9V0JwCWWPqD8lmO3V8MLYWhxb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F0kdGGP1NJ9VcyiNuy04KC1t7Cl9H4PmYHD/5OhDFksdkzv1yxA71fJfOy0C11eDyiXEk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31B6KgTvMry4j5BLBAZXgJ9JJNro4OKQfEI2VGjDZ/OIomihYAXp8WQNeGuHouVw3EJnZk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dATyXQkjdDI1xcHUeYRXTx8aNk4eRtRVU7xDLp1DdWAvljBjFjusrsOQSXI1wfJ8NqDoc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hupoHm81H7kzoAzI0VTWmkuPG/DbpIIcDerraufL4mlxbR6nug3thJiFEABtbBO3HDYQ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5XyRgxN5d1cwxNj1ynSTzF7KjK6R8E30zTJG7mOqp4niYs0WuKqA+G96W2TPxIYXNkII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Ajjb7uwNlcPj9PkoPL8dyZ8jiHgwxvcxjPqi15zCxJsnPf5CwA9QvqOLhQ8UxosrC8Jj3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NiubkwR4kpjlYH26jSDNw6LHxI4m6d/rn7VqjhUBh4llAkaY3HQB6rqQ42OyUzOJEbR8J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DQ5vIfwXLqTs3he75w3fqqWNcBTuatjFuAvmu/D7MFwDnzijvsFLZGpNvP7q1+PLHBHM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3rmvRM9nsbxjES4kNJ5rTh4OPI0QvZrZGLa1x5LPONca8iAm0kL3GRgYrMGZ0ePG1zW2D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+YVl2mtMA2C93w7NkbwbFgpumMEjy7815HyH/Zt/Ba2cYlgjbG1jSBsEqx6HLyH5Mut5F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ILGzO1MaXRP1Eb0EffP+VIPuXNt1Dkho09Fi4YQIJWkDzSFwKoOXY/VSfglxMlpjdQOz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gqFUcj/luP3JDlf8p/4KDs4L9UNdirn81xsbiQhJHhu83otfvxfyjKyu9N8W4KsKwMzNF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I9wAi3TSc46B+EpIiA7dUmTJI+BoSMbkOO9Jo5NwruqsgW6Ig8nKtsU9dEk0c40lzuu26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lKqYRqSCGWrL/wCKjIy5+nUicr8NILe4VLi0ZDjfQKHFPWSvuVToamLfFNAWr2N5fCyQ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56qp7Q0WHFRmhw8xP3FTsbyavGZ3VYeAoIoD9o/ekZ4YsBvIp2PuGw59Ba2Q7fGFic8B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r8l4vF4fBsqRklvaw+Wua4vsgT+htB5tkIXandqx5R3YfyXkvZzJy2ungjB8MHVqA69l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evK00NI2XG15Z3N7Lrsws6PGEssbw08ipxpzgEKuIUykacOepRugDqnE5xA7zfEtDi5zb1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sVBMwDy2nE5DJZjKgjGi6ch4rXbOaaWqPLhjaGjHjcR1IslXinL9LcOn6Yw0DuSr3xzNN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mwqklb9G1urlsurCHeIQYzKR0rZdJixcnJgx/eMlrsmpQ3nXRdCXEwY49UbNZ7B1IuZpz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umN5q+SCVptvDXv8AV8i3GbWERxkamY7Wj1epHI6N1t8IfPdaGvlY868drG9m7lMxkUu3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fNbXu1A8mtZsqcfLxIXubPL4Q6jqtk+DG0BxyGtd21EquDhXCnuL55NTr3DW2SobZ5Pa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NI271NbSpy+M4bYPEZrje3n6rpCPgzZvAZgZJceR0UChxDheJnYxxosCZpcPiO1Km3yf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c+rzOfqa7v3CXhDI5c6MSj6EfGe3/ANlUcXx38L4jPiStIfE6iEeDSeLnRwBnnkcPifpa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8XlEmdIYw1rW0Bp5bdVz3anOs7r0cns2X5Uz8jiWJjssubqk1Gr5bLFJgcPgcA/Oc8/sR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1Yb81dj5McLXtdA3ILm03VflPddKEcFhax0sOdkNLvhaA0EehWZmZiYvEW5OPwsvgs6Y8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qgnD8U5UrXSMjEcjJNNEDcDkuz7K8U4njcKEWLJGImyHyvFrhYGWHTwtjxoGFjnnUSdw7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ZjDyv0c7S7Q0vNgOAI/FB3GcVy3SapMbDkI5/RDda48ud4v8AQ+C5p5XHVrJBIzHcDPQa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pDOxhjkN4tbG8mN5/korO7hmRkzNDuA4TdX2SQuk72OxjEDJw4uoXpbJVFUM49AwkY/E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ujh8Rzch4e/Oxgxu30jef3KDkz8EweDuGY3AfG+Max5rXjs/i8buLOzYYD4zyb7WV7/i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s6GgCKZ19F89ixf9YMaKDmyOv7gsZWzUjeEl3a5MvE3eM5zYg15O5rdXw5U7vO1zg+rB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RlcAS3VyHXuuhivY4amAhpFgHnSvCXyl6lnh3MbL407FMskXjwsB1Mkbe33qrDfw7Kj8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uY7y0e4K2uzYYeC+8Y/FT42nS/HefyXC4CQcqXbylpoLGe8JuVvDWd1Y9S7PhxJsvGlw2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qT4mZie6HxsGTw73aHcui4/C8qCWeV2X5qfZOnoPULtY7oMtx90zGm9g2d3+K6uQcOzo8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AGEtjkNj7l4r2lyRkcbfKxuhpa2mjovo0MMtMhzYL0GvEBDhXzXgvbdgj9rMmNrA0N00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s87RhTkwFzXDZ7naWg/4rsezvDphn+I17pGizXQKv2R4pBBwR7JcRsj4rLXEX+a0DieX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G8E0NnAfNBwszGOLltfku06nFwAO4FqpuTgYuXjywu8WpA540780mZLiTzPeY3yHq5zju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L29FGno+E8SyG+1OW/hoijZk67bKzUA3nyXj+MRz42Q8SUH67BbyPyXpvZjh+RxDikkm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cXgkOB2IPovP8Y8biErmNOoxuLfuBWozXGc98rtT36j3KaKAzGrVo4Vl/wBWtEGFlQn9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Ea1Wg3bqtsuDkyOvQAq/0ZkdlRQ5ysgOxTHhs/qmZA6AaX7X3QSJ30ivMpa1zaBDu4Qb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o7NWoqoUdS3YntDxHhnD5cHFlayCY+caAT+KytiaXaXSCNrti48gkdCA2RxePo/478x6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k98yDEx7HHXo1EurZY34Ge5rZXYs5bI3U12g04dwtE3EJHcObw/TG6JkhkY/R5xYoi+y1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12RkSRQeZrASWjqfRBzYaibomx7J5FwohNKS/YE0twbiOzmnMlk8Fxtzo9yB6WtQ/wBG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rCC2y2nIOX+ic1uE3P8KsZztIkva08jIZsIuBGsGvkt+RxmCThH6NiZPFEZA91useu3RY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EJZHudycCAfVUc0kiLSByKfG07h7QR6ttJO+wKulIX7V1VQupgkeA2gTt6JOZTaHaya5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2NtvGr/5ZC9ZlYjMfLcxu30moFu3MLyvshQ4rf8AyyvYZL/EyXk87H/0hRSsDgzS2SQD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e+UPk18g4u5KM6/JDLe4cOcy9r5feojlyYzJnfSlz9+rlVLw/GF+T+K2fX+9JLzcqOR7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1WngUDI/aKEM2GiyoP1TVdwh0cXG2SSODWhnM/NQdL2lBdky/d+S8m9htet4/kQSatErX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ixhPRFYAx3ZMGG1r8FqPhBUZtGyBatRjA6pHR+qDMQEpWh0PW1Ucd3OwgrtAlP4Tkvhu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6fsWzVksaT9d3/wBJXPmjIiOy63scwNljPXU7/wCkqUjtYLQcbHvo1aWgaYv3ws2IwNx43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lx/VwXnrbaHbp3EFhSGOjzUDNMenUXV1KilxAfHl+QT7m0uKfppR6BO9t1uRRvYqCuY23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/wB0KuUeUn0KtiOvFZ08oVCWSs8wHixXz1haA2pAdR5VXRVSAeNEf20DSeiQhhhdutEr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wJBqjvsUGfHP84ff2QridTdlW2EHJ1tsOa2vmn9EFWSfoH/ulWY4Iw4r+yFXk7QP/dKMd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HJBaQs7z/OYxW1rQAeqocP51H96C2V7Q7nv2VbyHR2E3hh0uogEgVaEjabsoKcZtCQ/t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/fNppGnTsFRhzQHwSddl5TLaWz0Oy9XkRtixpA0UKK8tmPAyfuW8UWYu7mXtut+UaY/5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1b8lpyZXuifUbmkjqqrm+IA0AoOe3uoG7bjdFzQ4XSqEdVc10MQao8Md5iudpBFUuniC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PVcJAGG9p6Pcug8BzWAdgubgX4Mn/AFHX+K6sQBMfqAqy1hjo42gDalyeJWcuG/su/wAF2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eLRBk2OR2d/ggdxGwRZKWu2Vd24JzTd0GrGdety8Xxrc8W/sL12O+oXuXjeJOLzxYns0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6gy+ekLAum0Me1grfSFmO3V8Mp3NqNu7C0S4zm7hBjQOarzq/DdzpW4MrsXLDw0EEU4Hq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RgDtuTlVdR5he64/K7npK6OP4RxWseXMf9oHZcRhbK0Hk5uxC6+E79W124VG/AzcpmPLh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JrcFp5rtxQSzQF5DgRzsc1OEuxWzvDMQCQ0GtZ3+S2OflSyvdFYiaa3HJFV40zoG6d9lp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6pvossrBEIy6VvmN+gTukxGNLi4vkadtJ8pRG/wASZ8QmLA5oJs2NysEvE4Y3lkjmtJ6Xy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yOLXFxGxDqpebnL5pxG0+eR1NHcoPYt4ozYMmH3FaYpXOkAkd5Xdzy9V5HGiEAczKbbWfW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JlqR8Mrmi6aCeSK9HkxmdjoubmmwB1Xm+J8Sdj40kZtoGw23CbD47nQZLmPEcrm9TsVh4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6MRBw1HfZBZwH2jdwaRxie4sk2c03+K9f+k+DyN8bInY8SNBBjdbmn5LwMYfkPmh8MPjY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/huAGRh0rPnaD2WZDiQQtMeXHkRTm2ljxYHqOi4fFneDlQZcR6FpHoqGY2Kct0bR5QBZb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jcUvxXv1NI2LrCzZuLL3eHYQK33Xu8N+vEid3YF5ePgUhPnnYPluvS4LfDxGR3egVa4Zu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EDi0+iaDGELi4OJtWWmBXJtJhqxJ292FeMJXtm+Zj292leJkAaXA9CV0wZrO+Z4fQ5LR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rln0McLa9auFCuIRfNbqR3XEMOnlSQyhY8rLPjuvuqRk2eaw07LIi/GfMw3o5tHNY+GN1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VEOVLFZY8gHmL5p+HSOZG7UebiVFdF0Ya27VRpF0heEtqK6uLw5rMaPKe6N4lsBo5tru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LLw0HS89Oi0yC1kSEsDj5QrS8dAFREPMVYVF0fUaSRvOpNeyRt6kVeHHuq570tN/WVoCr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IbI5qphPihXKoACS0F53NrO8fzk/uhaQVRJXvP9lUVygaUIhVp5L07BLGSOdINDRy2SBo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1W0Audv1QLIKcrmVpB9Ej4m1eoqyIgRhBH7xuHoVwfZpujDn2/2zl6A1R+S4ns8P5pP/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eRjS1pADhR2W2LMyZMcNMjyB0tYZGkrTAKhBtBZ53c/zSNuuacOHdAOG/l/BRSOHdSNo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UI3ityAfUqoc/AUzRsFWXsANvb+K0QRtkLWiQb8z2QdPhcwdK1j23vzAXedkxtBER0Hq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DkbK3MieBzBNLcc0S7QSQ2OZJC74+HG+XM4hlNhz2OkmkbW1tNFdHCz2tojLbIx3SR9F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/NyarbyAbIxYXCQ4OZkP8psagrCx3ppmuaD4TW+oKxu4gMe9WLfYlVP4g8ENiGto5HQV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9HDfcsta2zoTxecuOnHiHyZadvEspscjqDTpPSlkfxPLklA8WgR9UAK8SNkhccpvisA+8L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347JnnxJL3Lui7GDlZE7zqIIHOlg4S/hLo3DzRBvMSSbFbcji2HhxOGIxs0mklrGH4j2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UOPwfbXPaLpxa78WhU4OPxLiMGPHE2GMutscj2AB1d3d1o9peKS8T9qJOJTYgxpWaWmFx1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+IcVw2S8Gg8CRsh1sx3EFo+XZaRgn4PnYon994hBAIqDwLPPpyVE0UE7ox7/AOOQ3byE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c5+RKeISSPn2DzI6yaGyLnBsLduQRXShZiHh7JzlT+7mXSwCgGnr6rRNxL2fGExsfC8mS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IfULl4eVJFw4NZiRTDx9VOBN7fZ6hXcHgw83PjdmZkOGDKRo8Mu036dlUU5ORDkyRviw48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+b1WrHzcqCMhgJae6yGDVlnGhe2T6Qsa4bB29Ar2eHwfFdhQPyM2NhqpGhwtteig4OJky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Ra7GvH/2cWS4Ecxpau1gN4PwsOOLxfIic7mBE02rpczguQwsys/IkJ+uWVX3BRXkZX5kE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5Q4gn+C6mNw7M4gy4Mpz5W0XxlgoD5rRmT8Mjj8PGmbPXJz46cuT72GTEh/huA8pbYQd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y4xMdXz3262uFGcfI4sHY8rnNfZAIoh2235rXlcQ4k3hkr2TNfCHDVbrd9y43D3yRvdn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eHC5v60Gwfw/xU0u9OTxPH914rkQlgFPP3q3HNCv2V0eKQY+XxCWZ8RgmP6yJrrAPoUM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Ipm2/VYvVwl1WvSyvgZ+DZUXC25wDXQOFuN7j7ln4fJEc4Ox3ODPCohw5Glokxme7Pa+a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FzMV4g0+FfmNElalxzhZlhXTixIXyTB05hcHGjVg+i7vAceM+JEBG9z2nzPC81NN4WY+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8Algmwn6xUocKoLTDuQ8O1YkjnvfGWCmhzSAvlvFbPG8kF+upKBJvZfTZvGIeMeQvjLf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ZcTa2LjGW1rg4CU04ciqO/wAB4TxTNgL8OUMi1UTVm/kvS4Xs4GAPys12XOByc6tHpSwe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GOUtZK924A2+9bTwiKJ4kyuJx6iNVcygsnfwzHxXYUkEELjvqO5/FeEl8N2cWtFsvkvbN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lz3P1C6oA9F4WUHHy5G2CY3kWPQqEdDhfityMv3Vsjx4VPdGa0DufRTgPCjLkzNk5M5+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iR8QkjnETpcdzC0jZ4J3C7nsU5nucokHIqxK2jgmPVkoO4Rit6LsgRcqNJJYYSLaDfors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EBUOxGDkxv4LsPjFEHYqkYrjzCbTTlHEYPiIH3LlcfxYzgFsQPiXYIC9hHhNAvRqcRyc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eJEb6gBXZp89gjdFcOdBJFJoDmagRYPUfcrcyPFjbG6B77NBzX9/Re2yuDMyWtY8SyaW6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guZP7HahqjEgrpVpseK8R0rH03a6CrlZkv0vlJIrS0n8l67/RGWKIiOKd290Ghc+b2e4u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GSa2vIFoOIzGeWh5B0g77Lq4nHMvD4RLw+IReHkPslzd2/IoZmFxGB7fEwZo2D4qbYK5s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uJ08qQG2kUxtDlQNoTQSwhhlYWNkGppPUd1bPG3Dm0xuOlpBDlW6eF2PM17HOkLg6OQu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xBiZLoGTCYAAh4BHMdisgc+PUGuLdWzq6rRAJsstLWue91N+Z6Bb/DxmQ48b4I8fKY57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x07IOCyOSZ4axrnEmhQWgYjtQ02e4IrdbI5GRxyuMxi8ts8vxEHoVW6bIbhRuLCGyPJD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EeHj+PPjvkLt2uo0xwPI91rkk4dl5Ls+bHijgmbZYy2+G+uQHZZOIcWlyceHGE0hDaLozs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BvDMeLC8Rss0obJI0HZh6f4/ioNfB5YcfizdAY1hj+r6916l7QZJT2Lf/pC8z7LYrs3jZ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EdKC9LkZ8efnSzQtLYy/TRFbtaAoHY3ZV5u2G4eo/NXRDb7lRnn+au+Y/NEZj8RVMvNy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UZAPomfJVMxpMvJdDCAXlnJXD9Wz5K/gY1cfDf8Alj81ByOIcMzOGPLMlmkjqHWsAnA5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h400+obtOx+5eJe0BxVVYMrtN/FMMl/SUH71QGAnkEDCD9RBp96l5WCmGXJ2Cxvx2trYqv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9B0fe3dWI+90N4/4rnaHfbd+KlP8A6xyI3e9M+yUDlR38LrWHw3nk9TTID8dorbLMHxkBp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Y5Ej6ADyN/kV525epFLt8FhMkDQOZeT/AqUd/BlZNgRPY4EaFpjHkxv3gsuC0MwIWtaAP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N+8vPW2/qiR5SoOaLvhKiqcX9dN9ysIslV4v62b7lbW6CrI2jPyT4/8ARY/3Qly68I/JN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QgJoLK4k5MQ6a1scAVje2smB1/X5INU2/JZcdsggPi7Osq+Q/S30Qdu0m0FMQPjn91Eto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9WkHPaDzQU5Q+gf8AulND+oZ+6EZSHse0EXoP5KRmoYxf1QgdnM2srife4+QolagQOoWd7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LXeV2wVbiSNxSsaCHEEggcjakg2QVYwtslj65QeHUSTsmx9myfvlJLLQpBjzx/NJTf1S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3QXp+I5NYsor6pXkHyu1locQOy3ijoYY+ka8Cw07rblkOge5o6LmYjXxzMIJAPMd1vmNY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hBrnukLHizqTahYCEjqHJVFe66uCLGDf9euRqJFkUuvgEBmC4mh4/MqpXrMOg2do6SOXR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y8f9ZkOabDpXHZdTHb4kTW6i3bmFplqlJaLasPFbBx7PRy2EnVzsLHxc27HP71qBNQFU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sr4gPmUdbSwkuH4oi2Bx91f6WvLZQ1w8WdXMNXcOUyOJw8QfK1xHEPw+KkHm1pCLPLyo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XNO4FLH4b+jHfgtcJc1gFFZjt1b2W63tAa7ooC112LHUI63OFObfzSSMLPO1VwJJA27j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V+Kse3VH4rdu4VJ3Co63B8R3FOIQ4uMW+NM7SA4gC16t3s47hzB77OIpNVAdF4TABObG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csuZkDx57c7bXK4n+KquzDmYnDCJIQ7JyOhOzQtkPGZJZnuyQNL/AKg2C82HeG8tDg4A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VjSRuNkVozZIpcgviFMPIdlQXAt2Vr42tj9VXjO8OXUY/EaOYVRVI8RQSam/E3quM6HW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ZPILt5sIyon6H0TyBXPYzKx2txrJiJ1U4A0fQqKsMgZjPgFO1G7PMd0roGRcOIvzHskz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fMdVdxKSLF4fG1xAcRZvqgwYwGPHI/wmvfIQ1pvcdyq+JwPjcHtcCWi9uyxS8Tc4COJu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C6SN7um5+5B0eEyY3uHmYS89RyWmXzvjh1FrHDSD6lcPhmQInux5DpINrotyS/VHzP1U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ZR1hx1ErTGJBIToL2dTWwVc7jDA2bm9+zq79U2JK6VpGohp3IvmoOHNkMYDo2K38NlM2I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Ncyurwpvh4mj1XDPw3073bwiCg0WaVnh7bFcXc0R81d14vJbU0reziF7JnlkHzXkuIM058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c6JwLKDaWjEc5mQx45tNquOOQWHDrsromlrgV0ZV8VmczIDm7BwWVmTITzC08UjdKY9A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d4ZpZVdHPIRzC14Mj3Q2D1WePhuYQfoXLo4MDIcQtksSXY2TRta0SEbPr7k3hz/1g/BIZ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6rPE4WH4rU41dx2cHJixoS2aQBxNqZHHMCB4a+Xn2FrZjwwzYkTzE0hzQdwmGJj6wDCz+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IY0pBjladXJaxbxsLWwYkUQtsbR8moE6eQUFIieG3pKrDJwdXgPrvpWrWr48iSOJ8bT5X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0Y3D5hTIY90Q07kG1e6yOareKbzQUhklWW/xVUcOQ9z3CNga3fzOq1pBQc7kEFbHSn4mN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cvk2ixbNIABVTq95G31VRRLFOW+RzAfUFIzGzL+KL5gFbiduQQjNgoEjge0U5wPyCp8K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Soo+O/7kFZjP2/4JJIZ9AEWXV7lujktDg4KuNri92/VBkmZnthc4ZDBQJ+Fed4RxXPY5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cX2TS9Zmgsw5nHowrxXBJfB47jnkHOLT961J2Zr0Bi9oZgCHY8HoTa6UGJksxmDIzvEf1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5JLtZVV7sf616tY0tGkE/erAEB8R+aKXwIi4F4J+9dF8HBw5lcMcbbz8Q7rnvNUug1weY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2nNbEWtN0rsWWTFOqF2kqyQfH96pbegIq6LJL81kkzWyebkQu1lYMk0RbCIGA8xpAP4rz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oXqoAwgaGR/fuumF255dq83lOycVjGEln0g6K+LLmZK1z5C5oO47haePBmuF0vmpwoD5r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+iXtVnePRYGUMmB8TdVDk4usrDPG0vNi1l4VOYs1jdRAcaW/LYRK75rW9xjWqxaQ2aMA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DuwrJoLpm10BW/GiLmuBuq5oPNtJB2VjXEGwaIUmj8Odw9VXM/w4Hu7NK4urwmfO6biu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5Svyp4pAIcgs1Dzhmypzb/STR33KrldWQQF654ee+VmlkkU8j8giRtaWkXr779E8pLYGk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3q2ZzgxrSOiqNnC+Ly4EQjLGSMD9VO6LoY3HuJz5Ii4dgY+vVraIsfU7be1wMdzWvaXXV8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jEJwZnRzguLHgWRseiI63C3Oz+LZDozjNmkaZHeKKbvzrt3Xf/Q0cTKk4lw1zxuR4u68V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edpsm6+a9hwzDy8rhcLGMjfG2y0gi9+iUL7rDWoT4B/71JXmFuwGO492yhF3CuJRk3jij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loNx32ezQo0jS2RhaI4m+vjNVBaxj3RuY31PitpXZHsvxHQXe7S36x2kZwriGLKyWXhr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PMKCZEEMvD3xmfDa2Ia68ca/w6rHgcHZncSx2YGZBlANbIXt2I35Ed1o499FixTP4RjQj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72VMfvec+SQxeFAXsLdvPyH5qjiZ07zxfJlb5HeK4UPQroY2W50YBYLIXH0vJD3G9e5Nro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Munjl5anUyx8NPE8aVrTE55LizVQG1EWFzMH6R0QDb0EEr1J4dJxWJngNp0cNPe5wANLz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HR8tBaxkxmozbcu9dEMxjn5TpI/E8jSABdbJYnTxkOh1seOVBZ2yvj4nLoNFzRY77K/JZ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jk2Pld3Qdbhrcl2FLbXvA+O/VeQymg5UpArznb716nhk851uyXyShwHxPrccrXmMx7Zc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JDbut+So6vA8jwsKZkrzo0uMbb21dCuzgv4pmt0tx3uafsRCvxpc3B8V/BY/Cni5kEaB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0B7BkcWyGgCnMiJNojsj3jAeJPdoMfU0A+8TDTt1A5heLzoi3OkHjRTF7i4uiNtsldKQY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+G0g6sk3Z9fRdFr/AGdx8V8PhvzMuYHzAUI3A9PSlFcbH4UIi52dI2BhhdI0Hcurl+K7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8sILGveduy87nS62vLpXNeAWNa47BvZek9iZ/9Xviq2h3NaiV2fdpGb2UrpHMFBpJXQZD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ub8Lb9aRGNmWGXrhv5rQzIYW2Im/JUufMWlrowR6N3VDWk7hsnl50aQancQiutA26gHZ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4/KiqBCyRutmoH1cP4oujexoJYx3qFQ7s/W0h7SQe3RPi5crYyQ8PaOTX8/xXPdkmMnU3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4wLbfdcu6Dps4gJBRGl32XIyZRDdi0rijJdGQJMQFg6EppcxradFRHVj+n3ojXJO93Oq7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T85HhSD6zNrXTHEIn200x4FkEf4qoZOO+wJWE9tSDyGV7Oy49bmZgNmua8/kGaKaUadLW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6Lm4uPlx6HTaD0cx9EFeR4jweYTOLp/FF/F1KozYONNkFhExj+te/P7lGQwO4pp4nkvax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TQz5WBIHw0/TtRVYfiz5UEmY52ozaZmDYNZ3Co1xOxGu9ykGuOOQlkx6tPoqMkvnvDxm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9Udf8E/EIP0VkTx4kkc+PISxjzvbVgjhl8xxpCSGnVRo11REhhD81scj2x1zLjXLdPjCH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NnUTaD3wHBYxpPjajrsdOm6rdAWwOkaLZdNfXMjmg9N7EzyT8byDKb+i0g1Wy7j4oYsy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76Fri+xWSZeJSPeGAthDRQq6Xa0AZkvpK6vvAUGyJvl+5Zc4XjkdyPzWyPaM/JYsz9T/aH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XEeqqePK75K+T4z81S74XfIqjEP1bPktHAb/0i2/qx+aoH6tn7q0ez/8A+ZD/ANMKDb7TO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rxMnxlez9qDWbMBvuV46VtOKorCsa5VJ2lBY7dVOCsuwkKBKQpPSBFIAiAoAjVIFfs1d72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3cC7b7iuDL8BXovYgfTt9df8A9JUqupjnTiQtrmylpZyxR+1/gqIGg40QI5N2Whg2xvR3+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LvgKUGimduwqDPjH6Wb5haFnxf1k3zCvF2gqzB9Ef3Smg2x2fuhV5p0xE+isjcGwRjrp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DlRMrk/n9y1040bodlllr3qEj7Z/JBdIWlxbe4XJm4lJFI5j42SNBoWNwutIPpCSOi87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zBKNR6CDEimgZLQGsXQHJOeHQ+qr4PPJkcLhcIiabWwtbH+KPhic7azQ5LnbXXjGR3DoD3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tfir3TOAsxlJ7yOym6uoQYEA6O/FH3SEfV/ilOYL2aq3ZtH4Vdmou8CIch/FLKxunZUHN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BIaGnc0kqWTR4D5ZP3ylfFqG6mOba/wDfKuPJdHFx+I4rfdZT+yvITRBky9rxQ1iy/urx2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Y+EaGtOlpbsQrcl8ggdu2iLOyEG7d+yqmnle0Rshc5t1qVVl8RrN3KeKyQGjupPDI2Q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PJEQS4cvRVbJpaapdTEYHwYTTsDPS4rXOcOa9Fw3F8TAidLY0OLmoxXeZI2CWaOxXiHkm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+HG2QnueS4jsjw5Qxp2vdHJkc5wLu2wVYdIe1kvXFbfo4rHn8byc7SCAxreQalysSJjIi0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x9IvV/BE2rMjju5xP3pm6y2i4181ZDj6wTY2V8cDHc3Uom1EeMXnZwv1Vvur2Gnde3Iq3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3orWk6T9HpIRGOXHDRsEr4gQNqWs6pb2WV2oO00SeyKp8HvuEH4u3I07uF0GYkj2tLhoB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Axuqcua1vMiqRXnXYU0J3aSw9RyWSVhjfXQrsT8axYonRREyg76a2WBmRDnWwx+E7ob2V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5cmcBzj5YwTy9V0cgNazU3kuZgtdFC6Fw8zDfzC1tfcZDjyKK2cPLZDpdselrsQPZH5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ZJfKtcuPJLK0ve4hvLdUdiUPkfTe3NIxwxGP1vIDxuO6uxSdrpxA3WbMEoks/B0FIODx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5HR6iT5VhwszMdIQ/Ic8AdU/tJO4TRRtIHlvksvBxqmcXvoAc0HX4cczI4m2LxXFurcE2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ox2u8Tw2AEu7lX+zeOPfH5Tn0W8r6lc3jHEfE4hLKBZLifmoFg4NGy5Z3m6sNaFYXPhY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rxc4ZRkLmlhazo6wUvEJb93iZbrbZPqqMZiJzNbTYBXZYDGQ4HcrFlR6HxPDQA6MXXfq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pLmAssHoUG+IDJboPMjb0KqDHxv0tcQAeSqx2SMnbGZms32cRsFfkR5gl1udE6/sikFu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Gt+0V38PgmPiNug89SVfjwCMjSS0dlq5EEOK5sudn4kXgO8oaRuCAuSIJB9Zq6HG88QyQ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q7BZrXHqTu79K3TP7q7Vesfgs0nAcSeZ0suoucbNGl0kQVzdXPZwLh7P9kT8yrW8KwWjb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rumlDcHGbuIWf3U/u0fRoH3K4IptdMj4Cdq2+S8TxZz4uIyxhxAvkvoOxXgfaQBnFpD+0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LieZVTyVDJzCQku2AtdmH0ThEmvhOMf2AtJPmC5fApgOEQtcac0UQt3igvFFeW+XaOq9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WybEnixxI+MtbQ3JWN42UUoTh4aFVpNfEEPKHDU+xfIILkknwqxzoh9YJXSRluyJuKgN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W+K0BV6/MD6q6OUXaDpAVDmH3hp6aVaZ2gciVU6YOkDgOQrdNVOWJ3BoRiAI2VbpA7om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1TlF+kKmgJ37dk3iyH6iTUfEJIo9U0c4kiri+JxPdWF1ndbWPxWRsDWayR5vQq6OX6cfjD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NtLwLpTj5kEoNaXg/xX0L2jxffOHEwt8MR+Zw7rwGbiFzo2sJtzqW8dJdvonisLL1Df1V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es+Nwh+PjMjMxk0jm7mro8URm6XPS7vw17d0l7n5oGB/RyURbkF24KdjeXwL9yFri+EW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9z27ED7lZpN5fAOBp1JGsOgbJnOlokPG3ola9zmAk70r2N5fBWRO8UbHmvRYz42xjXjy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uEg3vdejjijLGkts1vRXTHXsxlv3czijH5xaI2aA1wIBKV3DSIg85EV/ZvdNx174WNdE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DmuPOR5+9LonJpiwy2djnygNB3IXVfkwPFOOqth6rDwvBMh8aazCO55qyXGxw46Wn8VfZ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fxQSW7iqV8TZDIA0OPpqpYonOheY2OIa4WQtMYLjdoaocV4Y9lZE8Thq2AY4FeV4u3Iixn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oEELstsUbyS1l81PaPgeJk8Dy6i+kbC4sN8iBa1xlTlY+EZBE+SXkgEbVaVoHjm3AWFY+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yVBAMrSW8upK2yDR8S0zsHgtIG9Kk7NJ9Fe+Rpx20RZCoobHJ7o1+2jWRXW1t4Fhy5vF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VVODTyPInqvQcD4DiZ/s/DNPxbFxwJi4xvduOnLmqcH2WbNxaZmPlDIghBf4jbaHAdj3V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R+mzRNclv4U94nmjOYYomtJa/QSD9w3VPujY5iSXX9kjopw6XwpMp0uT4cbQaFXZ7LNWH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kZEugciwbn8StLPaOSNoMU+Q0jkdRC50fEo9v5uC4HnQ3W500Lw2SXEDS/fZoFqNLv8AS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B++VTN7QZMztcmdkOPayuxg4OBMWwxY8T3aQXF5rSey0ZmLHjNEGNiY5c40Qyjv3tEcf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GJ4ZNFeTW3SD6rzeNPNjOyQ41pHIdSvVcVh4hjRCWRryWc7dYA9FxeGtgmych8rAWlhJB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eVdLB3r5KM4Ll5WWY4YmxtfZYXGgR6FPisdE/Q7ZzbBVjOTZNxcx4rseFzvN8a4pLpXs+0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EQTwT5UUzpHQt1OZp69lwvELMjVyIdsOyiun4JdxNwL44yA23OdsteVkGSZjJpWvDRWs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M58Lg3VV7A3+KfLnc9kJ1A22zQrdZ21I9FmDCx+Al8rneK+N2imkgmu68UHeXf8AFdX3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I58MRLmsq9JPNeec5zTTyfkrErvYvG54uHjFjZFQPxaN/wAVnZkT2Te5N8lnhfpbTaAW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qxA+Uv1nc+oVmL4rspv0hZv8AEEgcTe6jXlrrDqI6qKoytUr3Akusnmvaew2PXD5XEfWp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XxFpLiQ699l7P2Q4u1nCHRNYNbHm/W1qM164QGamh4aelmleIZqDHVXz2XOjnOW0BpDXH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LYi4G+RBtVkZ8d4NhoN+tLFNizc/IT2EnNdKLIllbuGvF96Ktc0PGvw9PoUHmXRZLJSW4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+8ONCJzB2AXfmaYwHCIkFUPmjDTcR1euyDhjDLh5mSg9d1RNiviFsD/ldrvyPbQ+hAKQO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5p0ch+2D2KTTM07Md94XqZ/BrzRiumyxTNjvZhA+aDgOElkElvzVYgDSXNdG9/dx5Ltui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USY+I46Q0ByI4zmS2QfDPyWaeORoOpwIPYLtZEEUIFR8uZCxumdIXAYhLAOd7qjy08bs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jpSpnx2nxJX0Xc3brvZuJjkh00cgcd6Fri54h8YvgJ0vA1Nrkgwta1+wa+h67JXuZA6gX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msFOJdW9LNIQ4VVqoEWTHjknSHam1ThaR2UHQiEyu8MO1BvS1W+O+ivwsVk84ZJs3mSg7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u+g2vWTN0cRnbd1I78guX7GRQScSnc1o+iYNJ7LpzHVxPI/6jv8ABQax+r+5Ysv9UP3h+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ky/1bR+0PzRFEnxO+apfsx3yV7x5z81RKajf8kGRu7G/uq/2f/8AzG7/AKYWdvla391aP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v+mgv9pDfEZwO68pMBa9P7Quric/zXmJj5iqKSLQHNMeSUc0FnRBQEUogiUolBAzBsg47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El3YvRexIJyGt9H/AJFecebbS9R7EiswH0d+RUV0oI7x43WRpBWlpaRCB0KOFEx+C4E09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DjFrQDyce64VtePiTkeVKBujexUFON+tm+YVwVWN+smvuFdsBugycS1+6uLBZrkrY6Ec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vLY7B2rcLS3eNh6UEFp5UsD/AC5MWxoOJ/gtupZZ98iKu5/JBnn41jMNFjz8guXnMkli1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iNljlk8TKERHN9H8VuyeHvgYx3DsmcOPxRO3aVG47fDPesXhcUUMzozW4BSuGbZPvLgTz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Y7NULmurcEpy2Y/7P+K5OzG6DIPOb+JVZxpftg/etroJzvpH4pDBk3swf3kGM4sn2x+K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K2GHKHKJv95KY8v8AqW/30GX3SXuPxRbivY4PcRTdyry3NH+7t/vrl8V4lPAw40kGnxBs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nip4EgvUSFcXiua4MDtbAVsxxI94ZHZceQC3tzuKcVd/NZB3avHzN1TV1perzadG6OR9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IMpMZaTXIrrj4Ys0bh2FLxB+hh0RsFveeQCujwWsmMRaXsP1t6+YXW4TDBBw8QSh8rz8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4cGlhY2qA01smS4xzMXhrJHujyfpI2/q75hXO4PhEEeEFqYKdaclcrlXSSOd+hMNptsb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YyxrWVVCuiuKplmMX1SR6Kcr8lxjGcFwfrIJ9LUyoZJtw0t2rcIeJkAS6ZSb3bY5LTDNc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51i9OKpXueWmj5WgDZI0E2Xc1s1BzqHXqrfc5XvEYjGp3JOVqTpyOQHGNysZIebW2sfE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MrmmnlvIKpvGoGjUGu/BdXCx2I3vJ1AbdVqaGPb55aPoFzeG57M+SoYXOPUUaXYkw5bf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NRa0713RNVniYHzCOJwcTyC7TeFQ4GK7iGRp1jaNpPxFcv2dMnvc00+BIxsbDpLu6vycy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GzWsHJGpHQ9n+Gv4/xNwmOmCMa5T6dl4f2lzo83jeQ3EYWYzHlsbB6bWvb5nGsf2f9l5c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8po7xtXz6J8WDJ4z3a5xu1o+qVWlDMaRzwzQQ4mtNb2uq/g0nDPDlzHMYXC2xg+b71yp8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WTd2utwaCbjOc1uVO49BJKdj6WinxZNOaPEaWhwoWKW3Kh8MhzN2n+CwZjcr9IOhkDiY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zHAmY19W1wukRb7OGFjpXzR6zXlBKZ0rpZtMYoudQCrmPu+zG6b7LFrc6S9/uVHq+GxHC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zNcFZlRNkc7YUei5vDsxxDvElMjyBzK63u05hE2nyHraDxnEuGOnypJZAC1goBZIIWQi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yH3+aGxem6I6LkSEtkMLmFrr2vZB1RjjG4VrJFncUe/Jc2LhrsommtuifMav5d118jDA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uGtjuvqsua50/EIm4oMccAoP7+qis+HijS5wY0NAI5c1imAa9p1Au5n0XccWR4gijGwu75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DNJJcQL2pBbkvDuFNlvzMcW189x/iulwiV8nD42SG2t6f4LDjwiXFkiIHmGpp9QuhwL+i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c0R1ZsWLNxWxwxtjyYNntsDU3oVmx3ayYXm3N5JowyLikc7j40dGiOYTTsEeUzIhjoje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mw3WLifFMXhkDpJXiwNmg7lebzfbJz2lsQ8Mem5Xmc3NkyneJM4hp7ncrlcnC5/Dr4GdJ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w0+G3o0LvryPCcqVmUJGxgNDaAK9U1+pgd3C5ZeXs6P4RZaNrmCXKOQ5oJoErcHbC1l1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OUVbalqvUpaC4FeC9qRXFJP3/wDAL3AcvD+1BviUno8fkFvDyzl4cS/MrMOS8vTV0FTI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9HqF1y8Oc8vbcM4e+TFE3iAB3ILX7i5rh9IreFN08OiHorZT5gvNt2uMq848j2i53GhtaT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8lfG7yhO47FN04RT7u0jclL4TQ4dVoHJJXnspunDH4MYIyNh/FK6FgbYv8VaDaEpqMlN0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mkagOlq6tlUdnj5ovGLRGyvhCqkYzxW00citHRUy/rG/ei6hHgAbBSIlM/klYgvBKrB+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tP8AOpB6BBZIUYWkAuI2J2QetmHKx+BPjS0CPpInHv1H3hEZpxrxpWd2EL5/jRHJ41i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6EDfReM4Nj6va2Qf1WsrUSvYu2CpAJcPmr3DZK1vmWWkIVI/WP8AmtBCoH62T5oFe0mt1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/otmIwuBrsqip48rj80kLGmBpLgDSufYjffQFZoN4GHu0IIwASjfqvUxtYY2ubI4X0I2X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Ndw8RETB4dOHRdMKxlNsXtAa8tN2I3aee6pazW4NHUpeIOdPE+R3MkfmtmHiTZMoEQO29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dcRjGwmRfF6rDJu47UulKyaKENnGojlTaWR0cs7y/wAMuPVbsc4xUfGHyK3YzHONAKR47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d1mnPEY8nTiRvMZ+JrqH3JpXpMaWPEYDK9oWvxsfMgfHHI14c0gi14TKxuJSW+LBfbeg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0WAwSwYLxJzaWvVlvwzxny8PnxeDnzxHmyRza+RW3CxuBNxfeOJZ0olB8uLDES5w/e5Lrc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LlcR4hlNxJBIS6OTZxJ36rg8TxTgZzYaIIFhx6j0W2WSXw58iQY0MrIiToElWB6lMyOI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Dnl2oH8VKAjACo7HsmOHx5GRlZ0M05gaHRxsrS43ycD0XpsX2wx8TxmHALInud/NGgBr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eK4e1zWzSNiLwPrdGlaMaRonDp2ue3fUAd1UdGbPm4jOyXI0lwaIwQ0DYcl5+XyzTD9sr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LQfhPJYMgn3iY8vOVmtQISAeW66LnFkTZHXVbLlsJ1LfK8ljWaNXlrdZabMDiBx5GyMok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z2sbBk6jwuKa+Yur/AILyTAGOrSAfRWwveHAMvdDT3/EeKtyMB+Y7H90AaT4bmBwcvCTY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gOfpMZ6G134safiHAzihz9bX6qdypcrNjgiwpsbxC6Vk5dXSqG/4qsk4BxDInz2sld9DH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nxy8SlfF8DnkgdlOHZjMfIDKczXsXabCjoWw5z42uLgDdltfwWozk6XGuLAcIx8XFi91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8VzteReSZfMbNr1ebgCbA97Mg0RMA3NFeZx2Nmyhz03aixc1kYZb7s9lsgfEcGZrmaqI0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mEEWLCsimYGubrG+/NYrpHQwXwPilgf4kYeNnM339V5riLNGVQPMWutj5sETvNKBvuudx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4IA3pXHymTNO/+atfBKRIKBaspyMyq8QgeivdGNZrlamhdHLavFmyHZLGPkdpcd91tyw6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WcN0kECiOqsJklI1EmlNd12SDGlneGgkk+q9pwPAPDYXCaVjXE7gOBXmceOtzsutieGCC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FHpAlLnu7dF0sd8GkF1vPa15zEkhHmeGuA5jVS2DicDTUcIFdS9RXfZJC19BrwDuWjmt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tbfIriw8TlDRI50DaFCzuhJxhzuZj+4oOtk5z42tZpMgJ25WFjzcnJezw2x7eoC5mVxEO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y5Y2cVDxpcOXS0HUxn5L36HW+lolZNosCh3vcLmQ8SgaHFzSd9t1W7izBJ5GnfoqNM08m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XYbu2R+j1WTJ4mX2x7QCNtll9/Y1tad+6DqCYP2pyYsA38PfuVym8TLGjkPRXs424t0y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MAAIbt3VD58dryCW2OgWbI4pHIwgY7Ae9LI3MZR+jbfekHax3eM4aHMcwjkBuuTn+z8Hh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5xsmZxeSM+Tb0pWQ8Snmf5pNIPcqo83Lwd0b6muMdyNvxQPBrPkeHL1pg94JFggjfawVzM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/Hl0PPYbfgg4T+DvbzP8ABVHhcjTsa9V3IpckyaJYC5v22800jIyb1beuybGf2dyBwnMcx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dbXbDn+/yiT4i6Qk+trzrCH8bi+xFIwn8V0+LSRSzucPEJc55BjJ28yg7vKP7ljyXbMH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ukDLJ/tJJPK4F0WUSTtdqo7XN5Pqs058rx6LmFsjjbWZP4lUzRyAEmOf13KI2n4G/urR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PaMLgljyNo5x95XZ9kWObxV+rUDpHxc+aDR7Qf+pT33K8zL8RXp/aAXnTn1K8xKBqVFRP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ahpICCBN0ShHogBUtRBA1F3JQNrmnjTvHl5IKJGU1ep9im/TtPo78ivMSFzm/Jeu9hog+W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b+Hyfzdrj1CaMl0UP7xSRtEcWgfVsI49+HB++VxabqIdzSNLi4tvc9U8tRuquYSY2xII+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tPQj8kZX01SFrhPPZB3FUfRVzGtyLCDLxL+jkg9FqiP0TK3FBZ88B8B220q2B1Qxj9kK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MiE/tq69+aw5uWyCWN7zTWu/FBwMoaOLPa0V9IvQ8MfqzNBN7LhySR5PFTKw20m10MISH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0Uvh1xejlBj3PJUmdnKz+Cyvyswii2x6hVGfI/qh+C5OjotdrJDfmkMzQLJWJuTkDkwAo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KDWchnQlI7Ia3v+CyB73PAkj0t66eaW3hxLWkj9pBpOXH3K8xx3JbPmNjDSCzuu2I5CPg3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I3iUkj7JHNbx8s5NmHMLLL3bzC7GBM2LHnmjnZHktFMbINiDzIPdeObO8SieMkHmutj8R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vdasTbpRxYMGDLlZMsk2ax9xxNHkd6kp+CcThyuIR5XEMYSSudTaPl08uS5vvkDwWmx0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TgY7n5EL3ZTJrjdflLf8AMLpi55QvHI5oeLTCBzoI2u2DboI+/wAj8OMvcXPaaJ7rtZmX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rB7vkxgGQc2WOf4rzeS08PyJ8Rx1Br6BHI11VyiY12IHtfGHWrCVxsXMqURg7dV1rvluu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dHkHTlGOx8NEhd6Dh/itd48nhAsJaQeqwv4JG7JbHPkxNLhYLn7fitTC1m5SBw/Iia0O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0ciVnlY7xnGUsiq9j0PZAZz8Jxix2Na1jrDxvv3CxPmL8l0z/O9x1EuOxK3wrPJshmfI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pcluDjGON2uZ4our4AuaeJGWN7pdIm20vG23ZUGeEgOMtuI82o9VON+F3HEk1u4nKxkfi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cBD5Q/KHjuJ/Vs5LvcD9nDlPkztBDZSAHV0XTzuI8P8AZ+VrI8cSSdh0XWeHJzuExScM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SNLWg6u2yuzeJ5mXxGPO06HxtDBQDQQO6TiHtD+kuKs4hBCMZkTQGxs2PzTMlZmubqhk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jtsnY3AklaQwaC4nTe/ZeF4l7RsGQ44sQe/q93K/QL2fttk43B/Y6DhuAWyT5W87m7kB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Rok4lkzuLnkAu5kc1Q1jpHeUFxK63DfZ7N4k8CDHeW9XkUAutxPh2JweFsOPTpw3zu9U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ibOk0t6RN+IrqsbHO5sWtmLD9Vg5lcSCXJY9uXQcGu217gn5Lrfo7L45jZHEi+HHEPme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GS3IbxQxPlc1zTzdY29V6vhRixoDDNJG972kxuabC8S2bx8skSPmdVGR5u10sSOeHLjJ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qAG5eLLA8jxIvM13cIDAxseEOknD3n6o2VAcYmPDB8Vb1uFjeXudqJJPdEdGF8kTqjxo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rqxcRlfGIqpp3XF/Sofw84r4iHNrw3tNfO1fw95EBbI40zdgr8Qg817QZc7faGR7Xuj8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Y+MfpOaHxWhkrBR9VRx0AcdhkeW6J+julLocMcIsuN5gHhiyLHNB1ocPKfMXzNc1hZdnb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yIuDb6m1uyMubKxoPEoP0AUB06JJcMMc1xe0uDbrsg5fEXGCDxQ8Ct6q7C5DpWzkueCHO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HOjhlhx9tcjqJ7BSEBkYAaNVcyFFSShEwsk0lpBHquxwhjoZJZoyADRaSLH3hcfIOqMa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DN4dw2DIOh8cri4RnmAERqztbnSNkMRc2nMdCKBK0YkjOIYuimsnZ9X7XqFnkzGSQsl91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HYrPkcSxIZS7F1Ak7CqIVHkw7X5ceKyPrHdXwYYLtczi93quvLijFx9LWgXsKWPILceFz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23gmWz4LZHuc6Jnlugu82TTGC7bbdc7hzPBwY2kU4jUfmVbkyfzd/7qxX1sMeOMiPhlklL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a1h1AAm1mEmyniKNtetEO9VlEiYP3QataOtUByNoNAda8T7Tf+oTfvt/JeuDiCvI+0v8A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8PKZeHAnJ1KuCUw5THjunl+NZ5NnArtZty2+q8Jka7hUBJG7U0+RjsdRe2+1qvgLGP4N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dBDqvwmE+oXjvl6Yojy2WAHD8Vq12L6IiOM19Gz+6rRt0RVPisDef8FndltD/gk/ulbA4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nUA0+hFhBkZmRmhTwT3aU2RJcBoG7H5qxo1bnqpKPonIKjMxrbN/gs8mW1r/AIJCO4aV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3EgnZEUN4rj2G6Jb/wCmUJcxrpowxkm+1ltBawKKTI+Fv7wQVkyOHwgfeq4XZLi4eCwV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x+sCoMU0r9nxaf7VqeG/3hzwQA4BWNbuQiR9IPkgpnhyHN+inYw/tMtVNi4kYXRHiELN7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XDZIBRQY24/EAzS7iIv7TYuf8VwJJD7N8cdMWS5rsmO3FoALTfZevA2WAmM8ZcxwGvwQQ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9oeJT0cXhE5HdxAWvE4jxjS4ycLYC4eUyTAV9wXRcQBzVLnb80FmO/Me0OyBE0/ZZZ/iq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Lmtax4DduYpaI5BW5QbQyZHj64H8FFJLBM4bz18groRLHEGtndt1Qe7ZGI3sqg+7yOBD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Cg8lglcADtb6AWq6aKVDHHW8ftKjTicNxsXJDpY2zDkQXWKXTPsxDkh0rJHxM6NjP+a5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+NnS42MXDcAdSumMc8rWFvs7DECZJZ5B9kupasfFbA5pjmdGR9bUjDxR2VqZK4NJ5EqMj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tyMW10RCxsOp2SJQTZJFlK7GiNv8UNb0aBSxznwnFjZOXIBaPEgGLqkNn9krTJBDIXjw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kY+TFKfpQ5p6uV2NkwOcW+ZvYlyGZra4gN1CtiSg5802XHIxsDjprct7rLPl5D3VI9xLe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WQAyhsg2qlg4lhSY2TTjerdYz8OmOtvF+2ObKZ8eLxHABpdQPVcGfNm4lOyTKlL3MaGt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n3xwx38EbR/iq+HxnKxWYcGEH5DpL8UXddj6LeH4sZeWIncgD70paa7rvzeyWfjeI7Nk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sH5LJxOTg8WNHj8PbJLM02+dxoH0AW2WGAva1wa4gHmAU8UhEhvfsFRGyvS+dFWMFSmu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NIZ8iq8qnPeRVuddq1xpqz5ALa1AtJ3oqVqGxmx+I3W7a91fK5rZB9K4AcqCxwkB7Tz3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WoAcgOiw07HB28PkYS6ASzM3qQmiFvfE+aUHHe2BoHwNYKB9Fx+DO05bXwWHs38wsLt4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LzOo69Nj7gFQX8Yk4XG6I5FybBzQ0OXBzXPOEMmYeHJkTHy/sgLdxc4s2cXthfGHHdvUo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whCImRMbIxoN/ELP5Kow8JzJcaVji9rItdhzhYTZeS/M4pLkPe15c7ZzORHSl5yTJDXu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dfhkRmhaGbUC61qMZNXtTlPmhwIWkUyCjp+fVc3Jxm8JwcSR0zXvyovEGjoD0Q4jmXke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N5rj5GRLkiMSHaJuho7BDbS0MfZIBtXRRRtGzWrmNae6sDXdCVni1zdF0ERdbmNKwZbQ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KBrjzcfxTtj37qzHSXLalrCVYIrWuXByMdgfLEWNNUT1tVgLTKoRAK1kSIaSrWtIVBa0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CDFqi1EbBQVjHeTdG1G4zw/YG/mtsYO1p2uAc4DmORRWMQT1TtI/FXQ40lW91ferxITX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2jdQZyxrdrJSta1jtW+/ZaSAN9KALCK0oK2yjq0/erA5pcCAlcxruicNaOnJUJK5p5Ku2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Cc4WBzQU7cwNkwr7JK0twJy22gH0tKcTLjN0B96BBC+Rvlhd+Cpbjvbetuk3yWke/lp0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efE+ljkcT0o7oinS5vIWiA87DZaTjzuO2O9o9QUW4uQP9i/8FVVRmdhBbIW12K0RZLw4m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2PK0edpHzCUMofEAoNJkc/cCNo7KjKdG+AiYtA7gIh4A8ps9VizYZskFgfTSNwiOVFmwsk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Aaa50rsLi8LZT7wdDQwgHndm1QOEtE3gyTOBry3yVU/C/CJDmlB6ke0PCnxF7ckU3Y+U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ToMjtLrNRlefjgZGNBsMPMBbYcPEc0kyvHyKDYPaXBaaqY/KNVy+0eBIxzAJgSOrFQcPC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m5Z3Y2K99thr0tDSyTj2IwAaZDQrYLu+x2QzN4hPO1pDNAADufNebdDjR34kQHqAu/7I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r81UauPEHJm+ZXlpPiK9Tx+MieV3dy8vKCHWqipEuGkJXckvMILhHG/4XbpXROA7pGeU7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grpECyhuTaNEILGEAhoVxA5rO00bVuslAkpqPlS9P7Gylk1Ds4/wXl8hpa2x8PVej9kCD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FdaI3HrPVX4pYx0Jf8Aful4eIn4Emv9Y1w0/JZZ5xBIY3ciuLTpSu1SE3smhcG7hodW9d1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mjHI2LIpxIAQWgPYyebRpa53lCVsgkYD0KT31mS2SIkAgW1ZhOYojSA5YcWkMcNNbik8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QgwOkx3SkggGisUvGjDiNwPdoyWOvxuTq7KK6VkEXvax50Ye+M6Q4B3mBHRcjLyskTNdB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dXCl8XhrZJntkeHFrnA3ZUt01MduTm4Q4fnmbGliMZF9aP+S2cI4pjCR7ppBCSKpx5/eq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pNDWglu9rPl01p7H3/Ffu3IYfkUDlQH/AGzfxXM9npGOa6MhpGrawu65sIvys/ALnWmPx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oHIi/rG/itJEXZn4BA+H2Z+AUVmM0Z+u38UfEZ9oK46OgalOnsFRWJG/aC8pxqCZ+VNKI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XrSW9gs3EnhnDcgk0BGVcbpmzbw8IBYAei0Njs2NismO7UwErfFuutZimeOQfSsNkfEO6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LXFpsahdFaK6Lk5j34+Y4xbdx0KY1LHq5Dg54gDHPE7o7lNcnDsqZ+ERujP84kPXkFyM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bzC7mPmtyGFpIDq5d1MrVxkc+PEjY6w433XZxJ5MOMyNldWkh1AEkdt1z3NaHGlojdcJB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ONxCd5e52lpG2s3ssubjOgET2TSRucac0PsfculJlFjAOwpZOKyRCKFrnaXWDZGy+h9HZ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1Nxz5HZkU3h+9BwPIuYCg2XKMTnmLHkLTTvLSORLBJMHMlZ6gminx2A48wvcusb819Hji8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tLsBhDjW0hUknxC8tdi5EbhzDacErWuGnnevlStymublAgjonCXwbenxPbnCg4Z7uwOidp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83m5c2XkM93zYGC7vxNyVXGy4pw5oNOWbQzwxce4dsaXnv0s+W51K9VwnhmDLiv8bKjfk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+5dz3A4HC5WYDhLPIzyvPK/ReAfiRHMjbG2i9wGy+o4WOQ2JnRoAXm6vT9O626Y5cng4H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GVksZoOew0771i4fPgY3GYJ82DxMcPBkaOoXW9rMrMg47ksxc17GCiWcxyXncgz6RI5k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HoZ2biXOR9Z4/wC13s/hcFDcDQ2VzbjbG0AEL5m3jOFK+Z+adbpeoO7Vllf79BG04kLB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2g14cf4K/wAbM9TFV72S97ceV3hg7bUppyMoCy4Md681a3HdGSWCMX+ymMmVYHiDy8qHJ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rYHA3wYzZ5YnBgO4o3S2tjjxHNnmd4e/lY4716rkY/GeJYwefeNZeKt17fcudLJPPIXy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/HzT1MXtoslpYHsc1ze6bI4ZlZPD357JMeGEHYmQavwXhCZarx3V2BSB8+kt8d4Ha1fQ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4YA5z5y8lLLxoNbogJF/acvNOBr9Y4/ekr1Kno5Recb8ud02RHKZakjcHB3Ol6jheQMvN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fNTNNHrQXhi03zK9T7Cy6OJSNe0uYGatuhWMsLjNrMtvaCTS4kC38gKukfAkLTK8kk7lt7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K6OWJ/vT92EiqtWZUL4sI6Xtje6PmfVc2nzrPhk4px+VrnU3H2P8AkvQY7Wv0BwI5B5+yO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7Y6J5vkPN7upRLwwOZdE8z3RV+QcfHiMDPpHh5t45ELeTKcLGr6R2m2t5gBZuEcFmy5X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z+S9LhY2NgasVsYAI2Pdcc+rMe0bx6dvdgfJjYsTmSsdHraCY+en5FcWSXGOqoy6+d1u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yC3M3YT1C83kYz2zaYw54PIAbrj6uVdOGMX5cjdfy6LjZUbsuQAmmiz+C6uZKyEeGwB0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Ue8SxjctZufUrT5vQx3lG/3sMjYNvhHMozS3jvP7JWRhjfGxzgCQ0c1RkTukPhM5dVl9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gCzrsujFkawL2KyY2GGAEjdbGwhQWh6sbIssh8M80RMA2ydkGh2bEz4nVSqbx3A16PeG6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Jc86YXHR9Z3dc3BiL3jbmVuYdtscu76C3LjcaB+9ea9p6GVJvd6T/AAXTxnaCwEXVWuN7U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WWFocAenomPlcvDgzP8ApK9FTJ0T5LXiQUObQl8J1W/Yeq7uT6l7OH/UGJ+4ug47rmez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Jq6TiLXjvl6p4Ws5BWUqmHYK3ZRVYSvPRMKtJId0Nnj5IS/qyiwjSN0JXDwyLRNwnRKzZ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2h3NU3GgFJMNQb+8kbM0cypJOzajdFNJuHI25qpg1SfJMcmP7KT3hu+ltJqpyi9vNBx+l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9ig57jIHAbUrqnONJcEhfuqi5xHJWQAHd4JHoU1U5w2vZeX9ouIScO4zBkxt1XGWuHpa9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I7LzXEIPH9rYIZRrhDLF9VqT5TlvwaDOyMqJsgOkOF8lcBKficSuiMWFgoNoKyGOMPvTdd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YYo5jyBr5LZFrb8QNrfJkeI1rdDGho+qKVDnfSAeibhxvyrsnm1XxtaBepI42E0bbTcTj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4tRLNr5pxE2uSq0tbI/5rXKJxvyuj8MuAc6l2WNjjxNbo9TAN3ErgF1EUF2Y54HcODMh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scolxrFFOyGfxGNBo7Cl0ojj5JDo7a7mQUMODhzCJZjTR0c7dbH8a4YwkMxbrkQum4xqq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L5HXestpWR4/vEdAMjbXN2ypl45A/ZuO+v3lW3iWnePHA+ZTlDjWuPhrrsAV3W4yYmHG3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ltlcc8UyJT5gDXIWpTnC5GkvO9WnKHGtmZx/hcTmtdhyE1ezQKXMny8LNjcIxPETyLgCq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8QLRWm/NSzskNUTYXO53bpMJp4j2g4WzD4uTNkuLJhqEkgs/JWYHtAOEYXgYTNb3m3SPFf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i/h8WZpswv0n5FeQicZWtNLrhdxzymq2ZfEMviOTeVkPkPYg0PuVJi8orT8y20wDhkklh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rxo0tDb+2tMrWa2vADgd+1KyE+JknxGEMPMtKWNgbp1Bo+9MyQeM7TVeio0YrmHLYXi2h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HzZck0lW83t0WnGlGPI6QAE6SB6LNJPeQ5zo2vBbVOH8VKs8s8IJe2ldMwNfzVLRoOycu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bo8IysfGfL7w1zgW7aTW662BK187ZmyaDqGlgYTY+a85F5B8IPzVnjSDdhLfki6d7iYi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RXlbsPvXnuPTTT5kmU+c+Voa0tdfIUrxmZGlzTI46ue65vEmyuia1rXGzvQViWOS3Pls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HBdsdzuR8E/xXlm4slbxOA/dXruHRhmFI70a1dXGuTxObwsoturba4wjLnEne11+MMvNa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pbEnEStDU4agqERTCE91aGlOGoKixxABcSB6qCEd1eGIOQKIwEwZZoWnjYKvmuli4wDA5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w+i2xx+UBrCupHDFGxo8IuvsFdGcVshdR09NkHJfGQ0NYw33WvGwHS6S6MAjuea6BGNLu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4zmxsqmWTXmCK55w42hz2wsbXQmyshhBcS2vuXpZPD03TL7gLlysbrPJpPYbKDmtiIO7b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X68lqdASDudkG4znADf70GSOON0oaWlgvcjdbGtxWRv+j8Rw5F4pNHG9jdQZ1rkndZY4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8RMF+5xH7kjsoveCIImhvIAJnxudY0Ft8gVUYHAWQa9FQzMkgn6MF3e+St99le23RQnT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8I0FYzTHzxg5t8zzQXY+cIGE6I2kHkORWyPjsb3M1QgHlsFgjax8m7QFbJuzSGAEGwaR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SARssrc8O20kt+azMjMYP0xdfR3RZ/CmY+wfL2Qa8oCdmkENHquVJiiFt62vHotZJGz7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1Vy2RBW12PGfqbqg4cgvQb9DsiMz4WSHzC1HB2jw3ednS+Y+9Wujcw04EFSh3RWCThwcC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xyYzozsKXXezqCR6hUg6m6nAub6jdEcwukDdNWAqHzCM3pcD3XXdHG4W3n26rJNCDdhBz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vQex1jILuYFXS8/kYZdeiQsW7hk0mBjObHMA89eqD0nHXBzvUkrzU0JNnorJM7JlsySl/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VGcs3pQxq0aXHmjpFqorZHY3CUt81LS1tBO2JpNkIMmilCLC2mJjglOOOhQYSKKdh8yufA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2Qiq53XGRS9D7EDXMb7H8lwJm+Rei9iWkTl1bbj+Cg6ODJolc0toDke6XIxWZGe/U46T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gk0NiUplkbkOc3T5m1RXKtNWHqjLRY0gbnqrnCN7wbvfcrE2SRrABo2TNkmawvIYB2UF2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wa3a9Zzn4zQQ+P8ABUPky5CHCdoHRulUPxTI65H7+gQbo8jHZHI6R5ijkN6iLpZs3g80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TAdw+J1/iOiy5sTGRNDXucSeRK58UmRhObLjTPhfXNppa0LcvHma0SEDTyO/JdT2dfFJw7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2Rp9ORWZ3FYs4BnFsfU7+vgFOHzHIp4sebhrncQ4cRxDG004x/E395vMLNx7Oky7rM7H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peCWt69FoyON5Ga3zRCMHoFTG8uG6xJY3bt0vZ2MGKR75GtOoUDzXUyntZK4Mla8XdhU+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kjDxdUVtfhwlxOmvvXO+WowGY/aSOlJ+st5woexQ9zg+z/FZVg8RxBo8lWZH/aIXTGJC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8Ko5tk/7VZuLSSfojIZrJaWrs+5Q/ZKozcCGTDlYQaLT1SI8NiWIWrXDI/wATbl2WRg0x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tbZ37rtWI6DTat9wfMfEBZR7qqMbgLqM2i+5YbcmXh7g4EOZY7FNHju13G5wI9bV0hJJT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RdTmu0v2KubLojKx5Ml5fxcgr2EPYWg2gySSy+IfPtfJdHiIvhrCeYIK5s40SLfPMMjhNj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0P+V5+v8Agyy4kUsgLmA0D0SY2JjeHpcy2g73zWieWaB8PhOpklteO4pU45+jf3tfUs++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210LyAezivbeyfsbD7Q8LmyJ8zw5I36Q0tB6cyvJ8GwTmRY8rzsSWtb3N8/kvY+zvF8bH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3ddXsvFn1NdsfLtMfevNe0PBsn2fypIZIw5rhbXt5PHcLz4y8dw0EPYXbj1K9JlcfbmN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0ts2R8l4yYt1EjZod5QpOtn22nGPScIaMzjmNHpc0g3RHZfT2fRRgnbSLK8R7FYfvHE/H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a9vlCsWc9mH8lOv36i4fi+WcRmdmcRyshx1eI80b6dFmlbeIw9R0XqOE8MwspmO3Igab1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GR69Dnt0uI2cvX0rbNfDnnNd1UTdTBuQg9gB2JRjDnx0XO29UskB0017g48iSu1mptzT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1axP8RuJqc9xeHEE2lc1zsSNwJ1Fxs2uF6rfBscAqqbZtVui+hjOk+pVskUTWctlOZxI4x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S0uS0a2tY0VSeTHaZdXypoCzc2piqe9hGxCUObXRWnDkfL5IyVYzhOU91hlfepctrJpk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Lo8qWZpYA0US8bLls4LkH4nNaPxXV4dBHw9rg17jraNVDmVxymWXs3NR6jHyHz5c2RkvB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ji+aybHYGSOc+qIrZoXDHHJGAhjBYFB1b0srczInkLIml7pDsOZtc70s/Ol5RsflBo8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cL4HFI2PIyo3N2+Ann6lLwjggxGDKzqMtXR5NWvL45iY72R69Tn8gF4ep1LbrF6ccJO+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2gByAWLIn1ssHzN3C0DAysvE94iLHgCyGvBIC5+FgZGbNq3bGDu4rz8bPLryggTcRLBC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h/CosMa3APmdzd2+S0YuLFixiOFoHc9108XDLvO8bdlvHG1zuWnyKVwDnPJtx/guRiyg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1qzJXjFe/kTsFhiwjKGstw3sgdV0rxdD8m6Ek47COoFLdiYVedw3KtxMENa0uFADYdlva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lsVDkg8hgV73BoWN9uduoKJLc6+6w8UErMbUz4G7updEikC0OBBFg87Vl0lm3kmcWkDxU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bsLp8NZFE4zlum/gYTelNxrxoo4Q3GgdBHyc1lOHzPVZ4shkrba0t9Oy773HHWq7IzG6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8svA5sC1RvFi0nFeHZsoORHjSPj0gamttMYuTgZJlic3UBZaCD6LONT3W9xJXV4hhZMha5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xRC5rRbgujL6J7KQZH6DjLn7EktHouw6F/VyxezRI4DjV9ldCQm9147e7vMewsY/SPOi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x5VYpteCgRnq4/ig+m+qtVb27ps4RBGXC7pJJG5jC7UDXotDB5QknB8JycqcIoDCRZc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riOSV0ZLgD3TdOEIINt3EpJWBhZRO7qWwREhUZDNL4h3d/gm6cZ8IImdlNDReyuDNkNK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JI79e0fslaGDmq3ge9M/dKbXUBwNIMDu6vI2UMbmMDjVO5bomihuy5U8Wr2nxz2gcf4r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RRu7Yx/+pFayz0SxbOOyucEI4X6XSAHSCASgdpsclU8/wA6Df2L/irWhZ3H/WYZf+xv+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4WlxNGqQLTW6sxmhzyED7AbuWckGZ9en5LVKwsfpIr5rJt7xIB6fkqiOe5u42VkcskjfM8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2KtSJrmggAn1QXDnubSBxN10JCsZG53UIRQN1Ptx+Iqil7ndytOMTorcqeFEOZ/FdHDGE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B262FqRm1hLZHEgO0qmeF8Ok+I59jc0RS7EZLLeHtYB9d1D81nyOJ4rW6psyOSuw1K2J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kk+q0xgg07mudn8cx35P82xppS3cmOI7pYeOzZE/ht4XlGVx2aWV+axqt7dHjWAM/2fyo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7dfOYYS0V/ivTcX45x3Endivxm4VbODtyR+S4QoaSeZK79OWRwzu6zmMeJZA+RJVz46iB0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IR2Tzf0YLowyx/F0H3J2A6jX5KuMAu3F/crWfGVQA6iqZS5slnqtEbeZIWfLnZ4jWuIa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Hp+CLZXeio8aOz5wg3Jhv4wFh0bopi0gmtu4VGRxGd2YRGWsbW4DdlWzIhcdJmY31JWeN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nZHTpYy5d28Z0lb3f3JG5DjbpJDuepVYGySQhwjb+1SSbejqZY9KbkWzSF8BezU5oeGkj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BE92AWNFuc8ADvspi8Eji9ksqfxQXFwkLCO23+K5GNmzlojY82XgNF1VrrJp4Or1L1LtT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ttqygLVnwvjyi2Qgu5mlS1irmDWpg1OGKxsSKrAThu6tbD3VgiHZQUBqYNb1CvbACd0x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kCgFrZI55DaDeypggaxwDn/euiMeKIgvkb8rVRdhuOl3mB0gg7rQG4z8IB5DXh1qvHGLG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6lROY3A+FOAGndpKK34cMJZbnBo/NWS4wlyIzFJ5WbnbmVixJIo2EOnaT80Y8wPyHVkBj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EsbCXOJb6ClkLXtvewehRmyGVp97dIPmk94a8fIIp2STBpEZsD6vUJSXtcHh2oXv3Cre9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qMyGfWfv3QXQyh0ZBsDUVZHICS0EHoqYp8bW5j3hu92ORSSSwB7yH3vtSCyaQ1p50sz2B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VpmhDdySflzVJyYacKcexpAA0FvlJFcwVZHFqqjZSe8M0gtCAzvDdYbsgtdiua5pAO7v4L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1jpsub+lIXGnAt+QVzuL47mANkIPq0oLW4ULwdesEbGijLiNZHTHGvUrku4vI2Z+kOe0q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BudiSkbAO+SrdERyFFYjxOSqBcLUbnTE7fxVRsGLJJtr3KV3Csg7mUWsrsyYOtytbnSl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/h84Z53XXdZJIZWdFsZnSm7Br1QkyS4UWhBhp3IhDwnHqrnW42Ai29SIyyYtn1WaaCTqC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qBTFsLxv1RXmZoBRskfesXgsMmlkgJ7Er1U2NjHsT2IWDI4NBO/VsP3dkRVO3hT4GsbF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FqjJ4fhRYDZ4uJfSafMx45FbW8Mjb5SSfmSmwuBYYbkDLlldrb9GWu+E+vog817yxp2yI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cx+C7I9ncUneVpo9E/FOCY2R4bsOKOJzWBrgDs4jqqjijiEPV5CtZmsI8so/FauH8J4dC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Mx+j+buj3Gr1XPxeFOyhI4QvO9MAFEoNjMo9HApxlHq21hk4OyOKV4ncxzG21pPM9lki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iAF2d0Hadk6m1VItmZQBK5UTsp+O+YSxFrOYJon7k0WRrxzIXMLwf1YPmKDfO5pYaIXe9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k/wXk4syKQhp8pPddzgXE8Xh2S5mRMxhs9bHJFaxlZFvLXsaA48231TsyC6jJI0n02XD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/W29uk8wd0sDW5czooTTxyEh0krNg9KMiJgGuVo+ZTZeVGzDLxI3RW7gV5fH9zdxBkOdI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G9uq28Xg4fg5smPgZIzMUtBa7/AqcVWy+0vDYW0JS8jo0Wsp9rccu8kEh+a57jhlxaceN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QaH8z2TiNM/HBnZEbIY3AHY3zC0gPLGnUeXVcvHbinKaWh1hwot6r2Hs/wAKj4jxSHEy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7BUcfUHAgjSdt0sXjY72ywSvid9tjqPRen4/7LO4e4y44dLj/wAW/NeZdE+NwLSaPT8ED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x25DTzezyP8AxGx+8LdicNx85xPC80eKP9hkUx/3dCudKQ2g4Dl0+SdkbHtOijvzHyCz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jTPxcmA47ud6ea3+E/8Arj/dC4eN7RcRw2e7TStyYvhDZdy35Hmj77NM52p8kZO4APRcc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dkwv/AK5390JTA7/iH/gFw3zSatp57/eSPlfe805/tLGm9u74B/4iT+CU456zyfiuGCXC3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dfSSb++U0bd7wGjnNJ/eSugjc0tdJIQRRGteedqvaSX++VU4u1UZJP7xSRNuVnRxw5mRB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dDGLmgbV6K+WvHkFkG9ilf4nhs0k3va7MN+OdT2rpGhHz6LjYcLnv0yPcb7GlvfgxMbYd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UjnC+asY8BlWFkfBCBycT+8UPdoXNJOr+8UNklIM5cnhnax3xBcKeV+g6Xu2kI59ErNbm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ObtZDtQ13e/NasV18KyB2K48UrhiNjBs9SV0+HHVhZLL6Ar1/R9urHLrXeCZmrXju1kA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hz8Cd+O15dqAc13zCxZPmhiPqF0+BNl4rmHxiX+FTd/Tkvp9XKYXlfDy4zc01YsbuHcA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F6dyuDDJLBK4iZwDhuKC9D7S50cDf0dGAWRsoj1Xmi0uJ36Lw/TTeFyvu11bqyRUcmZk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5NlZpGY8jrdDNG7nTSCFpA3KBbqcABuTS9OWGNnf2YxysfRPYXH8Phj8gj9Y6h8gu7xGQ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UZScKxG4HCcaForSwX81n9opRHwDI3+Omj8V4/zz/wB138R4rgT3u482LXt0F8lkz2Fsm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H8VTinJdxVrMchspILHK/OZPFPksySDMJDrI5Er6HSms6453sw4/VHK2hJHZCD/FNkC4zf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diwx42MQ4X5r3WyKOKw1zGlvYhZ4NEcNMsi0/ikC65LwWO8q/w3sc6MRB7SOR6eqrZJFE/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9QmjyZ9Vt0kkVuqJHSGXUa1KSK6eO/CyXCmscR9UjSV0Y4cMc4Qz5rkuwmySM1AU9lgju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wSGRrT8L91043Hum9vSOgiBtsbR8gkLGhc3G9oI3P8KeJ0R78wumx8OQzVFI147tNrtj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Vkt5Kh+m9grZY3NNgWFme+rNH8F15TW9s6rTHwzMnbG6PHfom+B1bOXrOCcEi4WA+YB0z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5bB41nM4f7k8vAZK50Dq+C+nyWhntFxEbPkDq7hfE+q62ef2zw9nSwxnd6H2hnczG0gmr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RwjyYWylw+jk+0P812eCSnj8r2TtbpY3zevyW7gHC8THzsiGQF0kTrY13IDuF4JNPRbti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G5c7pY2DdsQeRfzXrWta1oawAAbAJpAOiQ2Ngpay6ONisa7z7vHTsr8l8vhB+L5y00Wj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peR2Duy0GGaHIuJ58Nw3B6FejCzXZyy3vu+FCaTimY2KJmmKL4iV3cPAZF5iLKnDeGxY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k8ye63rhbt1w6cwmigVyQJAG6YkBZ3vLjQ5KOgPdqNrFHmRTyPY2w5nO+qsz2z+7E45843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4ojAnLfMB1VF7JBK4gHkmpVxxCEabGt27in1Bprp0QRzGvYWuFg7EFcPIwfcnnQCY3Gx6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lYWOFgrUumbHl87J8KHSPidsul7M5soym408s/gOFO8E2R93VcnjPDp4c5rBb2v3bW5X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ML48XWI/1msbN732Xpx8OGXl0+KQ42O8NdkNyceQbOc0tPyIXAzvZ/G92OZw7LicwHzQO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t3tHxX9IcRke2MNjYSGhvJcLImY6Dyt0knmqj6B7MN/1BjbcgfzXQkLb5Lk+zTXDgOPpe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Y+Qvc55J/aXivl654b4609PxTiisMMUUTqa38StLa6BRTgBVSyRtoFwCaO9AspXtaXbgF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tV5Lh4DqQaATdKwjY2gRptuyzSZkDZdDpAHDotgGyrETRLrDRd86QBmZA8hrXEn5JM0O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uPYUtZ83PdV5I/mz/kgQai26H4oHWxt6C6+xTN+AfJTsUEjBIsjT6JZIz4jZALoEUrQo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AXdi6lnc7JcRH4LG0eZctJOyqFF7bQKwzjYsb/eVDo5m8QGT4YcPD8MBp353a2qt0miaN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gPjz5qbjxNDz/WPACthHFsce7y4+A4uF6nSk0i7dqpbvO0+hVFujIjeWyGAn9gkhY5oZ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XEW1V9QVuAVUg/nUZ/ZP+CCR4vi2MjNkY3sxg3VrcbFx2nwZZZHO6udVJXGkGm3/AHIG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/tOJSwY7PFle5zqceQVgUiO7/AN5UPJjYsrWtYJ9Y5kyUCpicHhncH+eudOeSkJ8y6WAw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7KxmsMjiHFjAGNG3lFWujjYhxMaiwSuk81rDNGYpXNdzBWrhuTI2M3IdA6dVqM3wSeBo80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GEG07waHOwEM7NqJ2hgquu5QhycqTSBIQtsquLyCfRjtZ5ARuR1XObCxuwaB9y7ec8wQ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sudcj5NUUYb6NCxk3ipa4xutpLXdwmM0jyHOkcS3YHsrDiSnU+RzWbX5jzWfkVitTu4X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Ery8242ea841wPh2K8y6ntbKHZ0Ud/BH+ZXLYQ9ja6FenD8XDPyMhHvMh9Nk8j7xmaqF8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R5hWN0SYrXFpAH2ltkkLW6gfyCubFqfXQquOm2rmPt4VRqnxIsbF8Vx1F3whcjiEkIna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GQ8vDQSTuAuFxZxbxB7WnYABSzbUuoPjsBtrAPuVck+sFulu/oshe7ul1O52pxOayN4ic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OMaaBXNYS4nmuljspjSeyzlNPR0N3La6iqceO+IQ6zbTK0EelrQFi8eMZDmO1Nd9Vw6F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4zT6di4on4BlYw2BbIB6UV4fDxJXZmmMAmJ9mzV0V1OE8b42OGzYmJAJyWEl9WWjqV51k7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kcS41surwWadDiDjJnvBBaW7OB6FLGxlb2qwS92pxJJ5kq5g2URc2OOuqcNaFSZo4yNZ0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2BkmnHyGztLQdTQRXoioNIHRQkJG+qekBaRassdVSGp+Q3QNzVZDt+aYOACQu5kvARB8P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TrNlb8SKGXS4vaHELQMey0Ri96tBz5YGxwkgclXA2231W/OgMbHsHmNLPBA5rR5XHqihC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oaKKzjHEbtVEAq4M5ABBbqa5pCXSOyHhkHmiGu5WoE0ts2FL01SZwo0VKpBYyUV5hunE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Rz3U5ckAkaGOoIawAg891S95vkgLpW6t2i/RO1+vatlkMtONtRGSRyCoum0hYnt1OBDqA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5UvcAbIQaoZGgVYH3LQ0t7grmh4PJM2UtKqOkQHc6KBZttSyNyVaycOUFhYUhY49EfEPR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HySW5p6q/wAXuFNTXdEGc2dyhZHJaCGnmECxvQIKfFcObQfuQ8b0CsLQqzHfIIqt8uros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mEqt2OeYRGTUWkkdear8RzXEg7la345KpdjEIGxOInF8USwsyGyNqn/V9QVz2PyoMtuVj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DyWl0DgkdA4iigOJxCBmXLPxGFuaZOYO1HurOLZnCeIYgixeHNxZA6/EaenZCAnGxJ8YR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Zb8lh91LeTVRkPD2dHlI3h0fiDxJHBnUtG66IjNbhI+J1eXmgw4mE5srgJY27EAyNsH/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SFoN8+QWt2FI82+U/IKDh8fUF3zKBIZfHlYPHcJGEBj3cgt758YzObn6/Gbzngrf591n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DGgomGM7yst7QbBIopXwxWCzUBW41GloMYTyubJGxjWBhA3I6qDMRHtbBYQe6IbUrdAS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rXStlZMGFp5Ar6b/ACfYRdJkZkgJ0AMYT68182x/oZAWmu6+2+y+G3C4Hjt21PaHn1tFd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cw8wQvLcR9muH5sz3wNMBJuhuL+S9TlSacd1c1wWZORC8h+K/R9oLj1crjOzeM28hxD2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tP1mrmjhWVjxvlfBIxg2JrqvpMXEMd7tH1uzhS01DkwOjkY1zHCiCsY9X5W4/D43O0vd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YGvy3MfFsI4xG6z1C9DxT2M1zOkwZgN/gf/mubjcPysEyQ5EDozqBDrsH71rLOWdiS7VHh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9pK3AyHNsAEH9pdhx8h+Srh2hF9Fz26OS3h+Q4mgNtvipB3DsgPDSBbuXmVWfx2XEnDY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ONZk7RMI4ho9CtaqbjQ/hk7Rqc0ADs5IeEzkbsZX76zt9o8iWQRvhYWuNHSV3Y5RLC17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q4zuDPlFhrPnawOYC3Q1pc5jiDS9NHYZS4PD3N8WQu6yOVlTSjG1tmIEZDq21bLVJJOB9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I3ktjgHVzVMjZnUHSAi+yjTI6SVx2a37yme6ZsbnDQABZslVvxJviZPXoWqmdubRaHtL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Y/GBERsymzqV4jZHiPIF/emEBixacDev/BVxx63OvlRXZyMH/QAih6LdwwveJtLtJ0X6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DhVtmkafsFduh/ljOf400k0jIBqYHtNfCape29ncKLhXCZM6VulzmmR19Oy81wbhx4jl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uK9J7U5rcbCj4ezZ8g1OA6NC6fV76nVx6M93Lp/bjcq8Vl5YzJ5JnSN1PkLtyrNqFdeq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ZaVwP1ehXqxnGacc7ulLSByK1cGxffeNYmPVh8ov5c1TjRETyx+I7SOVnkvRew2EZvaB0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up2CdTLjhtccd19BkAbTRyC8/wC2Mnh8JhYP9pL+QK78m715X25mDGYMRdVuc6l5ej/kj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WR8Wx5nX5XC67JuOFr+KZjmG2ufYWNkzBK17XtNHle6E7y7MyHgkskpzSR6cl7cb/wDRy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PzT5BuMquIjUfmmkNhejfZyVcNndAHOMccnSpG2FfEI3Ss8QWzUNQbtYWeMkscWscBew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z69DqccPDm5UZ4aHNiMYtrhuD1XLrVK0Ec0X6nub4ji4Da/RacyeKXOie2msDQCa2CQq9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k06NqcKVWdDqlMjGW09QtmU7HyS18elzQQLWOfGfiyu8F7mg9Oi9OsuEZ7bU4sbffoLF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Z2I7EydcDnRE9Wmlpiyf5xGZYTqY4HWwf4K/OrLd9EQS07i91z9lYYuL58ABkDZm+uxXRi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Md8tXL8VzfBLYXh7dJaRSZsLZcJwIDqOyxxlXenXMkeQLZJ992pLGTGHlwLhsSF5ljZI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CtkfE8yN4jmLXt6mqK83U6O52dcc9V2cbIycSZs2NM+J46tPP5916PB44cmdkkhEGWz4X/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EGvaC02Croy3drundeCx6H0rAzW50TjWl7DT2notHXSV4Xg3EJ8LJDmO1sIotJ5he1gnb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Fi1yyVYdl0cHK1/RSHf6pPVc6q5qXRUxyuN3CzceMot8rhRCBKqhmcaY4agOR7K6eN7It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tRI+9gkbQO6jNzXVMgpyXuYw6Gk7dFngYI6kkrxXjZvYLcuDkwZcnFDJKfDbHuH9A1UdB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rA1yanCg1VQ5TcxxEezW9+3dWSse9zYwKYeqov31Ui94ijLzXp6ohrYoy5xoAbkrz8/E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MNN9fVbxx3WMrqNvBcXPfxqPiLpAySJ+pmoWF7vjXDcbhfBWY+J9Nk8ScZZpG9TzP3br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lp6L0/BJv0jK6AbOjbY1dl6Y4ODD7NmY6XkMB5gDdZPaD2c4VjYgiErcfIq2ue7n819Fj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XgP5VYI/dMHIA+kEhZfpVqo1+yzg7gUTQ4O0OLbHI7rpSc15P2O4o2Dg78fwZXuY8kaG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O8a8V8TSL83NeGzvXr5SRpHx2rwVl1Ou6P4JxKb3BU1U5xqb8KV/xJWS7VpKY+Y86TVX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KjVoN0ocoVVFXVOePyuHJBVCcVyREtnkmqc8flc3mlyP6O/5Ihw5pJHh8bm2BYrdNU54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prYB8QS2y9nBNVOeJmE1umcdkA5oHNEmMj401TnAPwqtpF7lXAREblacDChycjQ1vimr0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6m91g4lO2KfCJcADkBv4gr0eTwjFhkqdrorFgWvCe2UDhk48eIH6NYLN/rK8ac49QS2u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Gx06LHiYmSIG+K231ubWpuNLGQXDTfJTS8v0vDhSqk3nYewKmiTugGuDwHD5bpo5X4SQ7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JjTd+aZstuprQmp8pyy+DpI9VvoHdyJc/wBPwRimcNQIFg0rqfJyy+A0yF1Bp3XRgx8t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/MaWB2S4O2AW+E+8wB1kO9d1ZIzbl8K5ZWyCns3HMtG5WrDymxQBgwXBrhzuyVjyRLjkB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4hkSwsL32AOS1uRNZVsnZJlao4ImtLgfiNKyDDnBa184YQPqLZixR5WOHs0NdW+9Un8B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C3pndYcjAkdK1jHl7upe610NBhFNiYPXmqJi+KdsngiJpG+t4t33KzwHzuL5JpGjo1rFT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hwPQgUuZl4MUeP4rHkHqHdfku5CMV0WieM6wdjXNXuwsR2l8r4w1o5XyS4ypMrHxLjsp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U3f0VcTNMWxBo0vTe32DjYHGtWGwNimiDhXK97XmYB9C795axmpot33LJfiF1gWOdKPaX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eaCZ4JcGtFk7BF8EkZEcxArfSTZ/BaZUxDoXavkKC2DoFWG0NkzHgyaXEN7KhnnSA/7O6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PkI3cbXoZTqicPRcERPO7tih3rNp7oEdluZhvk5An5BM/hj2Rl8hLWjqWq7hxy+HLrzg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uU6OsgNBsXzXYjoxbjfoVzzev6btLR6KpojaHP0270Vp2Csx5Y8TEllcxr3OO1rEm3bq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UyI8ad2LK/HlI0MLRdg87VuN7NyeH477LnC76lW8CwBORdC9/vWji3tGOEzR4TotRjID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n5ZXK7rmvw5IX6XAj7lbHFsuznSRZfD/ABmdg4bLktca2WpdsmETTzAPzCs0dAlaSU4BV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NFNXdQK1llOYh9yIcBsAmD2dbVFfgNI3SOw2EDzFaNbCdgaTtY17TVogMx4GgFgJ+9NC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qCroMXSLbZ7rQIzdilVAP0RPdNCXMI3KtxmOfE0NYTtsSjlP0YThrAOnkUjJ5hjtAIOy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TVpcZoe0bA7c0r8iYs0ufss8Uj4naQ4boOk+C4vLoFdKVHurr2pIcmWqJS+K4Dc7oI+HQ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smMxO3NLzKghFqAI1RSElAHgEKqvRFzjaG/NUVvYD0VD20VpN0q3b80FA26KSDU3knc1z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RU1hB3ThouilLiiH2eyB9AHO1a0sGwKpL3IBxBtBsGkoHZZvFN2CrBkj6zbRVw36ImO91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zEoGLa6oXt8dJC49EpN9EDlxH1lBJ3KrU3I2CItMrR1VbpmDnaUtPYJTsN2oGdMweqQy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t9EAJZ0BVbiOysLUhagqLx2KUuCdzbVbm0gUuCW2lEhIdlRDSUkBQlISghcEpc1AoGkB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pQFzx0VfiHsiUpQNGS6Rre5pffMRngYGNGebYmj+C+BRO0StfXwuBX3mLIE2BBKNtUTT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Gqhs5aKcSR0KznJZ4pDj5uisErWM0DcnovH1LvJ3xmoMjYMtp8Roc3v1BXPDJMPODI5X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0SwNiofNUTsa5sbn/AA3V9lzaZp80w5jYhTnO6WqJZ8jKL4RgX83gK52O1mSCRZA59lqe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g+0TSuzTzk+HmQ2ZMctZ3BtU/7Nw9F38jjMGO7wwPeD2ZusU0fDuIWY3Px5juWPaQFpdWd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ZEEYOkmM7kdQU2PhZEUb4naACOYtdfiPDZGzADMdBQrlYKyt4fKWOaeJOcHDmByXeZRy0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AS8PD3dByXpMI1hRD9kLnM4aGTMldxEv0mtNbH0XTETA0ANWcrtrGaMTVrgwY7/COjyu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BjPfGXmN2nkHUaXPbwjPjx3OcyTRqLrG9BSRdseQyZjHPdG0hrSSWFYYeJxzPaypGknk5q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2V2pzDQtL7IYsWRxJ0WWPFBZbdR5FamPbbO7vQiQ7jTaUhxd8DuXZe4PDcGPlAwfcgY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G29PEnCyJ2ANge7fsh+hsvcjHcCRS9hJYG2yp10NynKmnh5cSTFl8OXyvG9FX4B/nbmj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0TWjPbIdw9q1eyPDhlcT94ePo4d/mV3x6nD7/AIcssd9nsPZ3hbeG8PMs1BxGt57ei8Vx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Tz6rZWlg9AvYe1fEhicGOLC6pZhRroF4DFbeY3voXp+iwyyz9bPzXDq2ScYsZGwOm8rfM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dzgeHgS8QlGawvY5jiBfI1zXGzG+Ex7mcgdrXsvmxws8HYQ3LkI6he99gsdrOHZeUR5pJ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3Xzxsh94LTzoFfUvZSA4/s5ACKL7efvK59azhI6YTu6bh5l4f25N8bxW3YbB+ZXuT8S8F7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/iNvwwNPVcOl+cby8MMXBoMvhmRmGw+EgV0NrnPwTAdLtTSW2N12MLimHjcIy8XIlLJZS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w8fPyOI5E0mQ6y0loA6AL24/5K5X8VbA4FzS8n1Rc1wbetx+ag2efmnfu2l6NOTGwzObI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WHw3N4g9sMRkL5D5STVrqRw8E4Z7tOZ3Zzr1TwgUAPmtXG/bCLiWJGzhmE3CZjG2uafMv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bK4Fk4TmR5L6dJyIfaXO4fHg+EWEysc0O1k/Es7uJSTsc5xJczeyVXHLJLHTiSOiY/JXT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puq6rktnEaDWu70smDC6KJzXVbhddlpz3N92jvmRsvZhd9OMXy55mmgGQ6CQsdpo11B5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tmbYeWghwNFUOZre9ocAXsG5XQEZdgMJN02lznfauS2fLYRG4iZpHJ43/FWR5ETWvaGll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c1jydxYQxdMks7D0PJc5O6qHwSHztp7T1CrnABBOxpWmeaB3usbg2GQ3y3B9FlfmSaXm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sXcump3dzhjtUOx3A/gupAxrmnULteZxc9sTmOB0tO2/Zegx5hYINg8l4OvjrLfy9HTu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zsWnZet4DxAbQPNXyXkMiRjZmHUA8jl3C3YuQWlr2nkvLlHV787hU6HyO1EloHRVcOzRl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WkrjVeSfgywi42h49OapblCNxjlb5Ts5rhzXaWfKZFK2pGNcB3CrbkZGP4Lg9h1RO+Fy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DojjaSCNQ5XssUvA5m2YpGuHQHZBz1TlYzcvHdC+wHdVskwsuEW+B1dxv+Sp1UaOx7FUe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0LT4jzbn1z9AuxCyR0bXSgB9bgdFpexjyHOaDW4PZYeIZTxWLj7zyf8AyjutRHJ43xLxX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kdfRZsSLRRLbC1O4D7uQfGLnu3Nha4sJ0NA0fULpLrwxZtrizGQgtxYL1CvPuu/7H+IO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LjQw0ASF1+Dze7cRgfyGoArUyu+7NxmntMjaE0vmf8pzw7AwmdfGJ/gvpWU9vhEA+q+T/A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jQPINRv1Xdxdj2LjbD7PxlrQC9xJPddt5BPJcj2U/wDy9jfIrrO5rwXzXsnhUdnJyLSO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ia4N2aESx5POle1hEDXEc1ZFoDgXixaowgEv826ctFHYfgtWZitjcJot43fwWYnylDRKC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o+JdIaXMASZTW+7vNDknaUmV/RnoaANGnkEgADuSsG4SUQ5DS1rQRySygBvLqnalm+Ef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b3MkBa4g9wVaRsqW7PQbPGdKBrc5xHc2uZxtoe7A2FjKat8fJZeIs1S4Q7ZAP8CqjoF5G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57i4gVv2RcNkgFSNHdA4CrkH0jT81dVKqT42opX8lMeR0UjtIadTaNi1H8k2Mxjy/U/SQ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JHdv/eKcJYh5n/vFAj2nUungio27rnvbva63DI2uha5x2pbx8s5eE4oA2CNrXFzTvZ7rk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hnztkk8OO9De6zYWLO/FYWQvcN9w090s7pPDqcMma3GLXsYBfxXRK0+8w47L1Ch6WqG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heBvqGyLcTEHJxeewYV1nhzvlmzJGSubK0m11W5UPgt8zi6uZsLm8QY9sQjbjOaOerT/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ROnla55aK8/T5Khw9znBziaJ2BWx7WiLSasj5rn+Ox7HHWDp5UEH5EcbA9rnud0axhJR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mxsF8bC5weYq+e4/JeOxoJXvdDppwdRvovYe1PFsvMgbhQYM5O0gke2qLe3dczhfE8TgvD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g52oOk3az5jqtRKwuGLjYhdBI12Qdi48/u/zXOsAl7jZPMlGbJa6ZzyBqe6yGjuvZM4RwH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NNBHLGRM+Ru7iR8LW/4rTLx848HGim1tIlugDuFmidrlsrRkzRztGPAzRjxPJjseej3K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BkY5F3VULqFG+Sw647OwW7KDYIyXnSOe/Zcw8QxftNv5LOT0dDtvu2x5WhtNVOdJJlQmM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UxGCrP3NTjjuIzkHn+ys6/TvbLO+TN7lMZG/Ru9bC2DHlaK0uQd7R4xH6qV33Kf6SMIp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UxuGM1s7caQj4Cr8ljW8EmiLAJjy71axfp+W9sUqSZcmWWuLDHQO181cZdufWyxuPauzw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Gk1zT8V9mxxPi5lbKfDDRd9aXAhbLBN4kUpBu6K7UPHcpjaIbfU91bLvceR0OJyCHCZA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5zGEDdO2X3p/iPdbj36KwsIVk0FApO2qSpgFQQaUslGkQPRBAN0xAR26KGhzQChWxVnj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adgEdiaIRFjMmSgWuNK4PmADm72qYwNwFrFmPSNiqqud8k8RBZZpBpLGi+yOmYMI8TdA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WTd8yq38gRzBVjw9vIpQDW6gfXQBpMHB3RBtubsEwa4NJpAxLdlCBzVTbd9ys5Egm0Fl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k3MIKXt3Q021WOZ1SGwECFthVuZSuISuaqM5aqnALQ4Kt7d0GZzUnLeloLQeaR0YRCBy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BKU0IgFNuOSBWtIKsG3qpuhvaBtQU/BAC1KQS+9Jr2Quvq2jbDyagBJ9FNbhzAQPoh5u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rI5BFSlQjn32SbK1zB6FVkeiCt2nqaVZA6FXEdwkLfRBQ4BIQFoICUsHZBlISFq1GMJD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LCqy0qCgsKUtV5VZCCohKQrCkKABvVfU/Z7j7M3gEYLwJsdoZI0/wACvldm16v2ebHN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NWCs5XUWPXZGXhY7Dly5UY0iy3ULXTxMczwsyA+vEaHAleLHsnHNI6Vkbns1baivQ8HZ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6OMhkYB2AC8eUjpjlu60602UyH6MnU7s3dLIZX4hDY6vp1SMLiaDnD5NARMX2pJD8ysOi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UhV5bm5g93awvF7kdFrki8RoGqq5IwtfAzSxrT61uUXemCPh8MEgfGx0Z00QeRVvgAG1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0dzyVGU+Rjg6CLxY+RDDZV2W7Vy4eNNGWy6XA9CFx+I8KxMaIvjlLD0bd2tEjsnNkOnV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5pcuKKPEOoanDkStRHn3QRBnM7GwurwVsU+ayOWMPB5XyXmZOLNGSYCwinaeRXq/Zhjn4j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wELrjjtm5aju8SkjhIx4dHhtA8rRsCssuFlRta9wkaHbiqpWkRy4o+i0yNPmffO1Zqnj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mxS76cXKz/ZfCzGtyJmmKRzSCYyN/mFysb2Rfw/KbNjZQcOdObRXrpHMkZ4QAaWjYk80r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1qkslJXDmxnxuOuS6SGU1YbYXXEPjTFpoDuU0vDmR21zQHDsseni3zrhnzNJ5Lj5IcyV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GzDxY4yxvQ/WWTO4Q3LgMsbQdPY7j5rN6fws6ny8PxLGdnPgia3US+h969hw/Hg4Nw9r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6lYYcMYswMjC2QHYFdPO4HkcX4dE2OdscTpPpDe9D0XDVysx9lyrxufxI5/EJpnutpdTR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OjeAQ0ghe7k9nvZzh7LynRtcebpZKtJ+gOCcSYf0fksLm/wBVIHV9y+th18cdSTtHmuFr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7XZTNTXNc0/gvP53hvfO0DTHbgPQLbxPGzuB5YL49bfqSsNX/wC65YnZPA8kODXWLIXf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7nZ2kGCKOadjmElzg1v3L7BiwjHwYYW8mMA/gvlPs7itn41hQB4c0PFkei+uPrkOi8/Vu7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7Xzj2vgkl9oHyRm9NBzfSl9En1wg6h02XheMY78ricszJdB5HaxVLPTustrZuPM5khifE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pi+XIkqPSHE2RyJU4pE5jYgRuJAhC+RuTJEXeQO1AdivodvU7OH9Tf7R1p3UGqt+0hTO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x8krdRJ00fQKjHkhayRsb3OBHmtNFCGTTPc8BzhQZRspMdjRrHhlm1EnqvBbNu2iMkhMc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PhTlr2mElpa4aS48igzF0RON7PSiPwmFMb4i6euzTkHiLH5JxtUuODeOKB9T6qnJaJcA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zpJsqISuvSNAXbu8d7ezivV0v8emMvLkkvY6NoNh4PNdLFna7hf7riFzn7GMno+lp4dvB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iszyM7X+HHYHJ/wDilxbZxOYdHAJHRtikmIfRB1aeyMM388aNO7vrArnPLV8GngZLnQh8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l0GeynjxvMPEIXiQ3t0XPzHaZ2uFW02LFro4eI3PxDLE50MrDRcw1azljcs7IS6gSezMm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+huWtSYhbAfd/E1FvKxSvxOIcVx3yQh4yfD+q/qPmr2cc4dPKBxDAdFIPr1dfguPV6OVx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ebCI3vMcjN45B9U/5LThiWKNrZi0u5Et5FaYYOGZu+JmsBP1SUZeF5cO7WCVo6sN/wAF8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pmUrpcIzTjZAs0CvWMeJGBzTYK+exyuaae0scO4pen4FxNsrPAe7ccl58o6He6gs7G+N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YF509FpwYdEet3xO3WHRqAoIqUiiIqZsWCcVJE13rSuQVHMyOC45afDe+Mnl1AXIZ7Oz4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3uNl3Ir0srt6R+Fq1KleOyGvgl0zRlrvVLERK7bks/tFxj3ji5hj3ZD5b7nqrMEnTZHNb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4WayNjqLPM5beQsrVLwTHljDntbqcPiGxRHo35rXYImBu2WvKcW4WzjvD8iMfrGN1MJ7h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JellX2B5KYxZgwyMefM29R7r1S7jhZpj9mmFnAcVpFENorqEA9CvDcEyc7imXlY+PnmD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tdg8JzOvGMj+zsvHlNXu9WN3HeNaldjhhlAfyK5OHwYNZqkzMmV37T9lpGMQd5Xn71lp3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uaPS1idKwNoPFrnt2dXZb4SGAU0H7kQvjueNGqx2CrkOkGxQWqTJqzpAJ7BZJJHPO4QV+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FUnNxw4/SBCNjS2ywcz0TFrbrSPwRTx5mOd/ECGTlQGB1SDp+aUMA6BLktHu0gockRZ7z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yWkeRj3f2VUGANG3RMxxqr2VF8c3ltzSPmkychoawUbLh0RHJVZH6yH97/BQF2YwDZris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BI+a0OArkFGbDYIAzIma2zD/ABWKbiok4jDjmB5ML9by3ehRW82uVw86uP5n7rQqOwOJQ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TMmmleHR4r6b9ugg6gFGEkcygvZM5xp8ej77Sy+Zw01sgNwgBuUBEE0jC7XG0DuVdHDk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+rQSQOypIK7HDcjRjBgbRJ+KrWsZtnK6ciRmQNi8MP7iXHjkawB1kk2SRS9JKxmU0xhz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p8SfHfpe6x0cTzW7izMmlvDmPAIcHE9A5dCLAbDibO0EixdHdYImzQMozwuB6a+S6jXv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saWrckYtcTIgynTB73Cga6clukfMYmxHJfo5Ux1Utz8dkjLEdOPMWsOVpgbfgygDrtSqK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5HbxN6VMZzo7bG59dibV8GS+dpbG1rN+b3EraJxj+Rmp7z9lpCDMHZng+G2MtLj5iXnl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AGF7j9oJnSyPA0wva8Hm8UlOPJkP+lcAb5tQXjLOIfDbHEQd7a1UyTeI4ua0MvoRarkE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b5mkrPNONZLGgA9FLZFkcv20zcwcHgD5QPpfLo2rYrxuPiTZcBEdCju5x2C7/ALXyOPDo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5uORwxGsLjo17tulrG7iWaaBl4fCXuEEDcnKuhM/4W/ILLkT5mfK1+RJJM8mm3v9wV+N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eOymtoveTswdyV3fEwOBSHE4YBxTiA5ShtsYfTutsMTuAs4ViRZfE5gx8m7cdu7iPXstPD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ZkHwcVhPhxjm89lbwng83GHHifE8h7WNcTK6UVt0AXffl4kmY7h+M6MQQMBaWDYbb2e6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8/PUQR2XIaxg+qPwXc4x9LM513bybXKDGohA0H6oREbfshPpRAVQAxo6BOGgDYKAKwBA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o3UXEaTXdBBGVfFADzRjYtLGUopo2Bo2VwKVrU4agIF9EwaEwG2wTtjPZAoACfy1yUMd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agLFIUDzWjwgXXSgiZrogkIitrAGXsmhiLxqoWrJIovCDW6tZPJX4sGh4CKqjxpNZpM5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Qj0uGlw36K3RoGpzNX3IOM5+jzOYa+S1Aa2D6M+i2vz49o/AAHWwrRPjuo+ET6XsiONMC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Kqi3ctXYyZ8dunSzTvvsjGMeQaviPyVVyI2Odu1pFqx7nBugdF05A3fQ0ANC50g31bbo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6ert1YW+QGwoM4B3R3A2VgZqcKQlicw0eSBfiG6QjegmPoUzQeYCqKHX2SG6WojbcIeHfR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PZbS1o6IkNI5D8ERz9B7FKWVzXUYwuHJB8DSa0oONIwncBRkRfz2XWMEbTpc1L4DQaHJ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OBWcxSNJBHJdhsZjO1JJWajbkHJGq6KYscOa3OxA75d0Pd3PAAIsc7QYQKKsFFaHYTxzI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lVOBBWzwiRzVbokGcOI5pr2Uc2koc5po8lRL3UtNRduppQIlcB3VmlDTaCkt9UNOyu0+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0q8gBKS1BQQkIVxISEAoKXBVOC0EKshBmcFWaWotHVVujagzEJCFc4VyVTr7IEpeg9m5T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xXnyCulwuU4s7HXp1VqtYzm4s8vo7pZcbAZjOID5B5XD6y3cODGQMaOQ5/NcyUGaOMvkF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g5Qcyzs76w/xC8dd4675WNFAfgla4u3IAVJlG2ne1NdbOPNZVcW9dP8UmsXXIpms8QW0kB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Bp1Dc/cVS6BgNttvyKcgjZKSQ02g4+fmTQSlgZrI+Ek8wuU+fNyrE0BiHQLuZel4IcFwO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x8rW0D9W9oIW4OI7CyXcW93fCBqOoP6EL3ODPiYeBHEXAaABQC4WJxKTMijM+GY38g5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4DdZ3aRz7LrM3O4uyc3FyJLa7TY5V1VuUXQsYHEHawfReZiE8rxoaWs56iOa7GNPIGmKc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LbFmglzw+mhg1D05rTjTOlZoMLbHMm7KzTYsQAkZJbgbApdGCY5UrPo2Qsbsa5lbZJIJ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w5XuFminmdK0vrUb2A6d13n40eQ3Q13lXn+NYD8UtcyRzqFDfcIM2TJNBJUpHm3BG9q/F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w3pc2KKZ0eouc8nmCpIXMGp+wHNA+X4mZkNjhc1r+THO5BbM/LfwXghc4h0oFfNxWfDn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a4amnsn9rMc5HDJfAFtjcHgXflWdTysfNuJ5U2VO6XIkL3u7nksEOXLiTiXHldFI02H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Nc6yjVfV+BZ8PtbwGSLKa05EY0yep6OXjn4jsGSbFdzY8jddf+TWCcMzckD6MgNF9Srv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bF2iT59CvV9NlrLVcc5uOf7IkD2kxnht6SQa6L6hK4XsvmXsJBLN7QF7fgjBLl9LlNLHU/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i0BzqaNrPReS40T45bF8PNxA5lepkD5fo2WdXQLyPFmyMyXN3omqCzFYp8NuXj3LGdEZ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S4mnKdI1+oO6rr4+VJgPcJNXhPGl21ij3RyJMLwvo2U8/DoALSPztdscrLuM2b7OHJjS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6VTi5oo2D2XQgknxbfKLhe6uYO63sgbtOCyRjulXS9E69nmOfpuMZfofEcwF9aWkhF2Nh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+dGTSIutdStnEo99AAojaguI6F9G3OC82+7oV3ieEQL25Kt5Ji8wOv+CabHkhjLnSE2LG6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iaWsfMSr8MGLIjcQQNYXoGStbHI3XqJN1W68pE4nzG7a5erMbJbJHMWCvR0t3wxk504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s4fG8OyXgeQ1v6rNLJJC5zXMEjGi/VW4eTG4ExuprhuDsU3ZdU9mecXly7El0e6pbL4fu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zC1yOqUuaeeyug4lFHJ4mZgxTCi2uVHoR6rnle7UnZk4htEX9l2/Zdpl4XklrqJINrlS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cgG+h4tp9Cul7P8Tx2R5D52jHbIeUbDob6LtLJnuseYu4Uxx4pktfRpm5HXdUcRiidO5p8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Az9IzzxzRyxysprmn1S8Wxj4uoxktI50uu5cO1Z1duFPhRvx25DPLI3Ylp6rXj5PFcXF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2v3VTomtw5KJBa9dTAic7gzC0Bxo7LMwmXmLbpRF7VSO8udiB3q0Wupw/ivB55Q+HJMMv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odbmlpB6jZVZMEPvTHsAINWvLl9Lhk6TqZR9DxsZ0s/m+Fu5XWDaAAVMDREyuvUqx0rG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+A+mSbLx8dwbLK1hPIEp2SxyC43tcPQ2vG5MsmZlSzgOcLvboOiuw3MZESXebns6iF04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XlYOM5sctMeZG38Lt9vmvRMyWTw62mj1B5hZs0suzM8zyeywcd4rFwzBe5zx4jhTG9SV0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a8FxR7uMccll3MMZ0M7bKyFYMDEfkzmR4suNklejgxwxoFI4mIyCMUBavJDWlx5BbZYs2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6z8l0MjiUeLjmRzroU0HuvPNnGRxQykihsL6LXhYA9oZpCyceDiu0ubdb97WpNpboMHP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nGySVi437ZQgPjgHiPc3SXDkuN7TSx/pWWHEpkDKbpY6wSOZXn5BS7ztHG969P7Ez1xe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iveHkvmXszMcfjWK+6BfpP3r6a+yDS83U/J36f4tWMQ6LZ1FP4QvmVkxCWNIvqtYce65u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wOBOlwVG9qCQteCCqjTKA53XZVmIUrXOuiG8/VIX/ACRGGMU0/MqH4kzKo/MpXEagi7Mk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ZY7qvIIOO8DckckNg0eUfJK0eYpr8oUZZOyJuLQNlTkfrIf3j+SvFAbqmdup8bgQNJJNp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kmADttQXRx8GAQ3KbsbG6pXjU5xzTyXJ4XvxrMJ6gfmvST4mKInlkri+jpo9V43h0+Sz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pxr4d1eNOcemeRSMTgqHNkcKJ/grIIJSCRZHoE4054tIqkt+c0lAc3Y2rIoiSTanGrzx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gt9EHksroCfrLbiRwxQ7nW4928lvGXbOWUsdIxsdT7DzXLVSoe6JzdMuKXnpb7SF0cgAE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NmljtpLXUTR0811c9r3cOgdR8FrSez11MYamNJka1oFEXuuYx7pYyfdnuPdqWN0rGgOj5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mQvoEkXzCSeXGnbT7I9SqGve7YY4d/ZKukyHsbvjsaP2mlBoxmRNx9MLowPUC0kznhlvy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z32RDGR+yCiyUNbpfjxu+8oMmXnO8Vpj1febWvFzMmR2jwTuPkqpMNk72mA+CRudZsfc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xZLZR3B5fis92twJYZPenWxzL38x/wAUkjS2lS+Hi81ay11HbqrZsXi2UxofGNLeWhpA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tkawoBf+0P5Lz0Q1RNHqul7VPm8SPFc0+XzErmQA6Wu6AgLphNRnK9z5Ek0JcyKV7GyAB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r4NJFjZDppHuG1BrOZ+/osuYwumaALJCZjdA0DmOa6MV18/jWVxJrccuEeNA0NDW9APz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/JaGBuKWnXY3utguPA0Ah19drW/B42/DiyoYz55rHiVs2+w7qo5PFA4s0VXhuIK5AC6WX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WEMRChtpxGmay1a1lKitsYVrYgmApMLQARhWNYEQFY1loA0Acgrmg9lGMpXBpUQoVjUQ2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pKtDyRVbqMZacx1yQVHUXd04kcBypWRMeTsLVxx3DZ1A9kGdsjxyFq+KSjelFrXRmw0c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WgqDmg24C+i0wEEhwbfokighd53PsrZCI2kBpBCo0Mx4iWuAI9FsEcbj8VLH4pbex9FWZ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ojXPgxyeYmvuSHGxoW7vulm8fIdEXjr0WeDIdLN4UwI7kINE02G5mktcVnbNFHuwUE0kWI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iOirIY0kBtgDuqrPNkOfq9VQSbtXSMDQNiFS+UDygXagV79XIJ2OOkIMrclvNWNJrYKi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943tObcd1NRDaRFJaeaaPXRAKbUnsUKRVRLgnbZFlB3JJrcNkQz0oeWnYclNbqukjiSgu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3pZnOIFWUHOcRsUF0kwIpBuVQ07LOGEncqOYANig0Gd12FXJM5+x2SMArfmmeG0COfVA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3vZDj5eaTRq7KOjI50gY5D3bJCXn6yIFJHl3alRGuN0Si662KpJo2rWu1ttQId+aHh6k5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ZQmkX80ALUCk2UptW0B0SmkCUgSAm077FKWuQB1UqyE5HdKQqKyEtFWEFISOqBHNSlqt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IWila5IUFDmeirc30WkgKpwQUNjaXjWabe5W0GPMe5uPHy387gPwWRyqcEHc/T+Q3FbF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7n5pW+1E0TmuYyi315hcbMcYMZk0Zp42rus7ZmZEeto0v+s3/ACWOGK8q9+72hyIsGDOij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UjmCsHEfbaWfwXYUZYC6nv/wCz8Djdm8Nk4Z4mnU8OYT0JXLngfiH3WZgY9rzYHfquno9P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pcf288CRsUrDJ3JFUvS4PtJw7NYCJgxx6OP+K+WyRfzxrqsVurJYXRZ+mNzo9W4IK1Po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3r3G6r6+XNc3U1wIPUFZ5X7L5xicW4lA847Mkso1qHVNkcV4rps8RkPouf8A1/V+Y1/Ix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txJs6XwIW2fXkFyuD8Bz+LNZLk8dEAfuGE+YhdLieQeF8O8Phc/i1JpMp5uXH0LjdWt+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jtcE0+o9A1vJdGHLxtAbK0HYcwvHQZXFeIZZZLM/7gt+SGlrRjx5BfVODDYH3rXpxOVd7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Pc+mjZo7riP49k5ElCNwiJ79FbgeymRxOIPbG1oefikk6+tdV1cf2PLcl0FPa5gBaHHUx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A1NijlxspuQ1/OKQaXNPp3XRxZLDXMk0G6Mb+YKXL4X+isXxHQRh18nONDvSxyZGN+kG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yVR2fenF9Nk00Oh3VLppciN3iAvAF3XILg5uJDPkyZML5Wkv6Ptq9Hht8LgxmZM0vaPP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is7AGsPkBaOdjkoIMCY3PG5jOpBNImPxpQ0AVXPoV0cbhfvMEkfiloG5HdEcDL4LHHIX4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zV+BMAzwJTq6WQteVh+6MEL5tMd2CvP5smVHOWQv2G7aHNRWXjfsKzOmdNgTthLtzG4eX7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ObxQ7OzYxHe7Y9yV6PF4r4+Ne7JmbOC24WVJIdT+YO1oGixsfhHDvdsOPRG0eUdSe642S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imBaf2SvRZLhI4l/Ny5GZjOD3R2Ld8NCwT2ViPHezHEcvgfFpB4DnxyHS41X3r37+OYx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vH8Xgy4DfmsbH0XGdHkvYZHve4/NXY+gjjLmSExtGqqBWMXkOlfO4O0Dn6Lwrc3JhcC17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cnFlwDlT5TtTvI+DTV+oKC3HwhxrMdDDksDA2yXdfuXH4iyLEzJYJHAmIANMe7T3XpeH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WGRiOIjS8Ekuv8l5/iMMGZLHJgwv1SbOY49VuZd0ZhjYHjNMmU7wXj42jdh9Qn4e7wBJ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0ss0MbAWx+IXj4g4DYqnGyHwPNxhw6tdyK3ajsOMWTimOxrabb3K4fEYXxO8wq1ZivMeY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BA7FWcQc5zTEXtkad2uCmxyXN+iLdZd6FU+CGMJDatWW6idBobWmmbMImukjDWnkbXTH2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DXPbqYTuBta9PG6N4jdDegt2vmvLl7i2jRAPdd7hricGFx2I2K9PRvfTGRckecjuKWKM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LStuTI0yUsLnCJrHEWGyhXLyRbkvfjOFDW0mqPRJ4sUtsNsd2Ku4lpELnvBIFHZY9Ot8p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2pWyT9SBfRdP2UjD4cuN7QQK2K4kTCcVpa7cBdz2Umt2W0sotAs9116e+c2zl4o4/DYp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GWC01RWh2RxThzT9MJmctMgv+Ks4bvx6X/pq7jfkwif2l6cunjce8c5ldubkcVwpGCPOx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7tK7HCzA7h7Iochj6ut91572ic1sWAxzAQ7r25LpDhUWTgRPaCxw5ObsVx6cy3ZjW8tam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i+I1fNZM1jRNE5ooloJVwyOKYeUcaKcztHJsu4KE3EcXIcGZuM7Hlb9ZnmH4Ll6l8WNcX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Y74XvLfEBFjmFcSs+RA2V7XkklnIdF+cfUc7H4fk4TXCERzhwu7o0q4G/SSvmgAc47h1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6VpoO2IbyCo5rrLtzs0RsUTXEsja2+wV0bX6qjBLj0HVKujwrJjhkLHtALuTv8ERxuI8WL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eQDsuXw+EMAAHzK7HtTwwteOI40eto3kYOnqsPD8nFyGBwjdGTsRdppd7aRyWLis/hY+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Qw6S4SEAC+S8txHIMskj+g2arCqHlmJw2fIkFlwpo9SuNFmPxIJIMSZ4bMB4putSfMkzn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2xNdbXFpFrK1lBdpHO3auRvltYpBbqXRlaRGSsQbcq3GV2LqhlZI3m0ghe+w+MvycdsjoS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Y3vGZDFV6nAL6UI4wwN0N0gUBS4dTW3TCXTDBmayTpK2sy/L8J/BFkbG3paArgAAuTWr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NSa3lw8q0AiilcQCrs435WtcaG26V+onZFpsDZE7dE2cf2zsD3NsUAoQbokKQkmIfMoSc0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kJmFsLnB24GyjLLuSadrjjv26JurxirR5b1FGHY81b4TtKEcSbpxi2hzWbJA94g+Z/Jb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veOK7/kouoBAA5KxrnOaASUzmClG7BFOAVwuCxFvHeJA/VIXoG8guXgRiPjfEXV8RYf4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RyyxNLQ8gHsmc9vdVkgnbdBaHF253SNJ8d47AJm8lW0/zqUdgEF+5HNXY2eYGeG5ocL2W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3Cx/71qy1LIvfxB5kuKIBvYi1bw/iT8mTw5cWMDUW3VJooHOFtAFdAFSyZo16pxes9Cukt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ngktZGGj9lyrgl1CnBxPfUsbpWvcGseHE9FfjQOkNFjvuC1tNNussFte4H0erzK18fnEjx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w3p0EhHWrV5ggjjLWw5TCeek7fktMufPJMJQ6AiIXRDeq1w5LgT4kTCD6rO8wxvBImdvu1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GrW6OZre4CCTnIizWaHscx5vQDyWg40kz9cjo2AdAVh99iZlsMfmjd5TrG62ue0O+ije4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TxcyCIBoxy0XWoDYq3OkgkjaH+IWuG2h1LlTAysYW5BjLTZad0ZJYo2F02UdI38xACrOn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cbGlgjcxxlc1xcbNVsvJsH0IA+0vT+1/GuH8Rw4seCbVOyYEMG9iiFizuB4/DuFYsjswP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Y319VYrky6nvAj3I5u7Ji0AH5fipJLoGhgGm/wAVHOD4yCACRzVQkch1FtCikawtebF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tIwZ272i1WyO1Zk7y/cpH2VQQOidrUWsThqABqYNRDU7WIgBisa1MxisDFFBopPfqiGp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mEh5UoIgOqmggoLG781ZqNFVtaa3ThxAIB2PNAzSQLulC+zRJKaOIu3vZQxmrICB4iWu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vnSUBzhtWydoaCGO3JQaMcx6GhzOfNaoGtMpLWUB1VJYyNl+iux3B1U5EXuk00wCyjuS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qylLpBJfNAssb2NNWK9VzRJIJ7PPuuxI3UwuJ6LnObG02SPvQVumBdZFeqaOFrGGQSAk9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f5SKR8Z2gABUWzSAnnayl4Muw5BB7nl3JLrcCKCK0MeXc6ARLvLtskjFi3BHryQC9+aBR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wtoc0gBCh3QBxQp3OlYGXuTSjh0CBTM9ra0ilSXk9FaWmt0unogXpdJCVrjxJHi+Y+aq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Cg7lAiiCrNHXdHQK3CCl16kwO24UfyFKBAhNFHVY5InfogWIBfogQXI7VSYNtBSYwmja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6ysZiSNN7UqKaQIK2PhDG3dqkht7KDM8d0g2V0rDz6KnSVQLBKagUPDcgWFQMWgdUjih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nWqAbpJ5incARbSq6de5QEghIRumohB26BSAEhKcjZIVAqU0i5JfoqI6lWQmLr6JSUCO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Ht2sK9yrcEHNmc6SSnchyCpkaWU4bHoVpyBUmyoyHl0Ib2KD0XCHSl8bo93FlkX99rbx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gIc52iZvZ47rDwGUsZE/9ghUZGXOOIZELn6mOd02+S79S8s+znjNQxh15BLXlu9JZpns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nt7LqcL4RNxCMzxyNoGnCtwurD7HszHgvzWtcPq8iuvS6mOOPepljbXmfFY/LdIDsefRS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4EkjqvdM/k+xy4SuyHO77q13sPgRN1hx1N3C3l9TjrUZnTu3mxjGMB87X00U1gO5XZwcX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cHEHotmRiRQljaBACfh2uSZ+S11RwjTp52vA7vRYvshgsJldIwh2/PkujHw/g2EATJGK9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mn3imjkOe6tx8/g2VD4+UzIja3fyAkOUGuTiHDuHZEnuWLI9rz53A+UroYnFDI1j8cMD3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i4phZDC3h+J4cRNESbn5rzHFuLiHNIxZKcwEDt80F38osvE35TYzr92aPMWjayvNcEhy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c9p0C6N9l6Th3tTIYRjcUiGXju2s/G35HqsXFvZ2Cdnv3AZ/Ebd6AfM0/wCCDNHly4cr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2NvvTsyneIA6QtY7Z2k9FwcnLzmzuObrkk5Ev+L8VndkF5tpcxB9Fw+JQxQGFtvbd6nc1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qhoiup5r53wrKjm8MCS3bBwXq8PipwH+AyyH8tkHN47j5PEeLSR5LzAxh0hh5NPcrmOjz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tjDRs9w3cPQr0+kcRym63gFxpxc2yD8+yfi/AC7DcZK0xGhJ1Yex9FB5yIQE+BqIrZzuq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HBxa74HEfEFy/wBHZUOYWNvXzA6H1C70DxMIyaBvdoHwnqiurjPZK5pcKAH1kuThPdpkj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yeIRXLmu3G3Bixg6WQ+JXIHZEeay+Gu4hMWOoDkNuays9heIZMjg1hZF+FrrZ/tFg8Of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5lSL2+e6MxltEjY0qOHxH2DGLASXNDh3IUxOD8Jg4BrbMHZLXeaJ3Ilc/jfFpsmcTGVx33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Jll0v5M1c+aomRmyRY0sbQQCdommwsuHDkzgPFuDCNVDlarJD5BP4mmtnN7rq8GnwZJX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Lmna+xCDps9kvecE5LnnGcBYsbOXnOJ8OHD2Ne6aOQPu6O4r0X0t3tG3F4I2F8IkcBTQT+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dl5uXNmy6I2vds0FXYwuyoAwgu3ralmZPIZrduO6xySu16RX4J2lztgSrKjbkjGa1rvCfr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WbJE81jte2IDbX8R+apnkcWtYd6SlznsA0nZdsbOzF2qj1B1gddrC7XDXk4rw4AEPvZcj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MkcWSsd6ELv0rOcZy3poy4gSCNjfNY5gPCc2T4QQbC6UzQWtPdLguw2cTi9/h8bHJqRg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xWYuNHn5WPjSSNjZO5rS93IX1K6HtNwCP2eyfc5HskkItr29WlU8Wxo8DiQa1kbogQ9r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sXHuIY+ZxET42M+CGgGxveX6du/Zcc+9lajn4oDccsu9JIXW9lXO99zIidjGCuRjkeI8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9mBXE5/WL/Fdul5jGfu6XDmlvtDIP+Um9ozXD/wC2nwR/+IXX1jKbjkYnxXRMPnDrAXsz7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0Xnh4eex/wAl6bhwvhkdrzvG2fzbDJ6VfovScOH+q4/kuPQ/LJrPxFIx4X5ksokHiMIB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A8OXxHsNv5WFU19e1Uzb5t/wC6/E+Ovy8GLAkgZcTrbIOZHZeWd7/AOuj02q1EtqqXJbH1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TXOLC0tf8J5rGyPw5S00ex7hVuldKbKvhdA/Hka9xE7N46HxdwrGarmjMbvQ8kg23Cd8pe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XPyZHx6CbHVcDNxPcJxPCKhkO4+yV2SaG6ccMl4nH4W7YnEW7/JXWzcjnweNlwmKBpc9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2UgxyJssCWTmAeQXa4fwzHwIAyJnzPUrUPiIXXHHTlllth4lwrF4jgvxJ4wY3Dah8J7hf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5zsaVhLbtjxycF9oLbFLk8d4PFxfCdC8ASN3jf8AZK6SM7fIZcOaSMNYwkquDgmWXWYwP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PkPgmADmGjSz5vExBcGNTpep6NXqvQx/rdsc77reAcPdBxVjpQLY0kC164SN7rw/AoJc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tFk87XqmYTmt3ypb9F87qTWWnrw8N7XAp7VEGG3S15ypXb+Zu3JXywRl5Eb3lnS9iubY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fUtH3qiKEQzPAJcHAGibUlxopCXPxw+u6iLPeYmnTrbfzVuprh8QP3rK3huFI0OOIxpPRa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bt6KqXGMZhB1Dr1UldGPrt/FIMXGt30LRv0SOxMYuvwm7KC1kjL+IfijPMxuO8k7Ugxk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ksYdG4eiC2F8T26nP0tpSXLwTGxsJdrvfyndLodpFPPpsEGh7DYf/wDKEDNyGcqcfuVU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dpbd7K1oPV1qSfq0BdINOzHH7liyM2aF3kw5ZBXRa9bg2rVL3mkHMyPaHLjoR8PkHcvFK/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OXPNEIy4tFD5LXW3P8VyMufR7Q4UTX6QbDgOt8lR6V+TDGLe6lS7LxXgaZN+wBKUsLX6m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8sbn2bLhsSBsoK2ZDD0d97ShE8e9Sk7B2mvXZanyySka3k1yVUoaS2zQB6BBHPF0ASmZ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7BLTR8N/ekOsHmUK6EGXGfMSWehBVTcgl7mxYjDqcTZNfmqACW/Eg0PbKB0pblZ02/SB4L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V08eAPhEolI7+elz2NbIwBsRDhzJOyqkl0HSGODged2FuMV24xGNnyyC+R1IA2XNa97y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dAaYZHN5gABV+6cRkyXzaTDGaDTqpa2zprLY5X+I98rWsO+1hXOlxszHdC1532sBYhgO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0+rVmJA0SPLIw0N6F6CN4RjtlY587iGusb6d1rdhgvOove13w3L/AJLO7Fn3leYxGD8J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uYRXoaH3Ko1ycKjsacZxI3vWSqp4eHOLo38PGo7Ek2nghkhNmQ6eoDlnzcNz2GWN7y7n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pYOGYWDJJBgxtyG1TwPhJXkmTPkbuSe5XoPaZzv0eGuJtzxdrzeMPKQmN2ZTQu5pw3bdL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LbJQwlwAG5W/inDzwzHihmDTPKBIaPwjoFiEj43tlYPhdsSNiVfnZ5zYow+MeK0kvk6u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jAnnHIqMCqGaFY1qjWqwBUABWNCDWq1rVAWtThqLRsnDUChqeqTAIgboFDTSgKtDCeSZu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XsUaTnGkbzaQgGEcwgTzcgU1uGxKOnsppIG6BS836Ka3A6gUdJLdhZKRscoBsdUBM8rjW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Ysn7lk0vHRWiEuZZsINjuIMaKFqN4kGnYLC7Fcao/cnbEfs12QbJOIOkFVSyyu8Q2eigg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BHxdUGdjS6Qk8ldSjQxmxIJtXxC3jSLrdUZ3t6gJWtrotT7c8ki0vM7ClAgPLbZQkB3wp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ICX1yYEA8noiWEi7QLXCkDCiOSVz2t5ojsSgI73ItVCF+o7KxsJI1EoNZ5j0WhpYGgc1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72Fe4tINBUOJHLZUM0GtrCV0aUPobkpXP32tAwdQo8vRBz2eqrMhHS0hfW9IGcWC/Ldoe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6Uk10UFtC+aL3taO6oJcUCCgfXZ5Jmv3pVbgotsuQamyVVBaGkEbv/BZWOoGyrA/bYoL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UPc2tgAlc5567JKJQB5BFKulaWpSEABoIFwpPQrdIRvyQVuKFAjdORaVzTSCp2yVw6qwt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rtKVzQVRSUpCtcxLQpQVkJCFdSRzVRU4JC1WuCrIQVkBI6laWk8gkc2jRCDJNCHjlusEk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ss8kYOxCDo8LIbjROA6EFY8wh3E5SOpC6vDGiCOLYEBpJBWDJhaeJue1wu2ks9FvG6qV6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ayDHBqPIjLXt6HawvdSYMEubNGY9FNsFeFww7G9teHPhaLLqAPLcL3Zz5IeJS+8wFvk20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LtWF0T4Xjwcmm3Ro8kz8rMgJZJ5623CGRk4OQCXENP4JeIX4mqKfZzQaO/RaRzshmU6X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G4XR4azGhjLGvBs+bUea6GaLwoXOhEgLBZHNc3GjgcJWtc6NwGoakFec2OeP3ZsbTvYPP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hy3OZA07iqFLoMwXZWUIjI11tJaRtyVpnzMGJ2NIBNC7myVuofceYUHJE8YinbhytewO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iyx5jpXB1cx2IXpY8cR5BeIWRxv5iMLHngPc5gadA5bbhBxJeKNOPDjOjZGYyT4gG7rKt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kGMg2C0c1lli8Im6eL5FOYXMja6JjnA7kHoEHoMGHH461o4lFolI8smmg5DinsFLFEZcT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cRycWH3DLdJ7sPpIiGAlhP8AgvoPB+J48uIyR7rFAPaeR9Qg+YcN4Vk4OYHzQyNYDvsv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4PDTd32XreMDCy8QMxWNJO5oL5pxqLKjlcXxO8Jh0g9LUHfjyI3YzpPGDyeRb1XN4r7U5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dJJO/wCLmSOy5vBIcmKTxSQ6EEW0us18l2m5uNw7Lbk+EzU0kssckGabFzo4YzPJ4czBt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5OI8AyiyLsb/AIrZxKZvFJHZTJvpH8xfL/2XnJDLBNTwSf2lB6yDikk7QbpwHmIPNWe/h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xoEnZeSZlSRO1B9DqtuFxzCx8lj54/EA5hUdLjXA5WZjJzL7y8eYaHW0fNcZ0ox3Fpc7x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1jfafhuYwCAMa7kWna15vjzQ7Kjfo0FzvnsgpknhyISwuZqPS+azQukxjp8jmE05t7rNmc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ntaTW7av5LFLPNiP8Ilr3AfEFVdj3VssriJGxt3I1H+CyxsfFOJGGj+axYma5slvJAPO1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1wJRHWOW/iGNFjx63TucGgdFVxngc0Qijnlay2nU3qCqMC3PLWu0OvU11qTzObkFszjM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s4DG6TWSX19yvdwMRsbIOTidrsj5roh0TWlrIiWP6uJsLO+WZkjQ0im9AFRkPDYgbfHf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IYDG1x6OB3VRzM2V73xYpLW8yAAAs5y5xJ9Npj9NiqOlJ7PRxS6D4Y2u6WbK4e3EjLo3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xqb4svidB6JHZr5ZgNFMK6dO/dGcp2USTeQDmQFmc63tc7mVtngDgXN2IWEyAfrW6d6vo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TS6Akw/IrocP4pgTcQji41itkx42aNUQ0uHYnuubCNIeQ62ndZHGstxPwuC5ZXcjU8rpx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RuvT8l2PZoaeKS+sRWCLPjZw+SD3eJ5e8ESkeZldAuj7O/wDq59Yyu3Q8sZ+HTxNvaEes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R0sJLZQRRCuxxXtBGf2HJfaEF2DIRybufkvV1/wrGHmONxCaXFx8cy1K2YDY8wV6bhzg3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ry/GnB3DsF57CvwXp+G+bg8YPKiFy+nv3Vep4jj+7PPtGc0EeC9lfI0udGcgcQn8Y+XV5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7RyY0T3MYWatIOwNLN76+XKlgcwF8RrUOoXlnax09nv5ctz9mbBU+riksg0ButMOKXAGT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sa+Y0wU3utsUDIt+bu6YANFAUEbVRVkxbeK0fvKhrXPcGMBc48gFshZNmvMOKzXeznH4Q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cTGqg+U83rrjja5ZZSeHFxuEgU/I8x+z0C6LaZsBQCeVhjcWlIu0kjlbte2TyogjX6qgG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qe63dGjmqjdPPHjxOkleGNaLJJXi+N+1b5mvjwXeFCPindtfyWT2g454lDIkJ+xC3/Fe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y7MB8rByC79PpZZ9/Zm5SLMnPknIZCXBrzu883KuOBsc8hIoNHMq17I4/Ce40Gjl1JVTi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LG76e/zXvxxk7Ryt35aPZqTTxORoOzmleva/ZeC4NkNg420E6W2R/Be0iyI3jyuC+L1vz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6uG5hidqBJvalcAsuA5pjcbHPutYcwfWH4ri2rf8AHy6KXWyWRwL9il10RuguZ8AVhHdVt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lDcVDmfmkdzKssWVU877IbgxJ3C2kKth080xeK5q6qcofSa5lJuOqOsVzSXqPNTRyi9o2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KHUEfjFONbq6OcB10s0hNj5rcY2O5uTMgxPrmyPVNHKMJcRz5LyGTlmTjsUw6TNr8V7TP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a6udr55xADHfTSS4bg+q3jGbX0cvA6Krxafs1ZMHLZk4cM2sEvYCd+qtdI29iFhttEmo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XFu20zuX3qLtYKSbaqCNt7hIC0P5hVNxcDR5osI8ZuomvRJrb0H8Vowj4mU0WwD9rkrI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jSMo+UtG97LJxAwbhr3EuNgtbyW3VGAG64BXUNtVT4+JIdRzH31DWUF105cmONjqBM8wB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GXIcTyvcK4tbGaie1zR1c3dRsxa79Yz5BqG1jeHyMIByhR5ilZiMbB4nmjdvW4tI7MYW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RHEba4qpt0XSyeE5zS0iti7b+Cz48kojeXSXR2HZVtztjTNQ9W3Svx+IBx06XVfINVRb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6nHkCi/ItxZdDsrHSukdpELh820qRw92XOXttjeVE81R4b22yGPmbE0i2AnZebxRUV3uea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g4fkQuhY5vitIeS67K8tinZw7KzsW7NKKeO6sjhdPJovS0C3O7BERGeWgaDdyT0Tyzgjw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9VUVudbQ2wGt2aCqfVVvJkmIF03mroonzyNijaXOcaAHUqoLsCeTHjlFBryavbkqWNpdX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RReH4cYaWjpXM/eVyIjYTZV7QrGtSNCuaFURrCrWtRaEwQMBQTAHsgLTCyiCNwrGtStAC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6K1tDcLMHEJi5xCDU+XUKJVbmagqQSjbiPiKIjmlooCyoA6xag1FOI3u3RRc0gA6haTz/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1fGwFvyQJGXEeZn4haRoI86sjhsDZXjCa7d4P3IjL7tG5+rVS0swY/DLmPBI6WnfDGxv6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w39W0tKBnwyNcARfyWabXJs1gBHJJJkTCQN1FMCANRcdSKSGFoYA8C73V7Iyx5MTb+az63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uZvZA7mPYXEjcoRva0EuHNUuydyK2KodK8uockGt5jc6wNkCYg2qKqAI5qwuGigAiJ5aU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YHVFExglOG0KsJA4d0pIabtUF4SWB1Rc6wquZ3RFofyVcpULhyCBqt0FYPVQmk217IOb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p3KbSpoQVubZ9EpaBy3V5a3SqXeiCUSNk/hHTdKMbY3T2WoM7mHnSjWlXEAjdK06eSAB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C7QNZchuoDXRM06uiBSNkA21Y4ItCCot2SkLQRaRwCCmt0DsrC1KQECbHolLQmIAQq0F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qrLVRVaQq0tSlqBQgUaUpBU4KtwV7gqyEVS4vA8vP1VEmWwjS4Oa8ei0uCpliZJzG6iK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JKRuoIdDrBRAtwVHRjB0sA5aKXPyAWcXAd1aCusXNi0uYOQGxXIz5S/isbyKJbS6dPyzX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E5Ff7Zrf8F9EmAPFQCLBYvmnC3h82DJe8eVH/Er6bKK4qz1YuPT8Oufl53iPD4/D4i5o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2ufkYUokwo2vJ8eK3EnkaXa4nE9mNxV982ghYZH6snhBHJ8H+C2w1cU4hl8M4bBNMGmAA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PxRrXu96hLNTKG3NavaWIS+y2juW/miWQycQ8N7dREANEbckFfCpsWXi8XgmnUdqrotu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TryK4vAcIRSt16w73h7QSaIFK7LbmRcc90ilLtTNbXFxseiDaWEYTRNBrLHFtt7KvBxs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1t+boufj8fe3AllmjPhxS6XvPQrocI4jjz5T3vpgMdgnqEGPK4RHPf0UbwOo2KxZPs/o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YtNhdt7cV5cWSBpvm00rQ2UYbBFIHAEjzIPMMizPDDHtEwjboBGxrsVczKlwYA2GOZu3mY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LhrC7LmZLE0Asuh1WbLhg1HS8xuUHOw+Ozux3ROJDw7boR2XO4/g57ITLNJUda9N8/Vd2X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17hsTVEH5rmZPC8zKBhMz3Ajk43sg8izLkxyXMdu5uki9nBdDHxsniWMwRAudXUrczg4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rYbhb2vZDjAYkngyNO9iiVB5zJws/hzhKY3tH2qOk/embOzKjqVtOHWlrn4rMyJ2NPK50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xFxgia1gsSciD0QI/EyJyRGLA7KiTheQBvHpPYrb7PTyQ8Va9xL2kjU1xsEL6TxM8Cdw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7MBpwKo+Oujlx3U62m+RXY4bkHIewZLy/R8N7lUZkbczKfLzF7X2StxaILHOa4ciEHvs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ce5BpsVvuvBZeDHG2n45Y8etbrvcC9pJuCv8ADpsut1ua49PkvfcOyOBccOp0WO2evhlA2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7kNcG/LZVxvkx3bg0vpXtpw1/DmtnZLERJsGxkLwD8bNySS6O0HQwJ26g9wtp6LqZM8E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HiYGYDRbQ7Wt5xsppDRYPyVD5mWJvCjjoOaKICwuy5GuLA3zd1p/Q2VJIHU4OPYUtDvZ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52UHIME+RBLP47aj3c0uo16d1mawOu333XoW+zshhL5HAUO6uxPZyCV4bJIBYsgBB5Two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6q8Nws13TQZcglDXRjTysBegj4dw4Zbo5H0A+gLSeBw3xX/Rk0SGgWtY9rErG487XPyAD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7avRc97g7U219Tqa088VRsd7wAARG9n4FJM5sLgJNtWwKuZG/VEb2HMKvPYxzQXfVda8t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cVM72u57OPvisd8ywhedDGtyZAxxBLdQHRdX2ffO/iMJjcGvBPMbLXSuskym49J8HH4R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0fCJ9JrVQP4qe9xji0JyYjFK0nluCtPFcUcT4dLFC9p1jykG6K9HW6m+nZWMZ3cPjeE+D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BdHbkF6DhX/pbPmV5/ionHDsXxbdKymv/Cl3uDebhjfmVn6W/dTqeI4cov2t1f8AL/wX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9fzXoJseuPGfsyv4LnSYkMedJOxpD3891w/tP9t+z6ofZqaH4S15/BVP4Zlx84T9xXlP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8Rltw+0VU6fMcfNxCX8bXn/6zOu38l6TLcMKPxJwWjkNua04HDDmtbPmzNggO4j1i3fN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VkmU8tYQG7BXUHfHO8rWP/F5TvtMvqNvp8MuBixiOKWBjB0DgieJYTTvlw/3wvlEjHtmZ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RV4ja4bzSn+0V1n/AB2fy5+rH0TO4nwzTq99i1dg61zf0xg/14/Arxk0OOIHHS4uo7lx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THZ0i1r/rr/8ApPW/T1Gf7QQxxO8BwNDdx2peN4h7RmSQx4wL5Hc5Hch8lXxaFmgiNuku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7Yw3ytjB+8rN+kxwv3Xa+pb4Z2RyTzSve4vfuLKvAGPj+GQHyNF6R0+aJkbG9zMcWSbe//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OZG7l53J7Lpq67eD3ViF75WSTG3HkOyuLQM6Yfsj8k07h4mOB23QP9Pm/dH5LvJphwooZ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e+ha9dicGkx4w0z6z1K81wAF/tL+6XFe5aNl+f6t++vfhN4jg8Pk3PiaWXRctTcR45SW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ditcbnEblctt8YqMUjTRdaIbv5nKyQ+cfJVvKm6cI0tiBaCHmij4O3xqRfq2/JW0FN04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dsSFb1KqcPMU2vGCxgI3TaGgclIuSd3JF4xKAbyCp8TQ4WLBNK/6qzSAmq7qGove8iTS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g8gr7QRd0ISSE0394Iul1EDZV+YEGtrVgcaVb3Hv1QaKsEVzXzrjULmZE0fJwcQF9CBJA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FxKQ1s8BwW8fLOS/2Z4TkO4c2Z02zzs09F2xhOY7d1pfZ2xwaHboV0HaS7e0tTjCRsdp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kUrmAadrSyDyFTZwhfDsJCw3zVwGyreKTdOGKeAOpP4qzHiY2dlyFgJ3J3QabGwKcA6m1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OmIYY26jmMPpVqiQss+HKHkdAKUcxuwjedXWxsqiJA824fgts6i6J7XN8zg35i1qiw3St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qxEOPN/8E0UOsn6YN+eysLGh+MBsXgf2VU2JpcQX1XXStcUAENHw3/tat1Mdset5LmgDp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6Jlsc6j6UujhiMY4LjVdAFgmka/yghoHYndaMOOR0dtaTvtYtWJWnIymlgYHv+aaCZjIh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82c0Yjt1IAWzH4dJ4YbM4MrbZaR4/wBvmCbhcMw3LJefzC8Ritpj3L6L7Y4D4+B5AIBb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2jc4t0Ac0FxZJ4epzXMBPXquhgYOMIH5PEXOZCGHQ1uznu6UszMljNMuUHTaOTD9Y+qoy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kADZrG8mjsFUIQFu4OyuIMmc/RHD9I93YBYxutLS/wB3OI3bxiC89aHRLdTZJu6Vum95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j0CyQMXZfhMbw94AqhdrnwR01Y6d3GupNUzGK5sYCjWq5gtdXMGx2rPC0hEWEwHdEKGo1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B5oqq7OyYA1yVgjA5Jw1BUGWrWs9EQACm1AIFETidgrGwafiQ8Qjkpq1HcoGEWo+VN4L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oeKFoz5Dtmt2tBdBj6ncrW1hYxlGED1XPiEm1OK0BpIcS879LQa2ZEXjAFooBaPeo7IFF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2WlgMbNRrVXVBsfmRhtFU+8hwsNbfyWNzZJQTYCppw+vZBRF0eoyPe8N7D0Tuc0x0WX6q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CSUO02UF0ekiiKVZa1pPr0VlvjYS6Lp1VBY5242RRONe9JPAANkbqMjlAsvd+Kdrt9rQ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9BWwkkKgyC6pBS4IXSZ26WrQTmpWyOnojRHNEJ0U0A9USD0UolUQANRMYq+aLQbVusCtlB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ECB6pzLZqgmtuj1VGXw6NFSmt58k7wC5KQAN0CEtO/ZUykOd0VxLR0VbqJ5DZBI+SGl11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7PoEutod5UFJjKmjZWF9lDY8kFJCFK11FVkUggAKdhAVNm01m0FzhtshFG9/OmpQ6wmv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+vyVTo3t5ghEvfVazXzQ1l3xOJ+aBCEulW+VAgIKXN7JeR3VpCRwQI4AqstVteqRw35oK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BQRRSlWuakIpBWUpCtIVbgiqnNtVOG6vcCq3BBQ4JG/GPmrXBVt2kB9URtneKYfxXIy3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fbQfVcyen5TWjmumHlK7/DJ9Bj7CaM//ADBfWsiv0nCe7Svi0WUzHAjd8Tntr8Qvs05vN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54SyN5Xdc3NxZgzP0kvjcw2D1HVc5sMkjeGZDI3GKCHmBflK6c8xGZxCDxLuEuDOxpcmL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u2mjdG71WmXS9pJC32ZDmAuNtNDnVqtk0P8ApD4RfUpxQR6ilp4q1x9n2PY0ue0ggDmV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2spz8bUHnmNuSC3gbnSPjL36j7y8A3e1LVkRPPtZHJXlERFrNwhr4siGMx6GiZxN87pb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qLSyw4HtSDzHhuZ7J8a1Df3iwPvC7fAIYpIsQuYKdiixSwRY5/QPE4nnnMHb9tS7vDWs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2pB5CKGZ/tVxrFErhDDEZIm3s07KYXGs2P2c/SThqYyUscxv5rpmNjfarikjSLfhmwO4K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x0rLFCc7Hqg73CeIz+9eJLGXCSAPaGjeirf0xiSyubIKo0QRyTcKY33vD0btOLtfawuWzE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wEOiJpB1GuxZ4H+A/SA/bSU+HFIzPhJk1MN815zAg964dm5NuDoZKZZ6Lfwv3xj8OXxd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FB1c8aZ3a8fUL5tWRmPh5JkabYWi/MKSZnFcjF4h4GRG0PduADzCubxPEleRKNPlo6gq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1tc1zT1pcriHshkMGqPzjpuvSGPFmjuCSq38rl08ls4iYY3NI08ig+dQcKycRwe2B0jxs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HxLMlMxglaCKAcdgF7HHdM3IkcMa3u50dlrDp3RSeJGG7bboPI4/snOGXqrvYW3H9kgf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KcWgV0CrihkB82Q6vwQch/sxiNlqR/mA5kKHgmLAWlshHW7pdPiEcL5Gukdybz1UsL58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CzaBzw/BfjOdYk0je3XSzRs4c22sis19lJh5cMUmVH4zC0i2V1VX6VjDTpic77kF+G6E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W5rH++l0MbK0jmueeMyMZTIRfS3BU53GpRJHTBE5zfrHmg6b48p7gWuYyhvspIJhw2Zr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ng4vHwo58jxHju21Bu65wGa7AfN7zJ4Tmk2RzVGoR6oHibIc6660mwTgY07XPlaCTsXP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xcOaclmQ0O18zun4Zw2KT2kmwp7fHHdDkg1ZU+Hj5srjpJ1kmha57uNwRktEJq+fK1V7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GHNdDO1rd+izzMiDOGyCNtvYCdutoLpJPGfrDS0P6FcjMaW5bGsNB3Nej4wxjMhumh5R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3juvoW76ccP7KWzvA821GrV2UBJEb5FUyMNSN6c1a8F0A70uUaZCWieKQdW6V0/Z52n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kEkZ0mVnla6qXR4M8fp2ANbTS/umF+6F8PS5IB4zjXyLys/F8aXBEmVhTOhc3cgHY/ctO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Fb7QNH6NyP3CvodTGXDJxl7xxxx68KN/FMcFj9hLH0+YXa4NPjvw9MEgcCSW3saXlcm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/AIrucKwo8rgTLFOadnDYhePozKZaxdM9a7rM+GZnFo52x/RObpd6HuuFM5zeNzMLjVbD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hnEGYbqyY38hJzH3qybK4fmT6XfzbIaN2vG34rluzLu1qadWONgjbfZWBkVfCF7Ph/s7wt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VI6LU5xceaT2d4Nw+bhxlmxmSOMjhbt9gV6P50+GfSeExY2iefUNi4V+C06Y+lL2HAeFY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2PZHIGsDhYaFc3huG32u0DGjDBBq06RV96U/m/pfTeGkDfEZXIHdWh7G9KXtON4eK3i/D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dNAtP7S40B4fF9EwHx2gENHqr/Nu52T048LkkHHd5XCxsSNkkeXCGNaXCwF9G9oIox7P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ey+eNaNIodF6Ppupl1t77aYzkxc7iU0L2lxLgA4chZWKbIkyswQhpjZpBdfM/NbeIjU7f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s7b6rVeph93cxvYmOGsdLQvTeyXLzCWAaAHE7NHJPBWrIrmLWZzdRFje15upe8jpitcxz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Xj+ez/uj8lZkOdHlwaQ02PrC1VkP8PLncRzb/gulsjPlh9lWGTj0r+zSvbaXVsCvDezvD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cfK938M+YjqvWuwMt7adxB232W0vz3V/OvoYfi3xAjmKWuEWuEOGZ31eJyAfJdLDxsmOM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Iork6Nkwpzfkq3BQxzB9Bw+8IPx8l42njZ8wVBpjc3SBau1Bcv3TPY7bJiI/dK2R+IGjx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6rc4A7lS5NR8w09NlS6Ocvvxw0H9i1BpjO3JM74VS2JzNxlOf6aaUcD4brceSC2/LyVJ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0Qq/dILvQQe+ooLGv1BLM4NEY7vAVZwYiebx/aKUcOg1tLi99GxbuRQbwwkcx+KrLBz8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AxZYyJHytv7JWF3s7w5zTonlvsQg1Hi+BHbXZkVjoDa837R5kPEJ4ziW+m05xFBdVvs3j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/AHCMGN+olwbVd1uM1u4MGY/CMdkksYcG7gvC0meAuoSxk+jwuSz2Ui/2z3X6Bbcb2d4V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qXKUdBjmMFOe0fellkjdG4NkBNcgl9wwmH6CFsfyNlMIC11t7KKZrS1jSTzCrLtzu016q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ia8A3y3VsPggW7Hb8qViVnblROtkbHveOekclbjulMrXxxOtpuitLHY8YdWMyz1pSP3U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FpnbqRSmRnmxoB6uNJJYonDze6UDdtk3WNo0/A533hXNjErWs8KFvc1RK1GV0WLhvIPjx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7GwRfhvv0LSubk4ToWl8b3t3rbkq+F4mS/zOffmPN/qrKadAtYNgwfgoyM6vKwfgtTcT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FqY1jfhe1o9XBaZY2iVo+Af3FuxRkgAhziOwZSjpYWN3kbf7652Tmvhn1RzkA8qcqnluy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GljTy2shYZOE8VniccjObB3eTy+5XQZ+XkkaJ9RAOyy5L3OdUshPfdLlIkxryntRwnMw8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awDGH72fRefhhbjxR5L5mW66Y024evovRe18kbeHtDOsgXkWG90l3NrZpoygRE0De91mj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sgl2K0BZ4W+GylpGuBrAC+Rwa1rS7c86XObxWR2Q6QNHPZWZA1QSOPQLn40ZICalN2O6zi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Adsdk7BtsFlx4tIC3soKySeEtt8nYy+avaGNCra3aynAVQRuU4DeqF9FN+iB9hyKhtK0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gVursnDVLtTSSgYR+oQ8MXuUpaQENRHVA7g1QOYdwKVYeSiSautkBbWvcpZGl7/JzR0O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AKB4xI0fFXzTGVzXabukdmtAc7UfRVFwa6zW6DTHlNB3skJnZLJBRBBWNskYeSBz2O6v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IhnPAPNLE+N0nm/FSVuMRbJKsdSqA1rPr3fZFanOjDjTgkZKNRGyyvfXJBsoab6oNUuS4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hm5sgLGX+IbA3UquaI0+8tLA1sW/clV6na9QFeigDaFGyn2Y0klFK9z3DmqQCnc8UhYKB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sUNIA5oDqo7JrvcpAzsn5BASW1sEdiOyQPs7pnubp+aCbDqlJB+tSrc6jQ5JCSTsVUXA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XNHVtSAOeRukc8uCZwtVHZAHFKXHonq0C0IE1O7olxRIACXogWzaZvNAhFqB7pVuejRK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AQIRCB2opAaKa7QGt0dIStcm5oJpUIQukbtBW4JCCrXJCgrLOqUtVhNJTugQhCkzmlAAg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4i1W4IKy0JS1MUpJQVuCrcFcVW4KjO4Krw5HW5jHODRZIHIK9zVa/imVBgjGxy1rCHNe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5cjntGk2PmszXD3thPdaXZQZiSRSNDnOILXHmKWBr/ElDxt5l16c3WcrppyjWY13Y2vs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qaIsBGkUeS+MSEyP1Ecl9wxpPE4TwyS/ijZ+S11MeMkTG724s2dH+l8mV4MXiQFnmHI9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JkGlrmSnU0dD1XY4pixTcVcHtHnhcPvpeYdjFnDMGWyZJpiwntvzXJt7cFp4RGX1p9Vje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Nx0D2NLJkvzoOAtYQ2SKqLuoVMXEmmbFEoewRxhrieprmg7maYzxLDdEzQHEEj1orPnSx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8gNbc0Tm4uW/BfDKHPa4Ne3qDusHFZSPbHhzOhBQYmueOF8Tl1EmKTyg8qvkupwRzjLCb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kSh/CONtB3Y4/mun7PeZuE7/AOHP5oOcyOIe03EpRKDK+Etki6t7H5LLJiuh9kp8eSPx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3FLu/o+GPi+XmafpZYy0nuFzciF2P7OzPik0Oa8ODmm9kHS4GKHDr5+6Ub+5Ym//AJ3y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Hmlw5b3kxrPzVLtI9oJHAapWtNjuKQYOHNrguezlutPDTqxeGHtI4LNhEOxeIBsjXB+z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wNro8TAil2kbO6wgu43FE72hxJHnzCg0fes0eK2b2hymSRkw771tdLXx3G8Tj2FIHUWu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Gpoa+MF1/cg8ziYz/ccrJbkOc6A/DVVvytelc3ingxPZJG9pYCLFLj4MI8HicEdkEXXr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EHowfkiOWybPZqfHGx0t+ZnonOTxNzHOkxWtbpN7q6N7Y8p1mr5LXMQ7HfW/lKo8dxPje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55jyHaWuYOXzSZuRlYnGsPAc97mZWm5NXIFaeI4nvXs9j00OEbia9LXai4DHxbLgyXzhj8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0Qorm8Q4a0Z2Niule5j2O3J5Uudw7hUULct+a/wAcRt1aWGi0f5r0XEwG8VwieZDgPwXE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3bXsNj1QD2Tx4cjh2W8jxdMjtDnjfT0XjczMkycmVwlk8pIDAdgF772XxTi4uTGW6Q52p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Ys+VwIBDzz+aBMQ3xXEAJrW3VZ9V7fiGDDke0WAyRo8NoLndqC8PjQmLOZK51/SBxI+a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HNG7USzSCOg6qo5ntl7SnLm9yxX1jxbU07Ero4TxL7KPB6McF4fJ4fMctx38MOsXzK9P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jPxZHMdZ1jpsgrzmx/pXhE7jQEYF+qbHkbje18sjuTiRfzWXJcHx8PfdiPn6brQ7Q72hZ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VIqj2nY12HxI9PEY5cfOcwYfCnQ2Wjbzc+a7HtGA4Z8RaRG9rS532VxZXRN4bgtkJLLLY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3yHKL3yMIcPKGu6LkZRMjKHMGwunxHhsmG1j3HUx4sEdFynMkYbYdQPQrvjcuLF1sGyWd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AfgqQ5jzR8ruxTMBjY4E2LtXGpYokjDmOA6FaOGEx8XxN9i8LPrGp3qtGC6s3Gd2kH5q4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DN2z8YnpKFq4wA7FmB5FhWXiIrLgP/MBWziUjWMIePK4EEr6+etV5p7PLSxB/s7o+y7/Fd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XYrkywf6pkijcHHVY9Qur7OAtwHxnmCvJ0deo6Z/i5PF2D9O49jtR+9ZOJtb+nW7AjQulx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Mj/FYOKjTxdju4pcc591/wBtTw+1Yfl4JF/0B+Sz+zX/AKMz1c4/xWGLj8bODNZ7rkFz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rtVcB4u+DhbYxgzy0T5mDYrw6utuzd7PuviPFnf8APr81ZEb9rpfTHH+C4vs/xPLGVxB8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ANaT2Ksh4hxB/tJNLFgkyeHpdE41Q23tXje8HV4oQ72g4aDytyX2oOnDiZ194b/iuXnZ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4jY5W7xsJsO77p/aSXi0sMHvEEUbDIKLHX5ui1MfuxR1vaE//AIezD/yl4BvwA+i9Rx/9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g8PQNYb8VLyjCfDaPRfT/AOP8ZOHW9nPzj5x6vCy3fGHgdAL/AAWnM/Wt/wCoPyWZg/1x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T8mcfAYo3yT6uVLt3NrursX4Mk+pVb5W4seqtUp2A6BeLq75TTrj4PmuazIic47gbAcys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eTdh22TSsJlx3vNvNkoyfrMk/s/4Lrr3rJPYtx96y2+gP8V7CjS8h7Avj/SuSyXk6M187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a0CjzX53qflX0cPxVxWQtUWwWbHdsbWqNc21l077lYxsch0l4a7oTyKqddpHndQXbcgo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qq3SvVh+I7JH7dEAao/4HfJMCEZAPCd8kAafKPklDjqTtoNQZ8SBxujVuAHMpmjbkEpv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teKI6Kprix2ydz3b7Wqg+zu1UWulc82QPwXJ9oJXx4LXNeWkSAiiurqbS4ntVIG8PZX2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kLHh1hzQeaYyPDua5PBOJ483D4maxrY3S4dl0TKx5GlyG2lkgI3P8Fawxl28oH9lZWEK1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4ezIZrZPt1Og0Ex4ZX+9RH7yFgAcwVHO9voNkwE5/wB4d95Woxte+OPHdpezxL6tNhUO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4l/C4bJ/5z/XD8UoGXqdZaR05Km4pdkbfCR8nKRZWh2oF4PTdWvbO4bxtP3JGRO6xNU7m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5xI9UMPKuM7NJ1H6vqrBG0jdgC0YJx8cCM+GBZOpwulrGVLlEjE07vJCD8zS0iCcc8W/7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J4yPRI+N0e5LXV0BXRz2ofpjgJfiCIj67nbBcfMkeclwc9jq6xny/cuzNl44gcJ8eRjC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4DHlrGl7RyPdZy7t43XsmDkiKRxe8tGlNNmxO5En7lZAcGVrqDWOHLV1UcIozTPDd8gue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eX9q8mOTFhjafMX3XovPMbyXo/a/FhaMbJjc4udbXgjYH0XnmBdsPDGXlpeLxWV8lncQ1p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RCDGZrksmrrYDdVYuM2RxMlUNqKZXUMZus81e4u5KnFipoK7XEcSKPhjiwN3IGyw40QDQ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PJ4wTtS1MjPdGOMLS2IFdXNW1rjyCuaNI35p2ta0IFt9UAukQmEY7oFoPJwQAuI5Jg4dU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x3UeAXl7n2TvsERZ5QPLzU1KtrgOabU08kVYCDzSlzSarkgDeyGnekD1GTsn1RNAtUVp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BrkzGNFMBWR8ri6wdygB3VkbmMfZFoK9ckh7/JBzJCtvihvJopZwS95PQIK24cxZr2r5q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1AVzJKcgObtYPzVHhOc6hyKA+FGx1PdddkPEa07XXRaG4dA9bH4KRYbSwl3PogzGQE8kP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QNgmbI5oeAb0nkU8jI5HuLY2sBN0OiIyMmaPq7pw+z8KnghrthafQW0SEDeNQ+Ckrjq3U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ih0RVevpSIa1yBDmnYIAmzsghZpdtuEwZq6pWh1qG0BczSOahFDmlLSN7QN0gjSCUzm7J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O5cku6sdXbdQUqhQCQhdK8htKohAp5KslWEbKooBZS2UbUAHdAr3EBK1ytpvVK7SAgXd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t+SCyrCFIa/RDxEEc2hslCZz7CQlA1IhV7otcUFoaiGlV66TiS1ASxHRQUu0bJVCEJXBO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QLU7TRtR7i52o1v2QVEJSExIJS2BzQClW9PqtBwQUFKVdp7pXtCCkpCrCEhRVLqKokC0u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AOGxorG2F8JpwOxtdWQAnSqnRgDS/dnQ9Wrphlxu2cpuKSBZpfZeFO8X2Y4VJ1EbPyXx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+6+uezchk9i+HO+yK/AkLt1rLqxzw7bbc4A8SZ6xu/JcRjWt4XhOP1Mh1LrcRgceKQGN5a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fwnw8OgjfEXMZkEg3yN8l53V2ssF3s1OB0B/Nc7KMPvHC43sBM7QP4LomQTcByABV6hR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grxuG2OaC1nCvdpGOcDHPHkAWDdgnZZ+MGXC9o8MyyCWZ1+DY5+ivxMps+bmt1EvinYCD0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3tVwKZotrZDqQc3GnYzH4xESS7K6AbMdvsV2/ZqdmnEgDwXsiIcOo3Vc2HFE/i7msbpkh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9nceOTFwpASHysc1zgd0Gz3+R/tHNgFg0CJztd9VzHxyQeyuaHvD267aR2Tvxp4eOzNgk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CFz4cwS8EzMZoLmPfRcTs1yD0XBXW3hddcU/4J248R9opJ3vex4FNGnyu77rHwLJZr4f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26K92a8e0nurZAYn+fT3NcwUGSHhrsWXizefis1Cu+6TgOs4eG6S9bcgst3NbcPiEc+R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03vyKrw60QODw+8u7CDZxPHe7iMTtVkeYE9N1iD3/wCkxke4l8bDcYHMELocWyGwcQgDh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R+2UUVfRyNJJ9aQZ+FyHBycqcs23I1bg7r0bZfGxY5arWLodF5hjyeP8ShFFngF1eoPN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O49WBEJ4LZMnURekrXTfCe0fZKpjcBkEd1oc0BrnDsqPMtecfg+Hr3GtzXfK1h9ocnNx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6BzNMunlV9VdxbKODweDIYAQ+WqO4Cx+0WXkwO4UcZ4a2UW8Vz5KK9BxeQHL4dKDbWvN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iHiWd4wHhvLiwjfZdHiu0vDqNAyix32XneFvl/06zoi5xYWuoHkg9RwrJdI+RrmgbdFx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5KILja9FjMLa1mMyFu5bzPzVL4g4bojz7eERNPJb4+EwNjGpu60vj8MGtyOSeOYPZuKPZ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C2h6LXiBk0LopH+Gx3lLq5BVy+I0lwApJjW6Ca/slBzeIcKhxHsgZMJWsNB7eTlshzG+8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18ZrcWNwuXNludBja3c7t1cqRle9vtRjivIWts/coq32mxHtxc2YAaJIwAb6heQ4mzRw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h7Ql2nLBJIEIIH3rzGXG2fhODqNaZbVHb442+H43qP8ABeZczY9KXb4vm+NFC2M/RsGk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16+hZx045+WMlp2lYPmFDF5fo3h47J3NLXbjZLpHiAjYlW4b8EqgtaXb+V3YpoCY8iInk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kfrG36hViMghzDqba53Gytblez4oadC/s5pXQzwDE6+VdVz+Km8WJ37pW7Okb4QA3tv+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3jgGFjsF00VteHGwDsul7Ol3gTaudgq/hHBMp+O9rYjI7SXaR0Q4NGYjkseKeCNl4uhZe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3F4n5GZBPAW/Qu8wPULn8Uc0cViafrNsLV7Rl2PlY8kTiwudTq6rLxCfwcpkM7RJY1MdW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2uPh9nLQOCVQr3f8A/pVPs2K4Fj/I/mrnmuDH/wDV/wD+lU+zxH6DxvkfzXh9nZn9m68Ti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ijh7+1Wcf+U3/AAS+zJscQP8A8S5HBN+1GeO0bf8ABAeIf/mTh3ycp7UE+54w/wDiW/kUM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4eP2XKe072tgxA41eQ1X3gs9pz/8AhzM/c/xXgWfAPkvd+1UjB7O5Y1Cy0Ab8914Vu0Yv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yefrezm5e8zf+os8O/FMj94fkr8o1MwnlrsrK2Rsma8Rj4nW53+C69TL7uyYzsUPLGzRx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BLDFC7EAyHubZvU0WSa2UgqPHnd81JAPcIz+2Fyk01s036/HB7KufZ+V+7/grpvNkQCvq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yuXaVI4vA86Th/EgWNLjJ5TXML3LMuV4tzufouT7OYOO7NdkmMF4Z17916cNjA3jb+C/O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6ZYZXXuVsinrmUYnxAbRD8FfGIyP1Y/Bc2tZIJ2nmUr5Wk7KwtbfwhVyNAOwUXWSyN9A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bKoClaGt7BOxrIvjCzsUrpQ7oiA3U4UNig9rdtlOxrJA8BR8gcwt5Wi1osKTUIjsENZfI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t/EE2lunkEjQAeQQ1l8rhIAOaaNwe8DUgyq5BMaFUAE3Pg1l8r6YPrJ4Y4JH07Sb77LKe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+W90OK1xa4NJB6G15X2xxtbovBIbER1PIrvNOy43tQR7gxxF06v4Kypx/aezvBsVvC45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811fcYYz5dQ+9DhrWxcNx2BummDZXvcLU3WuMJHjNvaRzVbHBIHHTJqCRpTMe3XRvkm6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K+HW/YSWe2m1lkIJ6rZhwZUbBPFEXNPIgqy1LjGwYDzGX+NDYHwvaQVifDOHG4G13aV0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Rv32qy9zZnmGaVrdti21pz0xuLvd7djtoGtiQ5UtkAPKVqtzQ9rw50ziXelKpusEfTH7w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jNQ8z+fUbLoR+EIWkwY776teufbxzff3Kzh02M3GHjwucbPI11WsazlGt5i6Y+n92RBpi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5I9/DncopG/egPdK2136lb2zpbksfLCWwanWN2y7g/guPmwvjeHPZEyxyjOy6zXMaw6ZnM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pmGpAZXfWLljLu1j2crHA1m1rFE7Cgq24zoMkxyHSau+drQGAMJIdfTbZc3Rwvapt8Oj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UGmr1/tM2+EE9ntXExsHEfjNlEhe4tJcLrSe3qu+F7OWflzpOLv4fw58UALZZdi/rXYLl4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77l0OIsH6M0+HT/EskhYsaEml0mrHO7lb8d084+llc5vYrpQxABZIGaQKW6MkLUjG9rmM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Iea5IscXXYIVFoffNEEIAI6UELkOaJCA5oDslOkHmpKT4RDa1dCs8WNU/jyOcTXw3siO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0tbE7YOc4AFUBrS22pA4viEZc4sBsNJ2CtaQ1tBAwbQQ0VugHkkK1zNDWPLgQ7oDuEVW6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UBpIdZHRadYUa7e6QZmwuBBI5KzwYjzV0jXAbVuqGh+oA1z6IFkgdpcQ6gBshFjOZGCS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QABascRpawdqQZmMc421QwzAaqG3ZSJ8gmIFaT6Lfzj5jugwMklLgKK1jUGAaSUrpmt5b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UFAxy5xcdk2jS2ndVYXahY2SO1EVzCCl7Q2kr5DdabHdXOZqbtuVGQPdRIpBW1nl1VzSe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jWM57qoAyHbf0QUtjJBspSzdafDIBtUEjWdkCBpDtioWO1UtDI9TrTjHJN2iM/h7c1W5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SiFzRvuis7R5uSsAAHJXRtaDelWGqOyI57wS7kppsrRIy9+Sp0G0AIobKslXhhI3CHh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q+a0ua0ghUiMA2grLD0CGk9le0glaA2MjY2UHNKhHl3Wx0W9hlqsx6m/CVBS1mpvMBFs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lAVDeETyKUxgJmvDQg518hSBQBXJDy9kaJUpApQpMkKApdwVLopuaBmE91YCqSaRa4dU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DZAtKBSltNSldUCUAlcAU7glpBXpQ3V2ixzSOYQgr6oEWmIIPJA32QVloVLmrQ4KsttF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0ObSrIVRkfHRtIQCFpeLVDhSDLI0saW1qb/EfJfUPZB+r2Ix970PcP/mXzR6957IRZUnsq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nWwj5HZUepyIopciKWTMiilj3bE4EF/yK42YXNwXgtosyRfqreL5ro5sZ0sBb4bg4Hus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R8F4cQ4SM7oO3HGJcDKj9SR6Gl5qFuR7lw+UkucJi0jo03zXpeESCfHldz1tB/ELhzSR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8HJq+1oKomnG4tn2w+JI5hfQ258x6Lp+0gLs/h0jf9nIC70Ry54ZM1zGNAk8G3/4Kv2s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kiRoJ7g9EGfUHcZ4xCCdJxSaR9ltHuGBodqaHPAKQWz2jysdjRbsbUHHqK5FL7Nvijix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2J5HsgsyCWe3wA5PgI/gVjZHhu4HxVmKxwcD9IH/AGvRb+IMr2xx8gcgzS6/kVyIA/Fwf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22PVB0fZ1rH4fB9bf1sb2u9aS5kDY/aqPDi8mtupsgNFpQ9mMl2Xw7geQ8AOc+QOrYXu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4x/YQc3EdPBNniAeK6i2UP2rfmCm4JlsxsWHHfqc45IIeNx+K14JY7iPGYminNa6/VYe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Fty2/mg7HtNlxtlxnMp9OqweSWZ7f9JMd5JBdp09twqvanEixnwSxRD6R1OCxZLZsbiuK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x3uPkgswtX+lvEYnf1bgPzXoeGn/AFPAOwpeYZOcf2hnypW/Slpa9jdyNl2uEZ8TeFwt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GjzRG4fryVs1XH9yxscx09hwII5hX22jRVHkeLNjd7KlsjxK5kjjGY96N8iuXnsc7E4Ec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FkDalrlGrgU8bHNEnvT7F71ap4wwZnCeGxxTM8SH49+XJQeg4u0OZgOu9MzSCuPhwOj9t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EfLkt+fmRzYOM+MlxikaXABUMmmE7syHCe5heRq9aRWvgdnOyC4k71uVpfPTnDsVx+Ez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k6/MQ7bZV8S/SURfKXNZGX0PS0R1TMSSSss2UGnZwFLg8RbnwYceSJnP1miAeS1cT4XH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3HIla1+o3sQqNUvFIQ065m/cmwuNYQc6IybvBAsFebwIi72izsOSTVFExxYKWz2G/nTcz3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7fZBjzZ3PijjYXM0OcHG6DhatGVkv4hCWD6Wm6WE8/Va5cLh+Twh7cjUycPcYXN5OIO4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guDdJ0NBPfZRT8bZnSl7pKj+hHiNabsWuI7CcMKHIc8+EXHyk8l6vjpcJZwBzxrB9QV4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8OqTZ0tEBB08zhjGY8MzXk6jy6LmytGs2OYXoMkH9F4h9QP4Lh5TS14B5gr2/TXtY49T5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GppFjunDmTAOaaVcwrIjPqQljc1sL7NaXFdMpqsxdkgBqyssO8porS42wO5ghUsMch1MO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HiH0nDIHjkWNKuz2k47D+z/gsTmzRcMgex2qMsBLHdPkuj7xjZLGQzOMEmkUHcj969GX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7vYPZ32ok4ZHK4u1ExEcuZVHA8t2XNkSv5vN/xXMz+D5WIXGNpfGeRb0Wn2Zc5skjHNIO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/ACOnU/E3tBA2WSBzjQa/dcrjsRflYz2i6G67PG2uc+LTuNW4XOz3RCVglfpJbsr1Pzv+0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SHjcnBS9j2zYjmaC4NBLRyo9QVhxPbPP4fhtxIfC0NsAuZZC3TSB/s8/Iix44S4AOLHaR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l8Hnhnxc/hjHyNbTJm3d1ta8mpw3+3X3YeH8dzsV0vu85ZqcS6zsStnDuIZmTnSZL5ph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8uy8410sTnujcWm3ArRDJLBHAInvZqtrnMO9EFb4zum3pHzYmTxaBzuKTSREeaUsIdH6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GfBxg5GqQNc17r0g9V5rCjlyJGsE4jeXeV73VX3rpcVEo4XA+Vsbi8uqRoFmtuY5q8Pux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7S4nCuHYXhxZxmyzyaH6hXr2XDbjl7A4yO5cgsDMdrYxPVWCunG76JvyXu+hxlxu3Lq3u5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7zDWeaoxmg503o4rRMby4/3is+K7+dT7dSu2c1UnhVCAMGe/VFzHHFhYAXEuGwSR/wDp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vbBjmNxa7XsR8lzvaKtf/TIh2asebIY25Jq7JNK+U6MmMai6TSsuQD7llyONncWsdS/bV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2SzJlcKAIAHZendyXzzgXtC/g0D4m44lD3WSTS7jfbRjm+fDIPo5fns8bt9DHKaenjbQ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yYD/AEV1fNdHE9ruHyACQuiPXUFzsrcseh5uVcnxLBi+0GBlZToYpdR6bc1kyfavh0UxY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ruO6zorgvNx+1/Dr31j7lcPbDhfeT+6mqbdtptzvmo8clzMXj3DpojIchrNTjTXbEJpe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/JRXRbzUnH0X3j81zX+0fCWNYWZYeXDcBp8qw5ntfiCIiGJ73DlYoIPROA0qoAWvJH21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W0jfazMP+xjTRt7Vg2RdsWjuV5TF9rpW7T4wI/ZKuyPasOYx0OO7U11047FB6gjZKvIP9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YErfbDKPPFa75EoPZNG3Ncv2jZr4cwd5WhceP2wnB8+IAPmk4h7THNx2Rx45a5sgfub5K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9gAldzXmo/a+UjzYn4FLL7Wyj4MXzepUNvUtTNjuX42/D3Xj/wDSzOb/ALvH96DPa7iE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CKogq6NvYyMI6tP3oxPczYk12Dl5WP28zYnan8NxnjsbWSb2u4lkZLpo8WOJpPwNBoJpN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/vlXfpOJ7XxsxdD21bxKd/uXho/a3OIo4bSQhH7RcQL5JBjN83RNmo9jJK+avGe5wHLfki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cvFTe0vFS22QMaPklg9tfaHHgdHH4YYT1jshIPoUL/GdpMhbtzdsrWshiYGnJY4+hXzOT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2U4Ej6rQFIzxjKHiPypbPS1uWRmy19Ic+C/1jfxUEkP22/ivnAxOIud55pPxKSfhmW+m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ORp9GnmxRA+5Yxt1cFmk4hwyFgL8qEbfbC+dx8KyGPN24DqTzWyPhr3C/D5KbXi9Nk+0n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HVu6d/t3gug0mWVxHJojoLyzeCT5Dtm6fRWngT4AAGOeewas1rTbxD2i/SuBJiR4ZbrI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3DXM3eXb+q6mJgODwxmO8ergui7hk5FAjbfks7bkjzXG4jDjxR9XlZcaMhoXW9ooH+Pj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xqAtevpfi8fV/KjFGStbGUN0GR1yVoaQujBgES+tygAmDbRFsEMs7S5jfx2tHwJv6t34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GXO3lK78UUhhmHON34IuglaLMbh8wm99ybsTO/FB2TNIKfI53zKIpljdHGZHAhoFmwkhd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MPI0tHjSuaWPeS0iqPZXY+W/Fi8OGms7Uisuh/QI+Yc1rdnyuO+g/2QqcmT3mLw3NY09H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aBCNOtVY2P4JJe8O7LWdIbeyCkNLjd8lcBTbB3VZkYAaKQTkckGk2RVqkWCa6ICR7+TbK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MoFcH/HV9klSuItxA9FvggLxqoV80sjIw43SBIZGMAsgkc0000b2kNtVO8PVYqyqXkD0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YzPY0U6Ox6LFs4VaAaOrkGl2WZH+VoDegQ95cXbjZZ+W6FkmwUGl8/QDcrQyWmtBslYi8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gS0FBdNP4jt1ISTdbLI3xHbhpKvilc0UW0gtdIG7Ou0zWtO6pLnE8kpe9BraWtTBx6Ln+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qg2ufV3uUurXyCyGU2rIpyDuNkFzmv8Aq0l8Vw2LVHTC9lPFDtiiKnuJ3UjBDuSV0hJ6I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teeTSq3AnalBmytFbIe9uJ3aEVS9j7OyqIKufK42qtQVRbj47HWXvpGWFrX019+qr1Nrc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C7ReqqSNlDDu9UvNjqq67oLgI3Sku3tORFyDFnIoAjmlc4jkguLWHkKSFrfvVYLr3KY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QbRb8kC6CRdJC2loDtI5Ksu35IKtN9EKJV2o18KrJIO4QAtKAFG1aCCFLb2UEaS7kNkx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1BUUm73UNq1zeqTSTyQJRSlO5rh8kKPZAACg7YJ6JSlhQJYKVzmgJvDCmhvVBSXNJ2UL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mggocxUubS2GiqnxgoMbwqHhbHspUSNRWN4X0H+T52v2fzI/syn8gvAvC9x/Jy68PiEPq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GiTgbXltlhBXJzeHMObkthaWMEPiNrla72U1kvC9MhAFEFc5/wD6o3z22TEr57c1RX7OO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eKHMBa0nkFzuIZePLwqfHiYyKXWHUOrh37FdX2PBbihpN1qH8VysvHYybjsZbTrEjCgM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abE2KWvo7A0uh7XDxfZaJ9btcwrjOxGD9GOjeWHKj5j7S6nFI8p/s62F+l0IFOd1FIKf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TYVfwVHs5G6KOSN2xjzbH3qtuVE/i3Csmy3wGhjyeRHdbMWWJnEspsb2lhla4EfNBt44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vMdKwBoDOKRO5RtNsr4mrpe0px4s3h08hAeJQGlaZX8PlZkY4xw3JLXa3D6zUHD9mnwO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AneGtPNp3sLdxWKvajEymjZnleeyycBgjx+FQsj+GPNselro8dY88SxdI2savlaDBgxGL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WysJCwcIc6ThWdyGnIaRXzC6TGvHtJLjDyxuYS0josWG1sWLxBjIfCLXAyA9d+aDs+1AD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i4kXM4tw51eVwbutftNqfwyER7vFELj8ZnmOXwZ8b6AczWB80GjQ0e20tgHW3r8lv4ZgY2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4se4A9Rus07D/pcyQDbkT9y6nBhox5m9pXfmqjGzhUOOX47HyASciHHZXw8GiG5yJiR3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WlaNGkOcOoVHieIsij4FPlwsAmZO6MuIvrzWHj0Tz7PcMyY3lksnxubtqXalgEnAcuPleS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/wCi3D7F6XG1kdXJaDwjCc1oaXOYT81udl4vg+6RuDJmzDWwHntzXK4o8s9nsN7Dykj/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8jcOoF/giu3w3JvNdAaIbZHcLNxLwXYWZ4ocWtdZDedrNwoSx+087ZGva0g6dQ2KbPmc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q6oMUE3vXs9FI8ad3AgrfxxurhfDnfZlYVx8lzm+z8bItnGTcLr8SkDvZ7Efd6HMJ+5V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5xPJ0b/yXQ9i2RskzBE4vFA2QsEGhvtHNmRO8YPa7yNG+66fshD7vlZLGeYUNV82oqjizd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ch13srM+QHjOBZrUxh9FTxvJc/CdJOTI33gtaO1KrNjmD8OXQZI2xsLn/ZB5KDre0mRJ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DsvIOc7I4UwviBcJtTmE9F382OWXK1S2S6Fzmg9K5Ljy4zmez3jSupzpAdunog7s7hJw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PGIfCynetFd3LaG8FxCBzc1c72kiqSJ4+tGF6fp8tZac852edyGa9JHMOtZ2sDppo3cj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NEJWzEStY4bubYK9Oflzi/SGxNaOQC57RRnA2IdYXRO7Fz3NInmH2m2pfEWeXtQdXAM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GOzKwYtbQToC52CfE9lsV935CF24W3w+H9wL2Sbx/8cvdwo5uIcPiNPE8YP6uToPQrRwrO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A8ii1+2/zVmTGWsfe+2ywcGEeRlbxUHtIo7rw4Y6znF2t7d3X43i5JxhLiBjnNN9wQvLe0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KWEP60OXoutmS5fBQ6XHlJjB/VP3CaPiGLxXHDpY/Ae4XR3BWOpcplZVx1p6mfh/Ds3h3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Com1Tnjma9Vy+GNDYZw6OBuogiVzqcPuWAw57XObK4N0fGHO5LDk5r4nFuo0sSTh5917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JbqtzuXzV8IcyOEkbj4gey5hzJoi0RgHckgrY+KXJwfFY8ROA1H/JdJq7RoL2ynzRNeAf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ckOjZNjw+7wP1RxkWK7H0XNx6EGonVXVdbKkEnDsWQ4/guAcHbVrqqK125Yz9J8tnGuIc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jsXKBHkabZ9xXMYKYB6LjjLe+cxh1sNldgbMv0Xs+ikmF059Xy5shvKj/eKpxiLmPzVp3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8QXFOfmtZ+SeFcd/owityf8U88ga2Fobb+g7FVmR0eH4ba1CrPZMY9BgB3NklcvP+l8Cx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NFlZpnXwnJPdx/Nay7+fv9GhZHtrhUl8i7/FY6n4VZ5cJkLj0Vox3Ecl0cbHa9dKHhweNg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w8J01gdFq/RMi9RwrgGUGvcyFjgaoly0zcPmxj9LHGP7YXHOW3s7YWSd3kWcLeDtYPonH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0RkjDvNCD8irm5bKoRgLHHJvli86zgLjVAn7lpb7PODbr+C7fvRA2aFYOISCh4bfvU4ZnP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XEMYT9yjfZ6Zx3Y4fIL0AznNeXCJotE8Rl6NaE9PI9TFw4/ZyTe2P/BP/AKPTD4WE/MLs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pWcOsV+Cenkepi40nAJ/DJGOSVfjez7wwGSPST0K6J4rkO6gfclPEcg83/wV9PI9TEjO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TTcGEUGpzRvsNkRxDJ/rSo7iGS5ul0hI7FT0sj1Ir/0fY8AhtH1TD2fLeVAeihz5/wCs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VnSqepFj/Z2J8dP3PzS4vs/DDesH581X7zKfrn8VPGkP13fitel+09X9NUfCMdjjZv7k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1jblusviO+0fxQ1Hunpfs9T9Nx4ViHcva6ulpTgYZsEgLICe6OpPS/aep+ln6KwfrSgn1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i8FZLUtX0v2eo3BnDG3X5INfw5gP0b79FitEJOnD1K0mfBuvd5a+QVROISdMJr1S7FIWi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yWtGKHA+B+S1tzMdjabjO/vLm6wDuoJA74Snp4p6mTpjiwYfLig/NySbikkwr3WIfeSs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T1Mmg8SlYyvBh5disUmVkzPFlorsKTBmp1uThjW9E4YnPL5NFmZsH6uVoPq21YeJcTP8A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qsIa1rjj8Jzy+WkZ/Eeuc8fIBKcjKeSXZkxJ5+alTzTNanGfCcr8j4Qc/W4lzu7jZVob2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QzRsil1WiLVDKNsKBGtkEJUtAhQNKA2jaFIhAeSmpHZCh2QS91N+iYAWigqs3SJcRsmB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nZAvLohrLeQRc60GmnWd0F0U7ot6BKj8h7+wVLpKBtSM00l3MojYyXTFu0k/NWNkDm38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pESvAshFaXBhOoOv0VUhBCpEnms/wQdISdhQQXRQk2atWCOzuAqBO+tIFIh5uySg0uiY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ZqabKrkeHVuUrRW4KId423KcMZp2fY+SpcSeaA8uyK0+OGU1vT0UDxeqQ/cqHOt1gUlo7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2kOcTXog4tpV6Y9R0vsdLR8ndBA2M3do6GXsCgA29nWnAaRzQIdA5hS2n4VH6eQU2A2RE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ynB2QSSkvRPYJ5I0L2RSBgKOloFFK92k7JC/UgkoDTzVY0dbUebKUWeiqLBoA2CUkVyV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DELjs4IKNW3JVlxJ5LotwHVVhUPDsZ5a5gNIM/hyEfBQKZ0LxV0Fc7KttFmyHvLC0DSg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J3QhpG9pJJtR22pCOTe90CutrqoG0WuDedoueCbSl9oG1X02RAbzASAko6ggsJB60qjXX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JaoNPNHS3qpQ6IAaPRKHEFOWG9kDESgPiAoh1lV6C07pwRSAPfQSGRqd1OFEKvwt0DCT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tIho5oKi4goblWOahsgWkpamKFoEpSk4U2tBU6MFZ5YithSkA80HIlZS9b/JzJpy82L7U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eGwSAuz7ABzeNT7eXwqP4qj1fEQHcJmr4o7IXJiyNWVwyU7meDyDoNtwulmvezhWcWUXMD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MgmD2YyB9ZxY4KjuezrxBOIa5vdSHEWCbM4jAeb4LCxez0xHtBn45cSI8nyg9LXQ4njzO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8Rs9ig5rhHHgcGdf6uTQD967ksIm4Hlw871BeXEzZOAQOf5GwZBAeejr5Fepw5mzYeUBt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4OMeEcPmez4foyL57rLkcNZDxiWGO2eGA9tdfRHiMjm+yEbmk3Dki66broZzXP4xFO0W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DN7UwZeVFjOmYBHGQ9j2dD6q/Az8aTNZLNbJXMLXF3LktfHcnwfZUZFE6WtsDr0XDkLf0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MQDh32QaeGuDYMqNrv1eS17T3Fr1L42y57A9t6ozXzXkMaF8nEs/EBDRjkOBbtqF9V38j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4muDBYB+sOqAzYhj4nHlAXrOkrzuLI903GYHPL9LDV9F6ocbwMjCLJ2nHna/Uy9wR2te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Hxk3bJYnaT0OyK7ntUx8vsxG+MkOAa4ELGYHSx8LcACZGAyWP4rocRlE3shDId/omErIMg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XIFpQdOXguYJhntGtoNgnqreGCVjZmzR6CXk/NW/pyTHYMKxpfVfeq8OZ8uRkscbETqCI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/Asku0rD6rUfhWhTNPwY6bidJGR9K0Dk5cjiGTgthGjGHu4JDWybDdU5GTHJw/MMTPDMcu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eYScCxWuO7pOayOhkMM/BGxPi0N1tLaPrssM2I8+0McoafG0ttwOwC7MxazgsLncgGrl5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7ENRS4WZJke0T8aRzyYgQHErPxF0jZuL+GCXxBpaB1sLTiwmP2tcS2tTC75rFxQOdk8d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0QckDKzeCQF8rosl8pa0aas9ivRZ4LeBY7ORBZq+d7rymXLMfZvFMsjnSe8Ea+p7Fet4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ySyygySTYDs+KODAEGQxjxLK07SbbGknsmNWfnv6FraVrcYxcSZKeT2O/JU+xbgW5Tz+7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rWcIeHEf0txV02e4DDx4ngskjYHDvSOVBHmwFkjgGR5Dnv8AUBcjImjdxjHljcPDbW46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ABZbjjuN9gvOZ80cns64xWG+MBR58l2uM5+Oydrw7WJMYtaW77leXfKf0d7sW0zXq1Kj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tbfyWX2lFsgcOWhZZJeJS8HijMAaGkaH3zVfFo+IwY0HvcjHh3w6RyXXpXWcYy8OHkN1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mO/0pbnDUKCwyMdHEwEbtevXlXKNYe11tabrms0j2NmDXDdw2Ri8uTKO4Cqyh9NE71pPY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9mI2XYa535ru4vm4bD+6vPcDdq4FI37MhXcwpC3hEZA1EDkvVh+DF8uJhSyPysuF7i7Q4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4ZjOxuIxEig+6/BPC7FlzpponBsrhUkZNG1Xhl/6Wi1k0HmgvNhfvjpfC72liLuHSFo3BB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FwyCbSaY7zV2XpONsc/Bkaxpc4jYDqvPSMlZwgCi17XA0U63bqWmH4khke3LYwzy2527S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4aebqBXeuAW5sILnCjq+qe4K5z+H68p8sjtTCba1eX+unT3HJgfFhsyHRuAc4gO7hdLE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k1Nogi7Czuj94gZHLKfDY4kMJ2WkTtiI93GljeQu6C1L5Rr49wyLFbpw9REuO2YhovSSN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lYJgyMh8keMxwia76t//ALFtdxYxvMvvAadBjJJ+qeiw4hwo/F8N5e1w8/WlqXvNjn4e8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UX3LiRDhzCBjPe5xG1hdJ0kxjoM2pez6XLjhXLqTdY9hlg9mlYo3OZDJHG63EEuI6LQ9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JVGPTMCZ/dpWsu9IAYGYbb3LnDcqzIdpyYAPsqvIJGPAOVvTP34hH6MUCsOrKmceipcD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r7fkAc9whBE9zBEw7DmV5uv1ZJr5bxx33W4mO0NB3W5grkSkig0tA3V4ZQXzHZdHmZUb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cUPEkeSXyOcT3NqsAqxjSOiKYN7pwAFAUbJ6ICChqKNE9FKKgU2UN1ZoKmhBSQUNKv090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6mlWliXQTyCBaUATCN3UJhGUCUgrvDU0DsgptHorfDCPhIKKRChikEpJI01sE4YUCo0rG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GirNFdEwjBQU6SjRCv8ACHdHQO6CkbhQiuav0CkpYCgzObq5BAREDktQYB0RIFckGM6w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kWeSPIcggpa9rh5U1WET8lWXPB8hJQRzDyopREedp/EfycLUa4k72FQWRkq9sdBBm3JW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EBNSBQwBGkwYSnEYpBWBSNkKwRg9VHRVugrq0CHq4MJGyHhuHMoK2tcdlYIXEJgCExkNb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qeGeuysDyo4WECBja3dSBDQfiSyNI36KsoLHll7KpxBO6BPVV3vaosI7JGkmTTp2HVTx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OyIDgw1siSOg2UDbQczsVAWyENI239Ern2OSAaSe4UdsVVRvLdGglDqRJ2RBHZXQQeIS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TgEjZFXSRV9YEehUGloSMYQErwO6iC+QJA4kpSmYgbdHckXyRIPZNHC6Q0B9yKWgFOqL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pQgsZztRx33JRj2O6Z5ZqIApEZ2BwJ1G99lYOXNA7Ggi0EIIQedJg+hVI6u6F6kEbbkp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ZG99ygqAJO6hZQVl0Uj3XsFRWWIaSE43QuzSANJTh727tKGw6qXSCe9zsOz0j5pZnFzzZ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aPHfKaamZhOcS0VYSatBsON+iDsl4Jpx3QVvaI3Ec6SeIR0RL7O+6QoGNu36IG0zCa5b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qNIgGkmpQOKAlxG9oiQdSldZQaxBcKITABVgFoTAk9EDbBAupAutBACSUmqk5Krdz2QEP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Ug070gssHmnbSrTt5oI8b7BUusHktBPdKaKCi+6BVjm2kLUCIEUmpDcFFAC90dKekUFJ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XC5XS4tebZw7pyR3QIRG+P2lbkYc2LMWsfLYOrbYrJJNBHh8Nxo3EnDm1B3Pa1jlx2vBN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5YR06Kj1HCZmD2rz52G2yPjcPVdHjvEDj+0/DYmOGmYlrl4xmfPDMyV0dPYR549r+YV8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UXAuheHAciqOlMS32c4tBQPu+TbT969NwN7cjF3FiWBjiPuXkMPKAfxwOtseTH4kbXfa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RjwF7dLjEQRVciiOVFleJwrjLJt48Kfzs+03v811H8UjEXDZNTRHKwCMn6wpcpjWHintLw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z2/91y8iQH2P4JkxuLhiZQaSR6oPfvjgz/ZkwzOLY3bE9QLXHzMaNk/B5IpdbYH6A6viC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KjHO3FvoasLg8Gkn4twTEnOkSNlc3Ry8wKDpwY7Y+O8Re0m3xkOHbqCujxGN0/BGaXlp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+QN486VzwzXEWvYefJdMHxvZ4UeQ/IoJicNjzMOPU3ziIE117ry0kc8ftQ/hrW+EHRl8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4DlMgEDZt2StLPvXG4lo/wBJsRwZT2lzb7ghBmyJZ/8AReOHwtUBjoyXyXM9/Y/gsWJv4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XbwYn5XsdlYx+IGVgv5leY4NiTN9ipNTiMqHILWuPbsg3cbmljy+E5cZJDgwPpem4a4/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PvC8xnZbcDhGDPJEXifykDm0912eGZM0GbkGRhmkfE1w0jmOio603xsPqtL+S4v6VZNIG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kOCce0eK52lscr/VrCqjg5LzHwnjRNjw8i9uyy52RFL7IYmTAHFjZTu7mtebktMfEYfBL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JwezgEWMyBsuNrtrgb3UV3MicO9lsaRx+IMtPPiPmzWZQHkjDQT6rnSQ50ns+GzsZHC3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8t+X7vLlybtFlpoHsordiSRjjhke4B24C5nGcmHHyuKMdI3XKGaB37rdFwDDOTGJMl7p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uRx3Agh/SL2250IboLjZGyI5OS+HJ4RDja3MeyTXYFgLu5fFzNwVjWwv1tLaDm0CfmvN8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GkiSSQhxHVet4oxreA8OYBWp8doOSOKcVnLXNiiBiBA8u6o4I/PyBNNi5LIWA08aeafE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9MYfQ7qcJwpOH4bmFxMspst7IrJxzKdh4LoY/M+V1Od3VEWIyHimHj0C2UNLwR3Wl+Qzh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ZbTM7VHJyI5K7NMbva/EMbAxh0kMH1R2Qb+MYmPA+YRxNDW4pdQHXuvK5byfZVrx8Rya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ck9PdDf4ry74YZ/ZmNjpRG12Rs4qo9O8f6lxT0GlZfasfzfC/e/wWuXy8Hgbdi27rP7U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yWsbqypfDysjdzSziYPLmSN+E81qfzWGUDXK2viavo54yxxxulvhDxvEadiKWfNFMB7OS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jsbWl7WyAtf1XGdo1fL0HAHXwmcftX/Bdzhh/wBVtHYlcPgDNPD8gfVsLtcMN8MO3J5Xt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lyJYGH2hmaeT4wVXiTOHE42uOrTIBavyXtbxxgOzjH+K50by3ikg+zICPxXmv5uns9Tx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rHg5BxMlspja8DYtcLBC2zwsy3NiedOs1q7LmZGLlYeQ+DUJNJoeqdf8zDwozWOnzIsi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NjdYA5b+q5eRBp4mCC4tcQTvyS8Lkn8YsBcyPWQ5pXe4ZwfN4pxCTwYbjZfmO1rzf1dP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Oizg9rmveW6A7cHvS38N93a8Nmjc6N4rxGDeP1rqO63cJ4CziAdlZGT4GLG4jTfMrE/i8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b40QcWtDuTgrPFQ3GOExe8vgjkjaJ262vBBa4nr964mFjPibkwuAEgGk333XX4ln8P42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4vIwn4Xj/BcuCUzYMryCHlpDvUgLc8z/AEjHiwthyo2NlZIdO+g3RvkvQO+A/Jea4Ywt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aQVE4+i9v0f4Vz6nlzGkeI89o1iYf9Vyj/wC+a1E0Jz/y1laNPByeriPzVqBlk+HitH2r/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oo7NG6M9l2PQulY2IzZB0Dfaz2Xl63WmE7eXTHHaqKAvkdpHxOJJXShxwxoa0UrootNN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wHovm27rvIoEfonEXotLY+6cNCyM7YgOicR7cldotDQR1QViJMIgm8MjqjRQDQFNA7Jk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TkIIKi1ClbVqaUFWlEClZopAgBAp35IUeqsAtNoQUlto6AFbpAUoIKg1EBPQU2QLpBSmI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IwE4GyYNKOkoKyFKKt0oaSgr0u7pgwpgE1IF00pQQpznVyCnhafMXlBDQ3KTVq5Ji5rt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BrsrQy2pC2kFZpLt0CYjfkh9yCBuymkXyTtBKcRm1QrY9k4BCYMrmjSBQSrG0gGpgKRD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7TtugLXb0rBvsVWHCtgh4hCKsLdPJKQUviE80RMEDBruoRMdblTx7bsEpeT1QCt0HO2U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JPVKoXAmglLgEAcPVIeScv2SBzSfMqgAC03iVslJAalaLKC+zVoJeWyiBy9zRQPNVEklM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oogGlNyod1KKqHaL5qwbClW0d1aAghJpIUxSqCsg3sE8bqO4tBztIpRhQXCQ3yRExabb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oBFI+R8jy57i4nqURQA3Qdz5Jb3RF7HdwgeaUckSa3QDqnCru+SYXzVFlWKSllHYpNZH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yHdFuwspD1JUE1bJS4oHn3CXUNSobUa2Qa1xNqFwpQPI5ILGwuco6JwFggqsTOvmrGzt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uoddUEzpA47Ck8cjW/NBT4T2i3bBI8N5hXyEyC7+5UFhpAQ0EWlcCni8wrqFHnT0tBTb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7QaukAfRAoojdSgndRCRAwaSiGkFBriOSayUBrZFtoBEkAboIQEC1S73QNlBKSOam1d0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o2KscEtgc0BBVjUrA1ytAAQI4lJur6BCVwCCpxICTfqVYUtWgSzfJTTqOysDUCKQVFpR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CSFsha7e2mwum5+Bl4znuaMXIYOTR5X/AOS5wcOScC0COIARlw3mFsgF6ugG4VseLJPI1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10snjD4tGJHgsjkYaNC79ER50xOJ0BhJ7Us82IDtIwtPypeuMgcBIWNjk7kKmfFMp1SFk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zximSl7fsv3W7hnFzw6fxCxzTRFXbV0peBSyQvnhaCGc2g2VyHQSatJYT8gg34mW53F5+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Y3aDd9lzzGf9DZsR1NfHlB4b6WiOFTucSxro3AXzpZzLkREtlHiDqDsVUfQ+ByiXGmjv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XsJHTpsaU22HNdQ77rkcF9omcPdL4mo62gNa/pXqun7LPkPEZsltCKSbxNjYCDs8exPD9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K9aK148bZOFyx8gxzlxva3izw+DMgeAHZOh3qF2OGvDocpn7R/iEHLnkniwoyHbRS0K5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Yc8jS14I1HoR3XLm4kcrgfEZYSGuxpBW/ULDxjiD5MbgGXG8gyvbdbXuLQes4SzRh8Riu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R3Xm3eLN7FcROIblik8QVz2K9NwwapuJwNNBsgqvVoXG4O6TDhzZ48ZskOs+Iwntz2QUwx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szg0glw+a9Dw5unirdtjitF/IrzHvMUXs27HxQLZO50UfZpN19y9NwnJe+TDjIAD8bUe9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I1waLvnS0MgiaNo2j7lXltuj6qyWZkMVuPREecy44xDxltWLBI7LlSeb2Phfise9zMkE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dnz/zjJMZ2n+Id1nPDM7A4B4gZULpBIHMPQqK6WVIT7JxyPaQ4taXA8wbXIy53xe2+HEH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xW/Ke48GbE59kgWL9Vx89k03tjg5zB/N4g3Ub+HZBq4LK+T2yy2OcXBgNWeW6PHtIh40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mh9rcrLc24pbDXA2l4++E/pdkr9Mb9Gp4+pQ6oOBxPzexvDq6yler4zX6O4cDyEjPyXl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iGqaFrjoIG5K35vFnZ2NFBppsfInmgrYxuJxDMzXvu3HS0dVd7OTuzcrKnmu/qtPQUuV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fQjjLq9Qtnsf4k2JlZErrex1fdSKz8Zi95wMeNhDSyRxOo11V0jIpPaXFyPG+ka1tRHr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4OC7JiMmtzqAPW1e+XHHtdBERT9La26Ug6nHJtM840gtOKS8ei8ucprPZxs0MQMfi6Wxv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/IG5ebv8A7l/ivMtkb/ovE3vOVUercdHBsckmiWlL7SygwQtvcCyhPMw+z2O4b0Wrn8fy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kHL1B7Q7ussjPpg4b7UrMVxdisKryC5jmlvU7r6lvLHcefxWZrdUNfYeu5w7gZ4rC50eSx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yWeGfEYNnXZW/hmW/Ayo5gCWj4h3C89t1dN6eqgwWYnDGYsZqRo89jme6t4OKxJYnCiHm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NmSy3xPaHC+YtYPBlYw+FTweY5Fc8OvljWrhK8xxNj2+0UD6OjTQKzzhjeKPc0jciwvQz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17TdEclwc7BEOe7Is+YUR0WsepuzZY9JlDcH0WGVwIDg/UK/Bbch14weOrdvwXFws2Snn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kbhw7rv1/zYw8M+Nm4ri6KJ2t7nFxcRuStkPtDk4YfjQTujvY6VxsHByMPObHkwvieDyc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lEkzXMMjtIfW1rzf0/8AW/d1sGPMyOHSyQu+ijNuBdVrDkvpjTJHrB6VdLI/jOTw0BkP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7oq3P4oYIIsjwGO8bm0bAfJWXyLMic42GXxMaa5NHJZ+H8QfkY+RKYgwxC6HVZZZX5HAH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dEOECRvDMwlptzfLfyK1MrLP9JpdgcTfnZIjdG1oFEV816CY/Qu+S8rwSB8eSXSCtgB+K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svd9Jd4Vz6nly5nCOCYn7FLO4E8LYxvMuCtygXwyt60KQhjeImxDzP8AyXn6/WmHaeWs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DAWuayttTl0cbAZDHvM3Y71uSq8bGeyMNslbGw0N18zLK5XdeiTRXVemMU3ueZTNbScN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6VAoCioT2SgnqgKUgnqoXKWUBARCARpQG0LUARpFAI3SCCINoEWoSAhqQEGkbS2hyQOS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0ltMCgNIoWoglqalKRACCWbThDYIWEU+yDnbUk1JS+yiHaDfNB7r2QugpzKAigEDSOkUo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BQuA5qCLfmrGtYDZ3QZ3G0K3WwyR/YQLweTQgpZy2CcIfJTqgZTZAgoqoI2RtCwke41sE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+adFTUoN0EdQAQE7oUEOigNlA+kUkII5FNaCAaiFW5xJ5pnmlWQgBdXJAC1NPVEbKhXX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EAVaIrftsmYxBxtyhJ6IHo9EERdIDmgGk80CCnJpAIALTtaU4AOysA0jlaBGt7p6pRp1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pdinpK4bKCt1FRjbFo6dlBaCGwo126JIrkl02LQEuQBFqBqgZuqCSUbsJq7hLyQQAjdO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yBAFNIvZWNG1lKSAUEPJI7YJxupptBV8kjmknZXlm6U0CgURkBAtAVhdbKA+9J05IK63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JKBXUPRQAHmm93cdyURCgUA8xyUJ2RMLxyKRzHIBG7Q6udqxzxdqggtNolygtkyC9oAaA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lyhJVEtQn0U3S7oGanVN0pqQXXXVJI7VQS6khDnO5UFBcWE6S133InUEG2ArdTGaXgh56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G6lJTISb018k2oIJSRwCcuBSoA3YbBWt3Cq5FMx1FBaBsgRaIcESAUFZalLaVlG1CEFd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ggQhIQrCgQiqCd+SsDiiQlIRDAuabaSD6FBz3FxJcbPW0B8058Ms3vX/BArpZJBTpHfij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Pi/vFIWqshzeQQboONN0BsrDHLq2IOy3OyIjASxrTqHOt2lefe0E7hXDK8IfRsIsUbNoO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jpLRVgbrmZXChkAze8BoPw23ms8GVM7bSA29386W+d7IsYhs8TnN30k1fyVHJm4RMyLWN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8WbJ4c93gSvi1c29Ctz+LACjC8D03W3Fdw/Px3iaUB4rS1w5/egyQZ8M+puUSzVuSN2k+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kDMgve2TUdtPXZY3ezzDqbHMC67DHHf8AFYJeDAE3CQR1aVUNw1gHCeOQSFoM41MHfmqO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ovVjz8x03VvuwgYdbZXj1Nov8LIwfdDK5sQdqDHdCg9twlzf0xmgcpIo3/wpef4Dluk43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4hbOBcTjbnPdKQz6BrLJ50uXwtng+3PEZhfh5MTi11bH70HLE8rPYfiMkb9MuLl+U9uS9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iHhE8m7sjHdZ9RS8Zw6OU+yntBDkNIeXh4tek9kpP9Wez9nkJG/wVHrss02+xXOzdc0YI5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6lzcl1wtINUgyZWHjnHGQxkjS11Pbdgj59FMl844ceFwZLHYkp1tc5u7O49FbC4+d4cHC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kWRO3HO2o/EoOBl4mRiRta9/iNI2c3ksLXP/AE9HG+Obwm6SHtHlJ7FepnmbA2TGlxpH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PHnxskaG47geuobOQee9nY8mD2vzpJo5WwkEMLga59EOPv8AEx+Pgb2+Oh32XsteHktD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hzOB4mTE9/iE6j5ixpI+9FeAx3xN4Rjw5LAwwkusldGTFGPHiZDj5ZJQK9FqzfZjCkeG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z4uA7EhgbA+Yx0Q576AUHlca4eL5j6JbI1zQr/ZlzuGYeVDLuZDYr5LdxPGjx5h4XwOF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/uHKjmcSPi4mHG46RE87n5rXlP1+0LMwcmNbR+5TLnxWgCRgcR0Se8RZJJaPDAGw52g6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Y3SWhgje0u3r5LnujxxjeAIm6AbA7FBupz6ZY9VdO4yHVJWqq2FJtZNq/eX+6e63bQ4Ee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jYyTt1Cte9wOkDcroYGJGYnOfR72ueWeo79Lo88tOZFF4UIaqcn4L7Fa8rQyciN1gjl2W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mQvpfT576Ueb6jDj1bIzxQSPyXPaxxZpGpwGwXosNmPkA4sHhuc5tkuPM+nYrmRZbsLC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+SojjljFuBbZsLF71zfYsVkw9nYGMrW2IAgqjBwhkcP1vGl4J3WfgfF2/wCjOMHRuc9sW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K5mTw0mtiTYXldHn8qFrn6JGhx6OHMLmZvDy9pb8Y6dwu3n4UkUviQusB3wlZuIvjdlRe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umxjMTZsQMa8W1oBB58l5xmFJiyTsJLmu+EFexy+HGMB0g0k8nhY5cZzG+dgkb9poW71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fIkjjZk5fvHhCmWbLR81VlMjyI2CSQHQbDaPNDwMvnUYRGJlP5ujA+SvPto0rbDjzMqYE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Ema1uQ0uYweUBRuDKB+tH3BN7jKXD+cOA6gBOcTjS+DixsMccVx3eklRgjY0hkAYOxNgq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SH70zeHxDmXO+ZS9SLxZXHU8FsMcdfYVz5nvboB2pXjh0B+p/FWtwIG/UCuPWyw/EuG/Ln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qc5ouuQXTw8JmOzcW48yVayNkXwNAT6lxzzuV3WpNQ9hoSNlbILabpAlANaLIoE81lRf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pdmi/K21xsyWQ5LmyNcW3sQurwPgsvEslodJMY+oYRf8AFQaMrLjLW+6hw282vv6K/Gws2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E3qTRP3LZxT2fh4YwSwiTbpO9pN/ILhz/pDLeBPlFsQ+o00orYJWuJAPLZQm1nBZCwMb0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aItUxhx3JVt0EBukdSrJUtQWalNSS0LQPqU1JFEDEoKKIJSNKIoFOygRQQEFEFLSYIDa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hyACOlFHUhaFFC0DaSUnhuBsnZMJC3lzQdK53REAOJKYFIwdUwBQPaOquSWiAoASLpAw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BQS0bU02iGIBaKNUoAgPNQqXSioFKUpaiAgBDqoEwb1KAaVNBTclA7vyQLppAM6nZOTa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LkKKUooEWbKUo2gSEA9FDSAO/NK8hVAJoqE7IDdQoIAmG5SgkBO262QG9lBaJFBK5yAjd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2Q2tW3ZAAKNqwOHW1UDXVWAkhA4aOYUKF0ErnnogOpB24ShyYOFKBTsEoTHdACkEdVKd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8lRNJOwUa1wKZ3xbIB2+6A9d0rgNSs03uEC09kBaCU+yjR5UCT0CAhIRZpQk2mFDcqCcg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oIvoUQRXLdADzpQsTt01ZI+SVzgTzVCFtJSQrHBpOxsJCOyCECkzQ3qks1VKb90FhNDmq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rrVbiQg00Q34lVISqzM4NqkhkJ6IC8At5pQ2wlslSkEIFqClNkLb1KA2CNkatRrm8kpO6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k3zQAkhQS1sVCkc0INDHBwU6qhmoHlstA3CAEhDbqilIQTZGvVDZS6QSt0SK3tAHdQhAQ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rPVHmrGusbFBelJCUH1RJBCBTSG1qFQhBKCFIoEIAQEhCdKUVWaCIKD2qsXeyIv2UJHVV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vZIWgplEFYDoySw1YooyyvnIMlWGhvJPSQtQVaAdik8IsdqY4tIVyUqjVh5UQeTlBxPQ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nctHcrindKQg7Tc2FxeBTr+E2mfDiStGplX1HRcPSnZJI3k40g6g4dEAXCYiirIsWT44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1mj4s8QeC6Jm/NwbumxsvQ8Fj9/Xa0AbjDFx8qCJhDMltOvevVaODXw6LCjkBc3HlLgaq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YzuY1zG6m/aC6OVhYkcbZHQgBwsEHZVDP4hFkNcGWuRPO5zywmvRa4RiteS1/h9aPVPkx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8j1AKDLizRQOqdhLXfwVz8vFimjdDs5psOakfCWNMc7AdPIk0VyJJxHLXKjsorfnZ4mnO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xzZNbXjpvyWV8sWXbQwNe7fbksM8MsUZ0uo3ytB65koDHSyCJ7HCn69zXouRLkeLL4ON5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1yTl5LMUR6nAdLT4uVnwM1NiD2O5Ocy6Qac18rWhwuxsbWUZDy3fZXNznP1DIDSXD5Lm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IildC2V2zHHYnqsxa1zC0keirlfKAA42DuACsUzXxSCQFzetIEz8ISNDhzCow8aQSfZaF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jsUwDWChW6KyZeSMdlbuKojEk79Z29FpysaMvjcJNdjzCqoqyDS12gBc88tOuGLNIym6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wWSmz0VuVCIxpvmua/Ux3PZYs274ZceynUWcSawmw4Fb2wllPc06T2XKynacuCT1orry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kcyOS+n9P36enh6/bPYQ48Up8R4d5XeUEc1OJzl0jd7IC5zszIDHASHynZDW95t5u+qa1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17O4kc/sphv5O8LmFowpcqHEcIgAzUdwEvsiQfZHD3/2ZH8St/Cm6sN4/bK8ro4OTmTNc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EDFMzEfsT5Tf3qjLhkHHjCx1NcN2nksL9Eub4TXFksbgS08iAeii6eu4pE52D5Gau687i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S6rAPVekyOIYgwwPGbdDZcbTDLxCJ0ZpxPMfJEeT5puSQFEFZaWgogqrUiHILeaICq8Sl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IB1WZ0xKr1EoNLp2gbc1Wchx5bKpDdA5kceqALnbNsnsFWVZjZM+JL4kLtLqrlaAF17EX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dUbi0+ipsucXONkmymBUVe6eSQ29xJ9Ul31S2maiCG2rWtaAkBFIF1ILtQCmoFZ9ZR1I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UQgt1I2FTqpEFQW2iqwUwcgcI0lDk2pAaQ0qA2jaCaVNKIKiAUojSlIqujacHZRQmkQwK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bQBBEoHyi0CuKAJtCyd6TM57oHaE4bSLQKRtBAETsFLCBFoCFFKoKICE12lTCggBtFu6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ZK5UC1CRSXdCj3QNqRDikAs1asqgggd3RB1JOZTt2CBqpAqJC+kDc0pZZ5pTLQ5Kt0jj1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EWts7okbqqQ7JDu5OfRQNrmiILHNQ7lSiiBsgA5o66UKGyAlyI3SUj6ILGbHZM7Y7qtu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Tg0lAs2E4CCEkpbTEUlKgBPZTmhzKhNFA4QckF3zR3VBAoqwAULVYu1YHDTSAObZ5oRsD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yoBvsUGimjklc4jkkaSETJ0pQMx5HRBz7Sl5rklNqg3ZR1C6UYwvNN3PzSmiLUDEWiLJA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6ov0UNyLVZb1S6rFBJqcOaBg4jZEyAHYJNYHNI6QXsgZ0pvYJC9yGu0NXYIIXHuhzCh57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cIXW6hLmhVGQ3ugsJB6ID5oWKSjmgLqCFAqHcpTaBw0WrTHCccv8AEqQH4e4VNFQoBtXN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2tggDr6BAtJFUmCNlBGsc1vmdZRtRpPdNoBQCx3QJTaAgWUgAQIQOygJKAgKUojdIELVG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9EDDvalk7JYybpWEEBAu6mqlEvVA2q1LSWiEU1IEIhSkCFCh2TEKIitwI6KrVudqWqlQ+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FJ4bhzCYAhAUFN0UCOaqz6hXJXBBTQUpMdkhQRFClFQVFEEF0WbkwbRTOaEz+I5cjdL53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aDQ7PyZGMY+ZxDPh35JDkyk2ZCfmqSgg0ycQyntp0znfMrBLLkB2oO1DsVYSgACaJr1K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Kda6hmGSwFg3rcLlS4sTm7zMv0BQxZXYk4+kLozsbCDpTRFuP4jpW2DWjr80MPKymktid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+63swsPIYGtzInykXp6AfNaMXgz2Q+LGNQ530QcjJhlc4lxGrnsmw8bHyoDHkymKZnwnT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dY5bbrDI7w922EGgR/o7Fjy8eZjpi4tfG5t0Ohpc7LyZMyUufE1tfZ5LZAJsk6WRukd6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kVfMdkGENLInCqHNZo3uedQugt8nIiraeayMicJ2xsqnna9kVaSHCnUEj3tYdTStU+O3w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CyOYZCWMbuFLjKsysVundJuRZVDtzpctGPM7DnLjG13drhYKz5Mokmc8NDQTYaOivGaSZ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2A9jYKse4OaDXRbOGZ2HDBkw50JkZJGRG9o3Y/p9yxNkYYwOq9X0ts3iz18plqxjeCHv7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0RlcGPAqw5IKa0ad12z8uUfX/Y0h3sjjemofxK6vB/6PIP2yuP7BEP8AZKL0e8fxXa4V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hvl1cbL29qI/ULmta3/SKXa9iujnbe1UXqP8ANc4mvaST71lt2+I8LBx/Fi2IF0uDh5FT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ezmGrAP7i8hwuBkkGZY8wfsUTTzocoHFIAmCgaypalKUgmpG0KTCkAUpFBBLpS1EaQCl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UpEIIAmBS9VLQNaFoblHTtzQC0Q5AC0wZugNlMGE72iAmpAhACgTEIgBAN0QjSNIBe6I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Wq7TAqBrTApUQinUQCZEKRsgBsnCHVANJKNUmGynNBAGuQkAIoFQ7Kh5LXc+aoSR+nYC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1Y3mrDG08woEDzVoh1qaA0+iIaCdtlQ7E6AFBAuQNqRVd1zTg2gbkgSmFIOoqCNRJopW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qULgFS+RAXOQa4u3VZdqKtagYbBEFDZMEDAIlAlKSgLngbKtxtE7pHbIEcVBZUG6alUA7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qbBAlI2KSl2oqHZBC6kNVpTupSBrtEJEwukDcgoN0CCUzW7ICAiG2mADRubTNbvtyQRoIC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AOVo6hpoc0CkEjdVkK0vNUAqbJNoHjiJbf5p3Y5Yy3Eb8gmbE0vawSt369AknZoNaw6u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4R0FwvegrGkNFFqCsA3yTFpVge3oECS47BAlbV1UazdOI3ON1snNMFDmgrqlKCJt2ygF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RfuUhQRjiDY2TNtxpJuEdRQWWQUNZuklkpmXqQPdbpC8E7hWkbKss35IFqwqyyloqkjgS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peSAB3cKc+tKEKV5UENHqq3VVAJiEpB5IFAUqlKKhBIQS1N+gUARukC24FMD6IF/opaA0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IFrdWNa2tzuo0ajVIGg6rQAhEKKEoDaV12oCg4gjZAPmpt0QvuoEEJKg3UcUtoH2QJCA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FoYYyzd51dgFhcJI5LFPYeh5hN7w1pqj+CC2QSDdoBCrZLrJaRRVni6q0fkkETjL4hbS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VgULQUFV0iHIEboVSB7UKWyED5tigelKKICKBCEKCYpS0oFISpqQIQLSBbsnU5oKXM2VZ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FNIaU5bSW0UKUUtTZACEtJ0ppUKUDsmKlBRFahCYgJSqpaU06tgjSB2QCnRvtpIcOoK6/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Uk9Vyt3Nce0CUHflnhnb8QLr+5NDw8vj8aUDwuRIcLC5WBxN+CCwxRzRO+Jjx+RXSa3gP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G6/gLvL+KCyOKXG8QwZnhNAuqouXK8QyPIdf3r0WR7NOliD8PKvbbUbB+9c7B4dJFxqH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5gojnaQQa5hUlos2BS6Ofhx473mHIbIWk6m1RauU+QgEO/FFBtteW35eiubEGDU5wt3JZ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WOyEocDpdYLUQmUJIpL00VzpQ42dz6rtyOOVjh2n9W0Bx/Jc5zNLiCqjExrpfoxeo8gE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muY8GqcKW1kTRMx7mhzWkEtJq/SwtfEZ4M8nWwsDKEbi7U4N7E9V06eXHLbNm4404cQ0tO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uFclpzohA8xtlD+ocFl1A7HmV6blMu8Y1p9d/k5fr9kx6SuC73DPhnF1515z+TQ37MPb2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+HbSTj9teO+XV5/OLoeORvnd5mGx6hc/xRL7Ql7fhK6fHAP0/i31IH8Vysthi4yY4xW9j0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CT+wvI8GePB4geoIK9Y97WcOt5rybryvDYms9+0nZwB/iiPMohVhybUoHtS0lqWUDqJbQ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NoHpGkociCgKNogI6QihzClIqUSiFpS0dBVjYSeaKos3sE4s9FpEICmgBEUBpThtqzQm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9CNhAGkCloCgamKiBSFKTIIpdNoaaVgajQRFYCYBFRBAmCACfooqKUVKULkREQluymCC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NK7SBtuqEM1Hkkc7UbTgcyaCQNGokFA8Ysq8igq2UAiXeqCC3C3CkwSAqwAUgYVSU0iE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UARIpAFFEQggCihKRzkCSkqkm+qvc0loIINmvko2Jo5hAjGDmU4cAmLRVBLoQKTumY8k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6AQRAhQmkHOAFkoFd5QqybKBdqKFqh+ShcK2SEodUDgqOdaQkqC0QwCVyKHNBOiCKKAUb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WnafRKG7q5rNI3QQNNclYzyjcJgNlKQAuHZLrFokhK4VugBchZpQ11UB2QEeqctGkE8k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ZAwnewGNjqa4UUavcqjqrmPAO+4UDtkEbXDSCT17Ismax11akhx3xWzU14PXkVRSo1Oz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EobUj0QFrhfmNISOF+UqVaAZvaBSSgTSdwCGg6brZABugRumChCBQnBSjdEc0DaiEDL2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s1WN0rnUiAErhsgFpCd0SQAku0DJuYSgXsEzmlqBatK4VyTmqtIXEoK7NpgD2Q5FMD6o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nJb7IIdk4cDzCSigNkFho8kA6kOYUrZAdZ6bJb3RUQG0SdkoG6a0EDtuSU0jSIaCgS0C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bUq0zglF2gINbI2gQggfatwh5QoHbUgWk70gsY9o2VwNhYixwK0RlwbztBaBXRAhDWSh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pb1SOPogQG0wHVBQWEB3HJTVXNBSrUDagVEtUiqIaSlE80EC0paYgpDsghKnNKeaI2QQs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Pc3cNtMPO3cUgyOFjY7pGuc11OH3rS6MDkEhbvuqIKpSgoQUFApaECn5oEWqKilKsLUr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VnJITXJAhaQlo9U+qkCgWrRpRC0Vuw+L5vD9oJjp+wdwupH7UsnGnMi0u5h7d6PdedtI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mePKMjpCdbT0WXSJuR59VifE145ponT4zRbXOjPI0iNkeM7GlIdX3Jp6cy9VlUHMMoAa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zIWaY3ANe0fVcgo4RpkyZMaaQRsmjLST35j+K578Ul5jMzQ4cj3V0RJmsdFbNhySsMrm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lkEsUDo5onkjdrmiwQudO/STQ27LoMycvFILJXUO6udxDBzYnNzccCSvLIxtH76RHCcGyi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g7jkrntbFIdN6b2tWaRM3ZXY+jfyXuvgOU3tkf8A9IXq8GvHnH7S8F7AyZuJg5vgsEke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Z/MlyZ8ozN0EEUFKMXHzXHMP5j81hzwP9IGetLX7RmuM4RB+sPzWTiO3Hmfco29hJE2X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QtkikmbE2+hXrm/0MfurzmD/AEzI+X+KiPEohC0QVAwUCW0bQMVAgE1BBAjSgRAQEBMA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Rl8cZLQgoATBpR0lvNG0ADEwYoCmBQQNTjklLh0QtA9hC7KTcogEIGo0pVIgqFABSJIQ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qdUKCZoBQBGgjpU2CCbJTQQc8dEtoHJUBQHJS0B1IGTshzCGkFBDKUPENKaAUwjaFBGO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1lATsqyQkkce6DSSAgtNaVVqrYJnE1SRgp26oua3YJgwp2kUofRAobScJVBdoLAjaAUJ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NoIiEoRshAHFI42EXHukbZdaCxjaCKFqAoHAUI2RagXIJ0SkqFyrPNUEkKp5souduoBa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dACB0QRKlbIgEqBDqighKg3SnmiEDKBDdMBsgigUKFoGB3VrZN91UDsmCC/xSUC9VhFA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SCgr5o3QQIUpQWD4AdtzVJTuVAUpOyBkHctkrA57g1u5KcgtJaeYVEUQtS0DXsiDarJ3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U1E9EWuHVO6qG1IKXCkBaZwtBrSUEUCYhBBAEw2QbZTaUCSOb2VV77K59VRCSgoFFokmk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6ARJ33UQEPDU+rWOap5qAFBZQ7pXUBzQANIFuyBbTBJvalnogd4B3CXZTUeqgOyCEpb9E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GqUtQHqpsgNqXslpFUEOCFpHNKga6kFlpgQVTpcma0goLECmApBxCgRBG6S80EKAUIpC6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A2ggs1AjdFsmk+irsKAi90GlwBFgpNdHcINkFUETRCCwPBCrNWkJLUA60FloIA7qPkc9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pJqU1HogZwS3SN2gRaA7FApRYUJ3QMDSBFqBMNPVBVSlKwgJUCkKKykp+SBbSkIlKSqF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b1SgWkLrmmNlKW6huFQDSQjdWUoUFWlKWBWoIKCxKQrykNUgpNpb7qxzeyrIRRSuCiiB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/gayGXdeqiUoKWxvaSWuArfmt2K6WSLQJC1j+fZZCEGSvgfbSa7IjsOw48Y64Z2ym/vSG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rdy2+X3LLDmAGxW61vlbMLZtQ3JVGcQFwL5CGtKySY7Gu23HRbhivl3ZbwBZror8Thkm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zmEHClga5hKkETWtXVnwnRAxPZpfdELlTRPYSAaVHvP5Oa057OnkP5rv+6PdmTiB5jNXt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xGTnsJu2NP8Sva4o/1hN8lB5LPhnZmNM5LnRuDtzzVWXmMyeKxyMBbyBBXd9oYAcmJw2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tx8xsYNPItp7qK93EbwWn9hedwd87IH7P+K62NnQDhMWuVod4Yuz1pcThcrX8RyKNjTf8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kaUEATAUkc8MFlNG7WLA2QOAiAUzWpwECUiLHRPSYNQKASro5JGN0tkcB2BQARukEolHk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KBAUwpLaF0gsFKKvWj4iBwiTsq/ERL0DdEAd0gfuiXoLLUEmkqouQ3cgvdLZ25JC8lIi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Rv1QFBRzg3mU1FAtGlArKSlu+yABHdGq5qKAgWg7bYJhySkboK/DJKcMATAbKEEiggpeR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qLwD2V7Y6O6qkxYiS4sBVDtkbV6h+Kua4HkvO5UGTLLoxontbfMHmu3hQyRwta+7CDSG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kNNIF1IE2noKaQgUAlNWyNUEqApXuKcBI6rtAhNhQckpsybclaQNKBC7ZRruyOm0WtoI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noBKSAqEc4A0kLiCo4gm0qIdoLzyTltBM2mt2ULkFWglEtoc02rdK517BBWNyi/YCk7Gho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lAil7IqAWUACNJtKFICAioOSBQByFIgUiEEaE4UATtagARtQhKBZQWBQlDkpe6Ac0DsNk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TuOyS0DxO0bjmlcbKZo6oGkCgm0bUrdSqQG6O6ZoF7qvmU7UDHZHxDppKSgN0FmrZQHZ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hVoElBe1w+5QvKqYTaaigDiSk1UmcN0tIGDhSDqpDTQsFAk0grf6JKNJjzUQKmBIU2RJ2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bIB26hBtBL3R5pL3Uq0BdslFl1NFo6SeqkbjFMHBBHNe0+ZpCC15LmPiB6rJsgIClKXS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qCSKQBQq0Qw2gcBEBKBSigelA2+aIOyGogoFe0Ko+iuduqXWEABJ5pSU2yBCAAooVSZA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hAaKcSEJCPRMwWUFthwSEUU1EKc+aggNqFQtPMIIJzU5I0gUE1JgQVWQoDSCxKQoHJrF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dRQ1bp9I6hLQ6IGvZKUUpQQC0pZsiCQdk4JI3VFBB7KMN7K8gFDQB0UFLmFVOD2jym1p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vmG6NJilNqhSECxEmlNSBC1I5hVhKUqKqLSkLVa5KqigtRZC+XVoryizZpWEJS0KCm1K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KVwTlIQqKi2nWF6HEixoMePKL2StcOV/C7sQuCQlDSXBovdEen4pxfBxsT3bCGueTeR7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cSlweJsJDtMoLDQ79Vkw4/d3te+Jsg6teNiuxkZcfucbcYxCPVfhAeaM+hQZOP4+ZjTid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g6kc/kVwZfMLJsruZHFGzslx9P0L5RK0ONlrqo/iupHi8E4pGInY7In6f10Xlo+o5Kir+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vCD/ABXucfbiT/Vq8X7HYRwPaOeEvDh4RAI5HcL2kO3Ez+4g5/tB8cJ/aXG4wB+m8S+o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7y4/GhXFcN/oFFdfI4THkYLZYxpk036FeciyXYWU5zRTq0kFe3xKdgs/dXlxiRZPE5Y5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BuoCiFlR0NdzFqxoAGwSckQ5EWggIgqoFMCgtCKVpCawijqpAm0pciCiGtFJaOpA1qWl1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0LQvdAyXdGjzrZDUgLQbTHcJNScHZBAwkptFDmoHgJrQANN8lL6KF5rZRoQSkzRalJgK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JQIWiwSASFaynnc0qubkeSCywgXUk1Ukc+zsgtu0Qq2hycAoCXUoCSgWotpQNaIcAkJt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oEclUNk7XDuqGDQOQVgqlWN0x5c0EJS2pagKAgpwlFJrtACLUDUylgIEdsqyRW6d3NVu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BQUJQMEQku0bVDEgKl7rKLnJDuiIiFAEUUQSjaW1LREcaS6iUUp2QQlLqUcUjWnW4l1g8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1tJGqwbIFJUCYkJUBuktolKgdRAFHmgdqsGwSBhbVg7pkEJUaOqCcUAgUlL1RKUHdA4Y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hQOyd2yrcd0BskVaNoBNSCWggwh17EUiQgCYJSFASgYkkogUlB3RLigalAhdqBBDzU5b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zdyucCOariFvAq1fILQUuAQoKOO6gIpBNhskdVJiVW8oKyFNJKF7ohyAaSgrCaG6F+iCs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tlApUBoJjugWikEtKdypRUNgIGA1UCVZNHG15bG/W3uqGuKbUgOnZKRRQLyhZVDEpVLQ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0nBtA1o2EvJHmoGBrkoSg07pzpKoS9uSRxsVSu2Crcy9woKaUIJT0p1QVEFEJzyVaAlSk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3YojZQuQODaKqD7NJrKgsBSuAvZISeig1XuqHBUQpQFQQi0NKOpTUEADXE0BZUIcOaZr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Kjnue4ucbJNkqhbKYFKpzUFgOyBCUBOECqGk1KUCFVV8lAUxQq1EMCFNkhaiCUBIVZCc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pyhSIqJtKaVpakLUCFLSeghSKVAhWBqBAQUkJeSuLAlfGQL6IK6tKWhMQgQgrICreKVpB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NdyLgCiOjg+zz8vEM8khZq+EALLi4ErOKeATZaavuvehmNBjsjjNkNGwXkMgPHGsjRtT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A+g8eq5szXMJHT0XVdodA8FuvUNyeYK5ccJ1ljnW0IMMlh9j8EgypY9TWuIB2ItbpDoL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tPDH5+KZMLFEhjtzy076fkqNvsRlPPtDGxzrtjhuvobP/U2+rCvm/so1sXH8R2q3EkEdt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Z7goOb7RxU5ridiVxOKZQny8RukgsIBJXoPaVp8BjuzlwuOs0T4xaANbR06qK9bgm8Jv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54wdw02F2OEOI4WzxDuLteawv/zjlG9nMNfwQeYCYIBOAsqCHVPSIZaBQmTCNHTSAAoh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JSlokIV3RURQtQFAVELQCIbdQGiijpQQutKmDUdBKAAWm0pmsoIjmgUM7pwEwFpqQKGo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pBPQQPNAoURvZBBAAjSgBKZBWQLUquiekDtzQQHZGwkL2phugYEIikhaiBQQE1eyVwpG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SPLWmtz2TQuJaCRR6hVndWRAoLwSmJtKE1IACjYQKAQME4NINCmyBrQsJdSiBXGyhW6a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KCIiCKDiqpCChzTWoEEUtRQkEAVVde6ICBKKBQC0FEaQLVo6aR2RQRqKXkhZQEqKBEEI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EBOBQShOED6iQLN0hagGylCkA1b0mG6QMTjYIAUAmO4SV5rtA6B2RsIEHmgUlL1TUlOxQ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0otHkglhAlGgUNKCUp1RrZQBAQ20CKKYbIO3KAAJgEAEUABopjyQAtMRtugkI8+yul2Y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KLzsgojkEg1EEfNE8tlWTTkQ5AyrerQdlXIaQVHmmArdAAEq7IkbI5uhoaGtA+aBBR2K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SghKFonmoGoEJUspy0IUKQLanNQN1HYIlpAQVmrUUc0g2peyAoWELJUpUQqBGkKQGwjq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MDSAaCEQ1Axdso0knkhVIg0gcIuICTmmDARuoKzuUCOyLo6OxUAIVCEHqlLQratI4IEB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NSgVELCghaAFA6kCVBRKCy1OaACcBAECE3JKXKgEeiGkptSINqBSKQ6qzYoaVQApSOlM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DmKVC27ohqcCrAKQIFqCXfTdKXEFE7FFwDx2KAaq6KEjopp2QFckBSuoJgFC0FBUUCrH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bJiywhpIRSaAg5isohKUFVIEJy1AhBWbQJJ2PJWWENkFTmgckharyEhCCktVbmHmDuOS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63Fysc4McriSdAJXmJ8g5PE5ZYTpDje5VLciaNjmMkcGu5i9lRuDd7qDcMxw8rzXqnc10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sRdrlvcT6pWTPYe6o6b5GkavqlNi5j8VkhiJ84olpohYWTagWnYHoi6Yx1pDTWx9UHV4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ANPiC/VfRnuBzoaPdfMOFTSOnboYwh0jaJ5sNr2kB4hj8axo8g6oy7nXoqOp7R74I/eXB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S6ntbk+Fwh72EFzSDS4fE5TPwvBn7gFRY9Zw1odg6TyJK854fufHHlgtzQfwXo+Em8U/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038JafyVR5AKwKsJwVhpYEwSNKaygeyhRKgTIiAEG07nl25So0gVCi47KzSpyQVeGm0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Qn5KWilaxPpCm6YBAA0I0mDVKRAq1NKJNclEUQEyAIpQEXsiDRRIrqiCUHAoAiK6pd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CHVEc0FjRYUIARaaSmy70RULSkc0lXDdQhEZxGnApWUFNIKBQFNuSYgAJQAgnJZn0560O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IDW6uiVDjvstMTeSCxoTIgIFAEdkpchaBy6uSVzlOqBAKIgTdEGt3TmgEVWT0UtA1aVxQ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NyQQuKF2h1RpUTqipSCCWooigh2S2g42gEBKiXmmIoc0RLUJSlQICoFEzADe4FDqgFKK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Sk7ojZA4CcBIE/JBLUslBEGkDtoc1HVaW1LQEoBu6FlEbIDQUKFoWghQ2JUcdqQQEGkpNo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FqV1UQEG+aawkCakDNcEDuVAKQokoIipVKA7oHAoKEWhagKBmtSvsFFrrUduEFDmklCq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aEsgtWNVbhuUFZCOkptCZo6FBUQQpSsLfVVusIF6o3shRJRpApJQFkp6HVKa6II2weaZ1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I6ylDUxdslDtlBKpSkCSVN0BUKXdFBERaCIKoYWigCioJal2pSIYqCCUQ51qUiBSAOJtI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sA6oFBvmgRSPJLaBSEWgVuod0N1ASwE7FKW6UwaSoQb3QIWgoVpT7JCUDNKsBVAdScSI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UKsdVWWm0zTaYhBVRKgsJ6No0gVNzSlEFBFAURujSAKXXRS0eioA3QIQuk1oEcLQulZq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OCOxOyPlHRAVeyCVShtNVoEIFO/NSlECUARCUlQEqAusqsqxAhUVG0pVpCQhBWQhSspK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dkFRCRwpX6QkcxBmcEhar3MCQt3RGdzVIabO0nkCrHt3VbhXJFWZmMQ4SY7hvuW2qA2SQ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iOBFmwrfEGRK1jRovbmiHwzLgcSjZKCD4jfwtfVM6ISxxb15hR7L5pLA5jorcX6SNzvS+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/dKo4PG+HSxs3eXsPc2uNn5obwyHFEZBi6r2nGo9XD39+a8lxHEYMBk7uTzSD1vBJNWFd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2j2nYa57fwV3sjK48OkbK74H0Ce1bLPxKRjePQvBBF70UHkgEwCgCcBYaQBPSg2UtEEJ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n0qIh1IIRQVZVjnJBuUADT1T8gpRUpAEwCAG6cbIBSG4VlWoWoACiTalWjpQJp7qX2Tk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DqmAQMCjaA2RFIBVqEUE5GyQ+qBaRAUsWiSgm6Iu0AUyBmqE0lBpQutAeaaqCVvNFxQK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SdkjGdSFY4eVBqAFgvYK5goKs2maa5oHJNIdEdQSHc2iJzRUJ1uugPkiEEDSoQmA2UKK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Fu1IjO40hRKsLd90NO/oig1vdI67VjnUKCQDUUAAKcbIgAIO5qgXZQcVDsggihRQQCkQ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BS9kpJQQlAKmaV7HhrIy4nsr28t0BCKlqIJyUUQKAohAJgEDNTKBEoFUTUEaCCDkoQjS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3JQbIIQpXZQlDkgBbaZrd91B8XNHqgjmikh2T3aBCBeamlEBFAtUi1EhQBA1bKBAohAH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UAop6FDuhaZqCBh5qEJ0CEFBNc0EXttAbIJRSuKfUk8toFsp2lTSO6lUdigjiK3SHT22R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BSd9lESAgdkCuS1unU27oFPJAbpjRQLa5IFLQhpFpuSVxpUHSgaCLXWEHUVALUKlUggFo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mkm6igsBRsk8wFVqrZG1Q9m0wKQORsk9kFtbJHBFp7qOCBKSkJiEp2UEGyhKmyBQO1yB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UgAJDume7oq7tUSgpyUpRBY13QKwErPRVjXE80Fql77pbNondQEi+SXSgCQQmO6CBG0t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dEbpDYoAaRFdEhYbsIi0BPNDWoWkoBhHNFEm0vVMCoaRBD6VgcCOSqAViKhaEC2wlJN7J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QlUQqijjaXlzVVCgQjaBQIaS80zghSBCEQE4appQIQlPLkrtIQ0IMrrKrIWwsB6Kt0QK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dAFS6OkVleN1W5aHtVDm7ohGzyscAJHVfK19fjd4nC8d/djT/BfHnCja+ucNf43s/iuH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83D3/ALq8txP/APLYcfqvXqc3zYDr+yvMZbmn2blvcNd/iqjVwrBGVwxuhxY7QDYK5uTG/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2G12vZR+vAb+6ub7WB0PEsZ7eTgQVFefATDZNSFLKpdogKAJgNkBpMAgAmCgNIG0UQFQl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EHZAlBHSggCcJQEwCB2hEi1G7c0xIUCVSNoE2lJQMUpKgKNIEB3VjaSkI3SBqFptgFXq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PcJXPa7lsqzagQMgASUdQrZTVugaqRBSjcbqVSAuNlQKIIHukpdaVxtC0DAo2Cq0d0DP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ltxq00R6ILHOBKYDZJos2rByRE57KBqIQO+yKITBp5qAABSyTSBkTsoKRHNEMG9UHtJ2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udrcSXHme6KqNBJqTuOr5KojdUKRZRaaKOlHQgBdulLt09JS3dAOaiIaoUARDUl7o6kQ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SgBUUtKSgYC0UoT1tdoBShRQq0AtRNpUAQEJhukTt5IGugoHIEqUgYK1rPKDY39VWE4N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60A2wgW7KJBUoDdMCECgIGiVZViwqyKQQDsmFoNATIF5KWidzSNIEUaLKnVEFAXBKCo5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VpTc0B5oUjdIgWgUbJgClqinD3M5Gr2QGtkCdkR6pXNQVnmlTkbJL3QQiwq6VjiQEm5C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CUAPOwhZ5IPLww6BbugKaP4BrHmQDqjWyhO6nRAptJpJVnVEBBVRCO6tLUhbSBPmkcrC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aA7IoBainNQoIETslUKA6kLURrZAAd01paRpAw5pg4qsEprtBYHgKF1qtEKoa0CilNhF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UBNAp2mwq0A4hA7gqnUNkxJKQqiWiDRS2AoXIHLuyTxSDvyQDu6Xa7Qamu2RtVNcKTA2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BAKoa7RpJyTAoDuFKUQUBI2Sb2m1IEgqqgJCa9RtKoHAboCQEis2KUtpEDkiHbKAjkQo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9kKB6pbooq6OnNIOx6JHFKHKFQC0OaBUVEURpSkB0gpSAm5IFEIXAKA7KFqFUFAVCdklk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EqIUqoE2kc0EJ6UpBlexZpY6XRc0KiWOwiOa8L6h7OTa/ZfGcejCF8zlZS+g+x7/F9l9B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JZ43DiLry2vKOljZwrIxpWk6zY7L1sZDsFv7q8xK1j8DNZtqjsg9lUdH2YAZjgAg7dFT7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cOporN7GZL52auQJI+8Loe1Dbxoz2cg8cHJgQlrZSisNLAU4Cra0p90DKKBKUDWoXJVN0B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6CwBFQXSJQEC06DQaR5IDSGoolwS3uoIjQUBUNlADzRKBBRrugAUNJqSkKgbIkBClFAp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oIAiAhq3TtFoIAncWeG0NaQ4XqJOxS9VLQKbKKNKHkgSjaU/FunvslrdAR6BQ7I8glPq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obKtuxtWtcgh2O6YFITupY6IG1XyRZzSiym5IhnIjZAGwjSKakeSQWjfdBYCECbSarSv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HfdAuJPNQnZEOHAhG1W1t7pqVUSd0u5KIajVFBOlIFpI2Cs6Ia66boikxO5kIaaG4Wnx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N9UVSUj7rZEusoHdEAHbdAI0na0UgACKIAT03ugrTDZHYqIAShah5qIEkc5taW3ZWgDZK0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bFIXaLRSA0mCgCakCE7qAptO+6DiAaCBLNpmi1CLNpgEAOwSXad/JVgIGBpNqCWigRSBy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I2QC7TdErQoTaA1alBAWFN0B5I2lRAQNasabCqO1Ui11FBbpKBCuiIrc81HtGo1yQVBQ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BIpVk+b0T0HA2aKV2/JBHAJbARJ23SOaSgl2UwDSKVLrCsjG2onZAS3SLQ03ulc8l3ooH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+SbUCmaAfmgpPNSyOSv0tB3UdoAukFIJ6ouSufvsl8TugjgkITago4qhGjdQ7IcioUB5I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hGyAJRAJ5IF3R3R6KCkC7ogpqQpQS03RAhEckEKFlEoKgqXup0SkboCd0AhaiBilITBRBA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6pw4DmpsRzQVlotKWG0+mymq1BQRSACscN0odSBLI2V0b7FKpzhzpRkgB5INFm0wKDaIsJ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RRI7KUqoaipqPZQikOaA2CoiWUeYPyRpEKd0WgcioQgCimA9VOanMqFEQtvqkcCArACl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G6g5IGadkw3VYu1YEUC1TSiSj0QKEyFKIIlIsolC0AISuvsnQJQV6bRaKTUjzUALbQqk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IUczUFAKFIFpK5thWpXBEc7KiLRdL3fs/E3B4HFHYBeNR37rx8sfiMIVkWfI3THK9wc0U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p1YQN915PEe6Ti3FsQnYs2XV4VxmIcIAleGvBIIJXAwZ2H2omkDvLMwi1UafYCU+FJGT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tGWxwCSVxEd0drorzPsa7weKZkXL6Wx+K9V7QtD+FyXvVFB4wBMAEAFFlo3yTAKsGkDIb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lc4V0QQNaa1WE4CA0iFAmqkDNKdotIAVY3ZAUOaKiCABTa0eaU2OSAlBAWigKlIA0m1K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FQEpTXYSEoIQpsoBaIFIC1oVweBFoDRzvV1VITgqINIEIoXaKnRKUXFKDqRAophsiUv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m2ULdkFQN9E9mlK3R0mlUKUWika2VjGsrd1H5KKWyjSbRvzR0oABYURILQoATugm6G6s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sAe6qqzZKscRyVZq0U4AIUIFXaS9qU9LQM07q1zGuZRVTW0QnJVBsBAm1ANkNwdlAw1A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GyF81QQ0Hoq5Iw5OSALtA7g1uURjc0gqAK90ZI9UhZp5oK0wKB5qAIGUCgCYBAEb2RA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Dd7JkRuUFjHNayiyzd3fTshLIHyFzW6QTs3shSlIC4aQPMDY6dFA5KQiG0gtY5NeyqG3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oaLPNKSpqKCxrD3UO2yUPdWxQ3tBHHZRqFWUarkgJ2KBIpKSQkJtA4KhcEgKhBKB2lEoN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QTEIaSTsggFpg0ApmsobqdUCuGyDPi3CaiU8TPNZGyBmlQu3pR4BPZLSCE3yVbgnPJKey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Y08t00gKqY2zRNeqBtaBkFbp5YmtaKeCVQ5uyA34jqAV0rdEbaIN9FXCCy3FB25QIUE5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QlU5ILtZKEgJbYStTOsir2QZ3FKXK0ttVuYqED0dSXRSNIISiN0CoCgYBGgAlQJQFMNq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0CgW+qAdR3ULkDUpyS6keiAqDZAbI2oIgOaNBBUFKeahKiA2lKPRBALKbmgiEEItDkms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IDUBzTkOASG1Ar76pa6o0TzKNbIEItLoIKsQJVDstquBJWUvLVbHJqFoLlN0AQmCBULo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1BEOCrDSQSCNvVCyEFthAgdEoNpwEC3SJOyNeilIKjIQVA5MYrKnhgIF5qVSbSApYRSFq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QQqAqBSkDI7UgEUAdVJaUeprAFKIBtL1Tc0pCoIR5IC0yiltRFSlRAUCgULpAVChaloh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urSoiqWZb8chkw1xcrHNq0eGIpWZMLg5vMEKmRgcN1Qx0mGSWDXGfiZ/kiOh7Pz+Dx4u5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cZo8Nl/dXgYHxumZk4zrpwsHmF7biUwdw6iaL2hUeRtTmkFp2uAWVKUKTEqBAAEwCmkl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re/mrQDSLWp6pAugqym6BzvqoAiBZQQKHZGqUIQLumFoXuiEBCJQvZDdQQpbUJQVDKWl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KCBq2VZG6ZCkAFpkK3TUgATA2ECEOSiG1Ig7JAnARUrUiBSILRsDZQKBSLUqkyBQLYUR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bpSjdwm0oEpEI0pSgcGggTSAQLkDAk80x3CUG0QCgZppLI7ZS90rjugUDqjpU5BAOQTS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oSByVQ+1WltVkkqWUVZfqhdHmqrrkUzwAxrg8Enm3sgt1hHUKsrOCeZT3YQW2CiCRsFQH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9SRsqZSCdkmrbmlLrQSkQFAjaCI3QSkojdA1pS7oieSRAxrar9UzRSQK0ckEUUQ6oJ1T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NUhaNhAiJNDkiaBQ1BARyTAjqltK59nZBYSOiX1SglQuQBx9FWbtMdyl5lAwTWUiIJ5I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TVTaQ1WgtUBAVdkmlATdFQaLsJDzRj5gFB3xKhm0CiHnoqg7dXN+SBSSfmlFlBzrOyL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JgQUdTQKIQV1YqkhZstBI02qnPbRQUOaWhLV81YXgpHHZAC6tkhKYFp5o+S9wgqJQTOD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gbCU7lG0B1EFMJe4VfNHTsgLn2UhNqVaLG7lULptBO8EclXZtBCEreae6CWxagKhAKlo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WgNigJClKX0KhCCABNaS6RtASUEE12oJ0UKloKghHakqm6gJISkqWlcUB1bKa6SWSoqH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g5BC81V7KskqwtCGkIEBUJTEAJSgWrKJYmCjhYUCFnqiyhsgRskuiqNITA0kY620N1Nw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SmCoFIFoTVSlWoF5J2vpI4UlBNqjSCCEDsFUCRumL7CKOpQmz2SXSPMKIJGyQtpHUQoX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GwiIh1RrZQDdFSkVCNlAUCvCqIIK0bWlc30QVt5IojZQ80DDYIGkLR5oFUpEIoFpKRad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EpbtALUBRKCAO3SkWE9IFqIzmN0UniwnS4fxXQh4g/PaInPc17Ruwn8lnpUyQW7U0lrhy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o0CZoQTAFEWtbYRLaQYaVnxBBXumae6hbSFoLAdk4VAdumDigsJ3QJSk7JSUDjdS6Sak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zUQMSiEoO6foiFO6AKNboFA2pQuSqIqFyIKAARQMCn1BVDc0m0kHcIhibQKiJUUAEeSgU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hAUa2UBCNoFDd0xaEQUtm1RNNclCaTjcIFtlAgBKNUKTBtKUoIAnDW9koTIIGtvYI6bQH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oK3ijzVZO/NR59Uo2QMSaSl2yhS80EY82bFJrSb2iCqhr2QRpA2EANJgBXdVmyVZGKNlF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E77IiF1JdSFEqAUVAeig2UcUAaVFg36oE7pQjSAdU7SlpMAgJKVEoIGYN1YQgwUExKA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gcclEvLdRztuaA2iLVYdZ5q5rhVIENlLyVp5bKondBNVoDmnje1krXvjD2g7t5WnYxr31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kCFu3ZDTad1MJtwq9j3RJrdBU4BooA2g0WEznWVAd1ANCgbRTWiKJVBDC/YI+7yN3IUA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2v0sp3qHbIBR6IAWbQjc5l72TzTt3QWNNC0rjaJ5Kaa6oAwWVe0aQSOyRgCblyKCqqKI5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AFJJNgoSeiUknmgXWQOarJLinLC7YItiI5oEokgJjET9ZNoCmkjqgoMZa/dB4pXPdZSE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aSnDd1aA2t0FFUhSscN1XaADYp+irvdEu2QEog0qy4oh26Cy7CqPNWA7okNq0FCDhSsN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AkhFoKJaoE1FS0SEKQSrTg7bqAjlShroqAooQhZQFQIE2iAgKKFqFAQilCINKAOakoqw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G6scEHBBAjSUIqg2oSgLUrdBCbQ2RASlqgJUBspfmmCohU0N52oUjlBdFpa7mrTRWCyOq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oLWtCLqCjRsgWqhbtTdGuyh2CCVqCHhkdEAaKcSOIrooELShy5JySgAqFuygTScAKFoQI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71RQMWi7CgCLd0dKAgUj0UCNWilUoqFpCgPQqIFo3sn0hVvBCKG1omqSC7RtUHkjskJRt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HcIpFCipzCCspDsrKSuZtsiK9SIcAoWJSKRT2CiCqxsmDlENSNIApgimBTBIE4QEJgUq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dXAqsCk1oI7dV6d0x5qWgUikQiUKQElIU5BSFALRtLSKAgoqAI0gATpeQTAoGq0pG6ZHa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pdIpQ20a6I6hVAbotA5uKIUeXcc0fM47pi0E7I1SKRwrqg1R53UHJASULQ8PXDJIHUWDk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6hQWNFptNKDZG0C0FEeaFKghElvIc0CNkvVBYCikvbZTUUD81DsEtlAyEbOGygfYC1C5Va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5QWNeGiylnkZoGnmkfzpLpB5oACDzU1NogD70XAaeSSwiASgOaarU00gFWEQwIgJhyVUh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5u0dw26QVBpRsjZQuNoAlEMRaQtKbzE+UEq5sTK+kdSKpa2wg5Wu0DZhVLkQhCNIgI0gA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ANaXHYWiQQEzJXREljqJFJPFdvRqxRVAu0wG6QJ2qC1AqEpUARQpMEAQcU2yQnogjeae0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kBNqVaICB+m6ZvJJ0TaiBV7IJI1sjdLmgj1UdQbQQ1KE7IKzaAu+Sek7WWLKBd+yLTTkS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sLrSuoNQJKVziUFZJtGN51jdENsq6OIc6QWAqXujppCvTmgsafKkfJQpE2G0qXFAddpw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CdFWQSSU5OyDd+aBQSDsnu+aYNAF9VQ6wUFhNV1CQNebutkoceqYFApaSjW1IkAN2KI3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Fc/kq6QKASlLfMrhsEvqgqMZBU07KwknojVoKNKFUry3dI5qCsbKOcmqkC0KiokkqKw6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mugkceqPPdUQlAnZRSkEDrTWlpNp2QS7QUqlN0ERQv0RQHmpSAKYIJ8lNKKBJUC9VKUB3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oc9k766IVtaBdJQO3NNqLUCQUAChU5FHmEABUu0K3TVsgUhAHZMQkKBqtKWlEWiUFOndX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qkoPRBrEia7Wdu42KcFzeagt1BK5wSFwtQ7qgarNpg4d0NGyUtKCzULQSC7TgoG2OyU7K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igaUpC+iBhyQ1ImtOyrJRVgNpxaoDt1aDYQOdwlRtAoIXGtlW5x5UnAULQiK7QTlqQ7I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YJr6JQiogEoAolCkBJSm0VKpFKgRaZAoKy1LyKtKSkRAUwKXSiirAUwKWkwQOFY0kKoF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pQFLe6BkLQtAFA1pmuFpLQrdA75CdkpKmlTQgXmUaRDSmDaQENRCgGygCCUhaY0AkJtA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2QBDfkpyKIRAAN8kyYmglvZFS6UtKTahtBYACEpBUaUwcOSAR2Guj6P5pSWRaWXXYKwG+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QGuVJg3ZEbbBRELRJUArmm2QNIqt7uyAUkoFBptUOoeSYCt1NQukBBOkIObamqzsle8gI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aCd1DvsoA46nIt1DmVA2lDqPLkgLvMlI3QshAlUOAO6jkgKYboCNk1lCwlc6hzQNe6JO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6Ij9nVdpQUwYeqW9+SByZA2mv0pHBziC95JGyIdagCAgADZDqip6oC0BEjfkk1I69kEd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AK3QRBEoWgYJ2g0kCfogBJRHLdADdElAbUJpAbqzxHGIRbabvlvaCsnZLzKsIrZJpQHa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BINymFjdA6Rzt0dSQ7lA4IpSwSlO2yFE8kFlhMHi65hUaXWmAKC29ymY23bqsJmuIQWF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6SigJB3QFzOoTsOyr1g80WvAQXEmlX12RdKNNK2CJ8jC5gs9x0QVvNtWZx33V8uprN+ao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PqJKrj83LmrKpBLUBQd3QBQNqPdI9wq0HOpI82gDn7JRIiW2FW5hCC8SAjmiH0FnFhNf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VRduoHFBcXbINNpC40gHoLSaUBVWtHUgLnbpDIUeaBCBXPKBc4DcJtAco5hI5oE2O6Qpi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5pmi0qsZyQQM3TFqICYgkbIE2TUCg0XzCeg0IEodkKRLhaFqCaUCKUDt91Hb8lQu1ojdLp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C5EWVPDNoAoGoljkCSEEKBPRS0dq3UCuKFIlVySGNt6bHVUO3numNUq2PD2hw5FMgU3a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DaVxRspTaggKNpKRtUEjZJp3Tg2gQoGb5eqbWbVe9c1YxtoHDmFtuoJDJH0ePxWfiGLL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FxHYs7XcnAor0zZAAm8VvJcrDGYQA7zM7lbqrY80Fxe1Jq32SXSYEEKotAvqjoVYkAO6sM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qywgotlN7q34moKbSuG6tERJNBQM2QVVSdoKsEdpKLTSAo9EpQtVTXumuwq90bKIjgq3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aIKlWpSIOoFHnyS0pyKBqKCZrrQeR0QC1LS2haKZAoWjaAFBFA80EUpRS0FiNIgJmtQK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TckE0kpSE2pAOCCVsjVJDJujqtAwq0DsULNo1ZQM1NslATEikEGxRJVerdEG0B5ooKBy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koUAggtMDsheyBdsgPVQmkoKICBtSh3QA3TaaQKAmq+SICZreqIUMI5otaE55JRsgYNR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fQpmuYIy0s83RyikSk9EzkhbZtAwFBQ+iDdlCUFZYeZTMaGoOcUA61RYdxsqyKUspSTaB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vNXDkgR7qFBVtsncJnbuU3qkE0kUSeaPPpaUC0wtoRFbglpO82VANrQKAUdwjdJhXMoq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QTEC0bI2CIBhcwWUvVWXtzS7IDyCqO5T335JdrRSURyTtNhRx9EpsckRHO3U1bIFBAVY2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wmNhAc7oFVumEsojMYkcGONloOxQTZS0qiCEqBRRBYxWbUq2o2AdxaA2he6FqIGBTNO9p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2ltQoIIoCp1UOyCHmoDvuhaa9rQQ1e3JHTtYKTVunJAagQ7lMDSUFS0D6gSpe6rtC0F4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na4G7QQttEQSn6hVuO5gf5iLHK1rZkBj9VNdXQjZQctwc005pBRBtbpZmuabaPmVhPle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jutuC13gukJonYALICC4BdCPyxAdCgqkZTd1TWxFc1omeWnSsbnEuNlA0extWEqppFUo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KFjqjVoA4pSLUdsVKQKTSUkpy1VnYoJaN7IUjV8kCEIsNKEIXRQWiiOSGlAORtApCnRA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o2uZRI3vogUWoXEFMleAglA7pC1EnZKSqAWWE0Yq1L2QDqQWE0l177JS60FBYCVClBT2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goqhg0KUAk1UgX2oGdRSUpaIKoIFJwUl0jqpATaAFiihqspgVAmjdBzaCtBBUdVFBnIU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ABGlEVAQg5oKlqA0qEpKQmcDaFIF2QITFqWt0EqiiN1CVLoIG0m1bG0gqpspHRXxv1lB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1aCrwOyZ7BW53UGVha0VSamGy4bJtI7IOYgpcxrj5Urm6QrxD1CHhb7lBkN9UzbTvhdzC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qk2rmPobpXsLelqA7boixzzWxQa+/mkPoi0UbKB9R1JzySl7SpqvkgDm2EnVWagAlJBQQ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RUpQtRFJqRFJFJeqvItIWikUlqEIHZAORDUpSgKNoAWpKViBQJSFJyEtIqAIFtJwo7cI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El0pr2UVZqpI6RVucSkJQWGRDxCqwb2TAKh2lWNPVVsaXGgrC0gAILAQi1wB3VQBRpBb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BpNyS6kbQS0BzTc0CEDjkhdICwEOZ3QOBaJYo00mcQVAukKckbUVEA6qFwCYmhVIaBVl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DAK2TaNkQjndlAFNNIlFG6UDkhRCgYlAG0tqIGJCBdaUhKQVQwFlNQpVgkdU4IQDkUp5o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YADumcUvJKXdAiITuilRBRTAUpzQJUvZBHUltAqAUiDsjfZIVBaCzZSwgAoedoqEpCVC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7mlQPqFUgXIVsgglqBRRAUFFEBUUtAoIVBui8sIbpBBrzX3UaEDAUFCpaiCIhAIoCjdB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oSoEESuJKJQpAu4TatkKQKAdVYBYStCYFBC2kpKZxtKgCiKFIA0EOJuwenZON0qYBAaJK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i0IkIF0Oqi+0PDrcmym5JHO6ILYGBz7WqebwmtDaulmidW9JwDM9zq2A2tQR8mpluO6z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IIKpApUNHdbokFMwGkxCCghWMNhQtUa2igB5peqdx3IStFlBCDSqdfVXEbbKpyBb2QDk2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7dLSYghC0EGyJUUQBEII2gKl0FBuodwqACg7dT0QpAKQ0puSXVSghpLyQcd0ED3spYSgh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q6RCgsLkQUg3Rog0qC4WhSKhQCkeQS6t1CUBvdEC0to2geqRVeoqWeaB0CULJCg9UCncod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oFq0QKTbUggiUkhMgeSgXUprUISOQMXJCbQCYUVQhRJKalC0IFq1dFYSAtHNEOBdtyUGl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XWbO6p1JmnakGmxpVZfulspDdqi3xCU2uuaznkhqUGjUHBDYdVTrKIcguoEd0PDsKtp3T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u9+yRweRy2Tl++4T6wRXRBmojmm1FM6ilDeqBviCXcFEupI4k8kU9odUod3R1BUO0ptSq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lKXUpeyIV7bCq5FWkpCN0UA5HUgQggcFS0oKakEtRRS0EQJRJS2gIUQBRCB1KUtRQSkp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LQCrmsoKgM25JuZ3RDaCFoIQj0UCiAAJjs1C0wF80FcZ1gkK1repUDa5BQnogcUEpSlC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0Q4oHd5QowA72lIdyKIaaoILQAEwrmka13VEA3ags+IkXyFpHgnorHuBcDpDTVbJC+1Q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nQIF4AKpuyiLLJRSgqElFFSwlRCCEoaqRKWrKgdrgSg8gckA1SlQiduyIbvurA0Ugr0WbT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QlEEtsIAAKA2paCEWgRQRtQnoik3JROwTckrjZQKpZRpSkEAUre0wIrdLd8kQ97JDuiO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kokpCUDc0KUtNaBVKU6olACpSYC0DsgWlFLUpBFEUEETBLSZAVKURKAKKKUggCZQBHkg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bqHmiEAKVMUAgilqKIISghacIBSlJqQQQBEBQBONkAApE8kUW0gUqpzbdS0upV15+aCM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tABtWtgJjs1Tu6zzYUjBYfqHYIC6VrnEeqWuyRkZB3Vg2KC1mwTbHYpALFhA7IGJACXmk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M2iq3O2QaeyByVWSE5G1qpyBg4BWtLSsupO1yB5QBdKgKxxsJAEEUUpHSgVEBECkUARR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dlllyjFKA5vl7rU4KpzGu2cLQPrDm2FXe6cMAGyRza3QSgkcUdV7IHdAo5qwJBsnA6oD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AUpaBFKDZQMEHWiFOqBFKKZEKhN0w3TGkAQglbpiBSNWiapQIoEdkLVE3BRspSUNZQNSh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NClLU6oEchsUXbFBAhbuoNkXFKgYFAlAFQoId08Y3SUmbsUFhATABKRaYKAlBHogqByQ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oHZC0BLqKgeUtKAILA4EJgVSFYDSKJBUspmuBUdSIS7SuCKlIpNxslVpCUtRACIISnZC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2VOogptSBlORUaQVCijzQLUQjaBapGtlFEQqBTIEIoWhaigRECKiiKcGlL3S2hagsJtKg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wqgJw6lRa5wCA3Vd2iHUgcu7IWktMBZQMCm10UWR91XK11oHMwSh2o7KmiDurA4AbILL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rGXsUADbVrGgFB3l2CN7IGJCgpVkOJ5ohpCC27UsBV2QlLiUFheL5pdV8lXSZoQEoBMQ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IFBFLUUCCDdNyCjduiFoJaBKBKXcoixpHdOCqg3e045IouKrJRcUhKA2UdylBATaggYI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H1bJRzSiy5NVIHq0HClAa2UQIUQURuiG7qAb0gWq00EjiqKnDdJ1TlKiJyQJ3UJQ6oGCJ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lex77jZobXK1WSoSkNlAUwSBFA1qc0t2iAgYC0aQCKCAIlBRAVAQlJUBQPyQvdBFAUUlp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jSCCcwhyCijt0AtRBBAeqa0oF8kQUBtEIEgk0KCgQPaOpKOSCB9SYFVFEILatQMJKAero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jaK5JJcimFobvSLwR8lQ/ugQOsckOZQJoWo02EFw2CV26IFjZAhAhSkpyEjj0QKUW0Eh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ubvzVo2CqdaAFimlQHoogBtQFEpeSBigClNlQIHUHNQC0QEFgdsoSKSikC4IFcqzzVhI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yPDhVUoUpQAAIltbpeSNkoE6p2lKRumDSqGCcFJSIdSCFAoF1lFBAUbQpC0BJQ1FAlC0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KKBw5QuKVDe1AdRRBsoEhAFUWUlcEWuFKagoEBTIbXaPNUS90bSqc0DEWlIopr2S2oAW3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4bIKCFAnI2QAQDohdJiEhBVDaj3TBxtVi043UF7SHBCt0rRSekAq0pCfklKCsoJyEhQF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BEEOpNrBSgWlOyC0C1OSRr0btASUt7qKIJzSltpwLUIICCssSm7Th1o0CgqBINpw5F7L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0G0bVYKNoGtQJNSYFAUVECaQEhLSYFRAqKNKUgrtQbqJgKUDNRShElAwRSAp2goCNlOZR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rQDaRgTjcoLbs2oW2KHNKj4ha01zKCl7EGR72oLJ3Vg5IGa2kHEg2oLBRJvZAheSnYTy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CBEoWFLtBNIPNTwwmUQKWCkKTEhDZAFFLCnJBOSBKBKBKAqWlRHNA97IWhqSlASaS2ob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iUA5RxRQKUo2hSgFKKFEIAioVK2VEAo2jz3S72nA2QFpaHDULHVRz2Fx8O9N7XzpKBfN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KpqBQMXKpx3Rc5Vh1lASSgmBaOaXdzqaNzyCBo2OleGNFucaCEkToZCx4pwNFTzROIOz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bRECZABFApUpGlKQAIoqIBVIgqKBAUUFEBQtHkpSAVaZraCACayEERG6gUCB2RA7kqFp7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oAUpRPNBAFExCgagRREhCkA+SgCgRtBAmCARQHkEAVL2QQMEaCQO3R1IGA3WuMbBZWkWt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O2YVjkNlaXHyLI526BfDJNqVQUDzaa7QOx9c0ZnMsaf4pQKSP5oISFW/mjaU80A6oqAI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aAkcgr1JrQACYDZApNqKO2S2gcC0aSApr2QEGlCd0OaV12gJcShagRQS0CjShCCohAqw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okEIKhtkwcKVdIhA5cKS80wApKRSAFqYEqByYkdECo1aHJG0CuFJSmKBCBUwKAG6ZoQFRG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gpiNrCiADZFRGuqogCigIJQPNA1IclASogboq3A2mtAndQQBODskD0L3QFwSHZOSkJQS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B4BUPJKQqLQ9rkwKzgEbq6M3zUFiUpigqF5pS3dOoUVXSFJyEpUREEatSlVC0DumpAhE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NA43CKARCioOabnzQUCCFu6FUmtNr8hbQ3RFdoEWiQgikLEpBVpCmlBSUA42rHNVbmlA4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oHCYFBEICpSIKiCsJqShEOtQGlKtFEBBAEw2RARoKgc0waoAmugoCAjdIBAqh9SDneVKl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XNFBVM3KvCCAKad7TBFArbtLO0vaNyKPROg7dAjdlYFWE90gbUgSl1booDZKPRLaFkoG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BKloFEEbqKNCJRQJQG6m6ICAHZAFEpRzQOHEKOeXOLthfZABQogaj1U1bqXeynJFG1AU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AUa3QS6KJd0UIFJCEBN0l3TXslKINqKBDUgBNpDsUSUpFnfogclAHqgogYkuNk2e6ISg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IAp6qKIImQATUgClIgKFAOiCJKB5IJdlOxpeOYFJAmuuSAlteqigTEbIIjyCS0CLQEn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WmbulRBpASlKN7IFAChabolO6CIHZEKVuggKNqAIkIBaW0yWkAHPdOGm0rRRV7Y3eGZP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g2FSwBxsK5vZA05LWkc1gJeXAgbdVulI07LPfdArQnG+yFpmc/kgjpA0hpQO5TOAcbQp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ruSrKCBMBaDbpO0UEC8kjhtaY7FKQSgSkwQ5FFAHAEKulYSkJQBEBDmjSCA0id0ELQMA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WgYpSULKCAkoIEoICeSVQkIFwAtUMKQI3UBUJsqAjZE7qNR0oKyN0QUTzpSlQasKAI3QQ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VSDnEoBaIdSQqBBZaB3QCNIINggQihe6gIanAFJNXQJr8vNUK4AHZQUghVIG2JUSooIU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gKhUCBglNI0gQgLQE2lBlA78k9hQANSOYbVhKUlUVlpCLbChchqUFodYRVYcnG4RUJQt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lKhQmQpFQBBElLaIhS0m5qKiBPSUJtVqKKiFqWgB5oqIWghKFoHdENpEEbo9EKURUISk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GkzglAQNqR1JaUQWAogqsFG0UEQgmAtQWNU5qAbIoGBRG6WkbVD1SnNKXbIWgfVRUtIm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mpM0IGY2gnCW0QUBukC60HG1ANkEDkSUqloDaPRBS0ETJbRtBLUtRAoCgUAro8cvFuNI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YD6yR7NA23RCjYKXaW903JFBQk1soSECaFhEI4qAhVuNuRCC7UELVdqA0gdS0t2iEUbQ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3kmtKOSDjSBi8cktgpEyCHZAolKUEtAmiolREJtAphVIIALRCnVMEDNCZAGkHOQG0CULQ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gS2jaBkChaloCwNc8Bzg0HqeiBoGuaCiAjkh+SINoh7ywRn4AbA9UDsFou25JLpS+yCV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EqdFFL2QDmjy2RUa/S66B9CglJCUS6ylQQlQIIhAVOqhKVA1o3YShFAChZARPNQDZA0b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ngQsiZd9VnYRsQU8ptweEDQxuEZkA8t1fqrGqqM86/BXNqrQJJuFUVa9UPQMizmq+isi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kOyBDzSkbpwQVNiUAbsmU2QQK4Uq9dbJ3mlS7mghJJTApLTIId1Weae0qCdU1pEwQAoI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6ZAOSVMSltURKUbUUCFQIkKUgI7KHmjSBQEFNdqsFFAeql0gSlOoi0D6rQvdJZUVDqBA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eSgF7KAqbIgAqg2hSnJQKAVShR2QpURQlGkKsIAihRRQRRQBGlAjkqchLSoNqXaBCigK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A9oWhaIQCtkpCsuhseaUhAreasCQDdMqplFFFALRQKFoGUQtFUI5AJylREQRURUUBQUUD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hCgTIFCZLdJggiFolKgKBRQQApSExURCEFDdPSmlFIEQm0qUgACsaEAEwCgYBQhEI0gR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aKCBOClCnJA6YJGlOgloWpSlICE97Ku0dSAlBS1CgNqJbRG5RDBQqHZKTaKhKLfMUqLZ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1hs7py5x67LGcqzsFHZb6oNUG0PHUpJZWs8rd3FYxJJJz2TtbW6AiybKJQsAJbtVRLkr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oEuym6IhqbSiEtTclPpU5IqAIoJgKQQDdNSA3TIJdJCbKZSggWlLTHZVuKIhKlpbUtAy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SBKJKFIIiEEQglqWpSlIIgCmIQQEFMlChKA2paA3TbIBaKARQQKUpyUQEUCjaAUQS7RA3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nohShUCA9EAUTySlA2pLdoWogh5qKKIAihSZANyVKQBRDrO6CI9FORQJQHmUwCQFMEDA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njpsgD+SCMIAKYF/XZqZrA523InmpM0saQeYQUOc4k+ZLRKhQ1KBlbEP4Ki7KvhB0kko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VbztQVEBpRIOSZA19ERySjnuje6BH781W4bJ3kWq9XRAANk1eqW91LQEikhTF2yS0DAh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IBBEVKUOyAFKUSlKCKWgoqISpaCiA2jVpQEwNIAQmA2UciDsgACbakpRQKW2hpIViBKB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3SmpDmpVoJdpgUmmipuge1EgKYKAFygdaJbaAFIHBTclWEdVhBYaKQjdC6U1ICgoSpaoBK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YUjSTqrW8kCAUUDumcq7QEIpeanVUElAko0pYqlAlm1YDYSHmoCqLm7hGkI91bpUVUQl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NWyhQQG1FEEBJS2jaBVBtRBRAwKlpQN01ICpalbIEKAqWlulEU97IAoE7IBA6hQtS0AQ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UqKB0QEgKa0UwCNUmpQhQAFG0hUtAxQpQKWqIGpzQQBQJQMECLCgJTtCAMHdNdbKFKQgcK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VMUKQEIlAIogBqcCkLUJRUclURpEKSg2MyOAHVWwwGV+/JbCI46a0cuqCl2FG0AB2/VZ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dLVklI6cbAboEDa5ou2ULrKQ7oCN0dKUJ28kUCEhNJySVXVlARzTjkbSI9EB2QKLQmIC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GUKBu+qQjdS9kQQaUJSEqA2UU9prSAoogkqtyJO6QlBAUCUSlQMOaNoBFAVCjyCVAQEa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AIJgpSAIUmQQQIoKIGCKUIoIUQEKTIIAooigNAhBG0ECu5qDmoUQ3ZBCd0EyCBSgmclA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oiggBCFJkOSCIEqEpeZQEc1Z0VYVg3agloDmpSnVBrhmpoaeQSzZGtjmkA31QibfRVSC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pMjY0lBXyK1Rj6L5rNVrQw0yuqCE0FW4hMbKqmFMsIGBBRVMR7q0oCg4+qNpDzQDnslLF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IQKuLUrmIKbtCt0xCCCJglRAtAS4AIDdEjZC6QFQoWiEApAhHqoqEpClZSBCBKQTlIVAb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sIWhqpC0DWoCoEaUEJoJLTO5JKJ2VBtFIiEDKIWpagJKFqc1KVECKCiga0pUQJVDIFDUog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qXsoVAEEQKYhKUCpgVKURRJSuHVGgUSNqUQlqWoRSg5oGCQ80yBVUuynyQIUGxRFsbq5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5lUjkiGi1Bc5LzUBRCoQtS0rClIQKgmUUC0oUUFQFEVKQQIoAIoDanNREBApCFJlKUUtK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KmlGkQqiJQQRRC1LRRRtLaKDWEClDlC5QKUKTXalIFQq04amoKgVsiG2mrZFoQANTBAmk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lJ1RtASLRQRQBS1KUAQEIqDZAnZASUOaHNQmggKm6AKbogJyZQzQ3YBUGae+atpNpCIoD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NZpTIWipSCN2pVhAQ20+mggzZMZK5oiFgr1VDtnUnfL25qm73KKZKX70AjzCmlAwOym9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Zhkc6TS9oGlvdU6kCoiA5QKDmiUBBRJSWmG6AFBF1dEiAqc1OaICCIqKFBLQURagboiE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AoSpaBQRRBGkERpRFUAIqUoFAeiCIVjntMLGBoBbe/dAgTdEGhF1AIFtRBHogCa0qKCF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yBHOoojdVu5qxgNWgbkgU1bIUgUk7UiEDzTBACo0tvzA16KEoEhAKCBRvZRBArANklKwH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35ooNkbNDA48uSz5TmA0w8+aOsltA8lnfuTfNACdtlAgAmpBAN1ftpVIq1a74fVAKFJHg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8WOaCsMp1pyVByQPNAQUDVqVSIFoCOSBO+yakHDdBANkHBNYA3Sk2grISFqtJ9FAUFQb0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YQVutKrCLSEUqFpFH5oWgKFoWgUDWod0llDUoC5KjzQooJSatkqhKoVxpJrCqyp/DbZW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0g8UmDlmaXNNFXAoHJRBogg0Qq7RtQNzNlRQFFUBQKIgKAI2oQlQMCgQgCmVCoJqQpAu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ABTkpdJSVQVLS2ogNoFTkh1QQmkLUdzSoprNphySBWNBINC65oggWlLUbpAuUAQPdTmm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nICUgIJyTtCQc901op6UUvZA7qApSiggBQtB9kbKN5IgqUgiFREaQRDkApFMN1CKUAUUU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FSkFLUtBEQgVAUEISEJ7SkbohChachYp8gwS04HSeqK1hFURZDH/AAuBVwKDQQpSbmmD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iGIAAmpMAiAqFDVY2J7/AIQgK1brQc2KMta3oEGV8ErHU5qTSQtk2Wx425rI51oAggShe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QMSoltRA1oUSUUbQSqCQhOSlQQbIg2lRGyIs2UtJqQtFPal2lCICAqXSKrcUDa6VbnuJ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LQ5ohA7TsjqS9EEUwKhKW0QiIFECUBaBkCj0QQBNeyVFACUKRUVEpMEt7pwoIlKZKSgC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UtQIGAUJUQQFSlAioFpFRRURFRFBApSiKggChUUQMEh3KbkEqCKauiiU80D1ZRPJRqBU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CVQum/mmASi9StrZQAoUoULVEpEJNScFACEpTE7JSqIOSgQRAUDtpMeSUIm0C+ZMLJRHJ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X1VdB0m/LqVbW1qvqgQtp1dECDVq19ED5KsoIzcq2lWwG05KCdEpTpHIFNIKI0UEHLdM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9EAQq06DjQQVkIclC5KXdkEJQQJKgKBil3VrHtHMA/NKeaANOyVxRJVbigiFI9FAqIAg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UnUQKEaClKIFckKsKUhBjzIDLEdPNNwjFiEIc87k0VeQqzcbrbtagumiaySmmwlpI15J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VCmIQ6qgtRQRpAwCZKCjzUBICGjdMAoqKiKKicpUEQtElBBCoojSAEpU1IUgVFRBAUQgE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AVa5VOCgYckzJXR3odVij6hVWUQge1EAUSVRLQuypaCBrQJpS1OaAElFrkpUaoLgdlNS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o6lWoge7QQCNogoKKKghSkQioI0pkqYckCHmoiQkJ3RRu0DaiKAAprSkIDmiH5oUiFEE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pyIGzRlrgrVCg4j8aTGdqDjzW/He57BfNaJYWytLSFkZDJC+rtqI7FJhsgAmAUUK3TBG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SYpCVRnlDydlWIpCbJWo7oUgra2kSiUKQKSoN1DQRaiIEUaQQEIoBMEEUChURRQJUQQQ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bRBRTdEQ6kBuoghcq3GynISHZApURpSkARHJSgjyREvZQIhRBFFAEaQLSI5KIoJShUQ5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RQEBMg0JiKQC0vVQpgEARRQVBRAQCKgKBUQJpUEFG0tqBA3NSlAjzUBCiiioiIQRUB5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U7oJqvdBAFFBzUOxQFTmioAghPRJvacpUBFBEuCVK/YII56UuS2gd0DiynvbZIOSYCgg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MEwShFUMN0b6JAna3V1UE5BWRG3UVXVK2BvVA0nl5ciq6TynzV2VRKAusJL7okpSUFjKR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QoIN0HqA7qOQKOacbpEwQMAEemylpbQC0r3UFDzSuFhAnMqFptOwUUSgrq0KTHZLe6AWU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tAlEhClQEwKFIgIGQPJQIFAtqIIqCKWogVRLQQRAtQCkr2WE5ClbKigClczcJS1PGoA4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AApwkaN06oBRBpRRQMHIkqvkjaohdujQSFM07IIQpSKgQBQoqHkgVKmUQCrCFJkFApUH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okITpSFBWVLpMQlpUEFNeyFKIJ1QJTUgVAAd0yARQAtRa2lEUVKRQtQICUqJKCAhRBRA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ShEICmBSpggJ5KojdWpSEC0ijSCIFIVumpRAEQoVAijSFJqRpEIomISoqJHttWJS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0dc3643-61ec-4cc7-8add-6dce17d99dc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EAI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AEBAAMAAAABDAAAAAEyAAIAAAABAAAAAAAAAAD/4AAQSkZJRgABAQAAAQABAAD/4gJA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w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FR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ABFAE8AVABGACAAdwBpAHQAaAAgAEQAaQBzAHAAbABhAHkAIABQADM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EAbQB1AHQAAAAAAAAAAAAAAAAAAFhZWiAAAAAAAACD3gAAPb7///+7WFlaIAAAAAAA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NwAACrlYWVogAAAAAAAAKDsAABELAADIzH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bAEMACgcHCAcGCggICAsKCgsOGBAODQ0OHRUWERgjHyUkIh8iISYrNy8mKTQpISIwQTE0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LkRJQzxINz0+O//bAEMBCgsLDg0OHBAQHDsoIig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//AABEIBZ8HgAMBIgACEQEDEQH/xAAcAAABB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EDBAUGBwj/xABNEAABBAEDAgQEAwQIBAQFAAsBAAIDEQQFEiExQQYTIlEU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RFTNCUgckNFNicpKhFiVDsTVVgsEmRFRjkzZzg/BFouF0o/HR/8QAGgEBAQ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v/EACsRAQEAAgEDBAICAwEBAQEBAAABAhEDEiExBCIyQRNRM0IFFCNhgUMV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8yNEpqCf80x5WULnsgeyxfUo+U1FBGDtPPRJwNX1RkWOiYcGigjaS0/RS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CjBpBNSakzTu5T0ga+U4S2pqpAddyUzhaa04QAeEx45CkLQeEBFfZEGxwIooxVKAjuiY+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STDonpUIAe6RCVJVx1QNXHVA5oKkpMWhBCna7afoicy+iCuyCcEEcJ6Cga4g0pgAR1RD8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ekCrnqkQPdLbXdPt+qoAtHuoyKUxAQObfdBGODalbRHVRH0lIO2lBP3S/NMCCOqelQ9D3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6p6rugXHumIT0PdPQ90VC9vdApyB0UT21yEBRusUSpePdVrrlTMIcOqIIUn4SFJUL6oEaS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4QOAIUnCYgIK/wBFLE4VRQvaOoQA0bCos2EuELCCE/HugfhOCAm4S4QGCE1hMKT8IAfR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ontHUIDieKoqXcFVaaNqwCCEUe4JWEPCXCArCVhNwlwgVhMaIS4S4QV3iipIXCqKaQClG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KwhFUi4RD7glYTcJcIHsJ7BQ8JcIHNKvKKKn4UUgFIp4nDbRUoIVWM05WRSArCawm4T8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uEBcITSXCRpBXeKcpmEUopKTxHikRPYSsJhSXCAuEuE1hPYQPwlwhtK0DOApQ1TlK4hQ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gZ0RIC4S4TWEuPdARASTWErCBGkDwKRWFHI4AIGYOVMAoIzamB4QGNqVBBYStAdBNwhtK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oSVRG8o2NBbaie6ypGfKgsae7ZPIfZqRALifdR4rqMp+iK0BFoTbQmtK0CpKkrCVhQA80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XdgmjQWGtCIAIW0i4QItCbaE/CawgakyckJrCBioJXWaUr3ABVy63IJIm2bKnoKKOgFJ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wkSFAyVpWErCoW5BI/0orFKCR1lQAp2CgomiyphQCAkrTWErCBJrStK0UiULnJyVG93C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hUjAgMCgkUkuEUyEolG48ogkk/ZMXUEAvPFKOkibNomiyinaEVD2ThvCRCASAongXwpX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9VbhhhkwXO3fjNd09wqp4TBxBsGlAntLSmAKLl3VEBzSBgxIRqTbwnaEEflJeUpqSpBA6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go2N3FAcba9RQuJLrRud6doUaBuU/KSJrbKBAPITHcFK7jgKMmyoGBcU9O9lNGwAcoyEF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eys0OqY0OyCtbvZPuPspyAhcQ0dEEQeR2T+YfZCeSiAQCXfRK76Iy0UgHBQODScFMmQGOq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Qcgk7qR3yqAOUheSOigHspWcKL+FSMUBP6Ki75irkjvSVUDC91DugKNhcOFdgjEbbPUp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G2SilVlH0CbgBDy5RTjnnsjAoJugTWXfZFJxLjQ6I2igmCjll2imohPl2t2jqoCbKXJ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AgFMyPi0zWqcD0oBa2kR4CXRDySooCNzrKkI6AJAIXH1cKAyQOB1QUSbKcDi+6fgCzwg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/VM+XdwEcUZd24QRsY5x4VyOPa36omRgcAIw1UDSX3SeQFXkns00oiR8wYOFWe4vNlLr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qSKBAWnCcBOeOiBgE/ZJIlA3ZJP1KYoHSpMnQJN15T2hvlFOUJPFJyeEDunCCEprKYn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n5Qg8J9yBHqhIT7rSLkAc9CkWg9E7uiZp7IBos7o2u3BM5D05CCXlNSEOJHKK0DVykld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6tADyntAxFGk1d07uiEGkBtd2KkpQ8VaJr64JVElJUUO/lLf9UBUUtpQ7/qlvHugfaULm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daAfok0lpTd092iJgOE9FRNfXCLegMg+6eio/MT+Z9VQW0ptqHzPqlvQJzeFH04ROffRCg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zar3aJr64JVE236pbVH5gS81BLt+qW36qLzfql5qKlLPqhc3jqgMqYyWgGqJCdp2lDaV0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VdkldUXmoiakq+qh81LzUE1D3SIHuofNS81UG4Cuqh7py+0xNoDYaNKbaPdVrpEJEE+0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5iCegnoKv5qXmoJyAo30Ag8xCXWgXdSxEHgqG7Th1coq3QSACriUlP5hQTUE9BV/MKXm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g84peaUByVSiqikX2UxNoLEdFvJR0FVa/ai84oixQSoKv5pS80oLFBKgq/mlLzigsUFF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eUC+VystotCqk2iEhCKtcJcKt5pS80oLNBKh7qt5pS84oLNBC6qUHmlMZSQgJwtPERfK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2KT8Kr5hS80+6C1QSoKr5zkvOciLVBKh7qr5rk/mu90EsnsFERtKEvN2mLrQWmVSLhVB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ztCegqvnOS853ugtUlSq+a73S85yCw7gKFws2gMjj3Tbigkj60rACpBxBsI/Nd7oLVJbVU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z0FukqVTzX+6XmO90FvhRvN8KDzHe6beUBvABU7G+i7CqXfVOHkcWqLUFetSV9VTDiBwm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9Utv1VPzX+6fzX+6C3X1QuNKr5j/dLzHe6CR9IouVAXE9Ug4jogvcDukCPdUvMf7pb3e6C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VLe/3Kbe73KC7Y90JcB3VTe73S3OQTudf2UQI3IbKblBbaAB1RWPdU7d7pW76qC5Y901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KVu91RasJbmqrbk24qCy5wKgcbKHcUuUE0ddVKNvuqlkJW5BbtvumLmqrucm3FBb3N9025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WS8KN4PWkgCKtTOragrNFuUwr3QbUqKA+PdMSPdRkJUgdzqQN5dyk48pNHKCXso5CpOy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aB1QltJtqCbc33TF7VFSakDudf2Q9UW3hCeEAnqmpPSVWgQ4RtI7odqVIJS5qQe0BQ0lt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1Q0ltQJ3qPCTjsFDqjIDGWeqgJJNlQFfCSQbYT7UCAUgIDeEICSBibKkjZ3KBjbcrFUO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SKXT7JinPKEkBEMXV1UJNlO42U4CBgE/dIpVygIj0qOlM4egKJAyIC0xRN6IBc1CpUJba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k1qKnDr4RtNlVg5Sxkl1DlBMQXcBHDEIxZ6o2MDRZ6ogLKgaiTyiNNCXQWh5d1UU/Xko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lAvmP0RAUEgK6qKWbja1ApJa4aoOpSTqhdE1pJwECAtSNjtOxlqYDlQM1tI7ACFzq6Jg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UgOLT9AhvdwOigYuJ4CQFJwk5wZ90Ce4NHKhc50hodE4aZXcqzHAGmyEAQ4/QuVkBreAl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3ABC6XaOVFJJt4UDnF3Uognyl/RR0bTgJ1QqT1SQCdAxSSTkIEAknATKBFN3T7T1SAPVA3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5SolAuE1hKkuiBcJjSRQPdwimcbP0QOeG8IS/sOqHaXHlBEXV9kO7nojDSSncyuFphHvKW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1oECUrJKdo5RhvCCOynBKkDa7JbfogZp4TOBRFqYHsUAchLd7o65TFn6IBvlIknqnHWk/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J9vCB7tMRSZ3CJp4QDZSNoiLTjryEEfKLlER7JA80VQPKVKWhXRLagi2lNRU21Laghop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ERFRStSEcqPuqpUSnolE080pNvCCCinohTbUtqCCinoqbakWIIKNpUptibbSojpKkZHdJ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nczaFMAGhRyXSCIWU9FFGLRFpHKANpS2lSAbk+woItvCQapNtITwiG2FLYpWixwi2KiD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BiCDYUi0hT7UD28IIqtLaiaLRV2QBsJT+WUbetFSbUEGwpeWVPtS2oIPLS8tThqfYgr7E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wudSKGKMud9EcrAOAjJEbaHVBe4WghAsoi1OwW9SlloIRGn8tGODRUgCCDy0jGrG1MWoK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IpJnWkAeUn8pT7UtqCDykxioKxtTOHCCs1tmkflGk8Qt5U9cIKpjpNt5pWHNUZFFA3lp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oK/lJeSrG1Lagg8pMYqViqUZ9TqCAI47N9kz28qxW1tBRPCCJrLRGNHEFIW2ggEdovJTj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DyUvIVik6IreSh8qlaIUbgioRHaLyUbeqlAREAg5S8hWAkgqvi2i07YdzbUsvyFFF+7CK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qkDgiIBEiEP0RgKVrTSCDyAl5IVkwuq020hBB5P0TeSPZWKTIK5hA7KNzAFZkNBQUXG0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rDQoXD1FBJEzcLTSR7XKXHB2lSPhL23YVETIdwsIvI+iCJ5Y7aeiuBhIvcFBVMI9kxiAH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C+La29wQUgwF1KUQ8dEmi3FWGsNdVRB5H0RDHHspwz6hPs4+YKCsYPom8keyskfVDSor+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ZIQO6IKm31UpmxAhAwW8qy1tBBH5IS8lTUPdNSgh8pN5QU6akEPlhMYwpqTGggrObzSM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zWoI/KS8pTUPdC6gOqCFzAAgDNxREl7qHRShoAQRGPhCGqZ3QqIIpE88p9xIpD3REGrC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PX1QBtTO4CMilG43wgACypKSa2gl3QEnYLKZOw0UAvbTkFKR9uKHaSgGk3dHtKW0+yBu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r6Jq+iCHaaRNabpS19EvyQAWptvCkKZQAWJtqkTFAG1OAByeycclNJVUqInvLjajRuFI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12TMF8o3DcAgZh3Gkx+YpwNptKubQFGph0pQt9KPeoDKVcIS8EcdULXOB56ID7KF7rKKR9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dxRPFJREBKQ2gABOAhCK0Ej/AJAoCperFGUAhSN6KNG3lQOknTE0ilQIpA6OhYRhHtLu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wACvQwiIWeqOOIMbZ6oh6jZUCokojTQldBDRJsqKQtyKgAlw0JfNygblx+iOgAm4As8KC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LLfDSoeqfql2QK6TBJG1qIZrbUrWI42ULKIDuopNAATF3NBIuvgJNCilXIRHgWmJATdR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gUkKAUb5OzVAnyBvTqhjY6R1lHFBvNlWQ0MHCoZjGsCLfZqk12mc4NRBWopJewQPlvgK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l2SrnlOAgQukrT0nQNaVJ0rQJNZTlIcBArTWUk/CBWkUyRKBXwlaZLuoHTJi4AKF83sg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nOd9khbuSjDewRQtaByj2mkQaiPAQQ7aTkJJWtMAc0KNzPZTkWEDxwghaadypQ4FRdTSc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A4FFfsEDoHC0dn2SB+iCMGuCntE4AoAR3QMQL4SpORXKRHCBcHonQAlv2UgNoAd0TMTu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mIJTXXVOCVQIsFORYsIiLQ9CgTX1wpOvKjIB5CTXlvHZBLzSXKQcSLT2VUMl0HRPuISs0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SncSoT8yAiOLCJj/AHTCwmIrkIJkuTwgY++Cj5QK0uUrIT8qhuaQuvunJKE24oBDdyPhg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g70UDh25C/om5aU7jbUCiHVSUo4VLRRAFpbyEQO4IkBaWmwgcttAR2KMepM5toBadp+im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dExx6KiWkqSpKkCIQPHpKNBJ8qCKMWSjIQxDlSEcIIz7qRh3DqgISB2uRU1JUkOQkgVJV9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gc240EQAY36pMaGpEWgjchHHCNwQOQKIetT0oIvmU6AXMsJmGuCjpC5vcIDr6pFv1QMd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qDobUpCjcEEw5HVKkEZsUjpAqTOHCekzh6SghiHrKsAKCH5ip6QCQo3BSkIHBAo+RSkp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SSSFxpAziboJ2t2hKNvco6QCQonKYhRPbwgaE8lTUq8fDlYCAXNsIWuLTtKkpC9li0Bg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qVAxb9UBapCEDkQA+ZSgKLupWoHr6pFv1ST0gimFMTxD0BKf5EUY9AQPX1QuCOkLggAI2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6+qW0+6ekqQNR90LuB1RnhQPcXOoIBNvcj2UE7W0E5HCAQPqq5+YqwAoHfOUFiBpLLBR7S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pQVnx2mjcWnaSrPllQyxEcoDo+6F3TqlG++D1TydEAMCma0+6jibam2/VA20+6W36otp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VIUAkIH8BSFQyHhAEXJKsBvHVQQCyVYDfqgVfVNSKk1IBpKk6SAaQPoBSGlE82aQMwKUD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AgY8KB7i40EcjrNBOyOhygZjA0IqT0kgB/yqDsp39CoWiygVKRnRAeqkb0RQEbXfRHXF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NpLbBQM80EDRZSebKkY2m2gVUh/iRONBC0coD7IQiPRCgIJwkOiSIRTJ0kCv6JjynrhMgc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AfpTU1CkVA5DUDmtT2mPKBgBSjcOUZQFFQvQqR4UfdBLH7e6PahAqlJfCBi1NtKNOgj2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io2iJJCJJBFRSoqRJBFykUdJUgjtG2kqCVUoDdQYq+7cVI93pUIQGpB0UaMdFFOkknY0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QVtkYYLPVKNgjbZ6ogC7kqKf5k5poSuk1WbKgQF8p6pP8oTDk2gaiTyiNNFlIkNFlV5JC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7gdFHVpVaRNBUInsmAT0Sja1AzWKZjKTtbQRcNCgc8BCDZQ2XFGB3QINtInaOOqW7igm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RIA5TEgdVGbkNBAznl5pvRSRQfxOUkUIbyVLXCAS4AUE24909BRSyDoEQTpA0cKBzy4oS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TJ0DprTpkBAp0NJdCgJMTaSQQJOfuh6J+qBJdk1J0DJ64SQueAgRNKGSWuAhklJ6IA0n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b79Ug32CMNUUtvCIJEcJDkcIHsDqhNu6dE4Fp6pBEeqa0imtaYFf0QuNgp7+iF3RBGB6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VBDRaUbZOeU5F9UBbR4QTXwm3KNr66py6ygRdYpMBaQFowKQM09ikR7JyLHCEE90CItD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WgEmwnjPCYik7CqCItMOCiTEWgdIi0wKIFUR8tKciwiIsIeQgTHFqlDiVGQCOEzXFpQS2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tAxsqE/MpybUJ+dAfbomquqMdEqJCCMijYUjX3x3Q9OD0QkEGwqJuUxJHVCH2E3Ligey5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PygXKFwKPlNRtAHXgoDwpCELuiIeLopeVBGaKmCB+UqtJKkAFpabCcHcEVKMt2mwqHIr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xFIDY6x1R19VBe0qZpDhdoFSF44KIhC/5UEcXKmIUUXVSoAcEJFqQhARSB4zfCMqLobC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gja3aOeqTW7RZ6pHnugSVfVIUn4QCQo3ClKQgcOEARcOU6rDqp2GwgKk9BMn4QRubXIR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4bTYQSEIHBE0ghMQgAGnfdTiq6qu4KRhsIDTO+UouELwNpQRQ/MVOoIepU6BUhcOESYoI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8J2O9PKA3Ggha2zZTAbj9FLwgSdMkgRCCQeko+EEnyoIW9VOOigaLCmZ0QHSVJJ+EET2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qioFROG11hETUhLfqk0gjqnIHughcKUreijcjZ0QGAnpMKT8e6CKf5EcY9AQT1s691IwD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+PdC4D3QAOqkAUY6qVuzuUBBv1TEfVGPI28vNqvI5o4aUDSON7QU7I65TMb3KksIGIQuRE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Wd8xVptVyaVV3zFBbx23H1UtH3QY3l+UNziCph5Hd5QCL90zgSOSpP6v/O5N+B/OUFR7C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ccMcg+o2qT206x0QTxtsdVLt+qbH8gst7iD9FMDi1yXIIq+qcN+qMnH7FyQdj97QBt46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NX8Sjc6H+EFBCVC/k0p37a4UB5JQFjssE2pi36qLGLQ07utqYlnsgaglSVtTEhA1Jk9pr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88JNoDlAQbwglfQodUT5GtbQ6oI22dzkDxx8WeqkoJWE1oEmKe0JKAHnhAwcJ3nlJnRAx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h6lI3oinpRSEBSEgBV3mygeNu5ymNAKIAspyIvBCATyU4TBEOqByhRFMEBBIpBOUDJJJk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nKSBJk6ZAimPAToSgEoSiTFFRPQDqpJEA+ZQTVwnb0pP2TDhyAk6SSISY8p0kDJk/QJk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JFMgSYp+6E9UULgSOE20NHPVOTSY8qBdkYQKSNpfwFFO1pcaCuMYI2/VNHGIxZ6o63Gyo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nNAIavqgQBJsouAle1MBZsqBVZTkhjbKTiGCyqz3l7kDvkLigCekiVQyekgEbW2UCay1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F1cDqoHcdoodUwHFlIAk2UTuAgQAA5QucSaCay77IgOEUzeEzngBM94HASZFuNlAADpC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0dEVhA1JOcGjlC+QNCrySF/2QPLMSeOih5KdP2RCAT0knAQMnSTIEl0SS7IHtOhStASQ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iYkJieUuvVASYvDRyUJeGjqoJH7kBPyB2URe56ENJPKkDewUAtbzypQ3hINARVwimASLg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QPZKJoACQ6JXSBxQFlM42OEwF9U5CgrkmrTB6Ec8IXNIK2wmtMTwVGJK4KLdYQA0+pTXx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AoEQhPCcupR8uKBVyl0PKJrUi1A7SnBUV0ja60B80mLbT2U/ZUADXBTkWkQmujygFyQ6In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XZRkUnDuxQEQUgeUkj0VBApEWhCLqgAghLhwRkGkFEcoGa4tKlDrHCj4d06pmktKCU2o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VQu+ZBMLpPRTN6J1QJFoenB6Iyg6oE0WjFdAm46ISCCgkop0LSCE9c9UD0UjaSVIGIUb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gQOLRsdZpA3hOR3Colr6p+/VAx190SAkxAKXFJcIAIo2EuoR0EBG0oGq+EmnaaKXBSIv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/ylCx3Yon1tKAIu6l4UUXdSikCNITSLhC4hFDXZSMaGCz1TMbt9RQyEu5QSF1pqQMdfBU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whcBSNC75Sggb1UjTtNIGdUR6Wgm4T0EDHWEaBJiLTpIIq2n6I+CE5FhB8prsgRCTDTk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FIX/ACp2mwmf8pQBB1KmUMHdTBAqCY0iTFBG5Cxpc7joid6jQR2IwAgcAAUkldpIEknS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UnCGWthREDOikj9kLBwnbw5BKkknQMkQCEXCXCKg5Y76KTgi072ghAwhppyIYomdExo9E7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PwghnHpCkYPSEGR0ClbWwIGoIXUj4QuAQAjACDujsAIAcQAmYyzZTtaXuuuFNQQDtCVB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1IihPVAhVcqsfmKtDpyqv8RQXYWxmIXdo9jUEVbApOPZAO1qYgKTj2QmvZABApRHk0pSo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dz0KsjaUD2hzeAgifsO1yCampU1FYrolx7IE0sb1baMzQ7eIlHwhIQDK9rh6W0om/KSU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dkBYj2NYdzLUrnNceG0ocb930Ut/RAJA9kyIn6JiUA/kmKK0LigjcbNJFwamvqSma0yO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24jhTV9EQ4FUmtAKScpkDFA4oyonHmkAkWLRNHCZ/RE3ogjd8ykb0UbvmRg0EAyHhAwWU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Wop3AEUog0g0eiNzk12EDFOAkBZREcIGTBJOOqAgkU6SBkydMiEmREJkUyZOUkCTJ0kQx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iiApCeqKiegHzBHIgb8wUFkdEzgiHRIiwgQ5CSFp7I0DJk6SIHqknTIEmPROmtAydJMi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TEpO4SY0vdQRTtaXGgFfijEbbPVNFCI22eqkq1AhZPKfoExNJAKKcAkpzwldBMBZQIC0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OeGD6qu5xcUCe8vKQFC0qoJuqBE2kBacNUjGIE1nCka2k9UExdYoKB3O7DqmA4SaEiaRR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PRIsp+Giygb5Qo3ydgk6QvNBHHD3cEAxR2bKtNAA4QgUiuuUDqOSUNCGSbigq5JJ5QO5x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XsnASrlOgSdKkq7oFSVBP24TFA3CXCSZAk6bsnA5QJIhI8KN8lcIHJDe6jfLQoKNzyUIG7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TWe6INrgI2tUDNaCnAoJ+AEO6+Ain4B5SJJTEcp+qgdooJu/KcGhSYCygc89E9J66JdE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kAggDdptM7lM59hCAVtkJBSshFyhIKBAG0e7j6oTdJrQLklG0Ugsp9xREnfhOaKi3FLc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FpTg+6e7QO11nkoyoinDiqJALTOFodyW5AgexThvKDuiDkBdELm3yEt3CQdzaBgSDRRj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QZTg8ob4StBJaVWEAcn3BAJaW8hLhw+qKx7oCKNgoG5amJtyPhw56oKoqicdExNJtwpN1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4SFJ+EDbU19ii4pDQQNyCjaQUNiqQi2uQTJce6YOBCXCB+EElUj4QScBECwCkXT7Jo+iI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jXAhN9Ch+UoJbCXCYEEJ7QLhI8pJ0ERFFIFSHkKMgtQIiuQnLramBBQu4QFF3UtqKNSF1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5TMbfJRE9kAuNoUaEhAHym1KDYQEWEzDXBQSWnTBOgVpnH0lOmd8pQRR9UZCGLqpDaAGna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HWEBpJJcoEmc2wn5T8oIgaNFIontsIbPRA7DXCJ/yqM8FG42xAMHQqZRQ9CpEBIXHsEi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OQJrdjbPUqN3JUzg4qMg90CYbCJRs4NKXlAk4TJcoCQS/IUXqQzWGcogGD0pujk8ZOxJy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Ce0BJ0O5OLJoIHpRvZfIVgQSnsEvIlLtvFlBUB7Hqnb1U0+FLE3e4BV2u5QThF+SFtnoU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RXClb8o4UWRdgEoxIQBygP8AJC77JvNPumdKa6oG6IRcjqAQlxeaUjDs+XgoLMcMwjts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7tpCMzIa3a2VwB7WozK89XFBJ+SYqPe73S3lAf5ID1S3lDuJKCQdDx2VP+Iq0ZHNFAqt3Q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02pNrv5Cq0cj2tABKk8+X+YoJad/IUxa7+UqLz5f5imMsnuUDvaQOQhhYXOoCyhfI8jkp4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ooLgilArySq0+PIPWWEIvip/5ymdLK8UXEoFjvdJ6A23BTmOQdWFUTujduaaKlbkSOHzF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7HNHIUfmSe5QOc8jkoGdy8Kx5UghLtvBHVVmWXEonPk2EWaQS4kb3Q2G2LUhY8dWqpE5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556uKCUtd7ISCgt38yRv3QOQo3mkjfuojb3UgdjHSu2hW2wOaOyrtZSLafdBZELz7fqpY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9yqO0+6VEdygtOwpGuoub+qE4zh1c39VXo+5TEH3QFK3YaJBUYbzdpnJ9vFIHmYGsB3A3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FHI2gE+zjqgB/zJnO9KR6oHGzSB4xudypnEAdUDY6FoXBFP1KXUphwETBygIBJw4RJigA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KdhpA54TWnNlNRRCtNaXKSB+oTFJMikmT2m7oEEkrSd9EDFME5PFJgEDoHfRHwhI+qCGR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oG9UFoJ0DTYRqADwUQQv6JNPCA0yVprRCSSsJiUCTJJGkDJJWmRSSSKTWlxpRQ7C51Dqr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FGGCz1UoF8qBVZspyaSukg2+qikG2U5IArukTRpMBZQIC0z3hgodUnvDRQ6qCy4oESXH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BdUQak1qlaxAmtocqQChZSPAQG3fZQOSXcdk4FJ2tQvdzTUU7jXATNb7pgKISc8NH1QO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UE4a6Q/RWGRhg4QDHEGfdS2mPCBzw0coJC4AdVBJKXcDoo3SFx+ia1QkQCZOKQLanASt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nQIJk4SIQMlSZIBA9cpFqRSukQqpC5+1C+UNVd8m4oonzXwFHuJKYNJKlDaHRECGow3oU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p7AQXymceK90D8uTtaAkOAkTyoHuikeiQHuiIoIBApFwEkPU8oHtOAlSfgBAwCRNBNfY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dIm018rbAxSego+Qns0gRbajcylKCUiLKCEGkQAJ4TuZ7IBbSgOgn2goQ606Bw0J9oTc9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AhLfZFZT0VRF0KIAe6dzbQcgoC2pbUt18JwgbYlsRWU4Pugj2JbSpKQkFUAbCQtSVY5Q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kDafkIGo+yVFGeRwkAaQBym5UoBKYtVAWfZNZUlXwUDgQUCsp9xTt5RbUAbim3KTYEvLC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ewJtgQCHUiDykGg8d0xbR5QP5l9ki7cnDAU/lIgWv28J/MS8tLy1Q29LdYT+X9U3lkIE11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jaCTzE/mBB5Z90vLcgPemLgQg2OS2OQLonJscodpCXKKdri1EDZsoOUuUEvmdglvUXKX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5T2UB2mPPKGylaCRrrRWVCDSfeUEtlM48IN5SL7QPGpOVE123on8xAXKYelybfaYuQS2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i8wID5S5Q+Y1P5rUDkFA5pR+Y33SL2lBGDYpMSaKc1dhC7lAUQPupDfugjIA5RCnuq+E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AjfZNA0ETnta0Mb0QWPdANO/mQkH3UnHuhP3QRnghSDp1QOHCJhsIHr6p9p90k6BBp90Eo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YehADGnZdpFvCkjH4YTEBECwcItqFnWlIEDbU+36p0QCAfV/Of1S9V3uN/dFSVIAcXng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aNhTEBA7j7IEwWOqPb9VG30O+hUwooIJm05vKkEYoIJ/napwBQ5QB5ajkFcd1I920IWs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doUjWWm7o2hAvLCbYFKG2PlJQ7RfdAGwJFgR0moIALRSGhalICjr1IHLBtJVQfMrrq2H7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5jBsHKMRj3SY1uwfZFQQD5Y90JaApKb7FC6vZBA9TQMjLaeaUT+qmY0V0QGYouzkJY0d0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7NQROia5qqi43/RXqH8qimi3NsN5QIUW2EDqAQRSeWS1wRPNjhAo28I5GNEZN9kcIqvT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aQRQNHli1JtamgH4Q9KkP+VBFQTGkZ+yglf2HVAEjrNBPE2kwbXXqpo28dEBAMTgMRba/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1CQEX5ISoBIQlEUDigEC3IwEmigir6IIZf4fuj7IZeoRgcIIHikDR6uVZ2g9VG5lHhAi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BFIC0bRSQbwnagcpil3SKIEph1TlIdUBhKkkkDEJk6SBkqTpib4CAatMjITUgEpiURQd0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ABCB3VSnoo3dUVC/qmaPUE7+qUfzhBOAnpIJ1ANIehpGhd1RCpIgpWnQDRTco0xQAbS5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n7pw3caCgZtuNAK3HGGCz1TRxBgBI5UwbfVRTAFETXA6pE106pAKKQCcmuAmJ7BIdECA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ZJOwUfVAjyU10nKYBAuqNrbSa2ypmspAzWUEfyhI+kIevJQKi42UVUn4aLKBxLj9FFO51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OSS/S1A731w3kpmRuebKeKHuVYA2hAmgNFJ7pCSoHyc0FRJJKGquSXmylVnlFXCASkEV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erSBpME6AgQkSEG1Is+qgMOHuluUWw+6faa6oiS7SBUQv3Qvft7oJi8BQSZHYKF8jnd0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cUYYB16omtoogBuQM1qP+FPYQknsopWmolOEggQCYjkJ/skAgVWOU7Wp+gSBPQKB03VIC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ATl3CEWUDk+yVWU4HKekCAFpnEBMXjoE1Fw5QVeyYP5op2gl1JnMIK2wO+E4P0UW4hGH2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T3wgIgFA5iMHhLqghIo8Jw7sUZagLUBAorKiBIRg8Kgu6dCE6Bz0QkWESVIISCCnD+xR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ScKMOPRGCqCT8EIQU/VAqTdRyiSpBG5pCYO7KSuKQObXRAhdo+3CjDq4RA0fogMJ0w906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wmIVEZBabRB1p/oUJaQbCCTolaFrgRyn4QOlSVJIGrlKtwo9U9BMUAi2lSA2Oqbhw+qE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mSVDpintJAPRM4bhY6okxsHhAzDXBUijIvkJ2u7FFHwkkkgVBCQEXKSAKpIjuERtN9Cg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APSVICgah7JUD2TpIG2j2Qlo9kaRQBsBCZoF0UaFw7hA/lj2S8sImnhOgj8oJeUpE4QQ+U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ISyk4iKkIsJMPZAHlOTeU5TpIIPLclsf7KwnQVtrkqPspyE1IIOU/IUgFOUlBBBbktzl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K+8+6W8qx5Y9k3lD2QQbykHkKUxj2QmMAoG84+yITH2SEQKfyQgQyPomfMHtqk/w/wBUv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GtqkjM0/wpvh3e6byHBVCDxutH5gURjIS8tygmEoRCVqr+W9LY/2VFrzWpeYPZVQ1yW1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e6x0pQncE1uKCceptJ45Nh2kWoA5w6FIk3aCWZ1vbwpvN2tstVQucTZKcvc4USgnYPMdv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P8oVUTOaKCczuKCXcSeikZIR0aFV80ohMQoNGLUZombRGwj6hQPyJHuJLGi/ZVxOl56C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tzvYKMTBEJW+6Ard7IQCSkZGnuha8A9UEjr2HhU2/MrMjwIzRVVnzhBos83aKajqYfwoQ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/AO5/ugRMvsEJLz2RE/40Dq/mQRGzIAVaY2QD01Sqs5k6q21reLeUD/je4TVKTVhEWR/3h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pAtsvuEtkn8wSLY64eUBA9yggnhI9SiY4lwBVh3RVnDmwguM3genohnL/ACXWU+M9jm08m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7aTaoGIPETaPFJyX+6eIN8pvJ6IZXta0+6COWQgVfKBjP4j1SY3cdzlI6gEAVblK2x0KC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9R/iTU7+ZPQS47IBN+6EojSEoBKGrKdyTRxfugfunTgcJlBFJ84Rc0hf+9ajIQREm05PC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JRMFoasqZooIGKYdUTkIQOmPROEzjZ4QAU7eqRSHVEGkkAkgSSSRQMSkBSQF8okAlMAi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QncbdSMNoIGpJFVpqQDSjeFKQo3hBXf1Si+dJ/VPCPWgspk/ZJAyE8hEmUAt9k6E8OtE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kJTpAEmlAwaSaViOLZyeqeKING49VKBZsqKQF8orrjumPHRIBRTgJXZ4Su+AnAoWgQCik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A6KMBAgnuhSb7JAWgXVG1pTtYpQKQJjE5NcDqmLiOGpNHKKVEpzTR9U5NfdBRJsoESXd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GhQuc6QoHdIXuodFJHEOpSjjrqpUD9kxcGjlC5+0KFzi4oHfJu4CBJKkD0npME6BJdkk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UkkkiHTWknqkDJIXyBoPuqxmeeLQSyyhooKvy8pw0uNlStb2AUANYjaKRgUkKpA4ATXRT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oGron6pE8pjZRTH2CdrSkG0UXA7oEOSlYCHlFXKgbkoqrgJ0Jd7IEDSRJKYC0RHRAIF9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oH3cpGyEg1JxAagTW905cGjlROnDRQ6qu+Qv6oLAZTw607mgpyeE25bZROjtRlhCsJiw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gcwhCCQiJqT91GHWitAYTEJrT2qALPZBRCntDSAAbRAoXWCkH12QGE/CEOT39ED9kxCfd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bm+yAWCpzz2Q0PZA1p7Qmgia5pQOE/RLhPwgYcpEJ6S/NBE5ncIQa6qx+aB0YKAWu/RG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hASXZKkgCqGS+nZFRSLSgjc2uQna6+qKihcyuQgJOgaXHgikdIEmRUmpECnrcPqn2pqrl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NQcPqmFg0VQXITpk6BUmITpIoeiRbXIT0kOOECa60SjI2mwiBBCAkimSQPSYhOmQN1FJ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5Fi+6AkkLT2RIEkkkgYpfROeUyAflKNMRYTNPZAaSSSBwkkCnQCeqEijaPn2TEWEDgp0D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OgfqhpFaYk+yAXDhO02EuqZpo0gNOENp0BJ0NlECfZAxCBw4Rkn2QoGaeEYUY4NIwgMJ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AVISE+4+wTFx9gqgHDhJvROSTwQELeCQoDCegmtPZ9lQ4aE+wJB7vYJ9zvYIBMbVGY2q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uAgjaxpJBUnlM9kAsPKlBd9EDeTH7JeREi3P9glvf7BABgjQmBql3P8AomLnfRBD5ISG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zSM+WuEDN06Rwvaf0TP0+VnJB/RaLdazmtDQWUP8Kjm1XMnG15bX0CDMdjvHYofJf7FW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nq8KCn5T/ZN5bvZXhG53WRoTOiDf+oHfZBSETz2KXlO9itTHYIyXFwdx0UADnW4OAsoKe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f1V7y3/zApjET1IVFO3juU25yuGEfRRujAUFcPc02EQmcFNHCHBSDFb7hURNy3AfICl8Yb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8yb4Vv8AMgH4z3Yl8W0j5U5xm/zITjgfxIGdOD2QiRlEEJGIDuiGMSEEQfsdYU807Hxb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+ihcC00UFtuQxsYFcgKEO8ySz0UKVoLttrhRuIVbcfdLcfdBejFgUpK+gWcHuHcp/Nf8A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mv8A5in81/uguFAVW813ul5rkEp5dSlaFVEpBtP5xQWimKr+eUvOQO798EZ6KDeC/cjMg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Z6BCDZRF4DatQJtEko0LBxacopimanKZqB3GghCR5KeuEDVaYcFGCAEDnC0RIClYtRb0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DelvA7oJuKTKPf9Ut/wBUBuQONBNvB7piQe6B2CzakUQdSfefdAaSDelvKAiVG9OXJjyg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o3R2eqdkew3aCerCRahD6T+YgYhDSJ0grkId4pQC4cJgeE5NobpFEUxTbk7bcaCgQBJpW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YYLPVH15UUgEieaCcnmgkBSBAcJdUrv7IrDRZUUxpo5UT5C40OiZ7y4/RCgQCclNdp+n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GOBKm4CBwAELnWeE5N/ZLogdoTl4HAQhxPATgIpAFM94YPcpnyAcNQNYXGygYBzzamaw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kQVoHSAcBA55PRD1QIkk8pJUlVIEn4STUgdIJdk1ICSpJN2QKk6YFJFJOhTOftCAi4AKF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n8IQy0QiS82iaxEG0EYaoGDaFo2igmPRIC/ogRNpAe6cAJEgKBBMT2CcC+qeuUDBqR6B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3waSAtKuE9oH4TFwtNZKcNUDckWiA4Tnoh3dggLogLrPCVWUVUgYN4spx0QvkDR1VZ87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1grqVWklLj7BD1FlMeqoa06Q6pIJ3OtCHG0JPHBTB3utMpmutF2UINIg/wB0BkA8KN7L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uQQnDvdSuaConNpAbSn7KIEhGHAqgwiQXacFEKlG5vspEqCCIEhGHWkWhAQQUEgRBRg+6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VaVhN06IGIHQoC2uQpEx+iAQ7sUVoS2xYTAkHlBJdp6tCCD0T2gdPaFOgTm2FEQWqUFOQ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uijcyuidjr4KAwU9oehT2gVpbiEkkDOs8hJrz0KV0k5oPIQHuT7lEHUaKO7RBb/omLvo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2T2HD6pihtA4dRohHYPZAad90wdt4KCQEeyex7ILStFHY9kxpDaVoHBHQpEBpQpx6hRQ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tKIG+yCThKggv6JX9EBEJgKPVNz7JG0DlvNgpxyhB7JjbSgkpKkAJT2UBUkQm5S5QKkzm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0QIchPSCy0orJQPRThNylygJNXKXKblAzhRsIhyEhZHKHkGkBp03KSBwE9WmT8oFtQOFc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IGB4ToB1pEgIJ+PdDSVFASEp9pSLCgA9QUQKRbwmb0VBpwhpPRKgNNX1TBhT+U73QNXP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73QvaRVoHCIIA0oth90QQr3T/AJoRE73T+S+u36oF+aE/dOY3/wD7lA5jgikfnUgP1Ubm8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vdPQ/mUO0+6cRk90ElD+ZKh7oPKPuEvJce4QKhfVO2vdMIXA3Y/VGzGdJyHAD6lFOA3+Z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9lvq/Oj/VROxHM43tP5oGO3+ZCdvun+HP8wTeQf5ggEkJmVynMX1TtjoHlEWsJgeJD7NV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2xwTEkWRwqTI9wsuAQSXH7pbme6HyR/OEvKH8wQOXM91G9za4RGIfzBRvYB3QTRlrWC0e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XSfyW/zhUFvjQlzE/lMH/UCExs/mQLexCXhOWN/mQlo90AXueArG9rTRChiaDJfspdkZ5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2UT/KebLUflxfzpbIv5kFR8Y7KItpXy2P3Ub42EIKtNRthtm60zo6PCdjy00eiBeSUxhK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x/VBS8lyXkuVymfVMQ1BTMbkOx19FbNJo2gu3Hsgqljh2S2u9ldpp5PVLa32QUdrvZNR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tb7IKaZTbRv+iRaPZAmqKQ+sqZo5TmNp5IUDxfInKTRTaSA5QMgvspXUGqNvVFLokHWk/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6Iw8IehUjn20UiInxgBR0pHcpBnFoArhMjpNSAaSoIqTEFADvomARFqbaUD19UtqeilR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VIBIPugN2pCmHXkIInOPumDnE1ad4Jd9EmNNoCpx7pc+6KkigA7kuUabhRQW5MSUZr3SD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c40Fcij2AE9UMcYZ91MAVFEBaYnsEiT0CHaQoDAAFpdShokJE7QijJDRZULnlxTOcXFN0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tAgFG/cTypw3aFDK+yoGYaeKVjlyghYS61bDQ0WUDVXVN1TkFx5S4b1QOBQUbpCeGpi8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PqgFkfco7pK0DngICLqQFxKEuJSHCBwnTdUuiArTJWm7oF0ST9kkCTJyAlSBBOmtK0DA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NUD5SeEBPnIKjc5z0g2+Sja36IBawd1IGp9o4RcBQMRwExJ7JuSjrhAwCftyl0HCRBKi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lfHCBdAmBJSAtFVIBoWnHCYnlIizygRd7J2t7lOGJ3ENCBgkTQQglPQtA3LkTQAmJDVC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aLKgkyCfl6KIvLjyUKIcknm0mi0wT9OECJTJwCSjDKQC1pKI7WD6pju7NKERPeUBNYXGg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CMNfYScA5aRTshEHWpHxdwoqLUQYJRAlRB3ujsID5KW20INIgUAuZSjqlPx7oS0FURtc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IKCTlLlCHA90SKeiQmIPdIFOVRGW+yYEhSUK4QkWiHBsdU4tR8tKJrggLlPRTWnQNtPu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5BTtP1REX1QEUgPlP+aBrx0KIFUPSaj7p09IEDxRTFt8pJwa5QMDfpPVIiincA7kdUm88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LkJIFSQ46J0qQMWg8hCOOCj6JiNw4RD0CnAUYcRwpAeFQ9BNQ9kkkDUkQHfdOm7oGaaN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4KKIJJJIEQmRJigVbuChBINJ05AcLHVA4ToGmuCiQOkkkgak9WKSSQCODRRJiNwSaeyAg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gFzbCFp7KS0Dm0bCAkkwKdA4T0hRhANJnt4sKXb9ExbwgjBsJ01bTSJAgnCQRAWgailR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K7uDaII3s46KMeyAk4TBG0IFSRH1RBhReWT2QRUg6OIVjyneyhkaWuQJOEwUjW2gavql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Igw+yCAtPuUzh6CrPlOroFG6NwBsAIIW8hEBaBookKVoJQIN+pT0O5KINcn2n6IAIb7lM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ZPsmdGQOyCJw9HCdo4TuaQwpRgkIH2hPtCPYfcJ9p9wgi2pUPqpg130TFp+iCDv3RDr3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/NSBuPqltB91YbBGWndOA7sKQOirpIEEQaEuB2KkEZ/mCYx/4ggjJHskDY6JFv8AiTsa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MacCZ5HI6KrGAWCwr4AZo0xab5VKNo2D19vZAto9k1D2UgaO8n+yRa3s7/ZBEa9lGeoUr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IlHSqT7R7J9rf5j+ifa3+ZyAdg9kBaL6KfY3+Z36IHMb2JQREBA5SFv3Ubhx3QHCPSSj2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wCD+SLY32cgDy2+yYsb7KQho/hchIb/K5URlgQOFI3D6FA4IBaNzqRvxgRYIRQM6mrU3l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NMbkbZ+xVx0LCOWOVWbFINtBpAdgjgpiq1uYVK2Rrhz1QO4qVjKbXuo2N3PCsbQexQRm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QoHD6IAQlOUJ6IISfWUbGii4qNo3SUFO8U3aOygiFblJtsKJvzKauEUITgVymbylIaFB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OAgceUD9SnCC6RtFBAinFISkECNWi7JSFhI2iq6pAcIGpNSIpqQJMeiekLutIBRVwmAR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akxCJIoI0LuFIUDuhQQFxRR9UDuqOHqgNIo0xCigITEIilV8IBDSTSsxRBgs9Uo2BvJ6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2n68BI8nhEPSFFN0CQ5PKetxspnuDeECe4NChJJNpE2UuiBdE3Up6tE1toGa2ypmtFJ2M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0oKMY4uzypg1K64CBgGsFAcpD6pAIZJA3gdUBOcGhQndI76JBpebKlDQAgZrQ0JEp3FRO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SQtA4CchIJIFSZOlVoEnrhMAitA3ZOmJStAkrStA6QN6oHJUb5QOiB8u7gIA0nqgRt5T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AAQNtpOluCVKBWSnI4SApK0D8BI8pEcp6ACBjTQE4QO9RRAUFAjynHASTF3sgcHjlNZcmA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qewCmLgE3J6ogi/2TVfVJ3pCVGwPcWgfhA+TbdC0UY9RsWFJx2aEFN3mP7FD8PJ/KVes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q0FMYknUohiHu4BWbPuU3flBEMVndyL4eEfVGQEgEDBsTejbSto/gCIj6Jq5QMXX/AAhC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XCi7upUC59BMHqFzq7pg5VlZvhC6MO5pRB/Kka+0ET4iEBtpVokFRvjCCNr0QKjc0pgSD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og4IgVQZFoHMRAp+EENEFOHe6IiyhLUBA+ydRgkIg61QaakwNJ7QNSGlIhr2QMHJwUxC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hBtEgSYhOkgjLUg6jypCEBCAwUgo7LUYdfRUEl2TWnQMOCnPv3SpJA4O4c9Ui2kPQqRrg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xwgIIQJMnCdECQHD6phY4KLol833VDg8JIOQUYNhA6YpWnRQ0nq+UqTIHBTphykCgdOm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QM4XyEmnsl0SruEDp0wKdAkkkkCqkxHcIkkDBOmqk/ZA9J6TJBA+1It4ThP+aCKtpRJ3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hCnBQSAj2KRI9imaUd/VBE4WmClPTqoyKKBImmkCIIJWuHcFFub7FRtUg+6BnOYRW02oHN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1G8DsbQAEbCB1CjRtQTBw/lKLcP5Cowf8RRBx/mKB/MH92VHJ6xw0hSFx/mQkk9Sggbwp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kTUEwf8A4SnDv8BQtP1Rh3u4/ogcO/8AtlMSD/0yn3M/nd+iYln87/0QVnDa/opGGv4b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I+qCZhJP7pTOY5oBMKiYWDq5/wCQRF7L+aSvsgRft6whC6Vp/wCinL2e7/0StlcF36IIi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Yn7OrNyPv1KFlB3NoJ/Naf8AoBP5n/2Ak10ddH/ontn+L9ECE5H/AMu0pjOT/wDLtTk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dyAfPLXC4Gq1iaj8MHN+Ejls9XKm4C+rkTGAu6OP2UFz9pP8AiPNGHEB/L2QZWoSznjFjZ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GOQFDtHs9AAll/u2qVkckvZg+6Ch/K4pODa/dPVE37PkeCfMiH5qFuO5sm0OYTShcK/6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YT9LUFjJeG6eWOI3F3ZRNE20ctR5mI5uE2baQNwHKJrTtFxuVAfjDu1I+b7tUu0/3Tkx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v7kII9xk5UsgofIQhx2kyHhBNcnYhN+P2IUwa4f9L/dPTx/0v90Ff+s+4Qnz+7lb/E/u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tAQVHb+5QepzgLU0gIPIQxNuUIJtsgFNdSby5z/GpwH9mgpwH/ytCCuYp/503lTfzWrR3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lljdubstBTcHD5ioyD2U0r3ucS4D8kLNzngcIJY2ARgEkfZP5Z7SOVhrXgcFlfVKpPdiC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Or5iVcLX/wCBRua7uGoig+MFQOjLeiuSdVHt3GlRBHKYzyrLHbxw5EcHe2w4A+ypubJ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3uUJafdBHmuJDX0Pqp3PJHVpQVnWhd0Uj+qjINKAccDe53sjcOCo4AdziFK4GkVC35lM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KSdqIFrqFoR6jaYW40pPlaigeaFKG073WUDfU5BLE3cbKkcKRRNpqaTqiIynaCQUJ6qRld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3UjaPTypLbVb0JAHQoBTIkyATwhAsp3nsna3hAydLukgZJOmQJMU6YoBKB3QqRRv6FBXd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qSFQTJikm6lFICypWNpJraH1RBRRNHujJ7BC3lF0CgHoiAJ6pq7lJz6FBFJ79oodVFyUu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kBaNrbQJrbUgaG9U4Ab1TcuPKgIm+BwE9UEqpMSXfZAib4HRIAAWUxICie8vNNQE+Ts1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rqpAAECDaCFzqTPkpREk9UDuJKYBJOgVJUklSBJJJIHSTJIFaSZJA4SPCYuDVC+UngID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kGk90bWoBaxSNalSe64CBzwhJJT17p6oKBg1OeqV30T7UA0SjApLumJ5QK+UkgEziAUD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AuSOU/CXJCBz2t4HJUDlyYWSnhiL38lLo8j2KAwBaZzw0cpr+qgkB6kqh3TlxAHRWRy4f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BX/4x/kCAoBdqQhBB0P3UpCCPaUgyz1RgWeEVABEB5YS8sIuia7QOGN6piB2STFAxHCak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iHDXn6KW7ChPRyCPNxH4k3lklw96pViCCtPMy5Mwh0jQKVNzAVUQh3ujDvqhdGR2Q8hBM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qzX/AKqQOQSFoPVROjRgiuU6ogLaKQdXVSuaCOEBagcORblDyCiDrQSBORYQd0V1wgEt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aqBDvdEChLfdMOEEiSEHhOCgekxCcFPaCMhIGkZCGrQPae7QchED9UBJkrT2gYhCRRRp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ISBpBIDaRQhK0CpIEgpJIDa49QjDmv46FQCwbREbhY6oDLEKTZCOCpAA8WEEaRRFqGkCu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HsVQ92klSSgSSSdAyQ5SSQOkkDfCfoqEkkkgYpDgp0kCSST9rCBJJuqdAk6QThAw9kiK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kkgdFRQhGCgbaUxCk/JC4HrXCCNOkfokgNpUzTQ7KAI217IJt4H8LVE4gnsjAb/Kmc1t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nBSJsfUdUwpBKw0VO1w9wqraKla0Hsgnse7UL2hw+ZqYRX0Zf5ohA/tG39UFVwo2kCpJ4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YqEILMe2uXAKcOjaPnaqbR9ApWtHdoQT+ewd2n8k3xDP8P6IAxv8gRbGV+7CCvLtdZHZ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NDVCD2QWo5QByQFJ5rP5x+irMr2CmDGn+EIJPOZ/eD9E/mRHrKP0QiBp7D9U/wAM32b+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Mm4qGMixZpWZcemEjaPzVNlE9UF5jowOZq/JOZYh/wBa/wAlHHjscOSP1Uowmn+Jn6oE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5sBH7z/ZMMEdns/VI4r29Hxn80APfEej/wDZQNoS9aCndC8DlzFXFGWtwQWmubX70/oi3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V/OxFTT/ABsQPvi/vT+iJrsavVK79EOxn87Eixn87EB3gFw3TOr7IXOw2B5bK+/4a7qN8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trnbdzeFBowS6c5gM08u7unlk03ny5ZD91UDB/OxEI2/3jEBebjdnPQOmi7Oei2t/vWJE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VaR7D3cjw9rpTbXEAdkpWxf3w/RBiSBuQ4ebs4611UF7VJf+XwsAOwvvlRDIjAHoep9V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butKMNg/vx+iIH4mL+7f+qF2RF/dv/VSHyf77/ZCfI/vf9lRWlmYRwwj7p8Z7QS4tJHs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/yTYz2XtJI+yC350Z/wCk79U3mt7RO/VP+B/O/wDRL8Hs9/6IFvBH7k/qhcL/AOmR+aY7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7a4c9BFKHA9KUmLEXPFVZVeQ/Uo8Z3qI9XHsg0Hxvj/6bf1UJc/+6CYlp6+Ym9PYPQM55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B/dBSmvZyifXsUEUk5cf3YClx5CTwxvCrPPNKXG5JFEj6INQ5z3N/ssQ/JB8XLd/Dxfoq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to7B6A35Ujv8AoMChfPJX7pgTub9HKGTj3QRPe5x5ACKEEuUZsnhS49lx9JIHsgs75B/A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28+yk4/u3JiG/wB25UZsmORyFE1zoytR4ZXylVJGNPZERCbcpP4SVAYz1CQkc0UeUEkF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COQMBTbnPPekDtPqTue5/A6JMHKkLaHRQKNtC1HK6+Ajc7bGq5N8ooXlFEOUDuSpYRyg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Ky0Bke4qo9251oB7qVsT3/K0lA0bngLZxmCNoocoM34Oar2FRuY5hpwIW+SaWfqABANcq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Dz2QCBZUiFoRIG7pJd06ASknKZAyZOkgEqN/QqQqOTogrHqpIu6CrKlaykUXVSNbSTW1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1aYCyi6ICbwE9dymaEz39goGkf2CAcpk9opyewSAtIBStZ7oGaxHe1O4gCh1TAe6gaiTZ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qYNQLkmymLg0JSSBvA6qINLzZQIudIfopWNDUgzantAXRRvfXAQukvgIEDc2knSAVDgJ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pQJMlSSB0qSTEgIGJpRvlDeEL5eaCjqzZQOXucU4ana36KQAIGDU/ROSmA7oGtP2S4rlN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JTgcJXSBqS3dkuSltooFSR+ZOXBCeUCc+hwgb15SrnhHQaLcUQvskSB9UDpL4AoJuUDuL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dgHkPVc8EILuL84+yidW4n6qXFPqP2UR7ogSfoopFKVDIgBvzhXWm3D6NVFnMgCvAU6v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TFRQdD91NSBdE1IqTIGTUnKXRA1IaRnlDVIGQuRFC7ogRHCrP8AlcrPZVn/ACOQA53C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dyqifcEDmg9EId9UYIQQuZRSBIVjaHIHR+yAA6+6MOURaQkCQgnvhN1CjDvqiBVCLbQlq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CDR5RggpOagII5CA7TgoAfdECFQVA9kJCIFIUgCvZIGkZbxwhI7FArRDlRmwiDkBWl1TW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pMR7IECnBQkJAkBAVp0KdUPSak6VIB5CcG0uiQF9EDp+yFOgSQO02EkigMtDhYQAlpTt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YQOJAeHIvL3C28qAikTJHMNtKAnNpCpTM2QeoUUJZYsIADqT/UJnNrqhDtpQGE6YkEWC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dLc1UJEHXwUG4Ji4dkElp7QNkBFHqlvCA7StDvCW9qArTA0U29qYyBAd9wkgEgCcyBAV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EloJg5MTaj82kvO+iAwd3HdPyFD5lGwiM19kEgKcEqHzCl5pQWQ4pEu+qriZwT+fIgPkH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XkUeiXmvI5CCa0TSq/mO9kvMcgvNFo6b3tZ/mSdiUvMl9ygszBgNtv6oSNppV7eexT7pK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mAFVGMlfG54B2t6lAHvPQlBpBo9z+qfZf8R/VZwMzhxuKX9Y9nILk0JI9PJ+6gCjDMk/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sd+iCw3k9VO1tjr/ALrP/E+qcCU9NyDSAYOp/wB04EXcn9Vm+XP/ACuTESggHdZQX5hE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DzXsozFN/K5IQzAXtKC5FtJ5VgRxnv/usoCTtaMRTnpaDWEEZ/i/3RDFZ/OP1WR8Pk+zk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qg0JMUOd5bXN5+qolnlTGMkGu6B2PkM5duH5p5cSaJgkd36oNGPFb5YcZG89rT+SwfxN/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gTx9U7MXIe223X3QaIjb/M39Uflx18zf1Wb8Flf/ALlL4HK//coLsjWXtBbz9VUAa3I2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ANyhOFMBuP8A3QaLWRVy5qLbD/MxZzcGd3cfqi/Z0/8AMP1QaDWwH/qMCZzYb/eMWfJg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qnZp072BwcKP1QWZBEXbd7fuo8cQjJc1z2htdVEdNnHcfql+zZavcP1RWrHHhONOnYFY+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sWH+y5v5h+qf9lyfzt/VQasjcBoJGQxxVdz8XtI1U/2W/wDvG/qmOlvH/UCCZ74XOoPF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i08WhlwzFQ3gk9kWRiDHZG67Luqo2NX2xswgXDaRdqATYv8Aej9FNrETZYcBm75ollw4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1wPQqC8Z8X+9H6ITPjV+9Ch/ZTP74JjpjB/1AqBkmhJ4dafEnhbK5z3bR2QfAN3gB92rL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iU52N08z/ZL47G/vCoRpeP8A3qL9l4o6yoDOfj/3hUL86A9HFEdNx+0hUUmBGzo60ELs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yKIuL7s+yWHhtmlIcDQVl2m4+4/MPyQONUxh2ckdVx/8SH9m4/u79Ev2bB2J/RAx1OA/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BUh0+Edj+iifixDoCgg+Jbd7VawdQxoGO81hLieykxcGJ4Jc2wpDpuOT0d+iAzrOFXETl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Y5H+zccDo79FVOHHJPtiBLR8xQG7VIj/C5QSZgcL2mvdSZOLFGG7R1KkEEckBhqj1afqg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kq1jalDjx7TESe5UuPixOhpzPUOqP4CL+R36IInaxGekR/VRu1UH/AKZ/VWTgRdmO/RA7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gqP1HcPkUDsrd/Crj8aMdGposVjnfKgqHJO2g2kJkDgPTS1ZMaI+kM6KI4rB/CgziyxaI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IMjca6BQuhO0OAQRt62k2V0h5HASb1TyEMG1v5oAeS53CZw4pEwUNx/JEGcWggIpWMdv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XUKCCWaTcdo6BQ0pGt4soHdUBwAGdgcaF8lb2RD8M8AODmkWCFzvdWmZErmDc8mvdBpG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3UAozI73QuN9VEVi439ExNnhHJQSY3i0CB4SsKTaEJaEAWErT7RaRagYlMn2ptqBJkqTE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d90BdQoIpg0A+5UzG0LKGNlcnqpAgdN1TpBRRDhLpynHA5Ubn3wEBF98BD2SHCRUUyJ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ZraRE9gkTZoJwKFlQIBMTZoJib4HRKw0IHbx1QPk7NQueXGgiazuUAtYSbKlApLogc+k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TE2kqGATp0igak6SSBJ01pWgdJJIqBJJi4BQvlPZBI+QNUBkLjwmouNlGGoBDUQHCfol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PdIp+6W72TDkpwFAiOEgK5SJ9k/3QNyUjwn6ITZKB7ATclIBHXCAUiPfhC6QN6clBb3o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gAc88otoby4om8njoiB2hgsqJ8pPRFO8dAoEF6PjEP1Kgd8wU4P9TH3UHVwVRbx+Cfsg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9kEblC/qpnqB6AYv3rfutA8zP+yzo+JAVejduc4+6Cxjt9JUtcoIR6VIeoUDEJEdkVJE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QMEj0TpgEAkIHDhSlA9BGVXf8pKsO6FV3fuig2c3C0N8bnRTua/sucezY4i+OxRPeeoK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0RB3KQjduo9UToHtF0gJr+OUYc33VbkcJ7RE7i0qEhID6pz1QDVJwUYjJTGJwVCDvqjD1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ghcRfCDui28dUDcJdEwaS5E+MhAtycFDsPUJue6okD0xcChDbT7UCtN3ScETWCkU26kt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0jsgIPpLeEwAKW1EK+bT7uKpNQRNb3QDdJ9yZ49QRmOxwqA3p95SquE4CAd1pw4joi2h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NZUwoItgcOOqCvuKVuTkU+kYCCM2pI3FvB6J9qVIE9pPI5QFrgpGmjR6KXgiigq0UbJH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7oDL2vHsonMPUJyFJCzew88hBAAVJ5LttpFtFSRSVwUEOwpbCrT4w4W1R7UEOwpeWVNS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mUBypaQP6hUD5fCcRqyGB0YIQbaUEPlp/LClpKkEXlhSMga4fVEAEVhqCF0VGqUoibEzc7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b3dVDJZJJVFercUYaBwQmYPUpdoKgYMaeymjijI6IGGjRVhg+wQVpIA08BDsHsrzmh7V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PZSBg9kwUjEEE7QGhWImAtFhR5PyD7qww+kc/wCyorywhrunCDaPZX3x72WFVLaNIBa1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rhTs/wAzh9kEwx4x3P6KMxte/ZHz7kjohcS5wZG95cVO1jY27fVfc11QQZZEbBDGKaOv1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QyIt8VjqFnRCnlQWWgRPBs7CrYjYRYcf0VVrQ4USSETHGJ+x7nbT0KCz5beznJeWKPU/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3f+NUU5Iw2QhSRNsqTKjtocAq7LvqfyQX2wAjklVciJrcqIXwUbWEj5nqGaMfFRtJd+agv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7oIhGQ1xJ+qh8hv8AjRNja1wID0VS2BshB91aiZGepKDLj2vDvdDE1p6glBeEUVdT+qZz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1UIjbXyO/VAyMTy+kODGdb7oJIIhI8yvPp/hBKbNYG4ryD/upHx7v+mf1VfKYWwP9BF/V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3yHg/wAD+wPRV4GkAAhWxFuHykg/VBKIR/8AuU4gb3r9VWYDFJ5TwTfym1P5d/wn9UEh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E0Qmv+6fyv8ACf1S8s+W8VXHugfGhY9ost/Mqx8JF/M39VRhbY6f7qwI+PlH6oFm4sTM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i4kL4GEyNHHuq2Wysc+kfqjhhHlN4b090Fp+FCOkrf1UYx4yQ0yNA97UboeOjf1TOj/C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YmKesrf1SOLiAfvm/qqrYP8AC39UXk1/C39VRIIsa6L2/qhmGLGwlrgT7IDEGtLiG0Pq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aGgfKPdBC2Jpf5jyAT0Hsn1UN2RfdTOY4yC9vJUGrE+bG3ikEwMT8qAOktoj79k+ZFCCJ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VQwNJzR8vDFfEd9Sz9ECilxJIgTIA7uKSccevnH6KpNCcaTzmAEH5gpuHsDmuaQfZAzG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/ACV53wtfPz3FKliMucuvoFYLP8Q/RARdjX83+yMPxPc/oodn+L/ZLZ/i/wBkErn43Yn9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v9FO5jq4d/sqU7XC+VBNpTBse+ieeyvFzG/Mx5/JU9Oa74PguHq6hWNkh6vf+iCRs+MPm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ET0HkOP8Tv0TOgcO7v0QRy5OPXDHqm6SNxoMcp5mkdQf0QY8XmTNFHqqL2N5cMY3xudf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wyKN0Ti7o8fZVspxjqKMvMrugQHmZ0UoMGNG8P732TxPx4IQ3yX33PuUMOAYm7nB3mHqU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Qz5o5HMDGEc90cDfMmAAKr5YPmsH1WnhYzthcGkkilRBIfh5/O2ks/iAVyPLhcwEQuN/V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a42qUUbsbIMEm71fKguunj/unfqq0uRH/dH9VM/HeB8r1TljN90EMjw48NIU8bfLi31y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VqRvbaaCIi8wH+AoHE/ylGWj2cgIH1QVclx8l3CYkmDp2RZgqEpO4iH2VFKxHbj+Shsv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iOOmxEdygKMbqUwbwlDFtYCpwwBpcUFGT0nokwWU8psooRaCToFE4FS1ZTHg0ghpWYYyY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D+xNUFctQuFKRyildQpEQn1OUoFBBG3upECTFOmKAe6SSSBimTkoHOpAiUDnBMXX0SDb6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aUxFBRO6oqZvATjlM3kJ/soHP0TimhLoOUBdaKTnWhCScC0BN5RhtpmNUnAUUwFIhyhH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Juv2S5PVC94b06qB3ENCi5cUqLzZUgbSBmsAR9ExNdVE55JQE5/so+qScKhJJJIHSSSt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TWiHtA9wATPfSi5dyVAnOLuiTW+6cBFxaBAcJ03VPSKYfVMURTAIHHPCIN5SAAT37IF0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BAJEpuSnpQMnq+ExIHJKjdITw1AZc1nVRukdJwOiQjJ5ck5zY+nKBNYALck6UDhoUTpH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dyUTraOEg2gk5wA5RFZ1lyQCJ23qgL/ZBer+qD7qvfqCs/8AyLT7lVifWiLcYJJ+yHsj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COiCORV3qxJwq70AM+dXIOQaVSP51dxxt3ILcA/D5UncKOAXGpK9QUBJiEQSIQDwUxCek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SakAEqN6lIQPCojdW0qs6vLKtPHpKqP/AHRQU+b5RMdsfYXQ5+jRyQumh4c0WRS54NcC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wWTRCljmv0PVR1g8cJ2vtUW5MYOFtVZ8Lm9QrOPkfwu/VXDEyUIMfolfKvTYLhy0Wqb2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vFBS0HKkHUpmS11QSPhsKu6PaaVkzDaomMMr7VEXRK1ZfjUOFXewtKBMdT7UxpwVcHlG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onLNwTg7hymadpo9FRHtLUgVOWhwUbo/ZFRuUjTwo3ccFECgkT8VygDkV2gFzO4Q890Z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ToS0gpWiGeeVK00FE7qpGlA7mbuiDlvBUieg4coIwUdoC0tPKcFUEldcprSQD80vPdSO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PBFOQR2kpHR9wo6pAkg7shJTgIJGjnlO6PuEDT2KlY+uD0QQO4CUTyx1hTyxgsLgq7BaC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b+arkKWGUxOo/KeoRTxgetvylAEUu00VM5gcNzVWpSQy7TRQMRXVMrL4w8bmqEt2oAQP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yCeJ1AKV7A4bgoGfKFPG+jXZBCQR1TWrMsVjc1VncIpbuyJo2mz1QtFcnqjB55RBtkNo5I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0p2VSDNbxIQpQmDbyH0jpAxFhSRSFp2ur7oRSPa17aJpBM2TkDt9kUsW5thBDNR2PIFdC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FBmkUaRNJVjIhr1BVg4BA2QSWAfVWmF+wUXdFTmeHNA+qux5EYjAJPRBJGXk+ouP3UeRC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7uUrJY8gbWg39UGfRCcPfe1pNlFkDy37R1KGN7Yz6hZRWngYTpGEgW7ubVw6ZIBZJ/VZM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qdubF380/mgsy4xjabP+6w2D8V/3Wm7Nx+vlvP3KqY7BO2Z4bXNhQSY7N7qulbdhNkbRd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Rv5aeFZGVG7qwj7FBYxY90px5XneOhvqFYdihh+Y/qs2V0T2EsD2v7G0UWTDsAka/d35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/91mlmyTaVbjyYA8U1wv3KDOj21IBYKCWLHaWgl4/VQywtGoxNLxRHW1DFOxvVpP5oXTRu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og1zBE3/AKg/VIRRHo4/qoW5EP8AcBWmanGxoHwkZruUFfNxwYLabpU4A0nk0td+c3LZ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rEle+GcxNYCb7oLczA4tiidZd1I7LQi02KOFrfNH1pVtMnfgEuEDJC7rvWl+3Z6oYWN+i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H6qpqONGzEc5rwSrcmp5EhvyIG/YKhqGVM/FcHNjA+gQVizY5l9wtCHHY9o9QVXKY52JF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AC1w/RBamwGSMLdwDhyCgxGscDHLTZG8c91KMvK3A7mWPoq+Q3JdL8SCPMaOKCgujDB/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2NxA7eyig1TNlj9L28dRt6KVmXmvftfIC09RtQUMSNrnFpAJBWmzCYRZZ/sspvnRZj/Lft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QDaE/H+VBFqWPAzFJBF2Oykx4sMsZue0ceypaj8Q+HdJKTZ9kUeJI6NtyHp7IrRdBp23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g2+v8PuaVYYT/wC8P6KV2KPhtpcTZ9kFmN2kA+uU/wClMcnRhLW47ffaqJ0wEfOf0VZ+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f4vogsZMmHkZAbGaxweXVyVcdlaVtADya/wqudKYWhu4gDtSjOkM7OcfyQE6bEfkMEbu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8VGAbrqrMWnNjymH1cH2VTVoQ3PaOfUqixi5OK3Pc9zvTsAHC0fj9P8A5z/pWZg4EcuRK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pMP8rv0QE/N097S3zDR+iz4Z4MedzA8mA9DXRaH7Ig/ld+ijl0uFsZpjj+SgLCkx7fKX/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YAHpnP6LP00RRk4c8RIefT9Vpu0jGc3iBwQVnZ+JfErk41DE/vHJzpEQP7pyJukRn/oE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TIVnOkZNJta4m1qy6SxrCfJpVcfDaJHuDPlaU2A0/Mgx8Yse54cHdlZ/aWMf45EtN0oZ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PKuDSA3/AOW/VFVW6lhfxOlTnUNPP8Uqs/sqMnnHATO0pgFjHQZeVl4jq8vzD91NgyQxM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VIJsapNohAWiYG4+AHSRBzRzXuUATa1hMjO2BxcegtRac6Fr35E7Wue/pZ+UIsHR5J3/F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PZaH7MAP7hoUAGeB3QM/1KvkzQhhoMP8A6lcfpY2X5TVj5eP5bi0MARGfKPNzYmgDkrps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J9ysLDgdJqkTQ3ml0P7Mkvdtaqo3agxo4woj+ay9TrNjBbAyJzTYLStF2HK3sxQjGdzw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xzF8CxsjBRN9VmSzySWBE0Wp9Ugdjzido57hNixnJc3bRB9lUFC10WNuDRvPuonnId/C0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qrsh/Y8j+r2hNjCMeQerggMU4/iC3naA6r85v6qrPp3kt5eCmxh5TJRH6nDkpzFIzHc9/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8pvW3hT5YEcJjI+6uxiscJOKFqZ+GWR77FKN8XlOEjOWq4Zmy4Z5F10VRFG8UEppdw2t6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qJvKAHhTQN9NoZG0Ap4m+hA7GW5V5TUrgr8TLWfkf2h/3QCTYV6A/1VoVEchWIpai2oE/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JxSgCIkHAT2gtNaA7TEobSJQPaYupAXIS4lATnoKJSARBAg0BOTSa0JKBnFRn5gpCoz8w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BNYDU3VQO4koeidIBFKkbWpBqK+wUBA8J6907BSTjfRFNfYImjuUIoclA6QngICkfRoI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dypBwoEAAmc6kzn9gg6lAiSUwCdOgakinTqgUgnTIElSSdA1JJ1G54CB3GgonPJNBMSXF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cBOlaBdEgLSAtED7IEAAl1T0keEA0laSdFIC0fTqhtPVlArvokG8p6oJX7IEeEJsow33Q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ySmtsf1QvnJ4aoSSTygkfMXcDgKLqUlLA1pdbugQJsZ27j0TgAclPLKHcDgBQueiJHze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W1AiSSkAn6JWLQaB/sbR9VVdw5Wnf2VirEW6kRbw/kf9kw6BFiDYyT7JdggikVZ/VWJO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/vAr8I/eKljN3TNH1WhEP3v3UFnHH4YUlW5Djj8MKTb6kCqkxRnhMoBpIjhEmItACVIqS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uUTvmQBIPSVSk4gKvP8AlKozH8Eqjbg19zonskA5Cp6FHDk6m9srQWuvgrKY6uD1pPj5D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Qiumz/CsbgX4rqP8pXOZWn5GG/bLGRXelvYvieRgDZACrjtVgzoyyRjCD7ojjeQrUGY6P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0TwZIJGg/wAtrGkidE8tcOQqNiHMY8c0qOp7DM0t6EKm15a7qikkLyLKIsOwJBEJALBC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ajtxw00aFKoyN2ZOaFWqKwKsQyhqefCkhNEWPdVqLSg02SNcEMsLXMJVBr3DoVMMh22r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W0tU2ON03KsuxgRwgohyLdY5RSQFqi5CqpWPrg9FLQPIVW0bJCOEDzDlDsNJ5TyFM1oD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ad/qNBNtICB20pLCi4RAIiTg9UDo+4T8Ih0QV3cFSAhNJW5PspA9p7FIQnCAw4EUULmV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0gBK0ZaOybb7KiIn1qQFA4U5H0QSMmrg9E0jg4+hRXZUsfpNoB27eoSVra14+qifHtQQlE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SAjI5rSOyWPHvaSmB3ek9UUBMTkUz2uaeiKOQj0O6KztbKLHVQPiIKAZGFp+ijIKsxuDh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GWOooFDMYyA7orL42yN3NVXaHI4ZTE7aeiAXsc0qCT6rVMbZW7gs/KjLHAIGZe0IxaZo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CRs7owQeQeyTYXPt5CCNhcbKvQvDaaeQgpOY4FNRV+bHDhub0VVzNp5UAtB91KBJXB/2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hBWw278l4dyVLPjlpsJsK/jJOCtJzN7elIMYtIRMbz3VqaEjmlAPSUEnwpkbwHWlDEQ/y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J3Dr/upZYDK308OHR1oD8oujpza+6z58Xy3EgcFXsWZxd5UgAe3uT1U80Ac2uDfsg5+Vt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AOYLYD+agzojE4A+6uYvqYBwgIYjf7tv6oZC3E9Yjbf3Vl7xDCXnZx0F9VXxYPjJ/Nmdsb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nuZ/U9FC6KnUQulLYDCGteCR2AWXl4+0lwCCtBjhwsgfmtTExsdzakMbfqQqWJLE19SO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dHj/AEqBTY2ExnD4z+RVHS4Ynxz04Ah3ArqtSZscsBc1wPH8qpaFE97ZS016vZBQy8ds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+GLqeWge5C1c/CIYdwu+9LGZH5c20hBtsj0+v3kR/wDSoM7Fwi0TQvYXs/hDeqKDFe5o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lPUf/wAqKhxxp2REHF0bX927eijy4IpGObG4OH0CHK02bDf8RECR/GK7KxjR+a3cwlzS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LtfQ554U7mYrdWi2utu3n0o9QxjDNvA4Khhbv1aKgT6fZBuNjwB1P/8AIpGxYJHAv/0I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AKI/LdG0ueXtA+igjyH4eLEXlpb7HasBzH+acp7fnPp+y0WQ5Gp5B5e7HafbqreoYJbh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QPgiKWAEtcT/lVgx44PMb/wDQqWkBz2bA59jsFqfDSE8+YghAwz/0ZP8ASqGsjGGC7ZE4G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hv/qLO1vFLcEup/LgOU2Ip4Y5dLbsa4FoBNhLSGYz4T5jXlw9gFqQYX9TALXcs7lZenQV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Bbc3FZIPw5K+wUzHYbuPLm/QIzgkSgFp/VTjTj/Kf1QYmVAzCyxkxMeIHfODVrQidiPY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isSaU6QFpYSD7lZIxpNNzBjzg+XIfQ6+AmwcEUP7WeJGktPIqlrOhxGjiJ/6hZ+VibdR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m3S3AA7b/APUmxm6x8MMMBsTr3DqQpmPxw2MeRJ0F8hDrOE6PFZ+H1eO6ttwZLjPlDoO6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yX9wopfIdscIiGg8glaBwZNv7gfqqWpt+DxC98QBvgA9U2Ic7OggAjZjW5/DfVdIdLjO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PebLi5SafokzicuWIkychhPyhajNOIH7kfqmxUEpc8n4ZgHtuTmRo/wDl2/61aZgv3H8Nv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j90E2M2UsklbUTG/+pc9ru12qwUAKruurk057Jmu2ABc3r2M9mvQMoWRfCC7oI/Fy3bGOG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uo/9Sr+HcF7sad9N5kPULXbgSdKZ+ibFDftNeVF/qKDJljbjuuOK/uVpHT5SeNn6KvmY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+imxj5Gnty8EGMiOQeprgOVPp2rHIaYZYI45Y+Kddn6raw8GT4du0gfksvWtFyInjUccgy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iSWQnbbIxz9VLHMQfljH5FDhkZ2IyYSDcPmFdCrzcJ553D9E2M7Pm/ANFn+krPw2f1ea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apjvZjkbuT9E2PguZo8rt1eg2mxW0SST4BobIGiz/Arz5Zv7wf8A40Oj4LjpsZDzyr3wr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mmSe/nb/APjTyZErIyb7f3a0mxfmqupkR4zg47bTY5sSOdOXyOAaDZ9NKxixz6pM18wc3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mKr4GDJq2WWNJEDPmPuuswsSOOIRxuIa3jqmxEJJCAGuIr/7YUErcxxtsn/+MLVMDQPn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f1QYz3Z7Gkl4r6MCwcqSSXINk3dfKF1OoubFA4iQ8/VYWDh/E5g5JANlNiLDHw2sxbg6/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jA7tL/oCqR4UR8TOG+tsY7raONEP4h+qbGa+ckH1Sf6AqscklOO53X+QLWkxYXA+uvzW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fdcDlNjC1OR08rmOcSBx8tKtpcgwcwRTAhjz6TSuwYxyMgC7s8rY1Hw/HkYG5jgJmC2m0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nj/0BVvx7O6V/wDoCfQsn4yJ2PPIWzRGjZ6rSkw4x/1f91djKIk7yP8A9IWblyOdJt3O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kLSN1n7rLZH5sp7oMrODmHHPPL+6bKB8h7rP5qzqrQcnGZYoFRZoaMZ9LSMvGdcwYeWu4I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5IrLO4UOJzks+61vPETH7gHNvkKjKj/F/JTRwkDdSLKxDGfiMW3MPLgOysYsrJ4/YjqEF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xspgTZMVuZXdy0Zcby8MPCqKsVAgLLyP7S/7rSjdcgWbP/aH/AHQAOit40QeBxaqO+Tha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XEgvrgIK+S1jphHG2q6qyzBiMPq+b3VPHlZ5jnvdyVcblRnjeERGcRiF2KB0U75GsNbgo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u+LaFXd14UkkxlcpYYW1ZPKCu2Jz1M3GFKfaB0T3SCA41DogMP0VvfwmIQUzHXZRlqvG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NKiPDgrMjw0Ko5254KKnFnqnTDoiAtQINtG1tcpwKSJRSJ7BO0Um6JdVAQJKckAIS4NC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eUbWhqICgkoF0QOd2TmylsJQBSVI9h9k+0+yAKSpHtPsm2lAKSct+iYhAkyFzw1MJQgN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uLkBPeTwEFe6cBOeAgQCX2SpP0QMUmji09Eog1A1WiAASoJIFfskQn6JiSigtLqkGouE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BKLhoRS2knlIuDAo35AHA5VZ0jnHkoJ35HZqgLi42ShHJS5KBE8puqcNPdOXBoQNSfeA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1UIkkptqPbSY00clA1UmJpMXWh6qIcuTDqknHzBBpvFYsX1Vb/qBW5f7NEFUH70ILsPyv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efolSCvKOVVerc3VVHoCxf3wWhCfTL91Rwx+OFch5ZIfcqC9BxGEd+pBCfwwjHzIHcmR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BKqRQkJuikoIDyeCgEqJw5UpCjd8yCOX5Cs+biJaMo9BWfk/uQg6HN/o+17Fa5/w4e0D+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dkj4zG4OZ8wrovpp4BY4H2K8M1Z0ePr2e2vnJAWhynqHVOHuH8RH5q7LjDqFVfEW9kDCW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i5zuSSfug6Ig4FAkrRbuOiYhEK0Ucz4jbHUk1gLUJaQqJnZk7xTpCQoyb6oOimikjB9Tb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hnjmMKOTHZVs/RBUa8sO4HlSjJl91CW+qkqpFSuyHu60UBdaYEdwpmiM9lRCmtWXMiDb7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BibRl5IATeW6rpNVICaaPARFxI6JmOoqYEFBX59krIVqgUxY09kRX3pxIR2Ruirog20UD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+CEwARCkAFyW4qUAeyLY1w6coINyfeUZipDtRS8xIPop9oSACAHGzYSLiVOwNHUKbyY3j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9TOg29kHlj2QJs+1S/FMc31DlQ7AiDG+yBOlYeiHzArEcMR6hG/CZVtQUHv5FKVsrSz1d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iJoPIQGzI2ngqwMiF7fUaKhEELhxwU3wbSfmKBSOZfpcFMyaOaHY8gOHQpM02Miy4oZNO2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aatOZGEUSnZhb2mj6h2Ufw/NHhBNBl+S/aTbUefJHIxjmHm+VGzBL+jlM3SHOHMgCCB5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t5NlXjo57SWoZdMkjG7dYQJp+qlbZ7qn8O/+ZTR4bnj97RQaEDz8ruhSnxwRYIVL9nzXQ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/ef7qAHNLXUSEcZd0v8A3Ub9Oygetqu9k8TtrrBQXcBhflyAEA/dajcSS73t/Vc/BJkR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z9SA4d/sg2JcU7LsE/RZk+MWEuHRQnU9R9z+iFs+fMHU0n34QTQj11dLVhxDI0VJf5Ln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pI9Qzm8Mc78kG7PpTpG2HEOHSgnwWucTFO8iQfw11WXHquoN6sc77hNLqGXK5rxjlr2/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XG2287uCqwPksBc4t4Sy87LzI2sfjm2m7pVsmWad43RFtDpSC9g4kuoS7n2YwVuR6axo2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UbjeiSBxH0Wl+38cdMSRRWizTGjkyPCWTggR2OR9+Vmv8TxtFNw3fmhb4srg4oooK2Ri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xh4MGRAHDr/mCyMjWMeYOHln6IcDX/g7Hlgg+6Dflx2Y2PIKLgRx6xwo/C4Z8NJcYd6j/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mzwPYY2DcKQ6Hr8WnY7mOiYSTdlB1WSxk0Rj8oN9iZAaXMahiujd5jRyDytA+L8c/9GNR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Jaxx4ICCbRsolgBAJHu6lsme69Df9a4zH1MYGU4MDXtvi10WNrj5WAtx4f1UGn5oe0td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pH6RqBc2NrseQ/LfyrVj1TJcabjw/qo8p2Xkna7GipwrgpsU9Rx25MBkaG+oWNptYemP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oqndFuxSZGC5mDlMaI3n0OWPlk4viDfARZF0mx1XxeT18vHAWXnZuTqeSMCJsQZ/HJGD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sxtjA6UUCrem6ZqGnNd5To7fySSg0cKN+BjtiZ5JA7lhso8onJgLH+XdcbWEKEM1d/8A1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jVyMruoMHBLsTVDGdoBPFi10zch3/wBv/wDGVha1jTY08eTEQHg8rSxodXnha8ZDacLV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/wAZWP4ikn+ADXbAC8dGELSGNrI/+aAWZr+PqYwmCfJa5pkAURqYfnOx2AhtbR/AVkSxH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/cLTgxdXbCzZmtqlX1zFyo8SLIMgMzHcvCKuTmUyxkAD/wDZlWKnriv/AMZWeIdWkhik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4bV6/twKAnfEtd89D/IVU1DDfnwGKRx9wQzkFTPx9T6OzQjjwNRcL+NCDnYsycZUONmAt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dYJnFg5f/oWHrejTjGOYZd88XLXBT6O7L1LCbIM0B46t7hAWuucceEAv5kH8KuOM2+Ll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Cy9uOJMq7kVyfByGNa45fRBfyJnwQOkeXhrRZ4WAI8rV5PipC44zD6GnujbjZeqZRgbkl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ufZakGlOxoHsbNbaoD2UE5bkbQAZQK7UoH42V1Es4/MJjpswaCcxxQnAk75T0BQsyQTb5T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WR6XyfqFV/Z7iSPiXpO0x+3+1PCCRzM8yAPLtnuSFyOvHIGvx+YPW1vHK62HTvJk3fFPfx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zXC3zS7jqVYOo8ORZR0wv9VOcTw4LUZDldTvP/qCy9J07bpMLhM8bhdLSi022g+fJ+qgl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/wCsKvmxTkMaSRZ/nU37MBPM8n6qB+ltZlxnzpHV2JQXooi2MDeB/wCpDLGHNLXPab93p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5jxajdpUYdy55Qc5qWO/RctuXFIHYz3U+Jrun1XRY0kEsTZGSx0R/Oo8rQ8abHc14cQR3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/wCHyy448p/CPsg1dVLXyRxskjJJ7OV3JbHFpErfNiBDDwTyqTNMxzqbHMDiBzyVoarg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7T3QV9GDP2dDU0I47lX3MDhxLCfzVLSNNxnadCXRm9qvfs6BvRh/VBF8OWusSRfqua12d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MI/6j23wtPVpWsPweJG7z3jqP4VUwNMZHM1hbcl293uUGtpOmfDYAZGWDjm+6sYuNINwB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ltbGAB0Cjxat/HfhBI7HeOpZ+ihkgeBY2/orLyR0CifIWMLnVwg5/WWucWsBH5BXdBwC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qJ3Zudt62V1GO0QQtjAHAQYmJEH+Jcqz8rG/wrYMUXcn/AErM01+/xBnu47BbJI9ggqSR4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VymoyQukfG0OoH+VdZmy+XjuNN6LmIoHZeWG0PUeUFvR8SKFvnva4h3SgtN08I4EUh/8A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GGtoBGW/4WoOI1mGTGz26jiQPAb+8BHFLQi1hmXiiWHGLuOaHddFNjtnhdG5jSHCiuIl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MaMExtp7BUBlZT5ZCBjkG/ZWGNMUAkEJc49grOPB5z93BB5sKd7C11emkHMajLI/UYLgAI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840lxBopaOeAddgHp4YVX1Kjiy9KrstI5/Dv4hlCzav5LnCFwcyrPVU9PH9cj+6u5sjH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UWMAmFoBG5h+YHuh1DS3Q/wBcwbLDy5o7KVjacB9AruLkHGcARuY7ggoMB2dG4RbuHNPIX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EINAjhZOuaGHA5mELaeXNHZa3hvLYzEbMXtaYzRB6qjLfhux8l7H8FpIWLP+/f8AddPq2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U53BC5eb98/7pBXkcQaQFxKeT50KqFacEhNVouG9VQW81yUJkJ6IS601hEGHkIvPcOhU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3T/EP91CmtBOMl/ul8W/3UBKEoLHxbkD8lx6KJCUUTnl3UoW8vCRSjFyBBabypQAAhAoJ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MTZ4RBvcqBUkT2CTnXwE7W11QM1lmypAKTWE/JUUrtOGpw1SAUgENCPaE9J6UDABPtHs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faPZOkgYsb7IHsbXRSKOTogz5x66CeNgrlKWt6Jl1wqBeyimqkTye6DlAk9JJuqB04bZ5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kC4S5KVJ+iBBMT2CVEpwEUqtIgAJ754Sr3RAAFOAB1TPkDQoHTF30QTOmDeigfK5/fhCU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cBUMGpyQ1AXk9E1EoHLyUwaSjACckBAwaExcAgdJ7ICbQG6Qnohu0ySISScMJUgj91BGA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na31BBenH4ESqD96FcnH4MX2VMD8VBfh/cvSSh/cOP1TnqgrTdVVerUx9SqyICxP3wV2H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8P98rsP8AZz91BehHoCkaOU0LfQPspGj1KIYtQ7eFKQENIBAT1aKkxCihIpBQHQUpCOE2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YUpUbhT0EM3pjKzsj9ytLJ/clZ2SPwAg+lXfIfsvB/Edf8R5VfzFe7u+Q/ZeE+JQR4jy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6hewFWHBRlBRkjFqHbRVx4BPKgc0brCgADhNalDLCB7NqIYOI6ItwIUXKdUEQmo9Uk9oE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VR8JtqAmn8WypXNBVfoVI19DlFM5lchMCQnLieAk1nugGye6mj2N+pQmP2Q0QVRY3NQlg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OCgB0Zb0TAkKYO9+iRY144QRh6MOtA6MtTAoJg5OWNd0UYciBQC6MhDyFYa4HgpOhDuQ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GW9k1IDa6+CiMYIsKMFSNcgic0g9E3Kt0HDnqgdD7KCuCQpGPcDwnLKSApBZYRIOeqGT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9FPuaO9psZrmOBohMAVpuha8dFWkxyzoOEEDd98K1D5v8QFKACirkMjK5dR+yB3QBzVU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RDgRy/j7ItocEGNseD1U0JeHAO5Cty4t2WqsWljvYqbVd8kTNthLSE0bCBtkcLSxpw4b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EElOi4+5TYrSQOYd7OHBV5YhKN7eHdwrv4rHEOBICikAa7e0fcJsV8Zri8NDlrRYMjv4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9nRaen5u2g4X902LDNNeDZc6vshnxHMHLTtPutVmQS0EQtP5I/MdI0tMDKP8AhU2OVyMG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jb5ga6+VvT4L47e1hLe/CzcnE48yIcdx7JsTuwWtaHDd+qvM0iN8YcSeR/MsqDIcI/LcB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04zDXFeybFZ2mNEe1lcfVZWXghx2vbTh0K32tme+m/wDZWZtJflRWW+uuqbHHY0MWPPUk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g4UzQWwwn/1FZeXgyMcWPBa8dD7p9My58ScMLnAE+6mx0LNLxQP7JCVBLhRR5LWtx42N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sYcHu5/xKvmY2T5kbi93X+ZNjA1PSjju9TLjd0NLLhAw8kO8trhfcLvH4EmRHsmO4fUrm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4tIth+VybGrhMxMuIPjhB96jCtN06O/3I/wBAXLabkz4c4jLyGkrsYMeXIia8TNIITYgGD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FS1LSYyPOihquoIC1jp8g53NP5JNxX9C5v8ApTauHmxhjTCZjAQT7dF0WC3ByscO+HBd3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wwuc0Wx3Ueyx8bdh5G0n0kojo49Jwpnc4jK+qk/4c0wm3Ysf+pWMTGZJC2RsjqIVxuIP53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0uTHcI8eNjuxBXK52hQQWRDy08hehMx2NNF7lS1bTGyxebELIHP1Taue0zR9HzMAk47Q9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/hfSZotxhbf8AmKz4CdPzOCRG9dZpDYpcbcHHk+6bGSfBWmvbxGB/6ioHeA8F3R+3811Lt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nKXmSex/1Jsebar4TZhFwbI410vuE+meFhnRbmZuwjsu61PE+Lxy7b62/XquXwpZdPz9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DxeBpByNScD9LRSeD8qNza1V/P3XTMyHkBwJ5/xI5JZC1po9fdByWR4NzZKLtTLtvI3L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MpnDz2da7ySWTzALNfdTyRCaAt71xyg87wvDOpZ4MjMkb28cnkKy7wtr7TxOXf8AqK38J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Qx5910e4no//AHQcAzTPFGKKZEH/AH5Ugb4uHTFZ/pXegvr94m3Pvh4Qec50XiZ8BM+MN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07VfEEcIZBiB7W8fKu/YHSGSN5aWn6LEwA/D1abHsBrjYtBiu8QeIGfPpo/0rO1LXdUzY2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HcNXo9k9dn+lM6JjurY/9KDg8bxdkxtDJsWqFcNUuV4sbkYj4XYrzuH8tUuyOFAXG4o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jOOx8MRDuOGoORxPFeG3EjZLHJuZ7MtaLfGmkgDc2cf8A7P8A/qpcPAxoZ8iAwR+l3FtV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CP8A0oM4+MdHd180f/s//wCqlj8Z6KB+8l/0K2dA057aMDP9KgPhLTH9WV9ggim8VaNlQ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D+NtBZZ1bT9NkizMHIsE1NH9PotU+CtKLxQdz2VbH8Gac4vEhdbT0QTahr+l5Qw3R5F1J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uNOIsTCyAZJCBu7AJ2+CtJrkvUc/gnTttxyPaR9VBvYEOHiYrYoXgceohw5KmJh2O/GH5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HLQW5coP3UX/AATudtZmyfqg6xhhMbamB4/mClDAehv81w//AAbktox5rrH1R/sHxBFx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snQkvNf8AdC5haKf/AN1ycem+JmH+3k/cp5cfxNGyzk7qQdTKxojLh7e6838QyM/4hdt7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tjeOoA5WDJpmo5U7sh0bnPJslWD0fTmkaZjtAFeWO6vR8NFgf6lwOPquu4rGxujkLWig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Y2n4czioOvIs9h+ar7A7KHTge655vivKabdp8xCZvi9wlc44EvRB1zT6ejf1QuokdP1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o4UqEeOMcu9eJIAg6iRgdGfl6Kll6dBqGAY5KDq9Lh1BWYPGmmObRa8E/RHH4r0wQ0CQ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OY8+XCynDzGcMJ/iC39Ya0aZN06ey5bOytOycY5cE7Y8qM7mnuforJ8S4mboBMjmtmoAtK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+H/L7IdTzWYkIYz1TScMaB3Wfj+INOx9OYTMwlreiWn5GLNIc7IkYZH/ACt/lCCzh4Ix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Lca6JsGIOlfJX+yPLz8V0Ra1zTalxXQxYzRbTu5QTF7ANp6/ZNAGiRw9/ooneU6TdwpG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IDcQ51D/sq2oSNhxXA9T9FLbQ8uACzdSecmVsbQgk0TFDnmcjgdOFteku6/7KtjxfDQMi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B67f9kGTo4a7VM99/9QhbPpH/APpYuhgiXNft6zu/7rTkn8tpJb0QZms5AcfKafvwlo2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d0Vfy3ZudW3gnla7ISySmjgCggsWP5ghLh7pqcP4UDiR2QE54a0knouV8QQN1Rrm9XN+V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uSqeHjmWQyOb6QgyPDGUAZMHMG2WPpfcLckgxACbKyPEOnPZK3U8VhEkZ9QHcK7p+fHq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Th7FUc/mxRyeImNB9IjUOqRNZgzbewVudhd4jca+WMIdaaBpkx+i0jjoHFkgLbvtSsW4T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FXhc5jtzPm7LXg04x6d8XL8z3cWgsxi3jj+EKdwAa2+pKUTLea9gr5wHSS44YLJNKjJkzZ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zX8Fh7qTxFoM2A1uZADHvG50dqXxjpE+jZeHOH2XcgDss/UPEOXO+J+S8vaKsFEU8DIE2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2Koym5nfdbj8HHyZI9SwiA0fOz2WPG0Oe891RRlJDyEzWkqSUDeXHqonPvgLSCc8N4CjJ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cJgkge0rTJIHtK0yZA9pcpk44CB0JSJSQJHF+8CjUkH70KKtgJE9gnJ9k4posqKQaALK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k4FKBNFIkwFnhSxxHugFrLUrWIwykW1RQhqZx29VIAkW2oImutGEtgu04bygYp05CalA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qN4sFSfdMWorNkaQ7lSx9FJMwAEqOLoqBk6oFJJyUCIQCcUE4HCcAKhVaVAdUr9kgPdF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PVEOTSVX1TEgDlRSTVw1BMXBo6qu+c9Aoy4k8oSgcknqmSCfp1VDgEovS3klRl/shou5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JgLSqkroIH2gJE0hL0BcSiDc/2QEkpr5SQMkAjbG5ylbCByUETWF3ZSNiA6qQCuydAwbS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+YJk7fmCgu5J/DjH0VNv71W5z6Iz9FUb+9QX4RUDvuncOSlF/Zj90ndSgqzcEqo/qrcw9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C5lch4g+5VTB/en7K1D+5aPqoNaPhgr2TtNuKFvDB9kTeqiH7pFI9UlAkkkqRSTJyKTI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skKu8esqiDJNwlZ+T+4AV/KFQFUMsVA36hB9KP+U/ZeFeJv8A9JMgEfxFe7vHoP2XhXih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bGY4KJw5Vh7KIUT28oKzxyoD1ViU0oC07SUBRCwhyOKRwCwmyhQCgjZFubaB8ZCsQC2B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RBwKmfGCoXM2nlA/VPaYDhKrQI9bSq0qpOEDdEbXJk9exQEHJ+HdUFEJWUBFnsm5CcEg9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cGkXlg9E2whAYffDgnMYcOFGiaSEAmMgpuQrLSHDlOYQeiCAdVI0kHhJ0Lm9kgmxMAH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WWxl3QFQZ5iISApaBgPdpUbsU9QmxC1ti7U7Gen3QBjm8EKxCCaFJsRnHBChfjkLdgxJZ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PJo+QGl3lmgptWA1haeQrLWtcywDx9VYfiH2oqP4eRv8KbFnHg3s4HP3CKTELRyAfsmxW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Fe4AbQQU2Oamw+7QoAzy38jp2XXS6HI9pfGAKHRZORgEHbIwtP2TYqxGKRt0GkduVPEyM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c4kkRsdPdWsON7pAC7qpsEINzCQbPtRVeXFa/qKK6XG0l0jBUg5+qsu8NGVvzgfZNjh/J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TG5gD9t+1K1m6RNikiWMlnY0s74J8Z3R9EGxGMeUbSy7+ihydCje28c8nqHEIdNYHTASP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ytBDrH2QedzY0mBlFjwTGTzXNKR0flOD28jsV6KdAilBa9oIP+ELnda8PP04lzWk47un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EbJASfyC2YcmNx+X/cLlm4bm8sNhamjug87y5wQT0Qb4khkYWuaCD9VjZ2CI3mWA2D/C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gcwWD9VZGkQVWz/dQebz4263xiiOoVjF1FzIPKPbuSV1Gr+HaBmxm0R/CFzkmCHEkNLZW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YtgtzL+zlqRZ0X8w/wBLllaJEwPqRl/crrIcPHLQRGEGFmw42oN2ggP7EAhcxnYUkEpY9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9LGDD/dBVdS0aHPx9uwNePlKDjdI1l8DfJk4r3WtLnDIYC1rjz2pZWTpckE5Y9u17e9dVs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gP3AQTMynFo/Df8A7JTOjy4zDLC8g8Wa4W1HjsI4aP0CMYzQflb+iDzrVNLkw5dpHB5Y7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xx5MgcQOgFLt8/TIs7GMT2ix8prouMytKkx8ny3NpzTwfcIN2LNfK0EQvoonvmcbbCR+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uy1wzj/+qDC2yukJfHbSKIorH1XTHRG2tIa7lp9l2oj5/wD6qPKwo8uAxuH2KDi9MzZo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roo5ZnNFRk/qsubTHwZVEEOb39wuhwL8oAkoK+zJPPl/7qVgyCKMfH3WjtS2kf8A+kHJ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Y1tNfz/lKi0WeZh8ihd9yuvyMduTA6N4sEey5sYBgyyaotKDU8vJIotH+yla2x6mG/uFY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KXyWk3tH6IKe0X8h/ULnNe0wsl8+IUDzXsuv+Hb7D9FHlYbZsdzCPtwg5fRp/iQI3g2Pst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5KjhYTYMskADn2W+2EEA0P0QZ3wgu6P+ykbCR0v/AGWh5I9gn8oDsg5jW8FzC2dg5HKs6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mx9Fr5mM2bHcwjsqOlwiG40Egj55J/RP5bPc/orwYE+xBniJrXWHH9CsvWoDFlQ5kfQ8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4Wy4zmkDjlBWg2SQtduNkexUoYz+Y/oVLhMHkNHsrHlhBRMbezj+hS8lvB3Hj7q/5YS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yoNmsMeOko5Wh8Mzjn/uizGM86JxqweFda1pAKCn5Df/AN7TCEWr2wJbWj2QUXRBpDgDw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YNHnqtR4aB2UDHMOURuF1ygiENHof1SMFj5T+quej3Cf8P8AmCCk2Dj5T+qeOINmB2kf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UEj4h/G3jqgq+SATTCefdEGH+5P6hTRSQvbYkbRUm+H+8agqeWSf3RH5hO6KxXln9QrW+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P941Bm5DGxwSHZR2lU9DAlZNcd7XUFf1F8T4drZGku4ACr+HvKhxHiSRu4u5tBcOO0/8AS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AHY/QK0Z8f8Avmfqm8/H/vWfqgrHGYf+mP0UUGJCRJ+E3k9wrrsnHA/es/VV4czFEj2ea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Tsdw5gZ/pUZ0bCd1xo/0V34vFH/Wb+qb43EH/Wb+qooHQdP/APpY/wBFBlaFgeV/Zox+S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Zwq2TqmEWEecDSDPHhbTXxN/BAJCxNa8EybhJp7bAHLV1sGrYTowTKB9FL+1cL++CDyOT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VhY+6py2Y/CWtuja6PdtI4p67XPGi6jEWzFu49HVyFgt1LJ0PM8vHlflY1cB18KjCm8O6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+z0Y0HxJGOGTf612EXiPCmfG+U+W4nkHstMa3p5FiYEfQIjzt2n+Joxyyb/UoJDr8Xz/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HW9OAsy8fZD+2tMJreD/AOlB5r+1dbjbRdNQ92lKHWdWZMJAHvLTdbSvQMnWdKLS0Brv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TBJIXQhvsdnVBzX/Gers+bFH5tKR8d6oBRxWD9V2DtQ0d/wA0bT/6FDJkaE5pvGaTX8iD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kDYmO8x5eSfcqaTxtmTcPhaPsVtafFoZhl+IxrJkNenoFVysLQnFxhgkvsAEFfTvGseL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0LaWhH4/xC71Y0rf0Sj0rw+Yml+PLurnqhfpPhwnaIZgfzTQtx+N9Mf8AP5jPuFI/xfor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0rIk0PRT8jJh+SzsvQ8Nn7p8n5tTQ0pPEunTTW6VwF+y1cfxDo+wRsyRffilxUujuD6jD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VkD5Y3n8k0PSPj9NnYWnKjIcKILguVkmh0HWgIshr8ac8hrgdq5ibByIhb2OaPqohgZMgt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XQ690uNJruRKMhm1sQN7hyqGrZDMnGnjhfuDBZIXOPwsiKUMcxwJFq7BiZOJFlMkFDbZQ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0S/KOSuk1ZjRpsbWEekigD0XLwY8+S/y8ZpdIegap24Oq4z2OymSiPcPmPCaG/hx248dg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yWUB209LWSchmBjmXq91cLncnLlme9+4gE3VqjZ8W62zV89pHyQigVxuZkec+h8o6I8r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AXGhySqi9pGRNHltia8hj7DgijadxctfTNBdj4Rz8n0ucKjaVnMrYqjNyL808KJW53s3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ogtPSmuP2SuNEQ0lSmuNL8NBDSalORGmpiCFKlNtYm2s90ENJKbYz3S2N90ENJip/Lb7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EcP70I/LanDQ02FFWLpIAu6qHdSkE9Doglqgh7oDOD2TCUKKtMfE3qp2zRVwVnmRqbzAo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72e4WX5gReYPdBpBzfdPY91m+b9U4lP8AMoNHhPQWd5x/mKXnu/mTQ0SAm4Wf57/5k4nd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CalT+IcO6b4p3umhdISVL4tyE5brQTZIAaoGixwgfkGQ0VJEbagjfYKcDhKT5kwsqgiaCY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QPVJWT0TA2isBA1IJZNnA6onOtQPaSeEAOeT1Q2i2FLyyVQHVPxXJReWUL4i0WSgEv8A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aRWgQACRIHVC5/soy4lEEX+yEkprTjlAKXVTMgLuvRTtha3sgrMhc76KdsTW/UqWqTUgG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nTpqUCTFFSakAomfMEqTsHqCCxLy1g+irM/eq3NwGj6KrHzIg0Yh/VyfqmPVFGP6t+ab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JOqtTfMVVkQTYRp5+ytwj8Nv3VPD6u+yvQ/um/dQajB6R9k7eqdg9I+yTepUQiEgkkoE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FSVIoVCR+IVOeFA4eq0EGb/Z3LMzv3bB9FpZh/AKzM75W/ZUfUE+I4Mdt54XgviaN7fFM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7g7Vp8QO+OhIAHLmheMeJ8zHz/FEk0BtpK6QZUsfqaoJGU6loTs9cZ91UzCI3G/ZQZc3M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OJvmP3FS5DQMMke6Ir4zbYU2a2g1TYrbhtBqDaa1AGMLYpCOClhgeWeUE0zRbRyUUDqH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dK6gmmiMRFoHbGXC+yPZt4IU0NeSEbmgkBBB5Yd0QGIhTGOiSDSW/aKcEFfaiaFM1jZH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oEFcfUIxEHKzFjv6ULVpumyyURQQZhgodChDR7LYl06aBgc4BwPsgGGHGqo+yDOa32Cla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2u7UrMWHvFF7VFZpxg8WEBx3NPIXQwaI2Xlk7GH6qrNjeS8tlI2g0HdigzYorPRXosJk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kbBAORK39VbgOO2gZ2A/dQUZMCaFu58Z2e9KI4jJBbeq6nFkwHANkyI6+pRZ2m6SYXTw5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lByTcYsdyFpYoqgQnLoYZPLmey/obUsc2G035wpQacGHBks2vaPzcAoMzw8+NrpYHMLQ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UdOZVzrZg1jSaG6dFcScYF22Rpa76hOzF2OsBdZqWXoOVGaf+J0DgOiwTPjwzFrXmVg6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QDyuhxomysojr22krmYtTxY3XtcfpS1MbxFisoeQ4/kgu5nh2DJbuYCx4HADDyueydMm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hIXUReIoi2xhyH8io8zW4p4Sx2nPN9yOig5VmGQbHRa+nM2EWL+4VYPkdI442LI6P7dF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+xPv6hB1GN5e0ekX9ks7SsTPjp7QHdiFkY/iDJaQP2e8/ktBuuZrh6dNk/RBzmdo02nvt7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q0eFZ3xi/ouoyNR1PJi8v9nO2u6ghc3MzVYs8xQ4e3dyGnsg1tOc9tNvp/iC34A4tHF/+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xZckDcVokjFuFLQ0vXPEWW4thxo9zTRBCDsZcRuTGWSxBwK5nU/D0mHc8LS6LuK6K+zI8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/RKRvimcbXww7fakGDBhtI8yOrtb+nF+0Cj/AKSss+GfELp3yMkZGHfwgcBV3aT4lhlp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xROd0H/8pRT4HxMLopWgtcK+VcTprPEeTqj8I6gWFou1vDQvEX/m5/RBz2qaNLpGaGnmJ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5bNzCA5beX4R1bPLTk6mZNnQELIl8N5jdS+EdlGAno4dHIDgk1bR62fjRdwOSug03xDi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H9w9wCwT4V1SB5a7Un7StPC8JQsgMmTllxHJJ7IOkDGvbYkaQf8QWPrWhsmZ52MG+a3kg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OmgldgZL9jfl9XVZvh3RpdWgyGZmbPHkRvLRTyg1MJ8RcKIa5ppwXSYb43NH4gWFF4G0t8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4+b19Soo/BePBIA/JnIB67zyg6/8ADH8YQOmx2fNM0fdZMfhvR2NG7If+chRjQdBHWQH7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OyYXPGVEJGcjkBYmJrelsLXPy4WG6cC4LoP2J4dHB8s/d6ztZ8OeGpNNm8oQskDSWkHm0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edSxh/8AtArI1zQ+2p4v/wCULB0Tw9pMOBFNlYrTbQS4rWbg+G2jiKBUWDrujDpqOMftK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SY5liyYnyM5Aa4ElbMWmaM8Ax4jHA9CGq6zw/h1bcFn+kIOHxPFemxEEmTnqNvRarPGm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JhK38rwxjyN3DDYCPoqsWhfFQeUzEYGXy6kGaPGmkcUzI56fgnlSN8Xae8Hy4Ml32hctef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FZUbvb6K03R5IpC9mOyj1FK6RyWo60MiNj8bDyXSNPIMRHCgx/EGTG6jps322ld6zTJD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ojz62tbf0CaHNM1vOeLbpcv5hF+1tT7aS/8AVdXHpMoYLc20f7Ll/namhyJ1bVq40h3+p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keZHpjmBvDmk9V6B+y5f5x+iih0aVr3uc8er6Jo24vF1XVIzs/Zbyf8AMro1TVT/APwp3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hMCH0FONJP8AeJocmNQ1U/8A8McP/WExzdWJ/wDDTX+cLrxpXvIU/wCyh/eFNDz2duss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a3dFNFqernF84YnpBr5l2smjGZxY+Q+X9EJ0BgxzGHkJoci3N1pzg34Xbu5FlWQNbcOGs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NGWNHmOtvQo26S0D1SOtNG3IHH1x12+MWqLcDXMd4Akj5PVd9+yo/7xyZ+jxPHLimjbj2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Ifkn+C1v/AOpj/RdgNJhA6lGNLgHuU0bcQ3F1t0xjOTHx9E8ul6vJE6N2Syj9F2bdIxxK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x/5f900bcHj6dq0Y2fEtofRWP2bqh/8Amh+i7IaXjXZZaL9m438n+6aNuL/ZWpHrmH9EL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5wC7f9nY38n+6B2lYrjyzj2tNG3nrtDzpojK/Nd6T6VINJzgyNzs+Tafmrsu/OmYpZt8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t8sUmjbihoWQR/4hKl+wJ/8AzCX9V2rNOxmCgzhF8Bj/AN2E0bcMfD0p5OoS/qoP+Gy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1Nr0D4DH/uwl8BjA35YTRtwrfDvvny/qif4daGE/HS/qu6+EgH/TH6JOxIHNIMYo/RNG3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a52ZICfqmf4aiIN5kh/9S75uLA1oAjbQ+if4aH+7b+iaNvPY/DMLePi5B9Nyl/4bh/8Aq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xYQP3bf0T/Dxf3bf0TRtwY8NwD/5t3+pI+HcUDnJd/qXefDxf3bf0Qvw4H1cbeDfRNG3n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2VxDegJR42hY+RiOcXlshJPVehnGhIry2/omjxYY27RG0D7Jo24TG0TCfGA8ncODbuqsj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812Xw0O/d5Tb+yPyox/A39FdG3FO8OYdcROP5lBF4bxL3CBxv7rufLZ/KP0SDGjo0Jo24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yyH8in/4fxR/8pJ/pK7Kh7JUE0bcf+wsYD+xyf6SqcOhREPvDfy81bSu8TbR7BNG3HM0O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/QVINHhH/wAm/wD0Fdckmjbkho8X/wBG7/QnOjx0awz/AKF1iSaRwGZ4RjzGucMZzH9q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g25GD5kIPzBtkL0UABM9rXtLXAEHqFdK4WGLF1Z/k42OHNby/wBKuN0QjPG3EG0R0Latx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Pg1FIeoHQpsbUyMkw5jPKkA4PYoOck8Pux8sk4jdkh9u60WaC4NFYsf8AsujLWSgHgjqE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/YUn/ANLH/shk0OURuIxY+h7hdMgl4if/AJSg5HT9Bm+Dv4VhLiTzSmh8PyC3DGjv60ui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VWAKCaHOfsSf/AOmj/UKF2hZBy2u+FjoA9wupTA+ohBzv7EyP/po/1Cik8PzPd6seMfmF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n2Qc4PD8zRQxoz+YUP7MmOR5LcJrj3dxS6ja+T5uB7J3FkLC7oAiuB1rw7kNeyTJijkhv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BiSmNsbNNZHH/ADFwWxnZLsye+doPCgysp0zo8LGPqr1OHZZ2OHztPyMvVpsZkDQ0kbnj/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3A0lzzXmOYAV3Oh6ZCBkSu5cJSOVyn9JY2AgdNio5TwJE6XXm1VBtlbv9JU7seHFihO0O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djXjQu4yuj/pGxcZ2kxueR5wPpV+x5+7LknYGOcSqeZOImeW35indKIGE9+youcXus8kq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2gMixzqupDZAzlod/EpPDfhqOVh1PUz5eJF6qd/EqniTxC7U5hBAPLxYuGMHdBPLq02s6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aS1o6UsxoBjWnpMYxdJfx+JkAn/0hYzJdraKqIpMcSklp5VR7HRupwpSGVzJiQe6ldKJm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XKldF3CAtpVApWnTIFZSspJIHsprKSSBbiluKSZA+4pbzSYhLagcOTbylSakD7j7pbym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B5Q0npQOX+yXmFDSVIC8wpeYUFJUgkEpT+YVGGo9vCgISEog4lAxtlSgUimspBxRVaVKA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CCPlM4kIyFG7koEzkqzEQAq7OqsxtBCimfRKQKThRSAACB6QOu6R37If4kCaEdA90ICS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BoJuUx6oCLW+yVN9kyalQ7g2uiglNMKsBvCq5HylBAX+yEklJKkDJqJRhqla5reyAGQO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rR9U3nfRLzW+yCQJ6UYmHsn85qAympD5rUvNagekk3mN90t7fdA9JId7fdLe33QOShDuU5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FH84Udj3UkJHmDlBayhRb/lVWL94rWX87f8AKqsI/EQaTOMYfdCUbB/V2/dAUFKb5iqj+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0E2J0cfor0I/Cj+6pYfyv+yvQ/JEPqoNVvyj7JhwkAaTc2oggeU9IRwpARSgAgpC76IiW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9JHj7pjIb4ahJc7mqRTOBI9QUbhal5QEUUFPOFQ/msvOPAH0WrnkeUB9Vk53ZUfV88TJW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4XgfjDCixfFEzMdm0E3QXvpeCDyvDPGTv/i+Q+xXSI5l2bIyRrZmkbfdQZ87ciRpYeK5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F4HA5WM2PfIdn5IJIW0EeUP6k77qsZXwupw6J58tkmKYx1JtQWcCPdgvd7EKPVmgRR0eV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om91G1kuQ+3En6lADJH7djVNFiFwLnmlZjhZD0Fn3TF/BQRbWxltKHOduc1SPKrzmyEFi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Kuw+lIkoJTKOVE99jlDaEopGVzCC3hH8fkX86hf0QINGGaSYguyo4z9VbEkrW8anD+qx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8nVpXNdqkMBjPp8w1a3B4FyMiQyftvGLndSH0vPGuIPBI+ykEsnaR36oO51DwLlYMXnP1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H2QqDtBxosV2Q7V6aBfB6rlS9/d7v1Q253Fn9VB0mi6Rk6myaX48xRRgkOc6rW74f8GDx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Pa8hrbscLh3QZEMd7iAR2KLE1TPw2luNlSRt9mupB6Jgf0dYWVAYJc4sy2fM21DJ/R/D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E0HXwVxDNZ1SOczszZhIerg7lFL4g1ifiXPmdR7uTSvQcbwBpz3AulfX0K05/AWgx6fK/e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3peXR+INYYKZnzAfRyCfWNTyAfOzJX2KNuTQ9K8MeEtCzdMEuSfMfuI5f9VpZX9Hmjyj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gryHC1PKxHAxyuABur4Xb6X/AEoajhQtiMMRa3/Dypobg8F4MPEmM77q9B4d0eJmwYhkk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0s5k8RjbjxtvvSHRPHskGX5+TE17u30TSum0rwbiwh8uTjBxeb210UukeGcRsmT/AFMO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D+k6At/cC1Jhf0hYrQ4uiA3G+CtdFDS+DIYcp0zMb8N/NV0Uv/DjYGh5xBt99qmd/SJhb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/SFglu2SNOmi7iacHRjZjNIH0Vh2lnYf6sDx7KjjeONP20GbR2Vn/jTT65KdIbTNGdFA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FYl0Lzh6mMtBieKdOLKL65tWh4j04/8AVTpTbMl0STGIcGAj3AV+HTJnRg+kKQ+I9Orm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3a2TlTpDSYOQyRrGtad3cdkMegFkpncWukPcqxDrmn7b89pJ6lSO13TmtJdksH5poclB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SSRtNgN4KKfw7LjZPxOGQyTuOxU+P4l0tmrZBfktaD0JPVaB8TaK4c50X6rNUGGMyWMN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PwmSf4mj81Sl17RbD49QiDx9eqnx/FGkzRAnMjB+6glODlnpK0Jjpksn72RrvyUrNb0x/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Uo1HCd0yI/9SDmotF8rxQS2XaTHa6AafP8A34/RURl4p8RAmZnMf8wWz8Vj1+/j/wBQ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v+ypal4fZmx79585nLCtYZMH9/H/qChydRxcWEyPmZQ/xBBh4BjMb8fNeRNH2KLF0g5mS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1vumnxpM2T9oB7BtHDL6ha+mZsWVANpAc3ghAB0iGOIta5wAHQFZOlaRiwY+QWNNukJJ7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ZWAAcaWj/Gf+6iua1fRS4Ofjzyxy++5Q6PrQxx8FqRp7T1d3+q6PKaCS0hYOq6TDnQkO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TYfW2Y8LhkRxumik/uz0WO6fG2bjiZAHvSr/AB2Rp5+Fe12/t7FWWZWSYLM7Wn+VwVBC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n3IVTV26UcCR8Mrg8DgK07Kn8sHz4HfQhUdVysh2nygtgII7dVUb+iazp02jR4mXO3llW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MoshzGuaXcD3VPTy74CL+rxOIb1VrDcX5bd2GwG+oQdm1h0/DhEQuwpINeyIzslO2u5CW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IR+Ixthcfiarmaw045qNo4c7uUHXDxBkZknl45BjHDn1wr+JqXw8eyrXN6fljGAxHsawt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4dAmxpZHiERSRNLB63UOVabrkO7a9pB+i4/VXgZmEK6yH/stFzGlwJsBNmnRnWccCyHU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mAD6rlxkYjnGO3A+xQl0eO4VI7yj/srtHWjOxj0lb+qkbPG8W14P5rlaa5ttm4PQoGCaP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2Ov8AMb/MP1ThzT0IK5UGWrDwfzUGDl5YfLT+juxQdknXIyalnRytG95afqrTNTyh1Lig6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/J3+VG0F3c10Rt1rIij5oke4RHRpFYMHiLzG+potHN4hbHHu2Kq206yY9cjc0FzK4Rt1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NJOs52tYo5sqSPVMWUWH8FBdSUAzMc/8AVaiGTC7pI39UEqSjbPG5xaHgkfVFvb/MP1QEk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3QOmSSQOkkkgSSSZA6SZJA6ZJJUJOmSQOkmSQOkkkgYmhaQ6IZTUbj9E7PkH2QEmTpIE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gSZOmCB0kkkCSSTIEkknQJQzYsM9+YwE1VqZC3qUGc7HycI7sdxljH8B6qWHUYJgbd5c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8qebpmNnMIkZTv5h1QWmPbI0OabBSk5jcPoVjQefokflybpccdHdwtAZ+PPimWORpFe6C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+wU6CMVGB9E5cG9SgJQCVome0nkdkZLn9OAo4sdscz38lzhySgP1v/wAIRNYG9kaZAlka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d/wCIhW9QzW4kPX1u4AWZE5oZ50h9RFkrNqxUzXDHha2MW9/DQPdW9F0oQMMsgtzuXEqH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0lhovaPYLfLRHDtbwAFIVmaYAI8rj/rFcF/SQ7zIXu9hS7zT2/wBXmPvISuA8evDsHJ9w+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kDXn2RflGv1Cf+kPLkGteU55LGsBAWF4dypMLUm5MbqdGC6v5vorcrpvFesl8rac7t7BU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/C3hf4tv7S1D8PDi5t38S6fRvBWlx6Bl5+awPc1rwy/cLl9Y8R5edixaTixmOJg27W/xK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2g/4LD/Dw4uGgfxLnsaM5OXHC3+JyklxXwS+XO0tcDyFq6LjY8UeRqBuohTAfdBo4W2f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GIFe/FrmXcE/ddP4Zwpzi6hqcnDXxuaL72uacOSgpO/eWfdM53qtooLd8L6DHr+puxpH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ap4dOBkviEl7SVUYzZSOCiIa8cJnwFjiCeiGi09UAuYWoQt93h/KDWbQHlzd1Kjm6RlY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dCRwVRmpKWWB0TgCQb9lt6f4O1HOxBk7RGx3y7u6g5+0rXVn+j7VhA6UhoA7E8lVpvBG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DPvyg55IK5BpGXPkeRs2O/xcLQh8HaxM0ujhBbdX2QYV0la2z4R1f4jyBj7nfTooZfDW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3VBBk2UrWrN4a1WBu5+M4BRy6DqMGP58uM9sfuQqM5K0u6ekDJJUlSBiUkq5RbDSgEJw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HGw7uiB2sR7RSlbG49GkpeW4dQoqJraRdFII3HoCnMDx1aVBGl0UnluPQFF5DqukESRUwx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2O5vUIKj7pRq6MV8nytJVZ8ZY8tPUIGYCeisM4CaCPcSPYWkHUFFM42U4CEnlGAXcBAuE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oaolEJo4T0k3oi7IApMeqIof4ggekqRUlSBAcKnkdSro6KnP3+6ogApOR6UyMctQR9Eh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mR0lSAEkdBKggDlNypKCbagC0kexLYgC0rRlibYgCykFL5YS2II7KmxeZ2/dBsU2K2p2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/hVeAXIVZzP3x/yqvj/OUGg2/KaPqgd0UvSFh+qiceEFSXuqb+quS91Tk6oLGH8kn2V6D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PwZD9Fe2+VjxP7WoNVvICINCzxqBA4YEx1KTsAoNLaPZPtHssk6jP03D9ExzZz/H+ig19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OXkH/AKjkJmnd1e4oNkloPUIHSsaeXBY1PPW0tjvZBquyYR1kCifmQ9nX9ln+W72Cfy3H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oHuqepgNLQPZWJISwsJN2VW1MkyAH2RX0xBmGbFbM0/M214r4ryC/wAVSk+69T8LT/F6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S8j8WDy/Fc47bl08IztSlva0FQYxDTZUE0u+YkngKN856MQTZUjSTfVUDyeFKGOf6nI5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GOrdVhWY8kAAVSaL5KSdGHdkEplDuhUZKhLHMPBTeaRwQgNxUEp5Um8EKKRAbPlTnomb0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TpigjegRv7IUDJJ0yocIrpAnRRj1HlE3gqMIgUGmzIbLiOjcfUBwqEQ4Kj3FFG6gVBZDe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FIhI33QA00eUZotKF208g8oN9WgKLoVMHhrVWY6gUQO489AipmEuNlWonEKq1w6dlM14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unjzHC+VUdIK6qNknXlBpszHHuVKMonusxkg90Yl+qDTZnuaaLipf2g/+crHdID3TedxS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n9VMNWl/vD+q5yOer5RfEEmgUG+dXlJoSH9Ux1KUn94f1WI2Wu6MS/VBtjVJwP3h/VR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/qswzcdUDpeOqbByTue4jcVWc51/Mf1QNl/EdaRkBPVQOS/+Y/qmL5Wj0vcPzT7hSaxS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mePzR/tLNH/zMn+oqBwBQbqNFNCx+0czzQ4ZMm733FSHU8//AOrm/wBZVEuqQFE+UVQU0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dMub/AFlM7VNQkHqypSOtFxVJgvlyl6poabPE2rsZsblybaqrWz4c8XZOG58GRM4CTo/2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TQ6XUvGHiDFyXRs1BxYehHss2LxjrsQcI854DjZ+6x5ZHg+okj6psdwO4lNRGw/xhrrzbs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xbrXfLcfyWYQLSptdFdQXcjxFqGQQ6SS3N6FC/wARZ0nzO/8A6qoWj2QFgI6JqC3+2sj/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liLD0P1VQAA0QlI1oCaF+HW54omsa4gD6q7i+J54JmSGztN1fVYbA3amI3Ggmh6DqP8A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CB8ZPDz7hYMPiUwytexrhtPQLBbGKRiMJodlkeOMadraxpGyNHzK1i/0gwNjDZYX2O64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pi7dtmeNsTJy8aRsbgInWbWs3xzpjhy4j8l5g5tOH1UoZadMNvRZ/FukyU9kxDx9FNF4w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br9F5qI/qjDD7p0w29FxvFemxT+UJ90J6Gvl+i1NT8QaW7Cj8vLbfXheT7SErcOpV0m3p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fkAEe6bStYxfNyN2S0Au4srzT1V1TNc6zyp0rt66dWwz0ymX29SzXeIzHOccZDXEnh18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mucO6dJt63jahixMv4mMvd8x3BTftTGP/AFoz+YXkQfIO5RiaUfxu/VOk29Rl1THhnaT5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qGP8MCNvJHdeWefN3e79UTsvIoAyvr2tTpNvXmZEDom+nsO6inZFA4Pe4gEWvKxqOYBxk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nUc1/wA+VK77vKujb1hkuK9oqQqCaSLEeHMkJjd1+hXmDdRy29MiQf8AqKP9p5hFOnkI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kYWhwl6pSHi25AH5ry5usZrAG+e+h9UZ1rNIozOI+6aHpGNNIcqUDIBr2crnnTVfm/8A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KicS2Ugnqpv8AiDPH/XKD01+dkQxl+88fVRMztQ8xsjnnnoPZebu8QZ76uYkBSnxLqRr8c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aOripBq+U3qCV5i3xVqjek/+ykHi7Vf78f6VR6Rka/kxQFwYOEUXiKcgbox0XmcnivUp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8IUrfF2eAOW8CvlQent8QfzsUg8QRf3bl5ePGGZ/EGH8kQ8YZHeNqD0qTxHEz1eW7aOqmh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gFeWSeLJ5GkeU0WocfxLkQAjgglO49gGsYZ/6lfkmfrWExhcZOn0XlA8Wzj+BqGXxVkS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HrjdUxHgVKOVM3KgcLErf1XkI8VSkNtg4UzfF8g/6bf1TuPWHZUDBZlb+qMTxOFh7efq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h7mCh2tWB4xk7MA/NB6qJGno4J7HuvK2eMJQ7dZ/1KwPGrwOS7/Ug9KlI8s2QiZWwfZe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Oxrng3fVXI/HG2NrbfYHuqPRklxml+OcYtcMouvsVojxppZ/iKDoUh7LAHjLSz/GUMnjP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kHRJLCi8XaVIwEz0T2KmHijST/8AMhBrph0WSfE+khpPxTU8fiXS3xh3xLRY6INZJZg8Q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/wBv6ZV/FM/VBpJlmxa/p0oJGSwUa5KmGr4B6ZLP1QXUlVGp4TumRH/qCIZ2KemRH/qC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4zG/v4/9QTMzcVwts8Z/9QQWElF8TB/fM/1JfEQ/3rP1QFJG2WMseLBFELFm8ORGFzMeV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8FbPnxH/qN/VM+WIDd5jePqgy/wBp5OI9mPkwEXx5g+VakYY9oeHB190Bfj5UFuLHMI7r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OJ0+ZskA5dG43+iDtUw6rk8Lx9gZIDJAWS9CPqr+P4hiIcSN3PFFZ6hvIJZGxRl7jQAW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VFkZ51Bu0emPuPdTqi6Vcud2bkl/8I6JY0T82XywD5bOv1VbJkDXtxInDzX9foF0enYzI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8ELYIg0AA0lOfwXfZSce6hyXAQPNjhpWkZ+EawHO9yV5148c34Cct/ilXZHVY8LRw97g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3xZluyvD0eQ4AebKTSDjcIn4qPb1JpemeCtEx2ZOVkSkAsugvP/DsDsnWIY2t3G12fiPW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feXPy8g/KqKvi3xDHCG6Lp7zs3/iOB9z0T+BdGxsvVZsudof5HAafdH4S8FR6piHVNRe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Wl4HaIcnU2sHDZSLPZVHBeKSH+IsyhQEhACs4eE52Liae358l+5w+ii1WE5fiueIG981E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oeMmyMYHRY/H2Vg6jxHpcWjeHG4sLQ2oCXV3PC8hf0K9o/pCyWnCmA/hgP/svF39CoOl/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8bN21h59lP4oLHanM2M8g25yh/o2lczVMlu8MjdGdxUGtvLs2QgbWbiB9UHMzH8V33Udcj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fdS6fgT6hmMggaXOLgg9EwYAcmFx6CMLpNbwsLVNKjxsiJraZ6KHJKpYmLHi+UJRvn2g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Hb5D52QPlb/KE2PGNUxRgalJju5Mbu67fw34pwjiBue/Y6GmxsHQrkPEDnT+K5t4Fuk5H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BkYWPJjHblSAelvQKDtIZWzvblzvAie30MQ5cT5I2y5RDII3AhnuuCh1PVfDGeyDUGGe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4/iHTtXdHkSZFG+IbQLWfD2PrW3JjrFAHpcOLWDHreoaIxun5kZ+GD6E4HULsHl88Qky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1VPU8dmtRxxiNrcS9pJCAhqmO/FjGmVNKR6neyTfKwHh8g87KlHSrorjcrD1DRcuQaO5z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0XxHinHImt2oE1TkHQNx2x758+QXVtYsvXXT5mi5DvKEcETCenVWHNccmPMznbrPDB0Cz/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dzLZBI2gFR5MeXn7o0A6olUIpMHKSKMIH2hSbPw7KYjlTtb5gDQoLeFDEyAOcLJCmi04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PQKaCOLHx2uPLlY3SZQ3VtYFFC1sMTi2OMONKQ6aA0SztA3dlKwQ48FjmQqSpsplyu2sb2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IbDHZH0V/F0aOXGORkECugUMM0UMJ4tyPGGRmP8kv2M60gqux4nu2RR2foFPBpcQJM7gK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ILGgOodvdE7EyMuM5LhsYgzZmN86o2+kDsp4tKa+F00/ArgKaUwY0GxtF5SjGVmjyh6W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jxYWgyPPJ9lzOqRNj1SWNvQFdfhYLMbU2hptzWklcnqbXO1iYDk7igHEZxLXXbwoCK4Ku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uc6qHRVJK3u+6KhPVWIaaQeqrn5lpaeyINc6TrXCImjw5csBwG1nus+VmyVzOtGls4+cGR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9AFjSuLpXkijaAWokzeiJAJCHo8BHSD/qhAdJwEqToGI4VLI6K/xtKoZHRBXBUrfkUQUr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XSfagFMjpNtQDSIBLuiQDSboipKvdAycBPQT0gCkqR0lSAQEqRUnQBSlxh+MEKkx/wB6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n7KLGFuKPLd+MfshxDy5Bfd+5Z91Wc7hTT/ANmZXuqp6dEEUh6qrIrL1Wf1QW8L+zyf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sVSwz/V3j3WgBxAoE7Ca0cWg+HaD0WiQCFGYwoKQiaOyINaOwVsQtPa1K2GIdWBQZ1N+i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cY6MH6JbGdmj9EGZtd/Kf0T+W8/wlaZAHZM4dwgzvJf7I2Q+6sn7Ie6oqZrQBHX8yy9S/f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n91j6kbn/JB77jyM0fxRPjOprJxbfZeT+N5W/wDEuQ5pB56hd34mzx4mz4v2TG/fHx5g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aT5eXnSbxMfztdFcsGOe7hTxwBh55KlDQ3gBInlRAP4FBQyn0UpHnhQyfKEBRnhHfKjZ0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WgoyUJQQujroo3X3U55UMnVAbHikXCDYCEqLUB9UxQh/PKewQgjehCJ5QDqgfomTplQ4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CS7JAp0DImtLuiFTQjgopCJxCXkuVlo4RUoKvluCA8GlYkeGhRNb1J7oAAtG2Nx6JR1u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lv7Jtrx1U75mtH1UJLpD7BAO4nuia1yNkamDEEYY73RCN3upQOEkEYjPun8s+6PunQAIz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L4SCANjvdLY/+ZSJIoC1/wDMhLX18ylPRRSP2tQV3ktd1TNcSeqXLz0RmIgWgINeRwUt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ipwbREOx/uhMbieqsJu6CHynlLyXKdJBB5cgThkimSCCKpfdIiX3UvdOUFdzJHCimayR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z3t6pNke7onm5KaM7UB3JXRLdJ7KQOsJ0EJLz/CgcHkVRVoBKkFQBw4oqRpc3+FT0E9I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CZw/hKOk6APPP8qRyP8ACj4QF7QaNIBdLucDXRSjJA7JAtI4AUEpBPAQWG5DUXxLVHEB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9AqqX4hpS85pCBpa4dAi2N9kDtmATNmAJSDG+yfYz2UQmSgmyVKJm+6i8tvsn8tqCwJm+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KYn8pv1RVnzG+6CSQcUVD5TfcoXRhvcoLgeK6ot491ntNnqU7yW9HINAPHun3BUGWerqR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ZcPdMJOyrbXfzJU73QWmyC0/mAmgqtO9043hBcDgiDgqYc8JCSRFXdyRfQtU/NkHZJ0zq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O1wpZ28oxkEcIL9hKwqYyT7JvieUFwkJiVV+JCfzwUFhr+aKdzlU80e6XnWERcDxSQks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HdBcDke5VBMPdEJR7oLW76pbvqq3mj3TGcDuirJlruja/wCqz3zWRypmycIi8JCO6Lzz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QXPOPuhMx91V8xLegt/EOH8SIZLj/EqO9D5haeqo0DkOr5inbkvr5iqBl9KdsvpCC/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qH4p5/jP6qiZSTSIPQXhkyDo8/qiGXKP+o79VQ8yk4lB7oL3xsw6Su/VP8fkf3r/1VHzE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P+s//UkzUsodJ3/qs8yJo5LCDU/a2YP/AJh/6pftjNH/AMw/9Vm7+Uxeg0zreoDplSfq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FyUfqs4vQOcg0Br2pRx7G5cgb7Wqr9Ry3k3O8315VVzrQNko0UEoleHbgSD7qdmp5sYq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hchjf1+6gunW8/p8S/wDVIa7qbeG5cg/NUpC0jlRkGNu482pqC6dY1AT+aMmTzO7rV1vj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gsaMmThnJPZO+NzDThRQbJ8ba60f2tyUHjDWcmdsT8t213BWE5w6KTBbWWw0gLL1zPL3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U+RnTah4cx8baS5slD6rHy37nuH+IrqvC/wWLo78/MIIidbGHuVdCzhQweENHObkUc+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pWnZHiTUpJsiQhgtz3lZ+s6rLque/IlJo8NHsFf0/wAUjTtPOLFjVbaLvcoOw8Oa1NE3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zs+p90fgdzjHqE7zxJK4ge64XRtWlZlvja3mZpDj9Oq0tF8Ws0WGfH8l0j3uNG+iCPIc3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wWEsZ/mPRbv9Fz245yM1/LnOqlyfiHKJxYohw6ZxlkH/AGVjw34lh0bFfFIwuLjfCDvvH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Roq4j/3C8leeCu01TxBFrejZToWkCOKjf3C4p3ylB039HvkNyc2SUFzmxW1vuqOoTulzZ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oPDWtR6LJkvezcZYy1p9lUfnNfKXkklx6oHw9NyNSzfKhYTZ5PsvRdD0WDSGiOACTJIt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DC0+Pymelz/mkrot9ni7SYGNhgmdbvnkI5UHSV5UpZCPMncOX9mqRpoGOH8WZw9ch6NXO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BDPtB+eQjkqQeLNLEMmPjziNjQS6Tu4oPP8AVY3O8XyR7gXedV/mvVcHbitjggPnZBaC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WS666djzsMlhx+69Qw/EGlwQw40GSxsj2fiSOPRFbOdjYbyI8iJuRPKKPF0uG1vwlNpb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YiHULpm+IdJxKigy2PmLuZHFKfXdIw5hI/KjnmkHW7AKDmdO8WTMyxFrQcGNFAVS63Ey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PFjNjaeSsXVYdAz8KWfKy4jN/DsPRccMzK0Yj4fL3wPdewO6j6oPSZ3ecGRaewFjOHvP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R8bcMn4087m+6j0fxZjajj/BHbiE8ufa13a3pulwxtxsiObIJ+YutEc9BqmRoWacTXGu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+Kc12qeGJcmMNbA0U0e6sZcelZsnxOp5Ucr5B0Dui5DX4ZMHEkjxswOxJDYi3XSo5MdU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UzBTVEASpQaFIGvlXMUEkUFTq3ALRxPQRQsrKtLGjY0XKeg6I2SPePLjFAp24tRNllNB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EdO6gnx2wwOJlNuCB8kszjtG1hKkGMyONs0ztzieiU2QZ6ZC2gO6COEMilBk5CkDpZZC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WM3yDJK61JHkb4vh8aK3HqVAzcaGGIyyu3P62VYk1GfMxhj47NrAKJVd2A/dU7zwOiIZz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9wgjx8ONk5Mz72izaOTUfLkczFbuviwofg5p4X5Mri0eytj4XEwbAG8/qqJMPGyIA/Lm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uMmlI1SV8g5s8LuNO1B+S4iRtBjeFw2Y4P1Odx6bignwdu2aVxraOAqL7JJ91Ix5FtBNH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Wjp0ByJgwuod1nX6lexHytfcQNojdyI4MN7A2uOq52Q7pXu93FdLgaT8XGZ8qQmhYC5u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A40gZvROk0cIqQCowPxlKVGP3yCQpdU9JUgVelUMj5fzV8/KqGR8n5oKwU8fyqBSNftHR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E3m/RAZSQeb9EvNCA09IBKAl5rUBpIfNCXmNQEnpB5rUvNagNJB5rUvNCAykh8xqW9vu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Vfe33VjEcDJ1UCzgTMaHZBh9SpsjmV6ixhRKC/ILgYFXe3hWHfJGo3jgoKUnRVpFakVR/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xWkOfh1nYn7grQHBhUF+uOE20omnhEOigagPumJSJQqILclvQpVaBy5IOTFqbaQiiIBQ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83/p/dYuofvytrN+eP7rEz/7QUHsuheJ9K0vHEcOMC4dXdyqPjLWsfxHjxxRfhmM36lB4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7MhM4Ufi1+m6mWN06IYzmD1drWpk3lHCzNMczmE8tNKInlHPGYpnMLgSO4UJK0wF5UUh4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QEw+lPaFvROiFaZOm7IoSoZOoU1KGT5kRKzonISaPSEnIB2gqMtI5ClTFBA4k9Uh1Tvq0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5TFA4ThIdE9UgZJPSVIGU0B+ZRUpYP4kVab8oSe4NbaYH0AqB7jK+h0CgTQZHbj0Ugba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l7NQADskKfe4mgk1hceVPHCgjbHzzypmRKVrAAnCAQ0BEeiXdI9FA3ZJOmQLunTJ0DpBJ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PdBI/aLRRPeGhVHOLjaZ0jnlGGWOVQzZQwdE5nLugQuawNPPI6IGkAoJSwvFjgpMkLTRU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43mMc4EAtCAmmwl3VSOUt4KsseHIg0kkkCSCcJIG7pJJFAq4VaRzg6gVOXgDkqtKQTYKo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RA0gsMugCpQOFVa51qy0kjlAVJJJKBUkkkgQTpJUqAc8AqB7rdancwE2mMTKJca44QRte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iAHspomd0EkZoKOVw3J3tPZQusHlBYie1ThRRvhMIZs9d/NakA4QEkkkiFSekye0D9kg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MTSB4dtvsVGZSeyEucgJvBTmyVEEr5QWA011RNFd1C2z3RbHV1QWAU6qjzA7up2k1ygk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aVprSQPuTOdYTEoDIQapA9pwNxpRh3VOX10RUgG0dUwAQ+Z9FI1rSLLgEQ4pPx7IA6+iK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K0kC2hLaEk6BqbfVLaKsFMW3wO6ZtiwUDWfdOCT3SIG2/qkKAQPyn3vHdIEbknutAbXv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DaOUVoEJJEvMf7JWlaBea/2SMjvZOkqBEhqkXmkNpKkzggcT0jGQFXDLNnoiIvgBBI6a+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DtKIMKC2Jge6Xmj3VMtLTyjDWkd0FgyCuqGN4DeqgczjglQ24e6I0N490xf9VRBk7WmL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bcqXmSD3TGaQILZco3lVzM9CZnd0FgSWPqkx3BVXzTaJjy70j80FkHe6z0CJzrVZ2QB6W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BIXU62u2lA+aQH1kn6qF8odypI5Y6p/KAfOBNq5pr92U36Ki4MeTsNH2Ksaa9sU7jIdt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tx/xFar3V4dhb7vtZOQ4O6G+StPJ9OgY/1KDMeAXt+62sDDxZg/ewGm2Fhk8ha2mTcvF/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xFNOW+tjXUfyU3h/TsDLxn5OQ0Oe1xKi019YWV/kd/2VfGc7T9BlyA+jNbQEGVqM/wAb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NHsFo6PpWLlxF81mjSxoAeXHqV0Whmscj3KDU1DS8XTNAyDjgjzWcrjHfKu78ROH/AA+4D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oLmi6WzU/iDI/aIWF33VZmE10m0uoK3oDg2PLskejshhIMt1Yvogv4PhmLJt8sxZGB191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pXTlkVem+pUuBMA9rpvUB0jC3GzuLxLOLI+SJvZQYEPgdj2mR+QWM7X1KlZ4BYcd082U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hjm2vEuT6ng+iIKXKlJhlkzH/wAJMcY7cIryV2Iz9pnFa/079ocV1WP4HmySXRz1E0fMe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W91ceb0/Nep48z8uGHzKx8Ngo+7kHKs8AZE0jRFkAt7u7KGbwRMJzBBkCR7ev0XciZ2VE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L+5UZyB8Q7H05gdvaA6UoOMy/As+Kxt5LXPcPlBTM8AZxx3TTTNjDRdOK7dr8XAY7cTkZ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Mr2ZOoS7I3ciMHhBwMHg7UJNzonDaP4vdY+dgZWFO5kocC0/N2XqbJZ80Phgb5GO3nd3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IxIccZEvO55HRB57haNkZ+L5zMloddBhdyi1Dw7qWFpz8vIP4Y45K1dU8LZekFmTizEuP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eIs3K0g6bksog2SeqqOaaj3oKIKJVD71JGC4qKuVYiIaECAt6sMLm8hQN5kWjjNb3FrK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zjtHQKWLUnxx7a591ehwBkSNDm00qWbT8OJ20DcVBSbqRkoSngK1DqcDGkAclMzQ/PkbR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K3GeGtfuPekFmLIbMQ18np9lo4+p4WE87QCa4pc7+zMmtzAQPdPJp88Ee9zlBsTZMufI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MxxcPEABBeeVzbZMpzdjAaRsMoNy2SPdBufGT6g0Y8Ldre6LGwo2ZBGTJe33Kx4dTfjv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p5DI9xAKo6SGaJ083kkbWsoUuJID86YuPcro4MqGLHc1nBI5K5WR/wCO8g9SUGxpMMcu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HCyXu9R+61dGlEeJkknqFlPFkoAHJWviSxxY56WVjgcrZ0bHilmuY8D3QWmZuW6DyYmkA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vrfK6PPzYIJAIaIArhc7e4uPubQE3oiTN6BEgEhAB+KpEA/eoD6J+yRS7IGPyqhlcMH3Wi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j7oKyKuEKmY22hURUmpWDH9E2xBDtTUp9gHZIsCCCkqU/lhN5aCCilSm8tNsQRUkpdiH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21APKVpyE1IFZVrT3f1hVFa0/+0ILk49b0GKOSpJuHPUeJyD91BeeOI1E8cFSyf8ASQPH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cndVHoLuL/Zz91oDmSAfRUMb+zfmtBn9oh/yqDQDKCQ6JF3CFlkKIcjlCUSYqBkk1JUg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igKFg5Urm8KEGkEGb+9jCw8/+0uW1lO3ZEYWJnG8lyD0Uapk38jFyniHKndqG5tssdB3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yU0O6gllkmdukcXH6qzHTdy3EHnuu3IxKD3TEAoDH7LTAnH2UbihIc3uh3XwqJmHhEo2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RMU6c1SCNQv8AmFqdQyfOEVO35UJRD5EKISEp+6Y9EEUnVC3qnf1Qjqgc9UycplQbRYRd0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9cISK6IkigEI4jRd9kHQpw6iaUVK+W2BoQ7gxtDr3UYslSsiJQCA5ymZCpWQgKUCkAN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XZRTDokAnHRIIGrlI9EikeiIZMn7JkC7p03dOgcp29EkmjhAu6F7N3BR90x6ooBA0C6U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KrNuHQ8IIXMAaSXc9ghaB3Sd9Umi1QYeAeFZadzVExjBySpmuZ0BCIhdjg9ELY3NdwrS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RJFJAkkkkCTHokhe8NCAJI93PRQFtuoKR0hcaCAtCBvlCRoi6pM5pDeTSYGlRJG+jyrLX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Eh7DwguhJVmTuHBU7XWOe6gJJMkgdOEyQQM87RwqrpXO6q04juVXc2MEkn9EAA05WWxP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KqBWGZB2hl8IE7fShN3yp3Fx6dFXde7lUSxtsq03gKpG0nurbeAgJJMkiCSTJIHPIQeW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ZRvPPRSlwHUqCRwJ4KASaTA8piQmCCZhN9VaYPSqQdXZTxTXwQgnICZK7TFASe0NpIgr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yDm0TnAKJz7KATwpoQaPTnjlRyl+xt1XZOwjbzdqB3t2Oq7T80o3u9QUsZBVDMa4C75U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kk1pIHToU6ByaTWCgk5agjv3QG48EfVIG0zgU1IDFg2meeAkyy4qVzYywekh479kCb0C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gkEDpJJIEXUonPN9UTgSo3NpBMPU3gpXtQwg0nc12/aRSoZ5IFpNcSOqeZj2gW380MYt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NrSAoi1zXcKfsEDWgcLUlISERDvew+4RCbciIUT4+44QSE2E18dFDuc3gpbi/ogNzx7B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xjr1RbUERaK6JB3lx8N5PVS7e9IALCAQWObW0JjEz2TEFjr7KXqEETIWOdRCM4zOR37IN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Be6EvZIeBfKDJdw6q6JzKKAcLCZzS431N8oJmGMi+6AnMDhbP0WlmOP7FxWltBZAcQeC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P8KDLPZW8FxEp5/hVR3QKbEdUh+yDVwXEYGV3JbQH3VTVS8RY2ns5LW24fUqxpcjG7hI6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ocEnM1HIzCLa0khBnhpZbHcEdVs6OHGMBvdUsyEyTMljFiXj81tabinHgaDye6irOtPc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uOkHoK6vWnH9kPBP8YH/AHXLS/uygsaM8MZk33ZSGHc1/wCaDS3EMnA7tUkdl/JQbOE+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stiGYxG2P8yVw5J7LEwweA07R3ctJkg2+XB6W/xSHuoNFsxZICx3mTO/2TZUgjje6aQyT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yQ15WOKPeQoZJWNjljiHmSOYdz/ZFcLju/wCcNdV/iXX5r0aETyxB2TKGRt5bH7rznFDjq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+69BjkED2TZR3v6BgQaLGZGTCXTSCLH9hxarR5M7y7HwfSxnWQhC9752GTKk8uJvLY/dB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MzyYS0Ak90ExY7FfWPIJZpBy480hnw8gMMuZkhzmVsYlHlMij+HxGGSa+XnoFYjbDiSN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zbDfqgjjZqWYzc6UQwH08cWhb5uNuxMJ+97j8wUr5MjNaWOPkwN5ACFuUItrMGMOc35nFA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MnK3S9NvVcz4uxz8M3KLGtN1wF0ZnxtOyw/UJi6R7bDQLXK+K9bjz4DjxNLQ110RyiOXa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9lEOqka8haQvlRgEstKmvR1TaQNGfUFoY0ojcC7os5vzilpwY7Xt3OKyrVZkPyiPK9LW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HF25xWK10zCWwk0ruOXt5lcSVBrNEuQwGL0BvdG6GOPGEkht57lVo9Re2IxRM5PdNE1z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BM7Kc+AQxM5PU0hgwBK4md97UXxEccx2jcK7J2wSzHeSWtceiCEuhhc9kbLN0CoH6bNIP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TMbCjZbgXWCQOqhyM2bOAix4y1g7lBUn07Hx8cEkF5VJ8D8g+XDGfutrDwGvuTIfu2+6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RrWbnXxQVGEMZ8L3xv5IasJ37xw+q7OPFkymz5EgLNwNArkdg82W+xKCXGbKYnbL2jqoS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JDXCxHHkoBBpysRvkHykhV2/Mrja2gNFn2CCwyICEvcbNKk09VbEORIwitoAvlVGjgoJ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6QMgb+9KkUbf3pREqSVp0ULuGlZ+X8rfutF3yFZ2WbDQgrKzEPQqqtw/IFQdJqRJkDUm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JIoApMQiSQBSakaYoA2oS1SFCUEZCYhGUJQRkK5prN05+iqlXdKH4x+yCebkv+6DE6E/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xPlP3UF2T5ovoELx6Sjl6x/ZA75Sgz5e6qPVuXuqj+qC9j/2YfdaEYJyYh/hWfCKxh91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VBfI4QtBpOCSjaPSoiMgpcqQhNSgHaltRUnpAG2k4CKk3RFM/wCVQAKZ/RRMBtBUyh/WY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pctzJ/tjPssLMN5L/uqNf9myH/qN+1qKTBlZ9VeeGF1tLgUBcaPVXYyyKNJijfy8lAVRG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opeoRD+XYtL1NUjB6U5CojEnujDwQm2A9kBj9kBkqF/zp/UEBNu5QWQfSmKYOBHCdAxQ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9UI6on8FM3koEUydw5TFUE1FaiBRcoJAbTk8IOR3TWUDo44i/sgaCr+OW7AOLUUMeOG9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m+4SLh7oEAl3TBw90g4X1QOeqPsgLh7orFKBwl7pAikgUDHqkeicnlM7ogbsmTjokgYd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euEmpJN6IF3SPUJd06AcgD07D29SrPLug5VwgUh2iuiCh5T3HoiEL/ZXGhFSCgYZB2TCN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xAVAR3XKcdU4CQ6oEU6SSBkkkkDFA+IONqQ9U6CAw0OFGGOBv2VsdEgAgpSuJu+qaNu4K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zIms6IIGxuD1YDAeoR0EkEflt9kQCJMgSSSSB0D9xbx1RpIBOPG1rC6UuLhyB2QyRRdG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cIKjo9kpZd13R01p6JCM+ZanDAghMpAoBRGybVvyweoS8tvsqKzXOb0U7HS7dxb6fdF5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8u/T7KB7ToU6IdK0yVqguyQKG04QRyUepTNgDo99ir6InRhzrKTxfyjaB2RUcjAGpo6KF+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pBIS1pohSM29ULow5PGzb15QSgpIRwntEEkmtK0DpJrStBG9pc76ISNtKXuopeoRTyeX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5TgNoUOUEgc7hQC073o+WG0UMe0WU8jbHCoNkoKkvhUW7mlTsLz0BKCa0rQB1p7RBJWh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gHcDhMGveSAenKcBv8Tq/K0UYcCELiKQ7R7/AOyMMi/vD/pUDRO9RUyFscAv8U329Kj3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6hEJgeCqJU4Qg2E4KIdOmSRRUgkApETQURJJQEx21tKS/So3N44UjaLaQMXk8E8JMcLpI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A7uBdJhKO6drrFFC6I2gMEEWnpOxlBPSCOkDgpSELgiIXNBURjI5CsEIaQRsf2Kmbym8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7nU0WUEb2kMICjZGdvIXRQ+H8iVgOw8hBkaFPA2yw0sdca6a56RlilC0lh2notCeEsJBC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D12/ddBjs/qTzQJDTQXPwHc9jO+5dTHjObhSki6Yab+SI45pqY33KbNduLEuryfqmyxRY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6gf8AluH/AJVjla2oH+oYY/wIKBNUnDebZwULuoUkALpQB3QSuhmZpzpiCATtBWpo8PlaW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SaI9POLY/CiDnfclZ0IzcWFsjLfGeyitX4QDAcxpt7DvtaOI9r8VpHtys7B1OHIAY47H9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lfB2PLUEOsuH7LeP/uD/AN1zU37srotYBGnOvvKP/dc7N+7KB9O6SfZTtov6KDTekn2U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dbjTfZaDZbaLpjB291lwmiCeT7K4HfxPNns0ILzHukZV7GDv7pny1BIIBQDSC73VbzL5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ndJC9rRsj2n80HL4bnM1Nrmnnf1XaRyBjiXnzJT0XEYoLtQYAa9a7KNxa5ohG5/d3sgvB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7MTM35T3uvyomDp7qABkO50x8yTsETBJKfMld5cTu1oq43JZG4RYjLJFFyN5jx2l0zvNm4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3PHl4zC0N/iUj58XTwZsiUPeW9z3UFvdPmESynyojxtCgytZx9Oikji2gn+Jc9la7mZ1x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6AIMLSpZ5DNluMn0J4Coo52o5Wo5+9r3E9iquoxeUAXSl73D1X2WnI9mHrTL/AHQPNBQe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NDa/hRGGOqJCOqJaQ4NKVpO21D3U4+QIHFXa0cU7mizws1os0pWmRgsA0sjc3tAAjZfC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80CqWJqkLYSx7PX7q62SXJjAsBoUVMJGRFu0XSJrHTEyONA9lC0sjYd3VSRPfMAxvpCgu7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XHsgfmT5YEcDNjR3Sgxo/MJmdYaO6Y50cTnCJt+1IFDhtJdJO8uI9yibnMiY5kbbN8Ks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HnorEzIMRreQT3QRhmQ8Dc4ta89FPJj42K1sjqJvlQzZMmS0NgbQb3TQYT8j15EnA7INB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ibQYwrgSbkefcldkAyPByms6AFcV/E77qq3cKZrNCljv1OWIVfxMZ79PklJ9I7Ki7oiI2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sQBc+rHusJp9XC1cbGcWNc91A9kFvLyQHvMYsEVwsgdCuklix8fT3dNxaucpBM3oEiEm9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3pUiBo9ZKINKk6c9EUzvkKzMv+Faj/3ZWZmfwoKqtRPAZRKqpWVRd3t90tzfdUbKfcfd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A7qnud7pbne6C6HA90rCpAuHdPvd7oLhpNwqm93ulvd7oLZpMqvmO90vNd7oLBTEKv5rk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R+aU3mFAZV/Sv3hWaXrR0c3I5BLN1kP1Q4vyfmil6P8Aumxfk/NQXZBcjPo1A8egqV/z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GbLaqP6q3L3VR/VBowj+qN/zK/GP63GP8Koxf2SP/MtCFt5jP8qgvbaRN+VO7okxvpUQ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ApKkdJUgABLaCipJFA4ANKhbVcKaT5SoWdEFHO9OS0j2WFk/v3LfygDltB6bVz+V+/f91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8p4T2D0kCjlD2xmijTOf87vugPROSbN9UJWmQlRS9QpbUUvzBBNGPSEdIY/lCIKoGuEz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ogClAR61N0tRcGRAXlkDhK3N+qm7Ie6CPzPcJWCiLR7KMs9kAv6pRjlM67Tx8IE/qhRPQ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GGcJ9tJx0SQLokJC0pEcIDwUEvmFLzXBCnpFP5xReaVHt5SIPZBJ5pRCY0oee6cEKCX4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7qpB0QTfEJGe1DSVIJvPS+IpRUmI4QSjJFoviR7qs1tlOWKi0MgHunGQPdU6ITbq4QXviW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ZxKY2poafxLa4IS+IFdVmC0VlUaLZ29yi89t9Vm39Utx90GkZ2+6bzm11WbZ90tx90Rp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Z253ukHu90Gn5gS8wLOD3e5T+Y73TQ0fMCbeFn+a/wB0/mv90F/eLT7wqXmO90i6TsUF7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NrnjqUnPd2KC5uF9UtwtURM5LznIL+4JtwVHz3JCd1qC9uCbcFAx24IwwoDtPaERmxd17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Drb7hFMCiBUT2lm3m7VpmnzPYHBzaP1URDaRKsjSsk9C39UX7FzT0aCm1VE6vN0DUXGh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MPmugO33TYz7StSzYGZjRh8sZDT3VnStEz9XLhis3beqqKNp74W3keC9bghdK6C2tFmi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2PnhLWyfKfdBWtK02yX+QpbJf5CgK0rR42JlZU7YYonOe40AFPn6RqOmvDcrGfGXdLCC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6tKVv/lKAwUkDBI9wa2NznHoAEEkr4pCx8bg4dQQglIBSDQDaj82+xRbzV0UEqQUYe48B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n9EBlJBvPsU2830KCVJR70t6CRNaHem3oDTVZQb0W9AQFJ6CDeE+8IDCYod4S3hA9A9k9I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hwntR7wi3ICStBvHunDh7oDTUE24e6W4ICTgIdwThwQFSAs5RBwSJQKo6rm0OzlFYT2E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QKAk4TBEFA9WnDAe3KdoU8cZd0CCLy7CXkcq8zEeR8pUow3/AMpTa6ZvkkJjEVqfBu/l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zTKETrU4j4V74R38qXwrvZNmlHYhLVfOK7+UoDjO9k2aUdqBwVx0Dh2UMkZHZNmlYhNS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K6Lw3jRzZjA8Ai1zzeq1dMzXYszXtNEFB7Zi6PhMx2fhAnaFX1bR8I6fM/yWhzWEgrD03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iM7mirCq6344bPivhgbtDhVlTUXdefaw1jMlzW+6x5OquajMZpXPB6rNMhB5Vk1ErV07R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RGR+4kgD2XQztadKyNzSx7WkFve1peBfEemY8cOGzFe+djSXkNHK53xjrwk1rI8iB0Mb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SiYZJA0Dknop9a09+BNGx4ILm3yh03KixtSglmFxtkBd9rWv448QYWvajG/BjLY42htk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/wDsWGP/ALay7A6rU1D+y4Y/+2qKB6haGjQefqMYI9INlZ7vmC1dOkGLh5GUeNrdo+5U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6lIPloNH5FaOIbxGX02jhY+GAdHzHu+Z1c/mtTFkDcZjR12qAMrTI5hvjOyT6Km6bNw54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9FrNfameyOZm1zQR3tBS1LIbk6Q2VnQyj/sVgz/uyug1WOKDSWRRdPNB/7rn5/wB2UD6d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qvp9W6zQ7qZ1b7HRUXITXT9VYa8N+pVGOXih0UzSb46ILBffXkp5SfJcSexoIGW400fmp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5xaVBzOHznsv+ddnG6hshFD3XHYO349m7puXWte5zab6GD+IoJw5kXPzvKB37rzMmTa1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OPcWM0zSn2UDcTJzAJc+bYw9Ix1UFmfW3PcYMCMuJ4sKJmmmV3m50rpH3xGCrEETYmiPH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y2WLGI2jzZnDsiiixo42tfIBHH2aFKHunO2Nu2MGwoQyy6TLkqujUQlknDRGzZGOPuiMD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3NB5UGvZEORKx8DA0bRYCsZRbHqrmvraeCs/U/KDmiIACuVRQHVEhCJaQu6nHyqAdVOO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Bz3FvZVYa38q3EXF4DQsg8jT42t3MfTvZQxZORhn1A7fqtVsDGx+Y8i/qimMOREIgwGu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cAl1O72rsRcHXGOPdY0+lyxN82E2B2RYurvhb5UrbAUG06GR/qe6gU8nlQNFclQNy3Zj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zYXyOuvdAn5D8imxt2gd1I2H0GSV1n6qBuYyJrmMFm+E7BNKQHcNPZFWIMuOGAtDbeSo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FSPZDC9hcR15Q5eoNcWtgbdd0RLJB8Npszd24lpJXF31XWSzyHTJ3ynmqXJBVW9gn/kM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JDNKfFXJWc7ogBnDgtSF8szRGxqzYwC7lbGDmxYzDYtyIkOJI6KQyPPpF0ssD0q/NmyzB5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dGIJL4SDlCX8IdxQWS4e6BrhvKgs/VLn2KC3ub7pFwPdVLP1T7iOxQWpCPLKzMz+FWi8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grJyEw6o3DlUDSVJwE9IB2p9qKk4CoDan2o6T0gj2pEKWk21QQkISFMWoCFRGQmREJkA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0b53LMWpow5cUE09bXfdDij8P808/LHfdLF+QfdQXni5G/5FHIPQVK797/6VHL8hQZk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VHdURpR/2WP/ADLUxx/XB/lWZEP6rH/mWni85f8A6VBecOEbB6ULj6UbPlUDEpgnI5TB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KAgU6QCSqo5flKrtKnk5aVC0cIKeQ68wf5VgZP79/wB1uZArMP2WDOfxnfdUdKWM7BPQ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gU9uHVijbHnZslcPqoj0VzUG7ZbqrCpE8LUZoVHJ8wUiikPrVROz5QiBQs6BOiH7IXFP2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AKqmtQg3KgsHohpEmtAJPCY8pyhRUcg5Sb9knu5TtKIdzbCiIoqUPFEd0DyCqARsQI2I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J0CUZ6qRAfmCAkSYBOgSSSdA1JEBOn7IIXDlGLA5Qu6qQdEAgogUtoTFvsgIJO6JvUEi7h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DEeqM9ECa0EKCUAO4Vlg9Kgl+coIqSpOUuyoak6SSBJJJIhJUnCZAkqT0kgYJ7SToGpKk6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OKakQQKymvhOUkQ1JqR9kkAbeEqRhMou02Py7arrWKpit/FC0GjhZqwwYqc0rmyuY000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SVmk75XO+qFGQXAc9FYbPLtADiKUTBz+SNvRGLVpuZPx6uiuRalMxwLuQs9o9KlPyMKz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0T9zmEj7q5l+IxPheSIyAe9rAY0O3D6J9voI9gp0wudWs7Kbk4bI29k+hajlaPOXxHg9Q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rEbj6j7BWMTOx3TfFuNladIyUFshFLnNdzmZ+HjRxtNxdVltfwDSl+JMMgpoIISTTX5ap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WR2V6LJj8w7mAqQ5UW/8AdAhXafkqXw2+OHV4XyENAPUrc8dZkGQ6FsTw8gc0ueikhfNT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kJkaXUjXWz3P5QFwVlz4d37tRGSDcTsKp1LGjzRs1WAvIA3jqh150cmrzuZRBd2WXlyhk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NqR9vcST1RepXc0eyuwtiGDZq7VYxtL3Dd3QiMWW7jSJ1L+HLjMmBcW1SkmnxuoLVkCMc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U01Ml980A54ULp4L6BUyLSLeFdL1JZ5oiymgWlDGHMDq+6qScK1jS+WGB3QosqYuijNOY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/RQZIDpbB7INgoIly0vsmxK5iH6K1iSac51PiHT2WS5oBAUu0Mdx7Iz1mljYZXbRQvhO2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FNPcogz1UjF5KAY8Z/hWjj4+CdPmbJHcv8JUMbGkfmpY2i3BGfy1B8DB/KpW4OIOHM5U2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m2MLWmuyM/lyRM0/BABdH1Wvn4eiyaTG2HH2yirdSqxwxugDi8A30Uke17PLLhX1Q/Lkz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1Q/szCH/AEz+q2o8Fr2cPZ+qQwLs74/9QRPyZMH4DEDv3Zr7p5NKx5JAI2kAjpa0ZoPJB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ajZKGyD7IvXkzJdJYx1cqF2CxnYrSmyd2Q72UEsgMgFdlV68ma6ACYM7EKR2HTbBTzms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jczqHEwGztduJBaifpzW9yr2mi5Hg9wpJ2USsW93ox7zbFlg8voVPpmC7PzY4G/xHlPl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OqtdK3dQsK7XTb/4A09sTSXv3Ec8qM+A8K+Hv/Vd4X4rurEgMP2Wd1XCDwLhgWJHcK1p/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eS0nldltwiK6KXFixWygxkkpNqpN8F6YGgbXfqm/4L07sHfquiSW+mM9Vc4fBeB2tAfBO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ZOmL1VyzvBGMekiA+Bof73/ZdYknTDqrkj4GiP/V/2QHwHGf+sP0XYJJ0w6q4t39H8Z/6w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34sQfDOHOJ+VenyPbHG57jQC5XPy3ZeQX/wjgBTUhu159B4Kz8iQNBbytQf0ZZ5H71q7/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xTj0BWv0IARHkc/9HGpQi2va5Z+T4P1PDaHO28muq9kzHhkbnHsLXnmfrZ1PV2QxG2se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MHO0mNrsigHdKT6fpWdrMUskHyxNtxK2v6QXbYYB9Vb8BysxdHzZZh6DGePdXY53L8Ha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d1XPx4kk2WMYC3l22vqvWzmSZ2mnIc3bvjJA9gvNdJcP+J2E/wB9/wC6sRvY/wDRzrcG1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9jS4/W9Ly9MznwZgPmA8n3X0U/IZAYd3Us4C868bYmPnR5c8jAHsFhyDyUtUZ4NKUtN00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q0CjjdLIGtFkrU1RpYzGYeoYh8PRxyakQ/wDuzX3UuujbkRt9mqDOq3K5muOPpMWP/FKd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ytb7mlLnkT6mIm8tiAb+iCVrRFpEzf5gP+6uYzax2cdlWyhswXN964WpjMDoI9nqO0X7B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sLgKTxNbuLbv6+ynIAFM/MlQZWsenDY3vvWHkD8Ira1gkxMB/mWNk8RFUQ4r2sa6zyVK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9BXoYnXRQTRghW44+AXdPZDGwNFAWVL0Pq6+yCZt1TRQ90ptrcaQDk11VabNjhHqdz/K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7mt8qID9UGdjyeVkh+3dR6LaDMzUOZXGKI/wjusjAF5bARfK6iwxtyGq6BQR4+NFjN/B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2nmz7oXOc5pPysQB4ABriv1QStc93pYdrT1KlbMyFmyFu+S7JUDGPmHJ2RhSiVsdMx2b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4myXWT2U/mPnPlRN2sPdQBjWN35D7I6BH50k1eU3Y0cWgwsgMOrlr6I6LKyq81wb0BWv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fKy82MRzFo91YKqSdMtIcdVP2UDeqm7BQSQ/MrTHkOG0cqtji3KzuDSCOqitCNm8jzCp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EXyEE8BXaZHXdQSN3P4PRRS4GPPuDwAQOCEZe4m28BIAMok2SoMaSDJwJCWWW+4U+PqP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vY4AAbvdZ+XpgnJkiGx3sgsjy2vaW0QpXSySH0WAFhtlyMJ4EgNfVamNqcUkW0cPPZBO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ifBFESa3KDdK8bAeCmdC1hbuN2gmnIk0iYrlQuszKGkyBnSlySqtrHiYNGfJXq91lE8L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Y7giFGC5wC1IMVjdpeeqyo3FrhS1II58gCrpBpZT8eLCLI6shYZFilpOxA3Hkc5xJaFm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R/Ci/nKQ4TOe/sgI47R/GUDWBzqLiB7p9riLc5CK3EIHMLL+cpeRGTW536p01coAkgA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0fRaL/kKzcz52/ZBAOqN3VAOoUjuqoZKkrToHCdMKThUOAnTIkCSpOE6gEhA5qlpKkFZz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onspBAknPVMeEDLV0fo5ZS1tG6PUEkoqNw+qbG6BKf5D90sYWGoL5FvJ/wqOT9277KV4qQ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7cgzZu6pu6q5MqbvmRGrGP6tF91pYp/rbv8qzo/7PEPqtPEF5jh/hCgtnopWDhA9pAUkd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WhAUDEWmpOE6gZMQipMRaqoZflKib0U8rTtKhA4QZuX/AGp9dgsKb964/Vb0/wDapfoFg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dPwBw4oPNF/MUIMg6hOACbLQo2rZw3xgg9FnHotfIjL4SI28lZpwskfwX9lZUsQKKT5w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/RRSYk4dzE79Fdpo7DwiCTYpGjlhH5JbXfylVCTPT0a6FC6/ZAKib+9tSkKJv7xBYTJJ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hKCJ/VTRxkC6ULvmW18H+E0g9QEGS9lE2FG8UtDUGBj2AAXXKz5EAomoETVRKHcIr4Qg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Z+YJ+U1+pBIE6EFECgdJJJA6VcJBOUETvmUgHCjd8wUvZAqSpOEqQKkLxwpAEL+iCONtp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cgeN9DlRSkF6tRsBYCVVmAEhpBGnSSRDUlSSdUNSekkkCpKkkkCSSSHVAiE6R6pIhJx1S7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JIEUuycpdkDJ+yQTnogFvVORykOqd3VQTY5p4Kt73EUFVxxuIC0oogBZCzViu6FxjLnd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h2Y5Hus1vUKJVhjeD9k7B6XJNNNPCUZ9DuFWEjD6FK790xQNd6VM8jYxRlYY6nH7JweT9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J2vG489kSoy4BrR9VNG/h/wBlWLh6foVJG8U/lGUzHDyr+qKV3yFRNcPIH3SkcCGoiRrw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bd6gj3ILWM+prRTPu1VhfUqOV/CKB7uSq93aNzuqhB4VVVy3VkRqzE+3k2qeWbyG/RWM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uUi+6exudyoo2/jHlGW1u5QCw+kp3mmFNE30JSNsKqEH02mLlII7aED2bHUVFQS8kK78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VSQdPut/Gp2OzjslbxZWQNkgB44TNNgKfUAPifyULGi0jGXk5NuCleefyUQA3hSvA3gIx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+pzymc1vntH0Sa0GZ30RlNBJyee6khl5eb7qHGa02Sjha3ZIjOkwnPllSjIIa1QxSsij5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6aFxYTEAiaC3IPI+qIzEMtG/IxnNIEFH3tBG+McubbfZDQY8pwbSY5R5pHLJjuaDFHt97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GjNyaBH1RmcBw46qAObXTuie4eY0gIug+aDM40lJJ+I012SDh5rime4F7UVXncXZIoV6V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OZ2/ZWIXWyvZGlrTtzMsbuhFK5kN5VLHdtkjcOzlozDusZeXp4/DFzRVLpf6Pi2fWfLP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6H+jeIjXHH/Ap9Oj1D4Nnul8Ez3Vij90qPsoK/wTP5lLjYoZKHBykp1dFJCDvHC1PKVb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kkCTJ0kDUl0TrP1XN+FgLWn1uHH0QUdazw8eTE7gdVBpeD5xErx6Gnp7qtiwvzJQDzZs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MMaKAWPKmjFZBA6UpnGnIWV5hKaQ8oqpqJuCT/KV5doYaPEEl9S80vT80/wBWk/yleceH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ZopkbnFxUFb+kFwEmM13TupMJwbiN8r0s+FfwPsq39Ih/rGMPorWntH7Ie49W4j6/RUbkI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Xl+JI5mttcw8iX/AN16fN6dFodsf/2XlmAb1hl/3n/uqj3ATvnMDnmyWLk/Fsvl6bmU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c+Bv/wBtcj40OzTMw9eQEHm2nguzGgC1Syz/AFuX/Mtrw5jNnyZHu/gYSFiZR/rUv+Yr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Fv8AKVY1w3lj6BQeHmF2o8dmFS6ybzSD2QRYBDJjK7pG0lBp7XTZEk59+qTneTpshrmQ7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IR4zbNl3IClEmc2sPpxY591qQxvjxYw70jaOB3WbqAPwws87hwOy0I5dsLOS520cnsoqb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TgA2XmiBwAoIrklAa4X3ceytsY07hH6iOrigwtXde2vdZGV+6Wnqh/EaL6FZeV+6VRc0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IFdEzm7Xnsh0/Khx9PcXn17uAq8k8mRIdgoEoLjsqOIcnlQ78nLdUQLG+6fHwm3vlO4r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XgwIYTvk9b/qp8ok4cgra0N4COwD/M5RZrXDDe57q46KDC07d8a3b1tdCXNa63ne89vZc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GvqugtrOGCz/ADFAnF8lbz9gj9Deo3O7BRta4u6/dSB7Y3ehu5yCRoc+nTOpnsiEvoLIG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OPqmdQ9lI1znNqJtDpaAmsaKknduJ7KZskkjdkYoDm1AI2MvzHWR0CkbK937ttCqtBmTn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kaibyXH6rYzo9kp5s2sfUP3tqwVAkmHVEqhN+YKc9FAOqsfwoDgFuVwNbSq44JcVeYGt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cK6wANslVWucXekcK22IitxUUe+27QEmM3mjzSAvAf0tOwSGze0FQSExxgk1ahdlOI2sb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Fxu0zi1jhQukET8bzwGS82s/L0847w6F35LUc9zzYFJjFY3PNoMyDUpYXASc17q6yU5nI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fjmmjf7rLa2eD1MuvoqOkmbWiPHUrk1rjVnHT3QObZPdZDuqDSY6T9nhv8KpuWh001qz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aeNqHks2tFlZkLdzqV+Jkcb2lyCaWWd8TnGw0qkOyv5WTG6AsYqDeoQTgWn2omoqQR1wo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BGLe5RBbUxCkpMQqqOX92Vl5Z9Y+y1Zv3RWVlfvPyQQt+YWhkNPNdETfmCaQesqgdxTb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+6fzD7oEkB+a73T+a4KNJBJ5zvdP57lEkglE7vdP8Q9QpIJviHJjM4ilEkoDby4KZ0Vjh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EFbyXLT0lmzcqqv6cPS/7IIpz6D91JiD8NpUMv7r81Ph/I1QXZf3p/wAqgl/dlTS/v3f5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MyZVD8ytzdFUPzINeP91CFq6eN2W8jsFlR/JCtbTuJpCoL0opqNo9AUc1likZYaAshFqj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6IBMByjAUDbUNcqRMVVRyN/DKg28KxMfwiq5NAIMmfjLnH0WGWOknLGC3E8Bbc5BzJ/s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fkOFhvyqiwbHcqI5G08tKQEvujrjkBZdCGS0+6UjmyNoPLfsm2tv5UiGjkBAmwntK/wDVF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drvsjBQAIZT/1R+YRCGftIw/kjB+ifcB1agjMU567D+SE40p/6bD+Sm3D2ITbh7lBB8I6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dfwrVbDv8RT7h2eVDSm7DBPGKB9il8K1vXEtXef7xIF/aRDSiceHviOTCDHddYjvyWjvl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RI0FNmmQ7Dx7/szwrcTogKdFJQV9one6tzCrMLJ+uxjlN1dM1zNLloy48pcETcTRX9cW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tVhsdgEY7QVN1dMdum6EWUcKS/elzupadHFku+HDmt7Ncu9LJGNJ8toA7rkdUnfJlOLm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2mU7MItLTRFFJaLgyRtEX9+qrjDfLJshG4nsu23PSqUH8SsZGLNjOLZo3MP1Crj5lUFVp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1lPu90gkUBAhPfCCk9EKgT84UqgJ9SmD0BJ0wIRIHAQyD0ox0QS/KgCL5Sncmj+VIoLUQ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Uq9EPwwqGR+9KCMpk6ZEJOEydUJJJJAkkkkQkgkkEU6XZIp+yIZIdUk4QEnSCR6oF2Tjo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CAT0aTDqiJUAIndQmTk2Aip8Q1KAtdvRYuOamb91ttHCxksVdRP4bR9VRj+YKfPfc232V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5Snj/dOUTj6UTT+CVWDg01TyHhiq2ppHfIERZNb+PZJh3WD2CAu9QP0SY75ioiM9UmAeW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+EUZTtb+CCne0U3hCx/4ICd7uioAt9XCKuEJdyi3CkBwi38lHIAAOSo4nepFK7hBE7+K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OppKBjvSiqmR/aBasRGrpVZjeSrUI4KNHjJ8w8onbjdJRR24lStj5tVZAQxlwq0ZhfZC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7i3aNzadXX3UbmKCJm0EPHCU+HuYJY+a+YJOnDTY/REzLo9K9wjXSzpmHcDVcrYw3O+Gbw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ABVrGcBFtB6KUk0pZ4Jms+3RQNsc0reSzfNwgkYGW36KxjKK7SdwKmBc5+4DgdVE0epS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8z8a0zZac4+6QI85yYkepETQS00/VPHKBG+76oYi0RkpRuHkOJ7lGT+aNoFlT+cODzwq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GhCcFx5UrpWiO7VVpG4qZxaITwhownbXVM6Zp7oI3NA6BO5zfYIE2QI3OBIpRtcPZEXD2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PvcOiFpG66ScRfRFKSxKwmlYx2kuIulWkO4tNdFZhZbhweUVcih9LvVyDYWg47mNIPZUY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7qdkLdlc2OOqzk7cSnnD1Bb/gRpOpyEfyLAzIwHirXR+A2j9oSDvtWfp2d9i2HuJca2nu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R/wCpRbXscaJAIUMjyw/M79FBchyJXzholdV/zLRhlcXNBd/uuegcQS/e4fktLCsyRkyON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0J0w6J12YJJJJAkkyYkAEnoEEWXktxcd0ruw4XNzPkyhveSXO6BS+Ic0ytZHGRtJ/VHgsL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SFmrGlpuGMbHBI9RFlWbtM8zgenas/P1B+BAZJNlk0BfVRWi3gkoZOqigdM+IPIaL5Tv8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gaxZa/lK4zwvmFubLjNAolxJ911ep+e3Cmst+UriPCgedXmI5prkGX/SIbzMYf4f/dXc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/wCyzv6QQ8Z+Lu/l/wDdXcLzv2LlkgUMU/8AZWDbzONGf/8A2w/7Ly7SadrUIPQyj/uvS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Q02vhx3+i888P6bkZeosmY2mxusuKQewZudFp08G7geXQ+647xnKJdFnk2n1Ecq5qUmble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gFj+LG5DNEeJHgtFcBEc94X4OQfZh/wCy5zJ/tMn+YroPDhIbkkfyFYExYZ3k38xWoi/4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TaLV3bs9/CPw4f684MNW3klBqNv1V3flUVMs7jBAD0Fn81qQxhjA1vAA6rMjBn1AuAsNK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on/soGzyRitBbQ3D81oW2SKJzxtbtHpHdZeaXGEbnWdw5V2N7mta1lPdXU9lBO9zi4D5G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e2Ehx2NI6d1lNZN5+97uiWVqMUX7yTcfYKirqBJkAVKeMuh6K1LOMjZIBQKgyJvKj4Fl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jkdAVOHMa7hVo/NmaX7QK90ql/lQaDZWAcuUola7+IALMDJieGJGOcGtloNVuQwHbGRf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SBz97yOFR8nIH/TKB7JmsLnRmh1QQ6a0fFt3cBb5kjHDaWBHMHOAY039FYEeQRflvUGq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pWuBO2ID7lYZ88Gi16KskCwyQIN0Njb6pH7j7IhI+RuxgDWjm1zpdODRD7RCTKA6SUg6E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U4fJKNrBtHuubMs1877UgycoDgvr7INPMbssONlYmdy+/opXzyE+su/NROkYfmKopjqi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XuqiBvzBWeyGovdPbfdBNjXZpXo2CrJWa2QN6FF8Q7+ZQajXjo0K20F4tx6LCZmPZ0cpP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ZoNruibucKAqlhN1OZvcIhqs47jlBruY53JPRIBjW2Ssg6pMRVhB+0JPcFBsmSxTQg9b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nI3sE51SW7oINIxN3U5C9zGuFNFLMdqUjjZpCdQeRVBBqy6bFLhvygNtdgsGQDctNuryv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y5PmQbDy0aYwDqsx4Cv7KwGlUXoBiJ3cLRgw3zDc51BZ8RActCPIkLQxoQFNFHHA4dSFU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hkbEXvKrsHIQWmorQtRAKB+yhxx6pPup+yhg6v+6IkpM4IkxbZRUM4qJZOV+9/Ja+UKiW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TeDaF5txKIdUDvmKoG06SZUJJJOgSSVJ9hQDaSLan2oApEGe5T7UxQMQAeEkikgJnDgV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AVoNACge1oacfQ77LOWjp3Eb/soIJf3X5qfEHoaPqoJT+ErGH8jPuguS/vnfZQy/uypp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iiMuZVD84VqZVf4x90GyweiBaumi5ZVls/6H2Wrpn7yVQXJPZG0cBDJ8qkA4CgRUYJeD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oBDaRJXwhBJUBIaKdNaoinH4ZUG3hWJvkUAKqsh7S7NmaOpW3pmOMPCc5/FCys3CZv1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cv4XT/JYadJwgoWPdN3S5SJpZdD7vqo5pA0cpy76KKRu8KhCUV1RCT6qnICx1Jtx90Rf8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qgJD7ohIbQXxO6q3J/NPuqIkKNsxqioq4JL7og8+6piUhEJSguB5+iIPJ7BUxMU4nIUVb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dzvkVQTWiE9G+VBosMYPqhd+RVpjse+kjfzWSzNc08OVuPVBVOAKitVjohyJnH6FTRzt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J3VjVZjyMfqKCmhfkkDoyN5XIZkRGQ8sd36Lopj5kDjFLyBwuWllmjlcZBfPVWFA7/EK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7IADw32chGQx7aItT4Mcfn/LusdFtlqPkeW+VmwNyIuzh1CzMnw/jzuL9Pmon/pvWgGlh/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SlDTTpozE/8Anb0V2mnMZGHkYj9k8TmEKJdiXSSQ7ZWtyo/91m5GhRZALsNxY/vG9blZ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JPiv2zRlp+yiVQ9JinToiH+MKWgo/41LSBbU1OHdELTqhg5wHRDI+wpFHKBSBMI2pEoWt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xEPss+U3I5Wmue2LpxSpE24oGKSSSISSSSoQT90gkiEkkkgZOEikEDlLskU56IBKcJJB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Z3VA46J2FM3lO3qiEOqIoe6MqAU/8ISITj5CgURp7T9VtMnYGDnlYjfmC1tsfw+6uaUqxn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uhYeULjZJTsRExNhGBUShvhSB34dKIQ6qWT5m8qEHkKWQje1ETu4pC3m6SkcOOUMZHPK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0biE4/dKIdgPlhO4HjhGz92E5Q0gIdfRFR9kZJtFaGkcd2nkJpOD1SKLpA+9qFt0ppOAm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8bshX8ePjkgfdQiH8ckkcq0GAN45VdJiMRgGwP0UZsHnhIyuYKApBbpfT1Krcg94Huk7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NGyZudpAPutKLw2QbcFzvJjHWcWVc7K9zjYCjL3jpYXYx+HWd2qOTw615oBZ/Li3+HJy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z5TS6N/hkdAFTyPDsrB6Ra1+TFm8WTOjyy4+v9VO4Nc7cbPCrzYE+MaewqN0rmsDfZal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W5I2Boc3v2UUP7woY5NzaJUkUZouVccsQM5c4/VM4clE1tWhI56owlAAiSjA8j80iPw6t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9QUxApRBtu6qXbx1RAtABUriPKKi28ozzGQgFtAJzVJg30hEW8IGZSKwgYEdIHBAKcm6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J/LPsrMTqDSFEBcbuFLBzG0oNOMnzI3AIzYle1wrm0+P6oQR2R5f75r7+ZqmXhvjvuZ+WL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3Oe4g1t9lhzDdMAvQvAmnQPje97ATSxp6l6R7T0P/wDKFVe8OeBx/pC639m4n90FT1LT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1w6FXppthPf6QxoA+tLTwHfiRAf9lntJ+F2Gjzav4DR57CRSk8ldCnTJ12YJMnTIEsrXs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h0nFrVWRrkYkdGD2BKg56V4kzYI3Gw2ldys2FvijEhblbWMZRaOlqhiQ/F6iRfG7grbf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O8y7u1KrZkeGROeOQBa4knI1vWH+ZbYorIb9l1ETniSWAm2xtofVU9OxgMiRzRyQVBqwj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7ykzjg9kzzQsmgEVl6ySNOnPs0rjPB/Opzn/AV12t5EP7LyPxW3tPdch4MkjOdkHePk91B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lij/D/wC6v4ZH7FzQT/8AK/8A/Vn/ANIDmO1XGa1wJ29vutrS8VrcZxmILJYg3bao0J4R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aDX2VHHxIsJgZFGGtHQLSYWBpAc0ACqtRShhr1An7qDPyNziy+t2Fk+Mnl2hmz3HC2JC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VheNpg7TNjXCrHASDm9Bdtx8v/IufkNyO+629Hdtxcr/ACLCcfWfutstrwu6s6QUOWdSo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Ht0ReHNvxE1izt4PsoNW9Er2jq5yoj0+2hziaBWiwgiz6R7dyqWEwlrWtFkq5kSRYLLe4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DJ3NY8hjW8lDJqUcfEDd5YOvZZr3uyvW41udQV2WCHHwSGC3EclQD5mfqNu3iNn0UIwWb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91a03jHNcm1G822UuHfhAzP3EX5qHLJ2cKwG1HEK7FQZopiBYz9sBNbjfKNpLjZKixw445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W0FhtnpwpmAN6Dn3ULVKORQQS8dXG/ooc1xOFJQoUjbtbyeVFnPd8E/sKQZel18W0kWu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5/Sjtywatbp3uHqNBQM0xskv5ijcZJB2a3qo2FrXkNFlS05/LjQQOwxRgGt7kYEkzSDT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7DRZUjRJIQXHaDwgQEMTuRuKNhkkbsa0NA5ukB8qMEfM5E18rx6RtB4QV8yFrfYkhc/m0J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sE2Vzmb+9VgrhOmCJVCby5WNoUIaWkE91ZaEBQNabBaCrccDDyWhU4H08ildj3O46KBF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0U7YYpBxE39FF5bWOJKnikAbQCiibhwVuMTT+Sd2NjAD8Jv6JeZQpzqCry6hDF0O4oJZI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HQ44Fua0KnNqUsnDBQVWR0h+clVF2afDY2mRhxVGSQPPpYG/ZMGk9AiEJ/iNII9pItIA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cW9FM1oY2z1QOdblq5EETNPD9vqHdZPUqC2JnmEMvgKF1q0WM8hrm9a5VZ/RA0RAcLWh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MDSeicbmm0GnlZJlj2gcKtHdgIGzFzNilj6hBaaEXRNHyUdKAeyixx85+qnIppUWKPS8/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IXdUVDln8FY2T+9WxmD8JY+R+8KoBgtyB3zFSRUHcqM/MVQwBThhSDin3FUOI0QYEG8p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Cj8wpt5KCThNaCyluKAilSHcn30gZ3BQpybNpkBx/OFatVY/nCtKBLSwP3L/ALLNC0tP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Wm/dK3hj0RhVZxUYVzDHpjUFmb969V5v3RU8/71/3VeY/hUiM2ZVf4x91an6qqP3g+6Da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ot8qyv44fstfSG2ZT9VBZeOgVgAFoQSR3+SAWwbm8kqAyOVGGbS431UgO7vz7JyLCgjr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RNbxyghchUz2gNJVa97gWngdkAveHsO3lRAFSv2ttAFVPpWLWRJM7ubXO+I8z4nUXNB9L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THzHgkFefZDzJO956klBvWlXujMZabsFRfERE1uoj3WXQiEyfzIz0cClTSqitktNblWBV7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RVBhE0oOU4tESogFGC5EHEIqVoCMBp91EHFEHlQTeW2+CURhbtBDlEJSEQmP0UVIxu09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tjoEg9t/KiiEZJ6WiMRB+VO1zK6FGzyz1LrUAtFf9N35KRoaT/EPyRs2E0JXD7qQkt6S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wvaSfos05Je/1t4JV+TUmugdE4t3dOizXtB69UBvhify30lSYbWxPPnSHb2c3sq2xwFtNq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j+YzofoqLwMj23E9mQz2/iSExALLLb/gk6KKNuI8/gSGF/sSje6cDZPGJWdnDsiCb5Qd6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BtqtNySGhubCHgdJo+qzNhHML7/wuUsE7uW3sd7O6FUWc4ebhudG5mTGB/F8zVy7oDds/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a0tJ67ehWUKd9VYzYqFpbwRSZWpmnZY5CrFbZRfxqZRD51KEDpJJ0Qyjk6KVRSWVQzD6a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tBOOqC4SBB+SzyOVem4xvyVG0DUklaVohJ0rStUKkkQd9E+5vsiASR7h7Jtw9kUJThOXD2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nonseyRpAKcJcJxSAghd1RAJnDlAm8FP0ck0cpyPUohHqiPQJiE/ZAkm9CEuyTeHIGHV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dZvdWZZAcWNnsioETeECcIJCUfRiiJRl3pCiHafUFJL8zVAHcqR7rcEQbimjPVC48JRO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NCiLk5d6UFmJx2Jy4qOF34acuUNCJKeyoy5Pu4QOCUi4oAeU5KKGRx4RsPpUUhshWGNcI/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QsjDpt1qVxYTW4omwStHTr9FPiYUmTKGhqtunWRDjYUuVMGx2V1Wl6BFAA543P7q5pmm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7lazIw30jqvJyctvaPbx8UneoY8VrQAGgKcQN7hShtJ9p7rg9CExDsgMItWg1LYiqboFG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/ZAWEIMjJw45QQ5oK5vVNA2kyQD8l2skV9lTli6greOdx8MZYTKd3nrYjE8hwoj3Vhk0V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TSmTNL2Cnhc0+MxPLXNoj3XswzmUeDk47jUmwg+491CSNxrorDHDZ6evcIZIXVuAsLbzZ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70Uo3HhIHhHNI0+pSE8qFp5RE8oDJSv0oC5LdwiJGn00nLuFGDwnJ4QO08IwSomlGChoVl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PCCZpO0hSYtlpHsVFH1Knw/3r2lEaWESY3MPZSZbH/DRvb1YaUOO7y5voVfkAfjPA7co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KN/Ven+Ax/VXleYA3M1ep+BRWC8/VSPb9OrVHWBeA9XlmazkNbjmH+I8rV8MsJp/CKv6c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WwE0r+lknIbwuU8ul8OhTpk67OZkkkkCWLrzy1zAP5StpYPiU7GNeTwGlQYGFP5WqQRt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DHil8NON0vMZ554z8YwkPe7az7LuMIPOhY2/lzjzair+GXfCukfy9wJKbTnxywTbLDxwS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3vtUGmbY8aeR1AdSVPsXQ5sbC55AA6krgvGPi5zo5MPT30Bw6Qd/sj8UeKPOLsPEfTOjn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pSeeEGPLqOZJYdlSkHqC8qGPMyYCTFPIwnu11KMuHugLh7q6Ek2TNM/fLK57h3cbRDUc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xFVy4ISR7q6FoapnDgZUn+opHVc9p/tUn+pVLScNxTQs/tbOFVkv4+qinz8rJbtmlc8H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1Tua7aAGqixgyFjZGg9WrNd85+60cNhIcADZCqOxJvMI2Hqgs6Q8MncbPIT5kU2VnbWtJ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t4IVzKzWYjC2LmV3f2RCfNFpkYjbT53cfZUciEz5HJJPdQQ7psprnkkk2rZlIldIB3QN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dlW8yziE0GjsFRlmuVknWlJNktmgI53KCbTzUHPRA4OMcjgeNyDHyY44Np+ZRmYFpAJ5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9AVWzgdgpWI/kj+xUGcCWgBBHAT5O0u49gpGEXwFBGNjKKNr6QW2FSg+/CqCdoUjcmMDk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zrOG+z+SQy4+xUObOx+K4A8lBV0q/ihS3S3u935LA014jyASaWz8TjgW6QEqA2uO70NR7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FXGdFuIa4AIhkQHl0oKCcSNafw22UQbI/5jQHZVxmwt4YQkMmJ/zTAfRBac6KPpyUt8rx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jMHDwSnGbG88SAIJJqDeTZXOZn70/dbk00Ij4kBKwstwdISFYIAjY3c6kLRanjbtaT3VQ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2vFdVAXE8UpImmuUE0AF33Vxju/RUWuLRTQo5JJe5NKDQmyI2dXAlVnag4cMCpEk/VO0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80sp9Tzz2UsOBNKRtYee7lIxjG5kYrhdXprcY+qQtAHuiWsXB0GR87PM5APYKnrEIjzXR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dEwsWaCDHORmPFMIFgLgNSknlzHPnbtc49EEVtDQ1jdzlJHhSSG5OAtWHGhhxmFrRuIs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nQshiaGhLFbbAVJqfLGoMY/hhBYzjWBSxx1WtqH9hCyR1CitF3pxmqo8q7M3+rx/ZUXtR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peKpQwkA8q02babCCN2I6EbiUcXYIpZXPbz0TRDkKC0wco0zByiIQCflKjxh6HfdSOB2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EEeqVcotiQbyiq+b+7H3WLkfvit3NbUbfusPK/flURgWUxCKP5kxHVUAlSKk9KgKS2ok6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A0ltRBJABaltRpigjKZOeqSA4vmVlVovnVlQJaen/wBnk/yrLtaun/2SQ/4UFbI/dtVv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H8Nqt4lXH91BYm5kk+6rTfLSsTGpJB9VWlPCDPn6qq394PurU55Kqs/et+6I3mD8WD7L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4liY0nm5cba+ULTwcmODzGveB6iorUmBcKaFEY5BYI4QDUsVvWQJP1bF/nCgVSsNtYLT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9q4v86E6tig/MoDMmWR8rUmnMPdoUR1fGHcoTrUHYEoLW3Ir1OBSYx1Hd+SpnWof5XIH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46P0fVV53+VEXUT9Aqx1f/7ZWhop/aOazcz0tNm0FPP1F+RhGARlga3m1x7/AJz912uu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C4p3zH7qjq35GO3h8J59lWyGYOze1jt3spX5Yfw+IfoquRtJBiYR7hZdEBbAeRY/JLy+7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3aQkTzwiBcyUNoOJChII6qcyuHCryOtyoSMKMFGCiJGgIqCAFGCiiACINtCCjCgWwJ9g9k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svgBSCBwHLSgbd8KZr3juopgyuoP6KWNjSeHfqkJXdLCma4j+FpQFFF6uWtI+6nOOz2ATR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45jUGDm4sXmnY6yqT2TMPWwtbUWRmahwVRcyVoseoKis2WjRsFamA+Tyz5OQ1r7+R3dUo3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Wp+z8WdgdE4Nf9DSqJHubVZuHz/eRqMQvJ36dmhw/upDRUb487EB2P8xvsVW+LZv/AB4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3yEP25cLonfztHCsGCQt3RubOz6HlDFOZG0yRs7P5XdU/lxNdcZfju9uyCB+QYmO2vc33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5J6FacznbD58Ykb/O1ZLgxzjXCqHma8RGufsqJeVdLntYRdgqmWrUZqNrvVamDwomtt6k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WgLa7pm2glSbtLwD0QbiFG95VRcyY2totI6KqPmCJj98ZBPNIGkbggs5LqhA91SU2RIH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OklSISdNSekCTpqSpUJJJJAxRAoSnCAkxKblJArTg8pk4CIMFMSmTICBRFyjToJNyQdwg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5Qcp0Dk8pbjSA9UrQHuTgqO04KCS7ROPAUW42nc6wgcO5UhPIUAdypA8IiUnhNGRRUbn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ceUd8KAu5Rh3CCzGfSnJUUbxXVFvHuoCJKezSj3j3T7xXVA/KXKHd9VNjjc8DbuQS4+O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VqRRl3VprtQVf1XW2mjspccPdKGtd17BR1xizDiyTybWWfuF0GFp7Mdg4tx6lFp2L5cQJ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68nJyb7R7uPjmPeihYQOFYbGAELBQUrVxdztaERaE26uidrjf3QNs9inLbCkAJCbaUERZ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HjabTNlA4IRVZ7FXkj70rzyx3RQPZZKDLmitYOsaX5jDIxvqHVdTLFyq0sYcKcFrHK43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87LXxvocUr0D97a3c+y09V05sbzI0dVliG+Wn1DovdjlMpuPnZ4XG6qtMBZPAUJcrGUx3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PPZ3TNfyiL+VA0/RPu56Ks6TF6W9RWfZPz7IaSh6ffwohfsnO7+VDQw/nqjDx7qDa6+iI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FdUbHj3UHln6I44ie4Q0tRyNB5KlhlY3LPPBCrNx/VRKM4zRMwF3BRnTVMrGua4WVowz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yhhRCO95Wji42MY22CfzUTSlG4ef9ivVvApB0+T7ryjMjbj5hDAQ08heieA9YxIsOSOW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3HerntbfuyCAflFdVcb4gwnTGMvqu6wdTfj5ObK5riQ48cpb2anlG558sM+q1dIP9aF9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bb4+q1NBLnZrb44XOeWr4danTJ12czJJIXuDBZNcoCXLeOJTHgsAu3ml1K5TxtE+RsFc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ww4cP1BXaubel47WmueKXC6iJZNRx2NBBaACu3JdDpmNuBG3kkrNVqZFMwNzz0bySuG1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M7bG75ndyruu+IJZ4vh4GkNAon3XGZM0v8hUVFKfWqOc7+qymv4Uc0kxdXAVPMMvw79x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VMaQ0FpEJTcqyIt3QK9Bpoc3e6gPqqMyKGSR3pbavRYbBRe6z7BTPMMXoYL+yYSNAs8D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GPzQlsbR0F+ygnzQ0UwC1TdkSk8oNDzZHGo2htdwELfPskuNqkMqRg4RR6g8P9XIQXHve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xtlO5zACp2Tw5HHQpPY1rSCbKCFzYA9rmNAoV+akxIWyxvaRZKzpJBuoHlW8PKMI5PVA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j2Q5EbWQktZttXch3mbXgUA3hU8uvJ62VA2PjMfCC4fmpziQ+XbWn7oMUjyBanL/AMP2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oAquoEtaKNKy124gqrqXytQQR2WWTypGxtPUlRw8xqdiAm4zT3KMYkZ7lO0e5UjT7BBH8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5uMyLHJa4lXh/iKrakR8Ka90FDT4BPNtLqWg7T4h/GSVS0v+0LZ3NHDRZUFIaaHE+qgk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DnXZoJWxrh3KCj+zb+V5/RF+yOCXTV+SvAvIpopLZzb3WgznaaAaEt/kibpD3f8AVr8lo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ZLGG3PACClLpRjbfnX+Szchmx9dVqP1FkhMbBf1WZlG5FUQtdtUnmkBRBPSoMSEuApTs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wrB6oJIz1Sk+QoYzQSefQUFdGz5gk2Ink8BGCxhAHVBPIacHXyExyZnt27yAhe3a4WUcY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csERtcT3IUOsTGbNdIepKs4DWec3hU9T/tTq90Ejc93ltaR0CcZVqu2MbQiDEBZrw+Jp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uIgghBoILWoO/qTQstp5Whmk/CtBWeweoKK0ZCTCzd7Ko/oruSahj+yovKKTArMYbtsq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EoDkk9NBSwc7VDJGA1WcdnDPsoLDOqNM1vKKkDOHoP2UWJ+6P3Ur/wB2fsosX9x+aIlKa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VbNdbWj6rFyOZnLczW01v3WHP++cqGi+ZQuJsqePqfsoT1VDWUrKVpWqH3FNuKVpIFuP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gW4pbz7JuEjSB96belwm4QMUk6ZBJFy9WFXh+dWFAlp4MrG4r2ucAa7rMWhiY7HY73v5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QApsFzviowTxaoTE7voruAT8bGKQXMt5bkP44JVV8l9lYy2F+Q/k0CqroyO6CpOVBF++b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qGIfjt+6DW08kZwRP3vyJNrARamx42tzGUOrVZwIg8zcfxKDOLZh/A1CGzH+FgWtLiu7B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nbJv8P6JxFKT87R+Sv8AwU5NBiXwGT/doKPkSV+9H6JvJeP+r/sr5wMk/wACb9m5J6hB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vJf8A3hWj+zZQPUQEwwXD+IIKHku/nK6rwxB8KDKSTbSsduHRFlbUL3Y2HTeFRhajP5z8t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8xXQPJONkOPdxXPnklB05kn3eqE/m1RZD5HCxEGlaRnyY30Ymn8lBmOfKzmLb9QFh0ZR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/vH+imMZHdAWlUBvbt9TTaqu5cSFbkBMZVOxaqHARBMCiCAhaLlCCiCA2H1C+isB0Ps5V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JPzEKZsUD+k4H3VNEAFFaDMG+WzxkfdP8O7o17XV9VQHCIX2KgtytMVFxCFmQwlViL6k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BRV6LJjb/EVcbkxObw9ZbMIONCSvupG47oSRuv7IKWa0vnc4E9VA2V8f2U00hMhBQ7Wu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xZyO4WyI2ywNf5QcCPmjPIWGIbkFdb6K613lEAF8Lh3RF1jZDbY52u/wyiioJ2i6mhLT7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v4jWyt9x1Sbltv8ADeW/4XdFRBHiQPdcby1/u1TlubAOQ2dn8ruqIvjl/eQC/wCdimbJ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5XoKUuRjPicwtkx5K+U9CsstB6FaGqFkhafLLHd1n7CDwqhV6TfCqPNWrcpqOlRfyVqM0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hyplUC4WkG0npJAxHCgkCnKgk6qoOMAEIHtLXGkQPATv5buQQcp6KScIhUnAT0nQNSek6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GTJ0kDFOmToEmKJMgZOEqTgcoHpMQnTKhJ0yflAqT0mTqIdJNaVoBdwmBTv6IAgOk9FK0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0TWiceEAd0YQI2oE75Um9E76pJtbUAnqn7Jd05qkQm2nNp2UnICALKez7pJxSAbPur2BI5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ipEK3hgNJI5Kixf8AOJdRceFs6LB5sm/asGMW+vqu10bHEWM01yQuHLlrF6uLHeTVhYGs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uP0VkNa3uvG9xw2yj2WUzeOnRTx7AeSrImwtgKIwkDorTJIwaRPlYB0WulOpR9Q7JwXP6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WAED9jBQTpOpVMTnDm1E6LatISMrlQSviJKdJ1M5zDaZwrurLgxwtpVdzS0lZs01LtC4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lE5Rphao22EELmJd0cltPFrss+DzIyuRy2bJC32K9PBfp5Oed9pdoyoTRANdCsaVropC1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7ZQqup7hP0P3Xpjx5RAJD7J/MPsoASnsquafeUt6ispWUE4f9E+/6KAEp/V9UROHWUQd9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Lvqgn3fQqSN30Kr26u6OMuruiLrCN3yuRzEeg7HCiq7C6+pUkgcWcuKI1oZAY+YieFbxJ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8U3GLc5XcctD/mefyRBa0RJHHK1jgRwbC1vBuO3Jhn3g8HqFmatPH+y3tAcXcVam8K5D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6wBSzl4duPw6fy8FkpAyqI6guU7MPzRvikLx7grzXUJnnMd6nfqvQPCLy3RmWXElYs1H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+P9Vt+GsRwldJJdt4Fqp5m7+ZbOhD0v6pj5L4bCSSS7MEsjXdRdgiINZu3O5ta6qZ2nQ5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Ugnx5POgZJVbhdLn/ABa4iOKmk/ZdFGwRsaxvRopc34sNyYzeeXc0pVcs1rn57ZHROFkL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cBjhaoTwtbmig+uFZ8SuDcLHHrXNXMZMzgD+G5Y+VM8urYQr+S7nnzFj5Tmgnl6CGV7t9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cbmEcnhFkZO4lse4uTQae+Y75g5aiW6ZjYJH8taSl8PLdbCt74VjBTWOTtxWcve0gD3Wm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HmymgOgR5+W6OIbRV8BBlZfrocNHQLNynyzSBzr29kbH54jaT1cUhP6C543OPQKFsb5D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2th5V2KZc5zye6lYxzubVt+lzQxhzmH1dETMd0TaLDZU3F1UbGWKc1RSsDR+75Wtj4Us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wkctU6ovTWA2RzDwKUgyZA6nC7V2XALXdFaw9NZMRu4+qu4nTWE+Jzn7mgpDc089l2Tf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joszM0aSI+plV3WeuNXCxijMcCGv+UKSeQyQihx9EsrEDO6iiNejstOa3jV5ICldQjI7q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CkMp4G17URPB0/NV9TFNarOMNwtV9VFNagr4/wAisNs/QKvj/IrAHuUErS0H3UrbPThQ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AfpHXlVtSJ+F6ULU4Hsq+pX8KL91BV0wDzST7LY3Ho1qyNMIEpsLWLnEcClQ7Wkglzkg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BoDbceVnZE0xJDXUPooNN07WttzwFTm1KJpplvP8Asst28n1ElPG0XyqiaXUJpOnpH0UT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W0E8KzC0CGQ96QV4GkTBDkcSKxjM3Sk+yr5XExVEaSYJICj+dTHkqKJpLwa4VmmjlAo2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dpn/ALsoIXSE9OEAFvH3TIo/3jfugs5HpLfsmjenyuXj7KHkKI1dOdeS1VtR5yj90WlSf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yTlGhfKB2n0hEClHDI5oppU7MKQizQQVct3oCfH5aFcdgxOH40gACHzcPHG1vNIqDP8A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r+e4PiaR0KosB3hRWlkUY2V7Kg8UrsjCxjb9lTkQMw0VM0k8hRMAU7HgCkBUSOVbxx6m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H+Zv2UFoN5SLUbQnpBDI38N32UWKPwPzViUfhn7KPGb+AED0nA5RbUwHKCvnj0t+65/I/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UOGM+65+c3M77qhmGrUPdTN+UqsXG1QaSDcUtxVBpk25LcgdCUrSQMkkkgSSVJIHTpk6CS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5lOoEeFq4XOE/wCyyeq18LnBego5TKpXsJgE0ZrlVMvsruL+9jUEkvM0n3VeRqsuFyyH6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7IHJVeH9+37qxkdVXg/tDfug6CPjLZ/lV7R2bmymv4yqMY/rY/wAq09C4hlP+MqCy+Id7/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aSnOAUhYyJpICyIWsDfunKFsrZD6SirhABPKSRHKRQMQDwVXkhINt6KclLcEFRjN8jW0D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oYy1uVG4Dups5wbAR7lUco/+xzH/ABFYXcrdkNYEx/xFYXdUdg+GWwWztcb908sWWYzuL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FHR7gj8iDZYyD0WHVlOLQ6i0pen2UskDy4lB5LkQIo8KnJjua8q8IS09UE0MjRvLTt91R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CJ/sVKHD3KIStb/EUEPlvHZNTgrbJQejh+YUhdTbpp/JBSF0jBNJ3PY93TaU7W30KBbk4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9xagEOB7oxXun8tp/hS8lv1QNYViF9cbq+6r+UL4cUbIiRw9RWg1zwLthH3TSzBsZJpVG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xw3tBQVS4PeSCnKgJs3t2n6I7Ne6olicRM0F1C+vstsSPMY3xxZMfu3qsfBbvnHT81pD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P8zDwiGdBgyu9Er8Z57OHCin0/Ki9W1s7P5mG1M9s7mkWycDs7gqOOTyTQMmO726hUUxI1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vZ3RXxI/Z64mytH8TDyj8zzm/jRxzD3HBQDHxHH8OR+O7/ZBWymwyMDg57T/K4Kp5JHRw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XTNkb2IVMPAVRFkcR0eqznn1LQynjb1tUHEFajNFD1UyihPClVQkikkqgSoZOqmKgfy5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ae6Y9E10EAEUaThERuG4fmkGlEOnCQCekCTJ6SpECkU5CZAySVJiiknTJ0CtMkkgdOEKd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9oUkBWlaFOge0rTWmQJxtCOqIoe6A0kyQKB056IU5PCBd0QQIgUQ7+iQPCZxTXwge+U9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U5KFpSJQPacFASnHRA5KtYJO8+1KmVZxJA1yixq6dCZcloPuu7w2fhNaOgXF6Kd2SCe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Lyc17vdwT2rkQ2hFy519VII6itMxzWjkrg9B2xPJsmlOyIjmiqU2tYeIallG72CBni7Bk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1IlbDA08EcpSM4ICy8fXIMghzeAfdaPxLHR7geSFdpoWOaJFoX299dOU0LxaUsjWv4Q0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jqqSdlMYz1FVTq+FG/8AElAV2aMYQDbbtROc8cbbU7ta0x/pbO3d7FAZmSAljgR9FmrFe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w4UheC6indHwCAstqMvsVyuu42yXzGd11uS0hpK57VR5kTr7LfHdZMck3i5yMguBHBRao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Qu2ZdKPUpg8hrTyOoXtfOy8KgeiDlEnC25Jd6feo0kRKHp96iCKkEgfyjD1AByjAREpe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UkbQgstkFqV8wLKVdrRfRTU2ugURYxcra2lbblFp3Uf1WfBTT2V1oDwOn6IiXLndNgyk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QR+Hsu+7x/wBgqmWGM0x4rla0Rgb4Via2I7nG3FoUydONy+a/dluXpPhN1aJF9lw8em4mW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w2l3+gY7cXS443fMByCsZ+HWNHf9AtvQnbmyLEO3oKtbehABklKYeVya6SdJdmDJJ0yB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Fi9y6JYesxiXMhBANdVmqoTgfFs9TeeVF4mfcUA3NoN91qtwY35DZC0cDhY3i0tiMYDL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dkNjbZe2vuuaysmTJcWtIDf5lsZcLpiZJInBvsAsjJjlldTYHNYOg2qyM2qbHCJ1s2kj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baQnGeOsbv0QmFwPyH9FpmzaVubkPIAATZmYXVCDZ/ipRSzfCQlzgQT0WO/LduLm8uKN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stkWewWhp2mS6i8OLab7noFT0vTpcuYSSA7B1K7CJrWRtx4bYyqc6lzzz12jvhhvvVPG0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guWtPpGPBjhzmj08lW4pMfFiHJFDgUqWTHqmp7hGxrIvc9SFxuVrvMZEb4IZ2mVwAibw2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4nJDms9N8BaeFpMzS1uY8kN4AHRb2PiwwtGwBTqs8L0yqWLpcMcQDW0R2RTaXC9p9IBW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WNtOZzNBD2ExgblhzY0+A/oaHUV1XeOil6NAITHAikH4rGu+4WpnYz0xy2mTPcPMhO6u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xfXHtc4dCFedpGMDuib5bx0LeE7sWRzCJH7ie4Cm2tPP9X0WaJriOQPZc82N7JqIP5r1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LoLl9c0XHjjMsbaI6hdsOT6rhycf3HLwn5mmiAnljG07gD7IWNdj5IFWxyuZMAOOXsPK9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1BqgBDATSs4VmOj1Cqav/AiK8XpbVqw0j7qtE22A2jsx89kFoIxQVVuSCPdQS5cnQDag0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oZ2UyVmxpvlVmb530XEoJGFppVDxSviPoNWtjHMj8dpc7qFjNbZWvCQIGguUE5DWs5NlZ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WFrSLs0qckL/LMlem+qCq829EG+koHCnqVgth+gVDRNBUrvTGVHF0Vh0e7Ee4dkRFidXU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lxr8xLIgMkxcXANQVmNLuinbAGjc8/km3xxCo+T7qJ8jnnkoqfzW3tYOE98qvF86n7oJ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IUjT6VG8FwKCtaOL9437o4mRbvxXcKw2XGY4CNllApGPll9LTXupGYEj+pAUskoc23P2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wCT+aiJWYwxpNwfZ+iCTM8pxqMOPuVNguE0jgW9AoMuMB5pATczKkb6Q1o/RCZMivXkgD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m40maeRaDQyH+SxgHrLhdkqqXFzhamzDxF/lUDeoRVnJP4TFWiP4g+6s5HMTVXjoSA/VR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Z8hKv5Dw/bXYKjL1QJjbU7GC1DGSpgHVaCU0G0rePw8f5Vn2rzJWRFrnH+FQXLIKIOvqs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jOQf5ig05XARkWhgIEQFrKOQXGtxUglI4Dig1CUw+a1nCU/zlG3IrugPUvU1rW9VgSgi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0DlYs/79/3VDMFsf9lU7q6z91J9lTpWBkk9JlQkkkrQJOmU2LjS5mQyCFu57zQCCJJa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XHzYy5o6uCy0DpJkkBJJJIJYOpUyhh6qcNLuigFa+F/YXrIrlamEJfhX+k7fsggy+wVzF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reN++j+yIsmtzz9VBOPSpxyHH6qGf5EGXk9VXg/tDfurGT1Kgx/7S37qDoIv7WP8q0dD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WfD/AGs/Rq09AZ/VHuPd5UqrknD237qw4hQZFeY37qW7WQBa0HhoH2TE0EZHCjIJUAEW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CCJxQkoiEJCoKFxEljqAizGu8kOd3QwcSEn2U+ebx2fZUcpN/wCHy/5isNbuQK05/wDm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GFtfDE37KL4vE6GF1hXtkwHD2hNtd3dF+i5urHy8pj3ARNLB3tVDI/wDnK0tQjY1wc5wdf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8AoIWyuHcqR07nxlrnceyk8oHgBC/HAbyFRCGj6JEDswFR7mBxCX4Z6khESNZzzGR9lI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s7PP6oy9u35iUEe038tohY/hQANJ4c5SNafdAbbUzPt/uomgqUBwUEgDT2T2wdQf0QW/3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jd/FSLy4+0jUw/yhFQuywKAtjA2w8fqqc2Q0EteCB2PUKy7YWn0cqo+EdlQzQx/LaKZ8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m28fZO2aVnDhuCqLeJBNRe2LzAOoHVWmZBiNBz4j/K8WFRiywDbXFhVtuc5wqQNlH1CC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wB/8AijPKYSYzj+HkkH+WYKtJJhvPMboj7tKDa14/Dla/6OVGiIA4AuiIP88RsIXAM485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ySQ1TXM+rSpxmlxpzmv+j2oKeoOYwNpu1x7A2FSErT1ap9QcJZuIw2vZVQ2iqhsgMcyw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sqpHqWozTNYT0KPa4d07OikVRF6025/spUxVRGXH2ULjZWlHjB2BLOf4TQWc75lAi5MS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+yCTDj86drOxK7XSfDmFPkxCRtgn1BclowHxzAfdei4jxjyRyNHIWbWbXO+M9AxdK1Jrc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3XNOirou68SuOc/zHG+OFx8jNri0pKm1ItQEK1JFxagc2lVRFCVIQgIVApinTKqSRKZJ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BTJIHtJJLugSSSSodK0ySB7TWkkgclCeqdCUBWkmSKCSON0zwxjS5x6ALXk8K6rHG17o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snl50Tv8S7/zHPjFuJFe65Z59NdMcOpxDdA1BzqEX+6sN8M6htstaPzXWtcneTsNFcry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3hnO/w/qpG+FcvbbnNH5rpw/0ixfC1NKw4M2GRpNPA4tPyZL+PFxUPhNzgTJOB9gnHhZt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A0kexpREAE8KfkyPx4sPD8HDJLgyey0WRSR8JxB1Gc8fRdRpMmzLI9wQopf3jvun5Mj8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HkN8xznsHJA7q7L4c0kQW1sm5x456K8/96Psnefw/wA0/Jkv48WUfDmnjja8/W1BNoGLE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SVttNhRZPMRCfkyPx4snRItuT9l3GCLAXGaYS3JeOwK7LT3jywVz5Luu/FNYtlrW+TRW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kcm1p7q+1znfZH5QK5urGh8OQCTzX7pHe7ihk8KYj53S09u42Q08Lea14NBynDQ7qbKst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1kYLQFeb+DA1pPqC1TCzbyAszJp0hroOiVYdkpAQSykEElPG0EcqKetwCyuj5ML8iIbXV9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5nVx6OPZbGE0SMDSrohDT0WozXEnwhMJhJLOZAO1UpYdKz8GQuim3M/kcuufwTx0VSVp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jPxopZHjeNvutV0DWx+6qNBYVJ5xqrWFU8tnBC5bU7Y166fNf6SuY1l48klax8pl4cq1p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On4WNCzIkic5zqBANLMxYnSZzCBYJWz4hdsw4mn3Xrt7vDJ27qGfokb9OjzcJrvV1Z1W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IPsV1hl2eHoaNHcsPIayZ5DzXsVuVzyx/TOtK1JPjOid6TuHuoVtys0MFFaAI0QgeUYK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FKw0FE0KVgREjTzwFYafT0Cha3lTAEClEHHd9ArkJd2VeGMkrQgh6coiLPLzp79x4sLrd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Fri1rCL56lc5qsLW6W6jZsf8Addp4bncdIiEhApopYydOMUWhY0A4hYXe5VkYsjRtbQA+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PnM7vC5967dlbyphzyuk8OtcIn7geqxBJGTw4ErodDH4Dj2JW8PKVqpJJLqySSSSgZZe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FrUVSeIMe+TqXBSiOIcBcP/SD4iydJzYIMZsZc5m4722u4hNgLmPFfg3/AIgzWZPn+WWM2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JeJ5dV1QYufFjhhHFNqyu6k0/CP/AMtH+i5rw/4F/ZGccmaUSgD0il1buGIKj9K09zADi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NN6fCMJ+y0G8hpJUUsgbZPYWU2aeZf0iswYXwYmPExjwLcAuS03S25M7RzV8q74jyzqH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kN+y0NDiDTdKZXUdMMd3Tdw8OLGhaxjAAFdjDDxtH6KBptqngFleTe3s1pYEMZIcWAlTx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LGaUE4aD1CfZxwEg4KRptVAhto/L4RAAIw4BBF5dIXNUjn8oHOCCIpuyMuCY9FFQOHKp5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QbCvOVecegojznUMMw5LqHpDuFnSTSRkxk20rp9ah9biFy2RF6uq9nHdx4+THVT4deVY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he+RnpshqiJJPNldXJJC4BgTSjchs+ycueR2REflkHgowLFO5Spx7pbD3KoTQI3WEiWn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9lAFtHQJ/Md2aUe36J6QDGSXcilryRvGhl+3jeOVlN4eF0E0bn+G2saLJeg5h5G80pofl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dilhxJQHAtqwpsQR9FaEjRivjPVyduE5o6WVKMO4iH8OTYpxtbzt6qtlPdv23wtNmIIR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MS2MkJsVgUrUnw03925L4aYf9N36JsDF8ysDqo44JQ7mM/opdrh1BTYkaLYgcwkdSpWtd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Z8pU2M91A1SKIkvA+qeSGXcT5ZpKKOTzB6CrsSSH8QoUcrH+YTtKDa7+UpsX9K/ev+yW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I+x2T5fzFNjOrkodvKIXfROAS4CkRLkutsf0CjY4EhHmN2lo+irMJ3j7oq/Ofw2hQQi5B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FBfnN+6ir2QA0gfRUpequZfLh9lRe3lQHGQFN5ltoKGNoKnaGhAO0uewD3V+fCDw1pdXC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e60skfiD7IKA0wf3v+yX7NB481WHOI6JmuPVBWdpuwX5iduA48+YAFafucy7RtYfKBtBV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fAu/vB+isUQnYTuQVDCYJBbgfyWPObmd91uZvD2rBl/eu+6oOP8AdSfZVFabxE9VVYEh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QFmh3QbHh7QpNZyiORFH8xXoGn+GsDDeyaKFzZG9yVW8N4uPpuhw81LNTnH6rche55fu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uJHl48rHu2tJ6kXZXE5fg2efLHwvyHl30XbOBcwxtJ23fKFgLo3Na+nHhEcbH4H8whvxI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Di2TJo1wu1gwRFDIZni2ixz1UMeL5kRkc7qaHcoPOsrw5mQOPlgSN9wqf7LzADcDhXuF6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gbJHW5wsBZs+nyAhssFPH+6DzqHT8m+YnD7rV0/QMnIeHO9LB1K7jF8MmdvmynYCflVx2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g6oOMmwcWGUBmPuI633W/hR+XhPacKNocKAP/daM2l4k43MHr70r2NppGKZC/wDE6Nvsg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sWTzHRlrHH2Sxh+JGfovQdX06ObEMc5Erz0XIjTHsn2NYdzeKUFMdD90z8eWaP8OMu+y0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igOSfZaORgjGjaWOsDjhBxGdjTwAOlicwHoSOqp439qZ913OpwPzsERym2tHHHRcVFBJ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g3IT/AFp/+RamiuIwDX85WZjxvfkvodW0t7S9NngxCxwDiDfpUDculCtbCEIjDZRv9NK2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WD9SppUDIy91BpPuqoL2zuY8UL4WozKgawhrdm7uqMzhJKC3gD/dTQVAKOQKSlG4cpoQF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BWyHFgbXcq3mn+qsP0VLL+Vv0KtZjt2mB3sFRzWT/wCGv/zFYK3co/8AK3f5isJUdr5u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YodZyD9kYnA6Yn+yjdPBu/sdn7Lk6mmfjBlsJeVXErT0YQrTpiWENxWj60qQe1riXH/Z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tvLVE3KjHWyndmNr0tVRSnja2Q8AKM7e5CmyJS+nbFWJJNGK0ErGMd0ASfG1vNf7p4yG9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KYD90EYu7CkbvTNcP5K+yla5v8pQMJJB0/wCyNuRN35/JG0tPZSDZ7KKETyEUWBEJjVGM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GiOFALMgDrEpmZcbnU6Byi22pGRs7khA2U9gZbWOaqQd7Ov7q7O5rWhu67VR7WEmgga/cJ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XR36pEHuFpAuhaeyjMLm8tcQpg4jufzSJ+iCDfK3qA4ITKzuwtPuFY4SLGnsEEbMqRnyS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HzxNf9VG7HYeyA4/saVQpcgSPtrNv0Qh4J5SMDh3tKnNHICoHI8ugWHk9VTceVK42VDJ3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NRw/KpFUJMUkyDRZxocn1esU/MthwrQ/u9Y5+ZSIJWMdu9jgq5VvEHBKok0wbMxp9iu3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FyGmxj9otY7+JdP5ZjkDT8p6FYrFNqc22Vw/hd0WFkRh9laWonZuBJI7fRY7puatEVn7m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ViV4IVRxorUUzlGURIKEqqFCURTGlVCUrSKZA9pJkkDpApkkD2kmtK1QSSFJAVpWmSQP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p0J6oHSSCSCSJ2yVrvYru8XLikxYzu52rgR1C7TTMaN2nxu5ulx5Z2deO3bQa8Hujc4F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AKPYKXndu4g4bVd03LbA2Q7qNcLKAJvk9VLjsBcbVO6Yy24kHqUzZTuN8oTEB0UYaQ8i0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5g4GlM4g82q+N5fntEotvekU+0Su8uw3smobpSVvB+iF7xsq1C57muFO/VOHF13SaN0b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7XNPQ0k91A+pNLuqGK3yshw7rptPcS0BYETCcjd7rfwAQ4Bc8vLvh4bUQ4U44CrsdxSt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J7qWJpab5VhuOK9kJphV0m0c5cYj2WW47n7Vdysn07GqpCz1WepUqwbYztVedhabWtF5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GP4aKTS7Rae7dYB5V1z3N7rIjc7GksdFrY8zJmC+UKDziTynL4i3pRUxxr6KKaAtCaOyu9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0hSuJYq8ztwUVn5k1tPK5nV3F0de66HKaQCsLLhM0jW/VXHylm4l8O4BbI2eVlt7Wl4wM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8I7rp9Kx2MwmHYDQ6Fc74q07ZmCeQkMcy2sbzS9PHeqvJyzp7RHoEOLmYcsWZbmNb6aPR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86DKZsbZLX8E/ZReGoHZAnZJHcTRe/oVs6dK6SN0E5EsQPpbMyxX3XbTz7cREN07WuHBU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ABXdapo+k4OI7KnYYXO/d+U/cL+y4eV4fKSO5U0dqqvjMdGwQUNrTGI4Yj5HxEtJoOro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OdhwUYKiBRWqylBUjXhQAhGCgstkCma+1UaVOxyjK7FLQ+VaGKZOu1ZkT+QfZaEE7uzj+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n7Mfu7kf91v6PG6PTojuPqaCsN8Jy4RC4n1EdV6bp3hJg0+D8avQO30U01J2cy5rndCVG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u0b4TYP+t/spYvDEMb9xfZ+ymm5NMXSNJlleByT3J7Ls4IGY8QjYKAQ42LHix7GD7lTr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xlhQ+c/iuUBSzlkm0I4pC+7VbKJDrodFJhEmKybKm++hZVfKeBG6/ZWFXyGteCw9wlFWG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zqDShixxDYBJH1Ujvm/JYaROLgOaAVSYu49StTfKLVSQ24cICbfHYKjreR8Ho2VkAC2Rk8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C8YWfC2eLr8PqPuEV42H75i89XG102jn0hcrD8y6zRIi6MOPRY5PDtxTu228BWoKVJ52k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5nqWkTLtA1wKmjAvqqJG9VILCJjQpQ0FNIjDinJNKQMan8tvuqiuQ8nqlsJU7ixvUqN+T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kUlfCjk1DG7OBURyA4WwqaEkhUMg3MKRmDhR6p2mworltasNdxy3quRyDwa7L0PWMETR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bGGPe1xqivTw36ebmn2rkeZCD7KsWqy134NKA9V6XlDSQCdJAqCXCSSIcJ0Ke0CSSTKK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Djv+Zcr/ABhdI5xOjwt9yVmiuHWmZ8xQtTjqVzaTjoglHCkb8gKjk6IJAAYxwmIHsiYP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Q3jhEQN3RMP3gTvHrQC5oroFEImOJto6qUoWd0ErWN2fKFE9raPAUoulFI6jXugkLW+W3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ER+UBMUETmtJHpCcRsPVoTn5gipAwY1o9LQFGWtJNi1JR7oQLJQR+TGT8g/RO+OOuGAf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iMxMfy5oKA4sIN7Ban/hUbldiplMAb0VSJ1SBXMo+lUoyA8FUXZCXGyqkp9SsPkB5VaR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2mlExyl3koJscfjsH1WrkC5a+iyccn4hn3Wo878hwroERE5nCZjVMGFwKYNQA/iMo2X5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lGLiagYhJracpA1NVOQUs/h4+ywn/vD91v6gNzwB7LAf85+6oV1G5V1OflKiVAoSCjSp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TqEvxORC8wsPBrgoPDXhl+p5LHTNpnWl6pp+nwwxCGJoYyMcoMqbChYYo9uxgPCstxBGC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IWDqviJjtRkbH+7jO1opVP25JklrHzyBpNANNIjpZYCxrCJGqo6GYScCwe4UUGJLNgNe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yVIcr4KFoFO9kCyMXL2UWu55UWK3Jgkb5hGwHgJSajlZLyx3DGjlyLC2bJJ4vxZGdCeiDo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YflewVYUMc0uaPKla0kn0kjlZmkF+ZlGSQW7dyFtZmVj6bIH35kjvlodCgWpE4cccO8Nb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G95fJkE+QO9ptRlDY3Zkzg555a0rm8rWsnLaYqLI7+W0HU482JB62ygtvmyi/a2BI8RfF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UPwLYNgLupPdYsh8s7hF+iD0bJnwmva+GYOrra57IyQc+WSIglx7LnhmBzA0xv8AvuKd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zQdA3PfixPcWk7uqj/auK5vrZITd9FhOlFemaQfdTY7y5pBcD9SoNp2tYRG18ZH5KnIz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9eFQyQwtFOcT7KXEhjdp8hc5zLdzxzSAy2HfbJAG+6vY+qDDtkTy4e9dVieXA2U3I/b2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j+SDcZlxzuc55cCq2RnRR8Bjj91ltc0D0zvCshrZIwd+/wCpUEx1JxAAj4+qlizmhpc8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7v6KoI+eGFBtftCMjgqYHc0EyMbfusExur5HKWJ0h9Jc+vYpoackgY6t4d9QoHZLR1cq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glGdx9Uv6oJJGueN12FJE8lnlS2YncGuyli2NZzED9bQ+Y2EFwe0X2KKoT42N5ZicNzL7K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4iN/dX5shznWCPyao3Snad4ZyOPSqLXxMn8MTLUXxmYXU3GFe+1RQtm3EmYD7I3nMIoSgD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vly3RHc0NHfhZTmt3GzyrbvNLakyQVA9kLe5cfoEEYa0JxRKfzIgP3RJ+qNs9DiEKoiyGt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Qel3Mit5L3mK3UB7BVB5Z6goJ43g/wASCTa5/LiENR7fSSCoQ+YHo1yCw1ns+1IGO/mC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UglcP+mgnbG4/wAQUrY3D+IKu2d4/wCmpRkmuYyoJQHKRvmHo0KBuQO7CFIMhn1UVO1s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+iUe2UCnfqjkhDWE7h+qChO5xfzX5KKue4RSSMLk7druhRA90ubTuoHsnApULqhoIimpU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8d0rR0hIRCseyF9BhP0T1yhkFsIVGfd2VDK4c/ZJ4IeRaExuIW4ylhPpCktQsDm8FLe5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kBMgPRUbWTtboMNdXONrCJ9SlflTuiELn+gdAo9qkC3cq3jTsjb6iqhCcKjTxM2JuoRv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J2Dmx7rz82HWFZjzsyNnplICljNjq89zXROFgkdFgycFUHZ2U826QlA7KlcOSmk6Vt764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HKDzCquktptyi3pbkEhchLkG4prKqjJStBaXKA7TWhSQFae0KSArSQpICtK0NpICtJMk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0yVpkBJk1pWgIdQu60n/w6P7LhB1C7rR+dOj+y48vh14vK1XKeuEnFrBbnD9UzZGvHBC4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ooeHpuATZ4UZyYoncuBQW1Cf3pSZlRSC23+iiM7POPX9EFpjw2VpUk9eZYN2qXnAuFBx/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h9wilJ1b904bYNIZXt4oE0eUHxgjPDXE/QIgm2CpCGubyqvxRL68t3P0Uu892kWgmhAD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sbHbbQaW5i/IFyvl6MZqNCEq/BIGtpZsRVlrw3qkaX3TilWmkscITLbaCeKIyOs9ArtNK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0KwdQ8Qvw8psbYXGMdXUuozYhOws6BZn7KY9ux4DgfcIqGDXYZIw4O6qpqXiSPGIEbDK8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4IjAdCLQSaNiwkOjhb+YtVNqONm/GYokdGWOPYq/ih8NB3Q9EosFhmDnO4HZacsDXwDaO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BPxRRZDw5qpMJCd76HW02mu6CcBVHilZkNkqB/RZaZebfQLKA/rTL6buVrZXdZZbYLvY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4hZ8xPC53xs3Ox5MfyzzsIdXstDHypdnmMfW0WuV8ReJ59RyPKra2Pg+5Xp4ni573V8DV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HskHqK6PQ9Xx2uj818kbB1Y9tgriWZ08bS2N9A+4tBHqGZG8Oa8mu1cL0OD1rUtK0jVt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3NZG7oV5RPjT42UWuiewtdwHBW4vEWoRcRyGMnrQpaWH4xnY4NycSDIHvI2yiO28K48Or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jPXkDkcdV5LqMbYdQnjYbax5AXuuJmYuX4Pdnw4zMdpjJc1opeD5z/MzZntBovJCqVECi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6Ig/6H9EZ0kCJpCg8w+xTiRDS20qZhVJrx7qzFI0DkhE0vxkBv1K0cUDc0V91ixyjddha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Z02o3/jQtb1dIBX5r1zIzZMDTIHhtjYB/svEhneVk48h9IY8En816bmeI9P1HDggx82Mu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W8e0a+L4kc91SRdfZb7Xbmh3uF55jzRtmO7MhO3pTwu1x9WwnwNPxMfT+YI00ElQdren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op2Z+K9u4Tso/4kD5P7ulXZ6SA51qZ+ViO4ORH/qCjbLh3uGQw/8AqClgDNG4EUSK6BSYA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QTOxJSScpjb9nhHFlYcLa+KiP3eFNXe132W1XkHrKb9o4X/1UX+sKCTOxC6/iYv9YVqD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OzsUf/Mx/wCoKJ+diB1/Exf6wsNDmPCrP6k/RKXUMI//ADkP+sKs/UMIgj4yH/WEFvd6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XQMtj+QYzwrjtSwGtAOZD/rCp52padJhTR/Fwncw8bxzwg8Wx27p9o9122nMEOOxo9lxmG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pjm4RXsuXK9XCKaYByOPJceAm8m+SFLDjMLrK5PQB8+SASwE/ZVW5moiT+IBdHjRxtF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28taqyysXNnoeYVpxZNjkqpkYIb6oyq7HPY6iVNmm02b6pzNQVGBznKSQOA5U2aDNOfdU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ypXNL3KTzY8dtkWQLoKinBoLydxkNK83CGO2gSVnO8XsYHFuDO6NpovA9P6qw7X2kNMuM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wtWWeUllKWMl1i7UsdgC0zMiKcbmOu1K1thYaRTi4yPovOdbiaM6RvQWvRZjQIXA65EZ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0unF8nLlm8WI70spQFdrP4Wx/2c1tkZG3da4p4pxHsV6sc5l4eTPjuHkydMktuR0ySSB0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lFCP3gXSycaVjj3JXNx/vm/ddPktA03Fr6rOSxQb8xRNHVICkUYsOXNUo+QIJOiJvy0gk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SdU4+VqUnVBCP3gRSfOmaPxQik+dBGmb3RFM3ugPsopBzalHRRvQK+EkqT0gA/OEaH/q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EmZ1KBiExRkcIHGqQPI3aa+ihd1U8xsg/RVnOF0OqqKuWfSqTfmVrLPKqN6rQsjkKJ4A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MqDjIClDgqwCICkFuB9TtI7LSxnl+S4u7hY8Z9YI91sRAB5+wRFgODQ5AOUgEQ6cIAnH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2T+5RRioW/ZBIBwhItyVpx1QUs0VIPsuek/eO+66HO/efkuef85+6oZx9KiRu6IFQy1tE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NJaDwPcqnp+GczKaz+EGyvSfCultkzIw1n4cXJVHQaJpTNM08OeAHuFk+ys5o2aY+ZvBI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SybWDgE9AqWpTsxsRzJGknaQER5XkyNOQ8jqSVr+HNPObnxulH4TTZpVcfSm5WU5jrD3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9mlxAAguIQTZMl5AxcVtmuB7LA15mTgzwQSN5e4Wun0zFYM+XKkfR2A3fRUNTxMfN1BmR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7qKztbzo9I0QY5YDkZBsnu0Kp4cnc+Ly3EtLu6j1bHfkZobM7cOoJW9pWjsjwhLK3bQ4r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KkLXBwPAUU8r553Es9LTw49lawsdsk+13y3V+ylzGYm52OzcT7haRzGsZ78mdkcFARdP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nnl3U0ugh0yN2Q4OAPPVaeP4ciEUkpbQr9UHE+XJusgUU82O8Rh25u0rqYNEYzJJkj/DP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zCMRx2ebdN4UHAwDa7l449wp3BzzQcz9F3DNHghxmvMTCa7hQw4TTPu8qI0DxtQcQ+GV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HBxRewfVdTmYzJn7PKYQfp0VNuNG15jMTS5v0QY/wdkH4pnH0UzIXNa4/FeYzpbWrbdJ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+qA2jkptMLsWFsJazaXFxsd0GYdJxw1hfkgbhfIR/sXHkiJjnsjttXVPdj5EYY+JnmEc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wrCxrI3uHU7Qg4qLR8V42PlLZOwDCiGhsa2vMf/oK67If5kjXhrA5vPAU8Mj5/VGywByf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voEjh/lKrfsfLDtrIpSetL0DIy5Mdm544PAQ47A1plkIMj+T9EHBjStSHHkuU8ehao+3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Sxmt4bwfZS4OzbKxw5LeEHDu0bUHn1MBR4/h/MyZg0xsaL5K6nZ6in2tPqDw17f9wqOe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GxrwO4Kz3aTkGQiRgFLu4GNMe6JwO/5gSqmVJJivEcWO17nmhxdIOPk0qQMG1253doHR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OebHal6BjYmMZ6cB5hFu+6zdZ0gmB5iaCy+QOoQcI3HjPWYD80LsWFpt2UT9AURZjtdX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M9Tt5P3XB2D/V42+lrnlQF7nHiIAK03NxgKjgv7qB7y95d8o9ggEMJ7KUR0OUG4p745JV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VWaXdKCuvaXsLWiiQs4UHVZ4QTuvZTmilCGxA9SEViuHG0Ic49QEErHxgfMpGujv5go21/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gnBZ7hSNDD7KJsbD1UzGMb0UUTWNPZF5TfYJwG+4CLa090AiMDoP90RaWjkf7peS09bT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6IKxa0/whN5be3CMhgNbXBKh9UEfkj3S8ojoVJt+qYtd2IVRHtd3CajfRSEvB6Apt57sIV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pPMZ34SBYehCALTWpdqYsHsiIrQuPCkLBaB7doJVGRJ++P3VmMAtVaXmY/dWGghoViGlH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/kdVGDSqAkdtcl5tgWEMnzIQqLWblxTwRxsxxG5g5cO6ptdad/RAzqgkKSRSAVAnqp2f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Z/CciIygKclNaAbRxR+Y6kDlPjXuQWPgog2yTaEYkZU9khJoJ4CztdIfhY/ZOMaMGqUvI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5cKGJjSBZItA3Hjq9oUsj3Pa2z0HCUZZtNnn2U2aXYcLFmgDXxi/dRyaLhNaTvLVLBPE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WdqOUT6GuKuzSPI0yNoBgmD1V+Dk3VwrOPKTHSK/Um00qfByX2T/Bv7kK44pXwmzSsNOk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JHgkdB1VwOeIav0nsjh3eW6nADuE2aRM0SSWEPjeCfZV5dKy4hZjJHuF0ensY7HFybSr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+4TZpxJjc00RRTbStjWofLka6gL7hZdrW0R7Cm2kFSoH9QqhbEthRjonQW9Gxo5s5rJR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c1llrb7Fcho7tuoM+67IuoDlcOW93fjnZd1PSMSCOJ0RLi7rZVIQtY2gKWlBBkZmF5nzN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Lk6IS1pbRCTIYXNILBaR6I8eN0jqAsoE1jWimtACjDRuPAU5449lD/EUEsVNBcKFJnne7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oF5RxsG+wOVGP3jkcZIegcst1kc2hey3gUiLnXygMlSiyirsLC1vPVaeILYFmxvD22Fp4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nhcjHKn22hYApmhFC0BvVWY5mtZVqCVnpscLPky/KsOcBSDSkcHHhCKLhRWQdZxoWkukt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Dpv+ZUktdQ55FJ3kOiXMnxO2vW5lqu/xc1rgDI0j2WtL0V0XIcrUMvpolYGNr+NkVuIa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9DgVlLNLb2gONdFG4ewRRu39UZZQ6qCm5pUEooFXJOFSnfwo0y8ruqW0CM/VXMnkqq4U0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fXt4XCZ8I+MlNk+ort/iGxaU9w+YA0uNkmkyh6nNaWuNCuV6eF4+fyjg3tADYg77hWm44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w5VDJjkASMle4ddjqRs+GlcGwwZe7/Pa9DzrEX7LilLcsSA+wCmji0Bzy45Ew44G1RnRc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XZFqH4R2OQ+eCavYilUep6E5zv6OsgMFRtidtJHVeMyOIkd9yvScbxHNg+F340mnTw4k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vNZKL3EHi0QNkpwfoEydA+76D9E9j+UJqSpEOHf4R+ie/wDCE1J0BAo2uINgoAjCCSSZ7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yOqw4j7FRPP4ZSiNCkFxmRI02JHfqrcWp5LBQmd+qzNyIORWuNYyv7136oxreYOk7/wBV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rWWf+u//AFJv21mdp3/6llb0tyDU/bOWes7/APUm/a+Qesr/APUsvcn3INF+qZB585/+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AF3/AOpUtyEuQW3alln/AOYk/wBSidqGUf8Aryf6lWJQkoJzlzn/AKz/APUh+Jm/vX/6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jPK7rI7/Up8NkmRkNjMrgD15VK1f0n16jCz3cpfC497DOiOLqJjI4vhdjgHdG2/ZYeqYh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Vuafxt+y8md3I+hhj02yNF8ZDbAWZlZuRH6IY+fdbzNrm0opcRj+jRa5ujMw8PMmifLk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01SwhmZTJ3472zulLqa7ceF2MOO+M1uICmZiMdIH+Szf/ADEcrpjlI55Y7RMxsjDwYJC8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aKWMbWyDo4Wr5iG25KVGd4J2t6DosZVZNJsJwDuVYneHGlVxW0ppR7LK6JkLXAn2CBkT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v2RQSFruVcMbZBdLWKWbcO/w5qYndBHP/VXuur7LopsSH4CPFcN2xoAK0/hh2JQnGF88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lY+Lpzoj6Tx7LTZHtZypfL2oHWAuToo5Q6rmIsD4nxHZbYbyunyVS05larI+uraVl0lm2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h3oryjXIG4+sZMTBTWyEBewkhoAPc2vIfEDxJrmU5psGQ0V24Pk4+o+LNSSSXreAkkkk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mUUov37fuupzT/y7EH0K5aL9+37rqs0VgYn+UrOSqA6I4uAUARx9CuaiCF/RSUgeoqUd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GppOpQRM/eBE/5ymZ+9CNw9RQQlMzoU56pM6FAXZA9GgegekiiIqkxQB/1AnPVMP3oRnq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RAwcFAR6KKQ8KU9FFJ2QPJbmCvZQNj2WSbKsuHpCiIVRm5nzhVmfMrOb+8VdnBWhPzXC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UUlB6oEOPsislMCEtyImh+YfdbUf7w/YLGgNvH3WzH8zkEwFt4ThtdU7Oic8oIcn90jY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YFI0eho+iBncBC0+pG5vCADlBUzv3h/yrnnfMfuugzuHn/KufPzH7qhVaEsUjGl7g1os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1r2EElUb/AIc0twxX5FfW13/hGPaJBR9yVkafNDgeHvhxGN7xZceoW94Mm8zFlcQCbpBu5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fSAuZ1MnMlc7+ECxfddHr0ROCWsB6XQXMj8bHB5BAoqox8dsTp2kkNNkuIWjI4MyWhu4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48vksAtzuSetLo34jZHQPhBI2clQO4FmO2WMgNcNrrPdY+oPLpWxCQC+hVyJ4blywPJLW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myQS24dvZApmOdkRMkr1EAk9guqk8mHCZDGdxIrhcfhSTzSM+KO5ze66HDldNJ6RwOL9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K4Dc4cLDkke7ILiSN3da2VGMjMZD5hLTxZVHVIm40zYA666FBHiSCPIG+6910seb/VDG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GSAEdAtfSy6WKiQC3oSUE0kZkwwWmntNqk1smdmNeaDIh+pV7Ke+SEY0DQZHHlw7BQ42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+odwUFmU78I8fKVUBaNhZVnhXHtIic3dYItQY7IXTRUCKdzZQQyYzXyEAUQFl5URjd57f4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Efxb+wINHsufa1+ZkPg/6bSaH8yCpiBuRkCaRnoHQK9LgCLIa4Alj+QhEHwzyA3g8Eey0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mtu7h3sqKD8U3uG6h7qaDKMLw1wBB62tN2nucCx559/dVX48bZQ3yi4NHugjc1rcjc2+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52RSdQFYe1m3f8lcUVVydKmmY2dxPlj5WILUeN8XJvc62j5Ao5YH7iAapVGZU0A8txLX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yNO7o7+IoK7myN48yx7Jw4gWDyrcOGXPNcgKEYbpJHNvaAgWKGvcdwsHqo54GN3ODT7Ao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QfcIYzLlAxx2eeXdggpvfPjvDoHlxd1aOyt48ssYL5fU53O5W5GQ4WIGxst38TndSqRy2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KAn5YMjpmi3gUKTwnJmhfHIeXglUJC+B/mxEPDuoHQKz+LNiiSOT1UfSOyDzsXY4LlI50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QB7xww0fqmdluHAY0kd1wdkrHgj0RBv5KF43OO5C6fJeeOAmqZ3JIH1RB01jfZD50Y6C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lSMhaOjUFWeeRrba2rVVrn3ewG1p5EIfFt7rNIaxxaSeFQfqI+QKHawGyCpwWlppx6KAG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Da5g7lStlb0sqJoPdg/VStb/hH6qCdkjVMyRtKBjB7BTNYK+X/dRUzXtPZStLfZQtaB0b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drmk9FLvAbQpVg0dgf1T7SRw0j80EMhO48oLPuETmuBrhDR70qHspk9JKoZIpJIBLQeyB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IIDG4fK4hNvmb/iVik21UQfEfzNISkljfGQDyQpSxU86MNi3DggojNk/en7q00+kKo7l9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EM88KFz9qNzxdKM/OFQBfZ6JrRyDnoo6KqHebCFnVKk10VRKUgUG5OgRPKlYfwyotoPN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pWkUxKBOU2MfWq5NqWAkPFKUaIa6r7JMsc7qRxTFsZbtBv3QWbWVJ1l3VHIyiB0UZu1I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1WmYsL8R0m78QdlDJE+Kt7asWE7HmMdOqCOSURM68rPe4vJJ6qXJJMhUBQWcZ3poDlS8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grP/AHQPIC3ghCCUTgR1TBAhupIb7oIuUw+YINHT5TtLHdlebKeW2VQwYQ+RwdIGcd1cG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drQZ+ssIiafqsZbuqt24oJc0/RY7Gh5oDlWVNIkDuquvxTHW9pFoDjtcequ00gCSsiBi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4e/4pnl/NfC69oyNg3daXN6dEwZkZF3a61x9PVceS93XCNnS8XMGmPliyWsa4ctJWRKJg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XIcISy+EL38lc9t9Kt6+6mxjILLDRCjJ4U+ICWuITZpG4Ps8qAl24q28clVwAXuTZozHG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AAKO+ENItzi803lEwneL4QgnzHJCzIFdmlqm9+VDIWB4G1H35KimDRM0B12ENLEDxdBauG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HAgq/jzbXArll5ejC9nQxmxwrEZ5WfjS7h1Vxj1ltO91tpQfBRE7nNBKMuulIHbggx87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oS6FjZJ3SRUR7LeladyENJFELcrcy057/hnEPRhRN8O4zB8gW8YCDYJTiFx7q9R1Rjwa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qw6XDEweXbXe6mbE4H6KZt9As27Zt2GNhj4Kke4Umk4FjqonP4URFK/qqE7r4VmV3VUp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VZxvj3RSyW4ocUedmxN7F3Ksmy3UdNBoeM/TKl4JZ1Xmeo5kcDpcKOBttefX3XrHnu8o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vMZtJkfquXLkY8xja4u/DAP/ALr3YzT5tttZUGonHIcBtLfotPD8QQNcXSCQvPdgWcYm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gcU51Famm6TDKReW2MfxEAcfmtI3MPWMeLHMk8eRtJ4LlYk8U4bgyJmJMCeBbeqOCLExA1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UGOkdY/KlvaVp7cmQT5emxxPb8rXO3BEUPHWS8+DIY/KEINEg915NS9b/pMx8dmhwukcG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heTKgKTgJd0QCIak9J6SQKkqT0lSBwjAQhGAgjm4jRNFAIZ/k/NGOgVD2kChKYFESbk+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5K0FpAoDtK0NprQFaYlCmtA9pilaElArTWlaEoHtWMGcwZsUg6hwVW0mv2uDvY2pe6y6u3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ZM0cA3akwT0Swc1uVoYJcCdo/VRYLvXS8N/T6k792/AbaFcjAKowngK5GeAsqsiMIgAE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ERXyJCGFZpf6lo5gDYiVjNLjP9EVpwdApXu4Q4zC4ADlTTxFjbIpQVg7laWM628rItwcT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WM1a9KamlOWWgIrutMgkAVWRTvcq7ys1qKWUfTah04N8x7z1T5r6aVHgNLYPMJ5J4Cixb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2Q7gRxlePSPMkjnuNkm7XofjLKdFopbfMzg0/Zedlengn28vqb3kCknKVL0vIZJPSekA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p6SKgUA/Gb911Wf/AGLEH+Bcvii8lo+q6rUgBjYor+BZqs1HH0Q9kcfQrmqQDhRvUv8AC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NQy/MUbhQahk5JQRM/ehSHqVGz96pe6CJwCFnRG5Cz5UD9lG7qpVG/qEEj+32QI3c0hQ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f3v5IigE9EMQtpROHCUXylAx6KGUXX3U56KJxQE7oFEVM7oond1UZmcPxB9lVaOVazbM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sHChkFvUwbbbBVdwO5UOGpFoCXKY2URYx/nb91tQiy4rFxh62/dbuOOXIDaaCfcj2hC5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AHaPsgm4A+6kv0hFMTwhHzIk8bd0iChqPDz/AJVzp+Y/ddFq42ykf4Vzp6lUSwSGGZsg6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z61lOzpIw2DHFknuVxrTyuz0LV5shsGnwRDHhHzbT85+qou6m8tG1vRdL4acMPS2Oaac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uDyxwfm7rodBlB0loe26VHUSZZzYhGzmm+orKIiEUmMPS7qpNPc+GQ/wh3S1HnxOgmkk6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5HMwHO1AvHIaV0ePmOx8Bu7rtqlmTyGOJ0jOXXzaaJ8uU1rDx9EEMMjpHTSO6ucVXMEss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5rYS4dyeFLDC2RvrbQ90FOGIsdRPqctvCLMdpju7F2s52MGyAMcHC+oV2JoZO1zhwOEF2F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G3mys/UXTZDADji2/wAQXQRYrH4j9pIJWc+DaxwcOqDn25E8TvJZFu91Z/aGZDjOd8PT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H/XlTZpdIY4gWmP5jQQTaLqua1ri7FLnHkEKebUM573D4J1uU2BuxXNcza7cOhV+SMvl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MaLVc1kZifhPJaOPslj5mVtEnwT6BWlnQPxvX1rr9QoJckjHjji6yHhUQ5Oq5WoU2PDe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5eLlejGcDfC7XAw2xYbo+rj1Kx3Ysbss+aeWlBVZqGVlPEowXWB6vqk3Vs6Fzo/hHBhPp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OYGxN2gcEgdU8uJDLiOc47XN6EclAePqOXNA3+qONigb6KpkTahhAmXGsdjal0jIIxTuN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Z7xG4Ewx9HHuUGJK/V5Xtm+EBZVhquw6hq4hDTCznt7LaiyI2VE9vPQEKPIwSxjpgB9Kcg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mcS6Fl9eOyLEk1KRnlkxs2miFfjnkY/1k37J5g1uS2Z8ZaD81IKgGqNn4ka1vupxHm2Wv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m/DjJjc17D27rK2TZ8myE7YmH1E9/oEETsDVZnuAyTsrqq5g1PCaYxkOAPSl0EOVNE0R+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sM2a2w1ljsOqDlXx581tflO/NVpMXNa6jMSPdbmRhmN5cSQ4diFBK4MFBpBI5tBiuGRH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SZGTixF0cvUdFayYKaZWEAfyrMyA97CO4UHPjeT3UjYx7KQNA7oS/2BXF1EGp6aOqjtx6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DL2BAZvYJxC0dTaIADo1BES9w4CoOafMNgWtTdXUhZ+X5bJbLqtUAAa4aFXcW7zZIU26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2uafuEBN2n+Iqdm0d1Cw11LVYa6OuXD9EEsdDurLHMpVmSR3yQpxLAB8wtQWGyxhH57D2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nrQUrX4oHJBUVO2Vncj9FMyaMmiR+irtfjnoApD5TGF9A19UFbJc0TuAsj3UVj+UqPI1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AKA6mztG8oLd+wKX5KmNTJNNhP5lTedlHkRM5/wASqJvyKa6URmygLMLa+jghGTKeuOfy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yHDrA/8ALlITsPXc37goJrSUYeD0cD+aLd9EBKnqQ/qjj7K2HA91W1EF2G8DlVGGwuc5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37zlWI4wCStMo5QCfT1Qc7wCpnENcbUPWUKg3Abwo5BTk85du47KLc5/XsqJSwFiruBB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7k3SABakrhDZJAUlbeD1REdm1KBwVEeqkafSVQJFhBSk7Jq5UVGeOqOE1IEnjhFEwUHb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pUb6pNukjdrLRyEuyRtPRAulAVvkAL3k10Rbfw/sgarEcL3Y7pALaOqozMkU8KFT5f7w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rPJ5VHHJEqvN6IHcXO6pNBUljyq28+6AIE1zgSBXKDa4mu6Nrdx60m6EFQWcUPZLTzSu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L5AXOr6pOmdfVA2oOuEgFVtOyG4uWyZ8fmNabLT3U+0yXfKDY1p4Cok1DO+NynTCPY09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FYsEVQQtbudSgi3UeQk54J9IVmeERv2/RPjwxPLvMcG0OPqgHT+c2PjuuuMfp/JcrjP25s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To5XMA3tHC5Z+XXAouOFIRwVG3Tp3N3tyWmuopStY5rae4ErDaDsrGI9rWuBKiLRRFqJuO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ogtyVuNKozmR33UzotnDXuI+qiawNcfqgka23gX1RyN8o04KIgGkbwC0ek/clURtcN7k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rQ4cIpI4Xj93R+6IcODu6gk5yAPorsWLC1oJHUe6UrYgCQyiO4VFdrCXAKdjix20nkKHy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2hlFt2OtrOU23hlqtbDyKIFrUZLfdc5FIWkOC1cXIa5o91yd2s02FIx9FU45qCkZKHFU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i+UoX2KJRCNpPKoTWNIRiIFE2SNrdoCXmt7KhGIAIHU0KR0rQ2yqUku5ylDvfagkdQ6o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LvqsqeV5IWXl5AbwCp8rKDAeVjyyGR/vaAw/da0tExXuldkhthvAWZHEXSMjHLnGl2OBh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AVzxdrrx47u3Hmy1NK0mpxwtc57CXN/hpYhZPmslnxmGBxPX3+i6x4heSXRtcR7iljat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E1pdXBXq3Hj04/J8PSve6UNeHuPqZVKtFDLiSGEY5a/322V3B1Kd0ZLMNknF7zK0f+6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5oDFBi5TATG/Zu3fS1plzhys7RZPiDHLE9/R54tBH4u1fzbjneCTzt6lBk5s+fNesmd5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cLDc8ZEGW2AMd/1RZ/QILniXXpNXwMbG+FdE9htxP8S5oYk5dt8s2ur8VTNzcKDIbnY8j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/wBQuYx4c7OnEcBc956AFBA/HmY6nMIKYNd7K1kw52LkfDztc2UGtrlPlaZqWNjh+RAWN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0+yQBPQLR0yATQ5LXn8XZ+GKuyoo4JsWcxzt22LpTZpV2O3ba59knRva6nNIKCR0zcm9r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sswObCI9jQOB1TZpRMb21bSLSs+yu5vmbYweCB3UABEPayrs0rTBzo6AJ57BHVNHBWxp2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g+QimkgGlX07ypJ5DluDWhpIsdSmzTNJTWpXSReaQ8EtvileJ0YMYfKy938VFquzTNSW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N+vLVYyMfw6cMPx5soTd2PATaaYFp7W3nYugx4DX4087sgjlrgKCwlUFaVpkkCTJJkDoS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EopFCnKG0HS+G8h0mJNB2byFqYriyXlUfBvw5ZK1zgHk8grTyWMjy6Y8HvQK8fL8n0OG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hXI32srFf6Ar0L1ydmjEVZY5Uo3qzGQW2gqao+mtHa1mPysaDl8jQfutTNh89paTSxH6HC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+5QaGHqkR5a8EIszVo2i5H0FUZ4ebtHw7/L+ivQaHEyM/EVKfqqivFqeJPwyUErWwP3Jd2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BLvDA2uwC1oWtY0NA4CFStk45Quek7hQuciBkeq73I5CoHmgoKGoO4IVzExmjEb6hVLF1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uiBwuYwfEWUyF0b8lwHZbxwuXhjLkmHld8czAzwwNk3BoJIHuuSVvMyRPKXuk3E9yq+9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zTxcmfXlsFWnDD7IvMYO6ITsHdbcwbD7Jww+yk8+L+ZL4hg7qgPLPsl5bvZP8Sz2KY5Lf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LDSc5Lf5Sm88Ho0oHxR/WR9102pk+VjA9o1zmH6slv3XSaoOIB/9sLFWM9HH8pQ1wFJE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FG//AN0YHppA/qPuoJ5Plb9lGTyUbz0UZBtALf3qk7oGfvEd8oI39Eox6EnNTxfIgRCj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KJxuuK5QEQmIREG+EiEEbR+L+SI9ULf3pTm0DOHCUfyFOeiTPlQMRwonjkKZw9KicOiAi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GZmN9VqqzqrmWeqqx1uWkTs6KGTh6nBACgkIL1QNprT8JGkRPi8yN+63YOC5YeN+8b91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a90FlqIgEIBdJwgiyBTQnA9ISyvkH3Rt+QfZACeF1SC0RCGMW80EGfrTgZ3EHsudPVbu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6mvcqjqfCOmadl42Zk53JiZ6G/VS4LoWahDHjjb7q3h4cGB4cc5xHmH5tpu1j6a8P1QO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YvxeQPoeSum02SHEjEIAcKpY+JC8Fzq7K5hte80BVdSSg0ZciefLZEOA0cUtSWBxYxktu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OO2jIet9lp4+QHtLZXAPB4VRy+XC+DUJIWj03Yv2Rvl8mYPIBBHZS62Jpcp04aAGnbws6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05v1QW54i4RO7E2rgh3R2OPooZJWZHkshYRs633Vt8rm7fSPsoAgwXPHmgekFG9go0eQe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F3JCyYMuR+qbCKjHc9yg63T3f1Rxd1DVmZDg+AuA5BU7XPhgDy4NaQepUAy8Mwub5jaA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CwzFvoPX7qHFnY6HyXsqS+D9EMur407PJDwI2G79yqcmbi7mvZKNzUHSYnl8bz0VreJZQ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xJKcchjfeytNup6fsFTxh3+YcoNPLdGMVznV6Qudxi9tyyNIbu9F9gtB+oYeS8MflMDG8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psL4cMiyI6PPDwg3sXIEmO17eCOCqGS042XI7buD+QVW03VsRuMyJ07A8OoncOiu6jkY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nHzjlBBFOx0g3toHqtDMYMbGMjAKLeix/OxWR2cqIO7Dd1Ux1OHNhbh+ewO7u3CgEFIu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8yUtmNwEDdg9BHZQOOJHCYI3sc6uCHA2ocLKmhk2OIMY4aCOiC5IaFtPKqZOXMW7CXD7d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xg7j1CNkEb27JO/Q+yozIHPfK0ON891t5MmO+LbI4Cm0s9+F5TybNDuq78aTJedr6hHfu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OyU+X/N7q+wmOPYxo4SGlY7oB+KN46fRJlysppDXR8H6oJHQB437iD7FPDM6IHqCkyei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shkIND9UFPyZMlrg5t33pZufheUKI5XSSP2gCJzWNHUnqVnau0SYnngglnX7KDlMthbQ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Hfu3Ua6q9MRlHc30sH+6ryRtLCK4AQc0QU9ADokT9UJcPqVwdRX9UrQWeza+6E2ep/RUG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koa+ic8fRAvs39Vk6g8uyK9lrDrzZWVnsrIPFWqisEQTBpRhqocIwkGIxGUDtCkASDKUj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jYH1YqkQjd9FFMxt9ypTH+ES0lJrDdWFO1npILgL90GQ6IlxTeSPcKw9jd5Bc019VGQw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gs7vor7II3GhA5UYXASjaAOeq2WOqico/wClUVX4bdvMT6+igOPEDw2ULTkmOw/1v/8A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f0QAzHaHcSyN+6mMMh4ErXfcJCayNuS0/cKwHybfngcgpyYrw0kxt+7VnudMx52O49ity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/hcsvKYWzmoy0HsUEQynfxs/MJ3ysfG4biOOhTBoPZQzN2mvdajNQjy2nhG1wPRVzFZ6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eASoDTZgpz1VaQ1ICqg5TT7UBk5PCd0m4lC1u60E8G1/Fco3Yu43dIcYNBu+VNKS5voK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5SSQOLi4oY/M3dbVl/wAqDOljLCmaeFJkdVEEBdkwKXZBzagJxpNGHF4ITO4KtYlFpNIq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e6MdVho1Eq1JG1uIyngk9vZQPFJmk91AYjpt2iifJzEHkNPZMC7aQFGHFrrBohBWymkS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syBx5tVT1VEmOLlWi6CSKNr3Dh3RZ2O0mUcrcyGxHAiLZnOeOrSOiCt5pMe0gfdR0PdP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2mdaKueEqtFCGud3Thrh3UjiG9OU9O27tjgPchAmA31pC5Ow/RJxvsgYJA0UjbeoKHcd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5JtTY0TZSQeoHCr2SORSkim8qyLv6IGYNuoxfRy7JrhsH2XEtl/rMb3ccrr4ngwtN9ly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ZoZSWB1KlmwtjnIqvoh03KMW9ocQD7JZJDnk3aw2p8WUUABmAQEeop4OJ2oLmRGGnhVHC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5CpvcwO+YIA7hXHsBgCqF7bHKmOVFsAsom4iLacLTlqYzRuIrkovMHsqm4m3EsHHRRyA7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5tG7VNgib6Qj28HhNHTqDbWkcEMxBM7ab7buUNsyMeohWYrabCjiZbi4CgVZayuVxvl65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PVMZHQvsGwooz7KQ0eqKuQ5YNG1cGU1w6rDfjurdC6j7KuX5bSQWlB0hlb1tB8SG3yFi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kxiye77KuxrS5gP8AEqkuY1g+blUfh8s/QfVP8KIzukfvKgIzPlJcTQTPnIbTUJdfToo3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c91dUmQiMWequR4x6lDPHTaCBtIe057nOF0OF1ePqbGxFhYfpS5LTGFme0H+LhdL8NKG2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4/Dy8vyHnyGOAkfxrjdaJc6BjXAOc+7cusdPXof8A7rivE88DNSgjMgLGmyRzS6Ty4/QY8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FjuDRRTwtDDsjcQOQ4E8LLkzMU+iJm97j8/SgphqcuNjkBsjGu4vcOV2YaEk0WfjMOQ1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otO+CDvQ5w/zxAqhi5HxDCHZksIPtDuW5iStwsQyR67jOcOjJotp/wC6g0NS1LScjQzD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BjKJCztGkw/jY24uIWu7nuFUzMrM1RlOmwX7HdYTz+afTtPzI8hr4ngk92nopRPquV52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A3VzS1/FbY5fD29redrQFmO0WdueJMidgt18910HinH3eH3RxuBNNQcf4cZG2ecygDbH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mSPYSfZdD4RbE3UcuLILSDFXKydXx4cTPljjFg8ghQZAnmeNvX2VkZWZDDZY3b2JbaicT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/ZacbHy4PmPos2lUUJMfLe6OWflsgsfZU3O+YDoCrmLlOIEb5CRRAvsq1H4NzqPzdaQP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QHdUsZrnuPtXNq3HLAdJdEGN8zrdcqzo8+JHhTx5WOJN3IPcIMGUXJTfdXYsHIl4YASP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0UL4V97wQ0sdRHsgB+HkMdtLaP3U0el5ctBjbJ+qCZ5c0OuvsozNK2trnfkVQ+TizwERy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OATPhcIz3pSwzyyZMTXO6kDnsrmp6llxF2I2XzIulnoqyxkkuqSqGTJ0yIQQlEhKBkxT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KCPz5IX3G8tPuCtPQ894z6leXF4qyVkSfMnglMMzJAehWcsZY1jlZXqGE+2LQjNLB0nL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bjcDS8F7XT6cu5teY7orkbuFnxm6VpjqCijmkFqGg4rO1DVPhpKcx1e9cKr/AMSQNHps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tZdqQOBaeVy8fikNdRbYUk/iQuAETa+yumujJvkUbRMfS5qPXMw9cd7m+9KeLPz8l48q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WOi32FE4qKFzywbxRTvcssBeVBJwLUjnKplTBrTyg5Xxfk/1cRA8uK5fHwJcphLD0V/xBl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21nCk0N1Y8tey9nFNYvDzZbyYeTjOgdRNquSVo5p3nlUCF1cQWUrKKkqQDZSt3ujpKlQHq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npAG0+6bafdSJlBa03jJbZ7ro9RcHPjAPSMLnNOF5Lfuuizm7ZmD/AFjJYq9gpYvkKiU0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G/8A91Ko3/8AugkPJCFwR1yEzu6CJn738kdclDH+9KkrkqAHdE0Y9Cdw4Sj+RA5UL+o+6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r6qiU9UJ6oz1QlAEf71yFx5Rxj8RyYt5QCeidg9KRFBOz5EDnooX9VMVC4chA6B/RSFAV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FXiFOVjNP4xVdll1LSLTWgtKrujJdwrLRTFB5oY/lURuYWmim2qSR4e6wEBJRE+Nw9v3X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q5/HHqafquj05v4LvugOk4ajeykwtBXyxTG/dShh2j7KPN+Vn3U4dbRx2QDs4UmMwbie6G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O69/aXfZYTRbgPqt3Xv7U9Z2kwxT5obNe0AnhUd3punxz+Dnbm+vra5nSY9usMZ1p1Lu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mY08Bi4bDLodbDh2kpUd9EWsYXFvFI9PbC9x3kWeUfwksmA+QNNAdVQxMeWO3FwAPTlB0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CByOVSLHHzPKJ39BabScsQTujedzXcJZGJLNkl0Ltm31V7qo0MTAe7T3jJbumeLNrmMuO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XVYGYTGI5XjzW8VaxNSxLzny9K7IGwsf0mSwA1TmUSUCEoIw2AucEDIXvfYqvuoJspz2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tc9hQ5kmb5010DwB0C29SyzCxkJFgLNk1nyAGEj1HgIOrjx2y6LIZAC5vuuHzsh8E5az9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qNaFl7xR2khcrhPj1GIQvbT2uu/oipsLScaWC5eC7kKvkeHcbzba87T3W/Jj7GNLPlaO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Y17aIscoObg0DFOUIi8gFXMjwzBEGhryS40ArQZtcXV6mGx9QtHFJzshsjQfLYOPuiMt/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OI9wh/4SxSD+I4H7rrM2Msha6+Dyqb3CQhwFe6Dk5fC4DyY5HUOVoY3g9s0Hm/Ev+y32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r3tBjzS6cXwzHa08tsIOazfDMMQ2smeZD0U2P4ViO0HIe3ijS2jBc78guLt/y32RPftY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fDEbHk/GyMe0+k2tQeH5xBuGc9xIuqSl3SRB9+odld0zMLyY5H1tHHCDJhwMsuo50jXs6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mUEu1F4f9lPksf8T58Bvb8zfcKXI8vIhazHtsrxz9AgzBi52RI6H453ljhx91O3RstzDH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o4DBG1lA11IPVW4J2sHBF+yDGHh7M2m82SlVm8PTsYXx5spcPr1XQjI9dkmkL8gfyhUYE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5sv15Tt0eQWRnSgt+qvPyRizb9n4b/m+iN+TjeSX7mjvy6lBkyY8sPrky5CB7lM3DyMuE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Gk9VZLY8isieQCIHiMdSpZ8nAMYZC54PttQY8mmyNb6ZzX2VSbFmY01kXx7LWfPTT3Cz3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cjbvoEr+qdrSTw1StYR2AXB1R/kU21x9gFI5w7uCiMjB3tUPsHd1pwwdmoPNP8LExfkO6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vYLM1JzTI2jZV3yi755D9gszOYGz0LVRAEbUACkaFRI0IwL7oWFSBAbW/UqVrOPmKjapm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ykGnd8xT0UQHPKBxCT/GU0kVN5cXKVvTqEnuDW/wkoM5+O3+UqF2OPYrRM3HMQ/VAXk8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AEzSLBvqVuXIP+uz9FRjfIXgeU0juArDpoAaOG4fmglJkPHnR/ooZI3/AN7H+iRlx6/sb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jQxX39SgNrXNPD4j90YbI/q2I/YqAuw79eJJ+RRtGIR6Y5mqgnxuDeGAfYrKmMxebN17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+Vp+qpEguPX80RGHP7hDkDc0E2CrDCFBmOraFYirdcJwSConDc6wVM0CltD2qs/zqyVVm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CgSBpUTwC30rW0AFo4VaD0mypzICbQPCPL6lSvNhRbmnuiJG1BWyPmCiKkyDyFATwgfc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mgNOtAMzdrqVjD+UqGcbn2psamtIUFoA3wiNoGFxPRGbXNuHc4v6oeiflNRQEHkIeSeU4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+V8oKghaHv2lWMwU0BV8axNaC2yBrDuCmMlx7KQWUNm+iKZxN9UO36pz1T0gZoINgoyS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8Dy3V7IK8WQ57+RwtR2ayTAEQjO4HkrMweQ5u3op2kgFt8IHD0i4lLhJA++xRSBQoh1Q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nAV1SY7Zy08oI30Htv3XS4kM7sZpvsubcN0jSfddliD+px/ZYzum8ZuooY5g406ijMWQf4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ctt9KmIJD8zuUwhO+i5WiCXFRuaQ8FNnTDfC31eUxxWtd8xKs7hQQu5ITa9MVzjsClGP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HktQ1ERhYwgtbSd/RE4Fw4KB3HUhFkFGfSk97GjkqBz3NaaPCrN3PcS4khR0nHVz4oRg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10ryG9mhQ4kPnZLGe5WtlR7C0AcBZtb6ZEmPjfhDhSCKuKVrEaPLHClkg43NCyrP8uuQ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tiCtvc0qQTA9aRSQ2OFSmhlafSCUVoMna0dkMmYwDsshz8hvG0oKyH/wlBflzrHBVfe+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wWhFiUOQgqshc/ilZZi7VaZDt4pSCK0RULa4AUckHchaHltb0HKrZPDeOqgxch7op2lho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5MbLY/cfZyqTwENL3dSnw8cloJHVamdx8M5YzLytDWp5HFuVjhrTxuaue8S4eLHKzIwm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0V1sOKx7KcFg5zRDkuaOgK648t253hxvhycOLPG4OkxiL9wrD2sdTXxNAB9lr5D/ihtkc5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dPygfw5LA5s8r0TOVwy4ssRYuHGS5x+UCxtdSp6i68Yte55YHdLVrGdJAxxGfjMNdHsW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iGQX/AKW3Jd02GOTBcYHHzd53D2CsxjJiHokcCPYqLwviTZr5YoYXymujTVLrcHwllMJ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7qUHLxPy58gEvcfVzyug16OfA0/Hline8TD1NJulSn0XJwstzQ2Q0eK5CPIyMrymRyyNLW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AZDp3PZK5jndSDSaTczIPmSukNVytGYAHezaD7BZ2UHgmR7NoPdA8cUUh+alYnZGMQMb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I2SQA9AtRzWtgeXOB44pUUZPho4/wQQdvJKpNJ+E+b+LpasOY10ZLb2kfogihiMQtp/J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U+JPIyJ7G9D1Wnp2kRZcDyd7WhpNrN3fDxyRsINmjYQZ7qM933Vhx21RNKuW3ICOlqy5z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DaItCXkdCiOwtqjfZM5t1QQSRHdKxxHIK1IZHZeQMSSBnqBIdXKybfG5oIqlpaNmsOqeb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tVGTkNDMh7R0BpRKSd2+d7vdxUarJIU6ZUIoSiKEohkydMUDISiJTcUUVWk6qMo5PmQd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z6b5TjyOi7DGyNwHK80gfJh5LS7grs8DM3RMdfULyc2Grt7ODPc06mCS1fiorCxcgOrla0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YycWOSOi0H7hZTsCFrj+G39FsteHtpQyw3yFZdNY5aUo8XG2U5jf0UrMXEbyQ0oZMRz+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1kuWup0602xjjTAKV3FiDG9FFBjltcK40bQpa55ZbC8ABVpHKaRypTvodVlgEs1BYmsZ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rWVkAcDknoFj68DFpbnO6vWsZus5XUcjI8yPc8nkm1p6LxjS/YrK7LX0Zt4UpujRX0I+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SFayOpVVEKk1J06oakk6SIakk6ZAySdMoq3pgvLb910WpCp2j/AFzumH+tt+66HUDuyfs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i+VRhSRfKuTSWuFE/qPuph0UThZH3QSu6hA7nlSPHIQHogjj/eFSe6CMfiFGoAd0KZg9A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AQJVgPx/zVoigq7R+Lf1QTuHKE9EbuqE0EAR/O5EQmi+dyMhURu6FJnyBJ/ylO0HaFAx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4UTvmCoTlG4qUhRPCoyc398SoGOANqbO4kKqMNrURc80baVdzrcl2UZ6qiXcExcFEkiLk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7vwT91zeOOGfdb+HNFHFT3gFBccTaNtEdVCcmA9JAgMsX96P1QLNI9H3UxI2ivZZ+TIx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t2j8QfqgtFynxiQCqLZmd3D9VPHkxt6vFfdBh62byJFS0eJzsl7gaAaVc1hzXyyOabCHw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lRu6Pl5DRNjMmEbHt5JVCCPbnNdd0+7UjIiLcAa908NNyG+9qjvP2gTpIiaK46qhihj4Xu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VbDyhsfDK4Aj5Uz4yX2HV9EFp2QyORhZ1BWpLOZsdsrTTu9LLixgW38zh2UrTJ5oawenu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P3ku6mlI1jp3uFklQeU92VbZPTStSVixul3nzCKFBBXkm3vDP4GdvdTy5EVBzBs46KhE9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YpAwOLgG17oM3WdUrIEZlbuChxdKytTy4XAt2hwJs9lzmpEzakd3HPBWlDL8JCHMynOdX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31N7WYU0LHAl3FBc5pUckGaX0dqzcfXODvDyTwCtHH1hrmbfKcT7gLMt2rrAXzhu13B7B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uOLWDp+vxYc9ybq9iFdm8QadkSBxe5v5cLSLTgyK4XAbpeGO9loYuMNLjDN1teOp91hY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p+Gfu+OFqZutYOThN2ZDbHf2Qak43YYG/dSoNZsNHoqUGr47sck5LODRFqdmoYcnHnM5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LG1p6Gwq+rxvz2iRl008n6+yqO1KGSRsDJWgg8uB6BaMObh/BPg+IjAB49QQQ4rmPhaST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qxyFQ8+KIOeydhbfI3KePU4T6HSso97QWGU31tHIPQocmNzntkiaWg9QE7ZYALbOx35p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yz0F9URIzIZFHsd85+VFiRnGmqZzXF/IPt9Fnw4/r82SVpceRz0Uu7eSwvaD1BQa5AMnJ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BJD+SqePm+cPKLQ1zPr1Vlz2th+YF3sgfy3joLHum4c8A9kmZT3MI3AKpJN5Vve6ggly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SwPLe8lkjS2K/TfdXcgvl/EO4NHytVCTzZQQ6QgfVBJJDI0UOieHHc5nmbvWD0+ijxnSP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e63IYGwROYS07h3QZM8cYZy61muic3cWGx7LXnx273B5odlWfAYYi7tXVBxlsHV1qIgn+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4Hs1cHUOxneynDR2ai2u+gS2e7lQxNDqAgLm+5KPY2+logK6NCCMbz8rK+6ztSa8SguW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r0aVUZ4RtUYKMFUStUrVACpWlBM21O2/YKBtKdtEdSoqQfZEBfZA0AmtyMMvo4oDDOL2L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CledCQwnzTwqhno0Tf3UFXfL/iSt/fcrPxLfYfok7JaeBX6KiXDjbt3mV7CpyAf/AJl/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rGA37hSeZlVzGP0QFuLRxkv/AEVYvDjZneD9kRyMgnb5Y/RARMbOz/ZAYkPQZbvzCnaX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yLIJvyh+is3OG8wg/kqIsh79puRrvyVLc++o/RXZnvjaC+Frb+ih89ruCxo+yIiDzdcK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Fbphv0illTkBxLTYtaiUBTBz2nhMExcQCtIPe/qUJ9Tr7KPea6obPuqiZzW9kBYL4KCz7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Jjf4iiIHumaOEzhSAXAg21IyPATgqJ59RQC5xeeU4aK5QJ74QOAPdE1wB6qIhNRQWCAe6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8tTk8KDU06OaaRpi2lwF8ppg/wAw3QN8qDDfIGFzdwruFK9xJsrFbggxza3HhLrx2HRN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BRUfflCeqNvW0FbKBoWSVHAD5nBU2ZyAVDBfmIq2GEfxWl3S5SAQCW8py3hEUigFrVJM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pRVvAPS1NqcUUTdkZsloNoKultLt590ZYQ42osUuiaB7rfiw4pYGlw6pbpZNsUC01H3W0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HTIPcrPVF6axqKflaj9Pi3BrSeUv2W3s9OqJqspzXH+JN6gOCtQ6X7PQHTi0XuCbhqstz3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lgTO+CZcZulx+QDHOw+xXZ4EnmYUZ+izn4aw8onZUm/iBynjnkcOY6RE8ox0XJ2O0miS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xBga0XyVOOiULi19WaQVI25J+d4b9gpg53mbb6KyG2TQQ+Wxsm4nlFktR7HvNXQ91GcaRs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mzwhJJR0nH+zEkcBNXFlEOSkaJ4R1mMiN7QQoQ0BWdvFquev5oq7pjAcxn3WvmQW266FY2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911EkYkjP1Cxkzkr4RpgCugeyqQM2cHsrjOQssonwg8jhRlhHUK7weCEJiPVvIRFTaE4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X6m0h2NHIsKhhjRnq0JjBGOjQi590qJQMIW9gEYjaETWp6s9LQBtHYID15U+x7ujaSMA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dwAozE3q7kq0S1jaCryGgorLy2l8gjb3Kv4+MGNa32TY+MXSGV4+y0Yo/ogBsbYoy89AF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4dCV0mu5rcfH8hp9b/8AZco9y3jGsJ9onNuyjZZ6lKgRR7o2tG2wtt6OyOAPBlha9vcV1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SaQ18RPqLTyEYbY5Qig6lvHOxxz4cclwZmkY2PIdFxZsdwAPmOtUH6/qMkRE+Q6TjhXX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3yx7NFpR4GFJsq2nuCu0zleTLhyxYn7Z1O/w3Sj35QzfFZhDvKJd3Ll0jmQYxtsALT0d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wHlj3JC05OVgmysSTyn4zTRs21R6tnMzY3ehrC0fKBS6XWKxqkjeDu7lvK4bLkLsiU+6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0tJ+RI/BYyqFVfuqEUTpANrSfstoRMOlbTGWvbzZ4VA6efLx5Q5ocSziwg07Kfivp8bXBx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m47t1dE0GXDLM3fE00KFoOkbM2SECLHFlhvaFhjRnvx5JpGPABNmui28UvjdHIxhaK5A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I1gjJINtaOUHnmNDFJmNjLvQXVa1ZtLxDL5bJiHjqD0WCwuM/cHctAB3nl79zvflAp4Y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5XwhzQG0fcFVJ3finqgs8INTIcx7WEgb69lWy8OaLHbM40Hc1SrumfE4PPJA7q5k+Ifj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Q0AP7hWIyZZTGBxaFuQHOrshn3O4aLCrE2aANqo0A4OFgpKiyZzPsp2z7jyFUTFMU3UW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2mtAxCZIlRuvqCgjf8xUfQ2OylkMdDbe6uVCUCc4l1k2V1miB0umNd3Bpckuy8Kjfp23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h+TQx8kxuo8LewcpsjQL5WHlYZ+Zo5UGPlyYsnN8Lx629m9O1jeR0Kus2vbyudw9TZM0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dRrbUjYyroIqBPQKmMkAcFP8YG91pFymgdlBK8DgKB+Y091VmzWMBcXUpRNNKGNslYmb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zdVdO4xw2UWDgOeRJJyVDaTCxXSO82Xk9gs/xg3ZprAP5l08cQY2qXN+NRWnM/zLWHyj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WzolDAlJ9ljFaumGtOfXsve+ezMk+o/dVCrWR1KqnqgSdMkqh06ZOgSSdJAKYo6QlRVjTD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dunJ+gXOaef66At95uV32CzksMpYh6FCrMQ/DXJoQ6KN3zD7qWlG75m/dBK/qgPRG7qhd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6QxfM5SUghkTs/dhPJwE7B+GEDOHpVUel/PurhHCquFyD7oJ+qhkUrwS0gGio3NqM2gUB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fQ4/VTBBFLwETfkCUgtpRN+QIGI4UJFyBTu6KL/qBUOQo3BSkKNwVGPmC5XKs1oBVnM4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OyNrmEqs+MbirbGOEVgqs6w8qgPLTbFJuTFyImxxTmCr5WzFpz8hu4PDR9QsaL1FtGlv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YaK8j9639FWyNPfFIGh4N96WoyQ9Ez2g8lBkuxJIyPU039EjgzVdtVyZnrHKPaSOqIzj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kuNANK0QxxKuYrA02UVzGZE6KKRkgG4eyveFdNnzI53Qsva0klRawPVMfqtjwprGHpWg5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IKjMx+Ox8XFXyCqb5yJA8cEG0ppDLK554s2hjxpshrjGwkN6kDoqNmHLGTEXsPrpXMWaV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en3BMG+632vLR6RyQqids8nyhxs9lpYLnY727mBxPuq+mQsEjZp2WB2VvIcHZDXR8Ano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PI9lI6i3bKztwpN0QjA4ukZj3kEt4+6DNbiF8hkgAc0dWrNzJyBL5rNjGDgLoPhDhP86O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YjZqshgjc1sgFmu6Dz1zzLlPJ/mV9uOZtrI/4vZWcnQfJcHAuBujYU+NiTQEbAHX0IUV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bIZe3nlbUUTI5La2gqgJZqNvdue5tOK0YqeaHVcfGbf9VWdo3h7u5/2SzmskMTIW0X0Cp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HsoYJIjM5wDi5h9F9l2YaePAyANa1oJaKIIV6bBiEFmFuw+zVUAL3iQcW2yrzHzHTdznA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WK1pm+Hbt6HhGzDwmROLsdnHThWHmV+C+xwVXgyYcsMgd6C0+on3QBj6Vhhu90LdzzdU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MaMV9FPJhyRxeYBbfcIMaR7X2D0QBJoenlzt2O1tNPFLGdpuBA/yzHZPIK6fIeZmtdQF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CJYxy1BlnC05rbIcPzQwadiTT7g15YeGc9fqhkLpy2Fvf5j7BbWPD5Mcb2MBAFABBWh0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LI1x6U5BJo2NHKW+bLf8AnKqZr85ua6WOMhw6KbIfl5OPFkNBa9op7QgGbTfJIkimmFdf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Jog9uROQf8aqx5GY+MMeCB9QrGmPOPliOd58o8jlBINI2guOZIK6jeoW6O7KJldkyhg+V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ZBdHYiH+6hlk2+lh9J6BBmyaVM2yc6Sva1Tj0zKnkeI8p5A6X3WxI549LgaKlhx3xHzo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smLH3OzSHDpx0UkeRmOJgnymg/wuLBytCaYPiHNHuFm5cDpYxt+a/SR1QHl6dO2DzG6g1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ZAxgw5bTuBsV0QvfO22PaQ5vUFRtlEbXGQEmuB7oOTo3yaSLkibQc9guLqO01/RNTvs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6Jfmm4+pSv2CBxXYKrqDC6A8KzZ90ErQ9hB5VRhDhEEzhT3D2KJqoMBSNAQNCla1BIwBS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ynDSOwUADa0/MrEcjAOXKIM55aEe0d2IosmVoxztdyVl7XHkK5K5pO1tfYlReocAN/VBX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3yhpCMh/8o/VPBu83n0/VBf+EkB4e8fkndjyhpqSRIvdXGTyhDnn5slBW+GkDrcZE5jv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haOfii4eyjM+OR6nuH1QWImbWAGR5/NPsBP7yT9VXjnhHSRxRPysYDkm1RDmCnANc53+Y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O0utp4+qTJh3RDS7mQuNdlkOdyVq5cobjO+qx1qM0YNoxjSSMLmjhRsHK1sYgYrzY6LS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8snoppDbihJphKoAMIFkcJxwk0uLKJ4T7SgkbLwkX7lH5ZRhhQSRNDngHoiyoGMdbTdoGE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2QQ7QUwaC6rRgFCG06ygRaB3QdCpiWHqU34fugTBwpYmBzuQgBb0BVmBlc+6gtRjaza3i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eCrODMyLI/FaCKSzGb5HOaQfss1qKgBASAKXKe1FKjfVOQR3Q7iCpHyeYQSAOFBDK3c0A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9XunkFgUhCA7T2njidICW9kHKKIKRse9tqTDia+drX9Ct/wCBgYz0sCzcpFk2yItGyZcf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Jj5pkcNj3AGui6wupjWtJ+oVtjGFvyjp7LPW10uLhEvmND2kV9F2cUmO7DhDYgCG8n3X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oW5UrB6Xnjsre8Sdq2pCC40KCjcaVPGypHgl/I+inM4P8J/RYbEynTC+ilVVszfNAANq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lRSu9BSMzPqgkka5hAQYWQd0ws9102jTtOJtvouanaN5v3WxouL50Zc15FdlrLvGJ2rbM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ccqtHgFzuXGleY1kDdrRZ91yunfHG0mxEC3cJWxvRvKZzyepQG7UdscJBmQoHG0iOEqsI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SXQcoDyUVK3kJhwUm8BLuqHHIIVeUbSfqp2mnIZW2CgiY4ghw7LstOmGRhsd1NcriR6X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GvOO88Hos5RnKdm3JDR3BO3hWqDgonRUeFhzMKKIcdEG0hPRtESbgR6habyWO5qkgjHR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2ws90aQQEGRjsnO1vQUhtRvJKB3vvuoXvTm0NKCM8lJsBebd0VmODu5TBgQQsi+nCbKnjw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HurDi2KMveaAC5DWtUOXMWtNRt6fVJGpNqWblOyZ3SvNklVWjeb7BDZldx0UzW9AOg6ro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T0Ts4jTTO6NCMUGKg46pA9nKePkp5OCoAB7Itzm90xbxado91RKzIcOD0VvEkxTMHzN5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xb0WplY5Z8WOTRzNHz9Ye6SOUSMb8rR2XnmWyTHy5opW05riCF3UGfNDxFK5n2K5zWtL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Lzbgu2Ocrx58OWPhjQSujILXEfZbWfmvl0qOMua8V1Aoj7rNggYGnzCA4dir7YYcjB8p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0t7jjqoNLAkbIXC9jSQFZ03GmkkZKI2vYDyDwm03Ang8xzmWyjyO6mw3RtZsl32B0ulUbc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uglAaOWh3CrT6zGMZ8sMBaxwqyVXkY+Vg215buzjyVLmYD5PDpdFHQabJQcm2UiUyNPI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5AkLuSVWiYeaBPKsiN24EikEs7rmBdVHrSOaKOTK241hp6bkp4S0Rk87+iB+6GYt7tPUI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24zCN7u5NBQalgOwJ3ROo13HQozI4Th4kI+o6q9rWNhHTYp4s0yS16mEKxHPvk8uMFptxT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B2lRzDaWi7RYTtuT9xSqIXcEj6p2ktIJTScTO+6NlE25VE7HW1PW5tAoeAKCic8sd1QT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Jsi1I57T0FIETwonP4TvdfCDbu4ukEfdSMZuaSOSgIorX03R5Z4jLISxlcfVTbOWUxm6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/OM4fVZrtKxewJP3W74dx2Y4LG9CVy5b7W/T8mOWeo6DyA9vRZ2Zp4dZAW5Gy2ppIQRyF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LjOsWFNFq2RGKu1sZOEHXws2XTbJoUtbY1Z4Ia/kDsnOuZDhwCoBpr7ViLSXu5JoJ2O6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JnxOUfW417K9DpQaeeVoQ4bWgABRdK2Dp4BHC3IoQxoFIceAN7K0GKNALaC5Xxr/4ewf4l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JcQZeLsJqj1WsflGM7rGvOXdFq6aP+WuKJ2iRDg5FE/RWIsF+Np72g7/ALL3bj5k5cLd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3VjIPqKrlV0JJMnpEOE4SCdUJEAmTqBihKMoHdEUsA/14Le3VM5v0WFp4vMW81oJeSsZL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FVApWYvkC5tJOyjdy9v3UvZRO/eN+6CV3VA7oUfUpnj0qCKIeoqWuEEIsuUpHCCvL0UjP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YPoCBHoqvHmD7qweVA1v4g+6CYqOQbmEKalG8cIIsZtNd91MAhgHpP3UiAH/KU7flCaX5U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ov8AqBTHoov+oFQ5Ub1KQonhIMbM/eO+6rtPqU+X++d90EDQZFtFpgqKlTfXmFXHuDW0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wmICVJiDfVET49b2hbuJ+6CwIQQ8LoMQf1dpVFxjQOUTgFCRdcqYD0+6IqZA/FaFYZGK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xW2N6IG8oEcBMxpBpTXQQR9XWg5zV/wDrfdUtJlaHmJ54PRXdWNib7rDY4scHA8hFbjon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39Nz36HhzxzYjvW35i1c5BO4ta8Xu7ELXxMfUc5wdLIXRHqH9FQsYSTvbkMjIaTd0uoxG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N2/y/wASynNlEYhDgWN/kFKVsL9oaXbeONxVRtPmjc9z2spnQUFVlka07uW+1qtHmujg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zLfKGguuvZBrs1YMj2BoN9yndq2Q7gO2gDilzT5HhwLXIHarNHJT6IQbWXq2Rta9zzsb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6gyXHu2nm+6tDUIZMZzJGEl3+ywJmMOSfqeKQegvzoNaxGMDGxEAF5CqSaRPhRGWJwfD/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lYPw53tvg8q2ZMqOIRDLk2O6ttQT5X9Vyozu3X8x+qu405E/HQhY2ZBKIQ5speb6K5jY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SOixcfdtrfbTYlj8xoDXhsjjQTO01zIC7d6x0pBi42VkyOLZWHZwD7ppsnPhLoXbHEGr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JrZP4m8FTY8rz+GXGljy5Wbta0xAhpuwVNFnZMVSHFJBNcIOgmkLcE4kfMj+h9ljOxxj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WljzSNZ5suJLuPNgdAqmdq8IcduK8NPUlqC5pskoc5gnO2vlceEzckiQjir5pZEWpwBpo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FLvVJtvuVB0Uc0R7nojOTEIjG/n2+qwBnwR8jIaR91JiZsE8nmySgAfKCUByYr8ae3NF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TJMVA1x2KjkysOaPb5rL7G1FHPFM0xmRm9vXlUX5fJkLnOA3e4VZ7xHRYWuJ+iEPjvbuaR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cQXMJ+6Cm6TKmfwxlfVU8hmZkvMLWBoaeXBbEmdDM/4aMRj3eD0RSyQjbEx7AB3tBBpd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bforpw42Rl0jTtb0Vebym+uGYCQexVpkrMrEDvNa544onogCLOxxYEAuuC5BJlxuHLG7v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26Zod91Xkxo2t3CWz7ICyp2Pbu8lwIFWBwsluWWyA76oqSTJkLS1zzXssvIkt+1nJ9/Z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+9slvUumESh8ryHSAd+yhi09r4917n+5VqDBcyBz2HbIB+qDjdp7lI37pUL6Wn/JcHU3H1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Dj9E+w+6oaj3ICVt7uThg7p9oA6BAII7NJTncRW0BPuaOrwE3mx/z2qMXLjdHObFWomml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3oqQREjSpmlQtUzK7oJGnnop2uFfKVCKri1Iy+5QSBzQOjlIw72lvP5oLNcFHE+rtFU5cZ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w2Ho536q1MSX8oPUEFY4ddJHD81ahwXPb6ZAPuVGRJatQNPl+prj9kA/s545M7R+aY6e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N5N/wPTPh44jdaCp8A1pNzpNwscu9eQf0R09pogfmmNvIBa0D3tUWI8TBA/fOP2CCSLBb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EzaCJGtSkihc07pbP0CCjsYOwUjWtpOGRD3Kka6NvRhRGZqMjQGtVGwrurA2309VQBIb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81W40ow9CXcrSJNoPKP07aQN+VNzaAXEh3CHe73RP6oEDiR3upGvJ7qKkQ6IJd1JRvJc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XHcUL+iMt5tBJ0QRdUqRJUgOJhLloscGR33CqwMpl+6tbC4tjbySoGa8n1K00hzLB5Wn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5j3UE2kS4j9zfXH9FFZj+CQgrnqrmVEytzT6h1CpiyVFKkk5aR1BSDHHo0qBiTtTAqR8b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SO7KGzNc5vykhOOXK1Fgl3zFTjTW9Q5DatjnZkMN911DTbAfoucbiPGQ0DkWugjNMA+i5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9ApGqJG08hc23PZ425Ug+qo2Q5aGqcZb1Quwu08Od8tXFAbjA91IHgmiqbZaxhz0Qia+6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spqm4VGOS5RyrYeCijDQTXCkzcQYsbSXtcXNuh2UO76oJiXMNm+FFYk7TJJf1XT+H8R8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9G0x2TkebK38Np4+q6loDAGtFAJll9OnHx7uyPpFBAURKYrm9UmgH3QlyJ4oKI9EUQNl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cIAkCFo4RyVaahQRSb8ycjlJo5tI/OgauUjyEQCEcFBXljI5CHHyHQTNeDRaVZe22/RU5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peoR52OHAjeOoV00V5zhalLhTh7HVXUe67TTdax8+MDcGyd2lZscrGiWhNSLqiAsKMow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q0ugTpGlQJQ7bUlWiAACgh8pEGhvQcoySeiQHCBBJ72Qxl8jg0DqSqebqmNgsO54c/2C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EF1N7NCumpjau63rvxAMMRqMd/dc/Tp3ccNTtjMrrf0VkNDW0OAtO0mkcbABtbwPdS1t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8MKKgrdIpHcBKNndJ/sgaLuUctltpCgAETuRSAGncE/RAz0PrsVLxaASLS2oqTngIIXtr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9RpRSNqwqzYydQ09r7mjHq7hZW12w8EkLoS7nlU8vGpjpIx1HIXbDKeK8fLx2d4qaYMq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V6AOnl8yaQWf5u6qaXktxoZifmcKCs4UXxDRZHp7Erd7WaeeXcu2q4Ox3syrhe2Mfu3G7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yaIBFI2JpHMTBSoGFvmNbK1zWngodU08jS5JvM9EfDQtsMPRpmx5rS5heL6ArQz2mTUKcN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9Axvi9QbETV9OV08uBFiZIM8rCLvg8oMrU8UQvYwc+mwCqMzHSbCyOvSAT9Vr61PDLIX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STKmaAw8BBZOlz/FwQPrdKLHPZRazlMA+EZA1pi9JLebSGS/IyoTLIeKF30Cras2OKdz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0xALfdAH7JQ4IC4udZKdrC9VBym37h3Rw7SfUaUDgQaKdppVE0rwDTTwk14cynMB+vdQu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dggf1SYUTnAtraL90Chx5sl1QxOkPs1SZGm52KwPyMSWJh6FzaUcM0kDw+NxaR7LR1HX8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za1grg9UEGj4Jzc5oItjeSu18hrYtrRQAoLI0PFOJiCRzafJz+S3oHCQV3XLK93y/UcnV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mZLm97W/pDC0C1DLplai6Uj0u5C1MOLa8Clw5Mvp9T0PFNfkbMAtoU+zhRwDgK0BYXF9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4oPQLScywgEfKDO+F/wAKduM6+hWl5YRCNVFOPHICsMh+inDB7KRrEDRsoIyEYbQSI4QQ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+EgdVsPWfls3NKJZLNV59mvfHMAbFFaWhl+Q+QO5ZSs67pzJId7RT+31VzS8MYWC1pHrIs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896vi/BdftyHiTBGJmB7B6JOVildj4rhMmG17Re13JXI7F2xu49Pp8+rjloAEQCIMRBq0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UgZK0imtA5KE9E9pj0RT6d/ait5h4ePqsPTB/Wz91uWA94PcrGSwQHBViL5AoB3U7DTQ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crfupQ5RjmYIJncFC75U7/mQuPCgWPxuRkoYOGuP1SJ5QRS/Ki/gCaX5UVekIG7KIfvA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4EEp5KF/RFfUJj0QDBy0/dHSCD5D91Igil6I69IQScBGSKCAT0UX/AFVKTYUYH4ioMqNy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w83944/VNi/vOVJmtpx+6ih6qi7JEHC1QkbteQOy0v4B9lnSO/Ed91pEe430TFxTkhCiL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+rtWHjiyxb2L/Z2hVEpFUrMLPTZUO3c4BW6LW0go5RAyWqwx/KqZNnJCmtEWrsJmN4co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4orltV6TfdYa3dT5jmP1WGEajpvDuBk5Z3wwGRrBya4C3Gz/AAmO8ZD2jn5GnkrnNF1zM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rJOCFcyQ9so80+p3NKo0H6mZm1CwRNH6lCchxrzJCXKkxhI46ImljLJ6qo1IJAXeoEgq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R6WJcqXy4XAGrFqTNxpYBvkHU1aDOc0B12qmTGHSAi6HUrRdFuZvBH2VSRnLgTSgjYCG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QHHnlXnExw8+yrtbyHP7oNNvksiGzlxHNjooXhokBNlVosigW3yFYb64txPIQTQte+Zo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rIg+HjjBFFw4WHBMWuFOr3Wvm5zJY4/mLwOCgs6bHsDHCQ253IUurRfjtLeAqemTEy9aA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D91nsgokAs6hW8TFGUQ4vqOLl3PUrNka8uAb1JoI3ukxx5RdVfNSDbg1kSZpxmgbOnKl1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xv7exXPN8t80bo3U4mit+GTaBFI4O29UGPNE1h3UOvSkLDDZuNjvewtXOx2TyERN6rMO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HoggkxoMklrIQGjlxCCPHhY8h8LXBbmDFBFhOhcwebfJ7qJsDfNrb3QQY2NgPe1r4GtH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FjZYo28e3dSMxMdsgLhxXNqxi3ENrnAs7coM7I0uFkYb8OwccOWXkbGMMDIG+Ye/sF1mTN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eB6QsgY7WAlw3PdySgysaOJrhGYGj3c4q3k4OEMfzAwF116Twp5caORtO4+oTR4DS3a1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WNIaIc0/Rynk0UQMa9r5WtJ9W16ufA9hdhTwudXlvN/dBlZmjTiMSQTzOFXy61Whx5y71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Fkuw5A14Loz0JVbWcjGDfwGASvHJHZBzbo8jIyHRxuftB5cSrEemtqjK8fYrVx4GCBuw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+M8sIj+YoKzNKsenLnb9nKT9lEROrPybr+dXMSF4jDZOXBTGFxa4AdkHnu0+6kbG53Syj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G+qYNauDsDySOpA+5TfhN6vB+yF0uKzq4vKD4wE1Dj/nSBsoPLAYg4AdTSp3u4dKT9lc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V0Wc0yu428qonayEdyT9VIHRgcNUDY5L5FItn8zwPsqIsx1x1SoA/RacjYRGb3OKpB8Z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yNuw9lKxkbigZkgUrZB7BG3GjKkbisPQooWTUKMbSmo3dAKU4ZAvmlWkc6O6soI5nSb7A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39CD+iiMj/qgndK72pXcYuEIPxAjvsQsnc+7sq0zMpgaYg6u6DQ3e+Z/smLowPVlPJ+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fon+OkIoQt/RBIW47n8+Y8o/JhHy4kjvuVV+IyCeGgfkn83Md/1SB7ILrBtHGM1v3chf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YBUy2d/zPJTDF9yURN5uMzuSfoE3xkYB2xEoW4zApNjWtJA7KjHzss5D9u0NDVURTG5nn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QmA5RlOK9lQbRwnoIboIdxtAMnzISidyUyBk6ScIEFJGKKjHVSsQM55ughcbHKc9Uzhf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Fr3cmgqou1cxSCOeCgOQV8vQK5pURkm3u6BV2MD5dt8LTxS2EbW8KDajkplValimbZa4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4PKlkfYsdVBDqGmQOd58ZoH5gFFDg4zeQ2yfdSukk2GwaUmmQnJym8U0FRLdNqHwtFl4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0WVm+GczGcXRgPYP5eq7Pz242O1rTyAq7Zsh910KibcE7GLDT2mx2pN5cZ6EtP1C7l+BF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kLOyfD4fbo+vsVGLlY5YxyN+Vya5q+ZaeRps2Pe6JwAVU+WBVG1Np1xSBkY8EHlbMLvwm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dewrSxtOlncA70t9lnKdTeHLq9ojiY+d22Npcfor7NJn27nED6LXwMZsEe1rAK7q1I4B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y15vrcRizHNd1WWxvHRdfqOnx5+W6Td3VduhQDqVNydnSS3u58/uCFSjcb7rsRo2MBVW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RhTqjWnLwW6UVavNbfW1t/syCPlsYWbqsXw8Ye0VypvaovLb7n9VYxcL4h9Anb3Ko4MM+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dRi4zcSEMHJ7lMuzphj1U8UTIIwxgoBOTZTE2nAtcnrnYLii7JuExNBFJ/IQhthK7RNK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3TG+iKEiynd0SqkxQOxI/Mk3okeqoQ6oapyMdUB4cgcHso3s/MKSubSKDMycctO5vRQx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kdwtV7A4KlPiXy1VltaZ4rfCBHlDe3+buulxNYw8poMcws9jwQvNHNcw0nZM9hsEg/RNM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BBSXm+Nr2bBW2ZxA7ErQj8XZgHqDSp0s6dun4C5BvjB1eqK0R8YEjiHn7qapp11hMXNA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vi3LdYYAAs+bVs3LJD5nEHtaul6a7bK1rCxbBl3uH8LVhZ3iTIntsP4TPp1Kw2h7vc/VS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RNNzGQMkskzrNknuU7IQDz6ipwziqoIw0NHCNADdvXqiA3JibcjA4RTVZQyGhSOqQfM5A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pSQAq/zSWgkqyiJoJVQQuQJ7KaHBG0hzbTE2ykEThyPZBJ0KR6JjZ6JnkhvKBRC3EoZh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gl+a1UUZGkPKBr6NHoVNJy4lV3cFWMWKGVAIZHlvDHCx91DCJqBZYbfUFac0bZoiw/ksyO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vRhluPn8uHTXR40s3w8bGu3g9dzAVB4hlzMPTnQyNZsl5oNCvYxdDE1rC1zQ26PKyPE2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b2AW3Jz+ny+RO2SyK9ltfEHMmLo4ZZJD2PQLN0RsbtQjErdzOpAXVTag3Hm2YWP6e5LU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+5z2QtA6OcsbMx3QSFryCfcLpJ5cnI9TYSwjmwFzupukOW5svzDqgLTGwtzozlNLo+4Co6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3azcdrforeJ5b8hokk2NAJJU2Bjx5mTIR0aVUYAxJx/ApGRSsFFi6/8AZcIFlRO0+EdA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/KUPkSj+ErqnYcY7KJ2Mzs0IOZMMnsia01t7roDjM7gLKz4XMnHlCx9ERXEZb1TFtqwxr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8bSsjLl2wNJb/MU2lsk3VAMsHkcdvddN4P8ADP7U1GJ+UCIt3T3VzB8Ow4lPl9b/AKrr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AoWs9Xd5MvUy3pxZmqYjYsyaOMU1jiAB2WfG8xSLf1hg/aWQB/OVkTwXyud8vn533VbZ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zuojkLNgldG6rWrjytJB7rnnjt7PR+q/FenLxWhE2grcY4VeKnCwrMfC4v0Ess3EmxCW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EMtEGJmmipNyIFrCpA2kwJUjQqFSBwUtIHIIHKtOwFpKtuCzszIHyNP3TTnycuPHj1ZM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6WdPqneb4CI+yErrJqPy/qOe82fVUEkDJmFkjba4cgrlda8PTaez4qFpfjuPX+VdeXdl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GlaHMLborphe7XpuW4Za+nlPmtBTiVnuuj1Hwqx5c7GO119FzObhZODJsmjI+q6yyvq4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7T3T209wqG8+yLzPoq6LtNPshLRfRVPMr3S80+5QWiwJFoAVXzj7lEJbHJRVzSxWQfutj+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IeSFrYznuY4u7lYyWJQeqtMA2BVW/wAStM+QfZc2hAAdkLf3wRhA39+EErkBApG7qgcP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6dzQmg+U/dGQoIpKpSlo2D7KGU8qR0jdoAcLVAkBwoqMtBcB7J2NfuJIsFLa/de0qKc9U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lCdxFbSho0XLD91IOiCNrmitpRjd/KUNI5e33REXSaRj3VQ7oyCEQLhSjb+8UhtC0W8/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qVO5RP8AlKoxc1w3fmoYz0RZR3SkexQwi3D6LSLZk9HykcKgeXElaTqLPyWcepVAkBCn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9Uf2W1j8RBZGGLkj+y2YDcQVRbh5cFZ5d1UEAo2VKSdwpEU81obkNpMOqfMH47fsmCAui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u4p3OIxz9kGDnEmGU/VYy2csf1OQ+5WPSNRZYBTSDRC1cWTz3N3uJcPdZTGktBCsQOeJ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PDIoruuFREm+zSlmjeIxvdfCjgFOooLOnzvikvcWn3C0sid8oDS8uaOxWHI4tl44pa2FI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b3FjbVI5W6fY5vHurmXZfQHAVBkdySSO7DhA2Vku8suri6CrxzeaNhv8lLl8wNbSj01h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8iNsodbge9lW4HhrqJ4VSR+7N29rpXvhN3DQS49AECkY0P4cAPur+O3z3MbYqqtUmwRuj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lrHNDbCDTAjxXuLDfZWsKN+aSA4WBfKx5MdzgXCVwCPGjzIpW+TPQKC895+KDXVUf0Vf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C8ZZmf6muPuo8iDJZAJC5h+gPIQNHIWvLSfstjDyHyRg3b28H6hc0ZphVs5Cu4mZkQN3C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AFbT2zh1P3ccqCfLmbtnld+Lt6dgFijPycgNY6Fxaw2lk5WQDzE5zT3CKttyXOn8xnBv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7XyRbj3PuuUiy5IH7nRPaOo4V5mtM2Br2OAH0QbORnMc9ztpF/KFB8VbCXtI9qWY7xBhx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kDNXbLkB9DaDwg28IDHc7JyWPc6raB0CsHIjyTvY3aD2HZVIdQjmBG9tO6omOZjyh28bXH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PO7haUOKRG2RgBae5RxxQvb6tpBHUKRzHww/gP3tHNIiKSMRAE+knt1VeXGjeHPL9jx8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RH8Lh1BUU0u9whiAL/fsEFCbzJQcVnqf3PYKGfCIdHj7fWOXPPdbuLieU4uABf8AxH3Ue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t3zfsqM9kYibtHZQxmYZTtzRy01atmXznmNzNrm8FPHjtErbPPsggxWyg9ibV7JczEw3z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xsNvzt6Kh4kic7BMTRyTaDylxc+vxSPspYmxV63uefZOHxR8Ck7ZYwbbGSSvO7jDWD5Iv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Hhg+yEzyV/CwKMuDzy8u+yIme6FjfXJZ/VZ8kxc47H0O3CtPbtYSIrH1VNobd7VQrcepJ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kdKSEXFl5+yqJXBrYzurosrjcVfkjcYzttUQKNHqgkY4Dsp2FvsoGgFTNjtBOw+ysx1Y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pmxva27QXjNce2j0We6EX8yTskNBG+iqr8l4dxK1QWvh2+6byGe6p/FvH/UCXxTj/ANUKi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Cq/Eu/vP9k3nE/xOKC55bUtrB7KnvcegcUQDz/D+qC1uZ7hD5jB3UAjkd2AUghf3KA/M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1TiD3JRiFo6hERh9902RI9kDi1hdx2U4DR0CIPDQeFRyzg7cdwIP1TBdJ5cEp9bB+ijl0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n7LbLADSnpa4woceSnuKN+PhG3dSqMZN3V2WGPcQ0cKA45vgoIXBAQp3R0oiKVQI6ow0n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BoU2qv5b7+U/opGRvP8ACf0VgPIUzMh7elJs0oGCUu+R36JGOaN4cI3cfRaoynAcgKQZN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krXudv2EX2pHjh7ngALW80ONED9EQ2jkMH6KbNIGkMFAcqaNjh6ki0OddI7dW1oV2izDJ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uJ3KHFxDs3yHpypsevMdS553s1h5S5J2wkocTJdjOD2lLM/s5VFryBtKxjXLnusnW4+p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tXo8lr2BrBtvuVxcOS+I+k8ey29P1+GOmzx/mum3OZyumhayhbgpDGCLbSyXa7p/B8wV7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MkVa3FjLkjjjJkAP3XOS7JZiWsaOVZ1DNGTJQJ2BVWSRMs0puM9eKWOKRzwG0B3oLXw4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ZmRR27mk7vErMdtRsBKbh14umDdotxoLD13W4sbHdFC4Pkdxx2WFmeJ8rJtoO1vsFjOm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063U4JvGaTySLKsEhVcNwGMwX2U5cuFfRngSJAHJblFScLH8Qt/qor3WqHqjqcJyRHGB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ysbeRy5ajnWeFCIxjsa1ooBGOtqW7erCag28pHhIJOPCjaMn1IbspPPPCZoRUlU1NHyC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oC6E2mu0ZbwmDa6qKYpgLREJN4QMBQTHqiPVMVQwJ6IXdUdJnIEOiRHdOCnrhBGeiEhEeE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5A5VR8dcUtfaCopcUONjqqzYy/KS8uu6uHGeDVJDFd3Cu00piM+6lZjuf0P+ytsxa6qcN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6VW4bB1JJUzIgPlaB91KAe6IClGtGawV6j+iMV2CVd0qJUUrvhIlPVJqtAmgFGaHCZopI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2U+2ggF3S1HC23ElHJ6WJ4Wjy7QMTyo3H1UpO5QGjKEDi6pRNtsqsAKGTiQFESgKOU24N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ssNNUU3v7qbsoJ+CFUV5R2Vd45VuRvCge3jhEoBRcFBqWHbRMwepvWlYjbzZ7K1fmQuH0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6sdMOHU8hlRAgWfm7pavkyzY7WvkDgOwFKGWWSGZ0W1vB9ks/acZrje4/Rerb5tmlbSc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X2CACuhZrUmOXY5ay/do5/wB1zmBHvyOb4FrQiLfNJdEHm+LRGn8TLLZfM6JjjySRx+iy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2P3jaAXAVZVzNyZ4I2kRMY13QHlDFpOTqztzC1jGtsudwLQYjdwd6Rytnw8BDJKZW/qqc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vYeXBXtAYMmOVzzZLrQbYmiN8KKURuFtHP3QnGA+W1G9kg4CCJ8e4VRtAMdx6gqYTTxNr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o9LePekZtk8qjsSxTWG0A0l75AWxG/ewtuOKqLvUVabEepUuTx8nq8ce2Pdh43hrHD/Mm9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YMWOEBrGBrR2AU4aAiA4WLbXzuTmz5L3qvIwGyr3hl/8AzOIf41Sl9LCVN4cf/wAyZ/nS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12IRanJ/iNrKewOC1vE526p/6QsbzaTLyvNNclQy45uwnhLmHqpvMsWeAopZoYxufI0fm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izwtaORjgCHBcRkeIMXFZ+GTKe1KTE19s8O5z9hPb2WLjt9H03q8+Kas3HeMIPQoy1cb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XxyumxNRZKAHkc91i42Po8XrsM7q9lkxpBhCsNAcOE/lrL3bRMbSkCfbSYkNHKBHogcQ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sxgWMcNyx/2o6UHdNRP1Wpjt4eb1uHHemd21nZoaCyM2VllxJsrmcvW83GyXBrvNYD7JQ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Zx9o9wtzHT5HqeXk57v6dISo3OWfieIMHNO1sm1xPRyvPcKsdFXiuNnkxetLDcMfBe8kb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B8nPQK8AXVfborLpcb03aMxg9lVy9Ngy4yyWMPCv7OyVUmyWy7jiNR8IcF+G+j/I5c3k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yxw916tJGHcjqqWXpmNnMLZ4wT7rcz/b28XrLO2TzFPS6LVfCsuPcmKS9v8AKufex8bi1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SWV9HDkxzm8aGkto9k6R6Kui3pwtxC1oxTT91maMN05B7rVcKLgP5ljJYJp4crTPlCpt+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JOyjYfx/yUnZRM/fn7KCfuhfwwp75TSfIgbH+Q/dSFRY/wAilQQygKjkuqW7V2YrPy+XG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aR7IzQUWHNDDhsD4tzq6oZMxjruBcq7zwlJCYkKocrjhlFRuyHnsgvbh7pi8e4WeZnpv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7qNxBPCpl7vqpce+bWsWcvCV3RAz5ypHdFG35ituRPdSrTS00qy5tqvNEC0qjnp33K4/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slgbIfupYmEsFBaFq6afsqBPJVxzJQzgHoqZa9p5aUQxPCjvlHyf4SrONhmT1v4AVRcw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x2WzGppBP2VVkvlnaOgQO/Fl9XdVlqM1bGAG4OsKGXXHWfKZ+ZWfJDtfTVGWEFBZk1DI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Z2QR1ChbHxalbHwgP4rIPdE2bKkbtHT7Kxg4L8h3sFbyRFBUEPqd3KDK+EMjC2WTa09lW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1OrYMWkeH2TygOyp/lHsFxWQyUEGV1k80ijc/GY4MjLnfVWsVn4gdVqti4JmjMpcGtb7q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LR3VF/e5wolMyzJwnaQWhw7qbBDG5IMgsIGOOXPsq7iMETwBzahyMlnnGhQVrGfBTHNcS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HbILLSB7rNnxSyQsZzuK3Zsthj2NAN91mTzeU7fSDIy8d7JHM3bto7JYw8hm8jk9Ecswk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QONx8uuggryenIP1K2saR0MbZA6iB+qx3M8wtefsVsxMacP5wAOx7oEWtlcXtY9pk556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g57p8cExFm7mP5QVMx0u000+Y72QTZ2Q3Ggjww1pd1c4I4o/6uHd1WbpmVJK18jHfmti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UEFDHa105a51buNxVnJ0gxR+a4B4PRzTwo2YodI5jj0NEqV8EkFMEr3s7c8IKuNgmSWzG0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K3yy+Buxo/h9lpsecV7doo9Taq5U0UuR5bXfNy4IqHCEkeGdw6jqtDCxmufE6c0yuVXl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McUjsYPHHCgv6vDjMxg6OMc9HFczM6mmgFdlyHlu2RxNdAVQyZAIXuAJNcUm1clqkxlz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TEeCRvZ3aVKNMzsyVzo8d5s+ytQeEtTnNGPy/wDMsXKRZLW1pmr6Pm7Y5meRJ9zyr2Rj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xYsbXErGg8CZe4GWYN+y3Y9Ci0/HY1z3SHu4pOTE6aLDaIzs+OlYL69Vrw4eS5u6DU7v3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kadzB+qHzpIG2CR7Loys5sWdDMI25zS9xocKfEGpQMLGywyG+XEHlRaKGz5L5ck26uLWz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rnoiAZLrbGiQxQuH0tSDI1QEebjRbetA0t0w/gbelrNyXU3yjyb6/RUYGTl57zvZggOB6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MyR26LTnlw4PrC0J4HbqYCGnul5fwlTRgk/xBBYx9SzIcYeZpr9x7+Y1ZWp6tkcukwZA3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0rA4n09lTzT8ZC7HiAJr1O9gg8wZDJYJAH3KtiF9W+QNCgY5xcN/P2U4j3mw0/mvO7k5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+iTZABUcIaPdyPyKFkhqjJx43WXF5QKV0pYRv/IBVdv8AM4BWnZTtpLIOPqs/1yPJ2nns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Sj81o6Mr7oGwOHJoBMXQxn1vv7KoeSR5aaNCuyzibcSVovyoWstjbWY6USSFwFWgmYR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KptfSnZIEFxgZ/MVaYxhZw837Us9ryrUMzhQ4UEMuP5h5Zai+BH8oWjIONx7+yj3AIKow2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7BTlwTeYPcIIxjMHZF5LR2Rb01k9kCEbR2T0AkQ72TbT3KB+AlYQ1ykqHLj2Cbk90imv6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iuU1Woch4ijshUHIeNzeAq78+Vg2sr7qo7LL+AeEwcDytIN0r3m3GymDimaCVI2IfzII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FgqycTcOHKOXClZGXj1NCqKhJKieSCrDYyeqnjgYTyLTas4E2p2E0tL4WKQctFhIY0Y7K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tX2wR+ylbDGOwWdrpUHTlM1vqVjJAY0UELKpFSx45LbtA6w6vZWIngMPKjHLiUZtEwXVq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TYaKutc1sJcXC66KsJXZTXO8ln5o8YgyvpZUUtSuetDTSXOcSsZ+G8PKXN/dj7qg4gir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dKegKx3NtZjy+oy3kINc0XV/ZJzn18hRwPLTSvA+Yyyjz7ZrI5nniO/urTMaUDeeB9Fbx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uK1+nkVyT1TadVZLJnNbR5UMuU4mgrmRgHHg8wytP0WO+VrbNouM2eWZ9ep/HsqriCbc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z6AWjh6dzvk5Psq6XWKkIHvbuI2t9lJHG1rgAFoZLGgbQKAVfFp+QSR6R0U21xy55aaOK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6s+YqocGjhOJFzfUiyJEW9VRJyj3oqfcpIwC4OI5HRVQ82rsXDaKjeE3SeN9oIueD2UhFG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0Kj0iIIKaR3pRH3UTjZQAPqia7lBIQ1qUXKKlfe0lBjn0lKZ9MKaAUwIqw3lEaQt6JHoi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KBk3VIoXPDRaArTEWq75z2SGSK5QT9E5dwqbpyT1SMhPdBa6pHoqrZS3urLHh4QE1OTaj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0UEtWmoJ+yEoGSAJTpxwgVUl2UckwaoTO6+qC0TfCIClTExu7VuN+9topyUw6ouB1UTpRu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Fshd0T3R5RSvmkSC7KIII5RwiaPQE0vsibw1AwbXVQOcBMFOTaqTGpQiLoHptV5Bzami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IEDbOFAOJUUTuC09kLztkBVFpottqtL6pQB2UzX+hQN9UpciDkaNtKPywG2VYc3iyqk8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5LpNreitwMptKBjNv3ViLoQiM3Kw2uzmk0A7qSsnVyxswjY/cB7Los0SMi86L95HyFyGa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5nGyV6MLuPn82PTkm0+eKHILpSQ0g9EUuUHPOywFnxG3WVZBHsujikfMXV1/NG/Nmc0M8x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L6Jj1tAWRIRxRBr3Wt4X3l0n1WNI4Odb103hbGvHfKOATxaJbJ5bADGj18koZsB8jdwe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g4pAOf1PHss3J4+X1eOPbHupw6e1h9bi8+3ZXGQ+kACh7KZrQEVLFu3zeTmz5L3oWxhq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wlv2ggpIXNsIIZ3AsICz4dTl0uTzYo972mwFpmId0wx4j1aCrK1jlpian4p1LUsky/A7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dtCFjB77V1Ix4x0YP0RCEDoArbtq8m7uxzcGlaplAefkua09laf4SidHfnO3/UrdDCFI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0wcfQseEbJGgn6oZdFhYSWM49l0T42yDlQuhLfqFNp11zLtNo3G4tVvByJ8Q7Z3Et7EF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oX4zSeeiNdbb0vVWkBjn7mnofZbjXtc2wbC4cYcsR8zHd+XutPS9caHeROdrh2Kxli+t6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6N7w0WsfU9R2tMcR9R7jsn1DUQ1m1h6rGbHJO8udYCkjfq/WzGdGHlEcaKV4fLukdf5Iv2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/ZXWxtYKAoBFbn8NG0e62+HcrWfJpeM1tBgJ9lRm8NsnO542j2AXQBjY+e/uhfLYoBXZ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xl8vFADhzZNLU0tk7MYQzv3uaaB+i1JcUTOtwNpmYgjHpFJtu57x1UsLGsA91Ya4KqGO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Yc4BATaiDieqMOAHVAQHuhdXRMXpr5QDs9xay9T0PFzmm2Br+zgtYm+Am2qy6axyuN3H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DidhfGP4mrMdwKPC9Vkja8EEAhYep+GcfLBdEPLk+i6TP9vo8XrJe2bk9FNZH5rVJ9Tvu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ypWHb/MpgC57655Vte/HKZTcE0ekqy3oFXDTs3drU7egWG0o6KNn78/ZGOiBn74/ZFS1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5yNhBUChdUYodVKBxyooRUIUwPCDNzJnCXa00opHSx7fNiDmno5pSzgRlhXsNrZnBrhdK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hjAB4pJzgVadF5Y+Sh9kB2+wWHZUJTFwV2gRdcITt9goqmXs9wm8yL3Cuej2CE+X7N/R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UL86NrtsdO+oVqfy/LPA6LABAmJHS1YxWu3LJFFqNkgJ9lTZyOFZkDYYmgtJld0C1GbI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NP2URDomEzP8t5+VvunlgmjwxkSOBB7LTDBySDJ+a0saAeS1DAzEndy07vqrTaB2jslq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saf4QnTLDYDEz+UIXBjfTur6J5XhjbJUUcZyHjYbKsqWQ4iaTYIKXkkO3JOYYJC27KIO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TdqJ7HX0WhHD5gsAq5iaNk5jyyNour5W452RRwdKycwWyq+/KTsGRrH7CHPYaLVO0S4z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oq/oujZGW6bLe7bBECXuPdaTSq52TBgtYQ2M9zagwdQwMfLY7LdYabJCxNW1OXJynsY8+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nuSqabviPxHJrGaXtFRM4YPYLF3Pkd3cSrDNOlMfmPG1n1U2M+GJ4YwDceNx7IqbAxmR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6taeU2ZLCJvJxifKJ4BUkk4x5rLfNb3IVRgGRmksFDryoNTDY97NtfKpQ4CQNpRQZzMY+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mYS8OaqCmaN/A/VHBMILNWSoTILDHHlSSNYyMO8wOPsiNpk2JLiRmN22UcOaVVzi0x0F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bvJ4LUeQ3c48UAgzjtNANpQTPayXY3utKPFdkP2xNsrQwvDkfnPfkvt4HDVnLKY+WpjawI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x8Tis08MJ2vI5BCfUcYV+F6a4ICi07QMnPduktkfuVxvNXScavjTOyMpjcZjnv6dOF1T4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2FnmAc91awdLxcCLZCwbu7u5Vjc14MT/yWLyZNdEZGLrfmyeXPW/oDdLbD3x4wcAGmr+64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fEwuc0E80qh1XNDGxmdx2iuq9OOXVNuNmq7LLhbHjCah5h5Nd1nfEEsBIoDoCFgP1LUZ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B1DNbQLrAWkb+VmFx3HgAKHFa2RjnuIDpDwT2Cw5NUmk9D2iu6mZqrmgDy7Qb+K0SZbc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VvSQl7dopo9lxeFnk58M23bRpdyHBzQR0K82eVl7OuOMsVmaZjkW8bj9VM3AxmfLE1SA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XSTQBCxg9LQPsEJFKUke6icbKimUWUzfAQOoUhSItpHuoMpsm1hDlVY6OafaTbWHp7o8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JoJOxmMiG35gvbjdzbzZdqmd6Hh8J217LU0XI3ZBe/8Ah9ysrHZJJE5obuA9k+GXxSG7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ZcXoPHelkulcXFxPPujZkHyNrhwe6qySdQOhQWI8h07gzeLHZXhAWM3PeDu7FYuO3ycgS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E2KGRH8ToB3JVFHUXuxHiKMt2vPpHsrmJiCPEeY/U5w9R+q53MjyIspkErj5jhZvstfTJ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2+qDzJuTuP4cZP8Asp907hW5rAotkQHqcSkHxx33XndxOjb1fI55TB1Go4mj6lNbnn0R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5QPo1BM6Sm+qQBZb8ybzC1lVfUBXCxpB2Rl31KrEBhNClURObPL8zzSYQNB9RtSgoq+i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6Kl6Q43xyr5HpKzyBvP3QTMDFMxrFWY1pKsMj+qCw1rLVmJsfFttVWQc2HFWY8cn+OlBNO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qt5Tf4nk/ZWHRmNlufYUBkagcRtHYlPtaOwQeb7Wh8w+yCbhIkBQ7nHumIJ6lBKXhCXj3U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IEX+yVk9k4H0RUUAer2SDSe6kr3SDQFQIZ9Uz/JbQmFsJoo+FBmgHHKqK2dhYgG7FnBP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2UuiZwVQYcCluHZRi76KSlQTZ3s6FSCZ7gRu4PVVnPAUcU9SUehQWtnsjY2inHIRAKKk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4c3oeqIFSDkUe6iq7A4OtStfR5TEFrqQkWeBagWaN0IIVONzmnkq7kg/DWs4GygteY4Dh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x8iipWO8o/RVmrIcbpRZBe1wbyLUsFSTNropc9m57Xt7cKsKe1zSGtPPdbWmHbdrMayz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CzlFxumzNk+fB5DR6e6pHCLW2pcTiz3UpcZXbR+aw88xxm8s1bHxrdZHCncwMsN7q3FE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cpUeQsWLbbkeRqJij2B+1oUORM9jfLj4J7rOlgsXI4uJ7KtSbR5WfLkO2sJIVdsb3urk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1dxcUNo1ZKrruYxHh4YYQSOVpjy420LJRwY7ieRQT5AjiYSTZWXG3dZWWetu5PZQxu8p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4lA59sal8Pd6ad9ppM4bTXVBjTTWSTYKCOEyusjhXGxbQsvclZLfVSCVvuqsh2BU55Sx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ch7uDdLQaLbwsnRIXx4u+T5nG1qAGrBWa9HHO2xXQooHj037IgQ4Ueqj7lpR0LcXMQG+6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8uRUE5quUUDrCgy3EUpMN1tKA8h3pA9ypIvlCryW+cD2VkNNBRUwqkxPNJk7W90UXZNuD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QA24qCd98BTOcI4/qVTe6zygEoSkTykeiBkXZBaOMjcL6IGs2pIpC1wQSbd52mwmBooLz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lNDMNtFSHqgMXSVJ+A1DupAVKOV2xqmHS1SyX2aQRFxPdD14Q3ScEoDaFbheAw2apU2n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J91gdFEHFRA9iiugoq5AQGkkqOWbcaB6KDeaoFMOqC1G/upA4lyDHZYshSiOn2gGSyLS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BJ/CgIFRTxk+r2UjHDepHC2lAEL7Yne4N6qGM7JC0qR9OVQBFHcEM3ygpmv9Wwp5+IiUB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za0KPHaXRtJUsrtrEQpZQ2I+6rQxc73d1IxhlO53QKagSB2CCINok0pY2eklEQDwAicd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GQe65TVYRHI4NP5Lra9K5vX2Bjt3Zy6cd7vN6jHeO3PREb+TSF2VIxxG0GknNBFodtr06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9ArBkk2BxKr7AreFBJlzsgYLsppLlqbrV8P6b+0JTLOD5Te3uuxihbGwMiYGNHYINPwo8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lXGiguVr4nPzZcmX/iMRgI2iuiPbacMWXnCAiAtGGpGmjkoA6IXPA6lRvl3Gm8p2wPfy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uykGP9FI2EDsiIAST0UgB9lJtATcIE1qMBMEQQOBaVUkE9qBDhPwhtK0AujBPHCgmBZy5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5u5tFBVEgY3cDQ9lB5cc8oySyy3pSPLYGQ7R1JoKziRtiY0OFNA5CsWI4YnySbpQelgK2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IAS63Fx49giBB5BVymqZTVIDiynCVcJxSyyWzdyUgweyLol9kA7QE+wJ7FcpFAJYEBjb0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KAXQ30QmA9lKHhEHBFVjC4dk2wjsrVglKgUFWimdasloQGNBAOEjyjMfKW1BBLE2RpDg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z4DRPYrac1IM91duvHzZ8d9tchKx8JLHgjlGw8BdFm4DciMiuexXPSRuhkLHCiFry+xw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cpo/wB8T9EDPU5SNrzjXsj0JLUGQ70KR5pQzC4+UVLAbhClvhQQfugjkG9hbdWgo5wD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HxylzR0VLIY/HlB3b2q1g5kIB3uDSfdZrWPloy6jLIwMdGKHdV/iDfyIvPiPRwQmRh7rD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nBQOnB/hKbez3S3t91FMJLBN1XYoS8kdCisFPYVRVyXFuO/jssXzALrqt7M5xnD6Lnnt2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S5iZX8LzRHRXX5DpHteX24dCsgMBUnqDaWtMrkrJ8zMjDT5kjjQLitT4V40+SOeRu5p5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dRJBCvQP3ROaZDbutlaiWAnxn4j2PI9D+jko5dsh5sFWJviZsZsBotZ8qo+RIDRWbpZG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U2E+tjgPekWLxQeLHdLUHRuYWxD0j3W+HCZ56qZ5XGbVZsyKVtB4H3CUGS2Po8EfThVp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6N1jovd/q4PP+ar0+S1z7hjofUqOOR5kaC3qVTZG1zgKQkFryA4ivqn+tiflrumRYuJg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LnsnWco5R8rIMXYNast8kzWipnUe1pmPlFuDhY70uf8Ar5L+SNJoyg/cWut3JPurcfiH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if145Kn8PSS5MbnTDeegR+JYWYDIZYo2b3jnhcrhd6b3NbcyNP8ANzGxMeAXuqyvQsf+j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jm5jJXhu7aDwvPJJy53mFhHPZWcjVsrJxWwmaRzQKolX8ef6Tqi7nTtzZHshIZG3oFhl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ZCWv/mcEIjq7BNp+LP8AR1RedrDmYBxI4Yzf8VWUGBFKHGRwJtV2OYw35dq47VP6v5TY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6OqDkawmqIK18Mtfji/WR2XN/EPLr2rS03Le197apZuNnldxckgc6TcW0l5Bu3ItT1TbAJ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FiDOzcyURxglx6AKaV0mmymGYmJ7Q4DoeVoQYWRnyF8noYTyfdVdE0KTDYczOfTiPl9lb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xNsdLXDLk+sXTHD7rUZFj4LNsYAPuoJZ5JpAYAXP9grUGnt1HAZkx5HLurSFfwcCPGAbG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3vu6zWlXG0kOf52QPUf4VtQ4gawOePLiHcBW8XBAAlm4HsrWRJCIaBBHsFvDj+6xln+m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lp5DvdQFm47uhXQNxxkY7mu4H8N9li5ED8eUtcPss54dLWOW1fIY2WEteAb4K4nVMQ4u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dwTXXkFZOrYLcqO69Q5BUwy6auWO4wmExxB7mXGe5TkslADQAgEzWZIjkZW3ghW/gWhr53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7JdvNpXfpeQ0Gfyt0XSwoA0R8PYPzC19Pz2wQmNzbB+qjm8uVmwNFdkGWDT7bxS7jSpx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2iuJkjMcldl0Hhmc+uEnjqF5eSd3fDw6JMl3SK5NmKSRSRTJBJLugw9cc3EnbOY3OB4tv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3lzP8wWxqce/Fca5Chxvh8jFZ5kLSQOpC9XFdzTz8k1VXF1fFhe4snHq6q8zKxJIabKw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gPwGAH6KkNFwm5G03T+WkHourm0xKGxg7xt+6jfO08hwKiOmwxQFjb/NVjpz2NMgl2sVF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kClLjeYMiHKdxudQHssGPEmyJC/4h2wHgK0zz78puSdzeRaC9qUEmXroc121pHzFaEjXY8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/dZcMOdOLdM0OHSwia3V4iSDGeP1VHnADQ4Fxc4qyx5PyQgH3KhDi49FZAmLR6msavM7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o9kLXQRmmgvciLIhy5xkKbdJdRsDB7qg90xb6QIx7lUJWEPO5wP2V0tB+d5cqb42CQ+rj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Im7ieiNrOPS38yjDWj53fkERGWijf+yzHWHnjuu50DBx5oHvfGHc1yrk3h7AkduEIsrN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/wCFTskPsuvf4dwm/wDSUZ0DD7MpXqiarnGSPHRqsRZJFbmFbR0LHrgkIf2HE3kPKbGX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T3AewW7JosUlAy9PqonaA3+CQIMgPb2sp7P8oH3Wp+wJf70Ul+w5B3BQZgs/xfon2X7l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CB+l5bRe2/siKgaB7J+PdJ0bozTwQfqm4VC3C+6fcfZMCEt3sgeyl6kxfSHzB7qg6UWX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8we6jmy2xekt3Fw6Kop/DudCTR4VZpJHKmdqUwYYwAAVXaCTuJVRMAi231UQf2CNtnqq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9gBsKeT0qu4koLWLLubtPUKybrhUMcU/crwkFcqKTA9zqAJRvl8rgj1eyifkTAbYqH1UAj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e5UFhkxe7lWGN5VMMc3spmyuA6KKlyxeO5ZRaasLRc90g2noVH8Ka4REMbwWC+oUoeHCi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HdfFqov4YDZLBVuQXFz3Kzsdj2dSVebI4NAPIRmgAr8glhOsuKCR58t7vdNpptzgiNaGT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6DIe6yg+m7StHHkpgr9FivLy78fSdspbuHugYzaC4omDc6ynlNDao87PlI3lyqSyjqreS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sqR0uU4FjCGXVqvZ6f095O/00sHHfkest9I6FbGNHHHyeyk0/Bldpsf4Vf8Aup3wjHZ6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mOfTPpE+YAH2WRn5TSS1vNJahqTS4wwcu7kLLmkbAy3utx6pI5441FkOJoe6nx4XSgccJ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KB6BascLYmgALOVfU4OO4zdBHCGNoBO/0hSE0FXleAC49AsvShf6lE6DzqYOtozI0gEH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3kcBCTbQxvw4WxE8gKdrtp5UIaHC+6JpobXfko9Umokfz6mICdzbTtcW8Hohfx06FA0Tr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d+IaUx5CDPzncAJ8J1MKhzzTgpMf045Pugnht8rnK52pQY7KaFP3Ro6fdQRNHCil6KKM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mlwbwqznkk8oo5ZLNdlAeU9i+ULnIBJTdkiUuVUNSJvRNfZIcIHTJWUibRUkZoq9HT2gr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s4UF0t4Q7fomZM1ykvhAjwwrNkvcbWiXWqmRHR3e6CrSXKMCjaYNt3CB2iuU5FqURHbZC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3Rdkq4TEIED3QOyoojTjZ9giPyrLldsa9467lcZusZ5dMbcWpQNAYHU4+4VtszHsJ3Ark3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+qkZM7gW4X7FbvG5Tm/boJJb7qBriHFV8ORz4vUSaNcqb+Jc7NPRLubWYuSpyKUEDqNKw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duTteCLTv9TVXBLCQehQKXiQOCJ7t0aCQ220zDbURbh4jCjcfNft7Jg/0Bg6lSNZsbXco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4aEwIYOEwY55txoIJWG0iLPKRcGNoKNoLzZQE91igsbXoDJhlx/h5W1Yb91UzohLA9pH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bxscIBafarXw4Er2OeGbVGW0au17HykYYut8M6a2GD4p7fU/5b9lz2Diuy8uOJovcV3ro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NY2gsZV4vV8mp0z7Wsc7txroE0bt1pYoLYCfdR4zrc4ezlzfJq0xpU4YAELByje6hwoi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DJJzZ4apWxbjucprAHHAQBHjtYOiJzmt6qN+RXpb1UYaTy5BI6fs0Id7j3SpIDlA9lFSQ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foozIAnFlAe5NaW0lEGBAIshEAiAS/JAqpKkgnKDPym+ZLGwdd1q25pACgawyZraPyi1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4dyjA44KctBSDdtoJGkAUUkwFhP04QOHWKKV0hq+U3KCTqmJIUZcQja8OFFAQcDwUzmWO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YaKAXREchAJKNFWdwcED4Q7sgHryCm3EFReqE8i2qQEPFgoDDrCdtFROO3go2niwoDI4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CPYE+1EAU6CPbys7WNME8BmjFPbz91rAWU5oto9FZW+PkuGUyjhIwd3spGn8V3Tgdla1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mP5CqhzBG4N6ldH6DDOZ4zKHdTkDpMeNh+Ic4cemvdBHJQ5QZuNNNEHRt3tHWuyNq8mU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WR0uOXSHkeyzHxvDOnTqtHSJIjjSwOb6zyCpWp5V8qiFRdTSOFpZURZZWbM0u5CzGrG1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CtlsQ7NVHTgxmOCSenKUknqNHhYrpPC5UfsExEfsFR8w+6befcqKv0z6Jqb9FRL3e5Tb3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1AKxNYcxuQ1rQAforwe4dHFY2ouLs0Em1rHyzl4PH1VgDhVA4jorUZtq6MIMsbGh7eqbH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0QeaO35oH4YHtamzS3j5IcNrjyhkHrJVVsRFUeVLucK3KNJ4ygyGh0DqNEIA+k+4ua4d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Pl+NUnRyECn3908TJCC3ge6lDxGwFzd1oA47XEL62u7xfQQ18cgBAP2Wy/whrP7PGo/B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r7KpiwDZ5sp4Atdp/wAUH/hRsMMxDmja7nqF5suWztHSY78vO5XNFNd6SPdM1zdrvV1U+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PWTyqmHH5hLQOpWsOW3LSXGSO58LwBmCHEdVleL8h0mfHDfpY1dRpWL8Pp0Ta6hc/rGNF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vpyuON9+27O2nLkHy0mg0rGfjMhmc2MkAFVmgkVa907zbhexEG020pnxvIpruVDKZGBos3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NpSELkmvayQbwXAq/F8HIQCNp+qx+RrpUGfNz0Vr4oQs2xi/qtBmHjO5DQUT8OEdGBTX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jQ80PddZozdI06Nrw8Om7khZHksb0AUcjK5C8/qOLKYdnTiym3YZ0/7RwnnG9QHVHo3h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8hvVc/pOuOwoXYsjN0T+/cLqdG1mMRiFzra4+kr5dlj1y7bDGshaGMYGNHYBXdOmh83a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9ehQUGmxwkurtbNxv5Euw7JB+G7gEKODDjica3OB5FqLBzBkNEMtEjoStINAC9GN3HGz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ZkxVXr7FWiquXnRYjLcbd2Ct1ruk89nOSxOikMbxRCpZMjWeknqp9RzZJpTIB1WdkjzmBw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ezGXXdlazhB8XxEQ9betLn/2q/aWeoV1tdeA8Mp44K5bXNLMEhmhHof8A7Ltx5/VceTD7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bTMqP4drCwh47rkInTRPsgUtKPVGbQDdhehwauQ4FocDyCruhZPlZzeeHcLAdntkNBp5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geWm1x5J9umFeiX3TqDDmGRiskHcKdcHUyFEmUUySdMgCZgfE5p7hZ0QbC0R1RC1KsLG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V24rq6c+SdtrE8u4AdCFVmc57QQaLeQo/MPCZz6/iq16XBp4s3xMADj6h1S+GOXJ8O1x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WS+cY5b5Uwc53UBaWNlhsQAdTupPuqi4NNGOQ0gbCOCVM3SseZvHDvcIjmNlxg0kOcEGL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b3QROwMiI059NB6+6txRGOEvJ3EDgKwZmzN9Xbsoch/odRDQB2QeS7OeX/opGMa0W99+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SNOOx/wApc9ed3E3n5I/zSfFxckm0KYyOLeAGBVpJo+lbyqJYmsa30N3fUqnO4MmJMYsq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1UpLdIfXu+qIJ87nfQfRCzc9/AJRshHdWcdrPNa0dSUo63RYTBpzLFF3JV+1BA8MhY32Cl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7r0SdjmiOVARG5+3oVKTQJVIEvnBHups0mfjuHTlROY4dQrwKRaCOQtTOs3FlPiB6ClXc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b/wLHx7gojgt+q31s9LED5/5SFI2d4PqaVrHCb2KH4Ee6vXE6aotkcR0UjXgqycP6ofhC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MWGcU9gP1Wfk6C11mF9H2K2vhnpeS8K9cTprjMjTc7HJ3R+n3Cr+VJfqdS7zYapwBCqZ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td7hbmUZ1XIeU0C3OKj86IcbCt3M8OvY0mD1/QrmZ4MjHlMcjC0j3Woi2Mlg6RBVs5/mR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ZRBjz3pDMC0UTaqKhHNlTjlqjkHpRQm2fZVD7eVKwUEwRBUBMPSqbjRV94tioTCnKKsYx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gfLVpo4QGApGhAOiQJBUErmgIdoTSyAAUVH5qKma0Wiuuir+aU/mlRE+411TRuDpA3uo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3aFXXv2SljlO0+lVctj3lsjeoHKjjyth2vKrCxlnZj/dNpAIDi7unyvLmhYGm3FSYjSw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XEGirmO40FAGW2vdXIYSApXn5v0vwRiRlg0VHkbIhbjykw+Sy7pUst5c4C7LjwsvPpVfj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PZWhpmTitGLI5jW9SfZbGDiYunYvxMzvWBZodFjZk7MuZ87pzyeAj6HDy8uGO8cezUm1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v3uaKsLn8zWMzOeQHEApnYzHG7J+6Z0Lmt2xt5PdHlsuWW/tULvh2lxNuPdDhYc2fN50t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eCL3THcfZXoH+SNoA2+yxcv09fFwau8ksUYjYAAiJpLcCLaeFHI7ssPWF7rNKplh9At6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PHBod0VVZHuIrotrFGyENI6rOxPLlmDGG9vVbjYhtqkdOOd9hDSOU5bYSduZx1CJp3t4R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cdvB6KQiuHBA4UOeQggaQyX6FTl3CrbQXEAp45CLY7qFRQ1I0Rz1KuRs/CjaqeaPNyIme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8DsAgMcGvZE02mPUp2qNJNxA5ULjblM1m/hNLHGxtg8jqgikeGR/UqmTaklduPVABaihP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MBwqoaSS5BTDlEMeqSchIDhAhym7pwkgQ6owgHVGAoqfHFuVyqVfHjI5Vg2gQCCRu9pCN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Tws3VTa9ypnwh3ZSMaGgAIE4DbQVSVpuq4V6kD2NcgobTSBwKtviI5CrSNI6oIJ3hkZJ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F/xG1oZcbnMBaCQDyAoS7G5sPDiKXTBw5e9VopGOJYY7c49U0sbWS7QCCFYdiFoD2Ru2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buNW48ALrtx1WhjM2RNH0UxY48gJmigArUfLKXnr2Twii4KtgbmKsBtdyrLTwiogOyrT+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DO3cESq7TcZTwngob2sISxj1VRYxW8lx6qY253ChhNB33U3IFBAi8N4HJRtDncngKNoaw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AoIHe4bqSLuwS2tHVIuA6BQOAG9eSo5RvBCIW4ppSGNq0HJ6pEI8t1DgqntWtq8duD6W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xfL5ZrOuh8KYYdK/II4aKC28t34te6HRMb4bTWAinO5KaY7skD2WL3r4PNn18lrQb6YQ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5B9VOTUY+yqYX9rkCjztZhsBEfqo4/ZSkWowEc8nooZpCTtapHmunZBAze4uKBRRbfU7q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NjHym+gUD8lEG11R02NvKi3OkdTRx7ooi6uEg0uUjIQBZRWAOEANiHspNoCbdYTWSgfdS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CTpUnBpAwCcjgpX3QukG0oKmM686QezVeJ3BZuIbzpfstCCMyS7QVTRiwpvLICnkhfGN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fCWaLNeQ9qT9EugUO47qtRE9eybiqISHRP8AkihoFEzGdNIGRglx9kgFr4MuPEI5Wx29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eGPVdM6fT8vDYHyxEN9yoK39l0+dmRahhGJztp68cqDQsFgmf5rWvB6FbuHfs75ennVJ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E7ZSOCutz49Nx5wyWJoLvosrKwMOXJDceTgizSl49M5+nuPisklr+CoHQuiduZyPZbb9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4a5/yilSlxXxSiLcHk9NptZuNjllx5Y+VPiVnHVRtJYaPRXH4GQxxIjcCOvCiI3AteKKz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SNk0ohcRo9FKw2VEEAhPAJPZGVHNezjuiFG622mD9zkvlZX0UUZPP3QUdexvOxN7R6mr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3j2h7HMPNhcLqN4uZJEWngrpi+t6Hk3LgbaXNNOFqi3IyMdx8uRzUTnPPLbWnpPhubV8eW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uq2+ipDUWZDQzLiH+diNmK+EHIwXtnbXLb5CrZWJNgzOhnYQQevuoG7mm2vI+xTQkmzM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BHbkbcqVjvWBK3uHBaGMzTMtvL3Ysp6d2qaXa3hBrcQNIHKIxx+wTNxfhY/XMyVvZzT1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4Wd3aXsIxx+wTeXH7BAcnHPYofiMb2TS7S+XH7BMYo/ZR/E4/1THJxk0bS+TGsLV42syWk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3us3VnQyNa6OrVxndms5p9atxdFTax26+ysxOA6lbrMaEPDVHKeU7Jow2i4Wonysv5lGh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ATtlYB8wUE0jC+9wpNG07SCEozy8fRV2zsH8QU0RBJIPULv6f+SOXL8ajkshjR3NKf4S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V5CQ0V2K3tNic6B2XP8AwjqV9Hn5JhNvJhj1KWpB0GKyEcE9VQEsjcYsux7KfNy/iZDf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a5cePs7tZ3v2VnSBwp7Fb0eMPz42Ns24KmVveD8QZGpOe7/phauMnuSW3s7xnpiY32C4r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UOF2h4Ney8/1kOn197Wk8upcMJuulQ6k2p391SjVvNhdjyFjnlx9yqka+hh8Y898mmdt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cUc1VykwOLLa2wFx5fLph4SNjiLaLeR3Rtga9vQKAOddKeOUtFFlhYw7VrJBumx5CGPI+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suZm4e4QSbJnWHUfYo44rie0hNS1PpYZnY0w+bafqi2h3yuBBWMYhuIpEzzGNJjeRSl3Z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WMeZ8Lg5jiK7KjhTPlad55CuFtNsL5meOrp6pdu60bWPjoGxyCpGjn6rVo91wek5pxZ2v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m5EDXtNghefKartjdia8xuDmmiFtYee2eLb/ABhYDo3Pf6jQHSkbXui5DqTHPpTLHbVz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c8/7LClndkkyOddqLKBmbuaSSEOOxzG+roUyytamEkLb5jS2ufdOzGbGLPJRlwHyhP5m7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FLHzXxGJ0Uh4r9FtZBLrCwcvGkEr+LDlZ5axkt1XLZOLkteTD+Iy+KVV0GQ025m0roQ4Y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ySGQgcLvM7HS+kxy+NYmMH92m/sr0Z2SC+63JG4UOHu3M83sFnyY3msEuwge46K3OWMT0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04lwA3u1aoXIaHqUenuc2YnaV0cOr4M3yztH3XFMuHkw8xfbBK9u5rCR7qRmE53LiAp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kaR25VsMkLhZFLUxcbbKz34ga0kElVa5W26GrCysmPy5iOymWOiVCqmbjNmDSfdXKQyNt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W94qt0iERgucSSk/SY3dLClihyc07C1kI7OVV8WZBK6IudYNbgeF7Y8qL9gl0he1/PbhM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O/NaOIXs/eSuIPdW3RUze6X0kKjBhx82F5aWEm+yukSBu8xkSN68K20ABxbI6wOFIXTG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lBmedktbuF8qN0mU5jnPpjAObWvGIXU6RocR3LUeXjw5jeRVDkdAQqPKn5TWH5atAJZC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97rHH5qSyB6pTR7Bed2SuJ6yyfkEO6h6GgfUp2tLvlZX1KMxxt5kdf0CCMCxzbyq7ntY8+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hDPwmho9yqLxLLIXPq/oqhGVzunCt6TGZM6O+lqBkQb1WrozA6cuA6d1nK6izvXQl1FOH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OC8zukbKT1Sgaxrz9VHRHVNZBQXh1RWqQkcB1U0Mpe7aVBeid+GUi5RmRsTNh6ofOZ7o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7pBwPdFHwm4TJr5QOaQlMXIXOoWUCpNtQee0d0vPb7oGmFMJC4rXHl2dR7Bdq5/mtIZ1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JZqjS7cXly5FMDlR5I4CnELQLLlFlGNsVk916HFSdabHPUIg9ju6CM1OR2KoshEEBNBM1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hkN5V6+FUmreQEVNC5nlgWFMCD0Kzm40sjvRattwMiJu4uP2UFoJnCmkqoZ5YjyLCcZoc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/JRtjJ4CLFaZnhjOSVrxYJjFlvKiqMGDu9T+Ap3Q44FFquGN1VShONZvlEVTiQO6GkMeC1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kUiEVIBDa69Fj6riyulDoWHb9FubUDk2mnPY7smK7B4HFhaemyyzW94VsQeZwRwpmxsh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LMViAOdytCE3Q7qpi/LYV6ENHqdxSPDyXeSaRscTN8vQKpjyytm+JbieY0/KCjihfqOVTi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5scUEYDeA1DjymOW7NsLUcjUZ8VzpIBHF3AWHisY+cCU0Ft6tqD82QYeM0u55I7oJtCa2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Gu772HJhhw6znTtBJD6gW/L9EWxu3jqmh0vLxn+uXc32BTuYHyBo90s3Hzb08Wftu9ky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BJ/DytLHxC1gFKwIti5PXGK2F8BtwKGdgePMZ26hbTmtcKcAQqgxWmeo+AeoUVlA2he3c0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VKxxdF6h7Kk6GVjqewj8lQOlYXlSucBf1W000KKhxGeXH91K53KrvhNQj15TGPu3gpcEJ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aMXgjbIKPuon236hSOcCKc1R7nMBobm+yCsSBJ9FWzZfJfHJ2uirMhaXbm8fRQagwS4jr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JMxjhyALWkxvUrH0aUzAg9W8LaahEZ6prPZE/qiaOFGkzDsj3+ypund6hx6lJITsoKoR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LcgaOVcibTEVRlFOpRqeYesqP8lADkICMhCqBKfsnoFKkAnhJOUKBx1UsYtwChHVWcfl4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EpweExUDWlaZMgK0QPKAJ0B2kULQnKBiLCimj3NU1JiEFJrKPRE2BrnWWD9FZ2gJifZA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weO15eGepWjdIOFdpqKnl+pW42gNS2A8p2nikVFIPUCpW9EMjeQUr9kAPNPUUjqdSll6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s1DO2gSFHjO9RU7hvYqsB2SkFVNtHH2g2SikeSeOFWxiDK4k9FK4l7+AoqRjebPKlLj9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vNbfpbaAms3FG7a0cqMveRwKTbC7qgfcXXtUbmE8uKnBbG3lV5JC48Cggy9TZuH2Wfp2M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WplNtptH4bxg7JfMRw3oV2wvZ831t6Mbk6QNEcQaOgFLO3bsq/qr2RJtYVnY/ryUfmv/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Gdua76hWXNAaqkNsz2fVGfpsMHIKlPDSgJDW89kZ5ao5q0vSu5UpIhhCjDd849mp3fiz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yHe/p2CmdIGigmc7+EIWN3Gz2QJsZedz+nsjsNHARJqUUuSkkEigQCa+U1proICtNuQW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TX8KOxacFAZdwonuppR8lRvHpKCnp5J1CUX2WzA9kTyX9CK4WJpx/5lN/lWseQrLqrvV2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G7eCdxPso7FKv8jvopfMaW9Vbd3Zct3ZSOFUFHacm01ArKDDjaPdxwg4pFxSAw4UremS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QqJNC0o5/Kka9potNhWdq1jdWV1Go6SyCN2VFJsA5I7Klp+XI6TdG07m9a6FU59dy8rHM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IcDUpMEu2AEO6grtc5t6suXDrlx7Ro668ZD4ntHrIohZ+AfJzWvlsAX1VoazEX7nYzSe3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0vga1oUtxt3tMrhln1bWNYmGVjwGLmrsBUtOY6POYZGkVzytBow5Ax75W7yejOOEMkD7E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Gkg0tWbu2s8erKZLbAdz3h1h7SQCsTV4nsywXVu2g8LThOXFLE98IkAbwLpZ2qyulyy4gg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zZS4M943s+qGIkcJ3WCCOh6p9nRwXmeFIopzTVKFFNyim/hsqGM0CfcqSV22L7qJvygI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xxFPHkcBrxR+66YLI8W4fxehS0PUyiFrHy9Hps+jkjkBPGSAHgk/Vem+FsAY2jsJHqk5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J1fHiLr3O6L27HDIIGRjgNFLs+6x9b07CycZzMiL19nALi8rwrMwb8d24ey7XWmzZcgEDm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+O0bomyAexXHPPV7OmOO53cc3QNSeeICaVKWJ0LjHK0tc3ggr0TH1SMvAk9B9iFQ17SM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e47pjyftbh+nERSOMnl7iB91O2QltKTK0TMwnWWbm/zNU0EDCAHN5pXKxMZVXcfdNuNq+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pIIWiyKWW1EvQFyvVhkfMP1TNZilvLhf3QUD9lBO1zgOOi2G48D7I5H0KY4sO6q4+6sq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iijpwtXMljY8ny2DghRuhcwg3wqicRs2fKFC4C+gREN23vN/dVnuG7l9fmipgG9wFl5Lr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6dt7/APdZ7tzmur3WsWaGMEq3hlxPXsoG02M+6mwj667lduP5xzz8L2HA/JyWR1YJ5W/r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By8c0i0LTxDC7Jl44vlYWp5pzc2VxNtaaC6Za5ubU8Rznsw2pB7S4KeSvJpVwOQUctmOl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ItK7DwNjeiec/Zco5g8oEdV3fhLGOPou93V7rWOXtNNYTu1nHly4HNk2axJJV09d47hj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8hzpnBhIDjyFy4/tvIWpTieYuqiqTDSKSQvJcRygBFL3YfGOF8mmBc3hPE5zWAWaPVKye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8vl0w8NLS8uLEyC+SJsgIqiga9skz3AUC66VDzG33VjENvKzx/Iy8JMiIB1gIYt4DgCps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uuuUm2YgMrd1SMIPuEbQ2jR4KeZo8zkKaHHwpB+JM6M/Zcsp01ud1SJzoZrrgrUjkBah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JPumbBNGdro3cd14+XHfd2wuuyTHnBeWjqD0XVeH9U2kQPPB6Lk9jS8P204cX7q3jzmK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jt3xunoxPFqtM6ztHVV9Kzxm4os+odVcdRXB1QU6m0aPdO7n7JzwgPKBqAKVgFCbVbLz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7DuUEkzg0biaCxc3UIWu2seHO+6o52q5Gpu8qFpZH/3WXkmPE4ad8p7+y7Ycf7c8s/00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Q5OOwOD4A4nuotDaySW9QaTAerhwQo9VwhjZhbhSnJhdy1wXo1HLdgZXRvBAZRvg2p4N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wcAFZrmzxkF0bgVPLGZMdszXAkdR0IUuMb/Ln+15+dDIAxsVSf8AdG3buAkjc36hZsWJ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o612RzZWXESwECvcrlcHu4/X54zWXd1+DNp7YhG3Lcx9dbUkusZ2C0OGWJGjoF5+/KyD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EwzMmXpI54Hcp02JOfjyz3nPL0vA8ZTZMzY5Ih9wruRreJkSBrTTx1C81xM6fGaXF3q9g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+V0jXX2CmUysbuPp8ruZadxka1jY1h1khZs/jDGYKZE4n7LAytRjyntLXdBXPdRFj631Y9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cdzJ10GfJkY3mklm7oLT/FPuy6yudw8uaYtx/MAZf6K7nZun6cwA5Zkf3a3lerHLtp4Of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bdqBMIYBR7qNueG0CXGuSByuSd4qY11Rw2PcrRHjPGjwhBBiiN7h65CLJW3ldB+34Hna1x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6y2CUPlAeO9rl3amyWBz4tu4fTlLFz/MxX+bB5hrh1kUUHoMOrslAdHCCD9FZ81k1lzQz0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4rGOhZvZVOa7lbGNqcWW1wFR2CQLQeYNaxv1+pUjTE11hu5yA1fS0e54FNYB9VwdRudIR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3PpF/Up9pPL3WU5cG9BSobY53zlOdreiAvJTXaByAXX1K6HQcW4XSHuuc3CwF2mkxeVp0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s1h5O+MhA0HcFbISbG1zui4OqB59aRArojdC7eSOUxaR1CKjodlNi8S2ogOVPC3bb0B5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63ICVFMbTtcb6pijjYXFBYYabynKaqCYlArUUzqYiJUE7uyCElE0WEHCJpooDEvkRSOvn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IkdfVxXbatkwR6a5zIiHAclcFucSeOp7Benj8OGfkXXqVDlsDmAWp2wZEnyxPP5KVujZ8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125sjyq6Jw2ngrej8MZrvmaR+S1dO8HyeaHyRl4HY8KXKRdWuS5dxSby3AWvQ5vCrAwyf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tNxgaEA4+qnXF6a4txeRQtFDjve6y0rs24EDekLB+SkGNC3oxv5BS5xeiuexcR9jawq2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LaZGxvRqHK/srwB2WerbXTpzGRiB4Jb1Wc/GpxBFFbXIVXI2bhfVamTNifRIGxzNJHULo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tDeL3A8LcwoZJCHPJ2rGV7tYxLHjeYenCabE8vkNsLQaA0UFBPktHp6rLTP8ALjd2Cb4Z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ROIPdp7qpJmSRSbXNr7q7TURZZZBKxl/P0QUCeVU1ad0ssbh1Hsm+MAja43urkLUvZjX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R6qKh07PGU17SKLT0Uz7LwG9VJO5ldY7XoG7YwQtHFxW5A9cgaO4Wa0yxMG+Mge9K5jv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RdXzL3rfxsSCBobFzSfLbFNA6IjbfcLKZPldI3Cvcog3Jf6pJuB1Qlsu4WJgw4VuZ63nuU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JAz2tYU+fkfHuMD9wZ2vhC6TIzWmeYB1GuTwFnb6v+pny2ZcmS9k61Az0wtL76uKmwGN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kTua7BMTXNdJu4DR0XQ6dCYcSMO+YjlYyy06Z+m48NdMXmiggkPNJy7aLUW7cVyVHK/a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2CrSEzThjei04oxHGGjsgIKHKLWxH0gkqeqVDLk3zbR0ajWM3Vay1K9yM0eqbyu7TS07k0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5zTT28e4Unof8pQC4CuFE4+3CkMb28g39FG7d7IKcztpukz9kkDgfZSytJB9JUIcGghwV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H8VLZaVQ0+IMY8gVbrV5oNpSBefUjaeEJb60QCjRiL4UT46KnTkWioWRchWWkAUgaOL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zYUXku9lc4ISFIKD4yOoUW3lab2AjlVJYizmuEFfbSEoyhKoEi0x4RISgZvCnjdRChRh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gNsUlKBihJAFkonBVJ5LO0IJHZAvhE2e+KVNSsPKC9G6wiQM4YE46oETQ4SHLbKcijwk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ANoigVcKMtR2UxPCAQeyYfMkG8pz1VQn1Sj3c0j6lRkDegeRu5qrubuYR3VohQltPtVFB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bIyBfsrGcwtp7ANw91Uc8i3u9lpirmEQXyP/ACVhu57uOAq2EWsx9x6uKuRNe7knaFGo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ab+UJy2No5NlMJT0jbX1Kgk21y40gkls7WJy3i3m0DSC/gIo9tC3cqCR3KmlJpV38Nso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2NDg8jADjwX8rElBmnbE3q40F07QI4WtqqC6Y+Hxf8pydpir5biQVBgi5rUmQbT4DD5i0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ozeiZrx2K0y3hUMxhAJCMr73jyQb6hWm8xg/RZu/dp24dWjlXcZ+7CY7rbVGdAjeG73n3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yqSSfjNi7Dkqw120bj1PQIgz12jr3UgpopRs45PU9UYPKAhyl3SSRDoSeESYqKj5Qm7R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U5KZAycGkJT2ijvhRSHgortM4W1EU9MF6pN7bVsOYKWTgbYs2V7yBYpaTsqID5gqtItHS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/ObuAYLUglDm9VEN2pMPqkCHDlInsijFH8kVqNpRWgJMWgjkJAkJ0EZi7tKQcR1Ulm0PB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qKq6ImuH2QLY5htpRjKkbw5xB+6QdaTmB/VXZLYuQ6pIGCN5JZVfVQ5MrJZS5l1XdVqL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i3O2aqJztr9p6FHG/wDhKDIZuYa6joomSEta/wDIrLK40WVBMaI+6lZIKVeZ1OCBpjZA7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pYXHqVED6UE7XCgnyI/Pw5Y/5mEf7KuH05XI+WqrOzg/CGL/8UhjusRK9LyskRA8rgMZo0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oeb+66bU8sOadpsrtvtt+h48urGVIZnSEG+SUfmy7ww8j3WXjZUhZbhz2C0sU7hbuv1Xj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CyeOw0b29ws/InezHa1gO4LZcwOLuaFLPmDC3mtwNWgiklyjCwNYHAjm1Tl0vKJ81rG89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LniwBaozas+w3Ghc36u6KymtseRj2Pp7S0j3VPUHEs2j2XQPlfkjbk47Sf5mcLJ1DT5O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N7s3w5qKxKLulJkBwd6bpWwJGANdjHjuVJHG+eZsRhdtcaNLu5J9Iinkidta5wAtXfh5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i6dp0cWIx26vWVD8DM7HE4e0g9gVOlepxuVf7QN/wtSdKHDqF1eRoeNLGJ5eHuFelZmR4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p0r1MP0kdEDoWP/htb2HpsUEJGTHbwVMYcZvSGlnVXccs/CL/AJWlL9nTBlNYV1BYwfK0D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mk6rDW3MPw5omlz2EBaHh/AOXmB1ehvVXMxpyITG3klaulwM03DvuBZ+6lzuuyXFJ4iz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PeK4XHRGy40r2p5MudkPe8Gu1qnAKc4FfS9PxdGPfy8vJluna0ubYaSB3Turyz7rahw8n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jvlyw5Qdrium+zIgbDR7lenYEbYtIxmD+QLzHGjMr4m9y4L1GMbMWJns0LHP9NYAmIbB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GSQ5ziAfUutzD/VZP8pXnM+TLFJIxkha15Ngd1nj7yrl5hSmIuIjNjuoAE0Irdzdpx1X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Nc70tFk9gtHTPD2VqUpZxGGcuL+KVJkjoZBI004dCmnz8t7i8TO3O60atcuXy3g0ZsTA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RpoEdFUhMYkdt/JUZXOfRJs/dHjuInaueHyavhey72tIUUD/AMUWpZ+YlWaaeD9V2y8s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sNgmyDG4W0tUc8bnHe1pNdaVjSCDl8i+FP7L9Biw900jYnlu3ngpMzM7HeWeZur3WjiRf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JjcydwBvnutXCWJLUser77bkYwJHUtCkZl4Ep9MhYfYqvhxmTJeCL4VfIgjbMRVc9Fwy9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jptJyDjzh0UzXMPUWusZkxytBa8WvK4oHCYiF7m8WKKnZqmp4b9vm7gPdeTP0W+8dsefX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3NBcNi+LsmMhk8Z/JWsnX4tSg8huUYHHvVLy5el5I7TmxrpJNRhdOceFwe8DmuywtYnxY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9AqOEzLwXmTElhnJHJJ5Kq5eLmZ+e0zRljnkA10UnDZe5eTcG3UWuBEcW37IcfGjdIZsg0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4P0fB0ls8+Q2SVzb+trncvQIMnJdune2K+GsC7akc9oMfHbqNiM7MZnU+6x8nUHfFGHF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wgxMXFxPJZuDQP4u6xZ9GxnZHmwv282WlAoNLyshjXl24kKLJ0bJ80R7DuPb3W3hTeSW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NO/IHG30tQH4RjgwnOblVxw5pTeOfBsckH7U0k2xwt7GrKzJTj5QmkmLS/kgjqrJ8fRY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2iL7oOLwtIny3guBrdVLfzNHZgsjYzrtshaWjZ2nzSl8cTgC6zf8Ku6xFggCWAySvcOS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AacKV2HHjcQ2RrXD3CT445S4N3CuthVIZzjZtUXxA9PdVW1Fg4u22wtr+YhV58iGIlhaz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cFyYD3SEelvG0fdclNly6hlTzOaGDqGt6BNG7Eeoag0zEYoLG+6ogl5txJP1QnlxrqlG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5Z5ZealDQjDL7LYxtAbNo0mecuPzGniEdVmNcG8FaYNCXseC1b2BkNa0tkcGMcPUsWN4M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yXHE8TQY+hdvClm28M+m95tvaYcRr/NY4vb3aSrGZqOms9MTS01ysPSZodPhcyeUOkP8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+ly6u55xcdxNXy4AJIzbLdxhmOzZTF9ceybeSEFgdVyaOXEpifdCX30FpNiklNAF30CBi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+ivwaRlSV+EWj3K0IvD4HMsn5ALPVF1WExpv0gkrpMDW/Kx2RZEZAaKBpTQaXBDy1vP1U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RYysreMsW4smKdu6N4KmYatYrsNzDuiOw/RHFm5WNxKzzG+46rm21wbUgaD1VGDUMeXgP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CCLBtRQugaenBRmFzImj3RgWVI824D2CgoOhfd0h8t47K8U1WoqgI3F1UrLWbBSmoIXB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FM3Bc9gcTQKCmSoJGOeeFsxYEPVxJR+XCyQBsYPuUTbBbizOPDStTA0lsjd0/H0WuGNLR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K7kCgtTGs3KKjtPwgza6Jrh9VXdpOnA2MWP/AErYbgW2y60ORiNZDvbdg82t9N1tnqm2P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ZCwV7BQRTQA01jf0V+Rm5pHuuVyJn4movhd06hY23p0jZGO6AK3HW0VQWLizhwHK2Idpj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4vsuNkI8x33XYyAGNwA7Ljcgbch4+qoAlNaFzgOqrzZbIWF7jwFUWrTggmjyFkDW2E15Zr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w9vQha0yyM2dnxEhFAArIL3zTkiz7LQlw8jJynhkbuStjTNBEFST0Xdgt70yj0fS3bRL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Y2gKTDgUOiVhYvdqDVWfHJJc1WNwT2FFQ42PtO56DUcOCWIvcQ1w7qzuocLKzYM7KeQK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d/vSp5HC2To2Wezf1UMnh/Ld1LB+a3KxWNiudBkh7eh6raik3PD2qq/RcmFwG5pv27LR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HcQtbjFls06fArOxmxlgLgOUE2k+SC9gLD7LJwc+TFnG00F08WtDIjAeG/VV4ssbL3Ywic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7BTRaVnZIpz/LYfdaf7Yw8frCy/dZGq6+/J/Dxx5TPcJbpcOPLK9mZrGlY+nTtYyYuefmo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mNZhh25vzKbCzcCRv9dia+UfxOPVWJMqBrKgDWMP8pWY+leeYYSSW2MfTcMjMLZGUGroW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Ab+7lOTQJXLLvXS53PvQSv7KIv2jnun+Zyg5lyQwdB1WUXcPHAJkPdWciZuPC6V3RoQN9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NJihkYJs817JPJQQ6758hjDK9iiN3uvqqOLitjDXAEO72rt9lq6+nTjl13OOVI0IG8KRr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yg8pt30UgooJODYKACHjo5RO833BU+76IHOF88IIT51dlWmfYp7aPuru6xwqmQwkFAWGR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Pp7mFXlUR3bk4JCbm0Q6qKdMXEp6I6pncBFG30gX3TkeyB7htCIHhRTgohyguk4PCKRP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PCY2TyUFN7aJUZCuPitV5Iy1UQoebpEUKKQ6owUwCcBQXMd1tU18qvjg9eysIBldTCs9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USOTaBwpGdVEDZVvHhsWUFiO9nKe6TngUhI4tA5chLrKBzuKUYdzSCyOifhADwl1RBFC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VUBdHlPYKjLiXIm9eiIfugcOUbuvCYjhAx6ITwiP1UEsgaOqqM/VJJmm4xYA5VCGV85a1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eU41fCqYAHMhH2WvpyvlpRjo1o6K5HF/O9VIgTyDSssArkkrLqkqMHjlSMc32TMZu6BS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wBwEMLd3qpDKdz6UzXNYykEUhJcq0ztrSVadyLVDLdTTygbS4vP1AOIsM5W7KeaWdocV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5c7ldY/K+u5Ovmv/AIglbbbUuC2nJSs9Klw2qvDauqvM0OsKyAhMd9QiKuOxr4JscmrB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a488/wDdR35OY11cO4KHODomv5460OwUEDHh+a83wFcY7e6+wWRBKG73/wAxpa0PpjAQ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2pAjIwlaYFPaB0BciJSDbUAAJULRVSaygYhCiSKAD1ST1ykQgYJOpJICyiq7sVr3OF0S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lgLzuuvol5YPFuH5oIxhtY30u/NKOLYfmtSeS2qt36pbGtdYtAw9LkdoT1tLhAYKV/VME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AOU4QEmqkuU9FELqEkgj20LQCLBUgKYA1yh5a7rwUQZ5FIeQntJQC491S6OljH8J3BW3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4kgDy7KoOOc7tvdSNBlmvsFnYMvmmSXqCaC04iGQl3coqHNdQDWqJp9AHdE4F7+eqcR1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/A62Kk75lYgfRpQcp4zY/G1GDKi4PuoXazliNkgi3kDlbXjHFM+liVo/dusrG0kMldG2Q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z7fo8urjk/SfSdYk+NMmVFQdw1oXSy5b5WAMaI/r3WSyCCTPAjjAYzv7rcbixvaHOdX2X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v7VYrZZfveSo5IdzS4Ajm6V7ZG3hpKfYKWW1GNsmR6C7Y0dVKcRjRTSCrG1v0QmMHloooK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CopcyCH0uAJ9lPkQGX94LroWmisuSPGhkO+S/wDN2REeoSMlh3Mhq+9INHxy+QyOFgdF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ZBH0VXB18YRMYYH8rvg5ZOqBljhdG4Wx/PIQeW5kbdrraeoWbH4hdkENfHtA91pOyGTQB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swlfJ6Ax49PZC5p2ih6eyzTLNLK2KyNxoLRixshjxHJJu9qKqBhxGSucZDQUcuNCL21x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BJI+yzm5EG17ZJXNI6IJhFHRDwCT0pUtS06RjQ9gsHlOJiDw6x2KsS57pIBHtBI7rNx2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PLveKaPdXdQ1XA04eW4b3dwpWCXE018jmOaXAkEjquGzZHSSOe8kknuszGRq5bdHFrek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9yFX1LRRADlYx3REdlyb3crs/CmYc3TJsWf1BnDSV2wzyxu3PLGWKsOsGPSJMHfw49FjS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UMY42Y9oHpvhRObz6SQvZj3xtcb5XdGYZNRgZV+pejTuMTQHCqC4HwwCdYZfbldxlyue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yXdbxitl5bDjvb0JC87zgRIf8y7TJduBrosHOwBK3e4cE8EJx5dOzKbY8R6pd1MMZzHE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NL2YZ468uNl2imvYaUDmuEIs0VoYrI3S3MDs+gVfIa2SUtaKbfFrly3u3hOys9h2Ai0c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yQgRO6daUbSPNHHdcdtr8jgY6BtVzYKncwFtjgqv5rm8PAIXoy3O7nNJZpHNZ6XEWOUW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NdQoXkSN4/3VzSSRkEHoAku8l1qJoX5kUsgY8O2+6GTLDnVPAQ73Ct4Y3ZUxUWQ1vxQF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bBfAzJc8SjkdChzIDJIXsAcPcKPCx2ZEkwcLoqN+PNBMGRSuaCs3qmO1mrUmNHWcABXpQ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pRZmRFKTIxrtvfoVI/Mxcs/iXG5Z6+3delWYzdkRAjqnzsRjZOBRVqPG/rETmSNc1p91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a1LLNp3lZDRNFtfFK5puuqv/ALU1DDILjvb9VVc0NY2uu5aOdD/V2uAvhS8eOU7nVYsw+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rqWpi+JMWYDcRf1XH7WljgWmgp24TJcMPHB9wuF9PjfDc5K6+bJZktJZIPoAVCyxEDIzp0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7Y53trpyreNq+oMBDwJNvZcb6fKeG5yR0E+X5Y3NPRRQ6tJK3y2trnqs/G1zHnl8vJi8u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8OMemdtEWKauf4s/011xFkQuziDK8kgKn+y4xLT2+nutBr8dn/W/2VrDysZsnm8zNZ1Bb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cc/jyOwHSFh2hx4BXQaJnR50zYp3BlmrKj1fJ0rVHtc2H4ctHO1vVUYY8KCiyV1jkFX8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rw/jOEj5slkcYbYcFxOVMzBzHxxOZKAaDh3Wu/X2Pg+GknNVXDeSsiRuA+QPJltpv5U/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ahoeXPgtyGvvi9vssLDDo5ZI5L6Uuvj1xgj8suO2q/drEzGYAnM2+Vpd28v8A/qr+Dk/R1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gkc0UJcJJC4CgVtfAaa71POQ4nuGIRhacOAzJ/wBKfgz/AEnXFGJ+QyFzo3kMHB5UW/6r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2Q0dxtSbi6ZtBrIP/oV/Byfo68WZCySeVscYJc40AF3c+KNA0DGiymlzpjb29wFi6bkY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kc9vTzIr/wDdXdT1n9qvM2WJXUOgj4Cv+vyfpOvFkZZaIGvxWgAnm+qu6LnSeqMPfG8D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c248d7h/lUjMuKJ25uK5rq67Vf8AW5P0fkxZJeK4Q7QeSioDogfIAaAsrwu5+i6XwhDH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DuuW2veeeAuz8GQ7GyP8AosZ3s1j5dKYoumwIDjwn+AKQplxdUJxIT/ChOBD1Vi0T3NDB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lBLLKjl0RzeHkC1d+LdHHsAq1G6Z7zZcT91dJtkzeHt/yvAKjZpWoYhuKXc32K2fMoqRr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5pmEDIi2/VTvyYQ8kvAtWXxh46KrLp7JBy1RQfGY/9639Uvjcb+9b+qrP0Jjz0pHF4egH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++b+qXxmMf8Aqt/VYHirTIcVkPkEsc480VykrchhoSv/AFWpjtm5aelNmhleGse1x9gVr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8C4suTrTXSyuLWC6J6rvpG+VO5nQA8K3HRMtkwAP56LQZix+Xu2jlZWXKIYXPFn7K9pW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FrBnNdijaB2pSb2tHXhRv5A28KIMIJ5tdnJK7Ib0CN4bLDV9QoBEbulM2M17IMeYiN5a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FlMaabw7hd87Cge/c8AlV9Vw8OTTJoXNby01Q7rl+N063B6dlWALXTYku6MLicV5hnMb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MHMHK5addtg8tP2XGZ525kg+q6s5LI2+ornMrE8/JfILon2VGRPb2EDqqU2DkTw+WAeS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+iMY8g6MP6KxK5zH8OO4Mr/yWtHDj4UQaTwPdX/h5f5Cgfgul+aK/uFrq2zply6rCw1Ey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PJ8nC1v2U3+4H6Ihp235Ya/JNw0yGTZTu5U7DkWCXErS+Ak/u/8AZM6HyfnG1NiBge4c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Y2dOVA/LJHpFKKt2B1Kjdksb9VSdK53UlDaC07Mcfl4URme7qVEnCojmJMrfZM91ClI8t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uViaM5+0o2Sy/zEBOyF7xe3hNVcK7TplGXF3UlCmJpCHHuosgMiIyM9PVLRseWbM/Ec4t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VzAlgg9LhtLjyVGo1mABqjldxSNsjHNtrgR9FA4261hoJdsYSiwY+TIe6je0vcGq9G0R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jjLv3cAdFO5/PCrzuJpoRZ3Q3Zsoraoyx98IxGSFXeTSVjQ4JizlBse35SnErxwRaqpK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CPziP4UDpGnsgjErh2Tl+4dEXmRgVtSD2HoEAc10UMoJCsl4A6KF8v8AgQUIdzMkWtUG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7gKV3EymyRjnlETuHKFrqKNxBURNFFSbrKF54Ql1IHP4QHutwCm7KrB65L7BWUURIpIcKP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pUmtIFFEopmBzCpOyR5agzC1NSsOZTiSD9KTRwucbpRUbWFSNjJPRWmRNAoo9o7BALG7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XSBjyq0kRuwFZaPdHXCClFCS7lXW01qH5eyFzvSqGdKbTtffFqIhJthyIsMDNri7qoA23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yBjxwjBUJPqUjUQdIHEgIyoZH8IGafUpLCrtPKkB90Qd2Ui8NQOdSrSzeyokmnrgdVTI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7j9VO2Md1WWdqAEWLQ5LzSWII42NDk+pFpyI4h25KnghHBKJJ3WI5Y64YVYZK2q2EKNg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lGxtkF8AhFwQnaPogkd2CgZsQL7Kk2NPXsgYDXUonN2t5KCGU0CAsrLfzXutKVwa0rGn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7rUndjky6cbXSac0MwmECjSnj5KjYC2FoHspmAALo/G8mXVlaUrfRwpMQBC9pLVJiDlHO1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nCXKM7UcyO22Oo5TTEZGG159qIVuSPcwghUILBkxzxfRFlc+JHNyxinqJL/JdCHbnbQVhZ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IvbR2uWtjOuMO/mR0ynZfYUYKhjKlBRzSBOhBTjkogkkk4UDISiI5TFqACU3ZPSVcIGSJ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ETeE1JwgR6pFyF/VNaKMuQlybqnQNfCazaRHKcDlA9okJqk/YIHCNCAEQCBJx0So0n+iI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7AJq71SiC6JiOEimDrCAbo0Ui5JwsKMu4QFusrnszIc7KyGt7N2/qVtvkDeSufhuXIlcR8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aOFH5cUcQH3WoQGR7ndlW0+K/xD07Kadxlk8tp4HUoiFjS9xd7qRxAG1v6p+ANjQT9U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jmHcjZweERbZspmA7qQHn44ytNlidzbVx+izeWZWFtlthdwwgt2kLz/UnO0jW8hpva87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0vQZ6yuLXxJPKm9R5JtbrJt0fVcH+1jv3C/otLG1yR0LnBpdtHICzePJ9eZx1bJBdgKdpc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FkYgqON3mDsjw/GIioTR9e4UvFlPpZnHWvgd1TAlqpYfiHBzAKmDXHs5XHSMItrwR9CsW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9jlYeoY7JHl9X7hak0raNEKiW73W4ENHJKQrCdkY0Unlvicwe6kx9OhfP5kIDtysZ+sac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wXEXaghy3QxeYxoavRMLHK5L/wCynFlmgfZNHtw3czf+lUX6jqE/7nd+QVZuHmPk3SNe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Ybpy2zODW8EchaumTsiO59l31WIwyv2xTMaxwbw6qUsU8nwsm13I4DiVR0z9SxnAiSK77r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JLoxQJS0xuZlZbYZHB99KWjmReVKWuZtc3ikGWcF9DbyopocrEIL4jtPRaULZDKCYiQewU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iFxZ/DuHRBWhznZ0Agm/hFAFcprWkz40ji1hcw9CAt7ImGPLuLS09qVqLUGTw2QHV1BQe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BkcLyT9F2+haYNJ0xzpx+K7krQxciB8lNiaz3Iap82MSsLWdPqg5fVIW5DHSDqFhyOLd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1wCwZsZjZLkcQPYLvx8kxllc8sd1c0CQyaxEWCvdd5kRebG8bgA0Lz7CzYcCcSxNdY7la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c889lnLLdak0uOaQHg8rJfO6J5Y7lpK1XZUbYS+rVL+rZWJM4RESDoSVJRlZMrZHWwBq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zQRuja6pWEj6Ii7H5Aa4G/S5alRZfH6CAOVlZLHNcCtIZAjI3c/VRZMYlYXNP1TYzHB7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AqR17vmpRvZudao028xj7Ks/qVPGfwRXsq7uSbXsy8RxnkiLhvurWjOJyiCeyr7SI6Vn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k+UW+Grp7annVbKdWePsreDxPkFUcmZjsu3elwFUvRndYuePepdHovnI90UsjPjQwjmu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+pQZBrUwfouWX8cbnyWY8ICcbqO4WFWzdPbe5rapTaVP8RkPJNhvAVvIkdtfG2MOsWXe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2FFC/zg1ryPsjkyMvFfTjub9VLhNvLF9LVzUY27bIXPDHfHa3ldZRQblxztBfDyD2V5+X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31VbBEfmEPAPHCsZuFGWbto6JxdWUuqmWpVd0DmsdVPBHZXMOG9OpwpZkUTms3xyubz0t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Nkb7dFrHLJLIqPjcJqDu6s6bFvypGu9kBysZ7h50boXe/UK5prYm5TpGzNc1w91vDOb7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a2dwAohdPpUMbcSMyAElo5Kw9UjPml2zj3pdBpoBxItw/gC9GGursxd6TStgDDTW2rUDMO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nqFF5TP5Qs2P06o9o6eyc3F+Szv4MctbXS3HPZqEtxx/C1TeWw/whMYo/wCUfovQwoPg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Wbx6+VqEsa3I4aKI9lNsjI+QfopuCP8AA9mqjqjY3RNLQOCtLZGP4B+ioaqG+Uza2uewU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yzA2wOilPl/yhBjNZ5LbAPCk2tvoFdz9ppWymMkj2gDqiiZHFGGloRztG0U3v7KRgbt5C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jB+UfomnkaYHgN7eyn2t9lHkD+rvAHZNz9oo4BayPlvUq0+WPafSensosAbYuRyrZILTx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7nvNAUFK2NrRzyVJx2FITa/KvqG+i7Pwo2sRzq6rjABfK7vw60N00EDqsZ+GsfLWTWmT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KR0FJE4wl/ZVN9cEqSWZzGhhkto7KnK/gkFbkZtWPiIyadSsNiikALHLDLiXcvC1MbHna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VqYs7TyQCNu67Ce8M45eJQx462qOpat8O7yXAhw7qrLmsl0yV23lx9lek6l5uXR62PdW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qY2wMstI4oq5FlNfWxwXO4tzJuB4KIkbVljJMdFxVkZTHM6rOl253xZLvmib/KubcwOc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EA9As6AN6uXTGdnPJueDJWwaw1pIG8Uu11b8NwkB5IpcGYYsB+LmMcWl7hQJ6rvmbM7Fi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ZuMyqcsbp8L09TwUOBhy4OTs32w9PstuDT2mOroFYWRk5OHroxnNDoQBTq5CTEuToWjgB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BtLzpXn0s49ytMrFhqikyWM72mbG4m5n03uAsbUNcwMGUsHrr3VGjkZhEZ29SsnImkc0h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+T4lL2kwR39aWBmZes58n4cM23ttaVqI0syNscb5QBu310UkDpQGlpoKi7492kfDPwsjz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xsTwyVkob79ws5YbWZadQwyvA/EU8bZweC0rn8CTKbP+K/dH2tbWmZeJlZXl5DnQC6BB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45W9HtAIU4cwjgBVDG1+Q9mO4va08OPcKKSV0DtriuWUsdJdtAOb7BFbfYLOZk33U7JrWG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032Cha/6ow5BKAPYLB8THZsI4tbgP1WH4mbcMZ+qo5zdZThRF7Wi7QGf2WmVgkBRmUBQG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VKZzfCbznEKPgdSmc+ugQSi3d0HyuQwlzpArE0fcIJ4JbFIZ2UdwVeKTa5XLEjKVRSJI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dr2y1/CjY5u1USwu29TwpnAOHHRZsk3NA+k91bwnvLCx4sDoVBHKMqJ4dBKWj2WnjZM5j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QAMPFnsFb06KdsNyCr6BRVqB7XHcp3SEqMNDR0UckzY+/KipXOACrh5LySEG58wJH6I2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9pgA4JAEKPzNvRG2UEI6iQuALeiXmNT+Yxw6oI0xAI6J3NJPCbpwVRE5g6pNBpGUrAFIG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T7kzncIKGWwbTwsc5r8XIBb0vkLTzpqBXO5E++WgL5WpNsZXTr4ZxNE17e4RXuCzMCXZG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eQosK/dRvfQTvNdFAfU4BFWsVtNLvdTEoYm0wBEfoopA8orQgUnF2jR7ST0mpA46Jdk46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RGAE9JEIEAmspWQkeQimdyUBPNUnPVMeloFYHCIOsKC7PVSx8hUESoncqbahLEFcg9kU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9AIieDGdLG5wHyi1XNhamm7XY8zSedvCzS2iVWd91Y/Pyp28DhQP+dTMIDVA5PCryn2U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gZqK6QAnsmJJ6AoBllPQKFrXOKsMhJNuUwY1vQKiFkIZyVISGAuR13VHOyKYWt6ojOfI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wr0O/2KxMLJdBmua/o8rpoS2gaVrON2UbXE8hWmekIWv78IgSSstnLyB9UzWOkNu4CIDm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SGmihyVG+65TNk44KF0nHVBWyBYNqjiQ789vF0VPlSbQSm0QGXJfJ2bwt4vH6zkmHFa3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ZwPZGzqtvyVqTbYRwDa4p2t4tO3hyMpgU4QgowOFEMRws7LaYp2yhaZVbKj3xFFlc/rs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39VaxnARMYD8opPls83AcKt0fIVHSpjKwknkGlXTzGyxynaVVjKsNKM1KEYKjaUYRkXd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SPRI8BCSTwiBTWmSRTApEpgmQPadMKTkgIpih7py5D3QFaSa+OE56IGtOPdMlaB06G06A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3Imus12REgCkDULOTSkUCTEpyhKIXZRu4No0LqpA1qJ/zfdE48AqJ7vUEFXMmDI3EnoFm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F5UuogyPMd9SpcKMPma3s3kqtzw1WEQ4wvrSaJlje7ugJ8+XaPlCsUAAFGA37CkLlJV9A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aRFGgpGhRvFOQTRBcd46xQzJhyR/EKK6+K3Guyx/GGKJ9IL6sxkE/Zbwvd6PTZdPLHnq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geHCiqUpEY3N5b7FFivD3gsPK9End9xczcY48pLmincgqq9oO2lp5RM2OI38OZ0PuoGabP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3tal8GlZzSyRoaav2VmLPy2fhidwA+qtR+HtTkcCyMOHblWG+FNUc7cYq+5Xp6uO+Y56y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NvdK54HYlbjdbyMqDyXRta2uwVWHw/lYxcJmAcWrGBgEzU03yvPyTC5bxjpjvXdZwvBm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7m6W7jf0dyyEGUjb9TSeHxK/BiMDXFjG8WFJFrjM8E/tKSIN62FzaTYGlRaBPKyd0RYf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zzOyQ0OO3oFly5unPhcWyun4+dy5PK17JbkkYkhaAaoKCl4hysk6rL6TGwO9I+ijgdOc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tO1PD1WIQanAI5e0jR/3WPl4WZgseMaXzIHe3KCeLPdG0OjdteOhCv42pmaXzciQvcet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BVjCyCH04nlUd/p+S2aVvltsg9FJ4n1OXFhbE2E+Y8dSOixtMynYDmZAaXDur2o5z9Xc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5uXKkcysppv+EoYGu3Fw9N9l1GV4ddLppktrmtF7h2XLyw5EU20guroR3QXMSVzJaI/N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WJjAP2k9uy2MRj3yARg8nsgr5eHcwvoVjajpYe4mJpIC9AOlnyg6ZzAK7lZgyNI0/IIm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PP/2ZNN6Y4nE/ZDHo2W3KYwMIcTwKXqWR4h0HFwi/Ex2F5HSlw+Trs+RkPkprHB25pA6K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kE8QFDnhBquoY0bIIsNuwNb6z7lVtQ1GfLIdI63V1VCMefIA8hpuuVQvL86yxpLioJMeV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t/Cmj4WRnEZMgbQsV0QeNHYOBI5kD2SvPFNCu0cOQTwT0RPmDYg09Qqsk7rJuvooTIXn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fuhAcSa7KVkzWM5YHH6phkHy3NDGiz1HVaiJ8c3Egkb6iljGmJ3kWvZbLi5a7mDXhlno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k7bcDuaqj818uNHjljGtjHBA5P3U2lOHxQB60s4eYVqYX76dZ+UwOzCT/ACq/in8ecKpk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Xo5vixh5HoP7icf4lWmle3MczaCa4KtaKR5c9fzKpkH/AJi//KVzy/ijU+Raa5xfI6Dg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7bkxFjh3Cj8Oi3TfdFnxN+IcKWenfHF3rJJB5BnY+GZpF8gq9O1snUW1c86AXYtp+hUke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l3AdnLnOrHG4z7W6t2mtrcsBhobqpa2W38I/ULHZmtnnYJsfa8n5mrZzCGwfkunBNY5bT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EYDhxdq/jxB+GDXCz5Xu8lu0dVp4h26e37Lpw+azn4ZTscPneCLQYeC1+S5gJBUzZCci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+yzjJc1t7K2R8ViyFnmlzfZ3K6LEMzsSHyy1vp54WNqv75bemc4sR/wr1Ycc6nO5XSUn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lyDmujcGNcB8xWt3WPl27MlA9lrkwmONsTHK2hx8/LlzHwBzPT3A6qT4rKJk/FZbDQFd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RfYIFLVkx8eCUzTS1uN0OV86538cr0STq0kw4M7NcGtkbvPThR5EOrYuZ5EhFDqQOiuad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eHFbOZgQyYz8ubLa6WuA09Vc8rLiSdq5PPfqGJF5okBaeBwqxys52KHylvJqiFa1CQmY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5kx2WK9dJLfyWGva3sXQNQzdLblYz64sikOLo2XPiTzeYS6Lil22hyTR+GdrYwLZwCuYi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E+PcJHLEyysyXU7OdMGcHuZJIW0oPhtTebjedt0SVoxZpz8h5P5ArSyrxpI8F21rJmB3m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Uk71i/A5G0g5TmkBUozkvlfH57i1oJtdVpeNFLmmJ1SNb37FVtY0pmJkTSxCmlvQLeV1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nyY8dpjkcHEqdjch2B5rpn7691Yhw25GOCTVFWDA2PHLOopal99iXxGHR7lA51cJy4nohJ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7LLgvQdGZ5emxgdwvPoRcrbPdei6eNuBF/lXPJvFM+Xbx1QOlk28cApAOZb3NsFFHH519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PQoIsQzybZJPLYe5Us0ZjkDHcJZePJLgksNNb3W8fLOSrkaVhRzNjGcRJ1NnhXY4pJsY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7lY7NNiyIXTyZG5rD6v8ACrmHqPlRRY8Ba9t+l3cLtpy20HaE/NwzJO0umHRQN8NkYbiXG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GaR0QL+tKvmvL2lhHJTS7cRJoJkG4iq7+6oFkuO8tBI2rrszHcGhjWPbfSj1KzsnH8rF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4Wbiu2OM2Xhr3brRHMljIFlQRNb5xc/t2U5b5xLqoLFxalY+fKZcpzighkDQdy0/gmGaz6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wSu2llEdgkhaoanmsnjxY43X5QNru9Fz2fseENNuc1ckdExXghjy131XQ+HMJ+MRHKdzB8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7YcUb3cjlRRGPKyicqFpZXDu6qyys+KETztaOfunndIwBzflHQqoLIxZtMd50L/OxHnr3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bBBBUukTtmidjz+pknFeyy8qCXAyDjuNtu2n6K6Fx0/mekd1yGt6eWyOlDL3k0FsPzhE7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cCKSNpcfV0V0OOxcuWL8NrWht9KXe+HMj4jFY5zGg3XAXBMx52ZRjMZu6K7rw00w4gae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YbA4gDovLdTlmObKwuI60vVM1945b7heZ5sLnajKwtsbuo7KitDgzPw2P39TzZU0eO6KQ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va3e4V0vhWmYObLM2MRXG8UX9gpVi9o7nyNpoq+CVpato14bJ4XEvAtwVfBycDTbhN5E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6zgEBskRbYqiVi4yzTW640F0RFlWYplt6t4eblMOZp8nmRjl0fcD6LnneWx/4TiQOt9i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KVosfYT+Yb6qpFL9VLv5XJtaa8+6yfErj8I0rTY4I5ceGfGkdKwO2NJAKsK87a1zuqk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XUKF9kAje7stsiLwOiEOLipRj+6kbG1p6KiBsTiVIIB3UvdJAo2tZ2RFwdajkJ2Hb1pU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HFwZcvxc8+SYeViUbH2OisQSfVUHmYiy8JQmZzb3gLv/AKPI5/7GLSyIhIy1UEZjbwbQ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GGZ7bLwFf9HkT/YxSR4tyG/kPZaMEW4BrFlu81rbEgUsT59gPnVaf6HJ+z/Yxb8OPHHy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tHJC5mSXJaLbOSkHzPA3TFP8AQ5P2f7GLamzR0aVFF+NKGk8lY0u9tVKSpot8bmvbIbC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/7GLpGYxbW3gp3RgmiKPuq+Jq0UjQyU7Xe/ur9tkFgggrw8nHlhdZR7uPPHKbio6Kh7oN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aPDgubqgoITGD04UjmNvg0hcw1YcCgiIezo5CZXDqLRkOvlqYtBQISNPHRFtBUfkWeEv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lkdFHKS1htF5r2/M1QyzA9QiMnLZLOTQpqzpsdkIvutnImJ4AoLJyml1rcYyi5p8rZ8c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7fS5Yejl0U7mu6FbT2XyFKuPhI919OiGEb5QoTIWna7orOG23blGoudAnbz1SpOKRSpO3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qXXokRaTVFINIT8p6KQCKQSKeqCa0AlMfonJtMgVIXCwi6pcIK1UVNEPSkWglH0Coekj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MRaf7p0EuPL5bvZRS/MSO6Eu+iTnWOURWfw7ojaeEpBaFqITionGypXdEzYx3QM1pR0A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QLdSQs8pgLKdzgxvKoCaUMZ9VmSAyEkqaeQyPoINvZVGRmYxFvb1C2dNlLsVokPICjyYv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iRtN2lX6Zk1WpYPQqZhdXBtQRx03c40mdOPkj/VZbTSZOzjqUzBJKbdwEEUYvc7kqV0j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HUqGaWNnAKZwe4cupRmEdaJQUsufcDQWn4eg24hl/nKzcmPiqXRadCIcGNoHa1vF8f8A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yOUUbTaYcm1MwWq/OVI3onSTgIggpG9EFImogkD22EdoHFBmSM2yvYejgsPS2+Vm5MXQ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3kOCxHsMWskj5ZWX+irrj4acZVhpVWMqdpRE4KMHhRAowUSpA5FuUQR9lEOXJwUCVohie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ONIoSUghJsomoH7pFOkigJTJymQEE56JmlOgZJOmPVArStK0igVp2lB0TgoizGVM02q0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TFCUznJt3CBJncBEOUMnAQRuFNKglNUVYd8qpZElNQZmdKPiDzyr+IzyMUE/vJOVlYzf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nkrdiZ5st9h0Vav6TY8YYyz1Kkc4eyOtreiHqVGDgmuiA24o3GhSZoQOBwhcwFSUmQRM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E5Gl5EQHLoyApncOBUjh5kRsdQquN1dvGZi7eYz/CaUuCKmUmrY5xdTniIqnlDgguk4Xq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myPErCD2XXeD2NzsCeOVl+WLBXHZtiRgK6/wY/IgbkiFgfbOVWmv8G+LGbPFKW/RC3U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qkfqrGYDWTwkcmzXCpNy8N0Umx+0kICyc3IyY94i4HBUOnPYycue6j7LT0IedgZFEPo8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64RR7hA2c+I7mNAp/dUxh5TYN224L5IVlmJHNqDIdzhuNUVNkw5OC90MUts9rTQyXytdG6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ljfjuLh1W+/Dkh/Ecwnf7KjPhzStLg3j6qDIORJJLuk5J7q/p3mz5AhbJQPZx4KrHDma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Iak2OHS00rq8Twzh6pE4UGSDg0srM8FahiTl0cZewc2rmiaxPgy7XkFpHJXYweJmZWKc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OEkzDj4fkSMAcOEMGoxGMgfMi8RY+O3Ic5k196WNiiLzLe+j2QdJj6rqORjHS8c8SdXHs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PkumLnM6lQO1EwEPhNOqrCrSZTMokScOPdQOzLLJLa40tPD1eWJ29j6KwnxGM3fCiOQ6M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UJ9U3tkncyhxXdc7m4UuPI97gSCbtU8TX8nDfxVK4/WfjmEPNEoKjcsNFO6KORzXO3sd1U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GNH3Kz54JMYlovcDyqLTnCRoF0Qo5I3NPW/qFniZ4dbirsOS14o9UGvpeovx2OG4g0llQ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tg9Ce6oQuAeL6FWp8mXY1jpC5g6BVGJPgzOeeOqE4ErACVsBzLDuSPZDJJ7DhBjyQSDg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Vc+7LYjQUQmbfIpXYrQQvYCHCkz/AEnnor0mXHK0Na0AjuFVmFhezCTLDbjldZIhV2Cp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WqlEO4VzTeM1tpjLvUW2NbFmiMsp3UXdiq2VA85XmD5dtWposdkss4IVB0mTjZJiY/c2u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e7GOtrmhtIimB/mUWRHWa93+FFp2e3ZI90RbzTqRPDMmYyxSNPFUsXKdEiye7Z9BjayS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LkWgwvilma8UUOof2ly6T+Nm/JUKiJddBG51IB1sFc2hQgfEx3/ADBbOpbtjS1ZGPzl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2Q7vYLrj8KzfMZr8h0QFilqYzx+z2k+yxcp2+CJ3utjHbu05o+icPmmfhQH75591LpJvO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GtPTpas6M8uzeRRpY4774t8JNV/fLc0r+yRf5Vh6p++W5pf9jh/yr34/JxvheIVLEiZJ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yVcceVmD1anICasLXN8KmHldycmGTJMWNE1kTe4HLlDNp8mSAY4ySVJ5EcHyu3E9StzTs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Q4CgF8ey/i/+vXL7mHBiGJoheKPcJpZ5MWXyQbY7jnsrM04kzDJ0BKp5kRkymvYbaCt2W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ixZtSiZl8Ru4JVTWcZuLM+GM2xsnoPuFJlxOeGOjPqHVV8sTHGBmduIPCur+W0/q9D02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cGdVx/pdI7zRu56Huu00bV9Mi8LMhklb5vl1t7ri5C3zXH68LGH9lv0gfIz49xbF5dAc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iDWnfE3b91A1j/Oc97wb+qlxdkM3m3Tglxv44b9zU8P5DMbOZ5wIB4P0V7xI0+W87La4c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jxaiJp2BzO9LW1bWtOzNOlgiB3fwWOiZ+ZSeK4mGRzcZzG+6t48ck0QjDSXHoFHp0kMcj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7pdLVxs/CZqMcpjdFC3qG9V21rPbH04w306BRvcBwEnPtQPcS6gvivYtYnqymN9yvSMcb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zpMRkz4v8y9K+WJo9gsZeXTEwI2Fh5tE1j44y4Dj3VcuJKtiU+QGuHpViVm5D3yS7iSSF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xZGNAPcqLJkZGBJC3kdbCyJcrdIS4U49KWsfLN8FqMseNnSxRNAjk4ftPCq6REGZtxv3M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TRmKRzq3HoVtYmivxnsLYw4O53N6Ls5Omxq+Hs+yqz8iz1HRWoYXNx+RSq5u9mKXBhtB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5mzyh/uVS8RNMb44mkuYRw5Q4+W6bObbbd0KmdHkahk1dxsPp4RXMfszJx8l8jjujdyC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tdFqVQYvlvAshYJYPMa8dQppdo5oXsyR5bSa54U7OGuml4cP900esDEmkjfGHB/v2Vpz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w9QpoWcfTsfOxmysJjdfNrUx/hsWIDzBuHssqHKlODO+KItbCPQCOqoaGZMyYh77cDy0po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2UGyO6vaVlR5sZhPNjoUmaVFkY5ic2nUsmGGbSNRa5/DA6k0NzCecDOdG8W09FZ1hrZ8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Wz3tc5jx/H8pWvgYYmw3AuBLeoWtI4WJvx85aw7X3ytjNbkYWmwRMdUgu67q3qmmY+G5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AWXrmTsljAJO1oB+6DNZFLkzSl7Kdd2ul0PEezFbuHNrO0WdmTMR5ZFDqe67nTccDHYC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wvEVVyR0XATkwZ2S15LSSNvC9Zyo4yeQLXFazp0E2Udu0OJFlAeHokWqaQx7QBK3v7pog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hzqrlX9NzoMCLyGm/blZmvZwhPnN5cetKKzpsZsAdkOiDL6UosbGGRiTSyyFpaCWBFlN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c13Rvsrr4IYsaPc8NIPKKydG17LxZ2sslvQgqPVS1urOMfpEo3EfVTzYolzPMioRjoQOq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d2GNpc85vFrG6q3G9WmepZjJOeqvY7143paEbAnzJhj4Ul9HNIQxlQ6vzp7lYOS2Nvonp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UMk0cQtzgFSk1Rl7Yml5+iIvnjqoZMqKL5nBVWxZ+XyR5bE0seJhtuV/mP8AZakS0TtR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bIwcuNWq3xrpneXHGAD0oLQl0Sb9nfEPFVyvbwZZYeHn5NZITPD0LgnimgY2nOFrDzTty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G0vf/sX9PP0Rrumg6bhaTZsdvDnC1lSMBzm3+iMQOlz/AEscaPYLf5qnQ0ZcjHPpDgCn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gu9lOfCmQzFfqWU9sMX8Id1cqWWNOfk44w4yHsb+IT/EVPz3a9ETuy4H+lp5UrJ4yyw0k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9zmx0AeSnZKHZHlxgtj733UnPl+l6ImmnjsBwpSwZMc7xHCC9x6ABZwJkyHNPIuguh8Na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y1/ICz/sZL0RDJg5jZGNdjPBd0FdVaZDqUE7IRDIHOHAXc54H7SxBQ6ps1zRr+KT0EZK55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HXiuTY/ObJ5csFEe6nEOU/8A6RWq9/xOdJIaIugruO0A17r4+dnVdPqYW9M25l2NkAcxO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grumsaRy0FC/Cx5BTom/osbb6nC+a4d0vOd9F1mRoeHIDTNp+izMjw65tmJ9j6q7NsUzv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4Vcl0vJj/gv7Ks/Gmb1jKLtAZ3fyqN73OHACle17esbv0VeWRzBxG5VEEkTn9SqWZshY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k21tCynxy5WQS5xIvhbkYuS/htLqlHda8T9zaVaODyoWtA7KRnpKjUSSxWOFbwoy2PlVS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7WAKNRJSQ6pWmLqUaEaPROAha4IgUUT2hpFG0wSHVOeAoFupMDaHcAkHWeEEnZCkCUiU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6oHTJ+iYIHTlME5tUNSdP2SHAQDzaR6JHqlYIqkQgmd/unAScghf05Qsq1I8WLKACiiH28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SgFyYBFwUugVDcNCqZE18BSTTdgqoaXusoHjbfJRtbZRgACkbGjqqjO1mXyMdlGiXKfC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1+3GMDo1LDBLWkOpX6Y37m/8N5g9R4Rtxoo1TjyXtpoJcpTLIRdfqstrPpHQKN8kbfmcB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8F/5BHFhSZDgA0j6lA7suIcAX90Lstpb0P5Bb2B4fgIDphuK1BpmIxu0Qt/RTabcLGRkZ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uhMgjaBSn1LEhgZujYGuvigqJcXNFrpj4fnv8nd8ki0ySN/UUVYYW9lVhhJaHFWmBoVfHq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oQfZEAe5Rk/RO1JLugfuhei6oX9EFeZoLSsbNbsnik73tW2/osnUQAwPP8LrVbxJjjwrD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Mw8o0tMNqQIIh6bR2ohwVL0aq7DufSsFGQHqnHVNSccIE48KJxUruVE9AHUoghHVEOqAx0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1Q905KHoUBtRAIGm1IECrhCQj7JioA/NLskSk0g8II3EgpXwnkHKC0RNFJRU92qG6irUb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gJmnlN1Z9kwPKIkB5SlPoQ3yk8/hoBcfSsbV8oY8DqPqdw37rY6hcvkF2dr3kn93DzXuq1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nGwwD88nJW1js2sCpwtBIPYK/Hw20Zt3TuJ6WnbdIB6nKX5W8qIB5vhO0BMOSjaECFJF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qUYI2cdEG0u4RtaKr2Qec+McMRasXgfvBdrJwGbA4ldn42xA7GjnA5aaK5OBtR2vRhez7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KcDKyxfK7bwQRvya/u1xGXQexdr4FNyZH+RdL9PQ2ciBkukHeB8//usHKwYvOm28VHYp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ea9f/usPKePiMgtNgxdVRPpGFKNFmfDM5p27jXdUMOfOaGz3vs0AVv6EANClJ/u1mYhq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Dp+oul1doljrY71UOi0c7KwJslwc7aVU05rDq8pHJMov9EOqYsb9alG2gGE8ILb2tdiM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fpTi5gcb6rl5BLDp+PIyQ/iSlhC22SZmHo0kgIcxnJCBmY0JmAfGWh3Cq5GmQumAY8da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+BJLGQ2U+n6q3+08SedoAp+79FFDlaG/GFsJNi+FUjxJGNMge8Edl0udNBKGASgHb2Kpx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vBHQoMLLML8baYy6buVjDFlc+gK+67HEgbLmMZJCAD1KDPwMdmQ4NOxNDChw4oYbyfV9l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H3A9wSt12lOlj3RvDh91nyaFkmQ7Wm/ZTQxZp9g29Vv6B4ei1zGc5jg2RvZY2RpeQyU72E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p7SMQPa88WAmhFrujfsuUxOcHP+iyYmOYbpbUuLn50vmTBznH3CJmh5TzQjKaFnQNQjM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0c/wblzyGfDe2VknI5WUfD+W2jtIK1tMzNX0gANO9g/hcroc5qPh2bAeRkEB3eljSMETv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0+XrOMRJixxnqXDqubb4cJtzqTQyseW6taJnY6IN2D7qeDQdz6aWj808ulGOUxl4FIKck7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+6rOmINVytQ6bEHeqQIp9Mx2Qtfu6nqgxXhzoy/zDf8qgLbbza234uO1grm0RxIPhXvaw2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Dabvqim4WhsiELiIzddVnzj8Mlevhvsrln5Qd+Fc00f11lrPDiKKvac68th+q1x5byTK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6zcv/wAR/IrSxP7RN9lRy2Vmh30Xp5Z7XPHyfRWB8OQCP4lSlxwNQIaS0V2WjogqOf8A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uvqFyyn/KNT5Fpc+SBM4P3FvHKtRSsz3vbJAWvYLc4KHQxfn/AHTOfLDqBZCSPMFOA7rFx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OEyUXBI149lVlxnxn1NIU2HhyR50kMgdGeSOyKWTNx3EFnmx33HRZky6eprtvSviNPxc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CPoqMM0Dslji0xuB5CvZx+IiPl077LpjlOis2d0Wn6dDmNayeXY1rbtXI2BmJtabA4BW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sE8FaeKXfBNV4L7qmfhmmNwyHk9KRaPxmn7I3O3SvH0Q6WNmcPqsYX3xb4S6r+8tbWmf2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eta+lu/qUP2X0J5cL4X1V07Hjy9bdFI7a09wrDlTwJ/I1tz6uqV5r7TCd2zqWlMw4tzH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OE+cyHeOgWrqs7ZsRrhxZT4+AfgmSGnA80vlXK/i/+vVJOpi4WG/JnZC48uKt6zoj8SWF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OG5seuwnY1oHZa+rOi8qR5ALiOqZ55TpJJ3ec6k98Ra2O770q4852MTKCBfFqzqM/k5jT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4rrdYHRa6r+VNe16ZoWg6ZL4eZLJBcpjvcuB1lvkGRrSeHUKXQ6Z4pn03RI4pgdhbTVz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Lba83RXPDe8luuyphjzHU6yujg8LSZeEzKge0+7SsHFY1h3F7W7ujQbXQTat8NpsEeNL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fxmvczo9NJyxjuprr79Fr6tDhYmnCCKNj5nVueOyyy57soP2uJdzR6qxlQyfDh7mOF+6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TIt+Q4EA0b5WnPisflt3saxjx/Cq+j4cmXmPjYCreViS4mQI5L+lrt/+jH04EBzijDQO3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+Pp7GhoTd2px/dd7MTs4XG+GfLdngDqF2jueFxy8umPhW3WOFdx4mTgCWUxhUSfLko+60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7fcpiU2Tg7IHHzWvi+g5C47VWthyB5UokBPHuuo8QZLcbE3xEDeKoFcMzzJZnSusjsu0j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0kcWTHuA60V3OgYQkY10Ej3R1w1x6Lz3Cxn5Gaw7b5XsfhvB+Hw222uF0ZHJi+XAN/dZ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R7LpcmEStA7hYGptEO4Ft7QiOZhwG4+R5we3cAbb3KtYM4xs4O27WE8X0VTEkOTqjbjpp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F5THOYOG3SKoeIJMebIPlOs9XHssd0Ai2vf8hROf5rTZ9RKWsRSMx4Yt1bhaCwNJ07U6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c8FasWmDJwZ8UkNkZyylg6ViZcIMkc7mmx07rXPiBkLmtZCRKHbXO/mQYMmoTYzJceeU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Sx8fIY8P9V8kd1q+MPDzJXs1OCUNZILeCei5T4fGi6zBx+iD03E1R83lvDfSRw5qfWY5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9RwsXwhHNJCXEkx9AD2XUCIsaaCDM0TL+OxRhZLC2aDgErcwZZ8PI92u4IWWzGLMtuTW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Lk7YwetchES6zkYk0Rc0HzW9lyPkTTTnz9oY48ElX8zJkILmNsnqsicTNgB3HcQaH1VGz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tcfcLqMTUHMgbxdLzfw/5+VntZISOV6niadGyJoPPCDOys2Z7i4todly+pOuV73kj8132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UV514tkOPlCLHd8w5CgyJNajx3bYtxd79VsY+RFqWmSGXh4b1IXP6dp0mTIZZGhsbeprq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5T5cY4ZGOrkVG7Ifi4w8ynEHgqdmdHkw7SbNLE1eeR5a88MkFsAVjBh+B085eQasegHu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g+yflbfRZ5x3cud8zuSVbiwJswNy5TUbjx9FHqerY0EbYoWcN4Lj3KzlOzU8qjZmRv2v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4uQLnMrODneZQsqoMrIldtjB/Jebpd+p38WXjdPOZf3QanNE/AftlYeP5guQhwZpKL3Ov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Re6vup0m1V+U3dtY0vP0T+RlSt3OIiatLH02OHoFNlPgix9kpAC1pNufGltysijI5zR1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HZDbCpZGrMhaWYzfzWfUuU/dK4n6Lpjx2sXORZytWmySY8Zu1vunwdClzXbpHEn3UuLi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442H0r044SOVytZGmaHFFlBrgOCt3XMUR6LKGjoE+1sWptBIFq7rQD9Jl2kH0rpGHkeREZ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WrL8Ux5I5uvZNOJPP9JoAqUvDQynW49QunbafTqdA8Iw6jC/Py8hsMbelnldFnZXhzw/o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lb85F0vNxqeU13wzZnCP+UFDG6aTJIJO0e6Wbveizqeq6hqcrY55CYmdG9AqsGGWz+ZuH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CZ5DbI5Ku6jocGJhRyREvBr1BWWbGKMFmNFu3g7+yjlgbwQaNLbycDGgwI5DZcSLKhzj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qzXVJoZEGNHA5jnO3OLu66TTJ426xjyyTMDRwAOy57OlwrayBzt3ewus0jRsbydPfKy3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7K2M7VcI6pjVM07TyVV1fVcc6tCYpN34RbwPdWcvTMMatjtELQD1Wf4ixoYtYxvLYG/hnp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2sZu6T4LNrBa1YaB6LNxeGhaEbqXy30VxhTuPCiY5EXcIAc42o3vANFG4qrLZcKQO9wt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CI2oy4gqqgmhjr5QsrOhjDCaC1ZnirWBq+VsicAVVYflCXIkdQIHARx4Ya4GlYxIgIwXd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AWkiN8Q2qBwoq65vCrSNo2jZ4G7pBa0mjhUcYVyrrSoHKid1Rl9HlJzbHCNGYpBwmY3b1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oQ7mk9ilFBILoAImNoJBwJRA0gYghDzuR9SlVIASTlIIGNpgiPJtMqHCRdXCQKB43DqgkC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KBz0TDkouyECuUBHgICSndx1TXaIF5NUmY2ypHDjlCEDPcAKUJNlSP6pBqAQAoZpNoIU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lBEGl7rUzGUE7GUpQ1VEdI2iglVlO/hhJQZedF59rKb8ViuIYePqt0DcmOK13ZalYyx2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oO96U+DHPlu9cpKhkjEbi1W9KlEU9E9VvKTp3HDDO9Wq3MXTI2AEiytGOFsdABRwyhw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buswmgFMXcKFiN59KCAw4mVL5eVLsHZNkeH8ZuO6aHM3V0aszVGS3vidRCzsbV5YZdmUC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WMmnx/W8WeWVy6dtpkRa0BGGe6GHJinZujeHD7qYKvz9ll1QbB24ResdwU6VogfMrqCE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YLvogkCF6H1N6G0D5HDqEUMjg1vKyNSeHwOC0JpBRtY2bKDG4DrarWKeH9237KVht4AU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+I3fLaNVoMG1gQuNAo3GlBO+oyoh8X1Oc76q0VBhioAVMjNJI9U6buiGdwojyVI43aivl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BDokkl2RQuChluuFOUJFoI4d1cqwEIFBEAoHTEIkzuEELkzSNyNwtRHgoiV4BChLeVO0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PbwlA+jSkIsKICnIL8ZsEe6A8FNC5E/5ige6CcephUYKkb8pQCOixcaEtzsiU9XOWzdB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/ABIsXYzVBXB8oCo4/rda0GN4Rk7RSF7rNBGQSEmsA5RCa2gjATJw4IFSagk5wQOeOyBO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CCm2k9eEmMdI6mgk+wQYni1zpNLIa2wDyVxjDUQC9WzdCkk0fIlmbtAYSAV5S/0kj2K74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MO8Vcg3I0Ls/Ab6yZm+7VxcnMoXUeDcyPHznh56tXT9PY6+XyzpjhKPTv/8AdY2VBA3L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uRlRv0WUtcL3cBZkzvMa43yYVRs6bTdIyGxO3N2cFYcU0kfw4Hyh36rZ8MjzNFkaf5aV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BQa5VA6O8HVHuJ5dLdfkVb1FobqcrxRthVgaVHg5WNKxwd553Guyrai1rc+Ru7naTSDJfB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eeSt2eK9BnYe4WFJI5mFinsZTX0W5k5L5dBkcaBqkHLzxBv7IZXR5VyPFjOpzuDe4UL4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brJVvF51OeiSLCAvEGJ5T8PyyWmSgaVbZkR5UsMU7jsbfK1PEvEunj/EFUZQzsr3LUC0v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dwsgKfJ1Zrswxzw0fZLR+kH/6wos+GKTxA7cBe3ogds+HI0hsmz6A0rmnMvJJbLvsd1zs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tpDvSVd0jHnbPG2KY29l2g0M9kheQ+NrhfUKeIO2tAxmgV1pU548yN9SSBwtTsdqe2mhpb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O2NtKMOyBMS3aFk5udmxGY3+7Fmlnv1PL/Z8WaHGpHVSDps0yOhafMAcO6z3ucRTpxar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8zEmUj8lQhw8h+c+OWQiNo6oNOHKe2WSJ77bXBtV98YNmU/qo9NwROchzpS8R3RCwMvMm8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pB0cUuNG4O8w390M+XjmYud6iVz2FNLPlxxvdYcVpS4Mk2sx40btoPVQW3ZWMG3sJ/JQ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w8HpSva9Lp+JDFgY7Q6UfO9VsnEijhgc3q4hBQOos5DY+nXhGzUny47w2G2VyVDEysjK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VMO6ozps4/uy2rVWVwLSFJlR3kxu9m9FXlNHjoumGfTtm47RCqVzTv7XH91S29wrWnn+t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98TKdm/ik/ETBUckPbOaIP0KvYpAypb9kMeDPm5n4LC/6Be3m+Ljh5Q6QfTMarlV5wTml4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DJkxPbtc11EeyzMhjm5jg1xAq1yv8UanyWdC6zoZpvJ1aJw6gotEfuM9ilFlBr8xrrALT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s3dR1Bmo61HMAA7yQHUKCvaXkYrMTLx8ljXb2+m+xXN6c69QJPXap8vcJQWmqUk/4r/Z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FWrsOljI1SKJsrohI6uCqEJvUmrRzJn48kczDRa4G1cJ/wAqX5K2utk0nUH4koErWmg7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xrrZfQlX8jAHiTUg9srWN2Bz3noOFTkxIxjGMEPDCQHDuscMtt1Vz8KzoSZTI0hwI7FR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VdrJGSFsby2lLj5M/wAQ3ezcR3Wce2cW+FrVvmC1NK/sUX2WRl5EU7tr/Q/6rX0ttYUd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1wsXz0UeiY0eV4gfHKCW12RkptEyTp2unJkZuYQs82cuNkXCd2tr8Tscsja3awdFZwZ/hc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uoPEGrRahC1sUJa4G7KzWZ8rYBHtA4pfOt/56ej+wptVe3KOWwctPAKCTxHLnO2PYOfZ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E+KPzGvjYWuA5+quffRPtU1GE5Mo7EKEY0kGI8PJIPRauO6Jj3OnYSf4aUWoP8+Ehg/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9VLKzi7Gig3Elo6KScB2AwO+ijbpskrmyk0KVuTFMkIi3VXdXH+yX6RYcOK2yZjvHQALX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K9r5T+7jWRBp3kSb3SAqR+P5rw4S9O1qT+PS/wBmpp80j8+N8pF3+QXQ6m78N4eWuG3j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dyPqtDK1Rs0YAO2hzyrlNyJL5P4dzfI1Bza5CueIsgy5DHNPQLnsCV0OW+VrgSfYqxlZ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SulnvlSXs5MvbFyeSqU2VJJIQOPoELXPkcCbpO9zWvIaF8zT0ul8HgDKLnuANd12+9p7h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Z3MeWn6K8zU84cNlefzXHLC29nTHKSPRHxtloWAfdVp5JIz5QkJaPZclhZWsTTNaxzzZ9l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8943OHVMeOwucZmr5b/kJtQ4212MHFzeTR9wrOtaZPEBICJGnrt5pYZe6HnmvZdpHK11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h7XN62vTtOyGNx2McbdXZeRaFqjo3t9XB4XoGDntEQcHdAqjo5dRjjcRtv6rIyZBlySP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1Eeo7liv1WYRyBjj78KibUs3D0cbi9pld/CD3ShysnNwI3lnB6rh5nPzc13mPJJPcruc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8tNDW2fqgzMHDac17pLDGkmlbfAzVtSDaoMbSq6zqkePlj4ZwLHcn7qDTdYkZK+UsoV1pB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PlktvdpU48PQ7hIwhj+56rk5PFOW3MawvJjeeo7LQ/bzg0VOSg6mXScefD+GynNkY/g8L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T/MkynHn5A4FQQa+2ZzYrJceOqrSxvZnAtjMjXGySUHU4ODpGKzysUGNhHB91HlCOGMuE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6tkMyhHEdkbOpCry61PLA5lnnoUHWBzMlu5klgdQonbjf8oXLaZqkkTyx76+66BszsjFM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A+aNj9pAu+6yM6HLOTFND64dx3tb2QTz+ZK4h1UeqzdXzcrTspj4pvTIyuOhQaGi5Ixsn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UnP2ncCKXkGLkb5mPBol3IXoemzg+XR/hQbmTmve4jdQXI6npZz8t2RK/ZFHzfd30XQD8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K1TXNN0wF2XIHFnyRjugxhkt03Edk5gDYxxHH0tcVq+tz6hkmTdQ7D2Ck1/XcjXcourZE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A97wKQdTpzocrExvjJKbCS77/RNrmTJmOD2+mJopjR0AVSKQNxRCBz7q95fnY7IwB6RZ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2YrMZ7w2Enm+wWdrrm5GU2PEIDGdXDuUGWzNdLtij3NCmw9K1LIP4cAv6rOUv0ssUYtM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X2NjxgPlH5K7+xNZaKGO0/msjUNK1qJx345APcLn+Ot9cWX65i452ueL+yAeJcUnhzj9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ldud7KZum7BwylucU+2bnWw3XYHDq8Klsk1LJdtc5ze1qCPDJcum8Oae0zWQtzjkZuVrk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WOVyGENAWt4oxm42ptI4DmrL81oaSOa9l0ZW4aa4Fb+k6iyI7Nm4n2XDT6w5pDWMPK7Xw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/Lj7qoLVI5ZtUhMQ27hz9FqZkAx9JkDiSdvJKDMG3VIuFb1gXpMtD+FUecmJsjH9OpUMO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gCPdG/GzI4DKYnCMk80oYsiRrC1rqWkV3Yrxk+ZR6q5GySL8RzQW9Radj3mPirVk4+Q7FE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5tVzJ4fKMbRGOFq5GoZk+mwQyN2RNqgBwVjjFyPhN9iiaA91JknPYxsUhPpqgp9q2soMlx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FFrMUcWPGWAbD3WVlQZuPAyWSThyimlmfitLptw/l9lULKzMQtYGwjcw2Xe667Tdfwc+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RTt3AC898x7nloAV10UkEbXNcASL4U0r1DKmik1jH8uVj/8AK5Z3iMXrWMP/ALR/7rhM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rg73tdFgtmdOHzyukdXBd2XDmvTg68U3lHQQNpoVpgVaDorTV8171hgpEeEEZtIk2gZ5Vd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qh3HhVZnbQVMCoMnlqDKysnYCLXI6zqR85revPQLf1NxYHLlGx/EamHO5APRbxm2c7ps6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hSvHl6hxWAHgUpwPUrWsJ2J3RQSttWHKPbajYsdlNsoy/aU7PSxRuHPKKcEvKnbdAKKLq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lMSk49k1Uilt6kISDSO+EuqCAAh1qUONJ6T0CgZpTSSbBZR7VVyb3coJGzB5oKRUoztd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MmT1whrirQOOSl0KdqehaAXUkE7x7JVSAugTbkP5pxSIRp3VINrokaBT8FAibFKJwPZH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Y+6B+6aV+0FyNV5/VwiKzi6R30UrG0ETYqCfbRQCRyiA4TkJAIGCDINMpTbVXn60qImN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1Bm5QPnFRxlzJAQpcofjFDAwyTNb9V6P6vn35ur0thMDXu7habeqqYjNkDWj2V2Nvcrx1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7hYTt4Cf6IqjlQ7mnhYWbhbgeF08jbCz54bvhRXFZTJsV26J7mkdKKPT/ABRnx5AgkqUH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g8LnsXH/AObNFLpjk8vN6Xj5PlHaQazHLQfG5nuVcjyoZBbZBz7qhiYTXNFhXm6W13Tg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fHfhdJ7SKjbp2TH8jyR9U5jyo/misfRamUfOz/x/Nj47jBQv5CESAcPaWn6hJzwRwVp48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Ucxrdp91z0hf8SG9QSugygSCsfIaI5oq7vVXFaZ8qvYLKaXKkeOFp4zdmO1CpHlU8h100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R5mUB2CiL8Q2wgIgl0CQCMH7Ju6c8BMw+pA5YoiyuVOSmIsIIAkUZYU21AzRZtERaJg4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ilSgcIghARIHSKZFSCMhQSBWiFG9loAhd2JUj22FCPS5Tt5CCKlE4UVa2i1HIwUiBjNKw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ytdWIIuhUsagcSFLC60UEztjHH2WDiZImleb43Fa2qSiLHkv2K5XS3uL6vqVW8Z2dbjE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zFHAtaDQKUYqUSj2S8wkcBCAAeiO/oiG9R9h90+z/ElXulaIQjaEQAHQJBIkAWTQQM5h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AwMOzCHTdyuYzdbwsJp3Shzh/CCuV1TxNkZYLIfw2e46lbwl29fp+PkuW8Y63xJ4wY6G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1eYzTbnuPuVMPxpLlefqVWn8sPIYbHuu8fW48Lj5u6BhuWyuh8FbX+ImscAQWngrmPMI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J8SxE9wVuT7b27DP06KTByHNG1zHcUubkiyIJi1rybZZP0XZTD+qZQP8AMVz0se+c/WMo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+lTExFza6hAzVI5o42uNO3WbV7Qo2/szIZQrYsmSCH4eEkU576QdJHPFOcQsla4hxsX0W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D2jKq4WDNDqFB5aQ/0i1X1B88GrStedzy0/ogfJfen4JHeYroWw+doUjPdcmckOwsaOiP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zW6I97XAHsEFKTFbG7CjH8KjxWvGozNceA4UnfIch+BJup27lNjSF2qZAPZwQaHiAjzsT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f/XpwfmLeQtXWIDkZGKAL2iyqkuDefI6NwcXs6KBtAc0SxMLr9ZNqfJja/wARucDxtpVt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yJCrmTjD9pyEGuFRQnLXYOU08hpV/QoHuEM9egMq1lRRPkxMrngHlaGh5L2uijv0FvAQ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pcWbfEOCOFHlDc/81PG3YwbRwgwMhgkysxp7tQ6bpUebiQYU0zYGbydzuilywGZOUe7m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Kh8t+x7H9QUG3reKzDhgibIJGscAHDusaPd+1prNjaeFay5zJpOPudy0jk91mxS1q0h32X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XRRZQIoOshchNEfjJD23FdthGTc9r20CFlZGlRiVzvc2gw8AbNQY48NBW5kyNZlPyGP9W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a3crZ01gZZJKDl3STSZZkks83ZW/PlslxINpO5pFpzixNN7ArTtMfm44bjgAs9R+yDJYd2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YcMacXVdkTYCzIcZOg6q2IYXQSOxwaLeiDCmJ+MjI6baKrTcSOrpfRW8hpZlxtquOVVf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633ZyQekn+UqxhAjLjvnnqoHNIPRSYovJYAasrpMdZdmd9m9GD8TL9kWmazLo+oCZvO26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pON4AUMrcfK5Y/Y/2K7cuVs1YzhO65h5TszLysh/zSPLjX1VPJH9aJUulRPhkka7m+6j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E3/yh/YtHG2aX6qDPYP2gz6qXR3k5MrT1CHP4zoyt/8A5J/Y2jud+0pGk2G9Fby52tmL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Oqv+qn1VgdKz7pP4j+xQ0cxhFdeqs6r+6KzcXjUgAeAei0dUfsb6hbe6Y/xUvyZ8+XJB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zgkFauF6tPbfssadrJYGBpquRa2cD/wAPH0Tg+VM/CmR+K5BjEnLY0ni0YJ+Ic3sUzIjD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f/1q+EmqxNsGgtLSYmvwY2u6D6qhqnNLS0b+xs/NfQxnd57ey47ChI+U/qqWG5uJq5eW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PCyfNbHnyueLbwnLhJj2MLdup1bKx9R0oOEIYQeKFKmzDwPg2PMBklDeACeqpZGpfEsi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W5ozoI4HPcwvkA9K+VZ/z3/69X9nORYjXTepjmku6WVr5eliZpeWODQ0DlR+c6fVA5zA0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J3eaA47K6Jn4xMftlafg4smNKCw+YDweeFj6rA0EgX6Sui0zbG2Vx6LI1bY/c5oVv8hPi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kY87CKItPk4pfj/hkh/Xqqmq5PlQQtY4h19Fr4L2TRxuk6EKzzkn1GTinIbMIcgEg9Ct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myLbzvU2XgEOZkNrYelKplROcAY7a73HdZn8VX+xmMa3zBYk2GrHdVGat5cpidiRus1Z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DmvPJKo5LS3KawNvm7Wsvjik81e09zWag6xTT2WtqYgeIxFCAAOSe6ycGIS55Y520HutL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geknut5fOMz4uC3G66fZWcfT8nKcBFC51/ReljwtojHbvJar0WDiQtDYA1tLwaejbi9M8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l4jb7LoIPD2l4QFN8x46krb+H9Nuk4VZ0UYcadauk2pudHAQI4g0fQKvlTSPbZs0tiIMb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oG0D6UmjblH58sLvQ433HuszOlgyZS5kZi49X3XfSaJiyuLwGttZ83g6Bwc4SfMmjbkd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tdfjZrYoadJ27Ko3wiyI2HkUtCDRIQynOJU0bZmoa1HEwhtklZLdXma8va6rFfRdFleF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8J+USBLbT1CaNuaa6QTh2/dbrXSjNflDc5zgQKpXMXw7BEwOZHuI7lXDozqvgfRNG3L5G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Z+qZMeL8JHG0A9XVyujk0qQGgOO6xcjHfjZDh5JIvgpo2s6Vpr8iESStDGnq9x6K9kYul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a3rfU/RUCzKkxxGHEMPYJv2bui2vNlNG0OJtlyAWSbfYhb4k24jIfP3v6B3Qqpg6YImim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6JO/1wTAG+imhnTYZa9xlcX/msvJ1FkMnlxNBA4C6bE0LJLDFNJuLkf8AwTjRkOkcB35V0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AbPZbrdbGFo0kbG7H1x9Van0hsdtiAAHdVHeG5c07XSgN9k0bZel+IYpIpIMuFpc/o4d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GRberDS23eDoIDu8yiFHm6GfhiGu37eQmjbnscljm/ddhgap5DGEu7LlRiZIk2siLiPou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BynOZ7ik0L+peJWRYhbjENeRySuBnjyNSyy97i4k9Su4zNA0gAgTvL66KTSNJwcWI+aG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t0nHwcHzpJQZD/BSqPyGNaA2IA+4XaP0WfLn2yvj+HB4aO6GXwdFNLuDwGjo0Jo24+GR2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vY0GTkPG87GewXUs8LsjoNoUoc7TjpsYkefR7qivj4scbKq1cxcsYbidopZbtTjY38P1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TQKDcyPEvVkMYLvdTabFPnMfLkmwRwFgwY4YbPJXW6SAMNBwMkEcGfPEB8ryOVIYQ8dE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40N5QtnDw4QDcWjqgYYwYLNAe5VnTcpzcjy8V25/elzOTqGTPM+PcQB2C6XwVilkz3ytp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j1M776Q+LMSSVsb8jK2SV6RXVUPD+M0skZNRNcE91u+PhHE3FkeO5WR4eeMvIcAKACzF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GSid3Rdr4RcJYXPaKYOAFxpBZqWSzZuBJHIXbeD2iLGMR69VRPqLg3U4rNK9qRB0mUg36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1LHDDXKv5UezSJATZ2Kjmj4ix8vw/JpzY2NlY0i3BczFE3yrdwVVkBbM8g16inGS9zQ0ng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W7j0V7I1JxwG41jaOeBystuZbPLUXmFwIorWhchzDI5sYcbugF3WbgYmneGopsob8iWu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KJACDd2tTM8Rz6hBHBI40wcKa7m1vUs/4ssij4jbwo86JmNgsY0W93J91kR5TS+t3KvQZ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kVwVRRhY9jxI9hq+iuOk80gVX0V/UcDUJJI5zjENkPAaFTyoJsVofKzafZSQTYkBlymNB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Rv4Ffna5nDEsk0biKB6Lq8Zm0BeL1WXiPX6fHzWlD6WhWojZVWPkKzE2gvE9S2xoASLe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QQOUD+VPIVA5URlQS/KVO5V5j6Sg5zWh+G4rktLk3anJZ4AXW61xE77LzqSR8eXIWOIN9l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bqx3+NW0lSt6rI8Ovkkw3OkcTytgcBYs1dO+F3NkRaakropbhajaRo4TPjBQCSkTZmk8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NoxtKVBA12kRwiDQltRTBOE3RLcgMUm4Q2nCCRovgKCdm4VSlBI6ISbKCKPEJZvJA+iJ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4pDdoCJTFNaW4FA6IEKPcEQIQOSmJTmigKB0TeEzUfCATyU1IqT0gBKiUdJE+yIAigoH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CjrlA1cJiFIG8JiEEaccp9vCQHKByAAqjhucVZkO1qhA5QRjg0pAaQuHrR0KVGdlH8Yqb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5XM5V7RW3k2u2V1g8OM3yOphbwArbAq0KssXkexM1FtTMR2io3NtVpmdVbKikFqDA1GK2n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tWJ9l1WoABrlhaZFec931VV02HHTQtSJgVPFZTQr8baCRyyStA9lJQPZRgogVpg0kMbx6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+O4EtaWH/CaWgTwq0p6oxlhjl2scxqTZcUEj1tC5uTM+KzIQ1pAa71Wuq1k/hu+y5DH4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y+dzek48e8b1XIAtQeljR9Fnwt3TtV955WnxMkcrqaUGA3c9zygyXemgrOEzbCPqol8J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OPCaPraZ54Tx9EBk8pBLqkgdIhJLsgEdUZFhBfKkHRBDXKVFSVynq1BFSSkLUwagFOj2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ikQjqxado90Fd7OOiUZ4pWHAOHRReXTkD0me3hG0U7lO8AhBR6PVqI2KVeRtOtS47kAyi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hv8AuqrTteis/wAUzmHHDR/1OFi6a2ngra8UxCXTmP8A5Sua0uSV8xaXcArX09fDw3kx7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7Krqqml4u9o3OJW9Dp8FC22ufU7z/H8l+1AJXZrutqPBxx0YFYbBC3owKdTpP8ZfvJz4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gjGNkHpEfzXQgMHRoQur2U6q74/43jnyu2AcTJA7NWZqsUrcOW3k+krqpeQsPVo7xZB7t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4sJ2xeYuLi42ST9UyklbtmcPYqMhe6eHLWgEKvIwcq0QonhaFHYWnnuuh8EuDfEcBP1W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LX8c3wTS6Y3szY9DzGufj5Ya4iiudMeQx++t4LCOq6R5F5Ie6o79RHZZeR5QePIfvZtN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nbtI9HdZM53siaD8si19Dp7Ht92LEkgcS8g0RLSC/p2R5urvBPLZAP8AZNqMf/xWSRbT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k7mmi4G/fhXNUcI9dEh7spBnZkcYw8egP39cLTyMWJ2iSvAos6UsiV94MXcjItbkh3aB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ZovgnxkkyHj6KXFkmbqEgIt24blLFOYotPAAO51G0WP8A+KZDr/iCC7rGe4ZGMdrmBtWf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bKS4BobwpvErQZ8EV1q1nyYoObO0cBrbQaeizNmnjc0V6yp8yV7NcLb9JHRY+ieY2SN8bv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RPHrW6Ueodggkif5WJn/VWNDAIxCe7SsxuWx2Nlxu4LxwFd0XIY1uLGT6mg2g28s+rg91b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yHNcbB7qzFbWCvZBgaiXSuzWMBLw3hYU0gk8PsYSd7JKK1Mx7m52ZRr0rLkja3Q946mS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+P9ws6Jv/AMRk9i1aU72nR4L+irNjaNTMxIHpQbeNLC8lkbnOLRzaCRjT1VLS5o2yTEuA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f3QTOGz5U/m2yj1VB2oxA1usqCTUGA3ZCC5KSO6GfIlx4GPjcWkmis92pMLd3UIp8wz4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0D+cHukvrSPTZXtxJXjgjosoSu895F33Ct4Mkr4JNg9NcoK+S8yZrXvNuIVB7fW/7qzM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4VXzN8jm9wunF8mcvAHSOYQOoUuI5rslhHBtQydk+KduQ0/Vem46rG+zpIBuynj6Kpl4z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+1v+yrZkoGT5dcld+Sbxc8fKtgvyI3P8t+7b2dypH5mPO8NyGeXKO/ZPpUdZEt91W1CI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4To23L7tLenY4hy3va4ODx1tbuk4ejZOTIdWLmlrSYyHULXL4BeMp8bXEV0VmTUCx3l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+PS9upFhlrNYe0Hua+yl1cgFp+qHHEL81ssThZ6hTapGS0O22AVrG/8AKpZ7mdjOrVR9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cfosprdmpRP7Fa2q84jvst4X/AJ2M35RjygHEgcffqtvB/sBDVhv50+P7rc0z+wqcHypn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rm+odwiZMJcmMccFA8VnkpRNaMlprkOWMfm1fC7qgoBaOi/2Rn3WfqnLAVd0V39Vb9yvoY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8cLFkoTzl3YLcsELGkYyTJma+9veleb4ph5Fjy4szofJDhI0HfZ4XcaCccYQGweaetrh8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d31Wli6i7DlL2knjovmdFvFp6d+5p5UBOuNZGQHF3UrVz4XxxPflSACqFHr+S5p+pyS5T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WM/OzM2PfJC4AdwFnPG6xXG+VVuWIpDDv2tkPVUc6VpY9jTYB6+6CbJib6pDR7FV5J4Z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j/wBNpv2snVgd8f2W7pcEk8GPHECXOocKjL8HJHH8S6iBwtTAzm6fsnhIDW9CrJ3yN9o6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C8OPcWOizcTSMmRnxJbcI6q1/wAbuy8d8JaxxcKuuifG8QZGJpEsPltMR7nqFzkswsa7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7mtI59kpdJGPjty3kOFXarPzBkAyA2FG7WPMi8h7y5ooUumWNuOLMven07yRnufM7Yz39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CzGJc1g5ee5WdHcsj2sY599gEoHs9bGRua5vUELdx3nKkvZ0jtc04cFsw+6qZGYWRnJb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QZLYmMJfSs6iWDwm5zaql4XY0WtedECyYvClGbNtsH/ZYnh1gMXIsErsPIb8OCGjog57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LHVRw+JfiT6ZhuH0Q6tjxeXMS31FZOjYDXPc/omk26A+I3tZudPTfelYxvFnm1HHM17l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ThQ6hRaJpcUMrZALIWphazc5GrP4r8l3lzPa1x9wmi8SERl4LXt+gWR4gwfP1Fji2hS1NO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aPl5V6Lradc3pJj+IjmOcIJGDb1UcviAxPp2Q38li6fhthnyXN6lpUkuG0afbm8k9Vnp7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bxKHAMZI0n6In+K4g4skcwOHvwsfStNibJHI0epQazpgfqoBFEi1em+E6o6A+IHvZuDoy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5hIZJGSOvKiw8CKPSZ27bppWPoeJG0TSXyQVnS7bLtUgx4PXPGB7lV2azDkTbIpmn7LM1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tpxfV/mrmg6TGyRpLbTS7XmavDG/Y7JaHDsrQ1ra3cJGmu6xMjSY5vEEhqmgK/kYMcWD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dbZ65vTUj8QZEovHdEa77lXl13MsvlyIuenKw9MwhjYz3i7cCiy8COfBx21RLuSp03el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bM34ZMbz9Chi1UQ5hPmtFdWkqnpWkxYmS14HIChkxMeTWMh8rbWvx3emeua2u5mqZE8hf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+WQENmicQPdTR4GOdNlDGXwVk4+jjFwXSi9zgVOmr1Reg1ODEkcZ5GNN9a4K2MfxDiOx/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/AjIx8djmWd3K1o9NgZG2PZRDr4Tp7bOrvpDknKnyXytcAHHgeyrmSVkn4kzRX+JdhBp8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mNT03H8x7nDrIFNNbX8LLqMB87PobV39otjId8TGPuaWbDpeMNpazosfxTg7vKDLadw6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mTtMbOc8gOeHX0IVLxRJ/wAomY7oQs7SnGKPGivoArnir1aPK4dgsNuRx+AFfjd0WVjz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9lJm5MsQDWjbY4KlulkarsmGEXI8BaWlZM2b6YXFsY7rgzj5OTJ8xdZXo3hiAQ6e1jh6g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I67jn9qSsMp6q3okMccMrDySFH4hGzW5TSs6CwSOkc49kl7muznH5GHjTyEN3yBxXQ+D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BregC5SbBmm1ScNbxvPK6zwhjNw8vbuDnO6hd7Men/1z77T/ANIOI7JxsYNcAQ49VjeG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znCqC2v6RJJIsCB0fXesHwg98mY5zyT6e6yqXNxpWQZOVGACZC1v1W74HL34rnyfNaxc/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1rZS489Vu+D3MfG7yT6Agta2P+Y45VzNP/K5P8hVPXCBn49nuruU0P06SjY2FB5RLHIX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UDOvIKtSECSZpNclRRPLW12WkR+TtfuDjytoZ+nY2kjHZEJcmQ2XH+FUJpoXxNa1tOHU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wrBeklL4qdRCidGDQYOK6qaN8DMZzC25HHr7KQOgDCAVPsZsWN5cxN2CrWK4xZAcOKNq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v3VcND5qB4Kso9C0zxrh1i48uK123hziLWL4sg+K1UTQNuOUWGgdFzlfBTg8gg2CV1/hv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ZngPa1hA47rPjurG0iJzsiiDTOxXVQt4CqvhxxqUz8aMsjc62ghXYxS+Xy5bzfQ4prFa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gFc3RMKpF2QMCkI4QQSBQlWXBQP4QQvVaY8FTSPpVZnelVXPa6+oXLgHQOfO4+5Xba9KK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zCSF6eLw8vN5b3h+Ix4NH3WoeiraUB8GFaPVc8/k9HH8YAUbCEQm+CpA2nKVpAWXRBsPd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ki09oAa1zVI0FLqiCKYEgokqRUgAj3Q0pCmpAPCewmc1MgK0nEdkJ+ibr1QIlOEJT2gcq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NpTBicBAfZCRykOCiQO0cJd0gmN7kBJ0IThA55TOHCdJBG4ICSpiLQlqAbNUmpFSbm0D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yeEEL/UaQltKSkLgKQREWbTmtvKYBNIaCqKcnkeYdxdf0Cu6Pt+IO3p9Vly2JCtHRT+MV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H83URuocKxESRyq0atxheV7E4KK+ELQiApQMbUb+ikJpRvNtQZGpuDYXe6o6PDyXe5U+r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aVDtjai1sY7KaFcY3hQws4CsgUFqON8gPCQKTlEXEFVlKSq8xUlmlBKUGFrR/Bd9lyOMf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8+oH/AGXLYQvIZ9Su3F9vL6i9nUYYt272Cne5RYg2wFxTl1glV+avlBJ6pWtWnG3awBZ2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WmOiM0yfsmS7IyhkPNKZnyqDq5WBwAgSdMnRDpEpJIAPzIweEDuqIHhQOnCZEgXZMivhM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Jj1QNG4uHSkaZK0CtA7qiTO5QNXNpzyE3ZO3kIK8zUELqKmmHCgaKKKtSDcwFUXinK631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Q6nGZ9HmaBZAsLjdMO3KI+q7po348jPdpC4WFph1F7D1DlqeK+p6HLzHe6Q70NXQxHgL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dFCbaFwfci4w8IrUTSi3KKktM48KMO5RdkEb+QszUWbonfZajgqWWy4yFGo8pzGbcuQf4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l6nK2u6olq92F3jHjy81EQgc1TEIHBbZQOCs6Q29WxwHFu54FhQPCn0k1q+N/wDrB/3V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ZTIpPMB5O7qsCPPcwtbIwgNJFrtJaE8o/mYuVmx2kbXAAeYtMrHhjIa6eRhdyLr7KHNd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sFBouMDqs0THEEWLCp6gciKbIgc4uaw2g0hqBl1GOJwHpaCD7qTXKbrGOT/E1YUWQ9ub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fktbWsmOfNxHsPI6oM1x26fI7u3Ipb2KHSaLMy+1rFZGH4eZH7Sbgt3SmebpU4b/Kgwh6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LFDm6tkOJ4eRQV3TcD4vHjDpWtdHITyeqhZjGPWJyTY7INDxED52A/sCLVRzr1TKae8au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9Tws/wBX7Rkb1cWdUD6Gdvl/SVW9TiB8QMJHZUtIO1waP71XtTkDdcjdfFcoM0QNLM41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2Y7txDn3ynhkMjs8EcVwp9IBDca+xKCxLg5WLLfxBcy+6mjj1J3yTN29rCu5w3NUkTD5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FL5+Q58gto9VDqs6V726SJm8sL6DStnJZc2bfdqzpowPDrW10kQWDCTpUTy8+quPZaB0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xeXUCD2VKSQR6Rj/AHCjOdOdT+FLz5W3cG/VBPhadjuLniRx92qjn4cbI98bK9XPKtaX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1B4filrX/wAaCE4jHZEDhxdWEtVhazNkAaAPK4Rtk2zY7Psn1nnKf/8Aq1BgsaP2U733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HcLHjFacRX8S3WMDtMh9QFe6CvL8LJK4xRbHhtP56lLTW7cKelA1wGTMfcJ8TJ2YsrQP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re9LOiBMspPurMw3ZTH/AETRMtstBbwusomXhWdXdFA0fEN9rQSd00BImZ917MvLlPDqM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V8prX5YcCNw6hTYvOZ/6VWz2D4tjhxZXbOe1ieR6cf648VXCj1Jn9aYQO6WnSH4119lJ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yt/56bnyVcFj26gXH5T0RauwCjXdW8eRg2x0Nxd1Q6jGHHkWkv8Ayp/ZkxtrUYwCRY7L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gSx/VVRGfi43gdFe1Vm7GJ+ixjjLjaturEJfh5LmSMOx4PAK0cuEzYlAWCOy510fohP1W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SF5La5aVcOrVkMtb7qEuPWKGAkUVraWf6kQeypfHQ5DKlZsPuFd07Z5D2tcHC1rhyky7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9QvsmI25TeO6mnaWZd0aKcNjdGZCfWHcBZl93/wBW+E+pCoWq3on9lb91V1EXjtP0VnRP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8/01yssT+RlzSbd1Doe61HLIkaHzztvsnN8KYeSgzX5OU0Ox2xDsR3Wlprv67LvAexo+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kAPN10UpmdHnudv2beRR6r5V/i/+vV/Ztac/4rPaXtABf8tdFb8T+Jm40h03EDQaAc4L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na7sQsGNz5ckPeS5xdySpyeMTH7bOTC2eMGQ0eqqxsaIJAByFvR6DnZ2F8RBEXMb1pZH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0gjsVq/yp/VXn0LUNRjZJjQlzQFdj0rMysIYkMW6Zo5baeXUM6GMQ42Q+NtfKCocvPy9P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y2LcDykvfIviLOPpMmnQFuXiPimJ4ddhZmqZ2RDKY2SkNI6Wp8HVM3V375ZXPDByCqmo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lxA7LM/jrV+Szgv/AOWvduvhZmDlb88NezcCe5WpBjSY2mSMkBB56rExGPZmxnity1le2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Dnfs7POQKAHv0VqXUoNTynzRwxsdXJZ3WLmSbIpXBDoj3ObI73Xb+8Y/qHV86R2Y6Lcdo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wRVclqrzaBD5m+QbnHoVsZOMJNC+EaQDXReB3YXhxlQNaeq7iNn9WArsuVwcUYj2sb2K6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Ko5DWGHfK32VDSTTT2XSZEEGS6WW/W08hYeTGIMoFjaaRyrEXsp94FHkWFY0xgBZSrujM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Ss6S0hjA4UR7rthfbXHOe5DrQDtSjH0WlivbHiPB9lnavFJ+0Y5A22+4V2OMyYzwDRIV3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gZ8g9gSpc1x+GArglVsaOTF+I8wEG1Yy92RhMfEN1Hmlz+2/ppaSypIlFrFO1wV2aFc0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R1CzrZfXpIq1u66mJ8Wlix3p+QT02n/suc0cuZBNY4JNFdRAL0+Zo6lpXO4Y8rDe1wpwW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kNqcf/L4mju8f91raTHtewd6WfOx8+DC9ova8XX3WvhxHzWOHCYzsZXuhDANXmJ9lYMQl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MWfK5w+YcFWogXYco7kLd+DE+bNOO2LA68kKEAGPHHsVI6Q+QWnsnbCTFBIOlqX5RqfG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8IGpzFX8Rv8AWAQociItzpSR16Lpfm5z4LeCxvwMv2Kynvc7E8tauJG74WUD2WcWeW2n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Bhs2hgI6Fase17CT1vhZ0UjXMBZybV4C4mEHm+QsbnTp01erbaY4DFB+i5LV52mYRtH8X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nsuclhxzkyyyOsNPRc2/pbxS7a21T8QM35OO2uvNqXEyfMJa0cA8ItSDpJoHbbaOCfZd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xs3tVwJD+0IYgPutPxbIyHRXgjlwoLJx3GPXYqPZXvG79ujCQ9AQuFd44DTopJ9SZI4HY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8+B75NrQ3oO6ycDPMuTHDG0NBPJV3xhC8HG2c8LH02oS60yD048Y47ld/wCFZXZGlNmd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cmnSehvuV6V4aYyDTmwsO4N7pCuY8SNLtaeB7BS6HJ5UrmD1EjlV/FBLdZfzVgKbwyA6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130wNUzJoMmVrKaC88ha3gNz5NSc97ieOpWfn40Ls2Z8zwGh5Wv4SyceXUhDjigOpXe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n4+Y1+nxbzTd/Vc/4efG6csg4DRyV2fiLTINVijgyJxCyybK5LScaLTciYB24WQHBQczq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53rPAXdeDXNwcLZP6XE3ysbbh42Q+WRzd7iStbTseTOMcoe3y3c01UTeJspkmTAYXbjf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e6Zx5YeFS1bFZFkYoaO61ZN4wZAfl2GkHn8mmgY82SRYsrNGJMIfMMbg33pTftSWHLdE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XY6h4w0rJ0IYMGGxry0DdtCo4MQAgvN0FTLh8VtBK7TVNKw8fwpHmRzjzXuA2BcPHG/4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/EEc0rcE7DKGuF11ULXua5zQwUe6CGJ7Z3OI4KRG9lZMWTHHHjwBoHt1KjOJJG9rnsLD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zY3TVQf3XQ+IM3T8qSAY72hwPqQc5nF0m1jxZHdV8KWTAyxMytzTxat6lLGJmtZIHDuQ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Y7i6wC4n3U+lnl2OBlS5wE8tbiOwpakYWRpjdsDG/RbEfRfHyu7t9OTU0sMCnaAoYxfK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FaEdOqXbqgFxUEnRTO6KvIbRVPJB7KnK4hqvTKjkkNYUHJ648F5A6lZMUZHJV/Uz5mYVC1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k5rvJs6YKwx91ZPVQYPpxmhWRyuWXl6eP4wwT0n7JLLZu6KikAipFJrUVJ2oqQCnspUla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TEIG5SNJwE9IoChKNzbURHqQOkmJN0iCB7sJqtInskgNlAIe6QKeq5QOEk44CE9UBBKk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ZOgfskmNpB1IHHVJya7KXVAyY8BFSFyIApdU9JqQMQo3hGTSBzwOEAigFC82UpCUm0Aqj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KfxyquQA6RWtJoZBXTP4PNj/ACV1MPKuRqlj/KrsQ45XlepYaOEjwkCkRaBHooJjTCp1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M1/m5YZ9Vt4DNrQFgj8TUfsulw20Ahk0IxTVKD6ULOiOuFtwROQ7CUTgbRMCANhVefgF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IdYKo5fxA+onLn8A3lMFLZ8RvphCx9Lbvzo2j3Xfj8PH6nxXVCmwNHuopHUwqSUgEBQP9T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nCZTN3urnZRxNDWAKRGaZM80E6jnNMKMgj5KsdlBCPSFYCBJk6XVEOm7pdElALk7eiZ6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qQJIdUkkCSKSRQK0gmTWgMJ6QgpyUDEcpN9k27lIdUAyDhVjwVbeLCqu6oqaEqHIbRIU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IAx+q4nNHl65J9Xldtjn1LkNej8rXSfcgqx7/Q3/AKOo0d34TV0kB9IXM6NzE1dLjghoX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kXJuyA9VFStKlAtQtNC1K1/HCKd4VTIb6SrhBIVaUcIrzrxRCI84Or5gsULrvFuNcQkA+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XeLy8k1kYttRlqnpMWgrs5qj2otPO3UoHe0gUr41Ay48ljvZwKD1LIeWTh453RrmsrJD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aYn4U/zRBczmPaRkFp+V4W2V/RCG67If5ig1qEDUMoju1Q6c6tdjaOOAVZ1xz49UkAF7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+G6hRjV7XMQHHxZIwAXGiVnCYPGK66DbBW5qLmu0iB/sQgwZMPIgEwa/0hoJ+qvaNnS4+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Ui8zfqWRG7kOxwQp/Dwa572OFijwgyMHKIifDI/afM3Aq6+QN1C2kEOZ1VDNbEZMzym0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8AafnbaDpsuMZGNhtPQkKpPhuizjMBbS2ksjJyIMTHftBbGVd/bGDkaWRK0smHT6oMTTH7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T7qfXYz+3oB/C4crN0uUsyJA49ZQR+q19ceBqmM73QRadpc+XPPHF1caH1Vpmk52nZEc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WDqL8LNlcw0W8q6/XptTkZIX8OdtNIJ8s3H9VZg/cj7KpmCgrER/AafoqInR6O5zvOe8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1JunsgMWPudA09Xd0WbnMf58TWhpYPmWPPKXaWyzdv6qC3MzzdOYwMpoPpVMsc3Vt4vdt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XDf0VGUn9rcdC1A+A5pyJiwAGjaz8uZrMdziLHmFaOnxFmRkWK4KyclxZicNDrlPBUBt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2no5XM2F2XntibIGEtrceioxSOOpQsHAI6K/lMPxxaP5UGdPifCxuYZGvINW3ors7S3TY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cIaeu5X8um4GOEGOw3mTAniuFYxYx8NJXJ91Xla1j5H36jypsN94Eh7oIXRNM7SewTYj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5duQBfG1Pp72hs4cau6VnkZ7x1QRX5zK62pXUHm+lrX0/AxX7Z2OLiOoK9WWWtbc5FrE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X1F1Ts/zK5HHsy/NHA7gqpqcTpJmvb0BtdLyy4szGyoMG/wBoOb7LVDcV7ZBOCHV6SFlY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NNFC4teaLuizb7F/sqwQhmQx4ceqs5UzWS+pthF8M1sMUzZQbdy32UeeAXcrWPfiqX5I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Tai3+rEfRZcjxHkRtB6laua8eQN3Sk4vjTLzGKRWPGT1Dl0AaH4TD/hWJLG10IEbrAK3M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tcPmpmygxoZJY6KXBhEmO5zHFrgeKTScNkCl0f8Advapx4y5apb2CMqWI7ZmCUe/dA6S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y0rdw8LSsjHlOTleVOPlae6wJo2+bQ5APVc7NZ6jc+LQz2l2K3aN3HZTaMQMQk9Q5Uch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1Xy9la0ucyQOJZzfQL2TLOZd446mmwX2FjZLyyaYjsFobnj/pFVXSwsmke+IkgchM87cb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S3JnsCiBzwmy52w5UgMRffdW8fNgeaix9p+gQzalBE8h+MSR9F4L/Hp3nyBFZ015IIv3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2mPzHHgWOivnPhOOZfIcGeyqxathOlDI8c7j9Ey79JPt6h4QzYxpLotzQ6+Que8btx2S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GlzzdZbhOoB7CewKhydWjzGHe17gO5KX57PpWyJnBzDsPP8SuS4g1CKOB7wwOIsnsoo8q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BSPy3NZv+Gc5o9kl8l+j4+Hj6blOghmMtjl7RTV1OLDj6XgMzX4cWS2XgvBNtPsVyEOqx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6q23V3ti8ktdsPVt8LP8ATS/a5q0kGc4+RD5IcPlu1gu0luM9son3Oafk2lXxkGQ22I/dK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sBW/RPtUjx/jPMYSAPqiwcWPFa8RkknrYpAzLbGS9sdE9lL8XI9hIhC69V6tsa7Bm13Kh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sVonJyGwxzPY6ndiVnZGp4eFKWlgdIVr6hkX4dZMBTuCF5HVLilzsoHfYJ6ey6N1thFey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MrXPADr6hdc548gfZVHMT5boZpmgXbuVRmzvMl8p7CLHBHKWql7nTFprnilT02IuidM87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OJj72MJF+6nwNQzMuYMawsJ72gnA/Z4cR/EtPTWsa6J1ALcx3NsXLV0zs3U83GzfhnNLj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C59FtdQlnEHxB7ilYnAOPJxXCvT7dp1d9MyLU3ZrZGvaRxVqZ2RNp+O14YS13RV8JjW4z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0jJcSBrfcLOu+l322kw8/MnIDYyLVfI1DJGU6ExOc8ey2dPa0OjugqO0DWpuhC6dHu0x1+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xXOY0ihyFVx8p+TE9z2uHHPC6IRsfgzurkNKyYWNGm0ALrlS496sy7RUi1abEiAjY5zSa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SSfuy38lVbGBDGP8S2YIRwSExx3Nly1dM6bVMw5JjdGXV3VhuoZTYHOa1wA6ilII/wCt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7SOqtw9u06++mfHmSZAc5zHDj2Sj1OZkLWMY5zfsroa0QVVcKvjMA2CuLUuGrIsz7WpcL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MtcfcJZGrZTZzG+FxI70rMcYZkNcFC8+ZmyAjur0e7Sdft2mxtUn8tx8twA68KEZvxb3B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ciAbjSfbhZr3uGOaHITo8nX4V2Zb4Hl7GOIB5ocLVwNTblmh+iy8Ql+KQ7uixm/AytH8x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m5vTt2kfC/kuQzIQXzyuc4Dd2XSRzF2IPqFyep5b90mNE3l7uSo0LGznj0xNdx3pTT6v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3QbVJgQiGC3cuI5Uk0TXSwvoLdw1pzme9qWDK5+rxOcKJC1vGjRLoNHuQqMG0a1FwtPxh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Lll2dMbtwWnYLocmOUO4BW54iymxtx5PL3nb0WHBM6XJjbu4votjxHA5zMVrR1C5b7Ouu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JBYPYL0DwYS7SWuPJK46PDghAdkkfZdt4Ycx2LcQqPsFYVzvisAa06/5Ql4fdvnds4AH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/yhD4dd5LnmTgEcKT5L9OT1uSafVZo2biN54C6XwPiyYGX5+QNrSOLQyx4ODkS5E5buc4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QGPjtpnuum+2mG/4v1HFOHG50oAa7sVy+HmP1KUw4zdrQOq2PGmmsGkxNujuFlZXhyKO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5KCodOa8yGeRwcHdSur8HsY22xu3Mb3XB61k5L9RlhaTQeeAu78CRuiwtsgpxN8qo0NeI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8j/wyQ/4CszxKxz8vHDetq98M5mmPL3EnYUHkeVI4Zkg7bio/Pd5gYFoZJxWulsbpC4/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BUSOypnPETnktHYlTfEQ+V5YH4l9VV8l3n7+yMQVLvtXaIRNIcgtJ4RxSSOmLd3Ck8in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cO6bU8TnbzblNGHzShjDbj0AULYpBIeOClBHPC8uuj1BWpUXs/SM7CY1+RA+MP+Uu7qvp8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9UeTnajlta3KndIGcNs9EWmNk+Mb5hvlc8r2anl3WFwxv2WrDysrD4aFrwgbQvkPprLOi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cIALnDsiaXEJ6tP0HCoFyryKd5VeQoKsxWXnSUwrQnKw9UmphCRXOznzMlx+qdopMwW4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cJrF4c7vJpQnbjtU0b+FVY/8ACaPoiY82uGXl7MPEWg+ypG8qsDyp2Gwo0kTgpk7UVIOE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IhNaKRKSZJAj9E4IpMeEwI7oHJ9lG67ROI7IQeUCA9054CFzuU4NoF1ThI0EyA28pHhC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k4QOEinrhDuF0ge0gUqTHqoCJQkjumKj5c7noglFFEmAocJige0JPKe0JQOTaBxTkqJ5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kWk604VAuFpnABqOqUchQVJWncrGl8ZKqTPIfSsaa68kLpl8Hlx/kddjCmhXI1Tg+UK7G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ymCI9EDdFRz31E5XSeFl6m7bGUGLg+vOcfqupxRwFzGlC53H3K6jG6BIZL7OiMjhAzop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dJAMhsKjkHgq5IeFQyTwURxfiR/4gb9VF4dhD8p0p/hCj8QP3Zu32WjoUPlYDpCOXlejH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WNXJHW8p8du6a/ZRk2SVbxo9rLPUqPhLLUSFqcowSgyTwp+yrTm3AfVBNEKAUvZRs4CN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64SSRAP6JmInIW9UEo6JFMEigdJNaVoHSTIggFMU56pkCB5R9QowjCAT1ST1ykeiByLC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M3ugCM8qWZu6H7Ku0+pWh6oyPdFU4DT1zHicVrN/QLpR6JPzWF4sYBkQSDq4cq4vZ6O6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22urx220UuS8PndC37LrMc7QKXF+jnhaEZpRPZRU7HghC4W5RoG2m8o4+BSZwRMQGTwoJB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iuc8RQGXBkA9l590JC9P1SPfjvb7heaZDPLyHs9iu/DfMceWfYBacJgiBXocCIUZYN7X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0FzdwBIVG0zxFDK+Jr2lnltoWs187XDJO4VIbCpvjDuyruic08OIV2jcw5wNdx5AeCxtr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WMH8bSuSiyJYZGvrlvcKeXUjkZTJXmi1XYuvLW4MP+GUgrYzn/8Aw5vaeWLnBlg4kjD18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P4flbfZVFWLKLc2FzvU6SGgtHw9ksdmub9wVgtI36dNfS2f91c0Bxj1aVp/nQW87Gx2S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JHshZRdiuPYUoswn/AIhyISaa5lgIslkmM2EPBFdEG5kMEuhuvsSlp+kxZunuv5mssIIZ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LStXGAxrBR8xu3lBzceNJHnTBxI2Otv6qxrz5sWfHfK/durarGSCc+Y+4tSeI4G5GLhSH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BdkvEvDnNqlNpB8lrInu9Xm2PsmLGP1nZQvy1DpmM50ry+w4S0FR1ea9oBsqzEQcdtHss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QPEzi09QUUen5rmgtyXBp6BBmZ0b4psx5PVvCz3TGXQWHbtcH9FZzo5hJkBzy4sH6qg5j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+qCg1sicfszHBPsgkMYyBP5relVaCXBEeBCXOJLqUEOPEc18bjbWc0guYWXFcpfILcOFj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NkPJWzjxYU4lMTPlCwc2INEW0fM8oHjlHx8c4v09lbydRLcwSBhPHQqvjRAa5GwDgC6U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XygKCHOzHTUXR1ZsKaTKe/HaJBW3oq5DZsaN7zVJ52FxZXQoKG98r5He3VXcWN/wLnh1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iSubfmXyreMK0r7lBnui/GLC7mrR6dE2dsrjfpTOH9eef8Kl0lrmQzbhVkqijIKcQt7w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QWwttYmQKeVv+Bmhus73OAbt7r05/COc8tifTycuSGH8RreVQkgAJZdOH8Ll2GHHDJqu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z+qwSRagS9oLC7qF59ujEbjCPLa+qUWqQyFzXNaCLWuzFM+U+OH1NHNFRSQhrzGTtcP4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YcMsgz2RmRxbx6T0VrVy5sZLeqmkwwMhklbSCm1SF8kR2cldceTWFjFx77Ys24zwOPstr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VZM3pfEHN591ryOBxAPounFe1TLywnlzMUObYO5dBiPJ01juvCxZGg4Tv8y2MCjp4HsFrh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zJA7a7k8UptKjMbntJB4VF7R5z1a0Z58x4JTivvMp7RZmOXzB4NbVE9w3Ad7Wk3Mxo45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H2KzZhTgQmV95PC/mD+qD7JtGFRu/wAyfK5wmn6IdH+Vw+q+g4Ns9FRgi87UJI7DQ7gk9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kjtQeI2ku+inNPauHlGzAfh5j+dzezlW1GXzchgEW1w4NDgrVyMHLx8oSTNcGvHFqPNn8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cGui+Xl/HHpnyU8poOnu4A47LCwo43ahGWScg/Kt3Ma6TBIHUrMw4B8dG8jkFXP5YpPFX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O8X7JZeGzGiDWkG/ZW24Lp8kygm6oAKDOhfCwNfdk90//Sn9VCfTM3cyWNri088LoNHZ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3eaKP0QxxZcGK2R7SIyOCU+LqfwPmOYz8RwoOHZZl1MlvmH1TTMfTM10ENEj5nBRs0yPJ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7Sqzp3TOc95JceSSjie6OnNdRWb8Is8hkxHfuC42D1Cgmx5ICQ7zOn8RVgTbprc4gnupM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7h2JWsvpIydji07WklWR5xh+UMcB3U+M8QyCQAOrsValkGVKZXMDRXQJ1d9mnMZGl5WTn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8y6TPYWaAyJ3VoFo8uDIaAzHlYGnqpsrGbNpYhMo311XBpl6M7a9v3XV5GSW4wr2XJ40b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lvy5Eb8YeoXSowM2QvbJ9U+APL09xPdDs858jCas8KRrDBhujdzS3jpjLe0uVX7OYPchX8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MZWA1rXAOHPKvYo2tbuIsLWNmmMpdqeWf+efkrk39nefcKHKxy7URkNILSKPPRWmRCSJ7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6U1epiYzD8HIb7lE55MMbe4cjMDsbGkY7seE0MJmhaWnlptZ33a12azXvbA0966qpgvc/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6xwkhDCaIUMMHw2W6QkFrl16p1OWr0rsmWIsSdo6kKlC3/l+73COcbg6iKcga4Nw3Mvlo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XUVIn7jGD/MtoPLXsCyMWAyMa8Eek3S1NwJb9FcLOmpnL1Qo3f1qRPOxxtzelcoKdFkOd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OAPZatnRpmS9e1eY7cQnvSr4L9wbanyh/VXA8EBV9PZcDXg91MrOqLjL01oR27Iao2UMm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Q8G1XLXNyHuvhxsK7nWmr0Ll/gvH0Wa8H4dzuwV6K3ROBPUKpl7WafIBwQFJZurZdRBg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4sH3TaQ5rsMG7Q6pKxs+PXZyxLOhuy9cdPFIG4jb/AJVzOQ5r9QJH8y32SMfitNiqXNAeZ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2uc8ul8NyPZsI+iaaRrfJvogbw0j6IJ4nSxx7Ty0rvnZuOGEursEHOtM9qV7xYT+xHNPR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1pafiuPdoEtdQLtefJ6MXCYkTI5muJ5vha/iKeRuNjOb1pc/iuccplknldLrmP8AEw4o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63y5jzJpn+q3L0Pwo5sWnBshDXexXLshxcIAyEFy1dKfJnuqMbYx3CSFqt4l8o6sZHPBaA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MWO2qHVF4jxjHqXlgnopNBibHOQCHOI5Cv2OVlxMzNzpGyOcQ11WV1HhTEhw9QY1jg6Q9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M6eGMbaeei2/A0T/ANpebJZ+pWkbH9Iji3SYa6l/Zc94NaW5D3vBALepXT+PS1uBAXCx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cktA2taOgRFfMdh4ebPK4eZIXkgLqPBszstjp3N2i6AXG5OK+fU5uzd55Xb+D42wxGNht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rNg+60ch3/K5K/kKzddI+Ogs1ytGev2a/wDyIjx/JY85MlD+IoWxvHZWp/7TJ/mKG02qE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P9lMCiBU6jSAQvPVWY8NtAvmaE1pWp1U0kdBA08PJUsUOER+I51qtaVp1VdLhx9Nv53p4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xN91RtWME/1pn3Wcr2q4+XZ4jRsFrShHAWZim2BacPRfNfSWWFTB56KBppTN6Igi6hyk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9AqBeVXlPCmd1UEp4KClM4USuY1Sa3OC6DNftYaXI6lMXPq1rCbrOV1Nq5dtj46qsx8s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jeaLgPukDsfYPIPUL2vC1HQSY8bBJ1ItKM2UDZZJ42ukcXECuUTOCvPl5e3C+2LTAOqn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FG0pdSNpUW604cVFS1aJppBae0ErW7kDuCk11IXu3FFIcp0mpnFAR6KNxoIg6xyo5eQg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VAJ2/VSNa2rQCOUrpN5g3UjNFFK7StKqSpA4KfqELqpJp4QF0RBD1Tg0gK0qCa06B6QlF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6CBtWpCgG0kuiBxQOSgLqT2gJ5RC3G0Lk9pFAFJVSfi0igZRv5R9kFWiM3I4nIVjSz/W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3U2nOrLZ912s9jyb/wCjtcfoFdj6KjjfKFeZ0XjexK1EUITc2gd3AWNqrvw3LXf0WFrD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ltuv3K6bGFNC57SG00FdHB0CsZyXGdEaBnRHS05APCSchCeiCKQrOy3bWOK0JFk6k7bC4/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NqTh15pdFEBDgxRgfwrnYm+fqn3cujndyGjsvR/WPieuy3ZDRM3vAV9ooUq2Izq5Wb5U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nARkzuAqz+ZG/dWJOAqw5lH3QW+gTpkSISRSStQOEkwRAXwgByAdVI7gqPuiJWp3IWlG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qlaAk4KG04QEQEBRdUxQMiCFOEBBMlfKXVA3QppBYTuTjlqCkRT1ZgdYUEzaNooXUUUE4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Ccav5Sujy23tcuZ8U8nH/wApVx8vV6T+WNLwy64mrsIaoLifDD/w2rs4HcBccvL9Jjey4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skTUyJvCAkDuikQuHCis/MbcZXmuqx+XqMo9za9MyvkK861xtam9duK+5z5fizUk9JL1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zASAA5p6gqBOCgNx3OJAq+ytjT2nHD3yNBPQWqjXUbTvkc5272VRJ+zaPLwR9FXm06ydv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DOaPmagy340kR7j7qWPNnihMX8J60tR2RFkgBwBpMMfG3fKqMwZALImbv3btwtX9MyGs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NkYUMvyAAhUjhzQutjuio3c8sHiaKU/K9lLc8WwsEOLJQA2jouIiypRlskybcG91p5+rP1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6b7IjodNIk0yZvXhYeTtjYx26qfSt6RnNjwZmOdRDa/2WFLM6TTnO6kS/wDuqNB+RszD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/W3H9mYpA6EFYjif2rFf8UP/ALLb1t7WaBjPPYhBSLWDVoMpjwdzaIVvCkbNkvBoVIOi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NnAkHZNo+RuzpY/5JBZ91R2Wot/CFeyeN7Y8RrnGuE+c68cfZY2ZO98LWg0Agzs+e8qXZ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+LBEUsdAusWFcdiQucx5e5tnk+yfVMmXUWRQDYzyRW6vmUA5EodiQMuqIVBjwNXyAP5EL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mPaMqSRrSXbeSgvaGf6tkn6lZmc7jGFdXn/ur2kzB2HO9rS3rwsvNyHR+RQB3Hv2UFv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A3qmzXsOTOHdHKq57/MsOQu/Ea4vvhAM5Dw1oNNHZXpaDYq7BZ0rOYQL68rQyHNbIxvYN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eKJ6q+xwbpoA556rOEsZxJC1nFq4JGnT2NaCgq7wcx9fMG8qbAl3QyEdAoNobNJLd7hSP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ep3RVUUjfMl+ndbPhvGE+rCGJ5A2rMfHUVh1Enot/wAFxNZqwN2aXbq3g561XQYfn6Xm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Wdl6hJLkkvbYvkey6bGYJNSyO42hczqeFWrvDDt4JpcW2lovlTavJ5dfIOio63jPi1Auc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HcubGyJpmw73N4NIs3VJMmc+YwCz09kEIj35XkxfiAtuio5Ygx5Zex38rlu4McEmqwll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2I9mYHBoLfogwMvEa4W5m0+/ZCYZHY/AvhaLgWviY31iQfKUnwGN9NJjd/KVvHO4+Es25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Ab3dlp6Y4HCU+TjtkaWysonuFHj45hgc0chduHPWXdjOdlKYs+IIbya5T6Q6p3AqFzXN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6U+8gjbRWuO+9L4T50L5HgsYXV1oKzHo0kmmPzBOAGHlh6q1Dqh09sjBGxwkFW4dFUfqo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/KvLffTHwKbnAb9kOj9H/AHTvO7Twfoh0c0JB9V9GXtHCtxp4R6HmRYOuOlmbbO6jb8oWb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oTl74pj5dn4m1zG1GOOPHYKb1NLlciNuQz5CHjoVSx5pnuIk4odio5JcnzaY4uBPbsvm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3aOz8ENd1AVeCARy7iE+15j5JulXx4y7J2ySODfe1MtbhPDShynwSBzCqutZYyCHWd3d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g39Fn5OG2wBNZvupudW1+jxZWRNA1kmQ9zW9Gkp7Y8EGTYfdVpcaeKgBbfcFTadNjw5R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e2qv2TCW2N4cT0KciWI+omlDmPgfmHyhsYT0ulfjDI4gWua4fe1LfbD7R453SbiOApZH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mdRf5Y7oJziwSEGcFo7qW7XSEANVnHtzT7BU8WWLMzRFCCW3yV1kGiMGOSDYI4I7KbVy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ZSs5oni0sZLSLPZc3l588kwj3EAGqC6vLaT4chB6kBYhWZpLsnNm2yUpM9+XjZogjpwKl0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dYXTHHd053LUVXY+Q2N0lBpq1Xxpp5I3mRooLby7+HcQOyyoW/1Rx9yrcZ3SZXsimdkQ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mBmW/aXcA/VNk/2SL7haMR/BamOMsMsrKy3Oy/jDA03XdWRHltic4nkD3UuMA7UpCewVi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emdO06rvTMiM80D3yDgIGvmbG0xjqaVyFwOmPUcTQI4z9VLjNyLMrq1LHBl8E8WgrLdkO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dXlspR4kYOXKSt3CdWmJnenbNezJDTYqvqlF5rYHve3gha2QxvlSWOgVP58E/ZTom6vXe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2mifdXPKzQ8bjQP1Q4lN8v8AzLSyHfiR10KY4y47MsrMtKJizXEgG6+qJoy42HnkfVXo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uY9wVuE6dkzvVpRL5nROMgNV7qLFklcAyJpo/VWnv3Yrq60oNONFqz0zcizK6tWfLyRwQ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loB4+q0nO3EFRw/M+vda6J1aY6707UHOymDv+qCQz+UTK07SPdXprsop2iTCcCOQ1Tond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95G2FhA+6tZGnTPDS9tkHjlDo/QH6rbnNtCY4S47XLOzLTKZHkiPYCQB9UDMKWNxlDDu7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PvyXkK3CdO0671aU/g8osLju6e6qPkyYiAA/lbrJyYS0+yqTV+Ea6uTPjk1owzt3tS098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Puuh8S+rQZh9FgODv2tBt7FbPilzmeH5XNPIavPl2d8e7iMTHZABLKQPupdQ1V8cTQwc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Vmzt3FxaCul1SHGbp2O6TgDqsOjFb8RmP3EkrvvCcQjxdvBPcrz3J1YhvlYrdrfdeg+Bw5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48lTQ53xhM9uveVGLcWjon8JwStz5TIDZb3U3icMZ4iM7iBTAOUWhZjMrLc2LsOSqMbLw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3ADeTS2fC2UzJ1ERwt2sHdcvqYln1adgt3rIpdN4Nw34maHydXdlRqeP2l2nwNHUvWB4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XEdFu/wBIUhZgY5HB3lYHha3mV7jzt4tEZefmSuzJmM49Z6LuvBH4ennzOHE3yuXh06Jm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8rZ0vLdlyCLG4Y3qQgueKZgzPx6N2OKWlC2Y6W90pobDwsvVoR8bjB3JHut7LIZpMh9m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ZP8xQ2hmdc8h/xFCCoqUFPuCitPagl3JblFaVlQS7k25R2UuUEm5T4b6yWfdVFNjGshn3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LlgK1IuizMHmNp+i1IuAvnPpJ2cqwxQx8qZtIgz0UZCls0gd0VEDjyoJz6SVM9VMl/pK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suVyH+ZKStvWJQ3dXdYHUrvxY/bz82X0VJwknXoedo4ouAKZrVHg8w/ZWwAuGXl7OP4w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QUjSOiy6BHRG1PtFWgaTuIrhBMOidA00UZ5CBtw6WmtRhpDinvlRUo6IXfRMHcJ7QIXX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cigLUwJARnlRPJCoYD8TlWBwqjLc+yrQPCBzR6IRfdOmUDiu6RoJm9aSJrhA4IT2gpOO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d0El2kVGXVwnDkBdCi3Wgu0rpA5KB3CfdSElAxcmTFNaAgELiluvugcUDt+qclA0okAu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iAERm5BvIefdTaf/AGpn3Ved1yuIU2nu/rTPuu9+Lxf3dzifIFeYQqGKPQPsrzBwvE9y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COQ+krndYd2+q6GY+krmdWdcob9UWLemCmhb8HQLD08UAtuDorGcl1ikKiYpR0VcguQF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Vi6w7bjPP0WzKeFz+vv24j/sql8OW0du/UC725W263SLM0Ro2Pk73S14Gb5PsvRX5z1WW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YTjl6cmmpoebKy8ibonSStVlHJ0UMfMqml6KKL94EFhOEuyQUQQTFJIlAkQQDqjCAX9U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ATVIo2owiGIQoygQOnTBOgcJGkkigEpAp0yAkgm7JwUCItJnsn6oBw5AM7LaqzDTlecL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BYkG+A+4XJ+Jzc0LfZq6uB25tFcd4lcf2kWfyhax8vX6T+Vb8OPLQB9V3GK62hcHoBoj7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n5foeO9mizojtRtPCMFYdhAoggCMBAY6Jj0SCTuiKpZQ9JXnniJtaifqF6Hk9CuB8TNrO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mOT4sYJUkE69jympKkSZEMi6oSaSBQKkJb9Ee5PdqiJo2Gwj851hPSYtQTtlG23GioH5W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1SEtQWMZ+POxwkNHsnOGz/pyC1TMYuxwVLFKYzzyqC8mVhIBNHqhczawsohpNqU5YI5amG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xfuyIpb5Y3atTV8mLJ8ONhY63t5pZw8p56BPtZe1AE0x36d9OCn0w+XrGX/nBUj4N+wg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YpjkFht/XjqqOwzH3hNIPO1YE8noHPRTHUnTRtjLaoUs/KbIx/qHBQStfbD3HsrONDBP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33VPHnZDe+PcCkchu4mMUoCmdAQA6PkKfF+FNgxgAjrSznTtL/XYU8GZG0lpPCC0/Egja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9ljZmnxSOaA69nRXJ8nz3BrAAB7IHRuDORRKgr42nwh26WU/QIMrHYxpc08E9E/mOaaJS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DrW1FUyKIsIJ5Wlw3HmqU+5h4tV5od5sdUEcbGhhDBwVK2QsFdvZMW+VHXUqsdzn0m1SP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iiDKbygG1oIPVZtbxk33S5eQHEbaBA7LZ8DyF2t0efSVzMpp4+q6XwH/AOO/+krvx4+y1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GntrUcivYLD1H/wAcf/kK38R23PyD/hC5nMnbJrUjug2kcrnSJvCbGvnyAR1cVT1zCH7Z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wdzPOf8RTauR/xAwewQZuj5zsXU3Pewny7Brurmq6wMyWxHQCq6Exubq2QyuA6ii8TYv7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hBahjifPhPbW4nlWPEuI5hY9sfHuFg6ZnQnOhkkthY66XQ6vrWPkxhkbSa7ptGKWEYzJb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iloDhbCex6FWRDFNpvmDhwctfOx2nRmP8vcQ3qFRy08P97HR/mAVODF8nKEjSC0rVxRJ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vaUzYmTDe243Bbwy6btLNxi6rboqF9eyhZi/GTRs37SBdlbWREXNIlYHD3CqQRxwT73W5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2kmonlj8vC2A3QUOkfM8fVWciVk+OXRt2N7BU9NO0yH2X0scu0eexuF+1vVZc0oEsh91I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lZDhuI5K1nn2SRZimc+Xa0cla0WE/Hg8yQAn27qnomG/cyadpJd0oK3qGqxY8pifC4UeR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zTtjERfkyOqOIkJ/h38eZE5p+id+pxCESQxljvbsq2RrMssQAAH1C4dTppbihnY62mx7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7qlhJePZc9Hmy9S4kexVoMdKzzopNpHUXRCmzTR1DyWyVFGWAdisyRzt1xsBPuhMxcdj5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kEFNjOyIXPf+Jw4+ysQsbjsHmE7VLNGN4N8KrqG/YGAUE2aQZ+eY27YeL7rLdI+Q25xJV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i7RY2lTyvvYa+ym1a/hHTp5XvnDfQO67WGWXHjcC+hSp6L4bgxsBr453ec/k0en5LWg0x4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FTY82GDisd50rwXE3S1s2XdpTAPlHRV5NBjc8ObK4Ae60HwwPwRjOdVDgrUZqhohAyLt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PBxI8SUu83cFLkxxPnbM1wsLpMptzuN0nmt2O/7LLxz/AFR49itE5DDGWnuFQLfKje1p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3sWZ/ZYvur0BuJv2VcQx5GI0OdRHKlie1gDb6JjlJFyx3QYzq1KT7Kzkn8J9eygDGMyP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HRPBDncFXqnTpOm9W1GAH4Fydv7uMfVSuDYoXsa6x2TQBj4xbqINqbm4sl1WqRUbFDiuI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DRuHCj8xkcxe1w56rpc51bc5jenSWaUujkFdlWYKwiforkZx5mu3vAsKpMzyYHsbIHNH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N1FbH52V/MtJ379g7LMxD+Fe4Ag3ytFuUyQtJoEJjlOnRljeraw5oL3BA9myJ1JnTtD7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jcHuHKtynTpJjerajsaMZzvoquALpXJ3NZjyNa4HhUNOftisqXKblWY3VaoeN20pY4O5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8cqUvay9rxyr1zq2nRenRsg0fupJbbjE/wCBQkCQ8uCPInb8K5ncNTrnc6bqKWkHivqt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JcBHZNG1qOyY+lphlJjYZ425SmDqyXNvhWOsMg+iz5q84SMePsrEGSw7mudVhOudOjov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2TOAMcJPumZNHsLLCcta6JoDxubzSuWc7M44XufHja7VI77K94p2jRZQ7ptVDHkA1OH3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gzkfyrhnZb2ejCajzKHPZE9kcLRyatbviOEnRcfaCXEhc3gYEkkzZHCmg2uo1rOEGmQud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haNub5uQ4Mb9V6J4UDG4O2E3GOhXl0+oZGY+iSG9mheneCmlmiMaRTu6DkPHRf8At4sb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x3QSvklFbhwj8Y5EGPrjnvbuftFBD4Wy35uRK5wprW8BBl5+bBi505jaHPLzytvwRPJl6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592lS5upzuPDPMPK6PSWR6U4Ngdch6orR8eQGfGxmf4yudxZWYUZbF6nAcgK94vysx2FA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FmaHDtjkdKNxItEZ82TlahMWi2tvou08H4zY2FvWupXDz52x744W7eTZXfeB23p+5/wAx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HC1s8j9jy/wCRYfiMn9tY7Wjnb/7rUyWSDR5S938B4QeUyn8Z/wDmKYFDL++f/mKYLKpL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7ToUQRSThIBOoFSOI1K0/VCnZ84S+CO50s7oWH6LYYVh6Q68dn2W3Fzyvn/b6M8LMZpTt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EEl2gkKIhQvKCGQ0qGY+oyVdkKyNTl2xO5Qcrqs2+Ytvus8FSZL/ADJ3H6qMBe3CaxeL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0tubQwDUf5q8fltZ2IajKttdYpefPy9nH8RhxTlxUZftTtfay6J2E0pGilC19ClI1xpB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yEUTuENJ7sIXEhARakBwmBKfsinCVJgU9oEQgLQVLQAUZ6ooQ0AohdJrStAXVOeEwKF3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8phwmLrKA7CYkILTFyA75StBacKAj7pXaFyQ4RBApWmtMSge0yHcQm3FARQmk24lCSgEu9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m3IJEV8KHci3UqE8qB54KNzrVbJftjICIz3SB0rwPdW9O5y2fdZzD+IfqtLTP7Wz7rtfi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vyD7K6xUsb5ArzF43tH0SJ4TnnqkeAggmPpXMamby2D6rppz6SuX1E/19g+qjUa2COAtm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vEkc8luNSqFhUw6LTmYqKQqUqF5RFeUrmPE0u3GcL6rpZTQJXGeKZejb7rWM3Wc7qKuj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2MymX7rn9D/EJYOy6UDa2vZd75fmuf+Shkd2UsbaaoPmerQ4Cy89PSRSCYoiOUoIh608h7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kl2SQOkUkiiGHVHajHVGECcoypCo3IHCkaVE1SNRBFAQjKEoBtEChThA6dMkgRTBJJA5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EkDhM7qkOqchAhyopmWpQeUpG2EFWE7X0uY8VwGPUWy9pG8LpnDa61l+KYPN0+OevUw0t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08kZehmnD7rusE3GFwGiu/EH3Xe6efwguXJ5fouJpNKMKJpUjVzd0gFqQBA1SBASB/RGo3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H8VNqdjl3E/QrivFbeWH6reHyjOfxrnQU9oUS9ryHCekwTohqSDUVJ0EZSBRkWh2IEnS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aZBGUxCkIQFUDSW1OkgQsdCn3numSQWIciiATwts6lhtwWt3AyDsubTKjaOoRNG/g/RO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1WImRGnkzwNvy32FSGUN1WoConwB3I4KDREjXhBs5JCoMfLA7nkLSi/Hj3sIb+aCJji19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Ab3EomYshddWEpWgcVSCEl0nI5KKLHa4Hzn+WK4J7oQdh4Ujy+aMB1lreiKpvYBIaNj3S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hlbdKBbg8Uh2BvRGxltuktjqKLsLnAD6qtJyVKaD+eQoZSN3p6JpdongkhdL4FNa4P8A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byQ8dFu+Bz/zxv2Xbj+NjGfl6Li/+IT/AFAXKazAHay9rTtsE8LrMWhnzfZczqZ/54//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jtfkA9ig1R8cuuBzTyOqn8GNBfkn/EotZxgdWIjO0nuEFLwf/wCMZX/6wq345aSYj9VV8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jbudZ6+6fxLPlZcgbIwNLD0UvgjFwGNdqELSOC5buv6f8DjjIi5B6hYemkjVIA4V6wuz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9AsY9o1l5cfBnbw1m4t55C7Z2pYf7IbGZW79vRcA2Mea097XWZmmB2mNnYynBl8d1rHLa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yZBGdttPRX9Gw2PxJmyDdRPK5rTdSki3yhoZVts9F1fhmcOxpTK5tkrbLn8hnl5bmMdb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Hlj2ljlpaqyCTKc5hAcD1Cpaj8R57AQ023g0ggDgIzG9lt9wooYWxCXab3DhODNGSHxk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4+U/bNKYyehpbnJlGbjGXPvbwSgxo2mYF/q+i6CTw1BJy3KD/ALBZ+To7cFwc15u0vJlT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KaGN8YIBWRrsT8rVZptlhzuKCuaVppk25E5O3sG91fDGQz/u7F/xLG2nPRYZkZtc0j6q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HuvRn4GK6Jrtgpw6gdFg6po3lEyR05vsorjY8kxPFiwCumwMXD1dgbFK2KSuhNWufzYL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tfLjv3RvII7hNjoc7Q8zCk5jL2+45VRjnxupwP2KuaJ4ozISWynzGDqHchXcjU8XPc5z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VNjLeWOApy1MLFxc2CNspFtd6vss/8AYssrTNNJ5EXUX1KbEczDkIZI5wPAJTY2crTc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7W8qbTdW02EVJG0Ee4WZjZZjncHnh/UlUc5sJyiIyDfsoO4br+A4AQgAj2V6LWIJYi2+aX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lLVxMtkcm49EHMv1OUEATE2r2eyVulNnZIdxWH8LM9+4NNWuj1Bm3Qox7ALbLK0rz55qk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zfLbIaS0E/jUQrWWP+aBbxm6xlewW4snkucXmwFBB5/wz3udddFqyU3Hd9lShH9Qf91r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Aha5rzZKuYsUrmje5Qv8A3LPutKMDa0/RJJYZWyqj4JpMosjfwAnkx52MJ39FPjms+T7K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TOnbPVerTNhbL8M+R5tRs84taQeppXWi8F1KFgqJn3U1NtS9loYc1Nt3VCMOU5Jbv4C0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Y+sx66XGdWnOZXpRvwHthc7zOgVQMlZEXFwNhbBO/Hk+yzC3+rk/RZuM3WpldRRiZK9o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ZWOB3ocIWG3/ADLUeAXgJjjLiZZWZKsWHK88P6IMmCaI7d1K5A8MmdZoJ8wb+RyPdOmdK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ZsZLqIpVcR8sltDWjlaxFYh+yy9N/eH7rNxksamVsq0YZ2m6bSKOKWQn5eFblNtAUELy1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Uz1XpV8kzQkANapWMeYDI4DomzDuaCijcTjGum1Tpm6vVdRR050uTKWgBotaM2LJGLBB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ABLazqaOPdMMZcbTPKzKRnx48rwfl4Qy4szQTwruM67Vny2SY8u7qAnTOnZ1Xq0zYsCV0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R4kzi0W31fVHE14YTusUiL3fg7TRBS4zsTK9xYuNJFqMQf1BW34laBoU7j2Ysxj3PzoH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rQslv+Bcs5Jezrhdzu8gZqEr5Wxs9Ld1LptfxXT6Rixs68WufwsBrZGvkdXPAW/4imlx9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c3Rl48WFp43TEOf7Lv8AwpKMnT/PaKaegXlUME+ZLwC4leoeFns0/SWQTcOCDkvGmPJk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t6Fj/suJz3Gtw5T+KNSx4NWdK0b3EcBQaI6bVjK6Y0wDhoRVXO1uOBz2YotxPJV7wkyT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lrIOJiYksks7gTuNNXReDp25uc8sbtYzoEEnj9wgxcah/EaWX4cJmwMh7uTRpa39IMfm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WVogDMOcQn0tabKIx48SKF7pchw69F3ng5wkxi9vDey81LJ8zJcBbvUvTPB0ZhwRERyB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O72H/utPVCWaNMR/Is3WzWt44+n/ALrT1QXo0v8AkQeQSH8V33KQSk4lf9ykCsqIIggt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FaArT2gtK1AdpgeUJKYHlB22huvGZ9lvxHhc1oBJxWroobXgy819DH4xdjPKsM5CrRq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lC9SV7qN54RFOZ1Wuf1qbbC7lb2SeCuS16X+G+q1jN1nK6jBu3EohwUwRBe14BufuA9NIU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5aVbYFTwubCujg8rhl5evj+ItoRgCuiAg3wlZHVYdEgaCOEQDgo2OPdEX0ij3OtGHFRB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K6QklMSlaAgUi5NfCG0B2UwJtJpT2EU+4piUiQhQOlfKa0rRRjoldJrCa0BE2EAaBynJ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ZwnpK0AkUkOqJCUB8FLhDynCB+EzqSKBxQKwUxS4SQKuEBCPqmLaUEZTEWnNbk6qAaK6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l3KBugVPJJIKtuPCpz3SpVACpFo6X/bGfdUHD8ULS0lt5jPuul+Ly/3dzi/IFeYqeK30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BUhPRSdQo3muigqz/KVzGcb1GMfVdTPW0rlM0j9qsH1RqN7DHAWrEsvD7LUi7I55LLFM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ORioZFM4qvIUFXINNK4LxLLuzAz2Xc5ZphXAZjTna6YxyAaK6cfycuXKTHbV8O4ZixzM4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NShjEMLWAUAFHIbK6V+Zzy6srTwi3WrKihFNUyjmQTFOhKIik+ZG0dEB5cpOgRBJWkOQl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SIXdECg7oggdA4I0LkDDonBTDonAREnZCSnb0TEIBTpJkBJkgU6BkydMgJqcoQeUXZA3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R6hOTwmd8qYFBFI2jahzoPitMmiA5LeFakohDGOrex4RrG6u44jST5eSWHsV3unu/CBX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YBQ3cLs9LdeO1Y5PL9PwXeO2ww8KZqqsPCss5C5vQmapQo2qVo4RSKikUpKieiqcy47x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puhXH+KPkH3WsPlEz+NcyAnpIFOvc8ZqThJN3QFacIQiRDpUmtK0CTIkyBkqSSQMQhLUd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EICKKoFJIpgbQIhNSOkxCASExRUmKAEuiIhCgYi0w3N+UkIimQWsbPmj9JPCN7xLbu6o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ojuCEFjyxVuIASf6I/S+/opIpcGdwE7Cw+4PCsz6XjyR78bI/IlBmkW0EhRuCuP2xQiN7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YQDZHRHG637XdChZfUhM8lrgR1VEOTG6OUtIpVpGkrTn8qUh8znB1UaCjZixvf6ZA5v+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aOQtTwtNNBq7DGzc72UDvPxS8BhDXCiataPhFoOuxOu7Vl0O10fUHS52QZx5dAdVk58j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tPIW1Np0eVlzAW012XKZkUuFmPY0ncO5QdB4L/8Amf8AOlqh/wCcfkg8Eu9ORu63ymz3h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eGBerzH/ABLT8QY8bpeQAaWb4W/8Wm/zFafiJ9Sj7IOV8sQ5TJK4Y67C1tY1qPNwPIY03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QSwXyOFBnNNStv3C9Gc3doH/AOz/APZcC6G3jcOQeoXoDf8AwEf/AKv/ANlMcdLbtwgh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CtbRdOORpTXRvIdSzQf+Q5g/+4V0fhUf8sZ9lplzOU6TFzDC9x3A/qrRzhlZELdvTi1N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cAQQsqKKY6pNHE/btd6QeyDrsPFifOGPAII7rO1PTYWZdYzhfsFJoQzGaqG5RtpHB7K5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IyQSeQO6oxnw5OG4btw+qjmldNW87qXR6zbI2Hyw5tcrEhhxciYsFscegUGlp+o47IGs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CrubNjysbK1u156gLnZsZ+O7i3D6Io8mWJ18/YorpoNRix4W+abB7FQZuVjzxF0MoB/lt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ILHD+Et4WY2Sn7fMBP0tQW8hrJSdzQVnT4ELgdp2lXPNZGLdR+lqpkZEdEtBvsEBYOmP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uvx9DxtKxHTzNsRDn/EVzWgaszGzxJI0k9h2C7iPPx8+BkTXAg8ua5QcTl5OXqWRwxwZf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fHHGxraeeTa7x+Ng4VTODC3v9FkeIJtPyoGfDEb2nqAg5xuHIYgHuBKqyYD2gyHgDuta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qnzMeN7i2HeWns5UZMEbTKHWbC0zJCIvZyg/Z0jI3PJDQOVQOZC0lt8+6gqyagQPLiFc8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Yz9FDLp2FI4P2ObXsVdMsBxfIcwllUujDM0QDffdS5R/5o1S47IMd34V/mnn8uWVryKc1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NPzjur2VPGdeC8HqrInsEEWFBtaGvDBQPZauSTFVcD5bfutJh/CCpRUWbXhWGyUAEmWo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X33CszcRv8Asq29geJGinKQZDCDvHVa6506TovVtDjvBwnj2tRxncxg+qNoaGyNZ0IKj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oeFnq77a6ezZr0D7KBh/rL76lRtzxwCOEMmVDv3tNOXS5zq259F6dLm8tje33Cq9cd32R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30UPmghzWXt7LNzm61MLqIcN3qaP8S1J7BBCx8QtBO40b4WmMiNzPW/p9Exzkx0ZY23aT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8j0xmh0VduXCw2Dyi+NhcCHFXqnTpOm9WwOfeKa9lnaZy8/dXC9hDmsNgqphVC5xfwb4W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ataQcKu2vMcnOU11IJHx2HNPJ6hauc6tszC60GWy02rMLWjENdwqhka4co2T7Yywc8LPV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GjOAnI/xLXzDuP5rntPkMUrnFpHqtaj8sSmwCFrDKTGxM8bcpUrHbSVdxjvx5iOfSswys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DM1xrcOFOqdOl6b1bTwhvkkfRNkMDYsd7fflRRZUTGuaTdovPidC1peLBsK5ZS6THG90Y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/mW5r73fsHId32LDAZLlxFpF7uy3Ndb/yGdh6li453ddcJqPIIJpZsyOySA4LstcxxnYm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wMOOAeZJQ+6tapnTY2M3ymkh3QlYdFkOwtJh527qW5oG/VIvPIpnYLhcbAyc6TzJ3kD3K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07y2G2jug5DxNixHW3GRwDWtCu+HXxSNlEIprGnlY/jNz36/Ixt/YLU8IxGDDmEnBcCg5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+VrbPrK7bwTiHClc0kFz+q5TK1GLFkkZjs9e425dN/R++SaaaSVxJ+qKX9I8jgMZre5Kp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IaLgtD+kB8ccuO54uroLL0R5ysHJk6U0gBEZEufFjXHjtG6+SvQ/BpLtNa959TgvP8DR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9F2GmTuh24+K7pxx2QP4jc5uuQkHo3/3WnkSTO0SVz+mxZmqRl+qwF5sgLU1d5bo0vts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3KZM8/iO+6QKyowU4KG04KijCcILS3IDT2gtPagK03dMnCDsPD39laujiK53w8P6q1dFF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6GHxi3H1Vpo44VeIK1HwFGjO6Ku9WXcqvIiKGU6mlcRrcm7Jq+i7POdtY4rgdRfvy3fd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b7UAKe0ARBet4xWlaZMgvYPUq048qrg9CVbq1wy8vXx/E4kpOZh3Cj6FHtBastjZI13QqQ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oxdcFFT9EbSq4c8DnlSMf7hFSFwCewo3SN9kzSXDooJUx4KC3e6W73KKkBSBUYIPdED9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JCj3TmkEbpKCIEuCZzQeyJvHCBcpAG05dXZLzQOyBnMJCcAgJvOs9ExdaA0lGCR2RWgc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BgprSsJkD2UJNJ/zQmkDA2UdAdVCevCIH3QSH6JqNJgR7okERFIbso3igo2lEJx4URUt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IoK2G2oZwO6FZZd+IFraEzdnNWJO/bkcdLXTeGYt8xfXRbt9jza3m7CBnpCtsHChiFNU7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opSQoXoKs9lpXJ5pI1eP7rrZvlK5LUONXi+6NR0WIeAtWLkLIxDwFrwnhRzyWmKYdFEz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/oq8isPVWQ9UGfnv2wPPsFyOhw+fnz5RH8XC6XWpRFgyO9gsjQI9mDvP8ZJXTj+3z/XZ6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D5nI5HIY228Lb4KyxtNRoR0RdkQyZP2TFER/xo3dQhHzI3dUQ46JJk6BwnSSRDJwUxSC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QntJNYRBAojyFGDyjHIQCU1onBAgLonu0NoggZJOmKBIh0QWEYIQPSbuntNaBzyEIRWgd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gaCHIz0QDqormPFERh1GLIAoO4XQ6K/ditP0Wb4rx/M09s3eMqfw7LuwmfZZz8Pvegy3x6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pwuVqPquT6S01Sjooo1KFVMVG8qRyhf0RVac8Fcb4nd6B912GQfSVxPid9AD6rWHyjOf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cjXueQRSQWUQKIKkkxKVoCAS6JrT3aBJJkrQOmIStP1QCkE5CSBiSl1CekkAFqEtUlpu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AkJCJJEAQhpSEJqQRkJkZamLUUFJJyExQMnbLIz5XEJkxCA35czhybUceQbp6ZMQKPAK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IJ2BjuDY91Sa8sPKuRyMLfUNyojPPVAYyDbTRVjywbcOiFpaCbBKCu7NnbGYXGx9Vf8A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7uVZ2M+b1tjJHuAr2gRGHXMYEUdyo9IxP7fNfsFz2rRNdqj7A+UrocPnOl+wWFqn/AIo/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ZEkWQ7HlLSHFUZZ5sbOcZiS8e63vBw9GQD/OVV1bFZLqzmuHFIG8JSbtSkJ4Lja0/Ef78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R58rogHFlgAqbVdQyJsoiZgbXZBX4pA4pmyBw4TE2gA/MPuuzk3t0AbOTsXGH5h912zDe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xEhYzRsiMOtznXS6bwmP+WN+y5YsDdKypQPU2RdJ4We/9n7z0IvhEZ+on/4piVDH/wDH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8zxHHIBw00bVbEN6/Ofqg6KQSbWmI0+uFlyS5keoxuncaB5tbcI3SsCHWIY3yQgt6mkB5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3AlZnkQzzNfEace4RatpIx4PNj5FWQsSDIfG/wAyFxaR1BQa8EEzdSbHI7cwnur+r42PE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gam+XU4xM2rPULd1xkUobdX7oMHyJNxDaeFTkj/EI27SrYjmxcgOjduHsgM/n5ohliLS4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1Lue47T1U40/HmJAyg0e7hS2czRjFEHRu7dCsaWMWWPZyoIJMI4rrErJPYtNpM1GSF42v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8o0SqfkSRvLnNLig6jFy48uBsc8ha497SdHDh5DQaeR+YKxcPefU49Ffh3ZE4JJaxvUo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rp4x5Z4HCbPycXF3PYBz0CpEyQtMhAEQ6c9VkS57cjK2vcKtAGo6t5gdHGCCeqx2xhzi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Zu9nB+ioOwi0kNdaDNycqYTmMPcADXVb2TB/yFslneR1VSbTYIZDPkS8k9FpZrmO0QFnS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58w3uJH3VjLxv+YhrXED7odBf+KB7q1mD/mjQumM7sZXsMY7WQO5JNKlAx4ie8uJWpK1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/ZXq2d0lUfKe6MO3HkrQbhfhA7jdKENrHB+qvtkaxjb7q4yaTK3ahFjl+SWF5qlafggR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nuPQUrEr6aVdTpTd6lWCFzMd79xPBVbHjdIRZPJWhCN2G77FQYoHp+6zqbjW7qrvwLA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SQCaWqSKAPso6b8Q6vZdbjOqRymV6aovw2tB5KXwpjgLw48hXJa5B9lG514xHYBZsm61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j1E2Sr5wWtobiq+E3htH+JaUwpwUwkuNXO3qjOOHc9BxoI5sQMA56qf/AKzihncS0Wmp0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5cPmBxJpUMPfkPcHO4tav/wAp+SzdL+dw/wARUsm4st1Vx2EGiw8qEQP31vWg/oqwAE9n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6QSwvYPmUscDvK37uyknIeFMxoGN+SnTN1eq6jHwPMmyi1zvTuWzPhBg9LqWbpoAnv8A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wkuNM7ZlGf8ADOLq3qyzAL4nu8ytotIfvKVqMjZKCa9KdM6dnVepQjwy6MkuS+FeIWu3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u/sjfoVcsZqJjld1XwoXMzI+/qW94jNaLM7uGrK0v8XKZY6OWv4la06RMCaG1cMpqu+N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LyWhxOwO6LotYycVmHAC35eyw4s9kczIYWjl1ErZ8U4ZOHhiNvqf1pYbYOTq0sx8uH0M+i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KPd17rgsbTcfBYJst4v+VeheGZGzabvjFMPQIriPEs8EGuTSPG518BWfDmRJlxTydAGm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HiKcN6buq2PD0Qw8SZrSHekkoOei07zciSWY7WbieV2ng58D5nMx/lZ1K4DLzJ8mZzGk7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FH7PjkdOC3f0tAP9IcbpsnHY1U9IaMDBe2RwAd1V/wAY6hjNyY5Qd1DgLGwGyajiyySna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WXPJx8NvHTcut8HY1QbpBbz1JXDuyMfBaWxgPkvqvQ/B9v0wSu+ZwtER6uANZhH0VzW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svW5HN12Kj0CvapJMdBndIABsQeVO+d33TgoHG3H7pWsqktOEAKcKKJOEwT2gdOEIKI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JvzBB2egNrEaughHRYuhx1iM+y3Ym1S8OXl9DH4xZjsFWmuoKvGpgb6rKjJJ7KCXhT2K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/cOP0Xn+QbyH/dd9qjgIH/ZefzG53/dd+Hy8/P4hgEXZCE69DzElSekkF3DFRq0FBij8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vj+JnBMHFOEqpZbIji0mpVaMChwEUYIA5TGTs0JgA7gqQNaBwgjDX3ZRAkcBGeQgb1RSO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4CKrhrgiBKN1UowbKAwSi5TAlECimokJ2tPunvhOAPdQLbxym2BEShN9kCDfokfsmD3D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I7JhurokXuJS3GkDi06DcbTl6IKkkIdaRQIuQE8p0xpAO7lODacAJwEDDqiDqTG0NlA73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KRoIHCYtRNFoiEEY4VLMkpquPNLMzn0CVYmXhlTPua/qu68KRj4YPrqvPnvuRekeGmFmB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ePvk6VjeFJwBygBoBKyeq870nJ9lG8o64Ub1BXmPpK4/VXbdVi+666Y8FcbrTv8AmkVf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w1a8HZY+F8jfsteA8Izl4X4+ilPRRRdFIVXFE8qrKeFakVKd1BEc34on8vCLb+Y0m0wb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8UzkzxxDoTa0Md23BiH0XbH4vj/5C95E12bU0Ta5ULBYCstFBV8oYTlM0p0Qj0QlOkiAI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P2SHVJOAgcJ0w4TohimHCcpkBJFIJIBTljtu6uExV3Fp0NEWufJn0TbWGPVdKCJpVqbD3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mvjNOaQphy45eFywuIyLCAhEHgpiurmFODymSCA+qF3ROAUjaAO6cFKk1Ugk6hJMDYRA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1SRFikADlqE8FOw1wlI3uEVW1WIT6XMwi/TYWR4Yl/q5YerTS3+HRuaehC5nSHHG1XIxj/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9P8Ax+cluLr4Xq9CbCy4HWtGA8Li+7F6NTjoq8RU4KKYlQydFKVFJ0KqqOQfSVw/iZ1y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9JXCeJHf1poW+P5Rnk+LGCMdEICIL2vGJJIJ7CBJJfZIIEntJKkDgp0KeiECpJK06BkrT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AkxFJwnQR9UiFJSYhURGx2TjkIiE1IGKak6a0DUUJCO0yCMoSFIQhIQBSZHSQ46Afmgj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TmqPc6M8KYhRuFoL+EBKG73U0nlaGoMwMKMMhcHyOH6LngHh1NJFqzFFTg6QEqjf0mZr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ybaT7Kjo0jjrsAcP40OXlkxtYxwquo6o9Dcx2qwuceQ7hB6Nif2yWu7QuX1SR8GqSOfbu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/VoWBqsd6pLfdpVQfg125k7v8Sjz5AdedH32p/B1sbkVz6lTypSdfkkkGygRyip/C3/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8SY4OYzaKJUfhQh2dM4HjcVc8Rf22L7oObduZlOg22R0Tu3sdTgQrMYH7fA96Wr4mxWxYg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YIcCR913EI/5F/8As15/uOxjneku6LuocqJuhAOkaCWe6DjXH/lGaP8AGV0nhOjpjPsua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ul8IG9Mb9kGNq8Zb4gaxh2h3sqmE5serPbyXA8rQ1Y7vE0QVDDb/wDEE33RHXYw/FjT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zJoDU8X3VnV2/iRfdAtWZenf+lch8OHabkPrloPK7LVTWmn/KuWxjv0rLB9igyPDEEmWH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Wnq0ebC8ebI4tHQqHwY2pXD3cup8RQtOC8lvICDksfMcJmeabaD1V1k8M2pMLSDbuFThwf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5b2VfA3DIjn2Gmm0HcatjyPw2mJ1EBctvljyWiZli+StrK8QxvgDAx11ys52VBORfW+6Ac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E9lH8DL5PmFttU+o4UTix7DtJHZbeMwR6QHEbqCDlx6DVKaPKYxw3NoDsFJOYJncWxyC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cEEmbPh5OMdsr2vA6dlhwYzPim7w7aTyVZdjtksd1Nprhg5TXSgyR92lFabYsMNDYJHO45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Zj2Ytdn7HnibJCxrB1duPKr6p4jwcPGMOOWsJFbrQeeamch+YQ/cRfAW++N58P0Wm6Ry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8ouH1ViTUAcfhjfLrr2WmWPoN+e0Ur+osfHqTHEcFLDmxo5w5hYPsVdzc3GkbTi0u7crU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m9lD2VWIjyXt7ojKSeCK+6Fo3E+pt17q3LaTHSIW6Ch2KvOaDji+oVOE+UCHObz9VK4uI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y1Eyx3ShaW5d+4Vif5TXdQCaqB22O9pGVzu4/VXr7aOjvtPj18IR9CoMfgg9rRRbjY4oj3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HX3WervtentprvcK49lBvIyee4UDZz35/NPJk7jYABH1XT8nfbE4+2k0oLuiFvEBB9lE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Uxm8wkgVazc91qYaiLBlp30DloZEpL27Vl4x8vcDRs+6tNnpwJF0mOepoyx3dpwTvJIQz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54bRQ/EUOWp19tHT32sA1i/YLN0oXK/8AzFWxOJPwwKtVcYHEe8Hmz2UuW7KTHUsasnDV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8WXHkcKT4sfwBa65vbPRdHLSAQVO0/wBWN+yqGVxNkIjk7oywClJlN1em6irpp3ZND+ZbM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JBK5xHfhaDstzz6gbTHLU0uWNtlTtJ85XWAOY8nj0rK88g3SnjzgGkFpTr9uk6Pdtage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4rT/ADLNbM27aDRV1+cHY7GeWab3VucuiYWbT6TTMto72tHxTzos/wBWrJ02Xdms4PJWr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nHoG8rlld3s64zUeU4GmPdkNleaAda3vE2a6HBxXAc9lgx6kZMhkbTTd1LofEmH8Ti4Tb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mTJzpRZc7novV/CjPL0ZkZ6gcrgXZuDpcQjhaJJfdd/4UkM+kNmPVyK4HxZlOh1udkfBJ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JpWUXH1OBHKqa9pxyfEc7n/LuVzHlZh47mQclosgIKeHpuPibp56u75WppGSNTyTDjj0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mqzlotsYPQLrvBeKzHncxhs16kFPxljQwZEAcaDW2VW0xwl0nJkjFBraCs/0hxufn47W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E0adrxZ22UGHh6Y+dxlmO1gPUr0jwtTcKmH0AUF5jPqGRlO8mOw2+gXpvhJu3SI4zw4N5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8R+iv66K0Ce/5FQ1Mf8AxBEtHxCP/h7I/wAiDyM/MfunQ9ynWVEEQKBEFFHaSFEFAQRB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FytH1QI4T+K37pfBHoOlM24sf2WvGFlaY68aP7LVjXgvl9GeFhh9kYJQN6IgeeqCQdFF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yCkGJrJPw769lwLj+I77rvtXb+A/7LgX/ALxw+q78P283P9HBRWgCK16HnFuTDkpkUYty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HhRwcMpSFcK9mPaEE9JgiIUaMApWHb9kARdkUbmtPIUZY4dDacOI+ykaeOEVFZApC2+q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NiYeiAB0S6qTyvYofLcEUwbuCER0Ue1wTepA6cBBRRCx1QOOqR4TirTkNIRTAWnukQApL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XexU3lgDgoHM46oIqPYpiXAIww+6WwlERc9wkD9EbhSGiOQVA46JJt31T9kAOKQScUNo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rhAW8OKY8Ji0BIUgIG0i1IUnsIGaTaJ3yprFKORxVEMj6BWRnSWDytGeTa0lY026Z9NF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OM/LzmRNF27leq6djiCGNjR8oXNeF9E8gDIlb63dPouzhiDAFjky21x46m09cC0yKkJC5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93Cc2onFFVsp+1hK4TPyPO1a+zXLs9RcfJdXsuCfYzyT/Mt8c3XLkuo7rANxN+y2Mfss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uBc274aMQ4UhQRD0o3KuKCRUMk0Cr0hWbmu2tJRHCa7IZdY23wFtRn8CJv0XOyv87WnE8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17Ben6j4frr7otxDhTtUbBwpAFl86jBToQntEJJMiHRENSYhEUuqIYC0hwUgnQEkmCdEM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SQMVcwTbSPZU+6uYB9RC4c83g68XyWiOULog8UQmywWsD2miCoGZjm8OFrx48WWU6o9GW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/wAPCryQvb2tXfPjk6Gj9U9Kzm5MO1ZvHjl4ZRscFILRfExw5aFC7FaeQaXfH1WN8uV4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J8M8dOU2wt+ZpC748mGXiuVxs8o0yMgdlG4FbZE1SDqoATakaVQadNaYnlFRu9L0R9TUn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ZcWrmJ3+R4jDugeunyPlJC5HWX7M+OT2Kser0t1yR2GK6wCtSA8LD02YSRNdfULZxyvP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CJWGqtEVZaVGyPRQv6FTlV5Cis7KPVcF4gdefXsF3uV0K881p+7UH/RdeKbyY5b7VEJ6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wUSEIggQCek6SBJJJBA6VpJUgSdJJAqTpJkDpqSpJAkkkkCSSSQMUNIkyASExCJJUBSa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iEVJUgjpMpEJCACEJCMhMQgiIWhi6UXw+bIOD0VGuQt5mURiNBcA0Dogxm4zW5e3sCrU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7quJx5r3V1KMziQbbVEEkf6KXTGOi1KB5I2h4TWNpAR4Ab8YxrhbSaQej4GQyXNdsINNC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C+S0osVh0fKklaHSNe0UPZY2XnHJ1QzSDYKI5VGz4P6z/wCYqtqsTZNZe1w42lTeDpAX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/wCdv/ylAHhA/wBdmA6AkKzr+Qx2oRsB5BVTwgf67P8A5ip/EmP/AF1jmcOPdBQhId4h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n7LmNOc9niBjZTbgaXTeLj/ycgIOTyD/AFPC+pXRz6OX6Y2djyKbdLm8r+zYLfqvQIGh2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n/nH4aaGPkHhy6fwg4DA2XyFzjYAIc54+ZpJBWh4efmN0900ADieqB9V48TQlVMT/APSK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9TZPkelzDyo8aUP198rT6XdCiOwB2yxH6hXNTG4xO+qoE8xfcLS1AfgsP1CCvrczYtOF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+zMr7FdZqkLcjS/UOjVw+K+R+NkNPDWkgkeyCx4Md5mUTVepdj4kaP2dIf8K5DwsYosvbE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J8jbpkgvmkGDpzb0DII+qDSmNlwgBy60+jyD/h/Ivvafw6Lj+7kFjP0h8WMZm9hdLnmZ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r0XU4wdNdx/CvNfhpHul8tjtwJuwgvOzpyW2dzQuz02WM6U0uIFjuvPIYcprd/Rv1K24m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7SOxQXczGilLnNNH6KINnZhOEdOAKo+dNHywkj2VrH1KJmM5snpceyCTSYxl5LmPZRUuoa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/JWNAcyfLLm0res4028Pjdz7IOYImjJbRCz87EGTy5xBC3GzSDJDJo+ppPm4cLr2OANIOU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8MaTTl1D8cN8NbXAbtvVZGo6i2F7mxAbieStWOR0nhxznG7C0jI0jDa8tsWbV3NwWjOja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3Wpq8bRnQnuu0k3HG26qhJhsDTTeyoxQNDXuA5C39rSCD7LJaKdK0JnJKYW2KrYmubyO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CrxNtv5rVdGG44+yuEllTO2WKDMVjpxbeyObHjYOiljH9Y/JSSN3Ndaup0M7vWhZDGMX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2KHP9Quyr0H7h35oMYgEfdYs7xvfarT8KNrL29lX+FjdMeFoSvthH0VVp/FP2XW4zqjn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6QkMVscJNUaVptgH7J5n+ZjdKpqzcZutTK6jBxId0pvu5asuLGCKCo4BuWv8S15ADymE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MxI3E2EpsZgHAVqMDcUORVWmp0bTd61XyWNi3AU4Dqs3DjdLI8uceq13EHHP2VLTmAl33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VWGYce3ukzGbvI5VwsAZwmYOpW7jOpiZXSnJCAOpUkOMwxA2bRSpmGmCis6m6u7qM/Di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6LUlii+QNNqpgNvKd/mWg9tZQscWpjOzWV7qkkDGPo2p8fDZKH1fAS1JpE/oHCt6O0iOc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u9TPhxmbXAk8fVTuxh8K31G762pHxFllo4KnMR+DY53cq3GdkmV7osBnlZsQB791seKW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rVjwk/HxV0tbniEkaBkEdmLjnNV2w7x5Zp+BBjyMkyHDcTwFqeL5pIcDFDCRuXMY0s2Tq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7jWcKPUIsSzYYOf0WG3F4Glz5sgNGr5JXpmh5A07Abj1dBctlaji6VH5bKL/AOULo/DL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egUVynifVZP2pIyFm1zupVrw3DWFO7IFvcCeVV8TSY+Lrcz3C3XwFa8NTuzMXJeR0aQA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0OM3bzRK63+jzcWyuk6u91ycOnNZK+fJIawOJAPddp4MnjyZJDC3axnH3VFD+kHIOPnw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uyNDyHONucFb8ew+fqsO400M5VPCeG6PkCE+lreqgzIzi6a3c6nyleh+E3mXTWzEcvFr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yuAS2+SV6bpuG7TcFkDX/KKXHk58OPy1MLWXqxl/bwexpIaruZM/O0yTFI2l7atLKkDH3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7vSCF5svV36dJxufi8Hxt5ln5+imk8J4pZ6JDfuuhdpWRs3lxd9EMY8p22VppcP9i3vK1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RiklnraFllrmmnAg/VettxMWePoDaxtX8L408TnRDa/6Lrh6zG9smbx36efJ1Ll4smHO6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dLLNxyEEQQhGEDhHH+8b90CkxxunYPql8E8u+0on4WP7LYjvhZGnDbCwfRa8XQLwXy+jP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0DSpAgMC+UEjbClb0TPHCDIz4t0bgQvPc+IwZkjarlelZDd12uV1/TPNYZmN9Tf91148t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IKVpuia16nlFalg5kChtTY/z2pfCzy1GcBOShb8gKfqFweuECpAbUdImqKlaEe1DHypQ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lzD14VkAGwVGWjdtRSa4HvRRtNKPyATw6k5ZI36oqTcQlvJQAOI6J+QgeyhLkziUIvug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ghkftagGWbaOEMU5caKgLrKTOHBBoNfwiD7UbPlRNQHyQgNjqi5UbwXdTSAt4b0QOcSlsR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CEC0Zv2SAooBLAltRGigJo8FQLZwhLVKDwgefZAIHuiBTBOED0Ex4SS690A7gmJtSGKx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GxSMsHuoZiGNPKCjmuoUFoaDo/mkZEo47ArOgjdmZrYxyLXc4eMIYGsA6BZyukk3VrFi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qxNIVhjvqubaccBA7qluQOeEAuKhebUjjY4UZCKz9Q/cu+y4OfjNcf8AEu81DiB32XA5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H5cebxHa6Q68dh+i6DH6Bc1oxvGj+y6PGPRcvtu+GpF8qJ3RDCKYid0VclWUrG1iXZiy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grmPE02zT5BdE9FZ3rN8OQwGmXOLie9rqsZppc7ozLcXHra6nGjpoK9GT896vLeaZo4T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WXjJEOibun7IhiU4chSCA7TWl1SpEOKKekFFPZQGEqQhyRegPqltUXm0nEwRElUkg81qcS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EfsmH1UG4HunZJteCD0WcpvGxrG6rVmaXxEfRZf3Wo2Rrmg31Cz5wGSkdivL6fLVuNd+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c3oUxIrqhJXquMvl55bPCduU7+IWpBOw9eFTtNuXHL0+FbnJlGgHsPQpyAfqqAejbMW9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XSc37i27HYeoUD8cfwpDKdfKMTtf9Fjp5uPwu8MlOSB7eaQsdXBWhYP1UckDH9uVvH1dn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CD0T0n+Gez5eUuRwRS9WHLjn4rlcbPJgLUdbX0p+FHK2+QujKHJbcZIXGa3zL9l249Ta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QPHdax8vR6f5xe8P5G/GaL6LqcZ1hcL4cmp5Yu2xHcBceSayfpOK9mpGeist6KrF0CtM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VO7oq8vRBn5Z9JK861M7tQlP+JehZ7qhefovOcp+/Kkd7ld+H5OXN4RJ0kl6nmJIFMnQ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wUCpIBOnQMnCSQQKkk6SBJJWmQOmKVp7QMlaewmQPSSQT0gZNSekkDUE21OkEDEIaRlM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qBSTkJIAIQkKSkxCCIhIyP2bb4RlqAtQQkkCgoy5wPCnc1RFqodsr2H1cWreHO1uQziz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aAR0RYpZ8TH1+YIPT4mCSZgIu2LmdbwQ3OcGCr5XT4x/Hi/yLJ1gf8xH2VRS8ITRwTZAe4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HLrJdG4OFdQovD2IzLlyo3fzGlTzonYGeYmn1dkGp4Ur9oTD/EVd8QEfGxD6rK8KPI1J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SPDM2I/VFYuJz4p+1LoPFjD+zmvv0jqFzmGb8UE/ZdR4q/8AB0HHTyeYMUBpAae69Dxed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G2LCri+q7qGQxaGDtJ9CDjo/7LqP5rZ8FjdgEFYzSBiZxPG6ytnwUf6iiMnxPEWa3CyP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4XUfKF7m8rZ8SAHXsb7qjK0O8TkEdkGqNYh8yCK/VYtdNnuBxGH7Ln8nSYCGThoa9pBsL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qHACC3ki9LP+VcNjD+q5n5rtnyCTS+v8K4uAfhZbB3tBF4LAOU++ocuj8UwyHG3h3p7h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54Iq3LrvEYvTH/ZBy2LOyLSJIWc7uit+HfREA7ruWfhxj9iTPA9TTwptBMs4Y48AnmkV2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4fKuWD4tlsNO7lXdYxJ42WHuLCFz9SMsNKActpdLuB5JXZaXitl0pm8XwuXdLi/CtEoPn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xjS2u3ACkHE5mUMLUJoi223+iqDPjc4tlbbexRa7UuqSuY4EX1Cznsc0er/ZEdX4fy4sO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3stHM12KWThpAWT4LjEzZY3iwrHiLDGE3zoxx7ILMcsGTM0iiVFqeA3eXRHaaWHiZJsTN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cNzqcK6hBlTaW90+97SbK6JuMHaE6Jo9VcBQMLnsu6B900s74IS8k7W9aWpZUssVNDjk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amqhxyopOoHVZuPq0crvwgb96RTZz/MDZCeV0mXdzuM0uulF8Hss9jSyeS+hTmbd0tDA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od0uVtMcZIUTgWuaOoK0DKHQjnmllXHHI7a/oeqNz+LDuFccrImWMtXIiGz2T2VoFrmu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dypmybR86dd1o6JvazEA2NwJUMFFvHYqNr9xJL1DBJ5bjtffKly7rMezXe8beqCNzfOJ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8l6cSuv5gtXku9szCa01LHQeyiJqBw+ipfEPb/Ek173my8Up13e16JpV09/45H+JbUppw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M/ZIOqsiZwdTpBamOepoyw3dtRhABvugnFt4VE5RvbuFpHKcOCVev26To921t1fDEd6W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1O2R8h6+lVYGNilfTwST0UuW7K1MdStl0g2dUoHA2FnFzz/EiZLI00CFrr77Z6O2lvJ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siErbdI0H6lD8s4jD2ke4KXPvsmHZWwN3xTq7FXppn+eA4d1nRudHlSCN7eqtCSTcC+i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7qzIS+X1K9i15cgb3asx2SXGiBYUsOa+MHa206u2jp77WeTwrWQD8BF2Fqjj5kcr/AFAB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WhoLFbnLpJhYaNoGXCQb9S3Nfbv0HIb7sXOYcxmyYuAPUug8QSmHRJiRfoXLO7u3bGamnm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LIQOe6n1vOyYYY48YEeZwCsbCOTqGewusRtd07LoPEeXBgQ45LAXhvCw2xsTSxfxGdJ9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u0+4f3fZeTTZuTqEtWavhoXrHhCMxaJGxwp1IOB8WY0k/iKVrQtXw3GMTGmjabO0kqh4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g9R7qz4QD5cPKkeeS09UHM5mRkZmW+ME0HEABd34Ex3YjXxvHqdyuTllxdOL3CnyuJXV+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ZOt8KDL/AKRHvGpxMaerFF4fhLtMfjvHMi0/GOM2TWI3vqms7o/DTG5M5cwfhx91z5c5x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6buladFpuG0NYNxHKtWZHVXVT0DwrWPjCwa5X5zPkuV3Xsk1FQacx3JHKlbjMjFABX3xh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sq0Zga2PlU8jHjlstABVt7gAszIyBG42enspjbvsKc7JccktuvoomagHtLXmj9Vb+LdkD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V36S6U7qor0yyz3Mua8Q4LclpkjHqC5kYc/aM/ovTotFYf3htTDRcVo+QL2cXqseOdN7u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N8ZpzSEwK9H1Lw/hyxmg0FcPqemvwZT3Z2K9vF6jHk7RyywsUgrOC3dlxj6qqtXQoPNzA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Exm67XDbTGj6LSYVQhbtaFbjdfC8T3rjHKVp5UDOynZyglak/kJAoXmggrystZ+Xj72EU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1Uec6vifDZRIFNcVQXU+JMT8MvrouWC9XHdx4+THWRwrECgCnhWsvDOPloROtlFTAenh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suL1Qj1opxwk4pbrUaTRFS3XKjgUpRTPIrcEgbF90DnDoE4NFFOSevdPucRwEu90nc8V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2QmUlHsDhYQFpHZAILnIqKTSR1RkE8hAPUcKvkEgK0KrlQ5DQW2gphxJUjOShDaU0TfUg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WkBAQ4tIBQH5lpw4HhQsY5p5UhICBzx0Qbj7py/6IC4oDs0h5Q7ikHIColAWm1IPuk4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EziFA7eie0AcnBCByh5RXfRKrQN6q6ptzwjTOPCoB0lDlUMrIB4Vid9AqhDGcrMZG3ku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JByHt69F1IFBR4eI3FxWRgdApSuV7tyJGC1I1ocVC080pA8sUVKeOFE8oy62qKwOqgIcB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G6Sx0QUc7mJw+i4PNZWY77rvMogtK4jVBtzj910477nLlntdNoprHjH0XSYp6LmdHP8A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BYvlr6a8R9IRP6IYPlRP4RyUp+hXF+L5ahYwHkldnkngrgPFz7zI23xtW+Obyc87rFHoT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tpc/4ejqPct612y8vzfPf+lGXJmizaEAqQdFlwOEjSYlMSiFwkmARIEEkk5RDJk6YlAy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QmpGBafaiI9qaipEqQAnSITdEGliPD4RZ5HCDNZbQ8dlXw5C2SvdXXte9hG3qvnZ/wDPl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zmdVKAojujcQ4chGyT6L6Eu3mOQlSMPBTEoiOuU4HKc9bRWxx59J91LdLO5uydrk/luH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UmUy8FliQO9ipWS115VYPANIw8LOfHjn5i45WeFpr2k9UzmgjkKuDzwVIJSOq8efpsse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dDxbSoiCOCFaa4OCZ7Q4KYeozwus1vHL3imRRXL+LHEeWOxXWyRkLmfFcBfiMkA+R3K+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4Zrlm2Jokvl5gHuu7w3WByvOcN/l5LHfVd9p0m6Np+inNO+36LiroIDYCuMHCoYzrAV9p4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KrL3Vp3RU5T1RWVqjtuO/7LzmT9677rv9cftwpDfZefu5cT9V6OCd64c30IdExTBOvS85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EBDaZBKE6AO4RIHTpkkDpJJIEkkkgQSpJK0CpJOmVCRBCkgK0uqa0rUD0mTkoSUCKZOk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1AKakdJuFQNJUjSQREFAQVOmICCsQo3NVosBUbmIKbxSGEluQwj+YKeRigAqVp+qo9Xwy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TrEjf2o1oPNK9pchMeL9WLN8RROGcx0fDiqhvCgrUMke7kGt44drbDSbwpKf2jM13zd1P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2VGZo0Uv7Sl8h1PbdIdUdlnLDsoklpVnw4b1ub2JWh4kjaJW8clBgYEjZNeZKBQK6fxTz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6nHQ5BtbWuavFPhDHDSXVzagxM4fg4Lvqu8xudF/9C4PNcHY2GQOjui7rCN6N/6EHECM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Hhbvg97TA7bw0rGAvE1EfUrX8Gi8OkFXxG4HXMYg36lTk/8A0n/IK14gYMbWIibO48Klb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2pB1swvEAKy9T0iRsLZo5HbetWtSVwdiAq1OA/TW/wCVUYr9abDp7YSDuDaWPiZAJn93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T6cH7RddVyBBbPJG2wWmlBJ4YynSaq9rhVOXa67zpkn+VcTosbMbVA7+c8rstekrS5K67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5FkfmpvDDrhbfZyo6TKZNEyg7tat+FzcQ/wAyK7HU2B+MPsuWzsZrRYFFdTnurGH2XP5V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QTbA3cT0V2KXNgxzDPuDD02lLLh2HcOq08IDM0iVryPMZ090HOTN2k8k2oHNPdaxxnOby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gIjo/A0QDpDSu+M2hunOcq/guwJAVb8X0/C2u6EhBy+m45k0aRxCDBxXOY4c8LcwIoRpJ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7DI+Ng4APKCMyPcKH+ymyWEaJLuHNIsQxgFx6fVFqsrXaTLtPFKYeezWXhj6DC22EjqVs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Gi1n6KKxWOVnNuTNiC9UmrHlt3KkijBJO0dFmljTJJY5W1G0Ma77LLawOMh+qufyMb2U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MAiHpCotbTTXutEOuBv2Uw8Uz8oWsZ8QLA6KdzWFp4Cq0TOCPZWwKYVZ8UvyRta3yjwFV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V2OvJP2Ko4v70/dZy8xcfFaEsbBFw0KFjWiToFPMDsULAXS19F0vyjE+NG5jT2CdkbfI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UjB/Vys3zWp4jIw2A5LrH8S0ZIY3PFNCo4nGQ/7q+87ZAVnD4rn5CYmNkBICfIZHILaA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Y3lXXtT+wo4miC6HRZeHC1+a8kd1qtLvJ/JZ2Caynf5lMvMXHxWjJCwAekJRQxucdwRy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dLPdGJ8ar5jWNFNCiEQGPuA591JkfVTRtHwv5Ka3lV32jK01oflEkXz3W5I1m4DaOqydNA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Sj8UfQqYfGrn5iLIiY2ei0DhXcLGjcH+kfKqmc78cEeyt6VJuEoPZqn9V/spwRxtlLXN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mtJaCAVnxDfKa9ytCc/8tDfql+ifanjxMOTEYhtpy39fDTos27sxYWJTZ4x/iXQa2wP0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/Zcc/Lth4eR4epMGfFjwtDWl1ErY8WYEmbPiNjHG3krC0bTnnKbkSekNdYtdB4tz5cXE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YdFBjNO0SIOfUk3su78K5By9NE5G0O6BeT42JlalPdOdZ5JXq/hWI42ltgPVqDjPFOAJ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x7q3opjdg5LsfhjGEWO6y/G80jtfkiYTVdlp+FmDG0qaKYUZLpQcriabNn5Jcb23ySuz0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PqP+6zcnNxtKhMbKdJ2AVvwn5mdlulyAf8IKCl4pObl58MRcbkb0C7HQNMbpumRxAeoi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PEsUhb+HFHf5rdPAoL5Pr+TvMI78WP2kiZucFoxbWCyqEbhEy3dVFLlvdw1fK07r+RkM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uqMj3O6lVtpc6gr0i3JkSTvqO691LDgg+qT1H6qXDxw1o45Wi2INZZU8eBUbjsaOGgKL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Maa1WyRa5bxXkbtsBPp6r0ek9Nl6nmnHHLm5ZxYXKsvN8ZTvkcMOMMb/ADHlZUut6lMb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kEW4W3hSzR47GAtZyv13H/h8OPxHxsv8ltT/AGjmg2ciQ/cqLIy5Mn0TG791LMGeW41V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DRza1y+j4+LHdXi9VnyXUZ8kZjfXZdF4ci2sMhHVRu0nzog4iitDTovIibGF8bPOWafY4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tCsMIDgFUhsAWrUYB57rg9K208qVp5UDCGtsqWOQPFhUTgm00lO6pNITPqkA0COFGaT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jM1nHbNhvFc0vPXN2SOaexXp8rA5hJ5C891nHGPqUgb0cbXbivfThzTttTpTRKEFSRu5X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+IiuVM0qvGLFhStK4vTEtWmIpIHlE4cKKkgu+FOXgDkcqCA8qyWhzeEaViPUCpSELmFvV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G1Fsa4X3S4ItOOEUDXBhpHuaQgcwO5HVCGkGrQHwU3I6FMWnsm6DlA++uCgdT+LSceEJ6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07HU607wXDgqIMduQaLXWywonE30QteWNq04fuKAg4jqiG0hNyhLSDYQGWhAQEg/sU5r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Tia4UdG0EoHsmLTfzFIXSe0CDAe6jeKRbh7pVuUARs3dVKYgAjY0AJ3dEETAO6ReOyHo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7rKT+iXdJ/wAqozsl3BFq54ZxvN1EPI4Zzao5A5pdN4XxfLg8wjlyl8JPLflkogIHu2tJ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y+TA556Lk6p4XlxtWmGhyqGFJuha4jqFd3AtQGCDajezhJpUoND3UFRztjeqDfakymUN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pxpcZqpvP/Ndlkg80uN1cVqI+pW8PLnyfF0ukiseP7LosQ9FgaY0tx2fZbmM7osfbX02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UGMbCnf0VcKzcorzrxK8yaw6P+WgvRMscrzrW+fEMv5f9l04vk4c11g19Hb5eKFqxerlZu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BtNXSvzWd3dpNtJbUSYqOYQlSScIBpPSchMiG7pzaerSIpA3ZMeEiSh6oECEXCjI5T9k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IFA5pMnq0O1AiEBFKSiEiAUAxybHArbgyGPhDgsJzUeLkOY/b2K8/Ph1Y7n068eWqv5zG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JaOyuP3PYQR1Wfvcx5a7ghY9PydU6avLjq7StCIIGvCMV7r1uAki0FNYHdLcFAgSw200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v3UBKVLnlxzJuZWJZMU1bDagILTR4Kmjkczvwp/w5hyOVyuefH8u8b1jl4U2vUoNp345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bHPHKdmLjZ5GCR0Rtk7FRhPwpnx45zVMcrj4T8ELF16JrsGXixS1GvoqrqDRNjSM92le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ejHKZaecj0vv2K7fR5N2Iw/RcTK0xzOaexXV6BJeE36Fe/mnt2+7xV12G7gLSj6LJwDb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WJ/yqjOeqvPPCoZHdFc94jdWA8e64ddl4ndWEfquLC9XB4ebm8iRIQnXdxOlSSSBiEqS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R0nbwglASTAokCTJ0kDJ0rSQJIJJKh0kyV0gVJin3JigVpBMOqdA6VJJIEknSUCSKYpW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ThPSVKhk1IkkA0mLUQvunIQV3s4VV7DvFdbWgQoXNDJGvqwCqO30qXZj4bXfMGAFQeIZ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dpmrNkzI91Bg4S8TZkc+RH5ZvaVUH4YfWu5DT7qz4gJj1JhefSeiztAft8RPIPzAFafi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g8P+V+2HGMmz2KveK7bJC76rL0i4vEdDgLT8VuL/AC2gc2gxzX7ciPuAtvXtNhfh/ENa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rwH6BdXq3Oju/yoOEdv2Mcb2g8L0DTnh+hh1/wLjnQGTTISBZ3Lb+HzG6S048pDQOWoMSB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fwWf6t9lisyfJhnje23PBBK1/BliN7T2Kgj8V/+LYp/xLOzS7/iBrASGkDhaHi01qOK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/AEhjP+EKjp3cYIF9Ar7Bv0xp+ioHnCP2V7EO7Sx9kFzHaHabX0XDtYw6vlsI/JdziH+o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KHuEGVo8Ukmryx7zTXcfRburOz2xmOSTcwhZmitrXZh9V12s44OnOdXNKDkMMsxsOeE3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jcG/4lnYkb5I5CTYaVZ0uXy8xhYeL5QdxqX9j/Jc49y1dT1KD4YMDwTXusF84d0KCPLd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lu5PZV3nzARxwO6rYcxY9w+qDbYxtHhQ5GM2QdOVLiu3NtTOCC54ahERem8T7ZIWsv8A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Z4naYnCQk7SUEmwRaQdvYLI0ebzsiUCuGlWm5Lv2YYqJ3DgqhoML4Jpy/uDSosvxpQNo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TXQ3TiFE7Jbt3EkKKeeUYxmDSWhaiU2mskx4hHKAK4VuePdPHK0/L1Cz8aWXIa1wB5Uk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6byctY6aYkBDvssx34bni+qJ3mgHqqu9zr3A8KW23uSTQ4G+YHC+6uOe0RhvdZsc9Eho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VcbZOxlJfKRvpkDr4VkvaRQKzg9zjQBREOb1tN3RqbXIyAHNvsqmN+9PPQoo2mtxtV45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bdrJNNiSRjoz6uVEwbX7r4pVXRPa3dyg3uuiXforcrvemZjNaaDSxxNnsm3bYi21QO4c2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JJCdV2vTNKuMT57+e6vOdZHNqhGWOyXNYTZKtOiLDRJUlsnZbJvusMdtcL6KSVzXMFFU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eyWMCyaV6rrSam11rgIdt8rNw/7S/wChUzGSEbiTSrQvb57wwmyVLb2JJ3a0r2FvB5QY5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OUDdygY+QmgTa1crvekmM1razlEOFDqpmOb8OG3zSznveD6iU4LyLBNKdd3s6JoOnH+v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fdrBxi1mQ+idxKuOLz3PCY5WTS5Yy1ayy4yNcOQrOFL5Zcf5hSzfPkHBsomzSOsAFTd1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5yfqtJz704E9bKwxJI48E39lZbkSsiDnWWpcqTGLUVGSJw7OC6LUzWkzO7eWT/suYglL3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uoerRZh7xH/sueV3XTGajxkajNPnRxsO1geOB911niXBZlY2CZHbWsHP6LndPwosaUSzO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LMNMxA0n1eyy2oZOtQafF8PgMG7oXLv/AAY502islkNvd1Xmel6JLkyB8oIb9V6FpOV8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HQKDF8RYkR8QSTPAAAHJUMOR8VFIzE6MBtwVLxTLl5esuhFgEAmle0SEYmnzsYbIYSUGA3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+3X0K6jwZO3JyJHAANb0XDvdPnTlvJ56LtvB0HwT3MJtzhyg7FgDpXP/ACUlc2oY5No/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58rlyW168JqE7lRSU3hSoSwONri2gc2wnx4tz7pSPbwjiGxvHVNi6xzImgk0op9RAbTVW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agCXPlLjXAVDK0qTVHh4kAI7FWzC5xoBTRYszOQSF6OHny4MuvC6rnycePJj05eGKfCe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E8vhXJke0b2hvddIxsw6vKmG7u5e/L/Peq1rs8c/xvBLtzR8JQgDfK53uKS/4dia8bG0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vncv+Q9Ry3eeT2cfBx8c1jGJNgR42G9zuwWJjj1N+pXS6yD8GWjuufZHUrWjsvT6bO54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BoU8LuaUN7mj6I4rLwAvS0uiiKUrBQQiNrGizymBJ4QShwA4KB7y4eyBzqUbpOCghfOROG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s+qxnTn9rMbfC2LDlQDS4xlcJ4iBGom/Zeg7fTwFxvivF2vbMB35W8Pk58k9rnLUkfJU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PC9FeXHy0Mc9lK7g9FDGCDastG5cneI7daIPf0Kd7aTAo0sQjlXWjhUoTyroNtUaA8g8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wTByKBklcFH1HVMWh3KTQQim2kFM4ULtSfknIDuCgiidxalIBQuZtHCUb+aKAZIgW8cKC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OOFC9u5BBEST6hwpdoPRJrLNdEQbtKCvK1w6Jod+5WzGCOUmsa1AgTXKVhFweEOykAkW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3sJQLcntCBXVLqglaLCTmD3QtJCPg9UEL4+OEFuHCtcJtjT2UELXuUrbKkESIRgIIns4t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UBYQqGruo5T6VJYA5Kr5EzWtNclEVNvm5DWDuaXd6dCIMZjAOgXC6VeTqjB1ANr0DHI2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d5WZrw2YW2+pC1LDSuZ8W6g3GhjBPJcFmRq3TUw/TCwfRXAN3RZ+m5EWZhxyROBscrRa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a7qpo3dLVbcdx3I4ZAXKA8sgt2quI27bJUs7rKge+uEEM1Dj3XJ69EGapD/iK6WSXdMB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1RhHIYtYeWM/DqsRgEDfstLG6hZOnZLZ8ZhHstbFIL1lfprY7qKtv5CoxdleBti045eW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uWPEEv5f9l6hlM9BXm/iKDy9aL/5wKW+P5PN6jtx1paaCYWrYj+VZmms2wNWlGuj81l5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MDyioUox1UnZAJtP3TXZRIhd018pJHlAiLQHhObCYOB6oG4KVCk9Ji1EDXPVFRQdCpAb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TEWEACQ90Y5UZbSQfSAyE1UbATtkBUgIKC1A8ysquQq+Zik/iNHIRxSeW6wr4DZWWOhXz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VPD042Z46rBBPsjAKt5WIY3bgPSVW2OC9uOUym48+Usujho90QFIQ73RBbZOklSXIUCtO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irMc98O/VPJjtk5aaKrBSxTlprsvLnw2Xq43XHOWayAWvjNOCcFWztlaq74iw/RXj5pl2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8AeFDJyCpndFEebXfKTKaYxuq4DVWBmoSAe62/Dr/AOpuHs5ZWvs2ak76rQ8PGsV3+Zbz/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Mrs9LNsC2WdFj6Y3bEFsR8hed9ApOipZB4Kuy8BUp+hRXLeKP7H+a41dt4ljLsFxHZcRa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m8jBThCEQXdxPfCSSQpAkydJUKkycJIHajBUYtGOQgO0yZOgSZOlSBBEgKcFA9JEJwUrQ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k6SSBk6SSBJ0ydAxTJyENcqAkyfskAgSSekyBkrT0mpUJJMnQMUJFokkEBY+J2+I0fZF5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6kI4UT4g7kcFUXtEkdHrUbnd+FseJ5wZYS3s4LnMPJdi5THyiw09Vc1PNOc5rmj0hVFvA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eoC6HxPGHY8buh91yOBJt12B5PWguq8VzBmmtcDyg5t7TBqUW4lx4IXX6m69Fcf8ACuel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g3EC2rc1Nu/RrBoBvKo51uUYdKieByH1yur0t3naYCR1C4meVj9MDI+acu10DnSWf5UHI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hovizSteHMtuLO9z7DO6ndtOtTtrmiloUDH5Mkbm2CUFTxBmx52bC6I2GuVfNfWuQu+gV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mvaKa4rKdvGSyWQk7UHZg/wBSJ+ivad69NpZ0Mgk0wOB6hXtHdenO+iC5jSbcF/F0uLDS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XaYIDoHg+64jUWyM8ROhjdTSLQR6W0N16Q+7l2uotD9LeD/KuIwnth1Trbr5XbZ0g/ZZ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3j5X0tNoEQkncHC/UpdKePIyx35QeHD/AFh57blBsavpTI4vNYOK5C5wSGzs7dl3WoAPw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CJJZWkdLQQnIG0hzbTYdWSnhx3Sebu5DVFA7ZYQdBhvHl0rBPCycTIAABNK87Ibs4KDc0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MheIK91a8Nu3byq3jCvhb+qCjAwv8P7v4mjgrP0+SaZkgJotBo0tLFJHhwkeyp6OQ9spr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mg2yr+Q//kbjVWskh266Wtl/+CfkrEpaYB8LHXspJy4ZbE2kgHHYPopcobcxgXq+48v1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DG7oJCrszvSQFTjJED1MvNXHxFXGb6ufdazy3ya+iyoBb/zWmYj5dpx+KcnmIYGAy/kp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S2X7hSz2GhWfBL8w1/Vzx2WXiM/HJ+q0934BH0WdiH8b81jLzGsfFbB/dUomRtL+VI53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L8oxPjTTMAbwETGAY/5J5h6UzSPh1nLzWp4jLwmf1t1/zLXlaC4cLLwecs/5lrSiinH8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hyuYwQi6vQzg+WrPgn90kcQ+E3fRY2G0HLkNfxLXinrF2H2WRiG8x493LGXmN4+K2XAFn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/RWZDtZX0VfHeHSuvsF0y+Uc8fFQ5I56KTFbcPRR5RHJU2M6scFZ17q1v2qmIxpzXiv4l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jFfee/7rXleFOPxVz8xEWjzK+inxmjzSAB0VWR9vFKfDf+Mb9knwP7osZw897SOhKszO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1XhjuWR49yjY0/AyfcqX4xcflTYkh2jsLXS5kgOhykdoj/wBlyRcY4R9wujldu0GQDqY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2Ph5GySWfMbZJAd0XZ6hjx5eFjBxB8tYWHixwF0j64PUq1qU84wQ6C6casLDofL1NmEz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uk8LROyMb4ifl57ey4qDFbC0T5TrPWiu+8LPE2B5jRTT0Qcd4yzXY2syRxtAcQOVY8Kh0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Hqg8VYbZ/EL5JCAxoFqTSZWPxMgQcMYwjhBhy5OPpzC2EB0p7+y3fBEsk00skpslcvj4L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G3ySur8K+X8U5sPys6lB15dwpQXBooqAG3UrDRwvzXN869mPhKDbU6jHBUlrk0RSSKSBkT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FbhZXZTYKLFbXRSSRtYOFI0UFDK6ysWqiPVMlaZc2iJQkoigcVBn6u6oB91hY7g+Zzit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q55khY8uC+t6T+NY2I3bhQV2CMMbuPVZeNKHU4LSMg8qwV61TiSzyjaetBUopw7hXYTb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R52k3S0JmjauR8Q6z8I4wR9SOq1JtLZJujbktdq7OQaXTxU4AheY4ea/45sjnHqvQtNn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SxjnMmq0UFz3iiJrsF59uV0IIrlZmsQtmxntPQhSNXw80cbbSfEf5b9ruieVgbK9vsU8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Ty14SCFYbws/Fl2nY/qr4cCFzdoJ9FqiAtO4pM5RU0Kut+VU4hRtXGkUo1AuChc/aeVZ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2yBymaRSiMNHhSNHCBySUxbaK0O7nlFMWEhROjeDYKn3BPY7qCKOTd6XdURbRsJ3NaRY6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b3FvNJbgRwpHMLggbGQgYEp6JR7fonHHZAB4TbuE7wLtNQA4QB3TEnsnNlMAgQFp6CJr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lu91ICkFBH5bhyiDuxCmBHdA5w7ICaOOCnLwByVBuI5UMjyeLVRPJkMaOOVWdO9/ThMG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AgIkgeo2qOW57gQ0UFoiK+qaWAbDYREPhoNjzHE9SF28DbIIK43SIXHM9A6LtMWM8X2W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Hy4y49l5Z4q1R+ZqTmX6WGgF6Trs3kYMjulBeO5khmypJD3ct8U3XPmy1NO98AP34Eoc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LgvAExBmj+trvyzcxY5PlXTivsipkGhYKbGYdu4lHkNpnKrR5QD/LWHRO8nk+yqAl7ybV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slEbRyUFfIf5YfXzHgLmNTi2PDjyTySuoni9Q3H6rmtalDsgNHZb4/k5cvxq1oOYWSeU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dblwGmuLcpte67vTrIBV5ZrJjhy3i3IeiutPppVMfoFbb0WFqOcboyFwHiqBzc2GX+Hov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JMHz8KSh6m8haxuq8/Pj1YWM7T3XjhaER5WToz92NR6harOq6vzGXlPaFxtI9EKjJu6c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CMhCBSfqEQkkugQlyAqCBzfZNvpMZEQPIRBxQlyIEIHtrhyEwbXRCSkHcoJQnF+yFrqU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dFam3JiUFfy3ApxuCkJQ2iHbJXVXMXKDCATwqRooaLeQVnLGZTVaxysu46B5ZJFzRBWX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4uWQdjzwrcjRIxeKW8Oer4ei65JueVAtakAnc3Y6ilYXul33jzWaNRT0UrT70Q2w/ZKiE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RBPQPQptpCKkY8s5CsMe2QKpaQcWmwuHLxTPvPLphnpJMyjYVY3yrYcJAoJGUSs8PJfhl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L8SsHxAf3Vjw63dj0O7lF4lO19FX/CsBMQJHU2vVl8H1/RXeOnX4bdsbQtNnpYqULdtK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fWiV5sKpOPSUcU29qCQ3YRWJrMXm4Eg+i8+IpxH1XpOY0uhkH0XneQ3ZkPb7Fd+G/Tz80+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9LznSSCSodMnSQIJJk4QK07XpiEhQQS9U6BrkVoEkntMSgXVKqTWntAkkk6BrSSSQJJME6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/VAkychIIEmKc0mUCpJK0rQOkmtOECSSKSoEprRISECSTUUuiB6SISBToI3MDhRCBpfAeB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WqCxQ12ZFKw9HCx7Le8SzNlwA0Ovhc2Wljt8ZpwROy3z+mZxtVFqbKexmC1juOhC67Jc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MTcQ/lK7MSh2hi+7EHIbnR6O97eHCRdt4YmLtIBf7Lin86NOPaRdh4UN6UB9FRlveHa5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/JWc8nsVXzt8WtvZHxYJS0E7c6QOPUoNPxM5mWxnFbSFz2qR1mQtaaDmhdBq8rGhrKBJ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1DqAiLkpz8bTwIQ10de3K2vC2Q7I01+8U4HlNigOwiCL4VfTc6HAEzHENsoOhwBTJB9V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D6tXTaLmtyGyuabFrl9bd/wDE0Z9wiquMwHW3WO663Ug/9meg/wAK5Np2a/XYrtJQJNNP+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LZ6fe4Gx9VF4bcRlytNgF3CkwsVr58m+1odOeW5R2N6HlB2eTxgkj+VcdhyufmT7uwK6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erVx2Bznz+xtRUEGQ+N0rQeCVGxjySQE7m7JX/dWsTkge6CqJyJfLeOexCsGV8fXojyWQ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9Zd5OVGG8WEHVeFZw8uCbxkf6ifuqGiGbFHmxN3WLpRa3qEuaDFIzb9ERLgS34dcD2UOj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Fn8rSZISeeyDw7O9zpWO9igs5GmvJHlytrvZV6WGN2nfDOeLI6rKfmTOF7QFZyLGnfEX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HDWFw44tSZcjfObI1wJCzsdss7WuJoFSPx3iYNBu109zn7dJzK112VXMoY1zRyCk+B7Q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10UvVtZ06LGI5PsVeOY0t2kcrOxiZL4rlXfhD5e5XHq12TLp33GyZofdjoilyGPFX0VeL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xjFhXeXSmseoZnZ5Rb3VPEcGykn3U/kERbyquP8AiyFoHdS9W5tZ06umsZ438Apw9kTt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W2hbjuLqJK1bntmTDS46VsvA6KNz2saW2oJYCwWClHjlzS8nos25b7tSY67KuHIGZbie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pKx4yJMtzA3urzsMsTG5a7GUx33WWTBrgSpJp2SNppWe2J7nbeU8mM9guykuXSlmPUsiR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7GcG5jzfdSsx3O9VnhUHSXlOY0G75UtvbbUk76bkmSx4odVWYdkhdfVVPKkb3Q1I41aty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RIHMIBRx5DW44YTys5we09SnY17hupTqy2vTjpLiPAznEni1qyzRgXu6rBZJeUWNBsq2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ngykvloNe0uDgVNG9rZLBWO3zGmuVNtmAvlN3RqbasL2xh1nqma64HtB69FmRRyygkOPH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zx9Utulkm19lSRlrhyFvbidCk46MXMYUpJdYP5ro8OYSaZMw/wApXK3bpJp5nI7IzMsx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qDmYnh9r9oO2gsKfKGPK+OIeou5K28+J2T4WY0fMSL/VYbco6XIz5gOSOwC9N8IxmDS2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PpkIAp0pXc+EJ3Tab5rv4lRxvjaaU67JE0mq6BW/DTBj6dOJRy4EofFUsEetSyvourgJ9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IR/CQEHPZmoPkcYYBtZfbuui8HO+CEjpuA/oszB0oNcZZvdaMM7ZcgY8HNdSFKO0gkbIQ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rLwfRG1pPIC0YyvznqJ769mPhMlfKQ5Cb+KlwaEHGkQ5QDoij+YKCxCzuVbYFFGpg6lm1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KkkcSFBfKxaEkkksqYoD1RlAgzNbZuxb9iueDQRyurz4TPiPYOpC5uPFfJA7s9pX1PR5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Njtp6FXNzmGrsKHFZvaAR6gpMlskcdgWvcqaEEPsdCtCKQggALNw90jQVrQNHCCPJedhv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+o7R2XoupEtidXsvK9Wkc7UZC7ra6cXycea+1Cx1OBC73wvM6WFt88Lz5pXXeEMvbJ5ZK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e7unNtvRZOrZDYcSQnrS1XutgA5tY+t4D5cR5JPyrjHoteeSP3SOce5U2OWv6FV5G0XD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7mlenp7PJMu7bZG1/Xr7qcB0Yo8j3VLFzWSENd6XLQB445C5WadpZUO+ypIzyhewHtSaM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ZDOOFRidRBV5jxSjULm7pJ7/AGbScvQPcUUPmOHZISG+iEuQbjaKlLylVoQSVKBQRQbf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aKwoI/LrunDSkT7FIGkDFzgnDieqc8qN1t6KiUJEFRMlA4KmDgR1QRWL5CRpGWjqg68IB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bUtqBuAOEwJJRBqVAIEAk4tHVA6SuAo7c8qCQydghLiB7omxGrJTtDSaAsoIwHycVSMY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PCkBAVRCIQ0cBB8M3fuI5UxlYCbcAq0+oxR8M9R+islrNyk8p/LoKhnZ0EDSHPs+wVbI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2CoS45PJNrc4/wBuOXLPp1HguVmRkSPeAOwtdvMIoy0tr6ryXBzpNPk3Rupas/i7MkhM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0uPL+1vxtrjRGcSE249aXnjgbsrSynSTSOkkcXOPcqhKKK3jjqOOefVXY+A4xtlfXel3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BAeRM36rtGu2Bebk+Ve3i+ERZTtrOVRxIWzTuf1IR6jKXNICfSGlrHOPdc3RZlYWilVgh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mUCwFAJmRYxcUGLrWazGeR3pcpNKZpS93dXNZyfic1xvgKgvVx4am3i5eTd0vaTEZMtq7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h4fit5fS7TDFNC5cl3k68U1i1IeKVlrlUj6KxEbKw1UhVXKhbLG5pF2FcItRSN4VZcVH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E2FoM6p9bi8qeOcDoaKaMggEd1uV+b9Zx9HLUh6ISi7ILsqvIV8owEIajHREOmtPaElE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0lv+qAjGFG5gT7vqkHcoiPaQnBpEUyBiUKIuCEoHDijDiow4KVlFA29w7Jea7uFMGtT+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6lEYCYsCIitCbKn2hIAX0QVi1/YKfHyJGnY8GvdSceyVBc88JnNVrHK43cSSQmZnHXsVSf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0U+w0eQrDoo52dl5cblw3V8O1kz8eWQHOKfk9CrMuP5TqI490G0ey9eOUym44WWeUQDvd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06LSIgX30RbpFIlaKBrnd0V2nsUkSOyB2OLSnkId0QWhkeIoy4novNzY6sznl247v21y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kro/DOKY8aOx0CwnNGqat0tjCu30zGEOOBVLtct4x9z0PHZjursbLRSRbmImClKW2Fh9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MmyVZlFBVa5KKzNYymYWHI89SKC88e7fI5x7ldN4uyXb2Qg8Hkrl6Xp4cdTbzc2W7ok/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gnTAIgqGST0lSAU6VJIHTJJ0CBRWhpEG2ge/qlYKhmge420oI4ZWn5kFqgmpCGuA5S5Q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dIpbk/BRDJiU9JUimBRgodpTqB0kySB6TUiCYoBKSVJKhJ0ydA9pk9JkCSSSQMmIRJkA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YFP1TEJIEQonxh3BCn6piEFbe6P0v9Tex9luN1dv7LELASQKWS5gIoqHa+J25h49lUWW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rrvCLv6hXsuNEjZWEA07uF1PhGYMikYeyor6hx4nYPdpS0badXlFdCh1B4d4jjcFHozz+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F/XmGJ7XbRRPVZua5kuRjk80FteJ4yMG/Zc7k1AIHnq4Ko6nD/spH0VTFwIs98rJG8joVN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fZSaMazZQggwzJo7pYRGXtPQhYOoySz6pHO5u2iu0cwPyXtIu1yHiIfCZrW7eHHhBHK9p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2nEH2XnoL452yG+F32HksfpbXe7VFYOCxvnZQ78qho7iMyaNw/iNFaOOWtzJ672svTZAz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DqsuHzcCrqguSx3tiyJALJHBXZj1Yf5LjoGVq0zSOLUVHK2LynP3eonolgG8hoPRNmR7H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ocUFrNlxfjo2eU4S3818Kl4h/tsNfRHlEO1SN4FhPrzd2TCa9kHTaBGCxo/wqDxFhMaf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cBg/wpeKneXhl46hEczLhyMj3/M09wocSYYkjnVwR2WxgPOdgHcbNUqrdMDnuFoM9zyX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ynuYwAk2T2WvkHfogTGWeTK7Rac6omA+ytkXlj7KpgttjK6q2648rkc0vVPMea+KUo9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n3U732D9VEP7KVb5qTxFTDZQP3WiZHCKqWbiPpxH1Wm6jFacfg5PKKNxDuO6km5YLUcJG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Z8E/uikdeKR9FQwfTNf1V97R8MT9FRxP335rGXmN4+K13P3MQRtJcUzjQSbIW2QumV90c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IGfuTzQpVcnOO4tbyVRM0rrBeaXm5OWSvdwelzzm0mK4MzXOcaF9VqOzIHH94FjBpHKV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r6CZfbZhfG59scCnncS2lhNyZIshoZ1tdLBgS5DQSCLXXHmlx1Xj5vT3jzVYQTGQqMOl5D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dTjaWGUKtakWkte2hwVzy5dszDTjcnEmay9vRUm7mvoiiu+doIPzOUD/AA1jk8nlPy23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mHFpo3ERUu2d4WgI6KE+E2VTRwtflm9p0XThYD/Xr+q15uQt4eCmB+8dUpvDEp+VMeWQy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uKUPO1ab/DTo+XuRRaTHCbIsp+Wa0dF3tkQvLd7BxygaS2KS+63XYUQN7AgfgxOHDVn8v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YkDiL+y1cCWsSazXpIpL9ns7NpTMwCGFo4tYue25NOEOKZMt7ncN3La1OZ0Phk+VzRACj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IJZ3pSSNDtBbG/6WptXJ4mHNmS7n3V8kr0jwvUWB5TTbW91xOTKREY8f0/Vdd4R3N0kB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lPE8MmT4hkaBwtHSx+zsNzL4PVLX5osfUnyOq1U06V+f5hdwwDgIKWbqMmRIYMYENvkrQ8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5nHqsnJnixC5kQt99VqeES5+RJJIeT0VHXskbHIATV9FNh6gySR0biA4HgLJ1Bw3AXXPB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qcvlZ8OOeVleuS9Msdm3ogv8QqBuQWY8ZdySBaGWfbICOi+ZeO701tdHIRx/MgZy0FSM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ikUbFIsUC7ooe6md0UJHKikmTplAxQHqjKAoGdyCsSBw+Inaf5ittc9OXQapI0ig7kL3+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MhwPS1qT47XQE/RY0Mm3IP3W0JQcej7L6aszC9DiPYrWgNi1ixuLZn10tauNJbEAZrtzD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bq0gC9Py/3bjXQLyvVnufqcxdx6uF14vk483xVwrun5jsPIbI09OqpNUgXps28stj07Rt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jsSp/EOowQ4LzvBJHAteZQZEsJuN5b9ipJcmacVJI533K5fj7u35eyGd9lzvcoWNttoZ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uzgAsINjhXcbOfFTX8hQFqbYpZtZbG2yRszA5ptLy69QWNFkyY7vSePZbGNMMiLcOHDqF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e0kLuaV+Pa4UqkbRu5FK1G0e6w6j8r6oTEfdShoI6pFg90VUe1wPS0mj3CslrfdNsaCio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oTENPRABeEO4hGYgT1RCL6ooPMYm8xqJ2OPcIfJAKA2yNSJaUPl+yejXRBG5jT9FGWlv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SET65CCMTOb15RtmaT7J/IJ7JDGFcoCLwh80A8JGLb3TNDQeloE6RxHATNt/FqUtJHApC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bAO5tStYOzUvlFlBJn48I9bwD91UTCOxygLAw2aAWfka7QPkMv6lZj8rKynet5A9gtTC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s6CKxu3H2CoyahJIfw27fqVThZtPKlK6zjkccuXKmd5r33JJf2RtDGiqQEoTyt605W2h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CgVIQCfUUDntb0VQHw/coXNa1EZHv+UFAYnHlyKqzGwaWe4bpQFpTANBUenYT8zNa0Di+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3Tt/CGJ8Lg7yKMnK6ZzwWdlRw4hDiMYBVNpQ5Msjbp1BeG3d2+hjNTR8lzQTZBU+ENuPu9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RNgLUdmw4+PtJHCjRZc8bGElyxNU1iJmP5UZ3EhVNW1YSvLI1iOcXGyV1w49964cnLrt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mrlIKSBnmSgfVenxHk810ugQ1ED7rqccUAFiaVFsjaFvQheK3d290mppbZasR8BQxDsV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3RM00ncURk61B5uG+hyBwsvENwtP0W9mt3Y7x9FzuCT5FHsSt4vj/wCSw8ZLTjwo2k2i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OmYQVJXCia2xwge57ERMW2hLVCMkjqpBMHIhi1CYypLBRW33RFctPulRCmLR1CbgdQgAJ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eyAdtFPRThye0AFl9kIBapgUVtIpALJFKHcKFwA6J2PHRBLZSspAhOgY2lyiAT0iAop6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AUkUrmHhCdvuhv2WbJZqrLpoNkjmZThyqs2OWct5ChDnA8AqwzJcG0W2vP+PLju8HXqmU1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PW6wAEPl/wCJeieHIFp6JRFgCaqVDUQknopbUAEhUdWmczDcB8x4CvupotY7HO1LVtg5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34OO8nJJFnw9pJhZ5svzO5K6mMbRQUGNAGMAAVpraK5v1OGMxmolYFIeiAcJF4ARtHLy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wNqg94twQcL4leTqRB6Dose10OvadlZmUHY0D5T/AIW2ocfwXrk7Q4Ycjb/maV7OP4x4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s5Hg/W8Zu44Urh/hYSsqfGnxX7J4nRu9nCl0YCE6EFEECSSKYlA6a0JcjhhlyH7IY3Pc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a+N4S1rJFtwZQPqwo5/B2twN3HCld/laUGMHBStpDkYmRiO25EL4z7OFIWu4QTVaauUA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YhIuTF6Bi1CLtTwwzZT9kEbpHezRa1MfwnrOSNzcKVoPu0orF5RNK3JvButwsLjhyOr2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DdWRA+I/4m0gi3JwbQAp+VAYvulQQg2ntA9JBNaYlASSEEk0OpVtum5xFjFkIP8AhKCq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/AOll/wBJUE0MkD9krCx3sQqI0kx4StAQSItK0rQDykiTFAyVpJXSBrStHFDNkP2Qxue72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9ayRbcKVo+rCgyNyS25vBmtxNLjhyOr2aVlZOBmYR/rOPJF/maQgiBToLTgoHTEWntK0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EdwrODqkuESw8bv4kB5VnEZiyHZkN69CqFHM92a2d7t3N2rOlytGuGQdHFV8jBkwj5kJ8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w5UcjDRvkKo6TxNPenE+y5rOd5mLjPHK2vELmnT9u4EkLCayfIw4o8eN0jwejRao6nTX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rPkUmkaHqsuICcWRpI/iaQp8Pw9q2LmOe/Gft+jSrtF1gHxRXJ+MowMuBw/mXWOjmgyf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cn4wdc0J9nIMbVGFmVj7TQcBa3XOzMbAaIgCyljarzLiu+y7HAjbNggEXYUVymLlvjy90h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/AJwXjoT2VvV8X4fLIaOCs47seYE9Qg7iF14Y+y5gMI1WRw91tYOX52E0N5dVUFQZoGsZ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h77TSisvUa3n3tPp7BJKGnutbP8ACOtEF4xJHfQNKpYuBmYWQ34jHki/zNIQV83bi5zW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eSMubW1S6yAdQicEWqNp8RbxwEG/oLwXMA9kvF//AIW8qvoILJmknghTeKHtkw3RdyER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9FZideTJXA5VDQriwZPop8ObfM9BWnwMTzGmOQ/mrpfjjE8hx4XO5WpyRP2B1utbPll2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UmNJDjvBDrAT5OUyaXzGmilj4nmBu43aUuII5i3tS69OTn1Y6Q/EC+Smfks2FrVJ8MCg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MiXFUxXgbt3W1cOTbNoVXGY6Rx+6vfCkNtMZl9GVx+0bJ2s5PVH8Yx/BTNx9zuUpMZre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zsppbsHRU4X+XKSfdWXQARl3cKnjhz5y09LWb1bamtLxyw7slLktEJAPJCMYm7oOUQ0i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uUndrjmNrKiZvJJV+CCEj1BSt0DUIhzF+itwaFqBF+UQvDdv0ePJw68s6WKNj/S3hU5W2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ByC78Sm/dFHoMIkBc/cR2CmqmXqOLGeVXQfDwyMhuTOPSOg912IxGNADWgBDg44hiAAql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afH5eS8mXVVdkQb2UjXhhtE8ABU5nEg0jmsyZ0G7a53KEZeKT86x3Ru8wkp3ujjbblNjZ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hrR9So26lpx6Z0X+pc1kbMm2n5VnP0XGJJAI/NNmndNzcR3y5cZ/9Sd0wPyODgfZcJBoj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9iu00/FGPjsjF0B3V2h3Q7zbuVG/FaeyvEBAQqM/4BpCQ08DstNkaIxoMh2AB0CdmNXUL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Z+Titewgi1xviHF+FhcG8Ncei719ELn9ewRlYrhXI5CmxwmNjbzudwFuYUrmt8uI19lj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zDhbegxh0Jc75itwYWr4pl1Eumd6QO6n0kxvMkcXRrVW8SyOGpOjb0UugMMReXD5gtIzT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ADj1WvoT2HL2R8Bv+6ys2dz8l8beBuV/QB5OTz1cqN3ODXOAcas8FVZR5WSxpcSfdSai7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LG908TwC5hI5XzeWayr6Pp8p4dNIwfCxer7FEWPcWAN3A9VK1jHY7WuHACrN1FkeQGEe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yy7Ryy1tqNLRTbFqVnULImyHx6hEL/Dceq12G6K8nNxXDVv21LtcYpFEzopAvOpndFEeql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BkJNIimRQlCUZQFAyqZ2C3KbYO2QdCraZbwyuF3ByZE2LkmOcUb4PYrZgm3xUewS1SBk8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nVnYE5hlf6T0K+xw805J/wCm2nJKI8oi+pWjjZAAq1zGRmslcHtetbAnbIxrgQSu6tfI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5zruGWZLpP1XogcHMXIeJ2/iEhvZbwuq58k3i5ZoUjQhaFK0L2PGIBFSQCeuEEUgsqSL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oggEjVKXZXCYx2EFSVt8hWtLnMWQA4+kqJ0bgUwaWm1LNrLq7dSyNruVM2ILm4tUyIAA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EvdgXG4V6py410GwJwwUsH/iB/8Adpft+TtGp01r8mLccwJtoWDJ4gnAsRhVneIco9AA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o2jumMN9FyZ1zOJ/eKVut5394n46n5sXSeU8JxbfmH6LmHa/mA1uBSZrua41wn46fmxdP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5t2u5MJDi0FW4fE7XNG6LlS4WNTlxrcEIKXkgd1k/wDE0A4MZTt8RwPPDCp01evH9tXyw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z9vQ38hQSa9ED+7cnTTrx/bWIFdVCX0a6rMOtbzTIj+aB2qTH5WAKzC1Ly4xqkX2TsAH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oUo35OTM03Ia9gtfjrP5sW7NmY8I9crQfa1Sm1ZoB8phd9Vz0gd54LnE891qNYDEPstTj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mzsqc0XbR7BVAwuk9RJ+6sOFEqNo9VrpJI5XK3ysiAbEwjLe6ssNsCcMsdFWUQJqiEnGg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rANBAG8lRGWuB1Uohc/l3COPHY0+5QVQyR7uhUoxubPKtVz7JnEN7oA2BreAq81Vwp3u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tu7W54VxRvdKR0WTJGTzSvaTqJwXFrh6D1WM5bj2b47Jl3djLktiYeapY2RnOmcQDwqe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ZasibLeJfQSAvPOPKvVeXGOkZnY+OzlwtZWfqXnktjsD3Wc57n8uNpgF0x4pPLjnzW9oY2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4kr+lRb5waVBdBoUHp30ufJdYunFN5OgwW8gey2MdtrNwYzy4rWhZtb915HtWIRypyQF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VZPYtPdquJLKka6wiAyf3LvsuZxHD1t9nELqJRcbge4XK4zXDIyGnoJCtYvmf5Kf84tWR9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qibx1C2+CkaSFLQeOQo210R07sURG6AHsoXQkdArNyD2KEyP7sCIrjci2uKk39zGn85o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3DuKRnIb/IhM7D1YgbiuErCEzx/yqN0vsCijNJundREyu6NpCRL3cgtAog0HuqIbKf4qR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+yC05gA6qMkA9U7ceQiwKTOxZDwX19kBCQhEJwOrh+qgODfzSOP5p24UbetlBP8U0fxBIZ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/hUjWtb0CIbznE9CiDnHsiFeyVIGDqRBwCbi0toPRA/mUkZPZIM4ThiAdziiAcQiA90S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5pLtwLTSyWm+yFxICIiV3DIyjbh5Eg5ACvTW5w536ZOo5LosZ5HWlJ4aw/LxhK4eqQ2UG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eTudyFs6fEIsdjR2CznNdn2fQenuG8sl9goKQHlRtKMdFzfVE59KJ7+Dyk4+yglPpRQ+Y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8OOyHefk8NPRqDw7poypvOkFsZ0+q7FrQ1oAFALvx8e+9cOTPXaKuPpmJjgeXC0Ed6Vo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0lxoBY2T4u0LEl8qbUYWPHYuXoedsloIogLJ1Xw1purQuZPjs3H+IDlXcLUsPUY/MxJ2S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hni7wbP4fmMsQL8cng+y5dptfRur6bDqmny40zA4Oaav3Xz7rGC7TNWnxHcGNyIrWgJT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moxYsQsvdSDU8L+E8rxDlCmlkAPqeV7Do/hPTNHha2KBrngcucOVZ0HSIdG02PGiYAQB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sa0UAAE5aD1AVPP1fA0xu7MyWRD/ABFRYGv6XqZrDzI5T7NcgbUvD+napE5mRjsJP8Vc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0OQ5GOC/HJ/Re2KtnYUOfivx52BzXijaD5vBRWtPxRo79D1qXHLSGE20/RZV8IhzyaC67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c3IyQY8frz3VHwZoDtc1doe0mGM24r3LGxosSBkMTQ1rRQAQZ+meGtM0qJrYMdlj+Ijl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yQBZWXm+JtH05+zKzoo3excitSh7Kjn6LgajGWZGOx1965SwNa07UxeHlRy/wCUq+g8f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uy8IF8PUt9lxF+/VfSWTjx5UD4ZWhzXCiCvB/F+kfsXXZIQKY8lzfsgxk6YFJRDE8oS5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rY2C3ONBB0/gTQzrOssdI24Yjbr7r2lmn4jGBogZwK6LA8C6A3RtGY5zfxZRuJPVdQqrP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EsUYaxpPIXhWuaiNR1WacABpd6QPZd9/Sh4h8iAaZC+nP+euy8sa60Et2EqSHROEQ3RI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lCTSBE9gus8K+B8nWnifIBjgvqe6o+DdAfrurtDh+DGbeV7li40WJjshiYGtaKACKztL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jsLh/ERytUNa0UAAESzNR8Q6XpXGXlxxn2JQaVD2VPM0jBz2FmRjsffchUMPxhomdII4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lttcHtDmmwe6Dy/xX/R15Eb8vTOQOSxedPY6KQse0tcDRBX0q5oc0tcLBXlH9JPhhuJJ+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WAO6DgAnQtUgRA0kipIhBPj574PS71N9ipnMx8kiSE+XJ9FnuW/4M0GTW9YY0giKM24q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zXHNfmgsgB6/zL0vS/DOmaVC2OHHaSP4iOVo4uNHiwMhjaA1orhSk11UUwa1ooAAJ6Hss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tmVnRRu9i5TYGt6dqYvDyo5f8pQT5GDj5LakjafrS808f+D52x/FYg3RtNkey9TUWRAz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FEKyj5y1J5DMe+rTS7LRJg7Db9li+ONGGi6q5juInu3M+iueHZw7H230C0yr6+681grul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bIoWGiBud7KXVIXTZkYaLJcAvVfDOjR6bpzHOYPNeAXFSrEWheEMDSIGgsEj65LlvMjZ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1Xy87GwYvMyZmxs93FZVPQ9lWydNxMtpE0LHX3IVTE8TaPmy+Vj50T3+wctQEEWEHmfj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7BBcxptzfZcfqLT+FuFEcL3uSNsrCx4BBFEFeT+PNHOmZTZY2/hPNj6Koo6SQHxq3r2Nv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VJ6oyukc6Hezz2gxki7VRw+FkOEMjQyvdDgyFuQ4E8G10GdjYTHTHFaA02VymM8zZb4w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nZTpD8t2uo8to0NoHZcpmZ0rT5MLCP8AEurxA53h1oNl1crcSjwiGloPKWZ/aSexCjwxy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g+4XovmPN9UMDA5ru5AUGTxHyrWIw7X89lUyBcbkvmk8RWwmhrifqtJ3yLJxSbP3WoXA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5gWEByUpHAQEEPTSm6VnwS/I0jR5BpU8CF0mTTR3VsEmMhbPh7TR++c3quHLlrTrxze1v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xytH4VjegpWwwNHRA+64Xnyty8u8knhFRAHPRJ73lvBTEOPVSNYQOVlpQfA+R1uJVnEw2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2UsTQFEOyMNUjqDE4FlKUUKQUZ3kGlCa7p8h9OJ9lSflXxRWVHM5tcKm6ISGirLWOkF0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zXYu3ohED3cArVdFxVIGw7T0TSA07EIktw6LaaK4UGLGA21Zb1WpEPtT7OUYHCYclaQb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CCQoIHKrOaCsvKqTGyoqCyRyq87A9pHupygPKivNfEmM3Scx0m0kSG2rT8MymbB808El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uFdDcw2Cs7QAIMbygbDVrFGRr4ii1N0shs1wEOiZBnyJCRTQOAofEYdJqxaBfAUmkM8mQ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xsORLJKf4jQVnRJzPnk9GhZuW5+TnyMaLAdS0cOIYoscFUb2SWvdsPdHhOMczY38sJ7rP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q7FaOOWZDR2cOoXz+X7d8WvJlBk7ISSA4cHsqeRgZJeHMbbWm+FJ5EhZHxuDTdnsr2Hl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2XlwyuE3i3ZvyaLGdkiF98M4cCtdnBAVGDJDskxV2tXmdV4fUZZZXVbxi2zopAo2KQLytG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3RRoBKYpymUAlCURQlVQpinTFVFLN+QrznxQSJwvRs35CvOvFP74L6Hofmxn4YUeXMzo8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TBkjqae6wApG8FfcuEseeZ2V6dh57XsHNqhrsJngL9vRYvh/UY2v8nJeWg9CtnVdRhhx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CF5+myvRc5cXIFlOIRtCf5nE+6MBeqPIQCIjhO0JP6KoiDbKuQNoKBgtWo0BVynLeEW2y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vdRubyp3Cgo6QVnN5TtitTFiJraQQ+T3pIx12VsVtUbyPZBVczcKUXw/Ks8WmPCCHyhY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GOc4GlNJEQ21RnSsBdwpceLlM5hL1ZgjNIKmYyqCGGG23SmzOXgeykxmUxBTkZSPHisqS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tJKB427SRttWo4GvHLSfogIcIy5nQd0op3h3UoJW4/uNoCGYsa2mhSeYXBVp7IQVwRfK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ncontaDSCq/1PtasTbhBHss6RldFoYLrg5REEgq1GwepWpwPZV28OQXoq2hH2oKFjvSj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nbg76KSVrgOihLnjsglbZHKcAN6lBE2R4u6QmL1+okopPnb0BsqJ28/ROSyN3ATB+53C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AUjIS42ptrWCj1QV3xgM5VTZufQV2Q7uL4UYDWHjqgAsEbVSeLer0vLSqLvmQSDonTN6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B4mb5Wt9yu20zCEOBuIrhcbjOazIY49AV6C2SN2ltMZFFq8/M9XBruLDO4ABa7W00LL0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ri9NK+FFLJTCpXUGklYuf4g07BvzpgXD+EdUZWY5vxCDwrcUnK4qfxnBk50UcENAuALi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FLLE3L4WsiT8LjquZxvOOdkANtpda6WSO4z9lk6e0fESgjncuvFJb3eX1OGOeOqjILTRF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Jr+oULsIfwml2vH+nx8/R/wD+ap7SOQiDnDqFOcSYdKKB0UzesdrFwry5en5J9BD/AHCf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pg9392VOmsfh5P0Ogm2AoRI7+QpFz+uwp00/Dyfo5jb7KMxN9kD55AaEVqaGHImPyhoVm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SLy2+yfa1o6K58A6uXFPFjMa6nC1qcd+3fH0eV81SEbn9ASiOnzyD00FsRxMaOAEY4W5x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wxpmQ3lw3Ii3yiA5m38luKnngUzjuEvHDL0mF8Kux1dCm8s+xWrHRHRSbW+wWfxuX+lP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BbWxv8oTeUw/whPxp/pT9sbyh7peW33Wx5TP5QhMTP5Qn4z/AEp+2T6Gp7aejSfyWp5Mf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NCv441PRY/dZYYT0YUQglPRi1NjR2CKgr+OOk9Jxs1uNKeCKUrcEnq5XKFp1eiNz0/HP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jGFGPcqwkr0x0nHhPpCMWIfwoxCxvRoR2nV1GpjJ9GDQOyRNBJBK7a0lVpzusy+ZqEUd9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NZ0pk1lg9l0uL+6B+i8vN5erg8LJ4CW9BZKHcAuD0JTzwFBKKHKmY5DM3cER0vh/Mw24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W5Yq74XmBc+KTcxxaR3BWtB4oycfHMMo32KB7r0Y8k1qvPlx3e4j8ZeIpXPfg4jy0VTn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JBI8uId1JXoGU10075HclxvlcbrmP5WcXdnBXDLeSZ46xW/CfiTL0XVoSJneS5wDmk8U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RzDo9ocvmLEgdPmRRMHqc8AL6W0mMxaTisd1bE0H9F2cVxeK/wBKGKzH19sjRRlbZXtS8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W4Wg8taQUHC3wvQ/6KtKE+dJnPFhnA+686Xtv9GWCMXw95lcyu3IjtFS1fUGaZps2VIa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/AKUsw4/h0wg15ppFeSa/ruZrWoyTTSu2kmm3wAqunanlaZksnx5XNLTdA9VXDUi1EfRX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ZN2+qd91trzH+iDOLoMjCJ+T1UvTkV53/SrpLZcGPPa2nRmnFeTA8L6A8ZYoy/DeTGRdC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h7Eoj1H+jPVdJw8V8EkoZkPPO5emMe17Q5rgQe4XzMx743B7HFrh0IK63QP6Q9R0lnlTk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rf6RPGTtMj+Aw31M8eojsvHsjInyZC+aRz3E3ZK0NZ1F+r6nLmPv8Q2AeyoFiC1o2s5ek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hrhYvhfQ+h6i3VdJgy2/9RoK+a9hc4NA5JpfQXgXGfi+FcSOSw4N6Irol5d/S3itacbJ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XqK8z/pdlHw+LFfO+/wDZB5i1yksKFqLoiCcV1PgDQHatrLZ5G3DDyT9Vy0cb5pWxsBLn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ht0bRI2FtSSAFxRXQMaGMDWigBQVXVc+PTdOlyZCAGNtXF5f/Sj4jrbpMDuvLyCg4DW9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RxO5xr7Km0FCxqlaiECeiMFNQKVFAVpITaa6QGVG4otyBx5Qex/0Y6e3H0L4ktp8p5K7Z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8M4+32XRIrB8Ya4NC0SXIB/EPpb914HqGoZWpZL5siVzy43yV6t/S0H/suKvl3C15G1qA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bi0juCvW/6MvFM+oNOnZb9z2D0EnkheTlq6v+jQP/AOK49v8AKbQe6LK8SYLNQ0PJhcLJY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UWUAcaQHptKD5wmj8nIfF/K4hIKTU+NWyQOnmFRNRBUkbThOQgiK9J/o01XSsKB8MsgZkS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t8bg5ji0joQg+lmPbI0OY4EHuFwf9IfjJ2kR/A4bvxn/ADEdguP0D+kDUdJb5UxM8X15K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OqS5j79ZsA9kVVnyJM95fLK5zzybKtaBm5um6rFJDK5rQ7kXwVmlhHIVjAzPJyWiQXfA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O06HI/mbyrqxPCLS3w7jFwIsXRW2ory7+mbGb8BDkV6g4C1ynhuXbigj2XYf0yyN/ZEMV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JPwA21qI6/wxiP1HxLGJBccZsr1hoDWgDoFxPgLFb5k2TXJFLt1KQMjxHG556NFleG+P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0Ylc2BhoAHqvYfEOT8Lo877q2kLwnWYjJKXdSSkGZHPkY8jZYXuaQbsFe2f0feIzrWlCK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xTaWjau0/ovy/h9edBdeaOiD2dcx490/43w9K5o9cY3Arp1U1OEZGnTxEWHMIUV4no+Q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ouPwZI60uShJwtblgHytkIXTZszThn1D5Vpll48pkiku+i53B9Osu+5W3p+X5m+EtHF8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76oLrvhZSCYha0oc6OHH8qht9lzLi4Hhx/VabIg7B3m7THLdW46XWZkLJd1ULVmTNhmN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QTas4cDTiBxJJI910trnJGkcuKFjiHXazZssvsAcFQ+Ux+QGvdQ+6ty4gjB8q5ABfCm6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tpPKmdnSFtAEKLc9p5aQEiQQm7DSQ57wOnKD49xNuBUb6KaHaXUU3U1F3T5X5OUyMA0S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1oHZcf4ZxhJl7q+UruWCmhcsq6Ywig2WVJScBZUzIx7JOaAVKOAmq1FRVSNvCRFJBBKw1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8km1tBV63GyoIXN3HlRHHa49FaLEg1QAyJrRwEW0KUDhMG2gj8seyjfH2CtbaCjNWgki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UDSNqMFaRITwnYFHdlSsFKiToFFIVITwq8jkETzwqkhsqeU8Ks5ZqgKA9UZQHqsqxPFLj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XMeGnuOK7cbNrqPEwa/SZGk0FymhyNJc2Po1axKqa9II84kC3EdVDobi7JkdKeK4VrWYf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i2Qt4C6IZ0EcEr3gck3ag3uklA7KZ9yFDTYRucgv7QYgB2VzGDpadEakZ291mxS+ZE1w7r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NOH+68ObtG5iZXmQXICxw4IKKCGsveAee6gikE+PuI2kHkK5hZDSNj+D7rw5bx3Y6xPG9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XWloM6hQta2w6hfupm9V4OXPqrci4xSKJilC5KZ3RRE0pXKMhQD1TJymQCUJRFCUAlCU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PQV534p/efmvRcz5CvO/FQ/FBX0PQ/yOfJ4c2ApGhAFKwL7zypWKwC51WSVEwKZoQG0K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QQCGQ0EahmNmkBRFTMc4OVdgViIWUFguO20LpS3lGQR0TiK+qCuZ9ybfaN8QDuAkIkET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YENpvKooGY4ngp/LJBUjWABEdzfsgqmOjyi2toI5GE96TCPtaoJg2p5pfw6pFtLW8qtO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KuxNpppVYW24LRLA2GygysjmQkqbH+RV5nbpFcx2XH0VFXJ+ZSYn7p3shzG8p8b924IFB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GQMINKq07JiApHusUgssyLdwinNtHFKrFw4KzKbaghYOURBB5QsNG0ZN9kEcvy2rWnuDm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CiwJNrqQXcltDqqrW+pXZWhzLUDG0gmaKapmUGKOiG2ijBcKUElqGQNc6h1RHdGeeiZzo3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zn+UFXdvkNhW3Ma4W54NoBLEwVaCBuOSeVIIQHcJnZXq9DD+aB0ksp5O0fRFW9zGtokA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ygpveyfum2m0EZc959lNFEdtlJrTuFBWmNA6oKMxoEKk4cq9OPUVUI5QOwcIkzeie0DJJ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ouqljTjSu9J6LBTtcWODgeQsZY9U03hl03b0LSskMLoievIW3FJbbXD6PnedXPrauuwpv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9sylm4uv5jP2XkWvtkyPEM0TWGw6gPdeu16V5d4rE+H4idOG7LALSO63x/Jz5b7VCTRs/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rAeCvS/D8/xGnQvPJ2i15jka3lZjWxSyOLQelr0Xwk4fseI+9rXL9McP233fKsiAeXqE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OVlP41EEdwpxX3Ncs9q+EQCFvRSBex4xgCk5YPZJqJERmJp7BN5LP5QpUyCMQM/lCToW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hBU8lm/orUbQB0UTBblP0CB3UQqcw2usK32VXKHpsIDifYR7uVVidwj30bQW2qlqJpo+6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UhcdhBYhPpB+iltQQ/uWH6KUIDSCZOgdCU6ZA1Ikya0D2nCFOgekkk6Bkk6YoElaSRQM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r5f7s/ZBxuTLt1hpPuuqw5LiaFxuoOrU2kfzLr8KMiFrj3C8vN5evg8VeJ44VTIlDBZNc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W854z4oG8DqSuD0OjhktoVj5gsfT8sSN23dd1pskQ0hmi9VqCSPc3jqr7xuCrhvqIKGmf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JEA1r+9rs8kCuFnt8NTeIM6OJrSIw4Fzvot4fKOXJ8aqf0ceFn6jqLc+dlQwm233K9qa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0rS8fScGPFx2BrWCuO6uL2PGjyJm48D5XmmsaSSvnvxZqh1XxBkzh1s3U1eif0k+LBiYp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DyD0C8i5JJPJKBFfQfgmMR+FsMj+Jlr59rkWvojwiAPC2BX92iNleZf0wSH4bEjB43Fe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i/dFeYNCctTtTuRHdf0SyFmtZDb+aMf917IvFv6Kz/z+X/IvaUVR1lnmaRkt/wDtn/sv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PUOP/dfSWpf+HZH/AOrK+cs8D9oT1/OUSoRyi2pMCNAG1C4KQq5o+kZOtZ7MXHYTuPJ7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Oy65q8dsPksNuK95x4WY8DImCmtFBZnhvQMfQdOZBG0b6tzvcrYRTOIaCSaAXiH9I+rj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D6fzXofjvxRHommOijcDPKCAAei8PfK+eZ0ryS5xskogmpFII4IX5OQyFgJc9wApB1/9H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lysuKE3z7r2hrQ1oaBQCwvCOiM0XRootoEjhbz9VuoqhreqRaTpk2VK6g1pr7rwN+Q7X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86SvyXZ/0p+IhLM3TIH21vL6K4XQj/wA5xv8AOEHq+P8A0YaU+BjzK+3NB6I3/wBGGlNY5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nif2SL/IEcv7p/2KD561nEZgapNjRm2sdQVMC1peKD/z/J/zLMaUQVcIS1EkgiIpRuKmc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6Mc8ZPh4QF1viPK7VeE+A/EZ0PVxHK6oJjTl7lBMzIhbLG4Oa4WCEVjeLtEGuaLJjgese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pmVp2S+DIic1zTXRfSioZ2i4Gof2jGY4++3lB86MhkleGMY4k8AAL1f+jbwtLpzTqGUz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usxfDGk4cm+LEZf1FrWa0NFNAAHYIHVHWcluJpWRO40GMJV5cF/SdrgxNNGDG78SbqPo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ZpB0c8lM0IGBSgIhwE5CQCdQAWpi1GkgiLExYpaQlUQuatnwl4bl1zV4qYfJYbeVW0rS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sJLjyfZe4+GvD8Ggac2CNo3kep3uUGni47MXGjhYKaxoAUriGtJPACdcp468Tx6FpT2R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Irzr+k/WWanqhx4322H0n7rnNDf5bqtUpJzmTvklJ8x5sk91YwT5M4B7rSPbPAADtIdJ7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R6QdA4N+srq1lXNeOZCzQXgGrcP+68ez5TDkte4bmg8j3Xrvj3/wX/1D/uvJdbjHw27u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l8yJmwHstrwK8M8UY5uiuaY47At3wWT/AMT433VHvw6Jnjc0g904+UJHosq8Fz8evEmc3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pZ0OVHHe8ltKzq5DfFmYB/eFaU0Qlw+nZaRymJMcafcfzUnxEZyS8dSjnxCHnhUXt8t5H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25acDg/AcqL9Pe2jIdqkErcdobRIWZ2WnlbugITw5HlxCP8lE/I8wWOAq/mW4Ua56rVu2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72ukbt3Cxa6XSWwy6cHRBpkA9QPdcvrUscohEMznlrBuJ91Sx8mfHNskc2/YptdN3LAM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dlTyoWgh8bSGlLCcJI3vkfRPb3WgcbIOM172Hyh0tTaaYr4STYQ+WWG+6vOlhMtAUO6a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tNOl8Jwj4d0tck0unC57w2NuFQ91uNcSaWWk1oggCW6lBJaRNBAHFM5xrogcmyntRg0n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oAQ7+U/1RTkIQOUQKQcFAQai2oQ4Iw4II3mjSHZuCkcW2m3ABVDBtcKTbQUQkG5GX2gd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TtFqhn9FXep5XAKs9ygryu5pQlG/qonOAWbVhnGgoHv5RPdaiXO1pieK3EaLLXVcj4ee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3Rdl4kaHaW8EWFyGLHucGjhb40qXUpGySAtVVrCSrmbB5RbXdVZJWQs5PK7Id7mQssrJ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DUc0zpnWTx7KEhBr4fGLGtjBcHmlmYDN+KwfRXtOuPIcCvn53y7xtMYWRkUhEgBo8KZjv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DZOHLzOjVw5T5YaTavM7LMw7j9J5C04zyF4OeSZNxbZ0UoUTFKF5lM7ooypD0UZ6opihT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gKoFMU6ZUU8v5SvPPFX7xeiZfyleeeKv3i+h6H+Ry5PDm2qdgULeqsRhfeeVMwKVrTdo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UgCYBGAqGI4VZ/LlaeQGqrVlAbFYjPKgaFKzqqLAJtTAkClUO7qCl5ko7oLJFpw2wq2+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1QStaQU5YUDi/3T+vb1tQIikjI3oSgLXn+KkIhG7lUJ8oQtJ3AqZ0Tavuka28cEIiST91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tOmcGFvYqo7koJcY04Hsr2Q8eTQVfDaC3kI8sbYrCDMeber+M6mrO6vV/HaSFRHlEEp8Z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JQwlzDaCm+25Bv3TudyEWZXm7uirPkshBdgNuFq0+tvCq4gDwrRaGjlBBfKOiAhIBKMH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xTRRTGwmxvnQabJA5lEIQAOidoromfwgMvG2kwm2KPaSiZFu4KgUsr5qHZOyMNHKliia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Kz1S2gCqUzQKtA9wtBGBbkTqAUZk9XHKIucW/LygBSxkHhyjETnGyrEbA0Khg0B/HRPI6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G5vNoK8vQqo4K7KLVV4pQAEkwKcIpJJ6TIF2SpOkoLWnZJxspru18rutLymuIo2D0XnJN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c1jjyOi48mP29HFlrs9FbyFynjnTBPgDIa31x/8AZdJhziSJpBvhR6tjDL0+WOvmauM7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ciT816T4NnLtLDQb2Glx2Z4dz8ZznOhO2+CF0Hg50sEjoHBwDueV2zsuO3DjlmTtzJbV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QyPHPpCgfAIslh63fK54fJ15PjVhqmHRRMCmAXteEgeUaCuUaIVpJikDygJRSFSdlG4WU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KCXdA/ZRyNBaQpQmIQUGs2OKaQ0VadHZVWZtIFjybX0p81u/HJCoMftkFrTZT4qPsgixn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cqMZMcro+wPCtMdygs3wlajDrRAoCBTlRuO0JNeCgcpJJIEnSAT0gQThIBOgSak6SBqT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aiP2VtUtQ/dmvZBw+WN+qsH+Jdzij8JjfYLiJTs1hl93LusMfhj7Ly83l6+DxU/l+krk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1pJA6hdqB6FzPiKopWkHlwXB6WLoOcYckwy3z0K7GPlgcOQuT0vGEmR5hHUrrIgGsDR0QS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JKcvAtRhsmXIIIRuc7jjsrIlug6fjS6lliKMWL5K9A03TodPx2sjaL7lV9D0aPSsUCgZH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WGHS8fJn1Uly/jPxZBoGnuax4OQ8U1tq34o8S43h7T3yyPHmkeht8krwbWNXyda1CTKyH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RyR5mbPqOU/IyHlz3mzaiA4TNCOuERG5fQfguQP8LYQ9o6Xz69e4f0bZjcrw4xoNmI7U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9h8jEfXcr05cL/SpiedoLZgL8o2ivG29EnJmnhO4ojuf6J492uTu/ljH/AHXsq8v/AKIsH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Ntr1BFUtXf5ek5LvaM/9l84ZDy/Klf7vP/dfQXi3JGL4dyZCa9NL56JuRx9yURI0orUY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kMLC97zQAQTYGBPqWWzHgYXOcaXtvhHwtBoGC0uaDO4epyp+CfCEWjYrcnIYDkvFm+y7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GNoOnvnmeN9elvuVZ1jVsfR8F+TkPDQ0cC+q8H8UeJMjxFqLpXuIiafQ3sEVW1rWcnW9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0j2CptCFgUlIhFdt/Rt4eOoal8fMz8OHlt9yuIcvd/AmLFj+G4PLaBuFlB0YAaAB0Cz9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tBLg2mge60ULmNeKc0OHsQivnLUMXU9QzpcmXHkLnuJ6KXRdLzmavjOdjvADxZpfQvw0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hjQA2IWA/5QgbFFYsQP8AKEcv7p/2KJOg8E8S6dmSa9kOZA8tLjyAsqTCycdu6WJzR7kL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hP8AlC4v+kyKOPQ2lsbWm+wRHkYToA5PuQOgcLRWmKCFzSDY6hdp4S/pAyNILcbOJkgH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baD6C03xVpOpxh0OSyz2J6LTGVARYmZ+q+aA+SM+h7m/Y0ruBlapk5MeLj5EpLzVAlFf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HV7FSLD8K6KdH0pjJXl8zwC8k3ytxBWz8yPAw5MiVwDWNvleB+JNZk1vV5chxOzcQ0ewX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v2VjP8A/wBYQV5uwIJGBSBM0IkQgnStIFQOmKekJKBEqXCwptQymY8DS5zjXCjihkyZ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ABev+CfCEej4zcrJYDkvHfsgueEfC0GhYTXOaDkPFuPsulSVHVtUx9JwX5OQ8NDRwCeq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0LBdkTuF16W+68R8Qa27Xct88jibPpHsj8UeJMjxDnue9x8lppjVjsagrug7phI6M8813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I9i/oqnMvh1wJupCu6XmX9EOSPh8jFvlvNL01Fcv4+H/ACBzvZw/7ryfVXh2LtXsvi3G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2jd+i8Nz5iWltqxKzTwF0XgRnmeKMYBc7v2jhdj/Rfi/EeIhNViIIPbR0CTjTSSnVfOlE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lRXhmoTeb4rzj7Skf7rooBuxB9lx8uSyTXMmZpvdISutwZQ7DB+i0yozQtN8d1zmoxFmX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l7hfdY2pgGcKh8nNM0m88qrPkRvFbSCnhmgzMlrf3W40a6KfL+DhjdG4sc8dHNKw0zqe75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raVLpuo40OQBkxWy+q7nTdV0KRgbHgRudXDuLQcjFpk74r8t35hN+ycpwcWsstFkLs9T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Ge3HRYn7QiwcoCVwcxzKP3RHO4+VtcYiKIK1crWsrJxmY7jtYwVx3WbnY3m5IyMcel/W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16CeHGJbvPA91oQHCjiPmkk9lkPzZA4REjYPopWFs7wxjuqg67Q5WuY7y/ltbLZKWB4fi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cCip2y2iD+VA0co0RMJAi3tVcdUSCTcCUi4FCEzhyge2ogQoXWhBKgtAAhOGClXDijDj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KDeQUXmuQS+UCEJhFIRMU5mVA+Ryn8vanEyXnD2QFHam3EDqq4mFdEjP7KCR/Kge4BA+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JX8qEm0T+qFc61AlAUZQFYrTJ8QC9PcFyuGNsgcV1evEfAutcRk5wibtYeV040qzq2Y0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98ptyEvfI7c42SjA4XVkNIXBS0mc3hFbGmfuGrWijF7gOVk6bXkNC2cc9F8vk+VenHwu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JG5snF0UzG3Ga6kIIIyCQRyuW2mpiCm07qrzOqzsd4sNcCtBhHC8PP8mouM6KUKFnRTBe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ld0UR6oBcLQoyhQMUBRnogKAUydJUVMoekrz3xWKcPuvQ8kekrz7xaPUPuvoeh/kc+Tw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rRCyr0Tei++8aVjVM1qZjVKGoGARUnARUqIJuGqFhB6qzO22KswcIJAaKmaRQVdp5oqw1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UmDbCcMN0i2c8Ihg2hSKMVwUmsdaIMNoDIKcGhyhAc7hE6J1IpiR1CiceeExDmnrwmLS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cqTZYtRM5UhkptIitK2rUH8SnlNqIDcUF3EFBNnO/BIUuL6G2RwoM13pKDMb8yvwEhtrP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BncS608Lm9HBO/aXJMZXIQUs9o6hZgfb6WzlNBCp/BxlwdyCgt4jDTSrEwKihY4NG1Sy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VIwh3VRgU7lHwCgr5AIcnxeXJ5zYQQEteCg1IzbaKMbCKKiiUnTlQPYaenCZzx2TGUOF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ie573V0U4ZwmLaPKAY4yK3OKJ0TbtLcB9UxeSKpA3pabARFzaUdE9UYZQvsgcOvokC5z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Ylp3pFqiyGOA5KjcdpReY59dkzmWggdzdKpMtDZRVHLFOUFdqNA3hGikkkkgdCU5TWoB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c08hClSDvfDeqtmiDHuFrozK0jbYoryOHJlx3bonlp+hWnj+Jc6Eje/ePqvPlx36erHln2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tc0EFVG6PFE7fG0Ag2FzOP40DGgPYQVo4vin49xjhaQfqs9GTf5Mf26GOePbte4Bw7FV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3tHVY74JZ5/Me42tDFjDBQ6rthx671w5OXc1F6JTjoqsVhys3wu7znRILTgoEUye0yB7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kkkCJTWkShQIlVMg8q0eVVyAgpP5dYWljbjFwss8PWnhvqPhBB5m3Jc145VprmnkBZ+e9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PjyB7bCC0D6rUg4FqNqIlAzjfCg37JKUxVTIdTrQX2m22nChxnbmKekDhOmCdAk4TJwg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nTFAyq5bN7CrSFwBCDiMqBrdZZv4F8fddDBmzYoAewuZ7hZXiHHLZRK3q02tjTJWZunxu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NO+3r9PZ3iSXXIBHYPPsuX1LUjqOUA0/ItjVNOEgLYxTj3C5+DSZ8XNDS7cHH2XB6W5o+M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dbeWoMSIRQgV2RyOoIiECSeQRsaS4+y7PQNEZgwiWVtzO9+yh8OaRHHGMt9Oe7p9F0K9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OTfaHWXr2uY2hae/JneAQPSL6laizdU0HT9ZDRnQNlDegcLXVxeA+IvEWV4h1B88zjsv0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0B/wD4c/8ui/0hP/AMB+HR//AA6L/SEHgjUVr3r/AIE8Pf8Al8X+kLJ8S+D9EwtCyZ4M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vREeMOXpH9EuqNjmmwHOrd6gvNyr+g6rJo+rQ5bCQGuFgdwg+kFm69pjdW0mbFcL3NNf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YEeTC8ODxfCuor5p1TT59LzpMadhaWuPUKHHgly5mwwsLnuNABfQer+FtK1o7svGY54/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0fSZvOgxmeYOjiOiIHwXo37F0GKFzakf6nLoU3RR5GRHiwOmlcGtaLJKK4X+lTVW4+ksw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l480Lf8AGmvO1zXJHtcTEw7WhYI6Ig44nzSNjjaXOcaAC9d8BeC24ELc/NjuZwtoI6LJ/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Gq5IDtp9DV6oAGgACgECAoUFWz8+DTsR+TkPDWMF8q0qepaXi6rB5GXGJI/5SivDvGHi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5bjMNNaD1XNtC99/4C8Oj/8Ah0X+kJ/+BPD3/l8X+kIjwZqO17v/AMC+H/8Ay+L/AEhQ5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OV7cCIFrCQdoQ08Mcva/CfiDTcbQMeKXJY1waLBK8ZzGtZmTMaKDXkAfmoTu7E/qg+hf+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+qX/FGkf/AFjP1XzxTj3P6ptrv5j+qD6I/wCKNH/+sZ+qKPxLpMrwxmWwuPAFr50O4fxH9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bWL6j+8HdB9JtcHNDh0KRNCz2UWJ/ZIv8gRzfuX/YorOl8RaXBIY5MpjXN6glcd/SJrOBn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919AV554pJ/4hyeT857rLBNckoJIw57g1osnoAt3F8H61lwiWLFdtPutn+jbQYNS1B2V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H3XsDGNY0Na0ADsg+ds/TMzTJPLyoXMP1CqAr3nxVoeNq+kzCSMeYxpc11cil4PK3yp3x3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EhEExQROFnhem/0aeFtp/amUz/ICFyHhTQZdc1eOPYTE0289l7vh4seHix48TQGsaAKR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o9C0mSUuHmOBDB9VtTzMghdK8gNaLJK8N8b+I363qz2Nd+BEaaEHPZeRLnZb8iVxc95sl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IEQzTSNu57gxoJcegCEhdx/RtoMOfmOy8hoe2L5QfdQYmP4Q1rJhEseKdp91nZunZenS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F9DNY1rQ1oAAWD4u0LH1bSJi5g8yNpc11cilVeHbuEzWPleGMFucaACGT0SOb7Eheg/0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yaeGn0NURq+BfBrcONufmsuV3LWkdF3oFCgk1oa0NAoBOqqtnZ0Gn4r8jIeGsaL5Xh/j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kTy3GYaaAeq9t1HTMXVIPIy4xJGf4Ssj/gPw8P8A+Hxf6Qg8GYpmle6DwL4fH/8AD4v9I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/5fF/pCDwzcgfyF7lkeCtBZA9wwIgQP5QvE85jY8yZjRTWvIAQdH/AEb6m3A8RNieabPwV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fNEE8mLkxzxuLXMcDYXvnhTXItb0eKVrh5gADh3CDXyIWz48kThw9pb+q+f/ABfpWTo+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tpril9CrO1XQsDWYfLzIGyDsSOiD5qaXPcGtBJPAAXtX9GXh1+maacydm2WfsfZamF/R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KxzmmxbRwumYxsbAxoAA6AICXPeNNRbgaDLbqdIC0LoHODWlxNALxv8ApA8S/tPWhp8Dr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HE4UgdqTmnu5dxh2zC9PYLhYGbdYrou604nydp6LbLIdlEZJa4VyqepPDZ2u+iWsvMOp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37d55I4QVtNwppJbDTwLT5GnZbQ+UspvuV0cYe0/hgN+wSyC0MLXndfZeL81en8ccPZHB6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cgc8BaUmiYr8KScW1w5Co6Zjl0x29l2wz6nLLHpdMXmWB774AXHZz5Jsg8ki+F3sWCW6RI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wnVo2PH4e7ldGWrpOn5DdPYyVl3bmjuAqudE5kpJFALs9NfAdzHtFyCg4kcD2XP6xj7p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Dl5X+rhPC9+4bbtXY9MfK7kcLSx8CDHFuouWMs5Gpja2fDYccUl92T3W8Fk6OQYzt6Wt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qIIrTDgJgeVUGOqRtIIqVQ7SnNIRwUgbcgcttDsUtJiEERCkA4TVyiCBiExRFCUQKRTp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EEinCRCigcmPREUJ6KUQP6oUTuqErnW4EqMqQqIrFVh+KZCzS3kdV53ZcbK9A8WH/lbv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nARhMAiXVDhOmCcKi3gT+VLtceCuhxiDRC5TutXTdQ20x5Xi9RxX5R248vp1MDlbYwE33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1q48ocF8vO2PRpbia2628qywchV4zzasM6ryZXdVcZ0UoUUfRShcwndFEeqld0UR6oBK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yhQDSSdIqirkdCvP/Fw9Q+69Bn6Fef8Ai/5wPqvf6H+WOfJ8XMwNsrRibwq2NHxavxsoL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oCFoRgIEAnSTtY4gkC6VAubuaQqJuN5atAKnlspwcEEd261YjcQqoPKsMPConDjalab5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yn3G1CCQpByEBtfV+6cyEoWNDnUpNgBQQkbjym2lrqIU1AcoHzMPFhAvKrnsVHJTCiEh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7hdIGe3cLTRMtyj3uAoo4ZCHWUF9rCIuFn5rzVK+JPT1NLJyn7pSB0QQxglwWnCAAB2W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FQ2Qzmwhjceimc0lt0o2EA8hBFkD0quOitZNbVVHRBZxyS3hTOJrlVsZ+19KeR1BBGfm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8WjePRaCB/KZnzISeUbOoUGhH8gUrQCOVDDe1J0pj6glBKGAHopC0VwqZyXHo1IZEp6N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Sq/9YdyDSdsEr/nkpBNuYOpCEysB90wxmAep1lStZG0fKEETnkj0sKRErmUTQU55HCB1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1dqSOMDqEmOpSAWLVCLLHCJsfFoWv5qkbbIKCGTi1m5HL1fmcR1WfJy61BGnTDqkiiFJF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TIEE6doBNE0l0QCUycpiFQy3fC3OeQfZYS2vDDq1Fv1RHbEBqlhHCif1U8Q9KonYFMAo2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ZRJqQNuTgoHCk7SgkCcpgE6Bkk9JUgFKkVJUgClXyGEtsK3SjkZYQZD+tK7hO9NKtkxF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gr648xtEnslpc7Zow5psFT6tD5+K77Lk9B1P4PVHYcxoOdQtB3jeiKuULOWikdIGoKpls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kCwgr4U1HaVpAghYrTsnWtA7c0IJQUkqpJA6QSSQJOkkgXdIpWmKBkPdEmA5QZGrY4lY7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MJHy9SFs5Me/hQvh24rwBztKzlJZqtY5XG7h48mDJZua4EqH4Zr8ljvZef8A7RysPMkE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MTxXOxw81oNdwvLlx2PZjzY3y7otDQsfVtQZiwkkqCPxTiyw252013XK61qbs6emE+W3p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cs5I908LyGXQsd56uaCtdfOEXiLWceIRQ6jOxjegDyAEj4p17/zTJ/8AyFet4n0faVr5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80yf/wAhS/4p1/8A80yf/wAhQfR9pWvnH/inXv8AzTJ//IU//FWvf+aZP/5Cg+jbWJ4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/ANWV4aPFOvf+aZP/AOQpS+ItYyYnRTahO9juC1zyQURnUhcFIAkQg6rwX42m0CcY+QS/G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mt4OrQNkxZ2PsdAeQvm9zVZwtTztNfuxMiSL/K6kH0ukvB4P6SPEGOwNEwfXd3KKX+k3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/ZFe2Zuo4unwmXJmbG0D+I0vJ/HHj46mHYOnOLYujnDuuO1DXNS1Un4rKke0/wlxpUmtpE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0ipJB7X/Rn/8Ao2z7rsbXzfja5qmDF5WLmzRM/la8gKQ+Kde/80yf/wAhQfRlpWvnH/i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/IUv+Kde/wDNMn/8hRX0daVr5y/4p17/AM0yf/yFP/xTr3/mmT/+QoPoy1X1D+wT/wCQr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/M8n/wDIUX/E2tvaWu1LIIPBBkKCtmi8+f8A/WO/7qINS3F7i5xsk2SUYCiA2cp9iOk9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/wDOcb/OFG5toGl8Ugexxa4dCEH0jif2SL/IEcp/Bf8AYr56HiXW2ANGpZAA6fiFL/ib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f/rCqovFI/wDiHJ/zFZVKSSSWeQySvL3u6knkpUoju/6MNYgw81+JO4N8z5ST3XrYIIsd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JWyRuLXNNgjsumxf6RddxIREJGvAFW7kqq9a8R6pBpmjzyyvAJYQBfW18+ZgM08krDRLi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628HLmJA6NB4We0KIrRzSh214VuCF+TM2KNtucaACB8Qf9D7pQyS4zw+N5a9vRw6oPcv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N4HnSAFxXSbh7r55/wCJdbA41LIr/OUP/Eut/wDmeR/+Qqq9J/pI8UDCxP2djv8AxZPm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nbjySpMjJyM2XzcmV0r/AOZxspmilEOGoxwnCcoBJ4Xf/wBGGsQY2RJhTPDTJ8t9yuAK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WJxY9psEdkH0mDYsLG8UatBpejTvleAXMLQL62vK8b+kbXcaERB7XgCrdyVj6vr+oa3Juy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+AqrNldvle8d3Er2T+jH/APR1q8aLVcxta1PBi8rFzZoWezXEBQfRiVr52PijXf8AzTJ/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u/wDmmT/+Qqj6KtJfOv8AxRrv/mmT/wDkKX/FGvf+aZP/AOQoPopJfO3/ABRrv/meT/8A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/8zyP/wAhQfQeV/ZpP8pXzrqH/iE/+cqyPE+tuBDtSyCD/wDcKoEue4ucbceSSoI3NtbP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s5r2uJhJ9TVlUo3N+iD6B0TxRp2tQNfBM0PI5YTyti1804+TkYUnmY0zone7TS3cb+kDX8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u82qPelDkZMOLGZJ5GsaO7jS8Ql/pM8RPbQewfZYOoeJNb1UluVmyFh/hDjSD0rxj/SF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I48OeD0XlsMr353nSklzjZJVeON0RtpVqMtkP8r1YiRwb+1BI3oV2GnG4vyXF05kgJXT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sqjJ8Rcagw/VQ6qfwIXA1wpdfkbPlNc33VXVrOFFRVHSvkA4aeVVlvdyUgebTTOBPC+Y9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j2E8nhReGovP3H6rL1kve1rW9Fb8K5oZMIO5NL0cPhw5L3ehZUPkeHpL67V5bNN5OV5p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g40Php1uuQs6LyhunS5kxJbsZfUrtcpHOTZsPKzc7J9D3MaPYre0/z8KWSR8nmbxRDuVH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HJ6lG5xXHLkv06TCfYnzcmhSgdISeSme7hVpHuvouTbqtA5hJ+q2wsHw04uxST7reC74+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kOiQW2TgqQKMdVIFUEEgAEgUr4QPaRTNTlECiCHqi7IGKFOQmpAyYp0xQMmpEkgYJFOm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eilEDuqEonclCVzrQHKJ3VSuUTuqxWnP+LT/AMsP3XBBd54t/wDDvzXDALeHhKQCIBIJw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NS28qi3g6e7JNnhvutIaTAyjySFJgwyMwmOazjurJmYG0evsvmcvLlll2fR4uLGY91adv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RswTtonkKiBuf14KoNnfpWpA/wDTcVwuHViuc1XeRnhWY+qzsLJZkQte0gghX4jyvnZTV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JnRShcwnKF3VSuUR6oGKZOmQMUxTlCXBUIBIoDIAFWnzWRMJLgrJsDmzNjY4krznXcn4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bes606bdFCbvusKOD1FzuSV9n0Xp7j78nn5M/pFDFQ6Ky1iINARL6rzmApJJMUCThxAIB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8hu+MqVC/wCUqjNqipm9FG8eop2E9FRYY5SNq1Wa4h1KaiAiJrpGx3PCgY6+Cp4gL4QG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lSenb05QBwQQPbI/m6+iZsIPJUpebSbygljYGx2FE8hxNIw8bS0noq4eNxBQROFvpE1n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YSUBOcWR1Sy5fnJWpN+6IpZMhtyoUfzK9C3dSqRM91agftQXKIZSjMdlL4gVVWozkO6C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TB4Vmcvc3kUqqgkiIDwrTmB3NqiOCFeZy0FBGY2g0FISBHtcOEJ4PKGR3pVFZwpxATt4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eSEGjAQQCpy1jmkEKtARVFWBQCgj8treyJrQegTkirRNlbVd0CDL4CZzSE3mEcpeYXdQgA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FvoVSezd8IAopjEXC/ZJwp1gp93HKBAAd0nSFooKN0gHRMxxc5BJG4g2pHP49kADuyaS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isSG1VkKAQkkOiSKVp0KdQJMkUkD9UimToGTJ0xVDLW8OnbqTFmMaXuoLT0D06k0Hsqj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GPltqSM/iAILzB0UwHCiYOApR0VQxFJkXVMgjf0Qt6qRw4QN6oJQipM3onQNSSdJAySS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Ks8O9vRZtGKWvqtwi1Sy8fcNwHKCN34kJB9l554ixJMbV45ouCXDovQIHcFp6hc9r+Nuz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ptOlL8OMu67RatKhgu2xAfRXx0QIKOYWFKFHL0QZMwLZLC0MKXcAqk7eqbCkLZKQbXUJ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OkmToHTEpd0igZMSkUyBwnPVMOibqUDObZQvZcbh9EY6p38RuP0UHkmoNrUJh/jKgVnUS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ACKQJTEJ6T0oA2ptqloJUgi2JbFLSW1BHsS2KXalSCLYiDUdJUgbalSMJUiIyExapCE1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XanARUYZSfapKT0iI64QkKbahLUEW20JYptqRaiotiIRoxwUYAQReWl5YUwCW1BFsThik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CVJwFAQ6JJBJAkzmcWnpOAffhBEWJeXXKl6pyOOUEYalttFtop+UAbUJYjcLKIDhBHsT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c1SUnpBXqik4Anop9oQmMIIgFIAi2BPSAQnT0kgGkxaipOQgiLLQ7XBT0mpAFcJi2wpa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xTuah2oItifapA1IhAAYn2IwEVII9icNR0nRQ0kWo0qQQliAsVikxAQV/LS8tT7UtqCE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CW1VEW9zRTxY91fw5hHE6jaqFqEB0Z3MP5Khslxlku+6sZzBJgM55CBvlznkbX/90+Rv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3cKrPOAdoVaTUnOmDGt9Punf+IbAXz3s2oau8uibRVTRhlRZzJoAbBWydIkzS2ztYOq2M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Y3n3XTHLUYuO60JM+fKx2tmPbkKtwOgTlCbUttJNBcQoZL6hNK7sTSj8wu4CBnAOH1UT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aXjhWI6Tw5/Zj91vBc/4etuOQfddA3kLri5ZDCSSS2yQ6qQKMdVIFUEEikkgIdEihBSJ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o0QxQlEUJQCmTpigdCU6SBBMU4SKigKB3RGUB6KVUB6oSjd1QFc60Byhd1Ur+FCTZWKrn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muHC7Xxaf6iB9VxQW8EowEYCEIwtggE4HrH3SCfqeFb4I7HHLI9PZ0rasuUh8vRNjzv+D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EE9F8mzu+rj4SAUFX1LE+Kxi5o9TVPYDdxNBNj58LpvIbbtyuPas5d4z9D1p+BN5ExOy6+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ta9hBBXBatp4ZIZGNruVNoeuvwpmwzE7D0PsufPwzOdWPlyemRngKUFZUGpxGEPDrBFo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uvndGS6rVc4KMuCzjqIIu0A1KMdXD9VOm/o00y5A6QDusifW4IxZlA/NZWR4lbyImlx91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IzcpHTPyGgdVn5esY+O07ni/YLlsjVsvIsb9o9gqR3PNuJJ+q9vH6C3vlXK8s+m5k+I3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k5GZk5PzyGvYKKqTgL6HH6fj4/EcbnajEYCKkdJUF6WEZCVIyhKoHomKKkxCAE4RUlxSq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QU5W08pMBu0cvzIWmiqHdRNqXfbBaFwBCX8KodptysMJa4Kqy9yuRkEU4ILQLC3kqs8+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J7zXCBrKnibxaiYNw5VloaGcFERuAJKjLG+ycm3JO6IADW9FZxwAeVUdYNqZhNWgmyC0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EK1ZjbLKy3m3mkBbuwVmAhvUdVWaFZZQAKCy3l10j4bzSgE+0hDLM5x9I4QDmSXwFTRyb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hkuOu4VRSREgoLAa592opbaKU7XmuAoJ3WaI5QQXaNnBCjHVTsAIQXY2EgEKcNJ4IVOMy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XVThRQSujNcBJjK6hMcoBoCZucyvUgNzOOiDYb+ik+MiLDfChdmxloAHKCVzfTxzSFrr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CUtzyN22kUZ5UTyaR7nHsme1wCIgHJ6qxCwXagDHFyswimkFFE5/NUonuJRnkm1HIQCggk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zOUHdAuyZOUygSR6JwmKBgaT3aak4CBJJJIEmTplUIWOi0dCNag36rOVzSXbM+M/VB6BA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oG+kA/REx1zNVRss+UKQKOL5QpFQgmIThIoBKjPBUhQkICYVIom9VIEDpJkkDpkrSKBJ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FJXSYvA6lBSlh8uXcO6w/EWTHDLjNPzOcukmkjLeTa888R5rp9bY3+GM8IOxwn+kLTab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ZbTOgQSAIJBwjBQv6IM/IHBVRh2ygq9O2wqD+HoNrHfuYFMqOG+2gK8OiBJ0x4StA6RQ2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ToF2TUi7JqQMEOSduJKf8B/7IwOFFmcYU3+Q/wDZQeUZJvKkPu4oAimNzvP+IoQop0gE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CThMlaAqSpNaVoHTJWlaISdMkgSQSToEQmqk6SBJ0kyKdIUmTcoCq0J4Ti05FoinkOcD6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hWTGCeQnDAOgRRgogVGntAadCHJ1Ak6SSB0k1pIHTg0hSBQFSdK0Tnl9WAK9kAkJrSKb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IAitAqCdMSmQFwE9oUxQFaXCG0SBJJkkC4SSTIHSpJIIGc4NFlRjJhJrcpSA4UVWfgRuN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BTqOGHyhV2FLSBqCYgJymQCUk5SQIBOmCXdFOkaTJFA9WmTEpWge0uqZEgakk6E2gJKk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IiE1II3MBT+cWt2vG5qJM4W0qiSaDyn04UVpaXiNkBkfz7Jtfx/KmDh/EptGluEt9ivC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hcyh0UzeEYAPUIKLggdfYLRMTD2S8hnsgxnY7pHWSaTux9jaaOVsHHaonwqppjx4hLre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uiooHNpBp6K2oj91uMHCxdH+U/dbjOi74eHDLyVJUnThbZMAbRgJgeUaqFSRHCVpz0QR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gQNXKJIpBAkBRlCUApiE6ZEIJJJIpkk6ZQC5CURQlZqoHdUJCN3VCQsVqIJOAqlncVcl6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pzvi139Tb9SuOAK6/xeP6rH/mXJtWsWaTWlSBpTtCMBbDAFW8XGLzud0CGOE2B7rRib5c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Z14sN3uYjigo3yiFu55pV8vUfJJYwW9E/S8jIx2zSPBJF1a8kwt7vXc5OyF2Ycl+26Ytf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EAgcrB8rynbehC6Xwo28pzz/AAha6NJ17bebpcOQ8tc0VtWNg+GMcZrpJ3ehptoW5lTu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dI5wq1yzz12jeOP3R5csUEBbHTWNHJXPxa+BO5jBbQeqHX857axGGtwtx+iyI2CJm72V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+TV1G1nahKyHzWmt3QLDfmZsjvU9wB9lYmyHT4ETu9lBHbhRNrvhxTy458l8EwPPLiSpm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06ecICekVJlUNSekkrVCPCElIlIcoGBTkhI0hKqGKZOkVQigKclCgZLsnTVaqK8w9SHbS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jlUIXSbmuE9036JwRVoHjBJ6Ky0V1Cjho9VaoVyFRE5/ZCBuREAmkVhg5QJrSBwE/TukH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gTrT8V1SduI4S8skIH8sOaja0BqTW02k7YdzSXPoeyIpzzdWAqnXPRT5Aa2Q7efuhaO5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Fhe8WaCic819FbiALASEEjmxtNdaUUkjRwAETyL4HKhljPzFBXldufaBOeSmRTUjj4eL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oNJpi2KnlgdQnaS5g55UcwO4AoIWAk9FZYw9ghjbzyp2GkDx2w9FYLw4cgIALHKPaKQBT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CAm2g1wkauqQC4ssggUEhGwmwiMbSbRBgb0QCG10RB3KewCk4+yBjwmlO4CgiebaEwNi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oA2msNS6oBeeOFC7lWNnHKhkIvhBVl4UKmlPKiUDJ6SpLsgYpuoT9QmBo9EDJwknQMkn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BlNhyeXlRu9nBRJNO14PsVUejtIfCxw7hBGSJm/dDhu3afCf8IRt/eA/VUbkPyhSlR45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SSBkxTlMgZvVSBCEQQOkkmJQJJNaYuoWgK1G+UDpyg3l5rsjDB7II9z3dBScQl3zEqYA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aT9F5bq8u/VpX9g9eoajKYcGZ46hhXkmQ8yTPeepdaDvdGk8zFieO4XQx8gLlfDUl4Eb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IJQheiQuQVZhwVnSjlaUo4KoPHJQS4T/VS1WHhYuO7bIteF1tCCQ9UydMgZJOmQJOEk6B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87jAnP/23f9lZVHWZPJ0nIf8A4CFB5bJzI77lMmJtxP1SUUQKcJgU4QOkkkoF2TJJ0CST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oSfskkgSSSSB0ySSB0k1hOiEmTpAIFSSdMilSW1PSVKBqTcpymBIKB91jomtLukOqAmlF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u9YsfRWo8WCZwDJKJ91Wtp/hpExwaQQKKC9+xyB6pAB2KqT4joH7S4H2pTvzXvh8s/qq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gCk6ZOEDpikSmKBJWkkgSbdSRTdUD7in6pgE/RAk9pJAjugJtONXSThRpJ2ygW3+aFAki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TJBA6SSdAqSSKEnhAiUJKSZFJOl2S6oEEu6VJ0CpMQnTIGpNSdIoF0StMl1QPae7TJIH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SSQMUj0KdMeh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fb3e6c-93dc-4d06-8db4-fe6b58d5810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kB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jAAAAAAAh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V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EUATwBUAEYAIAB3AGkAdABoACAARABpAHMAcABsAGEAeQAgAFAAMwAgAEMAbwBsAG8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tAHUAdAAAAAAAAAAAAAAAAAAAWFlaIAAAAAAAAIPeAAA9vv///7tYWVogAAAAAAA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M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QwAKBwcIBwYKCAgICwoKCw4YEA4NDQ4dFRYRGCMfJSQiHyIhJis3LyYpNCkhIjBBMTQ5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RElDPEg3PT47/9sAQwEKCwsODQ4cEBAcOygiKD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/8AAEQgHgAWgAwEiAAIRAQMRAf/EABwAAA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AMEBQYHCP/EAEsQAAICAQMDAgQDBgUBBQYCCwABAgMRBBIhBTFBE1EGImFx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YpGhFTNyscEkNENTgtEHFiU1Y5LhRHOy8KImNmR0woOT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EACcRAQEAAgMBAAIDAQACAwEAAAABAhEDEjEhE0EEMlEiFEIjUmEz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0aWQ4DFcBOboCQewGwZyyCzuFAj2CFBvkKeQNZCkA67BAid+wCz54QVHHMgLEJybK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ZZzhAjXnmRK68cy7jt5ADZXnngdRcng01UQXLApqqbeWXqKXZFrjFdiZjgIXINw3p55y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AsaFaATAdo2ApAKotsdRwPFIMsAIAjI+ACTKwKRgRgUWFfUd4xx3IEwTDyWKLfZFsa0l7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54LYxUVwRvHgmcgFgIwdiAhSF8jFEwBhJkBX2B3Q77CkC4BgdoGAEaBgYgC4BgbBAEwTA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wTACB7h2kawBEEXIcgRpMXZ7jZDkBNqQC3jAMAV7ckwP2FYC4JgbGQpJAJtJgfwKsvwA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VuOQbCwmAEUcEGaFxgCbiBwTACoOMjEwAu0mBsEwVC4BgbAcEC4IhsEABMkJgCAGIAoMD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FByRJkQcEVMEwEGcAB8AbJnLGSAkewcImCAHbgAQYAncGA/lQjbfkA7UHBIryFoAMhCA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CkB8ByBMAwMuSAI4kwMTBArQMD4A0VSYIMAACv6DMXIC4YQgwQDDCRvC7BTygpWAdomE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bkK5AHCRMiZZPuFM2AgOQiNkIEAYIEgEAEDAiIAOCqaHc0rsU1x8lxuMhLhFUFmbbQ9k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CNcjdwMK7AB8ETIyJAEmCByArWAZwFisAuSIpIXgCivAFvDQjWGK8rsycgRt5IRiORVMB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4BgZYCpkgGFPggST5AgN8kQFOusUNFbJvtFnzinM9Qsd5SPdfEVjq6Tc1xlYPFdPhv1t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WKYr6GqptGetqMUkaKnklVsg+BkyqMh4vJEO5JEjy8ibW334LFx2IC3yNF8Cpc5GKCHk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IwI1kMUSPYK+hBYlwTuTOEMlxkAJJA7MP0QyglywpYLf9hpzUEV23qPyx5ZXGE7HmT4CF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rjD6sdJRWEJJtvgA5DCtyf0Hqob5ZoworCQFKik+EXJYQY1pchlHCyEVy54BGLi+RsBy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kAoywxccllcPLAKhnwR14LENjIFKXAdue5ZtQGgFVcQOKGb4K2wA4g2jJhXJBW488DRqc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fcYCYSXBCZIBMga8oJCAEaGROAEwEPkgC55I2RoGACpE7MCXIcAQnggOwEwDCGBggX7Cp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ZzgoGCdh9vkV8yAXBAvgnAC5wAbBMALgg2AYAGMkaG4I0Aq4DuBgmOADlAeAILQA2kwF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ktURZVpAIK0M0kDGVwwFfABnF+QOIVMIDwBNobuEKHIWgdgATAxEgoYCHBMBAIFi8gRg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TBMBIAuCOIxEBXjAri8lzQuAFQccB2kYUrQOMDP6COLAnyoORFF5Hx4AmQ5CkBoAkJ4B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AARccDfKxQgTCBgKWCNgLgmAptrlYDgBMMiiNghBMC5GfbAkYqK75KCTK8gA3kBspgYF3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DBMESyNt9wEYMZHbSEcgCtq7gyl2QHgAUJSbJyHIjnjsESUtrwxfVj4G257kUF7BQU89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QAhwTACkDgOAAQgcALgmBsEwULgOGNgnYB4NJYGyVxi++R9jR0iFTbkPngVcDRXBQSE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QBMkAAGM0KwBkEVyDPIyYEYAgAiA4phfYVMKD44IK5ZYWyg5GyVjoggMtIjbA28AI+40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OP8W2KHS9r7zkkjy/R05a2L9jtfGd+VRT9XI5PRE/xDaNj08JZRqo9zEk0jXp5Zj7Eqta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5L4tYRAzX9w1rahW8B3ERYmF8+RI9iN45KLUyZRVGalHKZHNpdgGnJRWfBTXL1Hkdx3c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6/e4MI0pBQAt4RAz5Him1wJUnP5mmkWTnGtcgHiCyZbtVmWyH9QWSsve2PCGo0yqeZPL9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P+hc3gDYYVSm8+AFScnwaK6FFZkh4wjFcIbLAHCXAMZZGsjJYYQvORs57jTSfKFSIA0RR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K4ccleOSxtsmEAsa8liWEFLjgbDAUJGsAKDkVhyJKXsBGLjJOGhljBEGMENtQqYcgTaT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iZJuDkAEDkgEyREIBCMAQAHBMBAXAcEyQAYJgJMADAGRsHIEDjyyeQ4fcAbsgwMwpcAJ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2AXAMDOLBhgTAGgkwApCSeAcgQKQQATBA4A4kAIngmMEKHiyNiZJyQHKAwAKI5YRI8rIss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cUK4j5yQCsjwxxZQz2ACwTKQuxryRRxywG3A3Ct57ES4AZPJCRXAQIQDBkA5CL3CkUEh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AQAWQACsZ4wJn6AHBGiLLDgKTaTkYAESZEgkAhAgABMBJgCYQCEAgRSeAGILyRsBhWLv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BUEay+Bscga5AhEMkTKQAwThCykxG2BY547CSmBkwBNzZA4BgCYIEACT+hIR4G8hxgCYB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8kxkZLAESyRIJAJwgN5DjJMAKkMTyQogPIwMAQhCeRAyRZngUWU8M6RB2vcOKMigMj4C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JMAAiYSJARvgqci14EwvYBOWx0mFLkLARkySQEBBJssK5oKSKHwsCBzwAxBUybsAOLN8E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lwHYlz5Ihs8BHifi25WdShBP8kBeg18SmZviCan1i5rxhHR6JHbpcvu2bI68MM11RRkg0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duVgthHCFb2lseUREx4yHiIk3ZmOyCll8tvGBpxclhPD9yBn2KFfFp+ecF69u4VCOc4W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C0MkTAEhHHfuNnAAfmeEYQeW+B418Zl39gxUYLLZU7nN4iQWTt2rC7iRhKx7p8IeurHzS7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MYLCWCjVahU7M8bpYNCjKbwkWvRVWQxclL6AJRUrMS7o2RgksIqophp4uNecezZZu5Ig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SNZArQXF+420CTi+QAEjRAIiNgGUWwBgmGNtaCml3AEZYRNwksZ4AsrkCyTF8iObyB3R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lsp3c8FMrpTffC9iKYRfkKZUpDKRBZkZMrUg7kBZnJBEwoAkIFBUQcACQTBMEyRATBBk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AFljIMBa5IkAMMKz5CTnPYBWifYOAqOAFwHJGACEyQKQCsieAtAAmckaJ2CmAoG0h+AYT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IAaIFBwAEQmCYAWSBgswDaBWTDLdoGBWHGRsBwmBXtRMYGZGwFf0IHBMAKyBBgAYI45C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D7AV5DkOCOIExkmCEyAdpMYJkDbAOCJEREBMECQAPsKstjkzgAYA4jrnkACJBDkgUMZB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ATAQFaYMMfJNwCpY7kYW8smCAZJlAfcmMATJMkYoBITBMBQ4XgWTai2lkfamHMUBTCU5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ngE7cduCr1k3jIRcmkuXlglYiqUuBNzb4XHuFWStecbWwqa8vkqWW+46igGznsTHuFIm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AAQgrkkwCBySWWDcK8v7AMnnlEyLFYWB1EAEwyzGAAVO2MbFX5LO4dqz2JgABwHBCgYC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dwCQAMtvgA5Iu5MYIu5Yh0iZT7gbajkEMuKb4ybDSeAKeEM2sYYEkAc8ZDkHYj7FByBkQ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BNvzZy/sAfJMBABGDwF8ivgBWxUGQM4Ci3gRvIJS5BnIAfDJ4A5AUgDlhTFyPHGAoSlgK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DtYWCICBZLbXJ+yCirWz9PR2z9ossHzrXWO7X3S95s9N06lQ0sPqjy0Pn1K+sj2Wnjiq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NSbz+htqTWOSmqJshBNGVPhSWGOuOAKOB1EIAy5DjIcEASWQvCCkTDyVAT4IHCQGgDhvs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ErEuIixi5vkwK4q2xJSab847F9NKreXyx4xUVhBSc3hAFyzwiyuhy5lwh6qVHl9y7KSI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ADCAOQ4x5JwhG23ggO7kaKcgRrb7l0YYQCqHHcmF5GaFw2AkmhHLkt2ZD6cPIFUZLyWx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R14fAFkrCttsOBlD3KESbC1hAtthTHM3g59uslY8LiIGi2+KeI8sobb5ZWpZCmA4cgTI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IF6mMpmdMbcQaFIZSM6kOmFaFIOSlSHTAcKETGUiBiAyTIDY9iZaAmH7gHOQk4IApA45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hGyALLIuGOyYATAxCMANgyHuQCYywgQQBgOEQgEwK0/AxMgKovOWNgmQZAmAYCggKyIO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BEwHsBABoXjPJY0LKPkAdyYF34CpZAmCYDn6EwAjyTuWYTQriAjJu+g2AAD9AMfGQNAK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zEMXJ90M45D4AKCLkOQCQBMkBATJCiZJkBAJkGG+4Q5ChjBAisCZAFL3I8IAEwTJOSCd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/M+4DbiZEUZPxwHiPLYU3ciXvwK7PYVyb8gWNxXkDmipyA5AO5vBRukpPLymGUnJNR/qJ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nGUuc8CMvTzx4A4AU4b4Q6i1gsjB5HUFnkCtRG7IdoDWeAEUk+w/ZEUF7EaAVe7FlYlJ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nLc+4AIo8D7VgiQCbSNDg25ATDTyOuQqIEsS+4DEwQhRABYMARMIMEADIQgEAQmGBHyTs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8sVdxkWIsWMFVzlHDiWKDfLJ9zYD+aH1EhuT5Gn4wMgElY00ku7G5yTas5GwURdiBwQA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gBdgMYDAGQSeAitZAqbFbGmsFTyFST4FjJhXLFn8pBJSyKpIDaKW2pAaNxdB8FNcG+WaK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5BJFuMRKZdyAJHO+IbPS6Ta1xlYOiu5xPi67Z0xQz+eRqDyGjhv1UF9T2dMMVpHluiVep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wkaIeqOTbBcFFUexqXBkGKHQq5HSIIRIOAhEAyBXJQERIIQK1FIbIryWQr8swg1RlPvw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LgZMC1Mjl9BYyGyRA3foK8p8MZrPYMa+eQFW59yyGF3RMYWM5CuOSKs4wD1Mdipzb8BS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MangSSw8AO5N/QTuwoHOewB2/UKXBF9Sq/V06aPzy59l3KLkl5eDJqeoV1fLW1OXv4Rz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PZD2RnyXQvstlbLdN5YgmRkwLEx1IqTGyBcpB3FGRkwi/JCpTGUiB+SZApEyFMmMp4EJ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0ZgqTQGrcFSM8bCxTTCLlIbJSpIO9BVyYclO8ZSyQWZDuK8hyBZuJkTIUwCHIO5EASB4A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AyDIDYAyZIACEwEAE8kYG+QCyYBkbIAwTAcomVkAECQCEITAAwTASZ+gCPgAz5BtYBRO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tSK9m1+5eBpMBV2JlBFYEf0ByB5QNwBfJOCEwAMBwRLBGwA1gA2UwALgmA4JgBcBwEDA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FyAwMgyTBFDIQ4JwBCE7kwAG2kUwrlGUnKbll/0NHcG0BUg4bJwn3BKz2AmxLuRuKRW55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Yq79xs8ZJnKATkPLQfPPYmcAK447gWX3DJN8x/oGEZSWXwAHxHgkIt8FygkHCAWMMB2o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gJEBEiNBIAuCMIGghWyYDgKQUqQUghAGCEIUAmAkABCMgEA2FisANkSyTaxksARLBAkA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jdyEXC3JNGoi4q3NTxgsaeOBWzQWPzS+iLUhYxSX3GRQGgIZvgRpsAthzkGOOQgDyEhA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Y5AySeAJ5WQFnyiiXBpaT5KrY5KKYcyBYNjb2J+Yis+15yNGC7ljj4FjHaBbFfKXVLjJ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S4gZ28mi94gZiB4I8r8aWrNFS92z1UDxHxbdv6ooZ4hE1Avw7DNkn7HqY+Dz3w5HbTKbX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rGmpF6SMikzRW2RF6GyKuwfoRBXIWiJEAGAkIUHBCAAESxSKo/UdMyytTGTKkxkwLkMm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QybyVKWBvUWCCzK8hxkqUtwyeALI15HUUiuMkw8P3CmlYksIqyn3GaXgR8e2AG4BK2Fc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j1PU9Pp00nvn/CjharXX6qbc3iK7RXZFkHT1fWk8w06/87Oc7XN7pSbb8sz7sozzvlGT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Hqrdt8nPhqLG+TRCeZZaKNe8dTM28dSING7PYZMzbx42AXqQyZUpJhUiaFuQ5K94VNMgt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gvTJnJWpB3AWImPYTI2WA2GRZApBTz2CJvaCrPdgz7geH4Iq2NiZYpmVDxkwNORlIzb2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lSJ6mHgC/IyZSpBUmBbkmRchyQHICEAhAhT+gC5DkmCYAhCYIBGsiNcj+BGBCZJyTHuA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ige7PADogFnyMACNBJjgBcYIFkAHgDyHBGgABjYwQCt9yYLMIDQCbUK4clmBcALjAQST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AwgtIgGQB8A3ZGwBpABgJloG7IVGLkPcGAI37ESIkFgDGCZSF+bPIyWQIHBMY7k3JAFI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wLHPHYrlZ9RW2wOC8sASnjnIHJvwTEV2WSLLChz5CmHDJsyuWAkll5TDFPHI6ikTCAXB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CEgACgkCJgmAgAHkhCAQgA+QCQKI0UAmA4AwIAgAqEIQCEIQCECQAEwQIC4JgYDABBZy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QhAIAIMgQaKXcTdyM+OMliHbwiua3cJgk3gWlSX5pbvqaFuGgqXPI2QOOSiP6AxwTAQB9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A+ASeAZygB5D3FyRN9yAvC7i4WOCTgprDIlhYXgAZA1kjBkCq2D8AS2otlyiuQUsmKmi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mrEnwaosx6VPnJqjwUC+XCRSh7ZfNgRdyB1xHJ8667b6vWLpZ7PB9DsltplJ+Ez5lq5e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/ALm4j0XR/l0UceTr0zfY52gq9PSwX0N1T+ZBp0YKO1YeWXRXKMtec5NEbOVkiNCGQifA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tgNkjZW58jbgGyTIuRXICKY8ZZMMrlD80sD16iL7STLpluQ2SmFiaLFNGRYmHsKpIOSBt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gXRY3GSmLa4Gy2QXqUUBz9ilyUY5bwjDqeqKGY1Lc/fwi6V0LtTXRDdZJJf7nH1XVZ35h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HfZZc3KT3S+okFxz3LoFrkRxLCYyUVbSt1Lc37l+AOJRTGEY9kOmshaF4zhlD8J4TGy0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N+4ikmMn7AWKTGUynLXcps1Lg+FkaRuUwqRjp1Ks7rBcpsaVpjMsUjIpZLFMzoaUw5KF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pZKMhU/BNIvyTOHlFcZP3GzkC1SROCtMbckRTkyhVLJAGyFMRZQSCxTwFNZz5K8hCL4vA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s4A0qQdxQpjbgq5MOSnI0X9QLU0wlaDyQOQVMO4Ah7ihAkvYXAWyARIIuQ5APYAM5CBB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knkmQGjyMV5fgZMCNERMg3cgFshCdwJgDQzBkAEJnkgCkIQBWwP6BaB2IFIEAVCE5A2B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wNkDwQAgceyA00+XgCNcAxngO9eCty5yAzwu/JPU4wuCuTbRXmXgC1yEchctrknHlhRy2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sA+WBgyyc+4BX2ILlkywGzgmcg8EzgoLyyJcA3IO4CBwTJN30AZIgu76ByEEJWm889ht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RkIQoiCkAIDIjIBgQBCMAMBCAQJCBUIQmQIQAQiEJkABABsDkUFpA4QNwnPIDuQN6Xkqk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Bc7Vnh5JmT84KqkXASK55LEm3kQsj24NQLN8ErTYljkrVhceS2LNBm8chi8k79wdghiYF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kwHIM8hSTQvZFjw0VPPKAXdyFz4BteQSjx3IBGybzuXGeARslKXbgnYDljyAZt5xkRTw+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ZCmlZnsJiXfIFHyNkonJW2k+xY2yu3hN4A0USTXBemYtHLubFJEFNr+cEE2ySW6RbFYWC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nXT9oM+bU/tNQn7s978UW+n0axLvLg8N0+HqauC+pqI9dpViiK+horhiSZRW8RSLo2JP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yZ43LHAHa2+DI6UZLCHTRghdlYZfCYRoyBzS8lbk8FU1KXZr9Qi2TTecjbira4rmWSb8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cIXfkR5bCuZOc7bcNNt+BpaZ1x3qxwZdK2nSNuOJWdvsZYWPVXbW+To5tehs1bt9JtS4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nE4OLMukr26uEl4Oq4qT5OdVUpSQ8ZsdVIKqfsQBWL2HU0xlpwuqMFkgCfILL66o5lJI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DzIwTlKyTlJ5bKq7VayeoeF8sPb3M2AhSyUBNBwu4JQaBkoLJjgCfuMmgFcUDA7ABVKL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kpZTApSeMp/oRya/dyWSh5Qq54ZQikWRlnyB155FccdgL1LgSdcJ91hibpRXuR2NIBFX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xwwZyhXHnOQH9dKWHwx1aZLdu8qb/apxbx7BHTjZ9R978MzRlwhlImhf6kvcaM3+9gzO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N0ZfUsViRkjNMbDfZk0NasTD37mWLa7lisJoXp4GUijeNuIq7cMmUqSYykQW8BKlIZTC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yFTYuSJEVYrBlYU4DyBojYWKWTGpMeNjQGnJEylW5GU8kFyYclKkMpgWdwckUsh7gBdx8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EmNlEAgHyFZIAERrIcZB5AOMAZGDOO4CyymHen5DlCuC7oBs57DJYAnhBymgIDyTJMgT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gJlAyQQD5CxGwqdgNkyhXlgDeK7GuyGx7jYwQIlJ8vgOA5ihHZ7AMlnyRuMfqVZw8iymv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uW+5VKzHYV2thV25IVzKZzws5whI27s+wF3qMVzZVKbivlWW/A8a5S5lx9AA5vI6i3yF0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FjJYHwDAAIEgAIR8+BU3nGChmhUnkdcomABtWOQ4x2C+SJADAUggAgSdgfYIOAbQpBAR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ALPkZcgD2RQHwFAYAHyAGSZAOQEIACEIASAJkCEA5JA3gMTIm7K4B8xQ4G8CvcybX5YCu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SYYEI3wDDDgCmQuUWShkChgARLF2AohKDFfMWxWBKvzcliLAk4bn7Dxjtj3ywkNIDWQ4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N5xjgIUAOwk8rlFngVr+gFalIDbLXFYwL6eCKqkpN8AdUmuWXqGBW2iir0X7iSpeeGX7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l3YHXxwi1kfYgoccCbU2Wzw0VpoqglzgZxTRW5fMGcmuwFtFagmkix4jEqqk8chlPdwQ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zFyKPMfGlu3SVw95Hmukx/6jd7I6/wAa37tVVUvCyc3pEfzSNxHcjY2iytOUll4M0TRW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MeSxQilkyQnPBanN9jIsUsMtjbjsZXldwx3Z4IjarGxtzz3KYvgbkouk8pLIqWCtxaabZ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UyNZIuAOPCpX0+p7mrQ6HZVO/OdrxgayNOm01cYSUt0cv6MOl6hGqm2qcG1NcfQ6ubTp+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ca0cGqazFrwz0dUI4Uu7a7nPJQ9LyTYy9xSRg1XUqqW41/PP6dkZF91sKIZnLH/JydRrZ3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bbZdLfZLLYucBSyimJlxeGsr3HfIrKJvj7kznsKoxkuxGtnYoZWPOJIMo+RW00NGxLhg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GkAqQyiBcPA6XIEUQSiPggFTiIqlkvlHgVAI4Fc4eS8VpAY55fnsCUN0cZNTqj7CSgor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wPkbZlZQHCXsBTbBT4fkNdSgu+WPOLx25AppxXhgFPnDGk8IX69yKS8gNh4BFSksyQ2R1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BU5LyR9yi26Nbw+4GpWMdWGGGpTL4yyNDXGY6kZIyaLYzM6GqLDlmdTLFZ7k0q5P6jZKl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DuKtwVIC1SYykUphyQW5CVqQykA4MexNxMkB5QylgXcTIFimOpIoyHcwNCYykZ1NjKwg0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MC7JMle76hymBYpDFaaDkBmQXIcgEDSZMgyBAPKRHNIikpIgibfAwFhEb+oB4ATIGwCx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kXfFvCllojbAZsXGSYxy2RzSIJgnC7iubZXKSSy2BZKxLsiqU2+5VLUQXkqdrfZ8AXua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PORkshUc2/IrT7jxr+bDGmlCDk+yAqSygbS6McrOO5JQApdW9YksoKqjFYwXKLG2gVxg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EThcEYi/M22NkKgGSTaaFbbCIFIiJvXgonYn6EzkgEBlkCFDuFZDgIQAcBBgAkIQomSNk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zgiTDgJRAMLYuQA2RMDyTsAxBWwORQ+Sbir1PbkWXqy/KsfcC1zXuBzRXCqS/O8j7Yr6k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DLFh+B1FeCjPsk+5ZGKSwW+n9RJJrsAFhMfuirEsliyEHaDCQcgbAmAYDkIC4JgfBNjf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G+4yohH6gZdoyplLxg1qMV2SQCjO6XFZTGiuB7VmDWcZ8iRxGKjnOPcsBwTAM84wFNZ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LJZAHfDCyJYQV2ACafA2APHciAGMBCK3gigxZRyRsDf1AScWlwwbsRWRmJj6gTflh3LAu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zKpZayhrG4+CrLwwoxlj8w/DXcz5T4b5LIySX0AscsLglabk34I5wa+XuPD8vbBA64ZY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v2KjwHxRZ6nWZrP5UTpaxTn3Zk6rb6/VL5t5+bB0NBXiiJsboGuisoohl4N0IpJYM1Tx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XBbHsQWejCYsqtvYaGUxnnLAz4aZfVKGOe5I07uXwK6nGeUQWyhuAoSi/oNVJ9mXRaYF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GcURAeea3zcY5aXYDraa8FrSi/Vj28ot1NKtqWx4z5OrFIlbF8PHB19D1ZxqcNRLEoL5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WFasNd37lmoxw6/C8+SWDpajqN2pjtXyR9l5M0U85MVeu7QnHa/DNcJ/qjGlWgaRE0/J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xY2BsAUR3b2muCzjyFpbkGUM9nyAnpRzlIjgvYtS4JgCrbjsgYLsZBgBGk1yFPwFxBgB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1I0gEtltg2CCexZHlHgSKcPsUNgGMh7hQCbSj53f+V7cGvBMICmKS48DJAnBrmPcFdqmm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plcqIPui4jQGWWnWOG0V+lGPaTybJRysGedfDw+ShYSWdreWW9jDpab4WTnYnyX/AIuvO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3k5urlKVv0Ruc1JcCvTqfPcox07u+DfU9yQFp1BfQVy9JqS/LnDA1JBQE8pNeQSlgyLFJ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cs7miShZHtLJFbIz+o6sMEZWLuP6sk+QNqmh1Iwq7ksjb9SDYpBUjMrBlaQaMhTKVPI24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UKfI24gt3E3FaYcgPkZPgq3IbOCC1BK1IbIDoO4RMgFimOplBNzQGlSG3GVTYysING8O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4OSncHcBY5eMA7CJ4DuRFOgsr3pCytUVlgWgc0ilSlNZ7Ib5V3IGbk/yvAMNr55ZElZ7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rqWEv6Ad2e3Bnk3lBWcgWub8k3lb3YfAle9/mwwLJWtdkV/NLuWQW/OUPtx4AodCm/YP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zv48EaYFbqXZLBZGCSGivIcADBNqa5GwR9gFwTBAgDgVhb8AYC+QEYO4BAEBRO4QE7ATA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YBJ4XCz9BsB2oBFlrLWGMkHAcFADghMAAgWI3gBgNpCuWRXlsBstjeBOxMgPngVsHcgB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jY/GF9QC2orLKnY5cRRLK5t98hhGSYAjVY3mTLFWl+Z5GX3HUEwK8wj4Ducuw0qo+WSK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DakO8yJtAXC8DIKrbJhxZEFpi4yHOe5M57FC4IOq5vxgZUrywK2gbW+yNCrivBMJdgKF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swRIAKKXgPYjAA2SZEZOfADEwRcByBTfDfHblrPlCRrhD8sf1LLZrKQpqCZwV2Pc+O4y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+poGE5rif6FvgzXOccTg8pd0W1t4y/PgCzBCZRXKxZ4Cn+4HLAjmDdGXKaZA6mBtCbkive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BG8smPYjRQG+OBG5NJotg4vuuSTXHBBTKbXAFJjtJpcYKn+bBQtu7Hy4yY5u9vD4N233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xpmu8jTCqKWG2wKueexbXXLyFPCEY8Rih3HCGSxhDTwRFcUV62XpaO2ee0WXROf8AEFvp9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+eyfqaiUn+9LJ6DS1ba0jh6Ov1NRBfU9bVQoxRsCmpvsjfVp3jLDp6vODWo4MqRVRS5R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JPggMa2iyMF5Ak8BipMANc4Q8Y+WN6eFkV57EQJw+X5UVQUoy5NUVwJOIBg89wuPsJFY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543RfdDVWJRzF7of7FddkuK7F+oz0jip2QmobVnl9zoLs1y5RJwThvfHtkTT2v0m5SqU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4erJO7WbsdkkEUelOPE1leGaKXZDmuSa9mUysoqeIwnL7saiatltj8j8GaRthqq5PbdB1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tu6LU4+8eTAroxey9p+C6OmvhYrdFasP91vuZWtaSYcEqtnP5dXQ6pfxx7M0fhJyjvqa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a5Alguaa4awytrkIiITAcADAMDYIAuAYLMcCNAKnyRsieHyByy+AC5NgCDPOEAFxwOkg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nCA0BP3G7gKxHXFvd59x5LKEbaKDgLQFJruFyTAVpsir8jpDLgCrYZdT02F+WuJe6N77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fppKNjePc1aW/bLbLs/J0r6IXwcZIyw6ft4byioeyScHhmOr9pGyL9zU9E/E2IqPSWEB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7x4Ne1exzISlRrf5Z/wC50o2JogEo+cC/oXJ58EcCKpwmTZHOR3BrsL27gJKvL4Jt2sfI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kvcRpMigvDAtU2g+r9ShvwxopL6gaIyH3P3M6kMpMDQpMbczOrMDqwmhd3GTKFYm8ZG3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Y28C3cTeVOXsDflEF+7BN2ShTwNuAtyTJVlLyTfgC3c0Mpmf1CeqRWpTQfUMbsZPVx3Z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j9YeM2/IGj1I5xuF9RZ4WSjCjPd7liWSB3Y/ckZNkjAbbh8ACWUuOWRt4wlyOoc5yMkB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2GyXiPcaC2oAuDSAopIbO4OAFhHGeRsESwR8gVUyUpTa98DyXPBHFKPCwNECJEIDIBAwN4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2UBvCyyd0QnOewAaBhjYGwAiiTahsEACigpImUQCYSITAcFABgYHPkAYJgINwBJkTcTc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DsSEcpS7IBnJIG9PyRUSl3Yyogn3ywFyvcZJy7IsVcY8qKJ8wCqHu8DbIezf3Dj3DleCid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vslkihJvkgR4YuC+NLb7ElHZxgCjA2WvA/D+hOPbICpOXZE2tD/M+EuCKqfvgAKOO4eF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gCluT4SIqpPu8F3BAitUQXfLLEorskiAKGyK8BFAhCEbAnCI2K3knYCZJ3BhsZLCAGA9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ASSfcqbwNbJ5ilkXDz9DcATTRTbHElLdhL2HsUspRI4ZWHyUVtvHD/qPGfOH3CkmJKKj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IXdjlrgLlFx4AWXf5pYXsBbK4JVr5foC6b+WMYb2/BbGtRXEUvogK1GU3lFqgl37hjhx4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ANx4I8A2tAKBwuRXMLjl9uAbUuEAjl7i9lyO4ZJsyseQAsMbgG1xQYPK+oEUMkSxYl3Hi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57FU3ya3xDJjk+SCR7nE+LrdnTNufzSwd2KPK/Gdn+TV78lg4vSKt+o+x6miL4TOD8P1N2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kjVVspjwjQo5EpWY5LYogCiiNew+0m0iFUUMuBsA8kBA48E7BTyUBBwmg4BggCiidmEDA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/YFkZWPcpykn7iR1Ci1+yisfQeepnJ7lJJ+yR1TamUJQlnaSyx558mueu00oJeg93nkk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F/bIRlTjOOJRz7PyatJpsWRljDZdX+Ejj0q5zf8AMsItuahRJ2S2znwsL8qMWtRnhR+N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ID0Ot02nndn9nXy3k19Oo9GnbnOX3N/V7vwvRopwUlbYltflLkM7cGrqt0XiUso6Ol6t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Q5uNDf5lTL68oSegtS3VNWx/leS6V66rW6LWxUdRFKX8cSvUdHnj1NLNWx9vJ5Kqy6qxL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6jr9JJSinOP8VbyjNirLIzqliyDi/qiJp9mdCnr2i1qVetqSl23JDW9Fr1EfV0F6kn4T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q9M2rK+xmt1tVSW9NP2wVF+GRvgFc4zgpxeUwtMCqXJUlOLfk0uORHEARba5Jwn25GwT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BnIEyFSF4D4AbOWLjLKZW4sSXI259wHliKbZTFzl80cY9iuzULftw374Hpll8LCAuhLdx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Vv5ucYkvI8ZZiAeSNZ8BWA4AXshW+RpZKJW7fzRaAujiSyBwTDUtsOfI+CjFqdKpx47r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muGje0Z7KnXP1a1/qQF214y1yBN+UK9RFwTjy34LX+VZIBhMRwX3G5B2AVxXgrceS3b5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AwWOIHEgrbA2WbUK48AI28cMitaI4i4wUOrSep9Sv9ASXswGc3B7o8ryi6vUqS4MrbQsr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Oir/AKE9Z5Ob68or82SQ1E5Ph8E6jqKzPkm9+5iVzG/EYXsTStm/tkb1MIw+vnkWWomv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ArvXuZY2713wLKUY9sv7mVa/UZPVx9TJmT8jJ4x5INDtk/oSLbYkU2aK613IFjulZjDS9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rTkn7F6iiBFHksgufoRpR7R7gbklwgLVwFfYSMm0uOSSnJ8RiQWitt8R5FW9rnC+wLb4a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kUPCtZbfdlm0rjZHjLw34LUwIkiNBJ4AACZJkBWHwRvkgAAwsVlA79w+AMIAfYR5yOwb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Yx2hAEk2uCEWSAQmCBKJgmAOWBHZgCwmUUu5+MCO1t4XLA0bgORXGF0vGPuOtNJ/mn/QB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kvjpq14z9y1QSWEgMvpWPxgb8O/3pf0NKiw7X7BGdUwS7B9NY4Rf6YrjFPDYFOMBxnw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kBWoP2GVYzbGTS7tAV+kOqoruRzh4efsRN+39QG2xS8ESiuWLz5BGL3Ny59gLPUS4XIrz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3Un9CKuKH7kwAMEDnkST8ANlCt5Fy0Bzku0cgOk2TawRsfmI+SgdggBkgYAMsm7LxgomA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DIJkG4DBgA5IAIUXwK+SMJUVvO4LBLiRMm4BwxZLAwH3KK3y/qCcltwx2kBwyuSKphXP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YTwuDRGKisRQZRTRRmh27j73F4Y0dOknhsko+GiAbMzU4yx7r3G3e6wBL2Y21PlgK22Bw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oRPgAQAKmRNNkaJGKQEYqjjkcizkBootxlYYkC5LgBZ8VGR9zTqJYrMieWQWx7HiPi+7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SJ7ddj5116z1Os3vPZ4NQdT4erapcn5Z3a1mSOZ0SvGjj9UdeuOWWq21rhFqRXV2LEZQe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AJMAzyEAYYI8MZ9hU+QHATJMgQD4GFZB5+VcZy+SGEVzg63hwOlGEVwkFUKyxbsYS7HVhk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eqWf4kzRYrYKMI01wy+ZQjydLT6KcktqUYe74LNTZDRPZRWrLOznLsmZtHMjZRVYq4fNN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2v6fpq+hxa5tnNPLfLOLLS2zvds55lJ5bNUfXtsirLJT28RXsZVq0VDvthCPBV12+6Oohs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pY4k/J2ND0+FVUtRqpOqtLLfZs4dvUE9WtPWn6EZtwrfKRdjmNaK55alTL6codaa2Pz1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P+h1J16PVTStqjBe8Sr/C6lfjS6vZxn5uC7XbnS1cvy6qhWr3axIemdEZZ02ps08n+7NZ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23VQvj7x5Mk69FZJJbqZ/XsAt+tSe3VU12/zw4Y2m1kapqej1sqpfwyFekug90I16iHshI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Jx+mSWK9Dp/iNygqup6aNkX/AN5BZHu6P03q9fqaK6Lf8LfKOI6tDdtejvlp5eVLlAVOv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Jdp1PDJpDajo3UdDZtrzt8J9hFqNXRxqNNLC/eijp6P4nnHFOrirYrhqaw0dWtaDqKzp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A85Vq6LniM8P2fBdKKaya9d0ONc3LUaXKf78DJHRxittF7X8syBdpNgJq+n/MqePdEhdC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1oGC5JNAcEEUuPBne+U2s4Rqxh9wOEZd0UZo1pPxkkk+yZbGhRcsN/qFV4WQK0oxXCRIR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4Y8UkBZFcCReybTXyvsw4eeBlnHPIElKMVnckMnkpuojbW4rhiRd1MMTjvS8x7gaRLVuS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7c4l7DSzlP6gPhojbSDn3A+QFTyMTAHlATheERvKF3KX3Qqm3LCXC8gWMOANeUMs+SKGO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IriWAwBU4iuOC7ArT9gM0lhgxktkkypqWeCoXDFki3uLLBRRNPjDKJxfO55RpkkVWJtN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pzqbw8k27ZNNYDKDayii2vUPHI++NnfwYpxaw1wX0LPIo0wlgablLwGK7DJ5ZzqkjmKL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lkYexlVSqb8lsKC2Mcdx8Y5RkLCrBoguBIclyiQPFIs7oWCDJ8YXcgVttoErdtij2TQd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ZSAshPL4Q8sJfUEEmk0sFmxZywBGOUO64uOGshSwggVxqhHxz7jYWe42AOK3IAoIGQoG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jnIG0TIAJkhMBfYBQBIAO4SEKABshMATPANyGccoVVvPuBMgc4rjux3RKT57FsaIxXEQ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/hbJd5JI2KIcAZYaKuPLzJ/VlyrjHski3aHCAr2hUGx/0A5fUA+mku4VFIrc2+xPmYFm7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bWBW3IVxZeo+4dq9gKFEba/CLcJAbSAq9Bvlzf6BjTBeM/cfLJkCbUlwhWh+4GihCZC0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AyZBM4DuAZoVxT8E3B3ADH0Bwg5yRrgBW/YhMMgA5yFIjAAQNkBkBk+AleWDdIosADJN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SKGABbBkCAl2ZGxXJlCQ+bltv7jSFjNObh57kcHFuW5tY7G0B5E9T5sMauSmsrsRxTZQ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7ivuA8Wl5Inz3Ez7rBHF90yC7KQG0xIbsfMM4vwUJKOHlEy13Q6TIAmV4Ik88hzxyieAp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JA+gzAwFy/YaKYAxAsiXLsVRXJbgDNrH2Rmj3L9U82Y9iqHcgecttUn7I+Z6mbv19k3+9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X2KnQXWP92LZ830y9TVwXvI1B7Pp9fpaWC+hvq5ZmoWKor6GuhAaoLCLEKuw6ICkRsKIA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Eh5PAqWeQpgoCD2AJCAApoocklhRXuyK7T0XyVcfWlj9MmSd918k5v7RXg2aKtaayU7a8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3Lthsc7IVqd8s3SXEV2giVShKGyaT+5Q5SlJyk8t92GFTlPcmZoulpanzGL79kbdJRVXB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Y/mivlZZXqLIvDJtU19eu1lm66zcl2iuEv0OdLSuuTbrw/fB3aWm08mn0ablhpDaPLNK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Y+VtfR8nprOkUzXCRhu6JKK+TIVwZTcZ/la+sXgferFifp248TWGbLen2w7xyZZaZqWX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S6HPT+pTdniKfBm3a2Mdt1Ub4L37m/c12eCb/wCKKf24LsYqqOnalSVkp6azHyp9mylU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k498weUa9XpYaqKW/a08rJZp9PKitbJz3JYcovP8AYbGCGugpS/EaaMpS7trkvqhpbvmo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XThdPdH9jbnxNYZluroj/AJultoa/ehygOxpOr9V0OI2bdZT7N84N0dR0fq3HOkvf7s1jk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l1UbV/C3hjvWyg9ur07T92iK7up6ZrtHHdVi6v6co5k7tNJ7dRS6pe+MF+g6zOhpafUZ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1PxPTOpx2aulVTf7y7EVxFpsrdp78r2Jvuq4sryvdG/VfCtkP22hvzB8razny/wAQ0rcb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RW1zffD+o+325KfxOlueyyLqn7TWBnQ4LdXN4+nKBoZZim8ATXpbvoBW2Ya+Wz7dyQsr2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TSRgpwUn3ZNmCyMFGOE8omAhUg4J2GTIpdpMMfuEIq2RzlxWffBMFmAbUAuCYeeBtoUgE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LBhruwFlWsdhUkljGGM2w5T5wAr9gx7YD8rWcib8BTN4Yc8C7soXL8AM2TdjkXc+zQeGA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s4fA3qx7NgLOHOULtTeRb9VCuuTb7IyaPVW2wlKS43cfYqNFzUfmS7dyibcllF83ujj3K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TucuCKJY4YA+CozW5azt7FUnLKfguvctuILIkoS49vJRXN58FtWEgtLBIfM8Y7Ci6L4Lq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urxFdjnVaIJY5HhjwZo2p5SyXVppcGVWv3GXKK03nDL668oyJFN4wi3ZOXGcL6FkK0kW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cC1UyUnOby3/AGRZFFiXBBRY5Sl6aWPqPGKjDCJbVOU44eF5LFDasIAVrESwXsgKTk+A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3YjhzwUM2lyRJZzjkGH5GAAG+CMSabax28gMkkgBA2AGTwFIPAAxwQOUK5IohARk5N4T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XKQO/ZFypiu/I6il2QRnVU34HjQ/LLc+xAFVUUHCQ2CcIoGfoHGScEzgCbSYBn6i5IGeP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gV7ZN92PGPAywHKACikOoi5ImAzwiJg4BkB2wZFZFkAgwEnYANMhCADkgeCAK8i4LAPACk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wAA8A7k+5MADBFkJMgQAciuQEYMkbBgCNsXcxgYAXc0TcxngHAVAZA2Ks5KLMkyKQA7g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+wGxct9iwSqCVkp85Za2LBcDYSNoUWUtvOMjMXGSg7lJZI1wKsqWH2HwArQVwgWRk4/K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/UlGS8YAtT5I2HAGAfAqkpNrygx5WSJJMCNYQOMDNCvkBX3wJJ4Y7WRXgKDeEJmSXKGbw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HiUwlmbjh8F8EBbBFgkRs8Ac66c56qXHyoeBJrMmyQA53xJd6PRL8d5LB4fp3Gsrb9z1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tfvyR5voVKu1vzLKismoPX1cwj9jZSjNBYSSNdK4RFaF2HQiHREMiEIAM4BkLQu7nAQQ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EBADPhCIKGk00dPBX3rM3+SAFKVmotnJ5lJoayxzs3t5yVVPN1v3X+wZXI0UtOOPJmy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1FzElxCT+gxXblwaTxkistN2pgm1PJpq6lfH8y5Ol0fpEdRpJWWJcvCyW3/D0W8x3R+3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4nwbauq0z43IwX9BvSexqX9jmX6DV6fmVM19Ugj1StptXO1lctHp7F8qSPLV331riTL4d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2LejVzXCTMN3RZx/LlDU/EUM4msG+nrWms/fQHBs0F1fjJks001Lct0H7o9lG7TXr91i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B5GLm1ic1P8A1IPqLs9y/uj0dvRKp8pL9DDd0OceYtgcazSaW9f5cd3vB4Yi0+qp4hfv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3pt8O9e77FL9Wrh7l9GgrDZVTJv19LKp/x1coldVq50urjav4ZPDNbvlFPNa+8XgqlLTT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xw/6oLs+m6zrenzW6NlXv5iztUfEOg6hFQ1tUVL+OJxfSmor0rnt9pfOjPZSpPM9Mm/4q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Lqeg06yvfpLa74P8Adfc4Gp6dqNDN7fUpa8d0U0ai7S2btNq5VyXaNnys7dHxRPaquq6P1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KOG9RY/86qNmP3oPDDHUVz4VuH/Dav8Ak713TOldVh6vTtRFS7uKeGjjanpWr08nGSVi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YM7Odso/WDyh43Sf5WrF9O5h2OmXKtofuuUN6s3y413L3g8SC/K3K6DeJZi/ZlndZTTX0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6u1/w3L/kfG3l1ziv4q3uQLi1rIe5nrtcuK7YWfyvhlnrKLxZCUPuRmyrMEwSMoyWYtMO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ADDgDQCti8sfBMAV7E+WMlH2C0QA/LgG1MGExlwQK4CyhlYZbkOEwMycocPlAaUuU+S2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88FRXKndlSwyVVKmLglx3GbaRZFZXJQig3zgOF2LcccCtc5AplFMplE1NFNkSjLKJFHjk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xxkqKXVl5yNTHGckcXKX5sIurikKGjBssUF2GisrgeEMLJiqr27ZxilyzUoYK4wXqbsc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OxbXxwCES5VruRTRLPAsUWJECxTfcsQm9eOSRbkwHzyTJNuRtvACJZY6WFwTsTPHIRGD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EA2BCEJkoDANtlnsNGteWBXnkjjJ9i9QivA+FgDMqc92PGuK8ZLWsAxkoHYOSNYABA4FD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5XVQ/NNL9SmWsh+6sgacgc4ryY3qJS84Ap/UDY7F4A5N+DPGY6mBYFCbsk3EFhM4ETGyA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DJGwGDgRMOQGA2RPJHEAZJu9wYwH9ADlMGcsmApAQhCNgADRNxNz9gBhgyFt+EDL9gDk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NkXBAGATJMoAMVjMXAAITBOwVHwDI3gVgBgYWK0wAFEwwNAQgCbuAJyTJG8ivIBeAJZF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WQXIzBH3I2bRHhdwAb9yRynjwUHCfcJCIAgFbaeA9wCB5YUEALhEIQCC9mFsVdwIytos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qcuS6TT4KnhSSComlzgurkitxQa44fcDSmSctsG/oBMGox+Hnn2AxRzjOc5LIlceIpFk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t/aU1Z+pk+Ga/2tk/pgHxbc7OqqHiEcGn4bqxTKfuzQ9DE108oyxWTZSsIguSGSFQ6ICQ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2M1lAjHC75AEpKEHL2MGk6hLU2yi4bUnwdBrcsFVWkqqk5RjhsCzxkCfIyI4gLJ8Bjyhk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031g8CVP5pv3kaNBFTulS3/mRePuZak4uafdSZGV+TVp3mr9TH3Rr03+T+pEWMSTyMyu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F/8Al0Puzec7obz02P3Z0TUiUHFPukxZUwksNDkLpGDUdJ016eao/wBMHJv+GYNtwco/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1Hw3qYcxUZnOt6dfVndXOOPKPozjF91kqnpap94k0bfOIy1ND+Sx/qa6eraupfNyew1H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6cHL1Hw3HvByj91kisFPxGk0rE0dCnrmnsxmS/U5l/w/qYZcYqa+hzrun20vE65w+uAP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LJPR6a5eDxcI6mmWa7pfZmqvqmto7/OvoQd27oVU+YrH2MF3Q5wztf8AVDab4ilwrItP6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avmePuB5yzpl1M90YNNeYlbV8fzpS/wBS5PYKzTXLnAlnT6bV8rX6hXj57Jr563j+pWqIL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4/oek1HRO7jD/AO05t/TLIJva+PdA25LrcJqWEpLtKD2s1VdS1VPE5+tH2sXP9RbdP8uJ5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5R22ceU/JpXWhqNJquJL0ZvxLsU6jpVb+ZQX0lAoVUGs9i2q26j8lmV7PsQZLNDcliMo2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2UPKVtP1jyjuQ1FN3F0dkv4l2JZpbNu6lxtj9CbXbjq2dv54Vahe64kOrYwe1W2Uv+C6O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SxfS637tYJ+H3R/YajK/hn8yKvYmHjdKjK/joln+w0LcvFd8ZP8AhnwyqWmsqe70Z1v+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7Zz+WXpale01smDcrW7pQ/wAyuUfquUNG2uf5ZJmKN1cHiN1ull/Bat0f6juVjW6zSxu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9gabGskRlqurm8U6nbL+C3hlvq2V/5tTS/ijygmlrRMAhbCa+WSGYQMAcUwhyBXtwwuLX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5GFSabywGfKKpRLMAl2KjPZDKQzaguew7WRpRUlgCpTXbIHJLuJZpZf8Ady2iLSvzOT/U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kK3Pmb/QuhTGPZckl8jy1wUVShjgqnDnsXZcp5xwLa2muOAM8q+ckg1KWF4LO46govKAs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HYd/lx7maJCJdFCxjhIthAyHivYtSeCQjwWqJAqQ2G00RrAy4iQU6aj068Pnll6SREQC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yN+wY1WT8YX1KFA37GmOl/iZZGiEfAGNRk+yYyon54Nm1LsgAZ1Sl35GUEuyLsA2lFbh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CvDQG2WFVt9FKzZZGK+rKhs5IsHNu61p4vFSlZ9uEYrer32cRxBfQaHebhHmUkUW6/TV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wJX22v5rJP7sCYV1bOq54rr/Vmaequt/NNpey4MsWh9wFifuxlP6lOQ5A0KYysMu4ZSA2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UeNhBsUxlIyxmOpgaVIO4oUh1IC7cFSKlIKZBbkmStMZMB8hTBngC+4D5JuFBlAPuJnI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YCATHPIeOwuWAB8IACAHhitomRWgDlAbBgIAyTh+CYAASP6EyDIUVkmRd6A5LwA2QNib2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EyTIDNi5A5A3AFsGSCtMA5FbJjJMADOCZI0QCZ4JFKTwxZRk+wa4yqWZPJYLEnFpLlDM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ZOxEQom7DGQrQYgFpMHZhAgGIQgEYAgYAfYXGBnxyDwAGVyeR5MqabYC4bYssZWR0mvAZ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V8PANjiOoNLIDJ8i6qWKOfLQ8UVa7tCPuwKEWriJWlllk/lpk/ZAfOevWep1i95ziWEd/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9eTy+tm7dddJ93NnsOk1+noa4/wAqNEdKGEaquUZK03wbKIbYkFyQ0QIZEQSERGBCEyQC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IRhQC+QkaIBn09npamuftIbU1qvW3qPZzyZ32Nl9WyjT3Zy7YZb+pEUGvT/5X6mU16f8Ay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yOxJEHqeg/8Ay2P3Z0jmdAeenL/Uzpm4lQhCGkEBCAQhCEEIEA0FcIy7xTKrNHVYsOJe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TW8quP6cHL1Pw2481ya+56ohNLt4a7o2oh+4pL6GSWntp4cJI+gyphP80Uyizp9FndE1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SWxm6jq99eNyZ6DUdAosXyxWfpwcvUfD9kOa2/s0RVun61GX5jTPX6e2t75JRxycWehu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uUpfKv1Ar6pKd+7U1YVcPl2lEFordDKbscb12hjubPQVvT7lF5SWc+7OSopQi8clVZpr4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Ps0+xsqoWouUK3tz5k8HNjP9vj6mvVKa0TcOHKSin7CjZb0zU1c7dy+hTCy/TT3R3QaO9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9tt0nauHlmy3pkZriUZr6oyrhx6rptTH09fp01/HFCXfD9Oph63S9Ss/wpnR1HRIY5qa+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PfptQ65L64COXZHqugk42170vLQn+I6e35dVp+fqj0FXUdXVD0upaRamv+OC+ZEs6R03q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f/h2LDLtXC9DSamDjXdKCf7reUZ5dJ1FD36a3P8Aplg16roGp0knujKHs1yjKvxWnfGZJ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iepqc+nq6YWL3msP+pZFupZrndQvaXzwLodR3fJbGL+klj/cs26efMVZQ35j2Ku6p9WU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dL5/oNXdVJ4q1Di/4LOAy0tqe6Ma7vrB7JFE3CXy29/4b4Yf/wByIvytjnbHmVeV7xDC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mJQnV81VtlK+vzw/qhvxVmP2+njbH+Opg6ugsPsTBirups/yb3B/wyL1O6H5obl7xCaq3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d4fsyzKa4YQAPkLAEK1xgEeV9RmsixknY455QBwBLA2CYKF3KL5A+QTjuAsx+oEkkV2Rz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57AZ5vCyNVyvnYXHMuUGdW+PHDA0RSxwWxgu5TSmopPwaY9jIMY8l9cOBa455NMY8EEj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EskBwgNIthprZ/u4+5ohoG+ZywBi7BjGUnwmzpR0tEP3dzHUIRfyxSAwQ0lku/BfHRQX5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iuH1ARUQj2SI4YH5RMlFLDkdxTBtARgJZbXVHdZOMUvLZzdR1/RU5UHK1/wAi4/qVHSBK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3Z5nUfEeqsyqa41L3fLOXfqdTqHm62c/uwPW39Z0NPDuUn7R5Obf8SrtRQ39ZM8927osT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fx6mxe0VgyOblLdKTk/dsXamFQfuUOpB3FeGgqS7NAOp4GVhXwFBVykNvKFIZSAvUgpl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kOREwpgPkZSKw5ILozwWRsM2Q5A2KweMzFGTRZGwg2KQykZozLFMC/OQpsqUh1JkU+/A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sTJwL2DkobgkRchTIHBkXIQDkgCMCMXJHknIAbI5MjWSKKCpufsTOfBHwDcAcgF3C7gL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yBGKEAByDcQDAOSC5A5PwiBsrIciYkwqDzzIAuXJO4VGCDvSASSklwiKMvKGnJTjjP8A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HZFdmLuDngBlhAbjLhi5EUZO1vHGDUFkVtWE+A5KoyscniPH1LUsHRE4As55GYAF55RI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wF3IBxzJP2AcjATIBQAgAHcmcE7MWTAWUvmAySA+wEyBgyTPIU8XwMJkYIMeCjVy3WQ+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Rj1mFLD8xNfYqun2z9oMkFkxfEN3o9Fvee8cCD57HNmpX80j3ejio6eC9keH0UPU1lcf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NEa6jXXwsGXTrLNkUQMhgJDEREQhAJggQAEgMkyASACBBWwgYGNPKOhct3RNLZ/BOUDn5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+Gn/LqP8AgiMaZr0/+V+piTNmm/y39yIsZXIdlcuxFep+Hn/8O/8AMzqHJ+HX/wDDn/qO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RCBIAAgIASAIAQEIBCEIAQEIBCYCAmhVbparV80EeD6rP0eo26aPCjPDZ9BPnXX2l1y+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kEtJKPho4UoNQnJJ4TwdXR3Zoab+iRm1TX4RxXfc0zLUcpZ9Vcc5N1trmqq32jzj6mat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/wBY2lwlgUbNPbZTanCTW43R6tfQ/my0c6iDsug8vLaSSPSW/DlkoKVdieV2kjJWfT/E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8dfo9QvmUWcG/4e1VTlJ0t/WPJilpLqHxKcX7MqPWS0mntWa7Nv6ma3pU290dk/ZrhnnI6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bjZp/iK2DxNMDsV26rTQ9O6ErYe0+Su3RdN1+dkvw9j8PsJT8RUzwpPH3NC6hodTxJRYN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0LPpq2HvHk5EtK63iucq37eP6HtatkWnRfKC/hzlDXaTS6xY1NMW/44cMNTJ4fdqK+ZQUv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dF/Lbx9LY/wDJ6PUfC1ii56LUb1/DI5VnSb45hbXiS7l2u5WJVUT+atSrfvVLK/oI9LOUt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9sg3dLnXLdBOL91wUOzVVPEsWJeJrn+pV1/gW0tf51X6tf8AKJU7If5N7iv4Zcosh1FR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RLU9PqOdkJv+Kt4f9Abs9D8RYl+206mv4ocjV26eb/Z2uEvZlctPBS/Zalwl7T/APUS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9TD3XD/qNG5W1equzU19CK5L8ycfuc6u+mMsRut00v4bFlf1Ncb71HM643Q/ireSGo1KS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OOTNG3TWvEZOuXs+C1RtivlkpoiaWEZV6rj+eDQ8bIS7MqaRoVsswK4hFU1wVt8YL2iu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OcSLILyInFWPPdF1a3vEVkguhBYLYR5wNTRn8zwbKqa4PPcgWqqUsKMWbKtFZLmTSGrvh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/JAsNDVF5nLJphTVFfKkU7kxoyx5Atcee5GsIXewYcvIB3LJM5Iq4ruyTtqqjmU4pfVhE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1HxHoKMpTdkl4gsnJ1HxNfblUUqC95PLKr0kppGW/qWlo/wAy6Cftnk8pdrtXqX+0vk17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4HotR8S0Qyqa5WP3fCOZf17XX8QaqX8vcxJY8BST8YArstttlusslN/zMmOOFlljrQsa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RO2EZqMlhstUUwWaffxJJkUZReMASUMrGAKvCLUHCaKqhxw0x0WbRdoATI0vYOMPsRrK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hlij9QOOJbiAoG7HBGwOKYByxlNor5QcgWqwdT4KVyh4oC31AqZW2RNkFyZMiJsiYFiY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qxSaHjaytEA0xs+pbGwxJjKTINysGUzGrB42AbFNjKRmjaOrCDRkmSlWIPqAXbibindn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BuKt6DuCLdyI5Iq3Ac0BZuBuK96fgmchTuQrkAAByLkIPOAJlg5JlLu0T1ILyQEIjuXh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0TC8lLtF9RtgX/KvArmkUuUn2Iq5z7sB3YvDF9RtjRpwMq0nkBdzfZBUZS7jY+gwCqIdq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NALnJZB+4uARSc+/Y1iHdsFJQ8sYXhyx7DHREIQmQA08AXHcYiQESIEWSlxtAbwDIfAG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PkZitYARoEuwdzzgEkwKXJp8IbuyNLIVywHRJSwBcCWZygL6e+THZLdbJ/U11P5WzH3k3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8YW7OlbM/mkkduB5b41teaKv1NRHC6PFS6hDPjk9rX+RHj+hVqeqbfg9bBtJFqxt0zZt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h0MKhgggCACZBkBPIBD4FbGi00ASAZEARJdxxJdwMeeDoQ4+Gn/NqF/sc59jp6r9l0HR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04/5Ijn+Dbpv8p/cxGzTf5T+5EWMrn2LGyqYV6b4bedBJe0jsHG+Gf+wz/wBR2TUSiAID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ACQBAIQhAIQhAIQhAIQhABJ4i37I+a9Zblr7ZPu3k+k2f5cvsfNur86ywlGjpGJVtsGv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k6RHdTLLwk+TP1euUts4T2uD4+plpTjZYaKoxtslH+jM9bm3+0xua8F/T5Keok/0JWo2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Zo98uVk+eq6Gm1WZPzk97prYXaeFkJKUZRTyhizktwU26Wi5YsrjL7ouIa0y5N/w7obs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n4SksypsT+jPVkGl2+dazoWrpb/ZN49jEqL6n2lH7n1CUIzXzRTM9vTtPampVp590TRt8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MJZ+hbV8Qayl4srbPT3/AA5TKb2xcU+zizn6n4ZuhzXJSXs0QUab4oWVui4M6dPXKb5Yt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Panoupryp0Nr3SMsdPLT9t0fuRXsJaXQatfsbvSk/EuxytZ0mzTSbnUpwf70Dk/jLaY5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qGcNxXdPkG0s6ZTasxzE52s6Z+GW9tJe/Y7UOs6TUNSklXJ+Yl93p63TSrXp3KS7rhla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Vui219eUWVa22nidbf1iz0Wh6bRVo1TJ7ZfVD2dGrnHitP6xG2tyuEtbpb1ts2v6TWGB6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S/eDyjZqOgJ52/wBJI59nS9Tp3urc4/6WNpqfo06NWl80a9TH+kiqNsa5Y3W6d+01mIq1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sS8tYZfDqtM1tug4/6llFPsWR1N23LhG6H8UHkMb9La8P5Jez4EVGh1HzUz9OfvXLBJ6b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tNYf9SaNtHpzSzXYmvqBznH88H90Y/lqfe7TS+vzRLoX6hLOIXR94P8A4B8XxshJ4TC45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NbJe0lgsVSazXbgGlLp/a7nyi2N3pflSwRq6P5oKS90JKUZcNOP3G000x1fPPBojqOOGc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cHjkiOvHU57lsb/ZnGjfJdx3rNq7EHajqZLzktWrjFfM8Hm5626X5Xt+xVO223idkn+oH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S+a1fZcmO74mrXFNUpP3fB59wIolHQ1HW9fdnbNVr+VHPsldc822zn92WJAcQKvTx2GUR1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89wpcj44JgAbQbB8BSyBXtfljJIMo8ZJBblkBWiPgbbmXcmxlC4JtGwQCib2WKPuWYJOK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FcQbRydwEcRXHJY0DAFTQmC/bkDjgCpZyHC8j7exHEBcZ7Aw0N2G4YCKeHyOpoDSFcQL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lE3MDQnlE289yqNuBlYmRVyb9x4yKFMZSwBfkiZV6iJvILshUvqU7weoBoVjQ6vx5MTtY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bnycxWv3HV7QHRVg3qZOer2y2Frfcg2KaCp4MqsXuN6iA1b8k3Iy+o2wxlx3A07seRd8V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ovlkGn1EK7jPu3PEQOWAL3ayt3485KlvlLksVb9gK3ZKT4TGipMtjU34LFUBQqpZ7jqt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qxlBDBSAVL6DYCiMAZwHugJBABCAyBMkBjkZADAUQOeQElwssWvhuWcphuXqRcc9w0VK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8UMkkwkfchsRAaz2CuAgLFDAQQJgOCEAgAgQEAMKwB3Fk+MDIWSAqzgbOUCQIvgBJLnIY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4KpSy8DSbSKs8gaI/5MjLh5NCf7NrJQ38xFW1rg8V8ZWKfU64J/lge2hxE+e/Elnqdau5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4dqy5Sx5PSxjg4vw5XjS7sd2d6MS1WnTpYRqxwUUx4LuUZDxfA2SpcMsWQg+RW8ByLJ5Q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4LVP5QGwsBSS5Ezgm7gBs5CVxfI6YByKRvArYGWFc7ZqEFuk+yRp1ep/ESqht2KiCrS+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6WWutXztYqi/L9zBVmUN7eXJ5bIiyXY16V5qf3MZs0q/ZP7hDtciS7FjK5EV6T4Yf/R2f6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+zXc/vI7pqJUCQhpAIQgECQgEAEABIAgECAgBIAgECAgCXPFM37RZ836m92rsf1Po2qe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ONd82qs+5Kq/oi3KxyztRZ1nb+EhZFYSmL0h4c9O/bcy/rVSfSpN/utNEHKzmWfoTp8sW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+kGl+WxGa1F+vTdyf0PYfC+glptBG6c5N2LKjnhI8jrXlwaPf9JnGfS9PKPbYhiZNZCBN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QghGQgCuuMlzFGW7pelvT3VJ5+hsITQ8l1voun0dLtScYt4ycCVT0zVdq/Pymz2XxYv/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/c818TYjqNJtX7rb/sTSuVPTxshLMV9yaeqdXNdkov7l6eIYxg6vw702Gv1M3YswguSK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jUbYRvr9pdztaXX9K10V6eolpLn+7N8GjVfCmmsT9NuL+5xdR8JauLfpy3Ig7NtWuoW70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leu0Unsui6pfVYOXVD4g6N81Mp7F+5Jbos1x+ItFrI+l1np/pSfHqQWUQaJ6DSar8kq5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CeXBOP8AdGmXQNLrYu7o3Uv/ACqZlnLr/S1tujKyK/exku13XG1XQdVp3mMW17oyK3W6Z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PV6f4jrmtmrpSfng1Y6Tr48bU37l2vb/Xk6+ryS2305X0LIXdPueYy9KXv+U6vVegaarS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74ZxZ9IsdPqQjuX07lXUrVKmyUflshfH+df8AJS6/T5220v3j80TDHT6qpbq3OGB49R1l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NWNsNRqF+SULl/K8P+hYtbTJ7bo7H/MsGKOv01zxqKdr/AIkaFXG6P7DUxnH+Cz5ho7f6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fZg9O2L8TRjlpp1vPpyrf8VTyv6DQv1EH8tkbceHxIzo+VfKSX54uL+wrjGb4aIuoR/L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vw9vMXh+8WDSvYibPJY6J/uWKX0Yv7SP56390E0rceQYLVKL7MjimEV4AyzYBxXkBFyTd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2RMFCvsHxyMRrKAXxkX5ty9h9mFjwNgBWDGFwM+AABcPI4qGQAcck2hCAu0DQ+AAVuOS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Br2Fx5YyDjJQifJH9BmiKG3sAmAbW2WpAf0AqlhPHkm0PppWb5Plj4ArlH2BgscRWsAI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U7Wu4sm0WyQjACsaHVufJXgSb2rIGn1EvJPVT8nP9Z7uR4yzhoDbvfuRWPsVReCOeDIv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UZNzILsxXkjsWOChuTDGmcuXkC2NrzguVhXVpkpZecl8Kt77YRAY2ZL4psWNW0sSwyAqI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64KK7IzUcxfbuU1XevlqLUVwsruaLrMLZHmUuBKdNKj97KZAmyyT4bivsNCLT55Lnwwwhm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DnlFqREhl3AmAhJgAEbRMBwEBYCTCRMoKgGHIrYEI2QmAA1lAUQv2GXAASCQgAwTAcgb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y0uSR5YZpYOkQuck8kjwgmgckAFAEhCAQmSEAPgAfAAIK2FigHOEJNj4yVz7gVyeWRP2A0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MUsEA3gAWMq7sFspYBVLLQF0liHHcqXcuslykVd2FWritv6HzLqNnq9Rvn3zNn0fV2Or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Lbna2+8nk1Eew6JFQ0EPsdavuc7pcHHSwT9jo1tJiq21cFyKK28lqZkSSz2J8yxyOgPA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iwBNib7E2hXHAwCbSOORgeQJjBHwEmAK5SBnI048FUpbeAJqr56mW6fEUsRiuyRVQsUx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RDJmsmvScVv7mTya9N+R/cgdlc+xayqZB6D4Wf7C7/UjvHC+F/8As93+pHdNQqBAQ0iE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AQCBAEAEIQAgIQAkIACnWPGjt/0s+dWL1NU/rI+h9QeNDc/5WfP6Uparn3bIG6bOP+L3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Z1Sbu0c4KPBy+ipz6vY3zw8nd1aiqpKfbBFeahPEYP+XA9L+dFdm2M3Fds8DVvDRK1Gq5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UOl6dL+BM8LGG/aj2Pw9qXf0/033qe39CYmTqkIQ6MIQhACAIACAgQAQhAOP8UrPSUve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orUdVpEuMwPSfEqz06tf/Xh/ued+Lfl1ulX/ANIg4tlmyLiuWem+CW3+Iz9DylkHL5s9j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ah/VEV6ohCFQJRjJYkk19TLqOlaLUx220Qf6Gsg0POXfB2ljJ26S2zT2+HB4LKKOuaOvb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YkegAZ6rt5jUUdL1j26rSz0lj844MF/wtal6mhvjbHxtZ7OdNc/zQTM66bRGx2Vp1y94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bR1KnTyptU8ZTw/JfV1mEK4xu06xjnB7qWnc043RjdD6rk5ur+G9Dqk3WvTl7EHI0vVel3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DDLpHStUvlai35Ri6h8IX1PfCG9LzHuYa69TpXtcprH8RV2v6l8LenB2UWRkvqcV9I1U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HZs12o9La3k0abrE9PUqpQUo/VDbXZ5uGp1uneFNyS8S5Ll1OM2lqNPFry13O9J6DVt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BVb8P0XRzRfFv2ZdnxzYXaO7iu51t/uz7Blof3oL/wA1b/4BqPh3VVf925L3jyYXVq9JL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/wAbUtTW8RmpfSawxlrZ08XQlD690Y4dR1MZZsamvKkjVXr9PPicJV59uUTRuxohfRcs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v8k3H6Moem0t7zCUM+8XtYv4XU1L9nble0iaXcaHC2PhSXuhNyzzw/qVevqKf8yqX3jyWw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/wAyIaOkmBxG20z5i3H7MnpTX5ZKQ2miNATfYdtr80GgJxfYu0BBxkLj7ESyAGhXlMtw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iWAJgmA4IwBgmAkAXABmL27gDaTahiYAXGCAsi5LhgUeAIyYyvYO1+Cc+QEcXj3K4WSw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opLt3AVST8kf0FlSs/K3FkalHu8gRxyvqVpOI/qpPkErY98MoRitDxcbI5QHECtrgony8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+xRR6fzZLYJJjYDGCzkgdJsPptlkUPgiqVSWxpXdjJDrsZCKC8IurhhLIIQfkvhBgLsSX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HlhcZNcEDKIJuEF80kgRVvbj7hdCctzW6XuyIyy1NivUYVN1+ZGj1JSXCwWKGXhosaWOx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/wAxc1kEVwOEVuCbyGKy/oPgiQE2h7BBgApgyTBADkGSAyBCEyDIByAGSZAYIib8g3ch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iZBkgBAw8AYBjhPlhm8InDxwSfY6RCIIqlnhBKDu+bAyK3xyu48G/IDJxbw+5FgWSz27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iv65AvIQgEyQDIBBcYCTIA5xwLJNjpCy7gVSSRXLLLJPPANjxkCuE23hhlPkmMciyYAs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Zyg6VZs7cAPbL5xU+SXc2PBIRYVl63a6uk3yX8J87p5vgn/Ej3PxZZ6XR3H+NpHidFHdr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7fSYVEUvY1w5Zl0yxWjXUssVW2v8AINuFivlwHHHJkOpZGK4p7voWhES4FcU/oNnAjnjs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KJXLfGPllqYDonkEGEANMgQeQIytxTZYLIDJJcNhp4qj9gT4g/sSl/so/YrJ/Jr0v+XL7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b+5mixlcyyRXIiu/8LP8AY3r+ZHeOD8L/AOVf90d41GUIQhoQhAgQgCAQICAQhAgQgCA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epvHTr3/ACnhNJHM7p/wwbPc9WeOl3/6Tw+nezR6qfvHBBV0WEa7LdRJpZkomnX22aibi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WpSnJ8tywl7fU02QhG15teV4IrHrNFKnTq7v7mep5aOlrlZ+A4eYs5VT+YVY7Gl5km/CO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WadySlYspe7RwKXtqybujaBazqfzSworc35MT1b49uAiWEl7EOrCECAAgIQAgCACEIQD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/8A08Dy/wAX2P8AxTTrx6P/ACep+IP+zadPzqI/8nlvjXEesaZJYSp/5IOPK2MaXnPKP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bUy/mSPJzx6OD1vwKktHqMfxoK9UQhAiBIAogQEAhCEAhGk/BAk0K5wbi1CW1/wBSi3p9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peWlg1kJoed1fwrXPL09m1+zODrekazQ8zpco/wAUeT35y+qa23T67S0QUZQu3blJexLF2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mMrpQfEmmel0NOi6r1TVwrpVc9NLbN44bZu1Hw9p7YYdcX9VwQeZo6pqK1xJSRfPqmms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Rp1Hw1GuWapuL9pIxaro+rhH5a9690UVPR9H13+Vb6U34Zk1HwzfX89E1YvowPp9tcv2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G2dSShZKP2YamVcyWl1Fc9tkOV7rAHK2HDlZFf1R3Yayc44tjG1fzLkWyvS2rMYyql9OU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3R7OM/8AcsV2kv8AlvrUJfVGyfTt6ylC1fThmazRKPDc4fSayhs1/wDpPwkHN/htS1jx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yrVkfeJW9DanurSePNcgq/VUcSbf0mgv1ZDqVbeJ5g/aSL1ZTauMP7MyPV12cX0Z+q5Kn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OuXsyaNuj6a/cnj6MGLIvLjuX0MCWsq/K1agx6i4PFsJQZNVdbb1bHzx9xspmeGtqt8xf3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H7DadVgBdti/K1JA3tfmi0Npo+RhIyT7MdFQMEwTsEBWhWWCtFCAXGRnEjiAEyPBMEUc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gcnF4YFbUo8tZDGcZFhXOvPMeGA2EK0mVOcmsLKZYm1EAShHPKQu1LwVRsc7pRlnCL1D2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3pZi+6BDV1WL5ZZNN+ndtbjnBip0b0tM1nPOclFkZOTfGASijPp7ZTsbfCZqccoCpIsSw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g+cFji5JJcciqPOS2KMqOEPGOQKLbL64EQa4e5dGIYxC01jBBFEdRIlkfACJDYJgOAFW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5C45GUeAEr4WH3LANfQKAIvd/Qknjj3IuwBIwEAIGQAEJghMgKQJAFww4CQBcAeEh8ZJsz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Gw34LVVPxDAypn7pBVKTDjHkuVHuxlTH2CM25LgOX7M1xhGPZIdL6FGOKectYJb2LbWt7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xwbglaxnIzwiRXAHnPK4KGTTQQRx3JLkBgopjfDftTy/oXZyAcgFx8zeQgEDRCAK3yRB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vcBHFZyM38oO7ZJPCwBUB8DNZzjuV4cV8zywKrFzwaNLFKLMcrXK917HhLubdPxW2FUy/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eGy2lZ5A898b240tFXvLJ5fpVe/Wx+h2fjW5y11VX8McnP6BDOplL2NxHq6liCNVKMtb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sj2HSyJHsOiIbhBTE5GiESTyuBVHI2MA8ATas5wHGRW8chUgp1wHkCeQ5CBkJOAMAgaA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36Usew1a+RL6C38Uyf0HrXyL7FZF9zZpP8t/cyM1aP/Ll9zNVayuRZIrn2CPQfC/+Tf8A6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/lX/AOpHeLEEBCGgQECACBABCEIBCBABCEIBCEIBAkABh61/8p1H+k8R+XpVr/imke168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4ucd3Tqa13nYRVXTY+jpJWy4c5uMF7/Ustoi36kpYkwayyFOtrpr/AC0QUf18lM5ux5bA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c8HHr/zf1Og3mtpd8HPhxcl9QR1c4pX3R0Oh6qWn63Xn8tnyP9Tnv/IX3RdpIOXUadvf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+gkIQ6uaEIQAgIQCBIACEIQDlde5r0q99RH/k8r8bv/47RHx6K/3Z6vrfL0Ufe9f7HlPj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iv92COHZGSp4Z7H4DT/AMP1DfZ2f8HkrMOrlnsfgbH+GXY/8T/givTEIQqIEAQAQhAC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EBACcTrCz1bQ/RT/AODtnH6lHd1nRpeISYHL+D0/8W65nv8AiUerPMfCK/8AiXW35/FHp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mV/h608xW37FpCaFc6KrFidcZfdGK/oWgvTzVtb8o6JCDzd3wol/kXNfRmC/oOvo7Q9Rf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9130vE6pJ/YaN7fDefo0e7nTVYvnhGX3Rhv6ForsvZtb9iaXbx0tPXbPco7X7xeBvws9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k7t/w1KHzUWZ+jOZfotVp28xf6EWVydRoV60HPTOCfd1PJk1VFUHiu6Mn/DYsM619tsXC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9TVRrNDK1wWU8ckal/wBecalDnbOv6xeUTfZPK3wsT8SWGPKiEJPZKUP9LK2rG8NQtXu1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Kp1x/eg639AQldD/ACrlL6ZLLJOt4xZX9JcoSbi3hxjL6xeC/GtVbDqVtbxZXn7D2dV7S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Xyqco/SSFlU5LO1Ne8R1ifP23Ua2Wpe5Vx25w2nhnR9OS/JZ+jPOutR7TcWvfg0V63V18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/wCO05WR/NDP1iRWwk8Zx9zn1dXiuLoOP1NkNRp9QuJxZNVm4tGE+xMFapi+YScfsyYu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AE9bH5ouIVZFptSQQ2CYDHmKYcALgWa4TXuWYAwFFeSzAGgK3FNclMqbJTS3rZ/c0NEKM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sRRqqi9ib7jvvgKWOwAaM2qwqse5qM2rjurwUY6aq5LK7Fu3asGXQzlmdcuNsso1yeewC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YxecsuguSBow4LFEkVllsIZZkSEC+MQwgWqIAihsIKQcEASDgKIACEIAUgi5DlAQgrkg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CrL7IdU2vtBgLkmS2OkufjA60M/LAzZJk1rQry2x1pK4/uZKOe5Z4QYxk/DZ0lXCPaKX6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f8LCqZPu8G3YBwAzKmPlsdUwXgaUoR7yS/UrlqqY/vr9ALFFLwEzvW1+E2I9Y32jgK1s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3P3yBsJgzK/6jq5PyBeoMbavcqVmR1NBGWf+ZL7lb5I2/Um855ApJm4ClhEayEhQvYjb8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/ACwojXY5JY3dy4XOQgB8hAQCNiyclJYxgLYG+AGTI2K3ld8CyykAXlsHbgWMm1zwF+4A3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uQCNeSufPBY2VSfLApXzWpM2yjsolhmD5nZlGySa0/PkDLJKcGs9zRpU4wwyqEMM0Q4T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7fU6zNfwxSLPh6C2yl7swdbt9Xq+olnPzYOx0CrGlUmu/JsdmGEkbdP2MaS4NtPCMtNAU2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ZyMgJojZEF9wS4QqbGfYqlbaj2ApLAciOCYF0XwMyuCS4LQhX2IFgYEQSY4IBiu/ypId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JeWi0qAzVo+K5fcytGvSL9m/uRFrK5ljK5rPYg73wv/lX/wCpHePBdP65qOk32JVK2Eny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Z6aXF+nsh9Y8liPSEOXR8SdLvwlqVB+01g6FWqouX7K6E/wDTJM0LAgIBCEIBCECBAEIB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gIBy/iN46Nb9Wked0dcFXTdavkprc2eg+JeekTX8yPN9VtWl6PTUniVqWfsQcKdktRqp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YKqV86LdrzgqhKWx4UuTO3/1KNToajvwZH/2lFI6seal90atDJR6jQ5dt6MsP8pDRk4W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b6MQq0t8dRpq7YPKlFMtOsc0IQgEIV3ainTx3XWwrXvKWDFR17peq1f4WnVwnb4Xh/Zg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cvrP+doF/8AX/4PKfGjz16K9qY/7s9V1l/9V09f/X/4PJ/Gb/8Aj/8A/qj/ALsDi24d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XTr3nh2cHh3Jz+yPe/BMGujyl/FYwr0ZCECIQhAIEAQIAhAIQJAAQIAIc6/D6/pl7Uyf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8Q1/TTv8A3A5/wtBLVdWsS/Nqmj0JwvhZfJ1CXvq5ndAIAgAICEAhCEAhAgAgs6oWLEop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6omhxtXoarKrpKCxBNnD1NKr6RKcOHLnB6bVV6irSaiMMWKUXh9mjidUsX+GUUxg1JR+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dGW6ck/CGrcPTeWs5Kmp1Ts3RaTWBFxERtbrJ5lNJ8+mmiOiqdSk4LO3OVwVXvOoqx5jg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4Xg0drCy0Slhwm1mOeTKoWRb2rLXlM3VXpKO/+DBTTNeple5W5yf6SMlKr5rE5eYTWCRr4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QeTqw09VsnGUU/IsulxXNU5Vv6MbO0rmOcmsS2WfSSwymca8pqE6/d90dOzRapR+ZV2r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/nrnX9VyirKFduqr/wAjUKxezZoh1i6ri+nP1RzZ2RV23apL3xgtUpJZTko/XlDUV16+q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X7SQ1ttHpufytJd0ziOMZd4Rf1iyqUWsqMpJPwzPVNR0o9ZohhSlKvPbcso6VV05wU1DdB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/UxuWcLCOvour10UQpsg1tWMolxS4V1FdBvl4fsyxOL7NMz167Sahfnj9mJbqdDW/wDO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NmAGeq52SxXPdntuWMjuy2uxxsrwvdBNLcCqL3fQkboS84+42UAris58kDLsRhAwZrN0r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tFLym3jLKM09LGMMr83uUwb7explby9ywvqJtjLmPZgGGGXwiV1188GqEMEEjHJprrwC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LIBGA20uhprpdoMuj0++XdJEGPBDox6VLvKY8emVrvJsDlgbOwtBQv3cjx0tMe0EBxow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6S6faDOyq0u0cDYYHKj02192kOumfxTOl2FlKMVlyS+4GJdOqXdNli0lUe0EPPXaavO6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Z0MP+93fZFGlUxXaKQdqRy7PiGlf5dU5ffgyW9f1MsquqEfvyB38Ctpd3g8vZ1TX2Pm9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X2v9pbOX3kB66er01f5761/5kZrOsaCH/fbn/Kmzy23BFgDuW/EWni/kosl9XhGafxFO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yc3KAlF+ArbLrOqm/zqP2Qj1l0+ZWyf6mX00+zBskijYr893kZWxfcwOTQVJ+4HRVkfDH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+5crQNe8Kngyq1+5ZGzPkDR6mR1NmeM0N6mO7INUbGvI6u+ph9de4ytTfcC+tt2TyuAzj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DC/qdIhPVxDLXYsTysiWQUotMkcQil7AGclFfci7Fe52zwvyx7luOAIuwUCLymgrgCEIK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I/qF8oAJZRG+MBS4FwAreA4+XIGgp4ATlCuRY1mLK1Bt9wDHsVSabeC5vHBTNYAWpLfk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+Wazzk0aiSykBTF8ltklDTzl7RbK4rkr6pd6PTLpe0GUfN9VP1dZbL+Kb/3PWdIr9PSRT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3r3bPa6KO2iK+hVa4xzI2QimjJDubK+yILIyy8LwTcnLb5DGIzWFyQCA2UngiimLJtSSx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/dyKnlgM+4JBXuBvPgoMC3wVrh9izwEQVrkZCvuAOchGSBIDHZ+VfcswVXZxH7ouKyDRq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U16T/Ll9yCxi4HYpBzNS4wvkpcci7YyXGBtdBTvlkzKnH5W0WC51IChODzCTi/o8FeLI9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WSjdT1Tqen/y9ZbheG8r+5up+Lup1cWRqtX1jh/2OMrv4okV0H34KPU0fGtLaWo0Vkfd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KOk3YX4n02/FkWjwy2Pyg+lFhH0mrV6e9Zqvrmv5ZJlp8yjW4vMW0/dPBrq6l1HT8V6u1J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B9CIeLp+KOpVrFirtX1WGb6vjCOP2+kkvrB5A9KQ5FPxN063G6c62/4om2rqWiv/AMv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hFJSWU019CAQhCFHL+IVu6bt95o8T165z1UK/FUFE931iO/SwX86Z8711nq6uyT8yYCa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tm1uF09TlBtPCRG05OHLZpTfjIKl1yTTXkxTedSn7o02aP5ouTfL7C2aZ+upRwooDfXzU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X2RSSElqJS7y/oYuFq7et+GuoRhCWltmorvDL/qdHWfEfSdFmNurhKa/cr+Z/wBj5xdL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DcxZew1Px0sNaTQt+0rZY/sjkar4o6xqspXqmL8VRx/fuc1QSQ2Ei9Rn1H4jUTc77Zz+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GSlFtSTymjbL5itrDNaR6b4f+MZV7NJ1STa7Rv8Ab/V/6ntYTjOClCSlF8pryfIrK8rP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OkTVNzdulb/K+8PsZuP+K+jkKtNqadXRG+ianCaymi0wOV1jnX9NX/1n/seU+Mkv8fx/9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6rz1Ppi/+pL/AGPJ/GTz8Qtf/Sj/AMgcBx25PoPwX/8AIY//AKSR4Nw4eT33wfHb0KH1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RCECACEIBCECAAgIBCEIBDntZ6+37af/AJOgYV/86tftQv8AcDD8Jty0Wrk/Oss/3O4cP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L+LU2v+53AIQgQAQIAIQhAIQhACAhAM3UPl6fqHn9xnA61fOizS1VpYdWZJrud7qjx02/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9RTfaGnwc8ljhPqWiug/xen2c4co8oH+G6DVrOl1Mcvw2cq6Demn/qKpxcbUotpxhngzG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Vc4TjHcoeUYpVWVtqcGuH4Na6nrdJXCULXJPupcm2PWKLcQ1emWWu8TSOJBfOs/wmSuXp2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6brPmouUZPwzn6r4b1EMutqa+hdomkbdsZ+8cM6CZzNDDVVT9O+ppR/eOgpAW8Mptoja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0884yWgca3p9ctfXXtW1xcmPZ0xwhimxxXfa+UanFvqimuyq/wCS+SyNruuHPT3Qk99Eb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pRk8xlD6S5PRYxalgr1Gk9aaxjBdtdnAXMdzisPymOq4tZksfdHYl0ypww4J/UX/AA2c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LKLte7lx00Xyi5U1zWFp4yfvGfP9B9JTnTSzRveXicWPVo6HW5WXuqaWcSIty2tr1F62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a/6lv4x12+pqlKDfC8oZdN1lVO+M1dBrOHzwZbUnH9rTJL+UzpPjoxv0+oXDjIjorf5ZS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jL9OSz7S4ZfGOpgm4Tl9P3kTRpv9O6L+WUbP7MDulHiyuUfqY4666ricFL7cMeHUYuXLl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qcJdpIG3c2wQnp749ot+6G/D45rscfowmmXW1/wDTycV83gSuucK4prnHg0XV37cbVLnwH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+6ANFW55lJRN1dFXmWTD8suYyQG7YP5ZBHcolpq1jZn7m2q+lLEYpHmoai1fmRatbJPC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RfYsVmTyj6nqItKOER9S1j/73H2RB6zfFd2LLUUwWZWRX3Z5Cep1Nn5rpv9Spx3PMm392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76iL+3Jls+ItJH8kbJ/ZY/3PPbCbQrsWfEsn/l6b/wC6Rls69rp/lcIL6LJh2om1AXT6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+nBnnZZN/PZKT+rHwDaBWoeRlEfBChFEEvlkvqWYEthuxjwwI4iuJZyJKWAK3HJVJNPCN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m2tdxkvYucM+BPTeeChdjQE2mWKLT5I4pgJlPwLJIdwxyVTk14ASU4x5csErujL8s0zL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Za267Cjs71juNG3HkyVtzigWqWMJkHQV6YXdH6mOlS29y1RZBfvWA1Nysj9ymJdUv2kfu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IvKJLubiFaK5Zawh5PgVLyA0IqEcImcg7rBI8LDAfIHnKwuCDAKwDMVsAYyTAV2yQCCv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QNYYwJAJJ4whZZ7IEnljLlABLgrsHbaXBVYwHoinJZDqpftBtKk2La07GAKssw/FFiq6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f5jz/wAa2yjpKoJ8SfJYPI6VOWrrivMke3o4risdjxvS63Zrq0vDye0glGCyWrFsX7dz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kor34Z0YR2xwZBSwScd0cMJEueSARWI4DgEXubXsHlALkUZruJ9wLI8ojygwXAzWQFiW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KiCtpEk3jgWMH3YDRkRk4XYGQMlzxGP3RaVSW9r6FkVKabUexWRNWkXyS+5x9VqJVvBZoe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JcDQ7LANlSWYvIDI5up/7RI1dL6VZ1OyUYNRUVltmbUR/wCokej+Efy6j9P+SjJd8Kau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MF3QtfS/m08mvdcnvglR81s0l1fE6pL7opdSXeJ9NnVXYsThGX3Rlu6Tob18+nj90sFHzt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2k0e3u+F9FNfI5QZit+EppP0r0/ugry6dq8pjK6a/NXn7HZs+G9fX2gpr6MyWdO1VLxOia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fDTX3RZGVcuzRHU0+YtfoL6EW+xBfGuL7YLIUrJmWml3jJosjDUwfDyvqQbqp3U/5Vs4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Ctc37/8AVFHKjfbBZsgiyPU9MliUtrKO3X1vVr89Ncl9Mo0w67W+LKJxf0eTy8+t0Q4hC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rN85PYow/uaiPY9U11VvT5Trl+VNvPGOD57dGW5zfY0T1WouWJ2SkvZvgXlmtB9NdjT7XW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bC+yK/uyYRQXa284bf1BmbffH2Io5GktkcsorlGK5ly/qVSswshnPy+xXX+0s7ZKDCuU/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blnHYsgsJZAE2ocFb55DJ755xwR+xUL3Bs8hxgbD28AI3lJYElHJbFPDTEwBt6H1+7om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PD2+qPpGm1NWr08L6Jqdc1mMkfJralNezOt8N9en0XUejc3LS2P5l/A/dGMor2fVOerdM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yXxYs/Edn0rj/AMnqtZZDUdT6ZbTNTg3Jpp9+EeR+JJyn1+5yWHhIwOdM998Jr/4BV/ql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hZY6BR+v+4V1wgIEEBCAQhCAQhAgQAQAEBAgAwx/+bah+1UTec+L/wDiOsftXH/YDD8Gr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+x//ALx3Ti/CCx8O0v3nN/8A7zO0BCBIACECBCEABCEIBCEIBk6r/wDLrF74X90cjr0VG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Y6ms6Tb72QX/7yOL8Ry/bqP8AKYy8WevGNZpkv5ii1Y1M1/8ATNMFmuf+son/APMJr+QxG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1CXL9tH7F1nFFf0ZXqOLM/Q0ipLbOCXsNX1HW6SS9O+W3PaXKDFfNU/dFGoW3D+pUd7T9W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lx3RoxpLvyydb9mczRxW3P0NO1EF09LKD3RakvdFeWnyROUfyyaG9Z9pRUiiqMf28rPeOB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zFglXLHy4kvoBltk1PKeMGiP5UylwxY9y4Hbe35fADtt8exVrFe9LYtPj1GsLI6baQW3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XRQqtkpSXdhtUZSalW2l5a4LoZnOMV5eD29PSdItLCqdUZccvBTb51NbE1VKdee+2TRb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rtiuynH/AJPa3fC+htztTi2c7UfCM4pui1P6Mujbzk1XZHE9Et3lwkjK6665YV1lD8Ka4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12nbzW2vdGKVdsHtthLH8yJpZkzRepeear4lVs6IYjbROvPdp8GqSpU8uuOPo8Mrtros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9yRGuzE9FVJ7qNRz7Zwx09dT+SyTS8NZRvlpt8U1TXav4oPDKJVxr7WW0P2ksoNbJDqd8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7wf8AwaYdT09nyybh9Joqdd0opr0r19O5W1BPM6rKn9soh8blXpb45jtz7xYlmnnDHp3P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rGnVbBvP7r2saUNVXhxnPC/iWURNNK9etfPXvXvHkivrziWYP+ZYKqtZqId4xs99r5/o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tw/1xCaW/LJZTTJgSNeku5rkl/okB6a2LzXdn6SRDQ2btj2d/GSuM7FxKIc6iv8APXuX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mL/mWALIyyEqqknHLaLggEGwDGCqGCBwTBEQmATTxhEisLDYBwB9g5wDJQMNlFslXJZ8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q3xz7PKAvUVgOCLKivsFdgFaIkOTAFbgmK4ccF2BZIoox4ZRdwm8djW0Z72oRx7gc+fz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nQnBZMWpTjNNdyjVply0yyeGyvQzdqllYaL5R5IoLMYZwNXOUu/A6imuw8a4t4wQGMMm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EjFJcGnTQknuXYsRr5S47gfPcPcV9zaFkidkHGWRL3AGA5WRsCtYYBCgYCuADgXt3DngDY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cmpwwvDyOECdgMPcAAfYrZY+EI+QJGv3Jt2v6DpPAWvlYFEkmyuVLfKLE8vsPFY+wC6WO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SL4RUc4DgDLBM8r8a3Znp6vKyz2DhtkeD+MLd/V1D+CCLBm6BFfinJrset/cylk8z8O1O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lcFqxfopTedywjemZtPyjSkZDxfIwvGRk0QBJReV5CR4YHlMCMRxWSxYYrSyAUsIPcAw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4DlgjjIzKhX2AF8gbArpolZDK7e5ZbqaqakodsYaLLLIwjshwkYHQ9RN+ILuzTLFr4Kfp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+hRq7Y6XV1zhBNQSe19mdnV6Wv8MlW/lTXBxr0reoxhNZjnBoXaXqV8LvWck1J8w8Hoar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8vsrWY7UsM9F05t6GGfBiwU6lf8AUM9B8Jf/AJj7L/k4OpX7d/Y73wn+a/7IyPSEIQ2i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dVTHdbZGEfeTwA5MJnI1PxP0rTZS1HqyXitZ/ucfVfHEuVpdIvvN/wDCGh6mzR6a389M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0vpMIuVso0fXfg8hqfiPq+rTXruqL8QWDm2K26W62yU37yeS9R2tbrtBprnDS2Sviv3l2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qMf7syKuPlZGUUuySL1EnqL7vzOT+/AuyT7tIcOC6CKCGSS8B4Ims4KJhjbcLLBnkRtye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CmnLtwDa0sIO1xj9WAuZTs2x7LuCycZWNSztXBdCvZD6sosioP7gUal7ZKuEt8O64H09b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szjCRelxgoMIZeWWW4jVnPLeEh6qW63IyynukgClwTbhkyU22yk3Cv9WVDWX1V8N5f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JS/1EhUo+Mv3Lo1z8ICp6i5Pmn+jHhfGXEk4v6hnVYvmxkrb3cSX9Si/CfYF1Nc4ZTw/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5XsWwsjb9GQdD4Z6k9F1imnU2t0t4hufEWzV8TR3dfuknlOMWmvscO2ncvr4L9NqZ3ycb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5RzyimkuD6B8MrHQdP+v+54KcT6B8OrHQtN/p/wCTK10iEIEQhCAQhAgAgSAAgQAEBCAQ5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/atf/AKp0jkylizqsvaH/APiAnwnHb8OaVe6k/wD95nYOZ8NLb8PaNfyZ/uzpgQJCAQBC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AEhAAZdfzXUve6H+5wfiOX/XpfyHf1vfTr/6y/5POdde7q0l7RSOefjWPry9X5Zr+cpS3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r7WL+cqr/wDmn/kZiNU1/FS+jE1C4k/5SzUfk/Ur1HEH/pNoSpZVT9olGpWalL6mmtY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/APs/6lHS0b/Zr7Gnumuxm0PNK+xpCFrU1mMnnHkf6ECgB2J27MLA+wAhbLc4yakl7j4r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vmUh234IG9J/uyUkLKMo94tCx3Zy2OrJx7SAmnedVVH3mv9z6NFYil9D59o27dbVBwWXN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k3lryaiUSEIVEaz3RRbotNcvnpg/0LyAcXV/Cug1OWk4P6HF1PwZbBt0y3o9oQD57d0j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2M7ndBbbIvj+JH0lpPhpMy6jpmk1MWp1Ry/KRNLt88ctM/8AMoWfeHDLILTy4hqrK/pY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rnqJVpqNLx9zTX8JaqzTQsUkpSjnHsZ0u3Kl071l8voW/wCl7WUz6bqKMyh61X90aL/h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se8SmF/VNHLDlZj2ksjS9mVS1Ecq6uu9e7W1iO6hvEndR/q+aJ1aerwjHbqtJGzPdpckn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b9+xNNdnKWmqs5hKmz/AES2MZwvq/LZdWvaSU1/U32fDMLVv0t8Zow29K6rpJfI54Xs8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+pr4lGFi94vDLV1GixYurcf8AVExvU6mEtmopjL7xww+pS+8J1/6XlDS/GvZorua5qL/lY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3qX0kjB6VFn5bIN/VbWNXTdW/lsml9HuIab/U1EPz05XvF5DHU1t4lmL9mjJHU6mt43Rn9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a6h4+2UE00KUZflaYyRmjZorHhPY/o8Fiqkuar8/SRE0sl+ZImBMahPLrU/9LB+IUXicZ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845QY2VyXEkxlyEK0CeFHkdomE+6KEi92H4Ga9iOPHAUgFafcCY7XAFEA90AD3J8dgW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zXpZSLXviu+TPbZ86yUV2RMt1EpWKS7GtyUpcMZRTQVTpltskvZIul3KKJp22PxnBdnkC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wLVHODRGPzIiIk/Y2UrFSRVGJo7RikWIOcAfcknhCqXzGwQPI3ANyx3AnZAznuTIO4DE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AHIBYOTy2NgCBBgmVkA4BJpB3AwnyAr5RXyXNLHBU02BbW+MsE39Rox+UWa4ApzhlrfZIp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f2nfgB1HEckxkP7rDHkgWcflyfMviG31etah98PB9Nvltqk/ZHyfXWerrrpvzN/7moPQ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7O9FZZyOhwUdJE68ZYYqtdKwaFIz1PJdkgfblcDKLwKm8cFkexAq7jdyeQ4CF7EaGeMC87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wvsSJA3gUIJcAKk9wc8hXIGggSfHAieSxxWMiqKKrJdVdp5bYWeo33i/BdprLa4bLKnH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1Zy3SnysjNt9zTBZuLg0o4Xk887UtVKzvh8Hfulsosk+yizzMXmXHlmoi/Cm5TXdvJ6fpr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5avKnhc5PWUTqp0NKlJL5eSWDPqV+1Z3fhT89/2R5/Uaiuc8w5XuW9P69Z0t2OquNjms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TtrqWbLIxX1eDwOr+JOqayLgrVVB+K1j+5zpSut/zbZz/wBUmzWh77U/EnS9NlPUqbXi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2hhrS6RyfvY8f2R5dVoZQS8F0Ohqfifq+pylcqYvxVHH93yc22d+pluvtnY/eUmyxQbfYW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04xXI6ikgvDXIkpZ7AMyYT8leSyPCyAHhCbssje5jqBQuchHVYyrfsBVhjRiu+S6NMpd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Az93wXVU8bscsavTSlYo4Olp9DKcml2QRgVLbA6nuOpDRuW9vhRGp0SlKG7yFc6VajDk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7M7Gr08Ltd+HT2xXsZYxhHTzjFc72m2Blr6dP8Krk855aDDTNtHVd9cdJGpY/LhnPVnzc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unnmMTiSSVjR2J3NaC1fxLBx7Fmwqq7pSisR7vsSmlrEe7fcON1+P4UaoRUIuT7vhFQm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EjmUizjGBZS2LhALc8LCKO5dY04/UqRQuMCSi01OPDRbjkDQFkJq2GV38lM06rY2R7oMH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22Of1M1WhyU4KS7M9t8N9Q01nSqafWjGytOMot4fc8HppfK6347C2RxLKeDk0+sKSa4af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tPzTq7YfaTN9HxZ1jT43XK1e04hNPoxDxmn+PJrjU6JP61yx/udOj416TbhWO2l/zRyv7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9b6ZqsejrqZN+N6T/ublJNZTTXugIEBAIQhAIQhAIcS+W2nrEvaL/wD1TtnA1UsdP65L2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74eWOgaJf/SR0TD0NY6Fov8A9BF/2NwEIEgEAEgAIEABAQgEIQgGXWf5+lXvbn+zPMdYe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D0+q51mkX80n/AGPK697uq3P+c58njWPrg1/5l0f5yuhf/F8fyMuUdmo1C/8AqFWn/wDn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fVxxFoz6hYrf+k067jJn1P8AlP8A0m0NWl+Gg33UeDFa80YXubotehGPnZkw4zDH1KOl0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GXQrFePY1oIGCYCQACyXA4suwFVS5kxmSr8r+4WiCIVhIwNnRIb+sade0snvTw/w4s9a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NRKhCENIhCEAhCEAhCEl2azgg8zroJ0auT/fvUf7pHporEUvoeW1dFq0batxU9QsblzKW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Lim1h4AJVbpdPcsWUwl90WkA5Gp+Gen6jmMHW/dHF1vwhZDMqJKa9j2Rl10rIUZreGND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Z0qyGPYSPWerab5b6o2xX8ceT6LVmVEN/LxyVXaDS3pqyiD/AEJpXgY9X0GreNTpXU/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at2nujGT9ng9HrfhPQ6hN1R9OR5TqHQ79BqlXBtt88EqyqtR8O6ivLqtVkfaSyYatFqM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DwaI6jV0zcVbNJd1k1aPqNumilOvfDPfBlrtWCyzU0y9OzEvpOIfVrfPoOL94TwdK7Ua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5yb6ul9L1UM13wz9SL3ebdtb4k8/SyGf7hgoZzF4/wD0c/8Ahndv+Fpfmpmmvozm6n4d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8Fa7RQrrYPi7j+eOP7li1dufmrU1/K8mV9K1dT/NPH0Zntjqqu8Mr6xI18rpO/Szf7SvY/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NOoa+j5OPHXWLiVcv0f/AKlkNdS3ykn9Vj/YaOrr7dQuzhNf0Yj1Wye2yuUX9jJVqYy/y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vjqZJ/5kf/OsBm4tENRVPtJFiafZozq6GPn06kvePIvqaRvicq39yJ1rUQqUXj9nqFL7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9YsJpa1kSSb4E/ExTxOMov6oZWwnypIqJPCiYpQ3Ns1yaaZmfM2grPGKUsNGhYjFsSGdz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9CjDRLcpbV5NGcY4KdBS6qJOTy3I0RWZYINdT+XJfWs8spqjwka64N/YIshHJbODSTHq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WIpzwLtT5Fk8BjI2DKSigRjGKyo4yCbyGUsVt+yAp1Grr07jFvMpdooarUQs7cP2PL6q6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8yyk8/lXsb+m66M0tstz8gd8ncqrsU45HluaxF4AZFGs1S0tWUt03+VFyZzeo86j5llb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i5Sd2OeElwaOj6i+/wBXU2WObk8YZ5+2ubm1JcbuD0vR9JOjTfM+Jc4A69cvUgn5LIwa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jQ3hABxfuLsyx021lhivIE5wU2y8F05JRMreW2Aak1LIz+XLfkMMRjyVTn6s1GPZAXJtV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Si14UY/QaNu2GAKupWbNFdPPaDPlc4v1Xny8n0br9zh0m3D5lweCnXv1VcF3eCweq6VXt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otsq0tfp0Rj9DTWuRWmqmC2ouUEV19i5ERIxwxovIucdh4pEExgZ9gYCVC90SKwFr2J2I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8E5XADRllgk2+ARxkYARzjkPkbwRIqBJZjgRrA05ccFfL7kUf7CucY92YXqtVbxCrYveQ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sy/ZHTTC63VQvpsqSaT43MxV6XTVtPmbNKqgnnGWH7I0hc4XyVKP1YNs5fml/QfwI5ATal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A2wrIBSSDkXIGBbVF2T2xWWO4xVrSllLySlOrTu1d5vavoRQeOEAsp7Shtt5Zf6Ftsnsg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lAUORZGG2pya79i2Oilnk23aNRrhHHOMlHMhW5PsWTqko9nydr8LCDhVCHKSz9WVvTSn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6dZPDax9zTX07n5n/Q6e2qM1mxYiv7jLUaauSXcDHV02D8Nmp9NUa87FgNnUIJPZAoXUb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1V6SMY7VFJe5T+HrXgrlrrX+pRLUWvswjV6UIPKRdQ1CFjylwc2VtslzJi5m4tbmB0XfX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AWrrhJNJvCOc1hJDJ4YCLVv/ABF3OLaz2QtSVlE9r+Z2v+hWntk2vcGisTldDt82Qq+i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rsqVWoa/dfKLJxq08aZeqnbZLmK8IGsfEJfoAt7S0s0jnRjl5Oikp0Sz7GCPCKK6oP1JP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VS8tr6llqbkvsUVNYT8kSfpcjNYBKXgDK855Ih7IvJWVDESAFcBQksouhLfWm+5Ww0v8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xM+gaXoHTbNBSrNNGTcE3LznB4HHJ9L6XctR0zTWLzWk/ulhnOtVy7vg/p01+ylZU/vl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06mEvpJYPYEMpuvnt/wl1OrOKVNfyvJzb+k6ujKs09kf/KfVAOKfDSf3Bt8glS4vlNfc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RqrqsfwTaPoXxB0zTajpN8lTBWRjmMksNM+bz3QnKPs8BXXo+K+tUPnVK1e1kEzqUfHm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u4Sx/ZnklbJPmIyug+6wEe9o+N+mWPFsLqfvHK/sdLT9f6Xqv8rWV59m8M+ZJwl5QdsX2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I7oTjJe6eRj5NXfqaP8AJvsh/pk0bqPiPq+nxt1cppeJrIR9LPLay5Lo3XZZ8z/2ObX8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mb9+UcO7rGqnpNZQ4px1UnJ/TJB9L6QsdG0S/wDoQ/8A1UbDgdC+IumXdM01U9VCm2Fc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WPJ3K7a7Y7q7IzXvF5AcgQAEBCAQICAQhCFEIQgGXUc6/TL2Un/Y8le93ULn/ADs9Zc//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P/Y8fKSertfvNnLNrFy7Pl1moT/jKdP8A/N639GjRq+Ndd9ZIzUf/ADav7mcWqv6lxKRl1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qqxOZj1H/Zn9jaGSXpxk+6hgxw5ivubV/lL/AEmHTfNjPuUdfR/lZqRn0v5WaEEQDfOB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OJP8AKwFpWKxn3BV/lobACtAYwkgOt8Lx3dYT/hg2e0PIfCcM9Rsl/DW/9z15qJUIQhU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kuIt/QgtrxVN+0WBxNQl+E0EWs79Unj9WzunJsinPpcP5nL/APdZ1gIQJAIYOoLVKP7KU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3xcoJL3ANDm6Ib47ZY5Q5F2IQQ5F1dd/V7XLDVdR13yuTjz0dUtTq5Rcq1CKy4vvwSjw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Xbe8Hv+l9K0j6TRGymM3KCk21zyeIjLo998oqy2uW5r5o5Po+irdWiprePlgl/YkWuZqf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xnJu+DrK1miaz9GevCXSPCy0PWenv5JTaX6if4/1DTvbfpd6PeNJ8NFFuh01y/aUxf6DS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Betuo02x/VFk10nU0ucLIx4ydXU/DGgvziLg/ocfV/BtsU3p7Ny9iWG1T+HqdRQrK9kl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ZLOK/wCjGmup9Kkq90kl2TLKviXVwlttpU17oy1Mq5F/w64PKzF/YzvQ62niFza9m8/7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YVsNj+qLZafQ6vHpyjz5DUzrxWNZB4lTGWPKWH/Yn4qSWLIWL7pSR6jqHQIx22U28t4w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FYeXjs1kjc5J+3nY3U542r7NxZbHUuPa6cfuso229KnW/wBpRn7Ix/haHNwTlCX1I3Ms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0J/rgaV1cvz0c+6//Aq/w/K+W1P78lUtHfX+Xn/SyLrGtMZ6d/lslD6MrUErXKNsJZ+p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1WSmUpfvQX6cFOjfKU4v8ufsxJ3v8u1r9DEu+fni/oy+Oosiv8xSXtJD6z+Na74VwaxgG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1dcli2hS/wBLH089G3hP0n/Mis9K6VN8G8ZOjROL7Jv9DJpKJJbobbF/Kzo1W1VrFkJx+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bfEGZrHJ6h/wm5ajTOD2TTeOxjznk3EVW8ySXcMY48kcf3n3Inls0BFNZ5zyGyLnTOKeG0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yB4XWTnbJ15ajB4az5LulqdV+Unh8HS6n0bbfK+rOyTy8eGaulaJqKcsNLswOho4bacuO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gHOCjWaf16+PzrsXPv2I3yBwXoVdKNe2UZp/NlHYqq9OKj4RY1HPOAPHuBZBcBlzhEhyg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jHkWTwslE55Al13tyVxszzgDTzxyBwwsgC23KwmHSyxPHuUygk20W6VPOZAbJx3oT03k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4XxS1X06MP4pI8dp0repwXs0ei+MNTtdUG/dnn+ix9TXb345ND2FfEUi+tcGaDzFNGrT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xhF2FgWERmzKIlgJFnHIcBCwbecjExgIUAfcIk9zXHADrlgkFdgNpPDAVL5hvIu7kZNA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bWAZQZMEVlchXPbtd3GFBD5+oA9kdmEyCUgZ8kaCFyAdVyfgshp3nkClLLHUG1wjT6EX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ktvOOAOfVprJviPjJLdHZFrPk61V1cYJY7RSKb7d89qj2Ap0+jfoZk/lT7HU02hrlplJ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rak9ppxq7IqEW4xX6APZKuKdUGlHs8Gd+mvI34dp4lOK9+SehBPu3+hQm+C8Bt1e55UF7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Epv5Yce7Apeptc92cP6Ej6tr7tl86K4LNt1cP1BHqOj0ajhubk8ZwAIaO6T4i2WLQXZy4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Evky/wBDLZ1Kc1hcED2aXY8OSA6YKGd2WZndKT5ZN7a7hFjSQjwK5C7ihpNJCxnwJKQFw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Ek+RJPgATljOPJXRJQ1H+okiqWd6aA0eilNT8pmjVPNCf1RQrNyx5Htti6FHPOQHpfyt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7M0VTy08leoWL2/D5KKocWNF0+YplE8xkpIui8xKquWSvc5Sxkum+CmFUt2QLHDMOe5lc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UyeCinyPGPuFpPlBX1AWSSfAKmoza9ySeWNSk22yKtPafCGq9Xp86G+apZX2Z4zad34T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ZFoxWtbj2wQEMMIQhAMvUo7un3R91/yfLbV/1Fn+t/7n1TXf9js/T/c+Vt51M/8AW/8A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ZqNLC5WQTnHKizNf8I9Tq/7nev5Xk+gaH/sFH/6OP+xeDb5Pf0jV0P8Aaaecf0MsqZw9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UU/ujNd0zRaj/M01cv8AyhHybNq8k9Wxd0fSNR8J9Lu/LXKt/wArObqPgWD5o1WPpKIH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jxthOOUd3WfBHUK05RULIrvtfJydRpPwVvozXOCKo+V+Rq3OqW6qcoS94vD/ALBdKl8yi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JoDo0dd6vpmtmvuaXib3f7nSo+Nup1cW103L7OLPN4sj2eSb7F3hkI9vp/juiWFqNHOHu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V9IuxnUem/aaaPm/rxX5k0MrK5eQPq9PUNHqFmrU1TX0kjQmmsp5PkcEs5i8fZmzT9Q12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6buAPqBDwum+KuqVpKcq7V/PH/0Opp/i6UsetpF94S/9QPTEOVT8Q6K1fMrK/vHP+xrr6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iH68f7gJqH/1+faiT/ueOTzbN/wAx6i/V1z6jdGE1Lbp+6eTy1fMn9Wcs28WLWv8A62eP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r7mm/P4+1PnEzJU/wD4vT/qJitbesrE5fYwajP4b9DodZ/PL7GDUf8AZl9kbQy/yv8A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5tfEH/oMehXCf1KOxpvyMvRVpl8hcEQICZADEseIMcrt/IwGr/Iggj+VfYIEZXIsYkgPQf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l/Kl/c9Seb+D4/JqZfWK/3PSGozUIQhRCEIBCEIBCrVPbpbX/ACstKNa8aOz6rAGKef8A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KT/okdQwbU+tQf8ABR/uzeASAIBATaWM+4Sq1/tK19QLSEIBDm2tQ0/ULX9f9jpHJ1729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fMqOdbDC/NZ/yfYorEUvofHNFYv8T0+xb36seF9z7IFqEIQqCAhCCEIQDg9X0l+o10OYO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dL6PV+Ebu08Jubb3J+Do6j/tVkv4aGXaGO3RUr+VE0ORqfhfS2pyqTrl7HGv+H9ZRNquqU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ofP7NHr68fJanF8dy2HU+p0zTsTml/Ej3Tin3SZVbpKbU1KuPPnBOtXbyi65CfF+l/VMk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ZJ+Wjp6/oXDnQ4/ZxORZ0/WVpt0VSS+hm7Canomlui7NLqIqS54Zjn0vVOlShyl57juW1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1Jo0tOihSg7I7vCkZalscmWkugv2iM9kHBccI6lnUUvlshY/6MpVuhvltfqRb+hNNzNzE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NC1HdHsdR9H0mVYt2c8PBZqunKmpOd84wfhIv1e9ecspnBflyvqijfX2lXj7M73o6SKw7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PSK03brIwT94s1Kv5K5sGovNUpRfuma6up9Qpwo6ib+kuf8Acaurolibhrk17qEv/Q0U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J/8A2S/9Btfyb9X9P6hqdTqFXeo9m8qODqZMem/w+FiVep32Pt+za/vg093yaxcsrLfg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LIW13KbLtvC5k+yNIvfJE+Cul2bP2mN30HygFUvnw+w6il2Qko5GedvDAPgDeOQZfsNk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qlBtNN9xFXia+Zv6Fz7gwsgNlxFjZmb5GayivZzwAbLefoVykGUHkD2YWWA1MN0iySTy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4GGfE2i7Tfm5RTZh2Gmhc8EGuPItiHjwCayslHgPjSzPUoVp9omT4frbnOQvxRb6nW7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HIYqlL3ZodzTbsuL7HRpiljBlqjyba48GWmqHYj7hj+VA5z2CG49yJ5XAuHkMVjhEQ2fc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LYu7LwMLjkKKfBXKG6WSzGELyuwA24QvzZ4Le6EfHbuAZTxJJ+Rl9CuackuOUBTlHhoIW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3CvmYLIt9u4GRQkx4U5fJrWmsazsf9B69NKXZHVlk9KKWME9NeEb46KbbzjCGWmhFcvIR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b7JmpRguyG3Y7AZ1prF3iy+Gl3Q+aSihndLGBHY/cDRGnS1x+bMmJOdSl8laRn348iuY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FbteOW2il2Fc5truVDajXKqp7YLKXcXp3VrrNLmxJyUmslFkFZHayVVKqvagrRf1G6aaT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sWHbLHtkeSM6jPfiEdzb7AOmkS7E6JLyuUScGm08Jr3KmouS3TWF3wQboS31qS8omWYOm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Z2SaX2OiAE2OuwgdxUFgFcwKWQGYMgchdwBkuclcnyO5ZQj5KEkVywPIR4zywF3NE3ci2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FfUDVVPE0i/UxbrU1+73MULM4kjoRkrK/o0UZo/MiQbjmL8dgLMJuDGnHdHjhgJCWXhl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V3yq/Msx+gVdPDRTY0ojerXNZUu/hlFu7dxjH3AeHIZSSRUrMeMsnzPmX9AJu4Lq1tiV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skVZFnR6LZ6fVaJfzo5qNege3WVy9pIlbj6SQEHmKfugnNzQhCAZ9d/2Sf3X+58qi83v/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mveNJI+V0c6iP1kFj6vo1jR0r2gv9i4SlYpgvaKHCIQgQAQhAIfPPjauNXW4bVjdWnx9z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/wDx2v6VIg9R0TpWk/wTTKyiMnOtSba55Gv+GOm3f91tf0NvS47elaRe1MP9kagPMX/B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3OZqPg3V15dclM90QD5XrOm6jRSxfW0Z6tG9RJqqqU3/ACo9n8dUqXTY2J4kn3Rk/wDZ9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+ZpRSb/UiPMS0NtTw4zh90Kq7o8KWfuj6zZp6beLKoS+8THd0Lpt35tNFP3jwVXzaFl8f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1Tg1urkv0PZ2/CWilzVOcH/UyW/Cdsf8AKuhP6NYIri0a6rPMsfc1w1VU+00x7ugaupPdp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Nu0MYP5oOD/oZHV01sY+tKOPyNGHTvKX3H0FMYwvxJ42eWU0cY+5zybjNZz1K1fzf8GKn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89Stw/3n/sYqn/8AxBp0vcuJXR62sTl9jnal/wDTR+uDpddTVks+Uc3U/wDZofobZGfEJ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gmabH8sv9Jl6b+TJR26P8tFqKqv8tFiAYBMkyAMFV35S4pu8L6gWL8qIEgAEkOIwPV/C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PH9jvHG+F446S372P/g7JplCEIUQhCAQhCAEza3/s+PecV/c0FGq59KPvYgKKnu61d/LVF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8y6vrpeFsj/Y6ABIAgEK5rN0CwR/5y+iAchCAR9jidcl6fwtqZe8G/6s7U3trk/ZHnfi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G6MUB4X4S0/q/EOjSWcW7n+nJ9dPmXwJVv+Iq5fwQlL+2P+T6aRahCEKiBAQCBAQDDrP8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ojt09cfaKMeubWk1DS/NJL/Y3xWIpfQCECACEIQATjug17mS7Txhorc8va+TYVatZ0017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tPCjRafC+aWMmHWWRhCuv6ZOp8SRzbpa/GTndXjGuytY/dMWK4+qWeccDdPojKbsceey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SwXZIitE1iuqK8yQOr/lriM4P8TTDxnInWeLoL6AciypOJxNb038RrKcxzHd8yPQZTeC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FGlhTDbGKjFdkGNLlKUd2Imrbx2JCPIHPodj1sflbUX3Z193GSVaev07bZSSaxhPyxY9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8q7iU1KtuTe6T8l0vylaeGUWfVE5S7COUsrYk0++SzHGAJF5ROwVwRgBPkP0IkFLkA9k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ADAk9wQgBtrOBYTk5YlHH1GClxyBXJPuU2Qyy9vDwVSluzjugHr+VYQL5va0gaeMnPke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LyzdplhNsxY+bg31cQQRemCyWIN/QEWmU66z09JZL2ixB8w6vN2dSvm/M2eg6BTs0UW/3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1Dfu2et6XDZpIL6Gljo1PEzfW+EYKuWdCpcGVXxfARUOiICWRksEIuCojwBMqdqU8Dxl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oyxtnKXJs7oo9NRtyuz8AXRy4IOAt4iiu2fyZRQ26LYcLuZapNzyzVnCIFbDhMrnLbyN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pcCxjNSbk089sFkXkjRB6CV+igvzJmG+2lyzUsI+fR6lqovMb5/1NFfXNbHtdn7pHq/Hk5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MJ8FLlP3PNx+IdSn80YSNVfxLDGLdO/vFkuGUJlK7E1KdU0nhtcBpszTFt84OfD4h0Tg0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2k1+ls3RWogucrc8GdVdug5iOQqlCX5bIS+0guE+6jlfQgDYrYXGS7xZXKWO7wUM2LkR2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dssB+0s+BsozO6yX5a2CMNXa9sYS5+gVpcUzPd+zeYz2F9Wi1P77ivuyyfTI2432pP6Ig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5SkZdZqYy08oVQcZNYyzvw6PpU/mc5fqXy6bo4RWzTxf1fINPEaKdmnsyk8no9Pq/UoU7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B0Hp6ocRrivsjl/EUtnSZRxjMlgDUrYvtJP8AUnqL3PDq2yLzGcl+pdDX6qD4ul/U31rO3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2cnK6Vq7tQrHbPdhLBtc0nnJNK1bsgyURuj7likmNB8iOTI2K5FCzbKJSLJyM85BDOWUVt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55XKLoaKkmsI2adtQcX4ZyVc4SWGbqL1JdxpWi5dprx3IpZQrszlFUJuE9j7PsyCySUu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LVyRPAVis2SlhR2jxrpisvn9TS2vMU/uhW44/JH+gCPZsxGP9EUbJOXz8fQ0ev7eCOam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BYENwRTQ5NFD22xfszPW8M0V/nRK3i+kaeW7T1v3ii0o0f/ZKv9CLjm50QEIBl6k8aKb/A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RLdrKl7zX+59O6vLb0+x/yv8A2Z8z6Ut/UtOveyP+4WPrEOIL7DAXYgRAgCBCAIAT538cP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+hnzn4zefiOS9oRQHv8AQrGg069qo/7F5Xp1t01S9oJf2LCCEIQDzHxy8dJS92U/AEMa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G+O5Y6dBfUt+Bo7el2P3kv9gj0xCECoQhAIYOr6Wm7QWylXFyUcp4N5m6j/2G3/SSjxvT4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iZqXwvudDpMc9P6hL6HOq4ivfJxrcZXH0+r2rPD5/sYa5bfiPTt+51b61Lrc4+1ef7HG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XErt/EL/AGn6HI1Ek9NX+h1uvp+pj+U5GoWNNUl7o2iyxfJZ/oM/TVitF821CzP8Bn6f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9mixIrp/ykWoomABJgAZKrfzRX1LWimf+bFAXEAQCMVjCtAe0+HI7ejVv+KUn/c6h57o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SX6qFV0M5jPjPPud2vUUXR3VWwmn5jJM1GVhCEKIQhAIQhAIUX836dfzt/2ZeUW86yhey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H9vq5/xW4/ojaY+m81Wy/iul/ubAAQhACLj9pn6BJ5YBIAIFeoeNPY/5WeZ+OZbPh+Fee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f/Tz+vB5T/wBoc3+A01a8zyQc7/2e056ldbj8tLX9Wj6CeK/9ndfy6yf+hf7ntSlQhCAE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7fmqgv47v+TaZMf9mXvJy/s2awAQIAIQhAIV3rMFH3kv9ywrt/NWv5v+CDg9flu6ppKv1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ij7RRu6nifxJTH+GOTmdVkpdSms9jNWMTWDbo49mYpvk6ehjnaZGhwzrql7RyYOsSzrMe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/wCWJxOqSz1Cz6FGRRSecclWnn61lr8RlhFs3iDfkXTU+hVtzlt5bCrcBSBkOcAScflT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t6PReq2t0nmbZzzUVJywu5TZaq9v1Y8nnuLhPjhpAXprHBMvwIhm8IB88EyBdkRBTJhyK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4C2BcFQy7kJEZYACBKXsGUkk0VPLTYC7ms+WCLeG2hcvcX7fl4XcBKZ5s4DqXlduQ1VRr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RbzhBWOCakba5JLDM8YPPY0VLD5WSIugkvJg69Z6XSr5fys2Qi/V78I4nxdbKHSZxT/M0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vj7tnttJHbRFfQ8boq92trT9z29UcVpfQ0sX0rM0dCHCMeljh8mzlIyLlyhkJWm1yOQHO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/0AxvKsZqrWECUFJ5Q8VhALN8PAtSz3C1nI1SwsFDT/KUuOVg0YyhYxwuQMyrcWi/DwF4A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mXQilEigmOorACgcnnuF/L3Faz2A8OQmQZPpvKmQ7n7gIFHc/cm5ikAdWzi+JNfZl8Oo6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v9RkIZ6xduvX8R9Shj9vux/EhrOv33LFkIfdLBxyGekN12NP1eELE7qt0fKTOxT1zo02t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H5DkzeOLMn0GnqvSrElXqK19HwWvUaeT/Z21v/TJHzncxlZJdm0Z/HWuz6JnPkaKzI+f1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TWP5jVX17X19tRJ/fkzcKsyj3ahh5wWpxxhwPHUfGGvqxujXNL3R0qvjeDivV0Xze8ZcE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kK32izzvxXW10vOOFNHQr+LNDav2ilX/AOXJg+INdpep9K9HS2qVjmnjtwTGfS+PFBis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/7pv7ciwqnGfzQax7o7ubfopenF4eMml2N+THT2LkzOlXRs+pbG+UezMkpquDkyr8e1/3f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W+46syciOvTfzQx9maatTXNYjPn2Y0Nc2VNZQyllcgxjsBSrEpc8YLJNThui0yu6tSWc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RRJNyk2W13uPGSuHzAksAdWq31I/UaS3Rwc7TX7JpM6SaksogFdss7Zd0Xrnkp255Xcsp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pJAbTQ2OeRdqT4IqqSUVhIkFwNJcgjx3AOCLhkUsvA23yRQj3NFDzYkVRRfpYuepgku7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caav/AEotEqW2mC9ooc5uaEIQDn9ceOl3P2hL/wDVZ846Gt3VtKv/AKkf9z6H8QvHSNQ/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5/8ADyz1nSr/AOogr6oiEIEQICAEBCAQ+cfFj3/E9i/0o+jnzX4je/4usS/jiv8AYD6T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uyIBCEIB5H49f/R1L6m74Mjt6O37z/4Rzfj5/sqUdf4Rjt6JH6yf/BEjtkIQqoQhAIZ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ajH1V46fY/oSjzfSF/8ACeoP6HLr7I63Sl/8F1792ciHg4ZetwbopdZm/wD6H/Bwo/8A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q9nVd2c7tLk85Vz8S6b7o1B3fiFftf/KcW/nT0/dHb+Ili5/6Ti286ar6NGkPbzTb/pKOn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/ACbf9JX0/wDykB1qv8tFglfEEOUQJCBAZS/8+Jc+xTj9uvsFWMiIwAHIcC5wRAcvXzrj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6gt1dji/eLwDW6f1tXOWTM9FYs4eTUR0KPiHqlEl6Wutx7Slu/3Onp/jjqlUkrVVavr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EUZFR7zT/HVckvX0cl9YSydKj4u6TdhStlU/54nzWFsod1ks9dPumgr6vR1PQ6n/ACdXV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01lPJ8hVkccPBdTr9Xp3mnVWwx/DNoI+sGK6+MOpwhJ9qZS/uv8A0PB0/FXWaePxfqL2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6hbq5aqVi9SUNmEsLAH0bpT3aCE/43KX92bDyHQ/jHp9XTqNNqlbXZCOJSUcxZ36Ou9L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4lLD/uB0SCQtrsWYTjJfR5GAhAgAhCEAp1XNcY+84r+543/2g2Zs0tX0bPZajmyiPvZn+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nnqdEfasix1PgGrb07UWfxWJf0X/4nqzzvwRHb0Hd/FbJ/wCyPRBECQBRAgIARZvEJP2Q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BVj9vQv4YN/7GgpX/a8fw1/8/wD4FwBAQgBAQIAEnzdBe2WOJ/3/ANo/8kHn5x9b4osz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zdSun4zg6uludvxDr5YeIcZORe3K2yXu2ZoqfM8HY6fHscPTqTszLyei6fHsRV+jTervl7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1lrf8TPSaJYjqbPqzy9kt185e8mAso7mvZDkQQoJAl2GIo7pJe4HZ6l+y+HtDV/EtzOG3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KHTdM/wCBbf7HmcmiA+2StZUtyLX27CLyFWRYZMWrc09yxh8DzfAEhPd28DCQhh7h0FFI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DR7gM0sASySUsBjJAHGFgXsyOWWHHARTPLkSOcYY0sLkTd8uQJhueC6HbDKaVuecl0cpg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r3YlhoBlHPZEawLLUQrtVTeJSXHHcWDm38+O/ggthHFmTznxnNLTVQ95ZPTwR4/40sX4m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HnOlw9XqMfZM9nFcI8n8PQUtVOWOyPWVZUS1Y1aZcm2KM2nXGTUjIZEbwBPAs38pAXNS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itPJelwAMbXwu4+UuACWp/mj4KJKOWSHD+gsJymu2CxRb+gBTyhJSbWEWqKQGkQZoSbl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7lcZ4m0wi1YSD4AgvgBJduRU8DvBXnEgPDAIQ+m8qZJkBACAhAqEIQCEIDJAxBchAJAEI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ZDkB1JjKxoryEir4aicezaLY6ub7yz9+TGRMg6EdVD96uD+ywMrdNJ/llH7M56YUyLtv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uSf8AMjLLp96WYqM1/K8iKQ6m12bRDbPZXZW/nrlH7oRTwb1qbUsOWV9Quyqz/Mog/qlgK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LK9maYdS/jh/QR6bRz7SnW/6oV9Ok1+zthP+w0NsdVTb2lh+zKr4wksqSyYLKb6PzwaX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/RgaEnEeXKyJXZGzs8P2LFBvjz7BVL+hp0mucHsnyiidcovlGeacZZREd7enhp5QVw1Jf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MnwdCuxe/DIN8Ns0mgSglyU1y2POeGaHJbckaZJTSkRNPyLqFzuiUqeGBph+Y0xXBmhJd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FNBqU9p7TofQYaSEdRelK1rKX8J4NX/tN0eD6D8O9Yj1PRqufF9SSl9V7mK1fHYIQhhh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46Lqf/0U/wDY8J8NRz1zSr+c9x8UPHRtR9apf8HjPhiOeu6b/V/wFfTAgIEEBCAQICAQ+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1mv8A+oiv7o+lHzXWLf8AHD//ALuP+6A+lEIQCEIQDxXx68yoR3vhaO3olf1bPPfHcs6m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x0Sn9f8AcjMdUBCFaQhCAQw9ZeOnWfY3HO648dNmSjidKX/wLXf6jjwXKOz0r/5Brf8A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MvW42a6GNbXL/wDpH/ueVp//AJk0/wB0eu1eXqIvDwtK1n9TyNHPxLp/ujUR6D4kX7b/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Vv7Hd+JV+2/8pw5xzpYY+hoNb/k2/wCkr0PFSLLH+wtf8omjX7JAdaH5UOLD8qGKIBBI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/RFz7FNf+dJ/QCx9yYA+5MhUaCkDkKA4+o1Cjq7F7MtrujLsYb4uesua/iY1eYG4y6GUyO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Dq8oeWli+3BW9I9yeexar17jK1Mis8tO/YR0ST8o2epH3JuiBj9KS7Sf9CqcLPozo/Kx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eJZK6O0tnRJPgrlVPHKyBdVqZV4dV0oP+WTR0KPiHqmnSUNZN48S5OM6veOPsUuuxS4nI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1Ov8AzIVW/dYOjpvjmEsLUaNr3cJZPBb74rCef0GhqrYcSrz9SD6ZT8XdIt/NdKp/zxZvq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r1tEv/OkfJXqVJcxaGhfW1y8AfVNTraP8Q0latg/zS4efB4b4uvjquuy2tOMIqJxXbh5hY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JbpScpPywsj6N8JQ2fD2n+rk/wC7OyeE6P8AF/8Ahmir0d2idkK+FOE+f6P/ANTu6f4y6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/wCeH/KCWO8Ex6fq/T9V/k6ymf0U1k1KUZLMWn9mVBCAgEEt/J92v9xyu581r3kAtbzq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Limj/ADr5e80v6JF4AIQgBAQgEE7WTl9EOVzltrtk+yT/ANiDzXTpZs6lelnMmciXLb9zq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q3+ObOU/ymapKl+0R6HQLEG/ZHB06/ao9Bpfl005P+EB9L8vS7p++TyveTf1PT2N19Ak/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VDZIolukh6mrqgvM0UmzpEHPqlC/nyWDt/FFihoK6/Mpcfojx+5nqfi3EYUSzy8rB5SH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LH3YspKX3HhnHKCrINIjScivY5S74I386SYVa2RvAreGMuUAseXk0RWIlXlJFmVgBZeR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AbsLKUn2JywqOQheZdwpLGBl3wB4AkEovgZPkRe48eQLV2KpyzLC8Fm5KJXFe/kB5Jbc4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kkxk8Igsg+DwPxffv6las/lionu28Js+Z9evd2uuk3y5v+xqDX8NQ+Wc2vJ6WDycP4dr2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DvgVXS06+UvM2nfGDQyCYJjPcKDjkgEUojZA1yFLIByHv3ACUsLAEbjDsSNm7sVvDXBXG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8Nt5Fy2K7G+xIyfZoBsvJVZDnch3lMWbeclQYN4GTbfIkXkde5AVh8iTjnlDKazgkijw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CEIIAIAqEIQghCEAhAEAOSAIASAIRRyHIoQCMJkJAwRUxgohyKEgZMZCIZMBskIQgmRoy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9aW3DeUYrorOVwXspsKKoTafc21Xbkk3yjnviRbXPDTJYsroSu9xZRhZ3XfyimyX7PIldz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qlnGY+GaKNQ0trY1dilHa+xRdX6csrswOjp9VHf6c+z8m6M8PZL9H7nBruakvodKvVqa2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qW65Y8MoUsmyWL6cPujFKOxkVcrdqEnqN3CM87MvCDELGmt5PUfCGY9TXfDi1weVpZ7P4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jfKPBiun6ewIQhzckIQgHD+LJY6RaveD/wB0eU+Fo/8Ax3T/AHf+x6n4t/8AlVn+n/8A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nrlP0Tf8AYK+hBAEIgCEAhCEAJ83a3/HC/wD7tf7n0c+daNb/AI1i/wD+qbA+ihAQCEIE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Roj9j1PQI7ejUL6P/AHPKfGL3dZqXtg9f0eO3pWnX8mSMxtIQhWkIQIAOX8QPHT2vc6hx/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3rPtklHM6T//AC/rP9bORWsyX3OnoNTRR0XU1SsSlKXBzq51pp7lj7nHL1qOtqlt0+cd9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/wD4l0/3R7W3VU3dPsUZJtVbTx9WnnHr1F2PkUlyWDvfEy/br/ScPGNJD9DvfEmJXRa/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0K7V+yu/wBJNHF+mg2rFNn9B9Gv2cQOguyC2RIZRKFRBsAaCFecFFP55v6mhrgo06yp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dqImEAYI+EEEvyN+yEV4+WpsWrt2v99/7l0dTP95GJSfqzkvMmy5WN90dtMtS1XHYKu3P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a8kVtVix3Cpv3MeQbpLtJkG31Ze5PWkZPVmvqT1212A2R1DTLo6n3OfG2PngdWxfkaG+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Lemu5Fw+40OkrYv2GWx+EYYNmiDeCDRshj8qF9KH8KDBssSIMtlcEm9qOXfKPqNJYO7O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JScsAN1bSV6TpmglDiy5bpGzT17owj9jP16cbNVp6YvMaqoo3dPi5aqmPvJL+5Wo9hV8I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7say5Jma/4Iqafoalp/zI9TFYil7IIZ3Xgr/gvXwbcNln2eGZX03rmgeYLU1pfwttH0cgX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+uaTh3uePFkMmyj481UONRpK5/WLaZ7O3S0XrFtNc1/NFM8H8Y9Kp0OojbpqlXXJcxXbIT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306zi6m6r643Itu+LulT1WnVeozHLcm4tYPmrulF8xBDUwm9uHkg+u9G11Gv01l9FkZKV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QPjFN06Z76bp1S94ScX/AGOtpviTrGmS2dQskl4sxP8A3CPqJDwem+OuoRwr6KLV7rM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tLLHr6S2D94NSQHqSHHp+K+j3YX4r02/E4tG+nqOi1H+Vqqp/aSA0mTVz29O1E/5ZGl2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7nN6nqIx6DdYn+aOEQcSp7Ph+K/iZz3+U235h0rTw91kwzeIMim0qzYd3OzQWP3RxNEs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GP4mkA3U36fQox90jzUT0XXns6bVD3weeiAcEQwMEUUdPoEHLq1b/AIU3/Y5iZ2fhvC1l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oxfEeptv6o67I7VUsRRyJF+t1EtTrrbZPLlJmfPPJWhjjHYsXCKoNNstTWMASL78iKOyT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ZIKDTbTLItqIrT3J+BZTafHYCxN5yNJtRFrXAZ8rACqZZl47FaWGWReADHh8jNpLJE8+A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VSXYSxPumO4JY5EkkvIBr7e5asiVrEUW7lFcgRxzHAk24x47j7k1wCS3ICil2ucty4zw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UMiepa5YVL++UBL7fT005+yZ8s11jt1Lf1PpPVvVXTb3hR+R+T5k82X892zUHrei17NHD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jHoK/T0sV9Do0rjklVq0/bJbPc8bMd+RKlhDp8kFi7BTAiEBDFg8Fbb8AWvuJJ84DCW7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mFFYRXKHqPGO474GrlzyAlMUm4N8ot24ZJQTlnyDMk8dyg92RxyBZT7Bz4IIopciWTwh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3ZUGtJ/MyWS44G2rHHBXOMmuArxABd5N59J5TEE3hUwGILuDuRBCEyiZAhCEABCEAhCEA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CBAEgKYwgwBCLkOQGTGiIMmFWIOBYj4IEYuRpLBXkBtxXNhbEkyoql3Gj2FmSDCxepZg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IkliRlpqpky+aUocmKqeGjTKT2EFWySeEshSsjJPnJpov08as2puRZLX6P09sK8S9yKa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d+q9V4isIos1Hq8R4QqILIstiyhMsTCtNUsM7/w5qYUdUpnN8bsHm4SwzXp79kk8mbHTG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oHVaeo9PrxYvVgts4t8nVONYs0hCAbSWW8BHC+Lf/lVn2X/6yOB8KR/+NVv2izu/Fv8A8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scf4Tj/APF0/aDCvcBAQIhCEAhCEAj7M+d9IXqfF8JP/wAeT/3Poc+ISf0PAfD0d/xR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H0EBAgAhCAeB+K3u69Be2D2nTFjpmn/0I8T8Tc/EK+57nQJR0FCX8CIzi0AIcjrPxLoOj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BFadaUlFZk0l7s4XU/irT9Psdezc/DyeK6v8X63qFj9Ox1QXZRZwbNTdc27LHJv3ZqYpt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Zmul8Pylg8zresavVv5rpY9smNis11gaWr1Dhsdsse2RI6zUQWFZLH3FaFcS6g1VdZ1d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tHXLYXRlNZSeTnOLBtwTpibr1d3XatfhyajhYww1zjZQlF5R5LlGrS9Ss07SfMTF4/8A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Vv0LNJH5ImWnV16nTWOL5aNmkXywRyV0Eg4IkHBQrQMDACK58RZRpOaZP3ky+14g/sUaTj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XIwEMEAr1Mtmltl7QZYZ9c3+CtS8xaEV5GFbb7F6pk+Ej0fQfhTUdUW//Lq/jku/2O+v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wm/drB12ajzHQvhW7rVN1qt9P03hLHdmy74F6jXDMHGb/AFR0NX8J9Qri51rlLvCWH/Yz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PUayPHmbmv6SyTZpyJ9A6pppNPQOzHtIpn/07UdV0y6te6PQ1/E3xDpnJXxqvS8WU4f9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0Y6vo1bS7uufP9GgaeX1UdBKh2UTlGf8Eo4Zz1lvCPbda+I+i6rpF1cOmSjfOOI5hHh+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0m/WahdUtjDbBempPCfv/wAFRxE3HhrIVKLlzHCOx1PQ6OzW3LQWKdUZfLLPc5FtMq200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DJ8Z35KXHgTk0NsbLUk1yWx1NkVzHg53qTXCbD+JmltyOqOrX1GKeJRL11Ona85yjhK33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8Nmbir0FV0ra1NwxnsZtdLFb4NkUoQUV4Rj6i8Upe7MKwwbu1EXJ5ba5PRdJr39T08cf9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bo/c9P8PQ39Y069pZKsfQggIGEIQgEPK/GVSvnoqP/FtUf7nqjznXo+r17plXfFilgDS/h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9KuFjOeWef6/8JaPpujnqdKnhd032PdHG+LJY6DavdpEHkdN8G67UaOGoSgt63KLfODPf8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ya/l5PpmngqtPVWu0IJf2HA+RWdO1VGd9dkce6Kf2se/J9gnTXYsTrjL7rJjv6H03Ufn0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n18sVkl3ix1fFcrKZ674g+G9HotJLU0Jxx4MHSPha3qmhjq/VjCM/ypruQlcunW3YxHUz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VW1R0875SrT/ACmnqHwzqNBB2SjGUF5RwdLmXUbEs4WCNPVay3fTRFeImK9uNWSyttwW7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Bo0HOGdjUf5NEP4po5WiWMHVm912mj9chFPxJLFVMDgx4Ox8RWbtRXH2RyEFh0HAEMgqY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p+sn2lOKhEyDX5j076SsEHPw85DJfKFIMl8pVUwWZF0I4WPJXXxJtl65WUFJj5h0sIrbwx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3ElFbl7DrKFknJezAdRx2F3JPDDFvyLPDfYCxpd13JHsVyk44aWRovKzjAFsHwLJlDvxb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NFS8pNEcU5fUZCNNTyBZGO2OWxYvfJt+Cbm1yFNLkBm8diyDyilzi3geuXzYIDZ/mfoN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mCyCyVHM+JLPS6Pc88tYPnOkh6msgveR7/wCLJ7enKH8Ujw3T4uXUI4Xk1B7OuOK4rxg1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rPsatLHglaao8IePcXGENEiHSyxscgQUQLN8C54GmuCvwwBF4mWvKWSmMlF5aLlJSXAF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IZ7fJXXFtt9gNecrIuOQRksJPuPwBMZElHL5H3JMPdcAVwzl5G4JldibSgPsDAHlPAVw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z0r4ej1DQ/iJXuDcmkki+fwq4/l1OfvE+ht59PPNAwdqXwzqV+W2L+6KZ/D2uj2jF/Zj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6Lr4d6G/symeh1cPzaea/QIzcomWWSqth+auS/QTPuhsDcw7iKUfYOYlA3B3ExEm2HuB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kiek/wCJFQNwdyF9OSYGmgp8kyJlkyyCwgiZNxBYgle8O4BwiKYdwDoZFakhkwLIssTK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saTK/IEbFkMxWBXIWLwwyEAuUh2vUjld0Upjxm4sjaRbTNbkvR3fQolDd8xbXJOG18mRb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2dampJpJ+5pu0cdTudUYxsguy/eMVOatTCUfc3O5Vylh8uRlXO2uDw1hjJm+Va1HjlmO6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2AiY6ZUmMmFW5wy2EzPnJbXFsit2l1NmnsVlcmmvZ9z6R8Pa38R0Zai27KUmm5P8AKfMl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eka/UK+S2xwq88fcxlFrb1X4t1Wkm/Qqq2bnFOSeeDmX/FHVdXp5JKCgsNuMexzerXz1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m28D9PsdfT9bjndVgwh+p/EWu1UFDUxg4TimlFY7G/4Jvnd1OW+KWIPsec1yf7JLP5EbO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nC+rDa8PyvYD6bdq9Np1m7UVV/wCuaX+5i1nxB07TVKcdZRZLcltjYm/vweO6lN9R6HqN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9qXb9Ti6bTwnorbW8OtZS9yI+tVX03wUqbYWRfmMkyw+O6jNF0XVJweE8p4Z6/wCBtVq7I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VrGd0m2n9Mgevt1FNP+bdCH+qSRks690mttS6hRleFNP/AGPPdb6xRZdrPQ2zddcYptfv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/PJy3ynl49gPoP8A739LXT1bqb412T3R9NZbRwvhVxs6/Caaaak0eXjp6dTPa5tTlJ4y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9ZoVdkoSVkVuj7NgfWiE8Fb1FKltd1al7blkCwhO6IB8++IXu+Ivsz3enlGvRVyk0oxgst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KfXbLJdos5vXvijU6qhaGmThVBYk08OQk2xi7XxL8ZQhGWm6fc9/Zyj4/U8HfqLtVa7b7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oB1k0pskFCiiADgZRATBMFm0jiFVNIDiWPBW2UI0iuUS1iNZAWjUWaeeU3jyj1fSNXXqI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SiXaLWWaK9WR7eUYzw39hK+g4Bgy9P1sNbQpxf3NmDg0VoVj4FaCqNTxTJ/Qr06/6SD+g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iUx26WtfQIkXwMKhkFRm3pPS11PUuFj/ZRWZ/X6GJnZ+GtZp9Pber7Y15Sw5PCKPT0UV6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FhJFhXXqKbUnXbCafZxkmOpRbaTTa78mmRBgJAK5UUzzuqg8+6MVvQem3XepPTQbxjGDo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A702nomo1FdXpzrjlYOF8H/AA1V1Si/U2z2xjLYkl5xn/k9Z8Yz2fDWo/mwv7mT4Bht6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n/ZIrW/gR+C6oQxG5Z+xwuufC9+ig7lHfUu8l4PopRrafxGjupxlzg0kNpt8XupcGyhxO7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d2zUVODfbPk5E69uTULGZrkSS5LnErl3NISSwkbNCkrYSfgxy7m7Qx3TiiZeDub0zn9Rn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Obrvm1DOcaNolm1M9X8Kx3dZhx2TZ5fQL539Eeu+D4Z6pOX8MGVf09qQgSMAQhAIec1j9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4IN/2PRnm6V6vxtOX/h0v/gD0hxPilb9FRT/4l8F/c7ZxOvvfremU/wAWoT/oB2/BCEAh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UejWfUv+G6/S6BpI/wD00zB8ZT29MUf4mdnptfpdN08PauP+xGZ6y/ELUekXN+x806Wt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Piqezo1n1Pn/AESOXOXvJkrTtrhFdncsK5/mCtmj4aOnF7tdUv4YnN0i5R0NPzr39IoI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/ojCjR1CW7XWfcz4CmwFJoiQwUUZtbY8QhnjuaOxi6lTfGUJflU45jld0IRIPKHfMTNBuu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rk/lfGCtLa0ueCyKSWCqueSzIFU+JFkH8uRZxzIdJJAPltAlJQg5Px7EiwWflwAsLt6z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i7lFYFdqSyA0pYeMlq/JkwQ1SnfjGUb3LMQMTju1O7ymb6+IGOEW7G/qa8/KkBZFJCuWG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kpLgaC8lEm3Lg0QTaRBLGlEWmafIL03wvI+mhtraYAlzNsvq7FaSaHg9pUed+MLMRqh92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2/ZHb+LLN+paz+SByvhqGdTOfhI0r1D7o1aZYiZ3xyaKsLH1Mq1PlIkX4YHPasEhy8kRcm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hcgCX5WUp4TyWyeYsyNtyx4KLHJbWCuTfYkVujhDwrcSBZLyNXnx2LJwzElawgK9kuSyK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UHGAbuRs8ALjyQE5YFUsMB2heBmxcJkGT4WrT6JH33yOpKkwfCaz0XHtZI68o8HsjjYx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xTFcFg0jLKJTYuVwbJxWCpwT7lGSyMMcxT/Qx30aeTzKqLf2OpKCfgxX04eQjmT6XpJNy9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aWUPli4v6M6s6lGpMRVrGQOP/gtUu1kkV2dDkm9lya+qO24OKFgs2xXuzSOB/g+o8TgY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+ZPGD1E1+1n/qZwrP/mln0kVNqXo9ZHvRY/tFiSo1EVmVM0vrFnqan8iHksrlDRt457l3i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JVRfeKf6HG6rTCFkHGKW7PYlWfXN3fQZSj5RaoQ9iejEztdK/kZMR8Mthonas78An0+y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qDDG/D3L91gddq7wf9CiJsKm0J8y7xa/Qm4gt9V+wVaU7kTcgL/UTJuKckyBdnIGV7g7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RgGIzEXcfuiNRopbcGKpYkSt7YMrb5Mq1wkm02Xap7dTh8RaTX1MUJmzUN6rR1yT+anx9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1alHfHcsrP2Ol1GOj1+vhptLF+k4r55d845PM0aidXZmirX212qyL5RAuq009JfKuXOHw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ttbvSkpPkqlTKNj2puLfDQBgtzSRqx6UUJRU4LdIssi5rLeApd+UbundQlpXKtScYWx2v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lT5ZotUa9PFSfKXBDbd1K2LlXTGSlsWXj3NGi1NNXT9RTOuUp2xShJPhfc4dNim+Xydi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pqXrRa2Y7MxYsU2ZldX9FgGpslUo88exbqpLTuqTrypR3ZyYNXe9VJKuL2x7/AEJodlal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5lLl+O5n07r/w66D+WTwkvfkyLUTWm/DqXytptfY0U6e38Ortr2J4yBRrIxs1Cxntg9H8F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6ZP5boPK+qODOp7037mnpnUI9I6tVrLU3VHKeO5B1usqirq3V64pfljPCXZuPJ5/o0Knqo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ld3VLNbqdbqbFiWpnlL2Xhf0DpMqOV3yEK1GOulJJKKbaNVGpVGtqv27lCSb+yeTJr5b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j0bnpY7u7RB6j4l+KpXQjpemzlCMlmyzs+fCPJ4nKW5zk5e7fIa9068vlrgfbKK3RWfoB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6XdGF05XafPzRk8tfY99b1GiHTXr4yU6lDesPufLLISfzNFtM5xocZzk612i28L9AH611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w5v+h5+c3Ntt9yzUSU7W0uCtROmMZKLyXbBHE0FCgqIcARIsjHKFQd7QVZJpRM8pPI0p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mxXIqFYMcByK2UK0VyWSxsSQRr6Z1Ozp9yw8wfdHqqfiDR2QTk5Rf2PDM06a5p7TNwlp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fbUQX3eC6N9M/wAtsH9meL22Sx8jwavwySTTaf0OuH8PLP7HDL+TMb9el1bi6JYYWlGiH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3aqVkY3yioQcnlvB3IRs9CuNiW5Rwzz8vFeLLrXbj5JnNwF9BshjFRQGcXQR4dC1HWKZx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VnrPhlY0E/rMqvKP4Y6npklCm3j+B5/2MllHU9PZKKs1Fcn+blo+ng2xznCyaXt/+PmUu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rXh5WWXR+Mev0xw/RmsfmlDk+gXaDSaj/N01c/PMUY7/AIc6Venu0sY58xeAbleV0/8A7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Roq7Md5Rk02ba/8A2iaRyanoLorw1JNkv+BqpUuWm1DcnnGexio+CdbLc5SrWHhZ8hPi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1TpS0mlqtUpyTk5pLCR1Pgbqmgr6BGi3V013K2WYTmk+/HDOB8SfDM+k0VXucZKb2vHhi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n1aqMVtuliK849yrqafTYXVWfkshL/TJMc8D/wC5nUqpxdc8Pw1Psd3QdF6zVpvSt6zO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X6sjNjN8b1wdGnnj59zX6HhdVVt7dmeg+Ko9U0uppq1Wq9eDXyvGDjzXqxSfc1F/Tkyi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IuEmjH+8bZVy/Ng6XT18yZzpczOlouFkl8I6NclKZz9Q918/ubqPzNnPmszk/qYaa9Av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uGb9RP2il/c8dofySf1Pb/BcP2Wpn9Ugt8enIQJGAIEAEPOdIfq/FGvs77Ipf3PRSeIt/Q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6l1K33mkB6U4fVfn+JelV/wALlJ/0Z3DiX/tPi/Tr/wAOlsDthIACEIQDy3xlLdHTVfxT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phH2ikeX+Jf2vWNFT/8AUX+56tcJIjMec+NbNnSGvc8d0OP/AE6fu2z1Hx5Zt0EY+6Z5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M1t0WVS5mWsq7zIN+kXzI3aT/tV0vbgx6RfMjXo/+/n9WVHH1D3amb+pX2Gm82Sf1A1wF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mWRYBl2NnxPSqtNoGk8qpRb/AEMtcfUthD+KSX9zX8Ya5vUV6KONta3P7lVwOJx2sWNc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LXPLwWSDRkvkyu4YybjzwyReELKSU+4Fq5GETA7EpYAsXuTcpvCaeCLlFVMNtjATVT9F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Zxjj6GzXJSS+hTpqVKefCAs0tKhHdJcs07tyeOAqPGCSWIsAJcZH3YwscMqhLd2L8cAR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8w7tP6CSg96eQCoNzLW8IESSafHkCuT3PktTxBpPwVuCyOk0AYflDEGcdgLcssDxXxLd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aD4XhmqcvqYev3uzU2897Gdn4bq2aBSx+bk0OzKLklg00wwlkpjwzVX2MqE18yLYLAJR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lFcnykmMUDPBTZgufBltmufoBfTFYLsGbTXRlBrPJcrotcMAyeCZ9jPZqF45BTr6Jva5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WOwvrRaynlFfq55XKAsg8stK4NNZLM4Aru7CtZSwGW6T/KT5kuwBjLjDJkre7dlvgjsSX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lno8/pa/9kdufY8h8N9Xho9HbTOLeZ7kdWXxBBriH9WetydZIEsLg4z6/H2X9RX15ey/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XBrls5MviBc8x/qVS+IIvjcio7CeWyjUQUq5Jfocl9eUe0ooRdYc/mVkQOjxPTYzygRi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51yRdVaWN8So6rSeSVVr14P2kjkPqrz3iGPVZJpprgqOrZRuvsaXDkzy9r29Utz4mzp/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LqZyeqnZn8zyWUsejoti4L5jR6kPdHnKNbBQxOe1os/Hw8Tya3GdV3Zyg13OL1nG+rDz3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m1Fzukm3nBnKxqRXkO5ikyc227Sf5WX7lzZz4aj01gL1h1lmnOxtyDJj/GE/FjcTVa3h9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PmCM/4pA/Ek3F03afR6Gcpq9Sitr2te/gbT9F0+oq3evKD9mjnrVYL6uouEccoitX/uzO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68FOp+G+o6dNqCsilnMZEXVpLs2GfWrpQcVJpfciuViSbTWGuGiNtdy2Md0m35ZLYYZNi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sgbX28lDBQNso91gKfJFO3wBE78Itjp7ZfutGVJFGvRWendh9pLDK1CNf5mX02UTkk4p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hN7k2XQq0nqrfCahjDw/I91NmFZFqUX5KcTXjJAPw1TnhSko57vvgOo0jqm1ptVvSSa8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90ZT900BnVurisThu+rGfrSSxGX2LnNMKnjyBjcJqXMXksjp9RqYz2Rb9NZaZo385T5LI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5d37kHKhJpmlaiezGS91Vt5cFkirrX7qArt1dtyjGcuIrCEjqHVXKMXzLuzROFc5Z2KP0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6DcXFr7P3IMUL5KWWzeupTWl9BTl6bkpOP1Mj0cs8SQ0dLLs5IDXrNZVfcpV5T2pMx232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z2YJ6a2ueE1LHZpl9Gls1Upyunt2RyiaFMrYq5rG1ex2Ol9Qo01jldSrYbGsZxz4ODbGe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3PGEmNC7VXzvmk32fg36S+djhVKKafGfY5bcorsPVqranlPuNDqui+q/UQcUowabRTLUY7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oVT3Tbdj5yZqbHv5k8MnUdOOrjHhx4+5sf7elKrnd2SPP2Tbb54yeo+DalN26i7DhV+X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Ol3adr1Y4clnAsNJxyjta2ctXq5zbzl8FEq9nBjtXWYRyrqFCPYwzWGdfV/lORPmR0wu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dvzD1QyyWY3vBtgEopCS57ElJ9heyADXBW3gsfYrmArkK2RiNlQdwHIVsGSoLYGwEKFY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CO9oblbQueUaJHD0GodNqWeGdvduimvJ9Lh5t46r5/Nxay26fS4uGg1Vy/ecYI6Gd8U8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el1r/wAS3d/Q3WZUj5HPl25LX0OLHrhITHAu0sSyTacHVXg9f8Opf4XFrzJnkmjJrOq9Y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bZCvOZbYpr/YsR9MIfMaPjrrlPFk6rf8AXXh/2N1P/tD1kf8AO0tMue6bRo0+gAk1GDb7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Dk9TF2aFKlLnbLMjoy/9oHRvSe6N+cfl2A09LTmNMIzfzY+wmkz6TTmpNTlynnyeej8e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wwn+eto29B6t023p9ar1lG+eZuO5J8vygOV/7QbcaTS1fxTb/seg6DD0+haKLXKpj/se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nX0aeiyM40xblKLzy/B7rpl1UOm6CtyW6ylbF74jlgvjeQWctsHL2QVnam+4R4r44e7qGn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nk427dQ457Hf+ItR+N67eo8qrEO+Ty1k2tXJfzGo3+j9Q4efc53k6XUYtUQl7nNRuM0n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sPznQpklHBKkdCh/s5N+zML7GyHGlm/oY8cGGm7RL9i39T3vwhXt6dZL+Kf/AAeF0ixp1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29Hg8fmk2QvjrhAQMoEBAK9RLbp7Je0WcP4Sj+w1dv8AHczrdSls6fdL2iznfCUcdGU/4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ofqfGN77+nQl9uTunC6V+0+JOpW+yjEDvACQAEYQAeT6l+1+MNHDuovJ6w8pD9t8axf8C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/wD7QLPlrhnwczpUdukj9jV8e2btZCGe2CrQR26WP2M1pe+xXH847Fr5mRXQ0vDz9DRp3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JRp+ISf0LfydLk/dFRyM5bIwYGiFKRSwx8EwgLtDFz19C/nTOb1+6VnWNQ23JqeDt9Er9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+xx+t0xh1fUxi8re+SrHNg5blwbOMJmbGGvBdnMMBpYsMrmsSyMsvBJcgSMit/nTGivoH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gjLMgzSeEiRiortyAl8dySJTBVx58hm8NZJL5sfQC9SSK77P2bwgcy4FcX27gV6Pck5S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scoeE88AXZAxVLDBZLt7EDZ8IVpbhItLsMpJvkCxe4bGkkJu9uxLZJ7F5AZJslz2UTb8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/VrHX066WcYiyxHznqU/V1L58tnreiRcdBWsNcHjGnPVJPyz3ejj6dEI/Q0sbIrJqrWDPX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qxBeMMp3vOcmHXdT01Hyzn8/8r5CNuHu7jSs2rueT1nXbYTxRdJfdpmCfxFqpPFlkpL6N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v6lCvMZThF/zSwcqfUalN+qpQz2nHk87Pq05QzKUpp/uzX/Jk/xC1rZu+X2fJrqbel/x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faUTTDrDdXr1Rc4riWH/AMHkZazMHFoohqJ1yzGbjn2Y0be5fVqrKnKtpr+6OdqOprY8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3DVyg/lnjyaPx8ZQxKKb+5dI9D03ryTdVzxF+fY1R6tXVKUJS3LusHjY6jEnswmiyvWZlF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G3tNL1qpvmawdWOsrsw4yTR85vuspn8r4LNP1nUVJ4nlezJ1Xb6TC1PygylnseK6R8Sv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nqqdTGaUs5RNDVFAl3FVifZjZyQeCr387G0Ptv8A43/UmneGy/J7ZHlyyZ/Ttf77/qJJz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OpTLoxytrJVVZe3tfYE4OL5Zr0ktiml3M98XnLI6KH9xoxk08ZK2zudI0Ss0M7pLOU8DY4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UQgQ25+4VJ57sTI0FmWChnN+Abn7llkNqyUkBeCJoBALEOitPgux8qfuRQyEiWQdgNFd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0av4EURfA25ryy6ZuSyenr8LBinFRm0/BqVkvck9M5x34BLsukjGSctqePc07Yf8Ahx/o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630Kbi5qnGPRj/QG2rH+Wv6FauXlB9aPsx9XcGUK8flRlk020oJGtTg+BL6dkd2DNWKq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MsmahpvGeTU4ygluTWe2SKb0oLtFGO2jGqglxuZpUvqLqFjV0/wChsCvVUPhrkzKiT8HR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Z6KfTe7Y5MW7U6jLSrcV9jTukuw8bpr3ZFciTnJ/NnJfp9PdLDSxH3Zud0k84X9BJTlJ8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n0lLKfcCWShSZdXJeWRTpMeCafI8IprgO3ACyw12Km17IumsIzyeGA2Y+YhUYP3RTvHj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bPqJvWR1NABwl4aAoz9v7jKSYG0iANT9hXKS/dY24tz+zAo9THgKuXvgRzeSJp94pgWK2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accLH0KcQ/gQGo9uQNDtU4KMkml24FUq1XKHpwe7y1yvsUbI44bBt9pMA2Uxs7toFWmr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P8RPmfZgSzTRbbhLu+x6voVS0nQ5Sfebb+55X5l3PW1Nw6RTDbj5Vkxk1jPqmvG9tlc3mT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sOL0SMuta2s5LXzHQ1U23gwuLcuDrhfjnnBg2vsGTWQ4SRJdjbGlLXIrHYrKieCqcc9i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X2RKJGohcgyQBUEACFRGBoOQABPa014O9pLPUpj9jgs6fS7fm2Psawy61jPHtHQ1HXrd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qS7ly+LNzzPTL/yzOPfpJ3auc5ZxKX9jp6XpvS4xTvhbKXnjg4Z63tvHbZX8Uad/mosX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0dQhKVO75e6ksHOjpeh5TVclj3R0adR0+qOKXCC+iwcXRdNHqOhaaqzpMfUqi9zecrueW/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6nrOlaiqHS9IlZH9pLasPOXyWDmde6d0rR1yvs6bZasc+iot/wBzxvTtZ8Mb7nr1fVnO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uD6jrIzshsjja09zccnzbqPwjO/T262hydjm24OOPJoeh6T8NdC1ibi5zlti3F5W3Kyb7/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B1ylwnu7s+Z9N6v1HoOt3022Rw8TrbymvsfVOm9Z0XWatJq6pTcln5dvZ45yDbgaz/2e0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FHK3cHmNX8PW9HhC26SlGbxFx8nsfifrE+p0WdH6OvWvnH9vLDXpR/8AUHwF06p9Gnbq4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Z8zilxjkD5xqEna9p0NBZ1q5126W3UP8OnGuSn+Rey/qbfjmrTab4inDTKKzBOSj4Zb8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6fC+FdVn7RqUcuTXGP8A9vYBdL1b4ou1cNNDXal2SltSm8r9T3FMvifT6ZvU1aLVvHKj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CvTXaSFelg/VuSlPtt4zk6b5TIPkT6nNa7UTs06i5SfyqX5X/wAnLlPNu5+ZZO11LTRl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9SWEcGf5mai11NZizRpLwsnHOtU/U0cv9JyXwmaiVKVmbybavy5MdCy2zdFYiiUbXxo39j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vq0ZJdzKulpo4oh9j6L0CGzo1C903/c+f6eP7Ov7I+kdNhs6bp4+1aIVpCAgZEAQAc/r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Cv4bqdXQ9On+8nL+4nxNZs6RP6s2dKh6fS9NH2rQGvwcL4d+fV9St97sHcseK5P2TOJ8K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3yYHcIQIAI+xBbXtrk/ZMDy3Rl63xZqrP4Is9WeV+F8z6zr7P0yeqfYjOPj5r8a2b+sK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0fsc/wCJZ+r1z/zHTpWKYr6GWkl2BV+YNnCJT+Yg3w+XTzf0LdT8vTEvcplxpX9WWdQe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kSK4DgNBgDGwBoDqfDkN3U3L+Gt/wDBy/iHp09F1Ccmm67HujJ+TufDEP2t0/aKQ/xa4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lnJSevEuCl3XYZLHAWsMAbWQkmsAfAIvC+4zT5TAiaxkEWs5BjjAkG0+QL1JvwOssrg85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t45Kq5vP0NF0cwZngtvgDUuIZ8iVZkssXe3LDXBYsRiBFJ/laA47XnI2MrIjywLE8ks5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tkBYJ45DKLfYEJKSyhopybiA1a5UWyvU5WojBPwXRWJJMqsW7U7vCAeMtrOb8Q346dKP8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D+Ibd1NcPd5KjyemrdvU4wS7zPd1RjGtJvsjxXTv2fUfWfaOTtX9YUY4Tw8eCq7U9XXS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+I9NXF7HJtdso8xqNZZY23OTz4yYpTnKTzIaHb1XxRqbswWytPylyci7WSslmdjkZ5fXA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ql4bz9Sv1d75E2rJNvsiize8JPt9xGskjHnvgd148gV8pctMWUW1lMdxx5Bt4yBU93bH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WJCyhlZAkp8qSDKe5ewnbhoD9gi1XvbhvPgVTfOGVEUsAOpvPfDR6XonXp1Vqi/Ml4Z5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HmPdcolH0jQa+Ns3Hd38HRjek8M+eV9UnNxnX8k8ctHXo6lq7alKVuX9jOmldEWk37lhT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9kePJC2r8xUaNPRZbzCLfIq4+stOVa19TT1SiNOnpce845bF0tLv1kao95Twdr4l6b+G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FunWR49o9b0Wt/4IvrGX/J5mUMM9L0y2yGj01cV8kqZuRm1qR5AA+3gVo3GQLtJB2aiE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lZ6jWvv8A7FF/UKHVVF+7Ocdfqr3aWLa/fOPkkKgUKEodGy6CjpaGu7XJiTOx1HT+hpd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yLHPi8AlywkQSnj2CBBNxxqHa0+nU9LCXujino9HOEdFQpSSclhfUxnW8Hm5R2XWR/hk0E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f/UZWbnjN9EgCFZWVc2xX1Olr61+Fba7I5un51Fa/mR2eqWVy0l0YtOUFyl4OeXrrh48/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cllRece56HH+I6RxcNstuYtHm3B4yNHVamDjCF81H2TMtrlujLD4aeGXdQeNTTh8qpf7i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aX4yOP/Diac/Iz+rP+IZWzKyG+sZ7Vb68vYnrv+ErITrDtVvq+6CrY/UqCOsXvVqtiWwth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q93XpsrcPlaBKxZOfp5Y3YLHMzpuXa2VmbcN8YK5cvuZ7pPcsMRSl7ssx2lykadv1Ck/c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IdKneNGJB+ZeChXSD+Il5ROtXvF3zA3S+oi1PvEb8TD2ZNVe0Hcx42vGBPxFbCrqfLRN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Q3qUv96Iv7N9mgux3L3BlA2xfZkcF7kBAwbcdmTD9wFkGLA4tgWUA+eT16Ul0+pz4yuEeR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95I9h1DUJ111QjhQRjNvGbrm3SxwZ5SHsznkqZxemM9sclOzDNckVSiWVLipkkiqT5L5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WVysLJC4LGVzeCs6BsEKrLpYri2PVX6kseC+/WfhIKupJP3Ja3jj/AKos0OojHLS/qc+y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r11k38zzkstqhfDOORMrPTLCXxxgF9tDhJooawztK89mkyDJAFRCEABO5q0Mmrlh4Mpbp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qm2LUo6iL5zhyNUNbqI/5kY2eX9zCk3FMG05Vp1Hrq2sS064W3x/UK1OleHLTNJ88f2O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JrhTa/UxodVS0T4xKPZf+pQ3FTzXOSSfHJzbL7YtYl/UkdXYvZl0rsR12trX7PXXw+1jL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r6lco+zm8HHWpl/COtR9GUaLtPK+yVluLJyeW2+5d07UavpF3q6Nzg8P5U1jn6GNarnyW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0endZ1fTXq7lVKzU6uW6d0nhr9MGjpfxXrulaKzTQqpm5ScoznF5TffPPJyVqfqmWx1UG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tfq7NVbfF2WS3Sb9yzpa1PSeq0ayuxR2S5ceflffj7Gz1dM+8V/QjWllHK4YHv5fFHRr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u8Gsffjg6P+J6Gyqcq9bQ0ly1NPB8p9Kt9pAeni+VIg6s4RthfZCUZ5lJqW7v9TzDi02dP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kq/eMH+hTaaBR/CSUnjPb6nIuWJS+514ysri4xWE++GUyopmvmrkvszWxgoWI59zasPa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90WRrgmvn7fQlGm9f9PBfUxP8+DZbbCcIxUlwZ/Sk7E1ys+CDsUrCgvofSdNHZpqo+0E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hHPdpH0pLEUvYi0QgIGUIQgHB+LJf/D4Q/ikdnSx26WqPtBL+xwvimW6zS1fxTX+56KKx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tmktl7QZzfhiO3o8JfxTk/7mvq0/T6VqZe1bK+gw9PoulXvDJB0CEIUQo1ktmktl7RZeY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f8pEvjjfB0d0NZdj81mMno7HiuT9kzhfB8NvSpS/jsbO1qpbdLa/aLIY+Pl3Us39cx/M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x4r1OtyfszttcEaVWR+XANPU08tjzLKVwEanHNUI+8idT4hXEbH7SlfUr6tLFsF9AjEhh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PCC2wOLkB6L4Zj+wuljvJL+xh+Lrn61NfhRbOn8Ox29PfHeb/U4HxTOU+pyT7Qikik9c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WRXArjl5TwGzKIZ+SQbw0wdwFclFcldfM8+B5JPhjVxUVwgLCuFko3uOx4x3GU+eQ5TX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8ItpjnliRqTm5F8WlHAAntXgMUJLl5zgaL5yuQLLIxguOSuu+ME8xywTk2ivEs9sgXKe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z2KnlL2DXLD5YFksRXCBFyXIspbmCbkpR2tY8gaYrczNOz52kaIS+Rv6GOTUW8sCW2qMeT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sY44S/qdeTU+/ZHC6k2724tssRzMV0trY8/UzajURm8Rg0a502Wctf1M9mmfg0umKWWI6+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4khvSws4GzTF6YNmDY4+yHVW9crI2dWNVvulkDg/bBs9Fp4jx9ySqeOVyNr1Y9mAY8F+F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U0plDP3KnFx8mmUU/IrrfdclRnUnkZSftwGcFn2E7eQhpKL7PgrlDBYnwRSXZgU4FaLZR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TwNgXARdVbskmjsaLVx2bTgourucHlMD1T0zrkpYazysjrg363V16yjfGG2SnhfYw44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3N+g6ktHTOEobm+Y/cwA5LZtmWxdo7nTq429sSyei6rOeprjOfOUeXPR9OlPU9FnKzlVS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u3Flv5XndRVtmzvdM1mnh0ZxnZGMq4SWH3OVrY4mU1PEJQa4Zz27ac9QaisiyibbasdjP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zRu6K4x6pU5NJN45M0oFfMZZi2mvY0w7/wASKNddMIYXLbR50ey2215sslN/V5EKiBAQ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f9Ro6J1rMVFNv9DziWTudKjLVRWlnPbDu39DNWOfKLLpaeKqjZW8ryn3TOn1rRafSVaf8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5zXLbDHuWM5KsELqEnLlDOEYzcscFuWmZjtnO5TpZ36fSTh+5yzm7qvZG7S9RjTXs8LsYy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ruOo6hfzlJosj699lr/fk2JKrbFs3jWMsaqyQhDbmv0fOsqT/iR0tVo7ILqN0liMsbX7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3+60zsdT6pTdoXCqWZT8HPL11ws04XdYL9P0+d1e+LXcpS5R6GFNWjjTmXE0ZvxqfXMv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6kkJ1Nbeo2Qb/ACJL+x0eryjTqNNcllRZyNTc9Tq7b5cepLOPY1ixkQgMkydHMQ5FyHIB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IMkyBdQ/lkPkro/Kx2cr67Y+K7H8wqJZ+ciZ0x8csvRIQmSsoQhAiBATIE4JwDJAJgGA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Nh3SX7zAQmobo75r95h9Wa8ikHWHam9efsiK+XlCkM9Y1M616DUf9dU3Hyejss3vMmeW0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zpa7XSViUO2DhyY/fj0cWfz622zTfBVkxQ1Un3LldlHCzT1y7XMAqnkYjRZLgx2rDNzXB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Zm8CSTZZJNBqjl8nTbnra7T17YZ8mHX1Sdm46a4iZr4t5yuDEv10s+MmjgnL5nwjo4jj5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ypbTdp5768PwWmKm+K8mK2nyjbqspZM8ZqcceTeNYzn1hawxS62OJMqOkrhYBCEKgDVvE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Ds12KUENuRmri9iHxI5Vpa5fURzFaYryA7afdJkW32RXyRSZBdHD8B3JFcbMcYC+wD7kw5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4ir8p+UHBnyFMC/n3GUpLyU5fuPHOM5AsVkvcb1ZFOWMmBb68g+vF5yn5Klh+CbMvgC71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rXjuZ3HDJtyBo9SDziaGVmHlST+5k9NsiraA3eunFQdUXl9x6nVGSytqffBjhle4W5Z7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XZz9z01+r12k6WtTV1Wyc8pJSUX4+qPD8pZzyWQ1V6goepJxTyk2B6WHxf1irG6VFn+qv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xq8pT0NU3/LNx/8AU8n685LnA9Op9Oak4KWGQ09jH46pjLbdoLYtd9s0/wDfBoj8cdKa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wz/szw1t3rWys243PsVvD8A09H1L4l0fUOpaWxKcKq5pycl2WT1VXxJ0a38nUaM+zng+Z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tsfLZv6founS1j9W6ucNn7zxyQev+JeuaCvpUq69VXZO75YqMkzrdMlBdO08Yyi8Vrs/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K6uOk2fmedjzwejo6LpoaepQtthLasuNjXsS1m3T2hMnntP0iyNUXX1LVRb/APqZ8l70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KX+uKY7M9naOX8RT2dJs+pip1HX3PHraayOM8wx/scb4l6r1VUOi6qlR8uGRst38ej+F4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/ubeqS29Ouf8p5nofxDqqel1QfS5zjFY3Rmuf0LOrfE+/QTg9DfW5cZnjAbjzWijv6nZL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NfRRdOduY7n4WTprrGgl/wB9j7pkVfLuW0rlGN9R0UnxqIf1Nem1Omk1i+t/+ZBG2K/6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dqF9EaaZVz1OVOLwvDM+scZal89gMiQcD7V7h2hVe0mC1RFcAPT9Fjs6XV9cs8f1jUP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X0R7CNn4PofqY5hVlfc8FdObs2vt3KsDwVscrc8S5QaTPgMMRX0CsPkjXygLxKeS3G1FK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DDAqlLLbDVJvvwimSe/aX7NkQNOFGAvePBVKT9JfUsj+RIBJ5cMLuGHEcDRSQJ8MBJJ5G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xzyxVw+ALLHwVp8i3W7Ydyumbnn6AaIZ3knxPklcoxWW+Sm61yeEBsWFRJ58GGySzy+TS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ko09mqu2wX3fsAjcu0ctsRdNjudlvLfhHfq0mm01WZJt+ZNGLVxUJYg04y5TXkxllpvH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7ePoYbdJjxlHalFGa2tNcIx2rt1cadEIcSTQjpTXHKOlOt9msoqlVxwa7U6ud+HS8jKpx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2JF7J1UOLlw45K5QaWDU4cdymddi5T4NSppllVnuV4cOGsxZqe7OJIpnFN8I3HOxmnWnz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5TZonDbzgjnmO1rK9zTDLKzd+dciOOexZZF5x3QNq8dyor9N+BWseC7Li/owSw2EVxxLwH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H3PHYCmUH7CNcmjOWyuUQKWDsO0K0Ee0h/lpfUZrgrqTTwy1npjx5elwK0MKyoB6LSTU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3I86dnok/Xpu0knzjdE58njtw3/pj1UdzyZ4RxI6F9bi2mZJRwcHsV3RTXBlkuTWkmnl+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lFM4GpRFlXk3KxljticRcGmVYjgblcrFOAFuwnpl2mgqjukkdzpMcXzX/wBKX+xyaYbZ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7213cWv7ED6yUnoaE22t3H9DEa9ZJehTBd1lsxmsWM/V+nazyWSxJtZMqk0FTaeRcVxykX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2K/VYfVM9a13hoVyjbldvJbbj02Z3Y2ieq9uGJjUuU0rCDyQ6uIkIAKLOj1K2U+n6WzPt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6Qsv8ksI5ZOmDp9ehGWjpugsJpNL6NHAOvdqvxHQobnmUMR/ocg1h4zn6hCENsCQBACQA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0izJXR+WX3G8nO+u2Piuz84CT/OQ3j45ZeiQBDTA5IAhAckAABgAIASAIFEgCZCCQkVu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EtkWS1UTJc9NLwLKia8E7RetJF4eUbdK1qbFXZjtnMjE4tLL7A3Y8ks3DG3GunbGqEnG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7iVaayzTb4i06Kyy1Jt4PLlHuxu43U8rKLiyGlVFaXkRnN6IBTbHJa2VyeQVlnHJILay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xpdXHJbY641NNJvBVGW2JnulJp4I25U1KV8vv2OnpKJ1VbpprPuTQ6bZJ22RzLwjZOFljz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THH9sGt/ymc6DwzZ1CxOWyPgxLubx8c8/RsWSlo0YyiuUTcrjlFOAFjgDazW2FY1a+YO0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LFfbFYTWPsFaq1ezFwDA6OferPxc/MF/UZateYMpwTaOkX8lXrVw8xf9A/iav/2Rn2g2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flIb1Kn2mjC4g2mejX5HQ/Zy/eTCqovyc7aMty/ef9R0PyRvdPswbGjGpzXabD6tq/fJ0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zxgwrUXLymFaqzykTpWu8bExo8vBjWql5ii+jVJPMojrYszlaow8FqrjHlsFdkPTVnZv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JPOTKrrGslakn2KHfBruRWQ/jX9Sm2yMcoOMGVXe0xlZL+LIVo7EyihWSD6j9iC7IrY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sU2WRmCmVX70kvuWv0n2kv6kCqb9hvUS7xDGtd3JElXxlMimhbXnMoMFs6ZP5VhfYqjj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BjKld2kXQtcZZqvnF/SbRmlGMgRqi2iWDp19Q6lV/l6+5L23Z/3L/wD3h6xXHH4vcva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UVw2MoZ5eTKajp1/FfVNO93p0TWMcxa/5Od1Pr2q17zbVCPvjIk8PhFNsI7cssOsdPR/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LNNbmKxmLTB1D4l0Wr0qrhXYpZy90TgyimwegpGjToaXqOjjJuc9v3Rpev6dN/wCZW/0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79gO5nQ2PKdbRPR0E3jbBv6M4Dpx4AoSXZtEHoXo9FuzHMPtPBTPT1xeYX2R+02cTdP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8T/qB1LrNTQs16y7/wC9lceqdSh/+bk/uk/+Dn+pZ5kybpPyVXTj8Q9Sg+bYS+8Eaa/i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4w0/9zhNNj0wgrE7M4+iCPo2q65qrujVV26aun1IrO2zc2v6cHn7XJttdyaTbZo65qc5L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INRTXLPfuCazlluEstISUuMBVSn4LovMcMqUfm4HXfuBaoJjPMVwssEHhJjSllAUxr+fd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2xuX5Arw+Ex4tdhMyUmmgttdu4DvGc5YJPKGWNuWuRVJZASPlLgjeIgk3uI/miwKbXGU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2Axhv2IsJ4XAF8X8vK5K4wbsy+yHSePqNBOUlFLLfZAXKiepgqoLlvv7HTjRVoaFCvhv8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OtNSsr5n3KtS3vTXj3JasZtTZN17VjD9zDuxFp8/Q16jannHcySwlwcLXoximUV3KZxS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DDbPJZZXKpF+OeR1jGGl+pRzp1/QplV7o6NtW17lhr3RRJJ+DURicGgOGf8A0NMoxz2BO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Ga590mnxHkzWxaTz3Neqg28pvBzrJSjLDydI41W5S7POCbc/l/oNKbXgrjZus54NMVJQXl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Gtfz8Pgrk8FQ2OOBO3DQ0Z89hpJSApa+oE/DY8oiSCAvlzkDkmsEbbEfAEksiNDbgZ9gj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cQi/LIz0x476QAzFZUBmjpuoel19VueE8P7GfuBEs3Gsbq7el6rRtn6kOYy5Rx7EdrQX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ZXwcm+DhJp+Dy+PfLubZJcFW1ZLZ9xAobQYHwBoorlBMrdZfgGBtNM/pjRqyW7QxWBun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7+Bun1KzWqEvZllPIkVKrVuUeHjKN43blnjpktyrJJ+GIy29NTee5SztHnyQgCGmRIAI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ByQgAojKe2mUM8PkUKW6LRmxZRhbJ6d1/u7s4FJUuJL2WQCGQkAQ0yJAEAJABAgAgA0a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0i+WX3NOEcr67Y+MM/8AMJkNyxe0uwp0x8ccvRIKHJplCAJkAkAQA5IAmSAkBkmQokBkg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WYpp8mOMtssjwuak93KZzyltdMMpJ9NJ2p8SFjfarVGSyn3C7Yv3J6se6XJnrW+0Wajil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y3fUo+UUpZeEdJ445Xdeg6VHPT8v3NNSjGzOA1UPR9Pqqlje1lorrbdmPc8Wd+vo8eP8A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RJllqcZNFEmZdYSbEySTETYDMgCFQc8DVw3SEL6GkwsXRrUTJ1DWKmGyPct1WpjVW3nk4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ssmzK6hZSc5NvuyJASHSOjgaIJRGjEfaNppQ4k2F20m0vZmxQ4DxWIj7MjODUc4NyuWc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POg8YOTwhDZpIZTZLdLJuqXTJLJIUyn28G6dKfeWCVUqMfzZMdo30rnThteGis06xbbPu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CQCIisiHAAlQMEwEgAwFtxTwQEuwpPW6DarivoZL3/wBRI1xXCMVrzfP7nDGfXpz8AOCIh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9gpL3ZAmbg3M0WfE5L9R05L99iBTM9W+6xWTX7xPWkV5ITqd16vflDLUfymcKJcVmbUr1/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FC7A3Geq92hXxXlk/EZf5zPuBlexNL2ale/40FaiS7NMybYvuh41V+xNLtuhrJR7xT/U0R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AHOZsrXv/UsqcndVXFv55pGbDbopvZvceCi2xTXCZ1dbVGrQWyS7R4PKLV399y/oJNrb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iRjeruf8LB+Ks/gi/wBS6Tcb/Uj7hUk0c78TLzU/0ZPxP8kkDbdJr3KpNGX8RH2YfWj7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Cv8A5kPHVSXmLCrtkfMQba/Zg/GPzGLItUs81oAquL7MOxxY61FD7wkvsCV9LaUFLL9w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xS8ZKrHJTi01jyXqfpaWFePm2rJT8sn3TDSZ3CyfsSc1DsVwcpvPgC6ONvPcSfLznBZj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2FnHPgELHLd/YEYYaz5LNqgmwGq5LOEhK8Yyhm+QEljAueE+7HlDc8ZK3TssfPCAZZb5y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kmmwKknnkWbaymv1LcZTzxjyVzfAAr+ZYYXWs9iuFm3KwWVz3y5RQ8VwdbpOiWPxVi4X5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698K0u75PS2VxhSq0sJLGCIz2tN/LLMTmXy/aPGeDoWYjHK7HLveW2c83TCKLbMrDMsp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fJyeiFk/cVcduCzDziPOfAriyqqa55Dw+EGSyStxjZlrdjx7lFNjwml5KGmkarIqUnKKwn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WcU0VyrnKDSaRosio9jLdb6cW33NxmsOqqnBY9Zv7HNnB5y5N/c3Tt3N58mexprsdY41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LL7mhtMpm0maYK3jliye4knkTPkrKzKUSKzgqy8h7MKs3+6K5STBJi5WAiOQrZGKERsXI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GL+oo8+Kq8fxv/YXB6MbuPLnNUjEZpho9RdzXTOX1SG/wvWN49LH3Y7RJhlf0xkOlHoOtl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sXw7qsczgv1HfH/Wvx5f4w6PVz0mojZB8eV7o7PU6oWUQ1df5ZrLMn/u9qf/ABKzT+F1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3HvHnlHHPV+x6OPc+VxZdxUuRptZaz2Y1Ud74MOw7OBJLBu9FuvODHYsSZFVsAcEaABE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8M2Wab5lYl4MGnf7RHb2407f0LLqs5Tced1n/aJfczM1XJ23ywuW+DNJYfJ6cb8ePKfS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IEIQgEIAgBIAgBGg8MUMOZYI1C1P9pJe6CxYcXjS4bEKAQEKyJAEAIQEAICEA06T8kvu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3NDZxy9d8fGO1/tmKG7/ADpCo64+OGXohATJpgcAJkGQCAhAqEAQAkATJBCEIBCckIBM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6BReupUvy703kzhjJxkpLuiWbiy6r1mpn6tmV2wLUlGWWcOPVJpLJdR1GdtijtPFlx5R9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dJszTLd2VllcuTDsplyCKGayFIIGAMZlcmUTJHNrsxGwNhNsmplOUuWZscm+yKkjLODTN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CDkCMHJmuFe1FtTRFXhE2luCYMbXSraDaW7SbRtNK4x5Nk6U9FJpcpGdLk26d76pQfsX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wiBsjsslH2eAHseAV3OrpYKNaee6OSjVDVyjXtM5S1vCyX6vs5k+SuqFz1S2zexLleDN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1TreWc7jXTvE6hHFq+xkSNOpt9WWTOdMZ8csr9RBIiGmEIEgACAgQQMhH4+4qz1044wl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9WboN5Rg8v7nHD16OTw6IKgo7OBiAIA2QZA2BMy0cPdipmjRQVl6T7ZwS/JtZ9ulaX0Cl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pRKYaijVV2KFbjKv3Xc59nTox+BGyOWRWzenPYkBltAy8ksWU6LYlKYyk1yTqdmjHBZo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kzq3jsX9Klu6vT9Mv+xnOaxawu67/WZ7el2/Xg8elwen69Z/8OcfeSPNrGDPFNxrkuqT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HDvUyDcRiszcG5mOSZAFJvssk6ncrA0O4tCtF0nYqY6b92IyZMWN45LN0v4mXaPNmsph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mVzs6jSoLLTyYdZXrJS/ayTzxwVuqMZuUe7LHvhJK1Yk/wC4rbyR0VP8yLElt4Qdv9Rs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FFOwslwhYRxLIBtf5Yr3ySXzLAGszcn3A2BcuEJKbT4FnPbBZ8iSlJLhZAtUsvI05qb47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JY+xZWkobs8v3AmVGWPIJTw+B8p8vBTNSlLhpAPGTfDWF9QSScu4XxH6ipJptgJiO58l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0pNvHCNOnqd90YQXLYHX6JR80rmu3COlOW+TXsCmEdPp41x8IFj9Opt92EYtVZhOKZy7m8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17uEccq74RTNlTafDHlhcFb/AEZh1M2seSSTik/cEfbAbbZyrjBpbY9njkor59hE9lik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5RXLLRQy+bOe/0ElLKw12JFtC3ThGPf5ijPdLCOdqLNyeDVfZlNGGeHxnk3ixky4y2kU2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VX/lwjpHKsWfcpn3L3F92VSRtiq0+QSwuPJJL2AuXyGRhtXcElzlBaxyDugEkIO+4rKA2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CwAfStH023WaeFrkq61J5nI1O3pug4rh681+9LscqGttWkjRue2LbSM07G33G66dI7Go6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I+y4KaOoydi3s5Ep4JXa1JGbGvj2+lu9StNM04WMs890/W4guTfPWSkuGZGu/UQqg5Z7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c3LmR0NVOT09nPODy9tjbyzphHLMVdxyWVamVU1Jcr2MeRk8nWyOctj1ekcNTTug+6Ob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XSdVPT6iGH8jeGjf1CnGol7eDhZqvRjdxz4/mLnVlAhU3NI6ENNmK4Irnx0zmxbao0/ml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dLk8N+F7nn9RqZXWOUn3NY47Zyy00LVV1y45OnpuqxuqnVtedrPO7jRordtkv9LR0mEc7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ZSyuW+GJcot5RRw2NiXhm452bI0KPJPysMQ6SuNmkIQBUMQBMgQhAZAJAZIARq/zoUMX8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n6jSeW2LLu/uEi0CEIaYEgMkAJAEAOSZAAg1aX8j+5oZm0r+R/c0N8HK+u+PjHZ/myFJN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jz5emIAhplCAyTJASZAQKhAEyAckAABiC5CAckBkmQDkAMkAJMgyBhBOx0bS7q5XSXDe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IxpjU8Lajly29fjvwyXL636mEYKO0ytlk71YlyVs8T6EAmcAyBsqo2VyZJSK3IIkpCOQ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A272Ki6qPIIMKYx5wPgJDLRcEwMDBFLgg2AMIBo0rxZj3KEsllT2zTG2a52vh6esmvfkz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9Lh8M5R7sLuPm5zVHJMgCjTIhQCIgIBgBECQgEIyEABCMBUEndxX1AGPNkF9TOXjWP9mx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Z8u7PiJgMYT9uvJf0YIocnVwEORckALAkQJGtiW6e/0J7vJUDySzZLp0/wAfVNftFNivV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c9+O5gCkY/HG/wAlEhAG2BIAIDIdJYK0WLsQFvg09FWeqbvaDMcma+iP/rbJe0Dnyf1r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/wDTQj7yOHFcHU61Pd6UfuczshxT/leS/Vb7gC3yA7OKAYQEANejm68tJPJkwaNPfXXHE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58+N4Wb+nssivmlX3fgTVVqEItLG7kteo00u7l/8AaVaq6Fu1QeUkc8Zduudx18ZRWOxW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eDodAjKXVYNLO1Ns5e9o73wslKeqn+8oJI4WPTjY7mo/aSjJPOGK2o9yVVv0+4jg3Llt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G4K4rHZDvgCPkMewrfAjmksbmgJMT6jfmWck8cANtUo8gaS7DLsLlN9+xQjjnv8AoHhQ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4jzLsQDLfZ4ZZCPliqOOH3JJNcASee+Qx5jh9mLF8Y/uHkCPEYNLg6/Q9M/Teoku/ETy/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fJ7Hpur08umUKua4gsgdCqO6Tb7Iq1k1sZI6mKr2R5bfLK9R81WSUjjXyeWZJSNd6w2Yp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JLvyDwHD8vA8IOyXp1re8ZxHky2pVkovjlfVD2zhOClxGXlJYyCTjFN5X2yZbbUygOeG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SCrZWPHJmtmtr9xpyx5MtsyxKptnkpUX3Gk8sWUsHSOdJYue5XJJxHlIRvhm4xVE1u4M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rXuRpis0hMFrjwJ5KyQmQtciPhhAfcWTDkVlCtihYGEBgCwBHs94kpZFeQNh32DYqlhk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ulpr3DszoU6vPdnFpk0aYTaMXEmbsStjKDT7NHnNTB13Si/DOjG547mfVwVy3LiSNYTV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Q5khZJxfIYP5kdXJvqeyDl2wduxvU6ai7vugjgtt0qK7yfJ7LonSnqOm1ep8sUuDlm7YV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i/VaiGlq/m8I6nVJaPpGn2xW+2S4XseK1mtndY3Jmccdrlnomt1M75OUnkwsac8sRs76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n/pM5p0H+ZP/AEsBJSabGha0yux/MxN3IG/fGcee5TJYZXCZa3lGoxlCEIQ25IQgAggI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YV3QqCStQ0o/mfsxf3Ex8/JJEhiWhb8xmRb4rIAhpgSEIBAgIBCEABq0v5H9y59ijS/k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rvj4wy5skQkv8yX3IdsfHny9QhCGmQIQgEyQhCCAIQKhMkAEEgAgQBCBUIQgQQEIBMm7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TDfVF5lHPcwDRk4SzF4ZMpuaXDLrdvTa+yGr1SthXCmMViMILCSKW0lg5um1rbxNmyc8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V9PDOZTcM2kVymVSsYjlkjWzykI2BsVsqbFsUmSAMlyXx4RTFj5CxanlhFi+AmWhGwBF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XbQYIqtQLFEKQU0mRLGuumGs00tPYu64Z5zW6K3RXOuxceH7noKZODUlwPr3TrqVXZV8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s+PHy4S/Y8qHv2R13ptBRxKO5r3eR1q9PWsVUY/RI79nCcd/bkRotn+WuT/QtWh1L/7p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QS+7Elq7H7E7L+Njj07UvvFL7sddMu8ygv1LZaq7xLH6FT1V/wD4j/oTtV/HBXS7f/EgT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I9Rf/wCIxXqb/wDxZDdOmK3/AAyz/wASAH0y3+OBS9Vf/wCKwPWahf8AeMbp0xXf4bd/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hdlF/wDmKvx2pX/ef2RP8R1K/eT+6L2p+ODLRaiPev8AoyuEWtRCLTTTLY9TuT+eMZL6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t0eV58oly+E45LsL3n1H9DCb9XB1qyLMBrj8Y5fUQQBOjkhMgIEHJMgIRTJhAiAMFMUY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yTJAgRZHSkLHuWkVVJM29GjJ2XOK8JGaSyjpdAh+wvn7ywcuW6xdOKf9MvU8q2Cl7GJv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/hSMTWEa4/6xnk/tVDfJMgf5iHVyNkgqGABCZBkCEIDJBAMmRZMKVnovhOvnVWvsopHn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l74xKzH17HPk8duL+zrLC5zkpck7foPh8KK7hjDEsSR53rK01yRvKDPyZ3ZmWMgWrL7C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1t5FsaSyBMpIVefBXK2MIuU5KMV3bOdbdqOpN1aXNWn7Stfd/Yo0ajqNltj0mhSlZ+9Z4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qjZPe4zxn3N+k09WloVdMcLy/L+5z+mTjDqGrrzhueUB12l3YPlxlMGd6a5KVCe/G7EU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+os5OSa7MmXDuyucnnKWUBITalh8lqsTeDI7HGfCGrubbymmvdATV9Nl1GLrqWZ90aumz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PB1eiuFemndL80nhfYwayMVqXKPZsxk1jPrfVqXCCk+cmfV9dVfyNLBVqLPTpSz4PP6y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6ujPq8ZyDHWQmu5x1o7VHO1jxrsglnIWOzGyM+Mkl8nKbWfY5tNkov6Gx6iMq+XyZbii7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NbZl8GZzeSNLdxFISPIcAGTbM8+5eyqaLGazvGRZIdr5hJZbwdIwomI3hFlkWilp55NRmq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5rBU+TTCpsTBZKPIpUI08FckXZ4KpIqVV2FY0kKwyVgGYrKgMAQBHsbko2yiuyZU2W6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ouT4RXTcI+Rq6HJ5fY106Pct0n28EmsPB1xx/wBefPk/UVqKXZBfBANm9Rx7VN2CbmxW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TKPSkprBpGqg5TSSySxZlVlNbndXWlzJpH0dTr6foIbmoxhBfqfP9G5U6+u9wbhXLLR17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pTWyqC+WC8f/AInKzdeiX4wdZ1c9RfOyT/M+F7I4Um8nU6gvmZy5mozVUmLkjfIr7mkH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6TFk29N/PZ/pIKbX8zKxrH8zEAeLwaIPMTKi6uXgpTsAWA3HGoQgCsoQhAqEIQAoIqCSr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dctsJw8MdclTWLWiN3wSEIac0CREAhCEABGQDA16WLdTwvJbhsu6TDNLk1lZNca68Tew8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cGX+ZJfUIbP8+f3IkejHx5cvQIFoDRpgABABCEIQQhCBUAEhUQASAAgSAAgSA2gAkAGC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1j3PQ/gXDTRk5Jto89F4aZ2adf6lCTl2PPzT9vV/Hv2xRfBwM+7ku1N6aMcZ/Med612QN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qRTu5CpBWhSEtv8ATX1Fi8vCMmqk/Ua9i4zdZyy1BlqrZN/PJfZifiLf/Fl/UpyDcdes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qK3xY39+TZR1jHFsM/WJycg3EuEqzPKPV6e+vVRzW8/TyW+lJd00Yfhd6bbfZO5x1EcenB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4O1fqUv8AP3OPjGMnC4fXb8vxiVVk5YWIR9/LLY1V18pZfu+RVdFrK4Mmq16rzCHMv9jc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XwqWZPBgu1k7OI/LExyuc5ZlLLFd8I95I6SM7aoxci6GnTfzWRj9zlz16jxFmeevlIo9L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39cItWq+Ha1icr5v3R5B6uYr1E2Db1dvUugLOzTXP7sw29R6c87NNJe2ZHA9ST8hcmRHT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1tL7lb1dbOa5MG4o6D1MH2Ed8TEmw5ZRs9VCuwy7mgbyDU7OBaZ/to8+TPvYYSanF/UUe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5awjAdJaW3Wt11yipKO7nyYr9Pdpp7Lq3B/U1hZ448svqohMEOriBAgAhCBICQhACgihR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sQmSEU0O5aVQ7lxFLLsdjoSx02cv4ps5El8rO70aOOjwfu2zhzeO3D65PUHu11n0ZlnxE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+YyX8I68f9Y5Z+1mfcZIVdx4s6uabX7AfBbnCKpvkBWwbgNgCGyDIpMkUcgZAMCHr/hu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Oxv+h5A9f8M2Sh0WUvab2nLl8d+H+zdFPdzwBy2tiqblJ+4JcvJ53rCTz9itRju3YWfc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FwZdTq4aaG6x8vtFd2S/WKFnoURdt7/dXZfdlGNL09S1vVLHOUeygvPsv/UqK40W6x+t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cZ+5rVtW1RpnDC7KLR4/qXXLddfJqCjV+7DOeDFC+EWmoyi/eLN9Wez3sr3TTOTjuws4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N0Iz32yw8vhHP0nV5pquzUSlW001Lke3V1V+nOv9ptknheSdau3sU0oiTmorKOJH4i096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KNen1tGo+WN0fs3gzpdt1rzH3yU1y28Szgfek8NoolbGU3jsgoX5b+V8+5IuShmTz9RN8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WVhgaqusVRqjp5KSS4Ul2BZqdz7maGi/FP061y/6Gm/p9ldsKY/neFhPJzyjphWrXP9nH6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NmojB+WdXqlahiH8KwcmqXo3wm+ylyYdv09LdpaKNOlsWcHC1MIttYN+t6hXfFOqxTjjw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RlktvBTJ4ZdbLd2M8g2DlkHHkPDIu5FLF8lmSOOEDwRUyLKOUQZMpYoccFUnz2NNnbgyz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FEmXSeSiZqOdJN5RT5HfDFNMkkLjkta4EaKiuSK5FzKZFSqpCMskitlYIxWM0K0VEAQgH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Sl3eMCKMYrCRssjGyGxWRTz5ZXLTRa41FX/3HXGxw5JbVSs2wa9yiTyy2dWOFZB/aRVK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WlYuS2nT2aieytZf3KmsNr2LtNATJMAYByb+k1uepcks7YtnOOl0a1V2WptLdHCJl41h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0MNkJfUstglW5+BI2xpqbk1wsnJ6GDqdkIPHk48pZL9VbK+xzl5MzKhGLkLFZUQ39LWb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9HW7USX8rAy2P5n9xBrPzy+4nkBkWQfJUh4vkC8BE+AHSONEgCFQSEABAgIASACRVq4im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8/IhdR2hL3RGwIAhXMUxsiZDkoIGHwBgQDIRgdbpmodOllHGcsveqX8Jk6dX6lW3POTT+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7Jt6Zfjk2NSvm15ZMiy4tmvqHJ6J48mXo5A5ZIwGmUATIMgEgMkyASAIQEhMkyUQhABB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gEBMkyBCAyECFkJOPZlYTNm1l1dw822JFPcNuJuOV4o7zmqxy4EbyDOR66/UeHNRXvg43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mTJfZplCOYz3fpgOm0kr7FlNQXdmbNOmNl8X9P03qftJflXYxdV07p1Mpr8k3lHdW2uC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0y1dbrl+j9jGOeq1lhuPMNi5Ond0LVQl8koTX3wytdF1r/wC7X/3I798f9cOmX+MGQZZ1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nKquKWW5S/8AQwOlRm0pKST7rsyzKXxLLF/TdXZo9R6tbw8YOjf1iy9Lfjg5SjtWEQag6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w2YpahrnPInJVOLKhpaiT8lbsk/IjRADy2B5Ldy7lU/zcBELqaPU5fCKYLdJI6MY4ikv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C10Qx25Ek2pl2eP1MbVgujtm0JGOWXalYkVR7m0NswOqLMZUW/sbNJ02/V4njbX/ABPy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l8ufq/Ji5yOmPHa8ZdTbXFSnVOMX5ceCjJ7zqUqnobaJqLUo8ZR4Ka22SivDLjl2TPDq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NMPU/D2odtsMvlVtM7l9Vd9bhbFSi/c8HpL51S+WTX2Z3dH1W2GFOW+P1OOW5du+Orjqh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0Myrfn2MWD0sbq9RXxiSa5Rx9bpPQnmPMH2fsd+Pk38rx83F1+zxhwRos2g2cnZ5tq8EH2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tJsYUuBkibRlEhsMEwNgmAbKQLQCLs1fc0JcFNa5NCXBGoqt4rf2PR9Nhs6NR/pyeb1f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Gq57Vnn5v078P7efs+a6bf8AEzLqeMI1d5N+7Mur7o9GLhlWYGWEBtjZlJ+4JESIwmyE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EAwkIoYPW9OfodK01fK3LdjHv5PJxi5zjFd5NI9vYo0uMUkkopI48t/T08E/YRj825sb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XvycHqLiOfmf2M2s1Fk7PwmkebGvnn4gjRZH0dJfqms+msRXvJ9ivQadaXTrd81k/mm/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rxDlv80n3ZwPi6WaKknxu5O/q9RXRHM5KK92zzHxHqadRpIelNSal4NY+s3x5mUnkG9o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3jKxrtJr9SsAGmOqsisbs/ctr1aksTj+qMIVJoiuvpOp3aW1fO5V+U3k9PTZXbQrIPKks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6HKU+mNZ/LJpGLG5W15i8plkW33ZVCactrXJY+Wox7t4MtPQdCulTpbGlHEpd5I3UKuO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8eRvwUNPpaNPwlGPzyMer1CsarrWK48JHLKumE2zamx3TlJ+WYrad0WjY00I0m+Tm7uT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5ZbFyiu62dUnvWEerlfopaZRrzTPGGsvDOPqqKbG1LEkVibcdahSDuyW29JUnmmUov2fK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juXug2ZJ+EWwr4y0yzTxyuUaZV/KFYmvAii8mhxwxMYZGlUlhC5LJFbKFbM10csvbKbH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RJ8l83kzzNxypHyBLkOeQdnkrI4RXLhjNkVNln5YSf2RdmlLZXJmizS3wWZVSX6GWeU+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xTTFK0K0OxGGS4IFi5KPoNlPTvXsVlFk558Swjny0sI2Nrt7HT1WltldKcYtr3Rk2Tdi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U3V0bl6UdvHPIkad8lHLyz0Wv0ugjo4al6JaeXENsbc5eO7Ri00ITtxVCGV5cisWMsOn3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0S3pkaaPUdjZ3lorpV2cR/L7mbVaDUPRzSqk/sWJY824SXaRW4T/AIzbLR6mPL09mP8A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oSX6Heaee2qNli/fNOj0d2qlLbbs2+SrD9mdrpelnXppXyWFJ8GcvGsN7YHPU6TUqm23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M8Mq6jPfrM57E1Hyziv5Tm7slncokX2PllEioRiDMUqIjp9EX/UTftBnMOp0T/Mt/wBI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tsst/wAyX3KmQMmOiuI8WVF8XwTIsewxuOeXqZJkATTAkBkgEIQhASAIFWZ/Z4+oLXmmL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LmmX0I0VPgIkH8oxWRIQhUHIMgJkgmSNkAwN2jk1Tx7l7lLD+Z/1KtFs/D/N3yXfJjk4v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QSwrJY7ZJk7zx5b6gMkyBs0iZIAgByTIAZAOQ5FCQHJMihKg5JkGSAHJMgyDIDZJkXJM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ENkORMhIpshyJkOQDkMd0nhLLZIQdnL+WPlsNt6rTq06cc95fvS/9DGWWm8cLRsnXR/mS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oanWv9ntopXeb/8A25DpunxjH1tVwu6g3jP3Ni1UYw9RJbY8RbWF+iOVtrvMJFjpoo2qO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/wBPBoqvjf8Akaljjg8/dqrNVOSU8Q7zmzf0S/dc6oRxDw2cs58dsLqus622WQrUFl9y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70qnyx4xSWW8JeRtqjy+xxOq9U9bOn07+T96XuXHG5VMspIr6p1J6iTopbVSfL/AIjm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vg9eOMk1HlttpfPBMD8LsArJQNZG5FZQrrTEdRZkn2ASvTX3T21VubSzhFc65wltnFp/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snmOY2R2t+wbpwtk5LDM2tzGVzauJpmtXRS5I6oPnAkqU/JL9OukldByynwP69ePzFT0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JE0W+1WT47I63SOiSvitTqU1X3jH+Iz9J6atVrIqX5I8s9koxhDalhJHPPL9R0wx/dY2l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26/069uVwUa/UuptRORbdZdNRScpPskcno2t12vjslKUtz8I4tWmv1duKq3Jvn6HpdJ8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+6gdGFFNENtcIxS9jeOXVzyx7PLU/D+vtlhRgsd22bYfCtqX7XURj/pR24ap07oxSwyu3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rvafixeW1Wkeh1k6HLdt7P3RfTLgq12oeq1s7X54GqZaxJquhp9TKmXDOo5R1NDjLycSB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xvTVks1XOsg65uEu6EbOpqtJ68d8F86/ucmWYvElho9eGcyj5nJx3Cjkgu4ikbc9GyNCM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x2eCLpftknhrsLnkRWP+Jgc/cC1SS7jbo4M+4m8Iub4AVqaLIzjFptZXsQWQWC6Ml7lN+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VePZ5KfVfuGlmrluWEeg1F0F0yEE8vZyeYlPOPudeVsVonnOVE8/LN5R6OK/81nT4Ml73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zTPRHmtV4JgZsiwaZBRI4liRGkBS4i7S7gDcQKsEwadPXC2e2UlFFl2nqqfyzyRdMihk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ewfxM2sYTX2Cq9IpLXUYXPqRx/U9jqoS9fMvY8fJvKklhrlHsnGUtLRa0k3BbvucOX16u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nh/QEnwVyk125OL0jrZt9OVa/L60XL7DZ44KHONlU6n5/sCu3K2y4kijyHxB1fV3dRlX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Y44OW9ZKaxOKaN3xNDb1ab91k5GTrPHOrt9MlynEHp1vtNfqVMBpletPu7Si/syuVE1+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ZOLypyX6gCUHEVPBfKyV3M3l+5Q+GBZE9X8OpPRzT/iPKQ7o9P0K3Zp5J9mzGTcdGyrbP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dupjbJfs6nuk32H6doZ9S1KhDiK5nL2R0tTZXT/0unWK48fc5ZXTrhj2qzV66eok8PEUYJ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yndnk5stQ28ZOVeqTTcp5La69yyYarM4WTpVTWzCMlUyqjPK3OL9iqVDXHc6MaIWRy+5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GXOVTXJHXnujXKK9hHhBpRGhLnAFXvnsTis+ZPCHsuSXBitsyFV2cTa9mUy7jSmUymFST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UiguWWVWPgLkVyZYzVMngpk/cumZ7DTnYrb5GhBzeBO7L6uC7Ji06fRw4lY/0NkuoafS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rmo8M590nOznknrpPj0mm6hp9enDG2Xs/JyuraFRbnBYKtBF+qtvc6+uju06bXOCb1Vs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fDbN4KGd48eU1UYjHyVyKwDFYcgZUfofo92np0FddvT7JSay5KtPJ57rdvTNJqLtRpKv2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j88HH1nWKtNqK1K7Wb4wSbhPCS9lyY7dX669STeHzy8sox9T1M7oKLk3mWX9zHXo3PEv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knJY7ZNmi0tt8IbY5UuzKFj03VRklDqEoprKbbBKjq1cJSr18pKPdKTOl1Gn8P6UI2KSS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rlKNsE3JNFRyV1zqkVj8XN/cP+L9Rm03Zuf1iirVaGWlXzzW7PYt0kYziuUvqzcc6f8A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D/wDIaZ/EOtlTCqdUVGKwkljJYulxnHdDWUv6Z5Oh1Hp1cdNS0kpw06bx55Zi2NSORLq2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FyXeWe5fZ1fpd16ld0+cMJLEZGaVanfVHC5kjo/EVEKupzahFbsZWP5UIrLLUfD1j5q1V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Tl8up1MF9YGOdcc5wiicFnsaR0ZaHpElmHU2vpKtmW7RUQf7HWV2L65RkwDDA016CVjx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0fpTr0eq1U7obofLtTzk86m/c6PSla7JRr3PK5SAN/StU7P2VbsUuVgzy6Vr130tn9Ddd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rUJLthNF1PSOvzjmKuX+qzH+5NmnHei1UH82nsX/lIqpx/NCS+6O/DofxHJ43P/8A6Isl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5/8AmTLsefjB+xqh0/WWUu2GltlCPeSizof4b1jR3Qss0LlsaeHFNM7/AFHX9T/AKdc3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Dtpm47eKlTbBKU65RT7ZWMiHoKviXU+n6Ot01WprxjmCTMWq6hpLtr/wuEElzt4NTNm4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1vTH+fQWL/TYX6aXS9VfCmvT6hSm1FLdnkvaJ0rJotJPW6uvTwai5vGX2R62Pwl0SEvTs6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WUn9y3X9J0nRqqdNVX+3nHdZJvtnwcnU6yvQxSTW59kcss7v46Y4TX0nWvhS7p9ctTpJ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o8+j11XXdbodPFzlG/T3L8j8HmtTUrL52UqKTbltzjBvHLfrOWOlNfLa+hF+WS90Npkp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ZNGmVEO7Q5Wn87LDUZo5JkUgQSEyQCAZMkYG/SRcqVhdy+entS7FGktcaEkXPU24fzHF6H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oVvMm/qE7x5r6bgVkAVEIQAQSAIASAIBMkIQCEyQgEIQmAAEmCYAhCYJgCBIQioPCO7l9l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ilTHu/wAxnK6axx2trfq5lj5VxFDb6tGt7Sne+yfaP1Kp2+jVGEe/kzLdZPLfLOT0SaaV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txXMmyq/US1M9sflrjwl7Irss3NVw7ITDf7OPbywLK6nqZKqv5a0+Wb42w0ttdOnWHuWW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V43M9B8KfDsuoT/Han/Kg8rP7zMZeNT10pxl6Sb9iUVSsTUeEu7Zv1unSntj2OF1fqGy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TX+x55jbXouWow9Y6kpzem00m4ric15+iOSlgjwnhckbx3PTjjJHnyyt9TbkOEu4jn7C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xQrminJMlFm9e5MlWSZAtI0VbmOp+4BZE8AbBkirFY0H1EVZJkml3WhWJhymZsjxmTR2d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vGUdTWayNNb55PPUTcYKcHiUfYa+5317nLJxyxu9uuGc8PFX9R1GyqLfPL8I9BoOl6fQx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KOiwVXToPak5ZbfuDV62UrPRpTlJ9kjm6z626jVwhFrJx9Tr1lqLL6+mavUPN01XH27s2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pqcv4p8hp5q7V2tNx3P7I5t+qum9spSS9j1+plBLCSx7YOVbVVOfMIv9DcrOUtcGBso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Z01RT2wiuPYmh1FldqUezfbBq1mYjDTWv9xnS0lcoV4aN7SlBNruit8PBzrfVIoza3p8N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2ZrjxyRsTK43cYywmU1XmLK5VTcJpqS8Fbkkeh1elr1cMS4mu0jzuops09rrsWGv7nqw5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puz5FcmJnBDo56NvY6kVDJg0t3YA5oqbBkJpbvDvZTyTINLvUJuyU5Cp7UQ0uhmVkY+7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z2fBi6ZS9Vra4uagnLuz1t3Q9I4YtnZL6pnn5L/09HHj/wA14tyBuOl1bo0tD+0qk7Kn5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Z3mUscLhZT70RTL9HpdPYnZrNT6Fa7YjlyLLNLobeNFq3Of8M1jI7Q6M29+BXY/crnvh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2nVdvYHMq3BzwU6rPUljCYfUk+7M7k/AFJkNNDmGN6g+2ShNtnU0HS9PqXFXajbKTwsd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H+Ik3nCPcJOegqkuyS/2OJq/hOVUFKi+M155O7j09FGK7RwjhnlMvHo4sbj6zN8CNN9m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7mHYnZ8+StpJ5a4914LZ+4mdpR5b4sok7q74wbjtw5LsebPddY1cdDp43OpWVTltsg+xw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d0u1KXd0yfP6HXFzrhMhbqNNdpbHXfXKEl4aKiogCEAeHsLNYkGt/MSxYkAYd0eg6RzU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6RJuqS9pGcmo+l9InpdD0JJSXr2rMvc5f4iFdm6S3c9jBT1BWaVQUsyr+WRiu6jCEsSlg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ySbdDU6mepm1FYXsjI65R5ZZo9dU/nrcZA1OoU23wZdoSNjjLudXRz3xXJ5+V2ZHY6XP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1FdlpFJbTPYyMaGdpRZPIJMonIKFkzNOaDZMzSmVoZzKXIEpFbkAZTK+5MojaKgSZVJj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MqkslkgJFRXGvLNUdO3HKQaYLPJ0qq1sI1I4lqcJNMyuL3/c6HVtsbIqPfyY61vePJUsd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x0NZ/lYM/TtLOD3vhM16tL0XkzXST48xqV87Mkka9Q82MyzR3xeLP0gskEjNORMBhU7JqK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6RbZXSSeeEgjvdThKeqTa42pBUcVqH0PV19V6PRXVK/T0x1MY4ba/N9/c8/r7qbdVO6iM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oORrYutQXuzo9M11mjjXZDEsJ4jLtyYNdP1IxaBRbKlRntUkucPsyjV1DXay+EK7JZjX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aqlOdNkoZ4eDTZr/AFHK114z3x2Ko6+NvyRhyyoxX3W3NOyTk/qPVFqHKLJW4eHHLFdk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VFJZPZqEJaOMZrP/AEax/VnjI54z3PWavURo0EHKWG9JFR++WY5IuFefr51tP+pHT+KHn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/dRydLJy1dKffcjq/EjUuoN+cv/ZEbcViKiVzltXEe7LG0u5bpZwdN8JTUdyWMkytk+N4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puf7OKl+pcuktQanYlZjiPubunavT6Ry9S2LTXgq1vUNJLVQvhY8x8JdyTK2fVzxkuo49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XwvrYaShV6XSQt1VkuZz5weY1WojdOUoRwm8m3o0Z2euoScWq2014NOb6XFbtNK3qvWKNN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M9S6h0muxxq6zK3Hs8r+qPC2Qbk3Ll57sXA0PTW9Tof+Xq5v9WZH1W6L+TWW/wD3s4hMl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q7a2z9ZDx+IOoL/8AM717Swzg8EUfqB6Wv4lui/2+k09y+sMF/wDjvSdTDZqemyrT7uqR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cl9Qr0H+HdD1jzpuoSom/wB26PB1fh74dlout6fVWzquog926DyePjJPuXV6u7TyUqL51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958UU3JV9QtaT1M3tjnlLweG6jN2ah5fY6NXxZrWlXr4Q1laWPmWGhNbV0/WUS1eitcJ/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kTKq9P6l3Tmm87XhfQ5zzznujqdGsUozplzzkXr+gXTuoKCcXG2CnhPOCyyXRZubc/Tvbq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W675J+5ni9s4y9nk39XxKcJrtKKZ02x+nJ7WFpXJYnkdM1GKIAgKygcgIBCEIBs03+Si2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ACUWtPa2cXoYPLJkGeWQ7R5qOQZCiYKgACwFEIQgEIAhASAyQBiAyTIBJkGSZAOQZJkG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IpskTEybNDoZaqe6T2VR/NJi1ZApqSplqLOIR7fzMyqWbHN92a+paiLUaaliEeyOfufCR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UPZLMsgnLZDC7sEnz9hOHmdjxFf3IoxTSyu7FldGuDhBZk+8n/wAFdt7tlwtsfCRXy2l7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tRFfu55Z9R0OzTaKvTVLEIrB47oWnVFMOOe7PQajqVeh0bsk05tYjH3Z58rcr8d+uoo67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v2sl/wDajyOosTk4xbaX5pe5o1eotnNxy5X3Pl+xh1U40JaeDy4/ml7s6446jlbtVOST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W3zIZrCNslxgDCxWwAwByLkogMkyRgTJMgA2A6kN35RS3gMZgWdgZIwZIGyFMTJMgbdL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NdjXgyVzwzXc1KuM19mGa7uj1il0yMY/mh8rLulV/NZqJd/yo89otX6Fu2X5J8M9LoZKFT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46r1cee42+ptTbObrepKOUmDqOrcYbIP9Tz2plOSfL5JI6W6Wajq7djj/sU/jpSlwZtJ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i5Sm8JI6er6NPQWbJ/mTwddSRy7W1VF26iSXud/Q9Mjp4KdnM3/Yq6Xoo1pWTXPg6M7U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0kZnPN0YryG25JGeizfqc+yyZWt/nAkkFPPJMcEZVszavSw1dW2XEl+WXsa5REwJbLuJ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ientddiw1/cpbwem1ekr1de2fEl+WXscyfSqqFH1rXKT/AHId8fqerHkln148+KyuY1LZ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pFrYWqM8WwW5R/iR0LtJRrtLGGkzXOpZ9OfdmbR6TVaK6OrS4g+fZ/Q12+MdWBrblPho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s1E7FFRUnnC8GWuuy6zZVFzl7I1L8ZuJlbgLnksp0Nr1Pozi93lLk9d0zpehqp26jRqUn+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FccLXj4QnNZxwWS09n4f1kk4ZxlM9h1DoOi1Wlk6oRqlFZTj2PP1aDS6SK9bVRnZnPpR7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G/wAazpPStXPTrUuLhD91vjJ6TR9Q07pVOpnL1FxvfY5FXUHt9Kyb2Ps/YqslGCb7/VnLK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3U3LVylpdPYsZ/Nnuc+NEOn5dsvxV67QisqP3BpLf8Q1ENL6cIxk8OR6mMdL0+jbVGMY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X5XiepUWNQuaWJr8qXb9DPo+najWaqNVUdsnzl8Y+p6LU9S/FX5lVWlH8r28nR0F+mkv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d+c5Nd9RnpuuRb8PWanEJXRVkV+ZrG44eu0F/T7fTvhtfh+57bWaqvSyxqJennssHA67RZ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Ka24yka487vVZzwmtx53JZVRfe2qqpza/hWTpx+HNVFxd0q60/EpYZ6rQQ02h0UIUJYx8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k8Yx47Xz+alXJxnFxku6Z19B0KOq0vr22zgvaMG/7nV1OkhqtbPEPUlnwstFC0l1F/qU6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YT+hzvLb43OOT1h1XTa4aX/pU7ZJ8yXc1dE6LqLvm1cZ1VLnL4yaVoZX66E6rFS5czaf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vymtuTnc746TCM/o6OqO2qt4XlSZdFSdMuFtSME6bo6r8PCeIqXPHdHQmlXQlu5k+xY2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zyVQjJy74Xn6lDPOOCiUJSlhs0SfgpUvnZRzev6ZS6Rbj93k8PXbZRYrKpuEl2aZ9D6h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M+dyWJNHTFjJ3KfiOu+pUdU0kb49t67ors6X07W/P07VqDf/AHdrwcVonH6mmWvU9J12k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xQ5RlUJPx/U1abqmr0r/Z3T2/wt5RZZr6dX/2iiKk/wB6HDAwpOMuTXoum6nqmpVGlr3S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lo963UWKa/hfDPV/AmncFqZ2R2yylySjl/8AuV1SC70v7T//AAN/T/hvqGmjLdVF5eeJI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3RK/xNS7bcGbWpHltJ0DU6fWSvs37Zd4p9xOofDctVNyozGXfZP8A4Z7KLjOO6PZizqjtd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WYsblsfOqOn6jRWtfNFrui+22cVyeo1ek9OMIT4njLOZboKrHmUN2PZnOvTjk4tMp22qM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qgkyrR6eqtNxp2/obUtvYxXTe17nhdymcwSlwVSlhEEnIzzkGUslNkiiq2ZnkyybyyibA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lBcgbgYAEFsrbCwMqFZERsGSi2E8M3R1KhVy8HMT5DKq7UyUIJkbinVW+vqHJcou0NKn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wt2ouUV7R7m2mjT6d/sYNv+JjayL4rasGTqE1DTSZqw+74OL1jU7n6cWZn1rK6jkyeW2U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HhyqpkIyI05Hprdtiik3k9Rp9PDT6eEFJbn7mToGjUa5am2Df8Kwbbcai7MV8/sgsdvqP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ZKNsfy/U5Wm6Vq601NpL2yd9ajfc4NeMhmnJYjjIlNPLdSplp9il+8VSpujXB7HiS4+p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f35Nmntuh06h/hY2QUc7pGts6cymqxaO+M4OLxlZRh0Vclq4Nrsz0zvWrpcZVKP2OM4q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RnKaLrIKGqlhYT5KTV1H/AD1L3iZMnaPPfRTwzu9Vlu0Olz/4UF/+scE7XU3nR6de1df/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Isa6n/Wjo/EDzrpP+aRh6ek+o0J/xIv6/co66ab53y/3MOrmTlkoky38yyhfQnLtFl+L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Ja/3S2PTbJLLkkS2Q62sJ3PhuDlLVJcydWEjA+nWLyjo9KqnpK9TY3h7O6J2lLjZ6x29I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GMk/MkXVfC/VbYb6665r6WI512oslZJuTeXnuJHW3VvMZtfZmmXVl8L9Yh30Mpf6ZJ/8AJ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83TtQv8AyZM0Ot66C+XU2r7TZfH4m6vBYhrrV93n/cozW9P1FLxZRbW/5oNFf4efsdGP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epjw4Jjf+9PVI8TVMvpKog5ion7DKiz2DqNffqbnbLZFvxCOECF1087U3tWWFMtPY/Af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9+ArVt/mAZ1yR2ei1aWui3UatJ+Ix8y+xzJanSelGMYz3/vSb4NNWu0/pxi54wsAXaCuT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JNKK8HR+JVFaWnTSpUb6JZlPy00YtHqqIamuz1I/LJM19c1MOo6ud0JRxJJdzF9JPmnn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sfqaGif8AKKtK3HHHH1LLav8AoIQ8ps3tnTlWLIU+Dq6rS6aOjpVafqYzOT8sw26b064zi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lYuKnIMkIaYTJCAKg5AwgZFbtN/kosm3saLNDUpURZotph6UuPBx27/pw/LJkOOWTB3jz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pkASAAgeAAAgQAQhCATJMgIQHJMgIFTJCEAhAFtFM77VXBZb/sRqDptNbqrlVTByk/7H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0J5UVhteWSOqjo6HCnCzw35ZzbrnObm2c7duuM0rtlmx8iJ/N9hW+WyVJtsjSxRdlqh7v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OYrhIfT5lqYpd8jarKm4gYNkvZl+kq3aiO7hJ+QZY0c5Cx6Za+vS6duEoymlwkznK+y6c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+5hpTk1FeTbsVt0NLB/JDmbMTGRq5Wkdv4bTy1M3+2uyoZ8LyzJRW7PnlznsPdJ6/XPa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0SlGKUa+y7yNMqpJR+5VJ5HkVtlCtisLFKgNiNjsrkBMkyKTID5ALkOQBICYWACyMshZ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C5DkgZM10y9SicH3SyjEX6ee2xfXuCgzu9L6hG2pUT4sj2f8SOHfHbbJCwslXNTi8Si8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LrXptVBSjnPJhs0jlW5C1dUrsx6nD8m2zUUumKjJYPPqx6tyl6f06dDhqVN12Re6LXdM3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lp9aNUbaZbXKP5rE+cswWdUTeI9jNbqPUeTX1Lp0K9Zitc8lf4tuzlnPVrSJCfOcksXs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OhKbnP34RmnPdBJeTr6OuNOnjBd8cmK3LtZt4wMo5GwFcIgrlHgqawzS+xTJckFbjlGe+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+H7GliTWRvRZtzdD0zW0an1aqpTw/wAyXDOl1iy63pkaKNPNTTzOO3ks02snR+zlJ7H/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qtHUtNbKNjed0X4NzLdcLh1edshPU3RphRJTxjallnX0mk03TdK69dqoVTt7xhhyX3ZR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NTp5Tj2Vye1tfUGvoe+FUNPCMpc5Utzf6nRh6Ho/TtPo6fXhFylbypS748G+xZ7ZOb0P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c1NS4jJ9l4OnKM1BpP8Aocb63Cfh63Byts2xSy1nGfucTXanpT1mem6RW3S+mUv0F6rC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y22Yen1afXznTRRvv7q6M9rgahTX2aqd0HqKUlF8RijZ+CVrjGyLojLv6ku36A01erp6l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ljHHLO/NJwajCKz3yssb0mtubR0bT6Rq3T6nfN9sIp6jqrIy/Dyi4+efJ041xq+fcoY84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zsV09Sm1w5JZG9mtM2IRrUmuWS38TCmu2jURr57bsMW6yq+uL00q5Y/hfP9CWdOjZpFZd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sFVanqU7JpapTnJLGWyzTWPU13ZsnCFcMxxI5F+g1V10IqM5RfGWmel0vQp6fp8t2dzjl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tz9bqShOPaM5ctfc9P03Tai7pUKFbGNMfyuMVn+p5iel0y6lTXZlqUlvR7tenTTCqhKM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S6jR32SjJ2OS4lgMOhznp/W1F8o2y5cVyivqnULdPbXGE1FyeG34N0rW61+0SwuWyDHo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vk7qTxgbQT02o1tklqVCmL+WLeGzjarW+vdNcYzhY8nU+G9NGqyduopzL91y8AdPdK7qK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Lv8AUyucpXWSc08SwuTdrGlGdkeMrbleDm1wUFhG4oynJLhKQ0d23O1CpJN8cDKUox+V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LUOvHBfCCy2LBr1HJwxL6HK1vWL5av8ACaCKc3xuaDWONydidFk6bJQrlNRjyorJ861mm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XhHtq+o67oOjjqLtddDVaiWI11pODXu0cbUaiFqt1V1fqScsyk4pSefODeNc8sXmJVzi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78t19cpwcJw8Lyc6yGnslhr0pHRzYAl8tLKP5fmXuimUWnygDCTi+JNHq/hnQ3dU0lsq9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bU+GjyOcGnRa7VaG71dJfKqflrySq99Dp3UdBqJanUSVlUYYUVPLkzhaqfUN0penOCb4SZ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ktk9VGS+taOj0Tqeq6lfKvUSg0v4Y4M1Xp/h+Wo/wupXZ3Y8nWnqNNGEJT1EYOHMoPuzyG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enqqhJweO2OBo6+eurjdalGbXKRjJ145Lfru6rVR1N0pqKSfbBl3KL4Ryo66VMueYl8d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106EZpjSfBjhYn2Za7ODNWVJzKZzBOXPBVLLI2kpFUssdgfYqKmsIzT7s0zZnkuSimSK9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wKx2LIBBZDNlcmVCt8itkbFbCLqIuc8Ha0Wm2x3YOVonHess7i1NcIYTwSumKOrMuWGTh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6hGDbycrVdVnZJqHCJra3KR0eo9RhTFxi05HnrLZWzcpeQTnKct0nlgOkmnDPPsngrmW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JUzX0zQy12shUl8ucyf0M2D0Pw1S4b7V39isO/KtKn0q4pRrjjHuefpVkL5zy1l9j0Ns4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/c81rNT6OZ+M4CvSK3ZrUveJXK+yGt3NvHgXUt12xl5R1NP0uXWNNnTY9WKyvqa0y4nxF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aLUTr0df7R7VDlGPqysriqrYtTg2mmaVGEOlVqL5sjllIXT6yVs5wfntg507MXN/Uv0E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U/LqJr2kajNa9e8xpl7xMeTZq/m0dEvoYjrj48+XonV6pPbo6H/JD/ZnJOl1Z50dK/lh/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orpvX0/61/uafiJ56hx7y/8A1mZNB/26n/Wv9zX1pOfUUks5T/8A1mc3Vq6Zpoz0KscO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N2jo/CdISsXzS5Rhm8yZwvr2YT4rxgJABpGW1/8AY9R/pKWM5Y6fqfsjWPrnyf1cC18s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pnoeQSyuErJKMVllSL9Pb6ViaA6+jrhoqHOSXqS7CX6SFNP4rXWenv5rpj+eX/ojdGen6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VuquX7Ch+P5n9Dzmo1FuqvlddNynJ8sint1PqLbCuMIrsl3/AKnUt0Kh0mmymLUrIN2P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MH0erdXbJxrWHF4jH7geflBxeGaJ6WMNFXfue6bfBW48GzVLb0vTrPIHPHrjueMikT5A7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SsVkYRXbPLZ0ek/Cev6pqJUUyScFlyl2Rb8G/EVHTb3RqtL+I9R4i/Y+naOqpWrV16aWm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kjNulfKLfhjq9eonR6PzQeH82AT0Gs0mk9LUVOMt3HOT6R1zW6aV0HTFyn2nJLweb6xPM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53KmnCp6N1TXVv0tFZLas8rH+5yp6jV9M1Mq507JLhwtgfQKeoX6ZqVU8fTwyvqlWh65p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+WyK5T+5ceSfssrwy+IL499LpX96xv/eLKxLpekl/5WjLrum36K512QePEscMyYx4O8ct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v6RRH/Sx11HpD/P0lr7WnJwTBdJuO1+L+HpL5tDqY/af/wCJdpq+ganT6mVdV8ZRjlOy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bctJdzsUdGf4d7nix4z9DN3Fmq06azpVGlTnqrI/wx25bH9Tpt0MLqShn+KDOTPpyTeLM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m1GfZZMOjb/guilzHrWm/VY/5KLekbHivX6W3/TM5UoSTaz2Bta8nSWuVkdOPR9XZJRg6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X8N9USyqq5fa2JyfmXKeA+vqF+W2a+0mXdTri3y6J1OHfSSf2af8AyVz6X1CEXKWiuwu72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dtRav/Ox31TqDi4vV24fdbi7qdYrcJrvXNfeLEz4L6epauixWRtzJdtyTRnnbO6yVlkn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ypcRyDIMgyVkSAyQoOSZAQgOSZAQAkJk06PRz1MnJpxqhzOfhEWTZdLo7tZZsqg37vwjq2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p8OySxOzyyqfUYUaVU6dbE+5ybbnNttnO3btMdJOxy4KmwNi5DSNllfFUpFL7l2MVJe4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XbsJqHuvk8+S3R/LJ/RZM9j+ZkC4CkLuLKoNvL7AaKcVVuzz2Rc3LT6GeP8ANve1e/1K4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csutjKzUQguXCK/+58/7EVVTTsh6a4iubJe/0DNLwsLwaJenCvYn8kfzS/iZmus3/lWE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tlAYpGAqILIYARW0KWNCNBQIQgByQBMhByRMGSZCi2HIpEyBxoPkryFPkDZqFuhCz6YZm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Plcmf05vwGbAyPG2UezF2PPKG2IJJVkbJZTGle4jwhGURJ1omo39V/i5LwPDWJ9+CmUI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w3XXpvy08ne0l/qQR4qF0oTSTO30jqSViqtffszlnx2TcdsM/1Xpk8hK4SyixHndhyVyH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LBaJJBVEkJOuu6Hp2rjw/YsfcVkWzbVqYx/wyuGptlCnbiCTSTwcLQ3Uw1ylv+RPjJ0LY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vy/ynBtqlotRibxh5i/c7YfXmzxse51upWncdXY8LG1rzJF1VsL61ZTNTg/KPDajqWq1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8LMs4E6ZrOpaW6y2ibhFcyjLs/wBC3jqTJ6b4l0srelWThxKH+x5HpV+o6b1CuVe1Kz5X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+o67SKNny1budkWsmGvSTSjLVWwog/wCLv/Qknz6ler0Orq1nXNPRZKO+U8Ox8I9ZrenU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LbmKXk+Z6jTS0VVWpoujfVJ/LZHwzv8ASuvw1NkFrLVCajj5vI0put62xT/DVZiscv3O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2eqqNtrtjZHHh5KdBooaquUsO2a7VR8/f6EU/wAM6CvEdRqmkpcqODr232dW170Omt9K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vZHMjR1KVmyzTwqjHhRiuUh64ajpmusvk2oThtTwZHb1eu0uigoTcZbeMYyxNL1Ci9y2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MekVWtrcNPW5Sb/AGl0kaJdP2dtT8y7fKZV5rqkI2a/1Yw2Ny5x4PV0LZXB5ytnc891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Y7/c7nSrbOo6daqz9nSuIVpd/qaqSOB1DTai7qErPQslWpd0vBdZemmpRnGMuyksM7+q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JRRh0Omj1OT1GrW6P7sfYiudpapSSddFabeI5OktBHU3Km2+yc0suUXtivsdKOi0cI4jX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q51LKeePYIr1VNek0SphOcueHN5Zii2knlYNvUrF6CbWW3wc6r5uG+DcU8296zLCG5wV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mmNcUlnkqufr9ZLptS1MYxlNvbGPvky6XpdcOq6a3V1TtVzzOFbxLL8ZJrVHX9bprpe+G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m6/rUekWytdULJ7HFZWcZJXXCWVy/ia6nT6yr0YyUqnnZNqSX0ORqbvxmL/San2lKPC/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dsfT06rbwsLyy5aVVaWaqm8+c+TCOXRVKuy27SXcVxzLc0t36FN06ddDdBKFi7r3Orqa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+lKT/aRxxJ++Tg36edF0knzF8nfDLfrlnP8ACN3aeS7rBbHXQsjsvpi1nmS7gr1ijFwur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zr08+YSa+h0czW6aEo+pRLdH2fdGePDLoS9FNRk3kpk8yyQR8SPR/CCzqLnjskebeW+x6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co45RmkDWdPhqFZfKxxs9Vpr6ZOv0DQVanVKu9v04Ry8eTnOanrNRj/xGa+n9Xhoda6XH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+tnXuiRou3aSXySX5Wzztmn1tMm1XNfbk7mq6hK+WXP9DN6r8SZzr2yfPrl1dSupn+0T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vipJp5AkrVtnGLX2E/C11SzUtvukYrOmrcskZVDLfJY3gjRZCNknPngqcygTZVIeTK5M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TK5SKbRsSUiNiSYS1GyuTI5CSZWdg5C7gNitlTZ/VlFcMD1dz43MrbFY0dqMrJT7ti4IQ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XJFgsisUKq99iSR6Xotc1JqONuDl9M0croTnjt2N2htnRY4pvCfKKy6PUZ3+h/k5S+p5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X/Ceg1/U4z0rrry5vjsea12flz+Z9yq9vp9JDqWlzG5LUJZ2PyTRWajQ3Sqk51t8NJ4O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w1lNkoSUXyngtr+JtROChq4q3HaWOTenPbV8Q8WVP+JZNmj0NUtBVbKGW455ZxOodQWtV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NfXbFooaZcKMcdho22uUN3ypLHhHG1sG9XP6suqvbkue7JrV/wBS/qajOVW3rPTa37Mw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LI567HXHxwy9Q6fUYuWmoS/gj/sZ9J0zVauS2VtR/ifY9Bp9HVv2X4fpRisfoYzyjpx4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NuqrsjW9sZJts1W7Jdbpdn5ef92d6WphWttaS+x5nXNw1dU/r/wAnLe3frp2dbq1b8seI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Dcjk9UEAHJCOYDNgtljp2o+yKnMS+z/o7I+6NY+uefjkSK/I8hD0vGh1Oh6KOo1EtRev+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+3g5mT0OsS6b8K0UJ4u1r3z/0olVx+oa2ev1k9RPs+Ix8Rj4RmDghAYrLR6HqKS6ZFftm0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7nCqj88fud3q9i/DQr9azhr9ml8vbuyK4rXymvqPy6PTx/l8GZ9jT1Vv0tPF+IhXODgiC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OLw4vKZ9m+C/iGPV+mKu2a9epYeX3R8Xgm2em+D71T1umEm1CfDWcGMlfYIehq6pSUIy7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fpxdXZxs7Ht69JKnV7tPdGuua5gv9zyvxX023TT/ABGZThKXMmuzOVGGT+RfYSFzhP6D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/LZzdHoI06LrnTXo7oRVqXyy8o8D1DoltGpspkts4PH3PT6W2dF0Zp4aZ0OtaKGp6fHqM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XHOxi4Svm9nT74fu5+xnlCUXhxa/Q9dthJeAS0lc/wA0U/0Ok5v9ZvDf08iuJL7nssOc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8GSzo+mn2hh/Q7FdDjo6JbU1Ctxyxc5l4TC4+vN2RxFpeJMs0z2qbX8LNlXTvV6ffdGX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tcJV03OcWntwsgcOa5b+ohr/AWS53JZJ/h0v/ABF/Q3MnO4VjJg3Lp/vYv6EfT1/4n9i94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Cl/3j/oD8FDzJsveHSsL7CxZo1VUaV8uR9Fpq7a981nLHeHSsuQZOytBptudj/qZLKqYy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8dYSZNe2v/wAOIcV/wR/oO5+NjIbfl8Qj/QeOM9l/Qd1/G54Um/B0m+MJc/Y0RqhpIK7V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x3Pxs2i6fW4fiNY3CnxHzIOs6qpV+hRBV1LtGJk1uunqJ5lL7LwYXNtkt23JpZKxvyK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yDIMgN5L2sxijP5Rqj2X0CtGl4hdP2jhGKTbZrj8mkk/42Z4w3S4RBKqtzy+yNEeIt4+w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+ZqC7IijXHMoQf70ln7G2yUalOTeJ2tyb/hj/APiZtNHfepP8qaQzUtbqOO0/mf0j4RAn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Ylc/6G2ytRe1dl5MVkllpclFMitjyZW2VAYoWAogCAAIrCAIVgGYrAAGEVgHIMgyQBsh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FTCu5Br0svn2+JLBXYtk5R9mSt4afsW6iK9Tc/PIGdSwxnYmTERXtAuVrwkiTm2hINNl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5NsT94snOOeCvcsmkCKzaWvjlcNFUHmzgtk+DUR6jouvWq0+yb/aQ4f1+p1kzwmi1Vml1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j2Wm1MdRTGyD4kjw8uHWvVhluNOQNi5Dk5uiCsIGFVSQjRbJCNEVW0UajT16mt12r7S9j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uFkseV1mgnpLnGSf0a7MzKVkH8ts1+p666mvUV+nasrw/Y87rdHPSXOM48Ps/c93FyTL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Z1rNUnhXyaXuWx1buvj+Lrha5PG59zPhbu5Es31r3mv9zpljNMSvR0JU1+n+GTrznanx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nOlSa/lLVDK3V2pfRmZ+pGbaxI8rqvpl0yUmrJKDxxlN8nU6PrdFodC1G2Cuk3u937HAlB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xj32NGbB7TQXwsrdjknJvvkydX6jBQ9GuKee7PMJuMc13Ti/bIXZc1zZu+5JiV6not7/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58ItnGanmaaxzyjzGn1uqo5qbi/eMsGu3rusv084WSnuaacuGydV24t2rv6p1e5RblBy2x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dLqpk8bIcnhNM46OWaL3Cec5kjRqOodSvq2fid6+ku5biNGrunq9ZZOU36cX8sc9zo9N1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q19TzF1mqr07Spe9/vIwxu1C/wA5Tkv5h1Nvcan4h0NVT9PUepP+GJ56fV7rNXGcItLd+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kdT4ZhDX9eorvTdMXunj2RqSI971Do9up6ZVqdFd6i2KTh+8v0OBprnCx13pRl4zxk9h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+mblTjGH4OX1XSabrFDuhGFdjXLXllSVyJOvOVxjyGy70KJWJ544+5gqqvhe9NZaq5r8u/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cJUar5MruuxmumN3SdO08a+pamUuXtjl5xyyzqWkjdo7ZTnGEW87u+EjhK+/Ta906e16h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nqLlLoaxw2stIy9Un/TJPTaemiH4eqCcksTS5ZztNZrI6i5WQi6fZv8A2OrXCd2mqcq/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8GCeorrmkk7HvUfl7J/cVyyllPfOWiqUpzi44+WHdx+5xNbfHUWuzak5ex3OuqK110MqME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5OLquoO+exV1RiltW2tIQk3VKohKHMUVKjbCe2ttLu0s4OtoVppaS2NsW5xjmDT8nPspu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S7tI3jbt25cMccdyDoNHpdZJVznOFjl57NGrWdL0+iv8ATgnL5c5Zi0dsoWppY28mi/WS1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LN7eXr+yKMY4+Tsu56D4W/yr59/m4PLWXyflnT6frtXo+mbtNFOU5vLaImUO9VLQ6u6e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ezBfrdNqJVzlXbCUJbk0kdnWSpv6XTr9XoJW2OKzGKy0UXdM0Tqhaq3XGaziTxgjmGlto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nDumh1Fp4awaOjaCiOpn6eVmHPJdqdLtm2lwcMvXq47uM8FgtUVhsrw4kc/Bl2K3iWUwO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Ah5TEciqU3kXeVFrkVTmRyK5SKiSkI2ByFcis7RsqnIkplbZUtFsRsGQMrKMVhAwFYow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QgCoIGHIEsyS9ys16fp1Sr6VFyi03zwV0RjXqfnhmL9+5s00fw2lrWHNS/sO9NC2ecNP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WuUY8M512jnbf/Kj0jrhV8uzKx3Mt0YYxVH5s8sDJq6vWogmmnFeUZKOmW6l2elKGa1ua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y1+uk7nptkpeIrsjmLQ6qUv8uWTrK5WKJVSqglLyPCv5Fgmpo1FG1XRcc9smrTdI1epr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Zdmtkphhrk16qn1bYOPLccFlfw7q4cu+BculayDytUlgz2i9KfT9NsnpnRP5VY+MnR0v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AGkl5kcqzR9Qk0/xzyuxTZp9el82sm39zNyamE/x6SzVQrW2CSRzbb/2s5N9ziSo1e7/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rK7ZQilY+3L9yNuhG5Sl3OZ1SaVlfumVaWqyOph+0bWeUL1GLepcm+EWJWv1U4oVzZnhL5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lWZbIRNEciANFOpeKJFrkUamS9FmsfWcvHNkKGXcB6HkWUxUroRfmSR2viq6NvUq6YLE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8WRf1Rs6lPfr5yfd4IsZMBwQKIq2lftIL6o6vVZ9o+u3zn09vC/U5dCzfWl/Ejo9Uscl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Uf8AklVz5+DR1V/tKo+0EZnlyivqX9Uf/VJe0UBjDgiCgLII2aHVPTayq2LxskmYs8Fu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bZKPqHTfiHTWepOGqi5yXGXyjn9b6vrOoURqta9OMsrH7x82dk9+6LcX7pnY0HUNUtFbe7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PJjobeo6hrKNJXH157G1+XycufXdIqpSrk3PwsHmNXr9RrtRLUamx2WS7tlSmxOJez0m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ym+/set010Nb0S6ClmLjlcnzD1Gd3oXWa9NpdRRqJTe6OK4ryyZYa8Jk2Rm8dx42NPhiP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3WSXzRx2E3HOvRL8bq5Tdbm5xjFfxM2rXQfRM7V+zk8yT7nIqr019ir1k5Rof5nHuVa1d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Grjve6ClLCS8GsXPO/pfpeoY1KqcGoTZp1sfVo2VpNyZ57o/rTvd+79lQsuUuUjo9Z6j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910tZKfOFtjFI2x8dKPT6fTUZRy0uWhZdJql+WUonA0nWdbp4JqXqpfxcnbo6lbfVGxra2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xlF9Eb/Lf/WJTPouoX5Zwl/Y2LqFq9n+gV1Kxd4xZnu1+Oua+j6xfuRf2kL/AIRrX/3X9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d6/7hXWUv+6/ua/In468p1jTW6OcK7obZSWUs+DX0vpuqv0Uba6m4N98mb4g1ctZ1B2SW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vT+s+l06iuFaSjBI1cvm2JjbdKZdN1kYNeizlX9O10JNy008fRZPRf42/NaB/jUX3r/o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ScLIfmhKP3QuWev8Ax2jvW2yK58SWRf8ADum6l/KoL6p4NTOMXCx5RZLaabbpqNVcpt+E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M3ZfzJfU3Wy02j0s69JVGDxjKXJe8TrXko1w6fH1bsSu/dj4icfWauV03KTy2Wa6+fqyU2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m4zUlPLFyI2HJpDZJkXIQI2TJAAWLmSNUV8plr5kjdCHZBVlsfkhFdkiU17YSsl2Xb6l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dOMHGiH7vd+7IqqD+WVj/QEflplP96XCBNtKFa+7HlHdfCpdo9/uQWTfoaOvHEpy/tg2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2PDsSa+y7Ip1VMbbqIST9OuLnLHn2Q18LdQ/UvltSWIwXhEGW22d8vaPsVyiorlhtnty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LBJyTfAjZGAqAAjAUEBAAQAQMIGQBAFBisZisIAAgYBTDkUIUwyEyOiB84LtQ91Vcvpgz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pV7xYKz5JkgDTntZTCU7FCCbk+yRLW03F+AVzlXJSg2muzQk5ZbbfJGiMAQM0hqv8wuk8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5WaFate1s63R+pPT3Kub/Zz/ALM5VW305KUHJvtjwHsYzxmU1W8bZdveQkpJNDHD6H1B3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49m/KO1F5Pn2WXT143c2cjIiEaKxcFjQMBVTQjRc0I4gUtcFdtdd9TpujmD7Pyi+UStoS6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0izRvevnqk/lkjHRXu19EHnDmj1yeE4yipQl3i/Jil0aD1leq00sxi8uD7o9ePPuarzZc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LmMjn2aidV6gllv6nbm3teVg4F8s9ZhD6/8ABhFv4+fqOEovKLPx0Wt0sYXfJmg1Ky+S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40iUspyYHU/G6aaWMfcZz08o8PkyVdE1Gr0sJ1JQprWZ2S7CwVEZThFyc4/0A6FVUGuLG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p/c4V+rvqW+qWfdNCVdZvyoutOT9mB2XTJT/IpMSylN5lVj9DHX1iKmlOMosvXWdPKe12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QS+TdEm2eOLM/RpMeWrhOCfDXugq/TyjzjJEVS00bFmVNUv8Ay4PTfB2n0ek0uq1N2jjmT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Y4kFROGVPD+52ujWqXTb6c/kblkDtVyxCUG8xfMfqYb4OizfX+SX9jNouoRmtmeYs6Em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+hUZtTpqdfVuwlZHz5OL13qM46anR21xUa48SXeX3Ol1jqFfT9I9M6/8AP5Vifj2PF9Ttr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u+Tllf09PFjqdlOnua10pQazsaNd/VrHKqtTwow2yz5Ohpejxu9GOkqUnKndLnlMpu6D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pxWXv8/YmWUx9dsOSftyL9Qp5U7ZzaWIpPhB0t1SlHepuTkltXZ/qaZ9BtjFyqsjZj93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exRef9jOOUy8db1yx2v1sF6U04tSb/jz/Y50aHvSSy2b6ulaq2304RbXmXg3LQ26Olyq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HG3xx74cU3XJlCdLxOLhjw1gostf7spL7M29X1epvjXG+EYtLulyzlvL4SNzDq48nP8A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+402mit8Acsiwwz3NFkbtD1u7p9DphVCazlN+DE+UVyKzk9BV8YaxtRlCLX2Q2s67Xr6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y5R56mOZItknhkcnrfhvqOnlqZU1t52cZO5bKLR4HpVk9FrK9Q+Enhr6HrZ6tTjGUXlN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eK/FlkE+xTKoPqZ5bFlZ9Tm7bUzgUTWC6yaz3Mtti9yoSbK8glYip2GozatcuCtzK3YI55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iOQrZWRbFbJkgAAHBMFQMAwNgmAFwAZoDClYrGYrKgAIwFQR9NHfqq44zmS4Ky3SWKrV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a9xVUnXGOMcB/wAuOJdzNHWTlBSrkmvsT15Wxw+GEPfZKUNsEsv3MU5enFqSy2XwTjNt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QdkoZfD5wVXrKbPV00LZ4+Yd6imuPZZMkLMdOgl3TZmc89zLWmH4g1CvtrwsbUzXobnHS1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+bIP6M1US26aH2NX+qY/2dN6mWO4PX45Zz3c15Elc/cw6t89VjyZrNRnyZZXZKpTbLGbV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LEY/VGVS+Yv13DrX8puOdLppf9RD7g6gs3yX0QNH/wBqr+4+qw9TNP8AhNRmscHiI6ngz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uyZabPWSRXPULPcxytfgrcm/ImCXkbfxKFss3wMeSzd+yNzGRi5Wq59wZJJgNMGUsNGz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EzCbor19BxzKp/2IsZQpihRFatJzqq19TodWtnOVcHdXNRjxCEcKP392YulR39QrWMpZ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FTjJL+GOMEVlrW/UVx95Is6lj8bNewml511S/mROoSzrrH9QM7fAYiy7DRfADo0aWXo03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zMuTRqZRhRXRF8/mn9wMeeDpaRY6NqX7s5rOlS8dDt+sgjlkyQmCoOQ1ScbE/YUu0kq4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O33FHXquzBZfguVpVDr/p9tLQ/wDyly67KyPGj06/8pxuLtM2jTxldYowi5P2SyD4g6xXH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cLFXWoLfHKX1K9J8TXdOlY6664+osNxXK+xi/HQtk5R08Hl5blzkSaS3azp7lZoLMQaUp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Z3M9NpPiCyjp9mjjp6q1Z3mlzg4uq9Ft7Y5bfc1Ga0dJri9GpSjltvudBPHY5NHUHRWq9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RHmyncv9WDncbXXHOR0E+OQNmfS6xayt2RhsWexfk5WO0uysRssZVMFcHqEs6qZ1NP8A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WPOrn9zsR4hFeyO2Xjjh7szkI5YBJlcpHN0pnY0Rama7SaKJyKnM0jtaPqcq1tzwbf8A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XZgvjc15CK+tafMndX2fc4TfJ6Ky31IbZcnJ1Wkw3KH9Drhl+nHPHX1hJkjTTw+AHVyNk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2DJMgyBo06zNHRgszSOdpObPsdKh7rkv1IsbfUVFbn5wc2Ldt7nLnyy7WW5+RMoi3DTyl/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+2Vkuy5LtEnZc5tZyylfJpvrN/2NvTq23FdkuWyDpwpjDdbJZk0ks9o/U52qvU241vK8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lqJba041R8+5z5y7pcIKosfJRJlljKWzSA2LkjYCojAEAEAQgEA2QAEBkgGBGAgAiMULY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QiGyQMi+PNEjOmX1PMJp+UVKoCRBKwC7CMsx8uSthr9AB9ggZWTVLlssy14Ep7sdyUZJ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ylHthoEnF+Rm4N5gmk+yZVMir6bXRNTg8Si8ppnrNBq46qiNi7+V7M8SljB0emdRek1Kz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XDtNx148tV7DIyKoWKcVKLyn2LEzxvUYjIiMBGK0OwMKraEaLWhGiCpoVNwlui8NFkkI0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xP5JfxLscm3p0qNe75PKa4ZuY0bvl2TSnD2ZvHPXrnlx78YNBpI+q/UnGCnLlvskZ+twV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KXt3Ol+ChGqTplKaznD7o5uuuto1FUK3+bvk7S7cLNG1Wq1c7KNNGbr07+Z1xeE2VV1bb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Vj1G3ZFxj5BX+0b+XHIHa0/wtTfp3KSlKUlzPPyxZ47UaP8ABdQspclLY2sryelr1Gtq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+XBPg4muraubl+Z8tiDnWzgrG5LOFwZYYlNtm78I9RLiW364DHo9sHlWRkvsVGzR/No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nuh3CVOgcFw0iltx6bXl8yeSKunKdKqSm3v9z2HQV6fQLJRknZZa930XsePsjuvoh/DHJ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vRKJyqnGNknKTfZrwwjJdT+C1Lm+HJ5z/AMHZ6VZ6+YLM4+UUaiEL9NsliWezOTTdqem6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ryEdvqmg02ohLS3qTpl+SfmDPNL4QjHVL19bJ07uyjy0dyvWz1u6FrxKQ1U54lp7+8e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56pauHXbaoXVxhTHbGEJJbl9Eb3Y5PMnn7l0eiR0fUJa2UJ5sXEs8IplSoOepukowi/kT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cm8bs189Np6Xdc9vsvLZxvxFjnKdcYZk/DHu0er6nY77rIVQTxCMnj+xbRpdPpX8n7Sxf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cPDdfHfK4ceP/AF6fS6TU3TjbbKVUVym/+Ea9YowraUnFPw/JTHVNz2xnvm+yz2KLZzds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IrhHpxnXLUeXkt5J2s0yz6Zb1GHpQUZ2Z+XnGP6mHqHw31Hp1KuuqzDOG4vOPudnpmZ6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m+GpolRet+Vhr3R2zx/bhhl+nyqVNiju2Sx74Kmmu6Pr0ekaJ1V1enF1wX5cfmfuz598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Kq5bYt5jn2OD0Y3Tgsrkap6ayPZKX2KJxa7rAXK/Dab/ADEa3FYTnFIXpumlqL1GEHN+y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1clG5Oy19qoc/1ZLZHHLOY+vPwcZtYOhpr5rEIxlJeyR0b79B054r09Tt9ks4/UWuWq1K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X2UEk39kc7duX/ka8JOdlaW+Djn3Kp6tLyavWXMNNXti+G3y2BdNhcv2mVn2Majpj/L/1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Z5XybOtZ8PpwlOvURjBeZo5c9FcptRxL6pl1HbHnxy/at2ti72X/4brNu70JY9xbtFqdMk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t0Wg3M5f2qyDJMB2hsCBwHBFKHAdoVEoXBMFiiTaBVgmB9oNoNEYrLNjJsC6UsVlzgJKJ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DTNRgT5yRgyVmuppNdOKSUsHTq1Ll+8eZU3B5Ru0mok5LkPLlbjXdUtjbzltHLlpG7pN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q8t84OV1B2aeLkp8N8B1w5JfXZj1XQ/ha4K178ZmsdjPPqtKliClL9MGWvUaacds61GX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a5NTGbdLlZPiazVR1DjJRaSLIdQjGuMdjeFgonxFIrcsNYXY69ZrTn3sbPx0H3hIaOqpa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fJ1+jaarVV6lTjmUa24mekPyVR6+ldeIV2Ob8t8FE7dssYOp06FdnS7ZOqLnGaW5rsYe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xmPI6naurR03R19Ms1mods01iuUVxu9jnayXq7JwztUcZF0Wsv1GknonbL0UnJQz5KNNn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oujtW3pOjv1esSqWdvLyDXUcu1NtuOcLwY77LtLNyptlDPD2vBnV9qi16ksPvyXSbVWS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ItgyQhRCz9xFXks/dQCsUZgCIaNJf6FuXzCXEkZxkRWrV6b0rN0eYS5i0ZzXpdRGUFRe/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On2aZKyOJ1PtJEVd0NZ1zb8QYNdZGeqnJT3Rz3SwN0NYtvk/FbKNTSoaaNvqpyk38i8Iim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ulllGrlnWWv+Zl/R1nWtvxBsyXNu+b95MBWyRYC2unLzLsA0E0t3t2BJuTy+5sqsojDZ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9PprXmq5V/yzCMGDoL5ei/6pNlctCorP4mn+rNNlDfTa6YNSecgcghZbp7qvzQaXuVFB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cMqbdGiuGxOUU2y1Qrb/ACoyV3cYyXRsXucrK642VfGilvmuP9B5aeuO3EUvsVRswarH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tfAVFb/dElpKvWSccprOB4y5SH1DS1WPaKIvwn+H6Z/8Ad/3A+naXzUn+papjKRnda1Eq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xXhD5F3AyYbhmymyXDHbKrX8j+xZC1wLvm1L+sjs54OP+bVR+sjrNnTNywLJlUpDTZRK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2+QsXyaRZEfIkRgDuA8MjFbESqL9NGfK4Zis084PtlHTbEZ0lc7jHLw0A3zrhLuit0R8G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R+HQPw+CobR92b9M8Wzl/DEyVRVaZoqeKpy8vgiwlst0/uPd3hUu0Vz9xKluuWey5Y9f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FaKtFqNbPZp4blUlnLwdSmmOhpasWbX3ivBm6dVZqdHONL+ezUJpJ87Ub9VXCmD3S3Tf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5Oq1MstcJeyMLsky3VT+ZmZSOjKSb8lbLJPIjKEIEBUAhMgAgAgAAAgYAAEAAyAIrYRG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gYKFCgGRoo5lj3RnRdQ8WIorfDJkM/zv7iMrK2GWsLyVyXIU8LIrkFLgVjNisqHp8jya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kaATjxiRFFSmlKTUW+WvCN0KaLNFW1p2pVy/aWeH9DLqYx9STqi9i7GVV3xhHUbaXKVa7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TWJp59hE2muS2mmzU2quuLlJ+EFdvo2ulH/prZZx+VnejLJ4fdPTXY7STPTdM6hHVVJN/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uGruPTx57+V1kwlcZZGycHUQMIGFKxGOxGArK5ItYkkBSxWuSySEYUIylF5i2mV36arVW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7MchZbEuMrLOMq5z3C6R747vc1WJTg4z8rGfYoqitMlB/lXk7Y5befLCxrXY5HVP+08ex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JHI6k09Vx2wbYDRpZ7HVhXFrlHO0kezOnX2Axa5xpj+XOfBTNUTpqjOmeH22+BuqyWUjX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N83Cbj8nsyDLOur8TF+p8yj+U9glRX0GmN7t/ExisQ/d2njIQ39Tvftwj2XU/n0NEHVFS2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AYq7IvFTl8sv8uX/AtsPxEHXNYth/cxOUqpelZlRb+WXszWrJXQz2vq7/AFAywlOuWM8o6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SthzFrvgw3x9WCvguf3kdGvWKeiplCEldUsOUXy0VDvqN2nsbe22nzXPnBwOu9R0etglo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5cl/szsL0tYpwqlKNrT+WceWzkQ+H9Rpb3O5Rc5P5eRnJbNOv8fKYbyyYqdH6MYX6pytn3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6uf4y+Ur4bIL9yHCf6luuj6WldVMs2uXZdymurVOpRtmq+OWuWySXyO2eWOU7ZNdS0lE5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lFEI36i6xL5e0cjPTwVPy5lbN4Tl5L47owTxFv6GuP7np5+XknXUPp61VxFYzyzVC2UJ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8zzjHAc8nvkeF3tHeroqUX917M43xR0OfUHXdTXmS4l4wHS6iWntUv3X3R3mo6vTOKlzK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xr0Y5bj58vh2EOHrmp+0Ybl/Uuq+GI7t2q1OKksy+XDOr+Cno9TN3vChzufsZLbb+q3+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n4Xuzz3KvLly5z4pqUZ2vRdH08aq+07fL+7B1TUV9Iqek08t18l+0t8v6I136vT9K0m2h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l7/Y4mjonrdQ9ZqG2s5in5Zlz3v7Vmj0ahFanUrMnzGLNSjZqZ5fYMk5TXlGpuNFaS7kZ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/dCqv1tQ3GP7sV3kVboUQ9bUct/kh7l0Ol3at/iddNwi1mMF3wBzdRq7tdYq4Re1flhH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PUPb/L5N9ap08dtFSgl58lcrHN98sjOz74U81x+Zdm/BTJSvcnfLMMZluHilGMpzeIx7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dydNDca/L9xI1jLb8TU6GqSd+ni/Scmk2YpUpHqtPpof+7+nilzKG79TiaijbNrBLX2uP+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9M1usHpk266Z1WT0/oaVWN6TfgbNMuwmw2R07Y34dLuOyzFg9JvwN6P0NrrSEcRtrqyOs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WNmlEkVSiaJIqkjUqWM8olTRplHIjgalc7GdiNl8qymcWjUYsLngam51TyI2KoynJRim2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dWvqE5JJMtdvqwxYsxfhiaPpcq479S8e0UW31xj+Xj6EefcUqOWH8vkeOFER8vg9LqLm2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UEN5O18N3Rr1s42SUYyg8tnFprndbGuHMpPCOn/gd9azbqIR+kHlkqxr/wAT02i6ZOmr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U51/Uq9S161Clj6lWp6ddQ8uUZRfZ5/4JLp01plcrYP8AlzyRWnT9Vr0lbhTRBZecvllOo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6lpRnN5e1YWTNp9PXfPZO+NX1kdrTfB+p1lfqafV0TX3KObDXRhGUXGM1L+JZwGGrpj3q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6Rd02e21xfOMxMOEBsep0beZ6dY9k8GirVdExi3p839VYzlNJCZKi7VKiWpm9LGUaW/lU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pYQzseCoRJjtYRFY2+w1r5XHgCpgDuw+xN7CgMmDe37BUmiB0d7SW0T6XDT0Rtu1c3hw7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n2T/AEN/T+ravQ6mN2lcYWLhPaiK0R39PnqKr9POqxx2tSWMHLlKU089jf16zUfjF+Jtd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+Wc+qab5jlkGvRx9CEr5SxlNJe5kbzNuTxlmnXyu0tqptik8J4XglK0uopkrHKNv7qXY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tJG3QairUTazJZxt/U5Oq0l2kulTbFwnF4aZv6dK/p216W6ak3yovh/oX/EVOsrsqu1t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8oDhpSzg0PTbYKTknkok245L67HZXj2Ardcc8GvUJw0tUU8PGTM1ya9dx6UfaCKkY1dZD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mvbC2tYUu6DJZeAXWQVcK08qP+4KzbcAyFvIuTcjnbsylgsjc0ykmRYktjXDUcpHU179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Ut11cfeSR1Ou27eoRivEEjnli645VZVPdZFLy0X62W3XWL2wYdBLfq6V7zRdrrP+uubf7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jYOrDErfqMrDFxdJk27/AKk3mT1Qq0mmuzXkruliqT+hXG1FeoszVJfQSFrl0/NrIf6s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WL9ToyZvJjBXNlMiyTK2RorF8jMBUMhsiJkyAzYGwNithEYrZGxWzUZtBsAGwZNxztEG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T4HzitFaGl2RG4et7a5S/Q29GqjZrIucVKKy2mYJ/LWo+/J2+g1R2Sk+//GP/AMTGe9fGo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sda9PXRP5lFQWOPcwX3b225ZL+oWqMVXHsuEjmOfDJjjpaz6h5kUosteWVZNsiBkyBsoA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kDYEBkDYMgHICAAgCACIwMjYrYEIAIUQihIgjIVBQDIsrfzorQ8O6AM38zEYZv5mKzSG8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RgTIGyAbKiyt4iyxNPyV1flC2ovnyUbXqKfwsaownGecye7h/oDTzhGU491OOFky544E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soJSz7GrpmthodX686vVwsJZwYnY/wB5ZF3R8toUab7FddKzGN0m8exKNVLSaiNkfHde5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NOClPDeDNks1Vl09hpdTC+qM4PKZrjI8h0zWvSXKEnmuXf6fU9PVapRTTyjw549bp6sM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jZMOgMUZisBQNDEaApkitovkitoCvAMDMDCkkimyKlFxl2Ze0VSBrbl6mvUU3Q9OTcH3M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52X/AFRytbGcLW2uPDO+GW3nzw0FOrdeX4Xc26fqkZxTXMWciPGkul9TXo6E9FQpLlt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rlqLVJcIKj6mvrsm8QgWW6SFt0IxypL6mVO2PUJUqb2xXKINujsf4u2clxvWPqeo11sp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Y8HlNAtRqvyVOxp9oI9hdoo2bZxnseFu3LJLWblJ65Wpq9WG3PJVROyM1CbxbD8r/iXsd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slN+yWEYpvS2Tw6vyvjEmTs53mxFWbX60F8r/PAtohGF8LE36Fjw8d4si1GmX5aVnzl5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CqKT9kOyXmxego01cdS9U5ThCS2rD+ZnN61dG7qcPw8JuqCw2+cswf4vdhLOUvBXPXzk9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zvN/hrtLYpYqUUny23yVw0VkbN1koSX8Oe5W9ZKb+oyvzyy97rTF5ctrKanZrJVuUfVx8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TJ6iVE7E5RTbSXcp1d22ynUVvDjwymd81r42pv5jGG8LuJly3L43V/lfGHkOO41a+XPu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aLnKOh0zVyrmqpPj936GDGJBT5yuMEynaaaxuq7HW9A+oaHdU8NPLODa6tBpJVQeIpZsl5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YrIbZ8tcSXucD4p6ZbVdCVXOns5WPDPByYapy47/AOo84429U1e+axWu0fCR1o1qMY1wX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U1qKXLLLLFR8kObH59ji81B7NPHMuZvx7CuUdPH171mb/JX/AMsE9ukr9a/5rJcxi/8Ac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5yk+O7b8AK3drbsvLb/sbfxOs6dapOUtTRJfPX3cH7oezGlhGNLSWO6XczK+yU/lk8+6A6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43ZhLx5KZaymhfLHc/r2MDbS5l3Ofq7HHMU8jSzHa/qfU7NTHZvxH2XY4kpJSxnLbEunP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1PTUpZc7Ev7mvI9WGEj6FxX0+ip8ba1x+hydTBN5Ov1CLUsJflRxrp84ONfSx8ZZV4JG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4NdOmWE2zLpGeGlyuSz0EjW60vIjiRqRmcUvBXJGlxiitx+gVllBiOvBpkitxKrPOBROJ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yyiI4mhxFcTTLM4COBpcRXEqaZ9gk6VJduTbXRKx4SNtWjhV81mJP2NRw5OTHCfXFo6R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5kzp0aPT6Jfs47p+ZPua52eEzNORt87PkuSu25sx22N55L7YtpmSaa7hIvbEyNgVnpekr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hOUJpxbTXlGiF2psTgpzku7wNTqNDXVi3TznP3T4LIdSprTjVp3FS4fJmrFSja1+WWCi2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1dXZPRV1TnVHFscp5Klqbp6SepjCCjHvwRXJdVn8Ev6G3pj1MdRCMJ2Qi3ztbWSqXVtQ/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YTTysZ7YKPUa+MNRGVcuU1weZv08qbHF9l2O7DUR1NMbo+VyjHq1GxPPcLXIkuBMF844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0DBUCPMkWWr5sAhH5kNZzNsKqwDA4ADXW5yUVxk2w0WllH59ZGMv9OTCpYG3EGizS1wli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g0aLT0J+rfeoqLWIpZbMMbC2Mm+xlV3U5/j9dO+Lai+Fu9jf0volc9JLV6jXUUxr5UXzK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6Va2lFvBTKm3suQui9Qter1tlqbcW8Jv2K4Q2/cslRco5cXgaOi1k6XdHT2OpPG9R4CPW/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pt1OttUKNJHc235OV8WdYp6l1eyWncnVD5YuTy39Th+tqKYSqVk4Rl+aKeM/cp5bA6VcN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q7JQk5JhdrVKrhLOe4njBR0tPbC1x3YyXdTvjC5Z9uEczTJ/iIfWRb1OW7UhP0qs1Dl24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5HK3ZskyKQqDkmQZBkDToVu11K/nRo6xPd1Of04KulLPU6fvkHUJb+o2v+YxXTHxs6Qs6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bXLVWyfmbNPRv+17v4YtmDUS3Tk/dmZ61fCxuaZbG8yByb6yuczsbVamMrDCpsdWsxcH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XbZmDRn9UEp5iTq132OmeL8/Q1uwwVS2yyXepkljWOS2UxXITdkGTOmtn3ZJkryTcNJtZ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qXJY5CORW5iuWTcwrneSLHIRyEyQ6TGRzudpskyAhWBIAhFOg95pCruND/Mz7Ga6w81us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FTBaHSqGfma5Zx+laf8RrFKX5YfMzoa/UfO0nwZaY9Vc5zbMkpMayWSpsBJPIo0hGVEAy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NgCAoBAgYAATJAiCsIGAGKFsAEIQgBIQhARkKFAMiyPcrQ8QBJ8ithl3FNIjFYzEYEAw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KLljHglf5RZt7lgqok1Jgly0MpPlA3JNcEE5bZNqbSzgaMo5bwXO6t6ZVKmKmpZ9TPLX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4Gk91vctTpnKKhT6ckuXuzkpsliRBY8JLnk6vSeotTWnsf+lnEjJylhckU3CxSXDTMZ4T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7queUWpnF6b1BX1qLa3rujqwnlHhs1dV7JdxcBgUg5IoEFyHIEZXJD5EkyitisZiMioyuS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tlEL4enNZT/sXJD1w+bPsTejW3On0DVrRyVVfqJvPy/+hdToL4RqhOmxbV/CzrVSlF5i2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ObaOk5f9crw/44Men6qdylCix/8AlZfV8Lau3UyvklTvjhubwd78dN95MEtTKUe4vJ/j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6Hp46aEoTljMpxX5mCfUG+MFWum3tbMTZZd/Xy+aazsXWalybyzLuzPgFmc5K5ScZKSK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3Z4ZE1NZFksAEKkkJu8MD7ZQAn8k9y7MZSyDG+LRXB7ZOMgLZfPVOH6i6X9soZ7xYU8WL6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j4zk3xzeUWeutBYigT7hXGATabPpOxPLIkRdxuwU9FsqbFJHfq9HqGlent5jJfK/ZnnF3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mo54b4OXJhubbxv6rn9Qqs6fbKjH7TxL6GNKGjpeot+aX7sX5Z6/X6WHUNIrVHNtX9WeF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qLW17VH2PBljquGeHWkqru6jqXOb47t+x0Y170tPQtsF+aXv9xoU+lGOlq7v8zF1M9q/C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l5MuQaqFbpg63uhHMc+7M0YqPY2z03o9PSecp5MTCxn1W6XCeCl1KNTlL8xomssz6q3bW0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ibybvhSPqfEFVz/LXlo5d2++3ZDPJ2+jR/BXQkl9GMq+hxYX17LXpzW5eTgXRak8rk7U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eek3Sy0cq9WLn0VPO5o2RnhYC4KPBTKSTMO0i7fkSTKnJ+GBSYVYTAExsgVziU4bXKwa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j3KJRNUkUyhkozNAcGzWql+o60/GXwjUYyzxxm7WBVNvBdDReZvCNO6upcd/cpsvbWDp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6xPvrpjiCwZ53t+SuU8leeTTxW2+rHMGcsTuMuAg4SKrKI2LjuW5NWi6ddq/mS2wX7zK3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wZpdG1Kl4weqlFx4aEaz3R6XqeM1Oknpp7J9/oUNNdzsdfjs10F/JkxWXynRGEqU0u0tv/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yxx/kf9BX8vdNfcg7nXsy6VoJ+FHBk0C39L1cPoUX9Ru1GlqpsjmuviPAKNc6K5RjXxNc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03Z0IaMtGpJy08nz2yBf0PWQqvddqzGS4RfrU9zcVwTV6zR2OMaNNGtQSw0uSqWrclhw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3Kp1NMvesS4VSZVLWSzn0o/0KirZyRrA71kv/CrX6Cy1cpLDrh/QqEg8TI3mTGruabahH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U0k8POGAuQM0XauV1ztdFab8RjwGGrnX201Uv9UQrKnkdRNi6lNf/ktP/wDYF9RnL/8A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Kn3NEI7S2HUpw76al/eJup6nOUMrRUY/0ZIqTeOnV58yM8W3wkdN6t0bbfRqk1+5KPH9D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8Rda/bU11UwW6xwjhYI05Wio087K1q5bKc5m/obOs9fs6nGPT+k0qjRUrCk1jP1Zb8RPS6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NWlp+Rbf3sd2eX1Wqy5UVPbUn2XkJR2aSubW9WTX5py/L+i8lEp1eplRdrXbdwv6Iamu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l2OjTp6ocqtZ+oSTbAqJ3S3zio58JYNK0Vaj2LLJqMsCO59kGuo16WELFJLsUarTuyxy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a8lLjHInRKPgrcWjsNRkVT00JLhGpk53jv6cohov0sq+V2M3Y3tys0hCAIOj0WOdepfw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1U37yNXR3tldL2gYJvNjf1MVueOt0p4V0vaBz7PJu0D26e1+6wYLGSetZeKwEIdXESZAQ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GoRPkdNiLuMRTKTDuYmSOQ0bO5AcytyJkaidqfeLuAAuk2bJAEKgkAQAhATJASLuAMe5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bAaNLT610IePJiuzqaGtaXQ+o+JTMN83OTN+ssSioLwc6ZFUSK2yyZVJlEbEZGxchEyB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xchBADIGBGwZCACAIDIRAMgGwAwEIBAgIFEhCBDBQqGQDIdCIYAMTyNITyaQzEYwrABM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RZFbY4yBrnIOV2ZN7XdFVFxkD/MmNvi+6wHbGXZkFa8kb+ZDutrs8i7Xu7BUhJ5YZT+YC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EjNbs4w0CTjKXzPAvuLNZkgNVF0qLlOEux6bQ62N9Sknz5XseRi3vZq0mrnprcp8Pujly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n1r2MbB9/Bz9PqY3VqcHlM0KzJ4nqWqTyNuKlIbOSqfIrYMkbADEYzFIATAQpZChFF1c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8pGoMIl0YkjEdIigkWJcASG8BGfWQ3Utrwc07MoqUXF+UcaacLHF+GdMXyv5mGspkWS4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K3xL7m3hBNx5Q6nlclCk4zafYdpr5kA75EU8PawqXkrsW5ZXdFVYnhguXCmimFuVh90W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OGbNJXm+VnujnZcXg6vT/mpydeKbyax9a88CPkdIGD3upAomOQrsFBPksgyvA8eEB2em6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i610qunUPqOnj8s/zJeGZ6bfTkn48nf0M4amiWns+aMlxn2PLy4Omu2OnlZS/Cad2P8Az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tPvn6j5G6vpbtP1CVVmcL8j90aan+E0Lsf5sYj9zx6eKzV0GrshPdpY8tLLf1OPLjg3a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ntjny2YrVtm19QsUyeEcrX3d0u50NRaoQfJz9JV+L6jFNZjD5mXz69PBh2ya+mdMUKVO2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OpVo4KSwi6MUl2LoLDOFu32phJNN2nrUa0iWRxli13pLDBZdlPA2z1Y7n3Mcm8mqzllDh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vSG2YAiJueewyiRxAXuBlkapSXC4+ots6aXidmX7R5NSWueXLhj7VMotsnp4XzcCT1yx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KXdnSYf68XJ/M/WDRK2NfYz2ahvuymU8+SmdiNyaeHLPLK7q2VuexW5le5vsFQb7lZTPP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Fkam2FV4JteTTClyeFFtvskdzp3QdmL9XhJcqP8A6hZNuf0zotmqkrLk4Vf7nT12sp0Va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sP1DqSri6qGoxS5keP6j1mMJuvT/ALSfmXgrrPnj29ajKlTXLXdMX9lP+VkhU661DLyx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c/ql2PS7vJ/EUs6+K9oYO9pK646WqOxY2rjBx/imiNPUKtslLdWm8eD0Onprno6pbnGWx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8RS/QSzQ6bUwatqhL645NH4O6cXKMcxj3YjXorEpfYDH1LpMX0dU6aCjteV9zidM0s46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rg9dBr8Jmb4TKJelKOIv9GRXgbPkunH2k0dx6Oq2PT4OP+ZhPA3VOgt2u6jy8uLL4wlD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ZJP6EI0x6boqbYSnU2uU+exz7YU1dQojOK2PG5HX6jur1G1LhzZzdZo3qNVFRmotPyRpn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qO2LfCM1mlssjmMDqdX07pqp/ex+aSL9PrKI1quSWcFR5qWmujn5GVShJd4tHpr5QlnC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0qaciCayIlya7YbYszR7lFkXhB3ASGSChlt9gpfQbghBZRB22KPdna09SqolHH5kc3pS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rKWCNSA3HLU4544fsL/iWq0tVlGltdUbltsce7XsUW2cmeUuckVdqLZKvZB4yuTmSo9jZv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thoalCW6RvduIvBji8Filldw1JpTPdKbZbVVlpsKSGU0kBZLEUVTfAs7OCqVjYDORI2N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sU4zWJGTUaP96BFJpmiq3KxIsumLjK5Ek4vDXIDqavSKxb4dzmSi4yw1yb24XHTd07iq5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/udDRRa0VsjnfvGWo6Wnlt0k/qYps2xWNBn3MUyT1cvCEAQ6OIkATIUSPsLkDYUUyZFIQ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BCgkAQAkAQIJMkIASACFQeAhbBcEq4z6bB0+m1pVztfjhHM8nU6XXfqp/h6Y58t+Ec7dO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2Z5nopfDVjXzWpP6Ga74bvSey2L+jRz/ACYt9K8/JlUmdO/omvqTfpKS/lZzbqbaniyuU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ssV5BkGSGmUbARsGSiMDI2DIRAEyBsA5FbJkAEYCAYEAyAbCAQhACQAQIEBAGQyEQyIH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5GYI9zSAAeffsVsCBh+cA1X5ixDOSf0DhNcAkuCtReOCqscQOIE5Jdweo/KICsr95h3yX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eH2aCp6ifdAexvuFoVwGkHYvDBsbecE247Nom6S7PIAxjPAH3Q/qv96IU635wFX6LWy0t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Cm+NkFKLymeY2xzwzVodZLTz2yeYP+x5+Xj39jtx56+V6SMyxSMlVqnFOLymXKR5Xo2vy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IBdgoCYHigIsiiNQYxNMI4RVFF0SLDpDICCRTIjYuSNhDZOdrq9tu9dpG7cU6qHq1NeU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2wrmPkWSyvsTOHgieWdXxlNkM/MSqfhjzaTw+xTJY5RRZJYeUK3nnyLGzJJMKqtW2W9fqG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UtbJcPgou3bkdjp626SP1OFCTc0j0NC2UxXsj0cE+t4xcAmSHsdCvuHwQhFEngAWURHQ6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t2OeNGTTTXdGcsdzTUuq9F1LRQ6lpY2JfPDlM8x1Cbsshp4L8vGPqel6VqlOKg33MHWe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COYtdvZng5MGeXDf/AFHmuo37LqtPW/lqa/V+SrVSatkLVB6jXRcuecsbqkXXqX9Tk4Ry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Cp20Sufex/wBjn62WY49zvaGpVaWuK/hM5+Pp/wATH9tcS2PcrgXQg3z4OL6Fsnog7lm2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67Qaf/N1MF9NyNTG1xv8AI45+zOvLGjpXjc8Je7OZd8U6CuTjBTlj+FHI13xHbqXiGYx8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fyrf6x6K/VaPT5Urd0l4ismR9V07aUa5893LhI8lPV2z7zf6CfiJpY3P+pv8AHHK8/JXu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/YSfUK4/5da+7PLaDqirl6Vzex9n7HWclJJxeU/KHSRwz5eT/AFpu11tvDnx7IzOWXyxe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6jklwK5D+m2xo0Z78gZ2nPt2CqW/BrVKRZGCRU2ywoeexfHT/AEL4pIZcvCQNq40r2Nml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C8yfZHR0HSUoevq/lj3UX/yV9Q6xGuEoadqqqPeS4yHSY/6vrp0XS1mTVt3+xyerfEld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57qHX7LXKvT5XvNmHS6KzVT9Sxtry35Dp+lmp6hq+pWbU3GD/dRr0PS41v1LOZf7GnT6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JKqv6k253L/FnXdWqdfTLSaibWzMsvyben/EtMdPZXqlLMl48nnZwc+c5x7ixqbTb4we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N1sbNu2OEkj10LKdP02rdOL+VefoeGkm3lvODoqdl6gt+FFcBHpnqVKtKEnh+CyrUUNe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+x5yNt0Vjc/ub9NHfTKUppNLOX3f0CupNUz08lX2yYnBwkuMobTSa0trax2eBIWep9ME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QjLHiXYqlJT1im4rLafBqhRXfLZZZGpYzvZz4zTluqluUfKIrX1SDV6eO8jznWrJ066DT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ule4Yn6lrediWSq78NqVZ+KoUV27eSKeaWo+Ht/duOTz+o0Woko6irLgkux1tk9LpJ1a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l4H6dZX+FjVPHbHJRhpalWt3D8lV/C+VvBt1Om9OTcO3sYbd2GthUc/UP5WZY9zTqM4w+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2ClwSKSQySfkKmCB25fAkk/JBq0Nqr1UWvsdK2becGHpdFdt+boy244xxydi/SOu1VNRWF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WWPPcrch9TDbN47ZKMkVZHuP2FguMkkw1ILYN+BJMrlIFXeqD1PqUORNzKxtc5iuRXkG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zyOmEWZIpYEyHwBqqu8MF+nhcspYZnjltJHU0ule1Sn/AEOeecxhMextLocdP2eZHn9RU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rINpY8GPqXSfxco3VYUuz+py4+Xd+rnx6nxzbfl0Fa9zDNnY1XTL/QjCKzg5V2nur/PX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U+KCEfAMnVxEgCAQjARkEIQgVCAIEEGSZBkoJAZCASZAQAkJhhUJPtFv9AATI/oXPtVP+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U/wChNxdFUsF8EtvBQ6Z+YyX6F1UXGtJktbxiyMXJ4Sy2e/8Ah/pcdD0+MpR/aT5kzzHw7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JQ/ZQeW2u57ubVcMLweXly/T0YT9s90sGWUh7bOWZ5TPM9WM+JJme2quxNThGS+qHlMr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mq6Ho7k3CPpy94nH1PQ9RTl1tWRX9T08pFM2dceTKOWXFjXi5xlXJxmnF+zFZ6jV6em5NW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051tut5Xsz0Y8krz5cdjnNgyPOuUXyitnVzHIMgJkIOQAJkCMBMgyERsBGAAkIQCEIQK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CRDIeEJTztTePYrN/S3iyT90Nrpilxw0BcHdsqqt4srTKJ9Jqmm6rHB+z5Q7GnIk8imy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BTXvFmScJQeJRcfualZKPV3ZWWU92aiHkIk1Eax4iytSaS5NUWSknDGOSvshm89yPbwsY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wmi14KnTl/LNfqFPW5z/AC8kjbLOGg0qVTy0njx7mp11XNSqrcHLus5Az7sh4NF+nVTS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4KGa4AocAhk1aLQ6jWaiNFbjul2b8DaMuzH0Jz7l2ppnpb502pKUHh4eUVZi0WDXoeoOiW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xnFSi8pnkoLMjoaPXS0z2y+aD/sefl4d/Y7cfJr5XolIdMyVXwtipRllMvjNHjelegoS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VpjpkVfFlkWURkOpEVduDuKdxHMLtbuFlMqcxd4RdvI5ZRTvRHYVmsOqjsteOzK0zTqo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wzrHxubDrksvWYZ8oyeo4v6GqUsoySjmTT/Q05H3KfMeGK5tdyl5gyeqm8S4KuljkLvT4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0uqjnUQXvJHpI8RR5vQNz1cE/HJ6GM8nr4PG4uzwQVMZHpaQi5JkiZFR9wsBAITICFG3Q3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PRw9PWaVwsipRksSTPJQk4yT9jvdP1KjKOX8s1/c4cuP7dcLv44s+lLp2tscvyLmP1Rwu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ue+6pDTW6fbfJRb4X1PGdX6RfRFKuLsg38rR4ssdOWXH1u48zYvV1NVfvJHqqNPKUVxiP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k2q/W2u7UJcU1do/dmDqPxVq9XmFC/D19sRfP9TFx29GHLccNYvT6vqWg6csWWKU14XLO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OlhsX8Uu/wDQ81KyyyW6Um2/cmDcwkZ/6vta7uo6m95s1Fkv1M7tz7lbYvJrRqH3sm/H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BPUfgGJMtUEvAyWXgJT6bRKxb7JNR/3NVGos0M9rzZV7Mvpqk4JYLZaL1YYZhwuW61afW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yfhmr00jzeo0NtDy1x4aDR1PV6fCU98V+7LkJ1349HtSDwjmafrdNr23R9KXv3RujZGyO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QxZYtyiZFhCdklGEXKT8JHX0nQpuKt1c1VD28gmNrBptNbqrFCmDb8vwjt06PS9KrV2p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FV/VtJoKvQ0UYtrvLx/8AieX6n1/EpPf6tr/og6zGR2OrdezBuyWytdoryeO1/VLtdLam4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rtZbusk5N+Dq6HparSsvWX4j7BbZPWfQ9PlPE7FiPhe52KqkuIrgZQXhGmmCI5ZZbNXW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Lwbb5bYnMs+ZhFkNNqZPKosw/wCVl8tLa4pKma98xPVUSpVO6dnLlhKK8FGt1SrTjVBq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qoum5wlFxx4Y8ddGCSjW+O7LuvyVmug1z+zSN/4WEIVWKMWmlwyhNO/VipPjPg6OmnQ4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0JZVRTNStUVCUeNj8mL15K5Si1DD7oI9DClKva180kUy00dJP5pcy8HMu186Zvbf6uY8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ScrG/uzKu9qdTKvQaiqO1uyPGe6x7HlNF1DUabULEsxm/mi+zOzHWVX1yjZHE3HEZZ4R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S+zCq79bb0/qUNTpZbZQe5Z5LdF1LVdT6rKWqmm7G5NJYWSWdLjbL571gNPTlpb1ZCxM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7YMOnlHbt9i2U7Nrjvi8lNVajNuUuX7FGpyzDiX6Mx3KT7mqdMdu6FsX9G+TO7q/3rI8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w35MuXjubOqTrk47Gn7len6ZqNTp/VpcJY/dzyEUJv3GSbfDJOi6iW22twfsxYywA+yf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ISyF3zhxFLH2I07ehrcKY5NE5KKeOBKp50tUuMyijLfdjPJGwvUWZfSwwu3PcVWAPjCE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Q3CyiUyRdMpkGcvFY2OAeRvBXMjJkD7gCmQ6EQ6CmD4F7BjmclFd2xR0emaZWSdklwux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afTbcDVfNJtnzssu+b1YY6iyFeXyaI4isYEQxWtGe1+BXVVPukHAMF3YlxlVy6bpbPzV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7Q2PPpY+zwaeUFSkuzZucmU/bneHGsEvhPSS/LKcf1KpfB9bXyaiS+6OxG+xfvFi1Vn0/o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CPNW/CN6fyXp/dGWz4X10X8rhI9f+Kn5ig/iueYGvz1n8Dxb+HOpLtSn+or+Hupr/APLN/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mDLI6yrH5GX87P4K8A+gdTXfSyCvh7qcu2ml+p7/APGU/wADCtZSv3GX86fgrwkfhbqs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+EOqPvCC/wDMe5/HV/wMn46P8BPzr+CvHVfBWul+e2uP9zXV8DS/7zVf0iel/He0UT8dL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xqfgjSR/zLZy/sbIfCXS6+9WfvI1vWzfYqlqbJeTH5cm5wQ8Oi9NoXy0V/qslqp0Va4r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33Ym5vyZueVbnDG926aPCjH+gsrtO/3F/Qw5AZ7Vv8WLRZZpZcSpi19ilw6fL82mh/8A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1X8eLp6fWafTx21wUV7IF2t38p8HLyFSeME3a1MJGmdzkxHMp3A3EaWOQkpCOYkphDSkU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ajNqWzMdsshttM055Z1xjllVVsFJ9jJZp/MTZ3A0dJbHK4yuXOEoPlCm/UKKg8nOlLng6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GRckNMjkmQECoQhAggIQCBAQiiRACEMQBApjf05fPh+Tno36KOZpNtfYlWOpt47gjnkj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MbYf+G/6mGhc3EjVdsdtsFJfVCTuS7Vr9RoXzx8sYr9AKLej6a78jdb/sZZdG1FTexxsX0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5nx9EVanfCh2ubfg3jbtmyOTdCUd0JLEl3RWl2QbJPOchi21l4OzASTXcGOwXJfvMPGOG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bUxVkfJYitrHYaMrIPMXyRrL7hQDWX2XNOx8oWyGcY5QGJNuMltZFO4pFleonU90JNP3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/DQDTlveXy2BxxHJdbZVZTXGNShOCxKS/eK5/wCWzc8ZqiC5yh5Sa7oFK7ht/KUWabXuh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6bWQvgpRf6HnK69yZfRJ6ealGXbuvc83JxTL7HbDks9enhaXRsOXTqFOCkn3LlqcI8dlj0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fU5r1X1FerfuTSdo60bV7j+svc4v4x57jrWsaXtHX9X6gdxzFq8+Q/is+Ro7Oi7hfVRh/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qNJ2bXcT1fqYfWz5GVv1Lpns1uzKMdi22P2G9UWct0fqjceX+Rj2m4Kfy5KL8pbl3Qzlw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yO1SWJFc4e3INmW0JJWV/VBoHOVb90NGyM+zB6kZrkpnS87q5clV0+lx/byl7I7MWcXozk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B14s93FNYtxqg+Bs4KoSHydVOgioLCoiE8AyAcgIyJlDI2ae7bVJN42rKMRLZqvT2Sb4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l1XWeu0nUFWr3xUsuSZZpNVptdCdcVuiuMS8o8FoddJVODk+T0nw+5u2VvaEV8zZ4q9Tj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1mgTnV3nDzE8ZsaeGuT6f1f4nWkc9Pp4xla1jL/dPF2quTlZOEct5bx3Zztcc8pHFxge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Xv4OtCqtfPKtL2iGVrfEeF9Cbc7yOcunTX55xQXo4JcSyzZ6cpsuhpeOSbYudcz8K/Av4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O7DTwj4LFCK7JDafkrz609viEv6GnR6CydqlZFqK9zsqK9h1Emy52lhTGK7D4wFDcEcyO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Mx3dJosy45g37G/ggWXTz13SL4ZcUpr6GWEtRpJ5hKUH7Hq9uSm7S13rE4J/Uu25n/qvp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/RQnJ/8AeReGX6v4g/Hp2StxDxD2Obb0Rd6bMfSRjt6Xqqv3Ny948hvtLNDrepzuzCrMY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ZfZthFybNVHTb7rNu1xXltdjt6bR16avbBc+X7k2lyk8Z9D06GmW6XzT9/Y3bRsBSI5W7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REghpvjARnvk5GbaaZrImwK60oaixxSjNLHCRSqpueFGxvzuZ37dJJumKjKDxics5Ofr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ttqlLsorlnrfQeV6pFrWbNrT7Hfjp5wVUZRhlxTef3Tz3UNXHXauWohDZF4SQbLdVOvdOc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ers090bX+IrWztl9zBfraq8JXQk3/AA8nnZRbnzwXKUa44hH9QOlPW1WPE1wXUV9M1LxO5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dtk3wmLKElwyK7NGo6RDUuNjnOpcJ57h6vZotFYo11SUppSjz2OJCrM4/c6fxJW5a2rHi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6grrYV7X8zS7i9Xslp9fZVVJqC7LJn6fW/8AEKF/Oi/rkd3Vb2vEgMDvt/jl/Unq2/xy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8FRXvtb5nJ/qD5n5ZojVkuq0dlr+SuUvsshWLEmvJZCd1T/ZzlH7M1W6K9cejNfoNXo7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CM09RqLserZKePcXB049K1Enj0pL6tHa6T8G2dRsUXbGHvkivL0JO2KnnbnnHse80ul6PR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lH8022zfX/7MaFDMuoRT+jWDFrJS6FCelrnXfsjhTXKJtXC1GqocvTprUIowanKf3BGq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Zq1FKcF7oNbcqU8EU8jW1tMrjBpgWrkvhxESEeB3wg3Fdj5KJPkssfJS+WVMhjzIsmsRK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oc1DlyRSEb5BkovUholKkPGXJFiyXCNXSq/V1kc+OTG3lHR6B/wBucfLicua6wtbx9dXV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XiKMPUrduvSyXwsykeLCf8vU2qYykZYyHUzatSkTJnVgfUAvbQU0Z/UGVhBoSColKsHV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AqaAm0m0bciZIBtJtG4DkBcBwHKJlEAwHAMk3ICAYHJCuaKCxQOaEcyB8gcsFbmJKwqn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bsAtcgbyh2A9QaNr94rmUuwG8aNrXMrlYI5lUpl0zaadhmttJOz6mWyeTcjnak55ZWDO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COWSUlFZZz9Te5ywuxqTbOV0XUXuyXfgoJkB2jhbsSEIEQhAAEgCAEgCBRIAgBCKFBDE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enpyvjFexggss3aDP4jjukSrHTlS4yw2hoUp954KpRlJ5WclNu+EZy/h7GGmqdValjfks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BXKyWnjZN/mJepQS+Z4YGx2V98cGbqd8Z6VQisfMXqjGE3ky9VgqqYJd5M1j6l8cewMWC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Z2rmE1nhBUlja48ryHCfkslCpwTj+byRVeWuzJ6ks4xkaEIt4lLavdrIri4TfKYDKUWF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qKNRKELbVS5zSc32ivcuxksXAvdrJq1mnjpdXZRVqIaiEHhWQ7SM26O7DXIDxi32WWF5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S/1PShb8rjia4WfJXxJ5IK3lvLRLH+zHnKLSS7oqt/IdIzQq/KGxJ92CriItz+U0gxi0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hJF86Z1wjKS4kc60am+VSwuxpWrTiYdya5WScY4ZzywlbmVjqaau3WS20Qc37It1ug1vT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dnJdznU3z09alCTjnyjuUfF09RUtN1ir8bSlhNv5kcrx39NdnJVsX+8h1NPyjBrFVbdOW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wbzhGRwsi+7X2Y/GdndUx1Z9TiL16ZOMpSTX1yMtXcn+Yn4qdna3/UKmceOvsXdJjrqE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XjsXs66mMpnQr+G9ZZpIXxsrW6O5xk2mjO+ka6P8A3cZfaSMaVRvIrMSyPLp2uh300/0W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1Tj94sJZuaWy/sVMaue6przEpnNLzyafOyx63QSsUZceBZaqHaXAsoSk8yeyPuyq6nTqO1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RUkO1XZzGWGLia/8AUyNWVvjlDR1TisPKDWnoOmrbpE33k8m6DMukW3S1r+Uviz6OE1jI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ZambFqYyZXFjEU2QEyRgTJMgAaDp5MfWbXX0q5p4bWP6mxHJ+I7NvT4w/imjOd1Fx9cT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63R0rokKdNLfqLFl/RnndN7mTX2ueo254isHhtem3UPTqpSm5WScpN5bfk31178Tl38L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1tHfuSTZyry5z9r3Q5EjQl4L1yNgy4q41peB1hBwBLAQVyMogTDlkDLCRNwMBSAmX4Ikx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5CGbJkCTGUQIkHaMo4A5exFBoGApZGxgIXAUghSIo9hZDCsCtoGB8AKMmv+Kuo6lOnS2zj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mrS3X3KVrfL5cmdFzjjHBVKSXk9T6egvhGu3ZB5Uccl07bLFhtY9sGSViT7jfiUiLD/h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LtEyvWJCy1z8E+ruNzwl4Mtyi3nKM09ZKSKJ3Sl3ZYlsbq8KyPK7o2/EEsa9f6F/sji0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63xK2uq7faC/2DKrpeJ9T06/nROrTX+K3p/xMTozb6tp/wDWivrEv/i2of8AO/8AcqK1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OTFHMmXRKNeYrseg+HfiOfTI/h69PTLc/wA01yeZjlrGSyMW4hX0S7rM7690tPRz7Ixr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9jwE7bYz2qcv0ZZG3VLGLZr9TI+ow6pbpaYyv0FWJds4z/Q01fFXTaYpajQQh9cHyla3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3eSPX62TzO1y+5B9T1fxb0KyvaqEvrhnF1PW+iWppVrB4WWs1EliXKE9eT7oK9eup9Dr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5fBgvuqtblV+RvhHnnLca9JZKKcX2KsW3rkp4LLW8GWVjTCtMZY7Bk+DNVJykXWy2xCyq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nljQ5Kp08MNj+QWXAkpZjgMVU+5CY5DgqChl3ETwPkinydDoUtvU4/WLRzG+C/QX+jrap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thY3jfro9Wl/8SNNT+VGDrEsdRjPwzXVNbEzzYz/AJjvv61KQ28zKwPqoaa20bybzP6qJ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O8KmZlavcKtXuQ21qYysMit+oVYBsVgysMisD6gGxWjq0xK36hVv1INytD6v1MXqk9UDb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/UPq/UDU7BXaZnaK7fqFanYI7DM7RXb9QNLsEdhmlb9RHaE20u0SVpllaI7S6NtLsEcz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20OYN2SjePFgWBAmCUsIATlgzWWfUl12PJllY2zUjNpp2ZKm8kAzo5iBvCJkovt2xwiyM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91GJvLGslliHaTThbtCEIVlCEIBCEIFQhCAQhCBEIQgECgBAJCECrau5s6c8atfVNGGDw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efDJVjsV8tmGdzWiusfOJ4wzZU9rln2MsqYS0Mq5WxipTzuMNHbi9HU8bVL+wb4bvTa5w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W55UVw/cFtkU4J5y3hBW5xTkmjm9d4lTH6NnTr7rJyOvy/wCrhH2gax9ZvjkTXKGqjCdm2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rkk8NZLaJUwt3Ti5JrtnB1rBH8stqefqDIZrM212E88gOm8+5H/Mmgwntks9vJs1DosS9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gYsZ7By0+Q/h5tb4ptINbrcl6rlGPnaBZTqoU12Qdam5rhv8AdMnextlktu7C5Xhg2rOe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I0G0nHPDA96eFLgAZkn3BZJ7eUMk88vIlzxhHSJTVv5cC2RclwFLMQNyi+GW+IeuiMlzL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ZfbKUYxcsqK4C67IVRnOLSlyn7lUmmYaK23H5Vz5EnlYLq8wknFolknzlLkyLEs6VFKjku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NYpVjrTr47oztPHJfJ8JiISbWqmuPP6nVnf0u7S0VLQenNNepOMuWjmTWB4xagnjuLCL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paK2U65LPzLlFGn2xuhGUE25LD9hmkzV0jTxv6nVCUdy3GMvkWevpE2109JeyMkI5Nl8V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hPbHtk8rqOcREl8y5WfuCVsZSfyqP0QIyk5vj5SKrv0tdunnF1xy1xhcnkL7/SslCFW1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XscHr3TYzzqqfz/vx9/qWPNzYb+vOTlKcsybYj45HaFaNPOCmWaehanUQrS5kyrB0+hU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P9yz0dZJRSiuy4ChfIyPpxpbFlsWUIsiyoviyzdlFMWWJ8EU27gmcoTIyfAgmSCsKNDTp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2bVl4fZe55v4nszKitP3bR63R11T6bfbjFtTy3l5aPK9Qqrv1k90dyT4+h4+Tkstj3cP8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5FUlCvLOdNuyyU35Zr1UlGUoR7J4Mh57XHP3SIvoscJopQUZcr9eg001OC5NG042j1Di0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ZefKao7QemXSrlXjfFrKyslr0moWn9d0y9P+LATVZdjCoMbckTeiIG3BMYDvQdyAXDDt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GDkIiWBspIrcsATyRTuWQpcgjHI/YIOMAJkBFEIA5CI+ABYMBSsUswI0Uedd05PhMV2y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eFGL+pYuhWT5lOK/Q9kwyr6Fzjizy45KluZ1ZaT09RKl88pZO7X0jT14/ZRePdFxwuXj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OXCi3+hZXoNTZ+Wqb/wDKe1hoqoPKjFfZD+lFdkdJwuf5Xjo9G1kv+6a+5fD4fteN9ij+h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oVQ3M2R0Ohok46u5SsSy4RfYzljjj61MssvHjtN0CELoOU5SaZ0updLp1WvsnZ3WF/Y60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VDas4T3ZEsqldqrlCuU3GXO1ZOe5trWWnO0HSaKNRCUY/Mn3Mut6PRqpTsbcbHJvKO5p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jn3bZ0xkyrFtkeTv6ddpp4lHMf4l2KmlD6s9pGpNYazkwaromlveYr05e8S3j/wnJ/rz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NdnQ9TVzU1Yv6MyWQvoeLK5R+6OdljrMpWWbzqcYNSiZlzdk1p+5lpNi9ibF7DJhxlcEVW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bNZZsqhwuZT8RXux9JpLdXqI0wXMnjPsP1nqtdOnfSOnvFEX+2sXe2X/AKAXajrHT9Fp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lsli3V2LLf+leEYKvDfc5UJYaOlVudSn4BGtpSgZLauS+FmYiTkmGlVS2yJqJ+xHJJ8FF0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+vsZi6Eg1Ke14RSpcjzeUUN8lTJaRvgEXlEkGQcgqWUVctllccvDAm4MZ4eTravoE1odJq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xKLWcS+hybKp0Wyqtg4Ti8OMlhohK3aiz8TCE2/mSLab/kw/Bzq7dvHg0whOfMIt/ZHL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T1mZLLZJJKIquklyidYvdu9Vg9VmaNyfcfcn5J1amS/1mH1vqZyE0u2lXsdX/AFMmWTLJ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h/EGLcybmTqvZv/EfUK1H1OdufuFTY6nZ0vX+pPXOcrGFWsnVezoq4PrfU53rP3D6xOp2b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fWA7mOq9m53Cu76mF3MHqsdU7NjuFdhl9TJN7L1NtDmK5lW8GS6NrNwyZWi2MWQMi6HC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ozkUWzeB5MpmyxGacm2KkO1lgbSNxzoPgRkcsiykkis0LJ7UYbZ7mPdblmdvJ1xmnHK7K2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AANgDABCEAhCEAhCEAhCEAhCECIEAQqBQCAWw7l9bcG3nDS4M9csS5NE44huXZkqx1tJL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mshG3QQUJqO6WVufcv0r29Ll/pZg1cWtDpYfzGGm+yL21Rx2RXqPm11EPqWT3+rBLsly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28gb453o4nXZZ6k17QR1vxMIzxk4PVbN/UbZLlcY/obw9TJjl+YMRchjjk2w1SjR+CU4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+Me5nU2+6TGUd3ZkVUll4ykQDfBvD4Yy+jyJ6eXkaNFjg5pNqPdlHR0evhXQtPdUpRU01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0um0vUF+Etrsqtgpr05Zx9DlQ9SU1CCcpSeEl3bHthZTY67q3CcXhprsFJtffHAfl29+f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OD8PgqLKZ1xUlYm3j5SZT7MqxhoKbAdJp8ld3ceLbeSqz851iVbH8qK5/mwOuIiZ55Qvi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m3Fdk32FcuOQ5i+zA45RhpItb1yNZMWEVGab7D2wrlLNcm/o0ZVfS06GUbkmPp38kkJJJ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qFX5e4inNN9miy6Sw9hdKyLjHal28FVUZ6m1Vwg3J9khpwdUnCS2yXDTLbshJPng7PwlX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YNnFmnnJ6H4Kg31C6bWVGC/3MZ/1anr21nOnmn7GFfIsM6Vqj6Ly8ZRhnHHZnmdVeFLkkO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LL7/AEBGtxfDf6kDKCyC2mLXKT+5MyUl555LpYaRR5LrnR3pX+JpX7KT+Zfws4uD6HOu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yWGn5ONH4c0tepc5yc628xh7F282fFd/Hn9D0vVdQntorbj5m+Ej0FfTI9L08q4z9Sc+ZP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UK4qMUuEkVaOtajXyT5Siyy/WMsNajgjIbUVOnUTrfeMmhEfUnjFWIdFaHiUWxLEypDJ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jJliCyIVsZFGzRal01XQcU42Rw8nnJvdbZL6s7CnsjL2wzzFnU61GyKjLdyjwc+NmW31/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crUS3XS+5WRvLZDi+fld0UEAURk8JOLydrpNqs1FUJPhyWTho7HRNO3qa7bOIJ5X1InXb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Q46uKlXCeE13j/wDgdq/VUabTuVjXp44j/EeYstVXUpp8wn3Rqrg7vU0Fj3bFuqb8fQEu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nCG2LfCXgr9NnoemdKht9XURUm+0X4NWr6PRdD9klCa7YXcmnP8AFlZt5T0n7k2NGrUUT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oqI5WaVrKGWRtpOEggZx3Fcskw2wqGAhRkHBMJEDppIm4QiAfJBQoBggXYhFFg3AbEbK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rquEF2GSTKs47PJ1Ok9H1PVbdta2wX5pvsj7OVkm67Sb8eT1EJWdWmoxbbksJHpFotU63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3cCKlfDvxi6pRjrHFriK9/8Ak7HU+qT1uqcr61TCHEa+2PueKclx8em8fb1xaIO2WLLI1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DR1alT/EatVY/KorLZbeqNVW6VKKTXaLMGj0dtGr2rdtT7s53myrU48Y346npqp0aGlOM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Yn0DqT01t7pV03zxLlHWlqtj2xl2LqeouLXODleS2/W+snjxtUNQ9bVXOMo7JJbWsY+5t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trY6fZtnPGZLOD0evxrnCyEIqcH3S5aPHdTipa69t4bsf+5uXaX46PS9dbqNaoWJNyy8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Gt6ypL9TF8PJ/wCKRT5xFv8AsZNErXqJTg+IvLN45au2bNx2W2lxwJy3lspeosu+SqHz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+rYKzX6uuiLWcJ5Z3/Ni4/irhz3KL2vBTe3PSyU0pYR39RoukK51w1E3Fd5Nrk4usjWoam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I13xymonS4368lpq5X61Vx8s6s+laqKyoJr6PkzdAhv6s37I9a4ZJhxzKbazzsunlZQnF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qzk9VKuuXE4qX3Rnl0zSTsUtm3nLwzOXDYY8svrmam//AAfou6PGq1mYxfmEPLPLnV6/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+XUtkF7JHM2nF3BI9FXXCvptH/ST1UpLPpwz/Xg4Cjzg9M5OvpcYvWfh47Emksyn9CDi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9PntzwWWx2Q3LlPs/crpTlZlrcaupfLTVHhcZwgrnymVyeQt5FwEKXU1uclFeRFEv0zUd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Gv4d190U4wjh9m2Xf+6era4nVu9tz/8AQ9HpdfNUwmtPKUMYykWy6ooy+bTTivscbyWD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rN1eF/EnlHPkj6BrdRp9Vo5+pH5Euco8FdKLtk4LEc8HXDLtEqtRGhjcitsKk08m0fVug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ZdaT5OJ8a9Kj1KdfV9HRsq2qFkv4vZ4Kvhfqjuo/DOWJYwdnRdQq1Ol1fSLHn08rL9jl+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05LLOz0yiE/Uilj5cGKacZyj7PB1ehRzZY2uyKrkammFV8q4rhPyNHSUxnJY3YjnLQ+qf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ngsu41Go9owS/sFctaat84I9Ml2ZYrIqDbfYzXa3EE4Lu8AXOpRfcqlOCTaeUngDk5Pc34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/wBQ0brWnkLTQtK4i37GlJN9jOmpkz5BkGsmqmseTPDUKTwyaa7RpyQrdii0mM3wTS7H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uxyTIuSZAOQNgyBgRsGSEKhkw7hAAWplkVkoTwMp4M2NStcYovjFGFXNFkdTjuZsalbk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WO4stSn5JprayyRRKQJW5KZ2FkS0ZzwUubYspZYu43I5Wn3cGe2zwNOZmnLLOkjllkWTy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gMAwNgDCABjCsoUhCAQhCAQhCAQhCAAICAEIoQCQhAJk1aayMv2c/ysyjQe2SZlY7tclG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fGPpwdTeXhZ8Fs8R6cpx84wV2WKOspp2J5w8mWl0ZS3OOOUSEZWW4yvqOlF3yx3F0UZf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A01aVTn8x5zXvOtu9tzSPV1PDbPI35lfOXvJv+5rG6SqX3ImNhAwa2yO9rsFWvAhALFL2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3PD7lAYs0jTFWaedd9c0mmpRlF8pomo1NurulffNzsm8yk/Jn9R8rGUFNeOAG9KUnmPJHX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9msBjOUXmLL7dZZqLVZc97xjkooipP2aI8eU0ByXqPbwvCGSnJNJt/QARx4ZXPmY6jnu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d4KW/nLN3uCKi3lNMtSBBLLeC2FTmsp4JFY7oKcuVDsc2gknCS8orTzPK4f0L4OyOVw4v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EYL954MqsVu/LlFKXlryVStW2UHBPL7+UdGvpeodGosrrVldX5peUceUnveOwFiXANsc8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7JSajXKTSy8LwA2ntlRfGyPdC6iyVtspvvJ5FTTk89y6jTO+Nlm9RVazhvuUY8tT7nrvg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yrJ5eFHq3xhFNuTxwj3fw1059Nptg3uc5J5xjwc+S/NNYx2tTB+mnnGGZXFl+ruUdsW8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nJwdCxznA0k1HOOQbFHhN/qMm3wQVbsyxh8d+CyK3PKeUFKMW3hJsZYWWvIElLKwVSi+5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kIRzaqf2KulahQ6g4P99cD6l7aH9TkxvdOqhav3Xk6YYXK6jyZ5f/ACtPWopdQk15WWYUX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VsfyvsUI+jxyzGSpl9p0OhEMjbKxMZCJjJgMwoUKLEFsKYoUUDUy2aayXtFniF883u7Z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ONlfpqU6/mUZNvP1PBuEtuE0jw82W/Ho45qK5RjGXyZx9SBcHHu8gPOl9EhEEjJ6pRjZ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/wCI011qUOX4j7HEHjILLp2o9QnqrFKaSaWOD0elzb1HSTXdwUmeW6dqaYUzqkkpT/eZ6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/TQipbdqnN9l9Amvu3S1uvhoa2k1K6X5Y/wAP1Zk0XXJqW3VfMn++vBg1mm1NNzeojLc3+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v1WZRjtrXecuEibYvJl2dXqEtNr4xhTFzk3j1cfLH7s42o0k9NdKqeG492uUdrS6SpaW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5tr4X2Rkt6vVVP0NPp4S0y4luXMvrklM5L9rkkNmt01XorVaWe6qTw4t8xfsYNzRHCzSz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YDJkGSCEIFIKiHSIlgOcBEeEI5IkpFbYUzkLlsmUib0Ay7ByityIpAehqoVlijFdz0n+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tXHSwk8Tkvzv6L6nmp9Up6XTZfZy/wAsY+Wzx2t12o6jqZX6ibk2+F4ivZHu5M+1e/jx1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6tbrOnytrjv3VubzL7mW7WavV2Oy++ycm8ttlNUN7S+pp/ZRmoylx9Dk6KldbW90bJRf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6jp6a6v2c4Qf70eX+ouq0mg9KLonKUmufZGV9H1FtTnT87Xgmh6fRdf6b1Ktq/wD6e/xH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19meAlGdVjjNOMovs+56z4a65C6dei6hbtqjnZL6nLLD/GpXa09sozUc9y2jp+i1+jvr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u6eTHdqq9Nr3VP8AK38kvdFWm6nXVTN1zzKLba89zM3C/WPpGns0/UZq2O2UIyTz9jJp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tzlvyzRo9UrtVZdZYsyUm239DiW2t8ROzL0uu63pFpqq69PXQ4d3HmUjNpus32tqrRzs9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sYvUwd3Mc85PRrV6WuKjGyCS7JM68fHMvXPPOzxXDRztm7dTPl/uR7IOvcaem2xhFRio9k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50TB1bqFM9HOFc9zfsejWOM1HD/q365vw0s6+cvaJ6hyZ5P4f1VWmuslY3z2wjuPrFHiE3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TPG2trbYuosdWmsnnGItmJ9Yq8VTZn1fU/xGlsrjU45Xdsuec18THC7eck90235YoZPk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19z0OvVkdBuhpoSiopO2b7fRHn6eboL3aOz1WdT08YuNrmu2OIx//EyObS8PHP6Gjqss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vzR58l3VH/1CXtEDETABkUCTwh6X86K7XhDaZbrYr6hXqdF8VarSV10yjXOutYUWsGu34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QrUV3R5GyeJyX1FU8GbhKj13V/iunU9Jeko0sK3Phs8bJ8jznlFTZrHGTxEaBjDIQo7Pw7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dZDf8jUV9R9H1edfVJahvm2T3fqcSMsD1z22Rl7MzZ+x6zUdN1GfW2blPng19Fi4Q1Daw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9T0us0tak0ntSwHX/AIbTaeyUbILejKvJVy39QgveZQ9TK67qMsrbF7U0btPo5LWRmnGS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UNDrZzi052vHHdBWbG2ht+UZpJ+hD/Ua7P8As/6GeSzTBfzFRpkvlx9DJlrTWf6jXtbw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7nu5AvqWIx+xoTwjNCbbXhF65YVz+pv5o/YppolNRmuxZ1HmZVCUoSrinw+4ZWaqm2U4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rdGuvbnPkW/UzrtUU+CzUaj0lDjO4NBKcoaJSx82Q6abthljyuh+HUpR+V+A0SrdfyLCI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gkLIzliLyx6a6ob9j79yunTRquc1LP0Iu6bct2M8kfAj00lqfUT4b7A1UbVYtieGNLtZ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bkuRHNrSep5C7PgGBNPN2VTk/wB1A01rsvw+wNnI+Cj1m9U4eMlmtn6co44yhpOx8smW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Jd45YsYJl0nZTlg3MssSRSx1XsZzfuJKWSuc8FbsbL1TsscgNiJhb4NSM9izkVYyNJ8i5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ANgCACCsYVlQpCMhBCEIACEIBCEIBCEIBCEIUHIUxQkDYJgiY6WSK6Oksd3TlTnmM/7F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rbFGXQx2JN8KcsI1RrT6g57spLlGWltbj6k5t9yzS4dk3Ft47lMO1jLOnvFVj95BWz1F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LN5bbPR3fLo7pfys84ys0HFPwK4ezwOQqKmmu6yBloMJlFe0KQyh7B2yX1LtCbcZyDGB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GXY021aKHT6rqtW56mUmp07Gtq98mbcwbQ7UvIEjZHdyuSyM8PMWIqW/mTWGSUXW8M1E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f3SpL5jpEqyXYpSW7Jc+xXseWMkhlN+49VjUvYpjwiZasymYabPW4wxVZKFilF4a8mff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5YRlWlazUKFkY2zirPzJPuYpLnIzt2/KufqBS7P29wDTJKWfCN9erdM5TpljMcNe6Kbrqr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lj5tnaX6GWxOLymwDL5pZzyFzx9CtT+bDJtl6u1lFtd06rI2Vy2yi8prwz6P0PWW6rplW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dz5zDTXTk1XXKe1ZeFnCPo3SoOnpOnql4gl/Y48mmsWy+cZ3crsuGVZ9g2WVP5c/OhMn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hrj3Allj7Vt9gM+qhO1R2Sxh5NEfyLJn2yU/ztmhPMAGlhoq+4/OESEU5r+4TK6m2TqM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XLN2vs32v7mSceMnp/i+183C7tqtDITbizdl9sYHR7nU6GQqGKChkxBkwHDkXIcliCNF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Yi6dBNbs75LB519zvfEU36NUPeRwc8nz+b+z18f9VVncQab+YU4ud9QZChIyOAdgogDQ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7tDNRbc6/4W+32OEuC2EsMG9Pey10eqadW3znXRF4jGEd0pMptU9P6cfVnZpm845X3WPDO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+RpWVt52t4w/dM9OtZpdRpPx2qgmu0KYN8v3bIe/R6jOzUaSM9LKL0sVzCHDj90cU3W2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jC5fklzx7Mmlp0l9zv1N0a6859OK5+xHPKbpNF0+/XSar+Wtcym+yDremelX6tFqvqTw5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ust2zrjHTaGrvuX5zPp6kr7dXGXoaKX7sv3/ANC6a/HNPObMAxg9BrtPpNXT6umnTVCtP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wyx60MhRMDJEYFDJESD2AgsppCzswjPOxvyFWSsQjsKHJsKfuVVu7JNxTKaist4RWp2Xy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aJ3wrWZSEi9RdzH9lDxlcssp0cYPdP5p+7NDwgjD1m/1uqXxjJuuubjH/kx+MivLk23lt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9D6aSm0sReAxjnD3Zz5KN/PLLK05SSTA2QlKKwmX066+ialXa44LvQjTpVJxy2jmTeWwN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Tk0uXGJmSog/zvP2Ox8N3JXToksqcTj66Hp622HhTaQRq/Ez1DivUsscVhDKmxJvbKHu2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22uHjuPO+u2e1ybXnkml2rSlPKjF4z3z3LVorn2wv1NNMIYTX6FkpquDb8HbDCa3XHPPV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6lUKUU8Zb9jauiN971+iH6ZRJKWpmsOzsvobvJ2mEcrnWKPRalxK+X6JGPq/T69JonOE5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Xc5PxBP8A6NL6jLGSGOVtY+gaGGp3zszheEd1dN0q/wC7/uc74ZWNHN47yO5lYLhjNJnl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/ALqIt2kp9CcYVRTa8I0t5eCY4N3CaSZXbwd0XC2UX4YuTo9c0ctPq3NL5Z8nMyeC/Hsl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8yR1erylthB3xa8VLx9WczpkXPqFKX8WTqdU0907Mx00IRjy5t8syrn0Ju6tYzmSJ1OW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7WVJLzkp1092ssf1ApyNFleRosqpaaum1SnKyxRctkeEvL8GaUXNpJZb8HWhXPSaeFEZO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fQIxT0eqi+dPPn6COm2P5qpx+8Toq7VQylqJf7hWr1Ue9m77oqbcebwLk7E9VG3i3T1t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38s5Uy9sZQHMyRs2WdLt70yVsfoKula2X/ctfdgZUXU0yusjCK5bwjRX0myHOourpX1eX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E9VCNdc7I18ysa7sxldRrGbrTpeiaimtbLn25wPqNPXKFdFmojFJuVlkpcJGvrGmv1kX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uz4PGa+u3T2LT23q3D+ZxeUzjjjv66ZXXx7DRU6WU9mmujcu2UV9QoquUNNtxulykUfD+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TLTUxhjPdzf1B1DqUdB1D1Fi2Uc8LsjHW7+Ndppk1nQ7oJqqDcfbyc6VE6Eoup5XujS/i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6srdLDjFHpnpK7K1vinLHOfBvvcflZ6zLx42e9Jtp9jE3+xfPOT1+rlpNL8svSsb/AHU02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1iWl2/XB1l3NudmnLq7L7GmLNUadBN8T2DT0NO3MNTH9Sjha/836lbj+0rx7D65bbMZz83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cJqt4wEZb1m9ZLdSk1FNeCX6a6N3Ncv6A1eVt4fCCpfxpYofS8UMqumlpIv6j6aSdDZA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dLNu/lsOhlmFr+hVoJbtSBarp/i9qlxnA+o1cqblHwY4Sb1//AJydQf8A1v6IG3QtvUK9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GpyWIsz65f8ARRa90Jb/APKofdA22aedD089vEWuWTSVUeq3Czc8GTRf9gv+xX0vnUS+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dZu3xaznhh1+nndZHYuEY6rZ/jWtzw5s0dQunTdBRfdZKOrKO3RwT7pFMOxZv3UpP+HJX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gzTZpvMVjNCqbyxUySeWBBk6YJMngWTAVvkCAMkASECAAMIAIKwgZUAAWKAQEIQQhCAQh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EIASEIBEX6eLtsjBeWUHR0EYpbvJKsdC2mMfSUVxAy6Vt6++b9uDW7E9qlxnyyhOuNk9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tHqk/Tk37l+llGNUl2yzP6yVWVHj6l1NbspU3xnwBNZdFaOyKeW1g4bR1+owVWkz5k8HI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qFCkNtDtAVByguINoE4YHBP6BwyYARxkuzyK213X9C3BGi7Fax4kCSb5b5HlWmuxW4yT4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JHuHdJd4kisvsbmTNgvsVqTWWmWPsVY78YNWpIbflcpASi5ZzhkBj5mZUdjTz3RtqhGzT4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009j57MzVjNJJSa9gRTk8YNOoqSlvXZldE1XdGT5RQscoOG1kvvdbm3DsyjdhNAVqcd2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mp9vcXCfdAioSi8L5kEaqdVfRepVScZPh4fdH0DTXfsYJ/wo+c1Nu6H+pH0PRKMoRb7JH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8QlfLnnJoja2s84M8tNU75WJv5nkuUUo7dzaznDOTTXVLdHJLJ4WFyVwnFRwngMcd3yA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CqOc58FmWwH2trgWbVVU5/oHd4KddPbTGPvySvP/ACMtYOTbLdLLH1FLraT7NZTQmyVl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0dXpsaaMc5da4Z6P42UmWni479047QUNJcin0HcyGEQ5RAoAUAwQeCLuVDoeIqi8dhopg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Mfo2cU6vxDL/rYx/hgcnPynz+W7zr14fMVMn8xAPuQ5OdEgAkQxAIIRB4iDRAvrntZ2umd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cH3jJZT/AKnCTNFFux9yM17qvX6e2MbZ2Qs1M1iO6Py1/TBh/D6rSp6uWyHzcZazL7I5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lWrFF52vsz0leu9fp8tTHT13WqWJRks7F9ED1XpLZdTsqWp1aajLmlrGTZq9RptNJ26q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R5Ufuci63TxUNVQ/TszzWvD/9DDdbO+2Vk8bpPLwTaZcmpo2oveovlZtUFJ/ljwkVE7EyR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KmPEiD2EnPAbJqKMV13cLJsbbee5RubYmXJ5fYkpxgst4K3pZnCK5XfNtit0vZCwjdqX8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RpYVLCXPlhlRXo5WS3XPP8q7G6FcYRxFJDJJIEpYQAk1FGW28N1vjJinNyYWRW4Ysce4d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Liayi++mVclL2fJosq/GUKMeZLseh9Fw8Ns2aRfOslTrlXNwnHEl3RdRxZHHuEd25xek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lHanslp174McNHO+zbBPHl+waWdETqtnfJYSjhGDXP1NZJry8nT1E4aWn0YeO7OfCG5u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a5Z9jFXJysSRZq5uyexD0Uqtbn3NzHbnbp1aZxhBZfZGjT6WessVli20x7J/vHLo1ddVm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V1WqSWeD0Rxro7fC4S8C7SmOtpl2kXV2Qk+JJmpWNDGPuji/EsoqiEV3bO85x9zzfxRZm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VrD1u+HI46an7s6zltXY5nQm106GEdHDfc3j4zl6ZNT8YGUfdipJEyaZV6vp1fUKJVSX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G/p+plRdFp90/DXue8hdKualHuinrtMOs6VKcFGyC+VrweTmx+7j0ceXzTyHQ4uXUoP2T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7bG6NXKX8bbUfuDpOkt0nUJer8mE1ufYa+yVlsnDqqszLKi48Hnd2fp6T6hFLOEn37mDU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On0//ALdbOU9zUH83uci95vm/qwFyMn7CJSk8LnJ0NNpIVNWajl91X7/co06HTqiha29ef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f7IPqOTcpPMm8tgttldPfOWXjCS7JeyFSTKh968Ac1jkrlwxHyyokmJNNxyHKyMnhAURs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lvqWvvZJv7hUcvhC2y9JZSIq7T6e7VXRhFOUmz2vRekWU0ShCXptLMpYyeJ0fW9RorN9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KfjbVqrZGqMH5a8nLPG10xunY6jpq9PobLrZ2Sx3ysHgLpwu1uILClLCyek1XxJZ1CmVW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Zw9NpKHq4ytlKqG7OcZwMcdRMruvdazT9O6b8OO2NrVsK8Q28JywfN56m6c90pttvnJ6zr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VOn1Ntti4SaweRpolbNLsWRNuvX8SX6XTKnRaKil45sa3SZz7+r9R1GfW1Emn4XCNS08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uSw44Y6ze13V3QNNVrdVu1NmMdovyfRdF07R2aFU+nXPPeLR8zr0c4z3VScWuzOxouua7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90ysvQa/4PpbctLJ1S/glyjz+s6Tfo8q6Eopee6Z6bp/xPVckpyUvo3ydX1dNrKZL5XF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WbYxXudip6quqO2bax2Meo0stV156aiKzO1qKXY9Bd0fVaOKVsWvquUBz467UQ4lVGS+q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7Sr7otlVan3TKZ1y3ZnFEU1kelaiOJ1yiUPQ6BQcabtqfhlrVTXNTX2KZwo8ZX3Aro6T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WCmjoOr0929bZL2yWxqxLiWEaE7oLMLX/UDkPpOuq1e+VDcd2coo6hp7lq3L0p498Hof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uSPU5yWLKYywBw9dxo4J/Qrt/wDlUP8AUd+Wp0tyxPSxf6FU6NBZXtnBxj7II42j/wCw3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/pOxV03SzrlTTYoqXuxtP8OWaebsqujPKxgDz1X/AG5f6y/qnOqrX8q/3N6+HdbVqFY1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unaqWqjL0W0ljKKNCf7v/ANND0LMGxJKUbpZi0lXjsWUP9mWDNqXgw2M26v8AMYbO5pFX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tsaTEAiGQEEAkyAGSgtgIACEIAiAwBAUAhCEEIQhRCEIQQhCAQICAEgAgE16G3Fig+zM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8MlWPUu2uWmrjLZLHjyhrbK9dGXo0RTrg92xeEcqFu+ncu7RZpNVZpITdc3B2RcZP3TMt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H8TOlT8mlr98HNs2OuMXLCR0INuEUBn6vL/p64+7yck6PVpZlXH2RziohMBCgIkEBCgkA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BCYIBMAcRiBC7UBwTQ5MAVOEl2efuK/5o4L8AaGxQ4xf5WLsa5LZQj7CfNHszW00Rcctc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YKTaxz4K3LPdE2qT4Y2oyvm1tfYrTGcGhWixDylhJoj5SZW03wPH8oBjhrvyLtlDMkhX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f1KNGke/VVp+ZHuarpQrUU+6PEdPzLXVpryeuVm2OXnt4OPJ63i27o7Mp5QinmOOTPo4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5+g6biuO6OTS2LlHl9jRGfCM0JPOZpSWOxHZsi8AbHqo1uMX5L65tLKZxYxtvk2ppJHSoe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YvfNfVmbXz3WteEaqcZc32isnO1Et9jZm18/+VluyL+mU5tlc+0Fhfc6Dj6sGiqiHoaWEP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2vPliWy7eLeq8/qqfTsfszOdjqFG5bkcmUcM+thnM8dx7cctzYIYNdVljxCEpfZGurpeom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LPHH2uuOGV8jEXU0W28wrlL7I6C0VGmW6f7SS9+xHr5pbYpRS8I82X8uf+r0Y/xrf7KY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Vr27s0ws0+kX7OtSl/FJZZkt1eeWznanqMa08s45c2eb0Y8WGLoazqsfUgpxXLxwPmMllI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dQpRztTPS6K5z08Je6PTw26ebm1v48/1yW7qli/hSRzp8QNfUp+p1K+X8+DJb+Q8+d3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DLkYgAhBQQBICFChCLEx4vBUmOmRlu09zjxk62l1VlbUqpuMvozz8JYZ0NLf2TZGK6cm5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5MC1zTQ7ZHIr4AFsiWWEGKyPJqKJ+VGa+zHkCvUX48mKU3N5fYlk98im21Vx+odJD2XKt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qJK23t4RTotNLU275/lR2oqMUkuyDNqQgorCQ/YVy9iZDKSngost47jWySRjtnkNSFsn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sjENPS9S6WrK3OKwzz8XZpLfbDPoXVpdP6dpXp3JXap/mafyw+n3PEau6jU3tJY+q8nqu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W+cNU900tz8pFVemlvTg8gsgk8J8Fum3KeU8oiuzpkvSTuhlIXU9TjCOymCijBqNTdJbYz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5lZNLHuyNNW13+G88tmfUXJfs4+CqfVNsHCl4T4bMnrN9jeOLnll/jRiH5n3ElZu4RWs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jCGS+CwCuD9jTCiUl2wULDL7GyhWR5zgSulQReuxqJV8LXF88nC+IJ+pqo4fZHXWTh9W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x9ek6StnT6o/ym5LKONpNS6qYJySSS7l8ur6etfNas+y5N45TTNxtrpKJHj3OFb11y4q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tbbLiW1Ey5ZFnHa9RK2mtZnOK+7EfVNBTXKc5Sta/LCHeTPKWfiLeZWN/Qu0Ss02ohfW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jny7mo6Y8evrq3W6rV2OqHTbqpSWfmXh+xydToo6VN3TjG3P+UuWvuX9R6x1GuTn+Km5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3yc5tyecvPk87s3aTSONNmolfCuOMcruc6VFEZOdluV7I6Ws1GrjTGuWkVdT5jhd0YVVG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7vw3Z0auM7dVpZWSX5VuWH9zoy6d0DWwnOKsjqbH8sa20o/8AqeSVDgsRbR734B6X+Gru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Oa3Ltx5A8ZrNNLRaudE1JOP8SwzO5tPKOj1zqMeqdWv1beXZPK+3gw6mNddScXltclQHJ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a2W7GMm5af1OdyX3YRmQyi5Pg0ejpqlmy5P6R5EeuhW9mnpWf4p8soaNHpw9S1qEfd+TF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YR21rsvL+5ZZ610nKxubLNNpYWtwf55cQS9yKyQqTeMFsdOuWnJYL7qZaWx1Tjia7r2D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tPTKcl+0w28I1WV6jTX7YWKeP40No6V60Pl5yWXyX4uxPtkgGn6i6bMX6OjUZ8F2o1Wl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Y59MzUbPxMIKP7w+rul+LnBNLL54IBKPT587bYP6MrsWjqrlJ2WOWOEwtSrklGcefdD5h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GAKNLK30FZKOE/csVilLDSFs1NdaxtlJLsX0Repq37YRzyt3AGezS7vnqnskvCLtP1nW6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axnsyWq6P5FnH8IZwUtM52ReUvIFfRtTCHxFp7rVlKT8+T6XCyu6OYSTT7xlymfH4uUt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3dD8RavRuMbW5xXkD22q6JptQ3Kv/p7PbvFnn+pdL1uje6dDnWv34co6vT/ibTamCUpp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XbD9lYmn+6+xB4H8RW1jOPuhZei+ziz2Gv6DoNbmUoPTWv8Afh2Z5jqfw91LQJ2Rqjqqf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C7ZIUwm8MMtFB9m1+pldvOZRlFrwmGGsT4Vkl9+QLvws12k39xY0TWcJNkWr5x6kX90Ww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AqVdkeXV/QrsSkmtjTNz1MVHmEv6FL1ELHtxh/UDHCEY95YLcP8Adsx9maqKqLeG037F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xFYJW31rMbZf1Lq9dqVBNyUvugX6NQjmLEjp57MpiBr9ZbdTKEowSflLkz0cQHlXZFPcu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1k1fEjBPudDU8mCa5NIrA2RsVsIDYCMhQSACQBkAQAgJkgEAQgQCEABCEAASAIASAIAS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gIAQoCGRFX02S9KUE+UsosnPGlreeWyip4mi7UQwowXgirp4fpx8nTT4jg5MsuyMvCNq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ST/FKL8RRjyaNdNW6jfHyjPgqCEAUBME2jEyAuA4YxAEIPgVoCAwTsBsCEJkgEIRitlD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ycMjiTGABsQHWmNlh5YFWyS7MDbX5o5+xekKxtNKsQl5x9yKOyWU8oaSUvAu3HZl2JLG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pr2Y3zecMD2vumi7R0OkKuWp3cqS7I9FFuTyvBwehVKV8vKwegUNpxzu63F9Lkq5KLxk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AaUWnlmGi1uWcSRXqZ+n8jfL8lm7D5Mt79SxRCNWmWI5z3NcZ4MFVThH5ZtGhzaWUssD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AIjJTX6uoiscZyzTa9umrj245G0NeIzs/RGK+Ry5ds7Wh/PakkXS9vYSmPLZY1yRxVTq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PoqluszY/bsjoxjgqvSaZfy5YzUr7X8T+PJhvJn9fDjXWlFN4wkbZLbEx6Sly1O5riPJ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19DUnjBqVnJzrWoZN2ot7nL1LbTLCuZr9cq8pPk52l0uu61dOGkrc1BZk84SRg6tfKWr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quu6ROUqLEoWfng1lM9WM08uee78XQq9OOzu13O102f/AE2H3icSGthKbclht5Z1dBbCV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7p5snEte/VWP3m/8AcoveMI6lnTZwcr98XF848nJ1D/aNHnt+ut+YqiACHEQ5FJkBkFCp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RFiZWh0RDpltc3FlKGyGa6tGpWFlmlXJ9mcSFjibKLctckc8sXSi8lsSippoub2xI5hb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hF9s8lG33CxnsxVByl4MEVK+5L3Zbrbd89ifCLem1bpub8FbdPT1qqpRRY5YEzwTuRzNF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4WWVXzwgqi2Znk8sacsiruG4aCLYrgSCLEijbqtTdqrPTisynxheB/8AC5U1KUlmZu6P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Nk+Y58I6UoKXDR9DDj/denLN4/UUzTfDMM53VS+VuJ6/VaFYbSOXbpoxlhx5N/jjn3rz1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5KH6s/wAzb+56R6OqXeCB+DpX7qJ+KL3rz8KpvwzRXRP+FnVlXRX5SJ62nrhnevsiakN2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sGqqiKfPJXPXwxiEW2U/jbP3VgzcpFktdSMIx7JIPqRj3kkch6m6X77X0KZub7yZPyRrp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55+xW+qVLtGTOVGvnkZrBm8l/TX446T6rlfJU/1ZztVZKye+fdkTfsJfzjJi5W+rMZD5c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9kMsmWl2nqlZnC4Xc11V6eTancoY9zApzUXGMnFPvgVweM7grqvS1N5rvjL7Gzp/RZaty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8mcKuydeGpHRp6zbXHY4RcSKr6j0qV98o6e12xXCk44yWaToWr02nd8p1wUefmZpj1SP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X1DT3LE92PYg5Gt1mrvn+0slPHbIKYy9LMk02d2mGjccwjHL8yBb01NblOKT9+EEcqtc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NNVrOlV9I00Y0aWEUpqHeePc5vVrVpoQqrlGUn7eEcfJUq1Txy2LKc7Wo9/Ykapz7Lj3N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Zx8/v7FE09Sor5+ab/sGbXdsazEuzwhFSpfoUM1CSSXBFsc1t8EWnnKXy7n+hYtHdJ8Rx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vdPwK2lJWQltku2H2NEenynw5Zf05NFPSJeapy+r4Ido5v726Um2+7bL8VwjFxmpykstL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Nu5aaLS8y5wPX0JR5lYl9IxCdnL0XqT1MXtaS5wxZQlO2c0klu8s7UtBDTwlYpSk0u4NN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OW1kmjs5OholHVqU2nzngFlatvsnCqdljk+fCPR/g4VaadvyRUF57szaOlPTRm01lt5Gk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apSpax9RcrzWs/U9RVZpKv8APSafnPYya3R6OUd6nFeU48jRtwU3W5SnKKi3wWyszFOEd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WKoyXhy/9BJ3QbblNJ+yMttS9a6nMkljy1go1LrWmsbulOf8OOEDT9Qtacaq8peZFeq1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7v4YIDndKTl1GS2ufHY9Bd0+Eqt0Fn6JHH6FONWvtnKG5pcI7yvt3OalGEX2SA4l+hnVLK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jR9c13T2ozzZBe/dHQsnXN5n87Mlmlerliqlt+yWSD03TPivT6mMYSn83mMhqviZWdSVO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v+54/U9D11EVbLTWVp9pYwU1aTV0Sc01JLvhgfRtf0fpvV65etUq5tf51XB5XUfBWt6fY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eNv5l90V9L+JLunXLepOp8Si/+D22g6lptbWrdPZtz7dv6AfKb52R6jKqUZRWcYawadYv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Hc+m9Q6LoOpR3avTQc12urXKPK9f+D9b6EZ6FrUVwecL8wNvP6SV1kZSVjSihYaudk0m1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TpothbBwkk8qSwzD06KlrYJrtFsK1fiI6XDdKy/rguhroXV5xOOPKeS23pNvUrYwqWEl8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AIXT26aqW+S4zjHJBS9RGfCvef5kNG6yOF6kZL6GejpevqujPU0tVvynkz6jUOrXSrS+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5ThhxXbwZpPhAlLZCEn+88AskbjKi7sYrUbZvKMly4NIyyFGl3FYQGAjIASMgGBAEyDIB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EAQgEAQgEIQgEIQgEIQgEIQgECAgBHQg0WRVke5pnNOMZYbeDNE0V8w+xFL60/3YL9QN2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xyHBFIk/LGwTAUgFwHAcEwEAgcEwUAKYcAawQEGAZwHIAwK4lhMFFWCYZbtBgCvDA4luA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xAUGB8ESAVRDgYgC4JhMYGAFcUJKJY0KwK2Dv4HYjA7fQIPbJpd2ekq0fqU+o5bUvc43Q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8ndm3PQz2vCi8s5X1qFjPT1tbVJtd/YXVXq6zdGCisYKI4x+ZDR2vhvBFU3z2JcPkqr2y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qUcFcFGtfNHHuEWRfGC6hb7oR92ZlODeYvg29MW/Uyn3UYkY5MuuFrVquZYXg1Vw9OiMP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En2zlmvGZGXxaeCxEdICCnySunFO2cgy7FFnYukyva5vBzfpIs00NlTl5kynUvg0ye2K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ohqOdezmay9Qizo3SycXqGZJr3NY+mXjyt8t+rnJ+4VI73TfhfUdVnKVc4Qgu8n3NOp+A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bjsk8N/1PW8VeYlLB2OhTc4WRb4Rk1fQuq6RN3aG6MV3ltyv6ofo9q08LJzzhs1GXesq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cn6svozv6jqUXU1p5PL78djkbN0jla6XHcZMENy0znwoN/oU36WyrlxaQmUcsuOxmIRk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6kNkryMmEOMmIHIZPuwFSyVNkiyJpemWVzwylcl1VbkyM11NLYy+yzK7mSv5YjueQ5aM3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L80uB9yScm8JFDTknbJYz+VfQLHNuW2WDqdPhtoT9zlXvNrO1o4paaH2Bl4u7ltdflkh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LZqMTDbZl9yy+zPkzS5ZGpAbyFIiSGiVo8UOhUw5Ij3PpRhDMpxikZbuodOofz6hNrwn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eprLZe6bBXoUrEl292e78te38cd2z4g0EcqFVln6HO1PVI3vNWm2fcDjVB7Uk0FyqjHG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4wXanUSzhJfUxzutkuZs33Sy3FLBishy0kZ75f6vSKJZay22KkO44QvZYM7poO3AcMnPs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uQbZY7Bhl55IHykLJrIVDnOQOHIVE0xdRhTUcdi2qtSsivdh6lGMdc4R7RwBR9gqT7JD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+6HVefIFL2Jve7jkBtiS7kW0ZRnLtCT/AEHjodRY8qDS93wDa+1L8DD69zNXCVlkYVxcp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n4Vy08apPlLudX4ajoej6izqGrirJVx/ZRfmRDbDqtFqOhV0W67TpOyO6FbfL+6OB1HqG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8QXCSOz17qt2u1U9Zf8ANZN/KvEfZIwdP6Rdrp+te9sH5ES1yo0TtecP9TZp+mWTw9ufq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UliOceWaYaWpcKKKxt5yHT5Lu/0SNlXTt0fmrnL2S4PRQ6ckt3CQzlTTFpSywbeeXSMv/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P0WMnjMV+hs9SDb+eP9SynWafT7t1UrJ/Qomn6BVKai7OXxwjTf0bTaPKUVOS75eUU/jb9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vBojRrJpJ1pN+7bIjJGqK/LBL7IbY/ckqrMuMrOV3wsBVUVDDb/qUbNM/wANB2eomv4f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VSo4/M2stsywrglwv6jW1qK3NogxdSsU9LN11TjF+ZLAdP8AiVRCFVMEsd5vkXqbk9JCW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1QUlGP2CsmuV9emn6s49vyxQ2m0sHp61Y5S+VcN8E6vGyvTJTX5muS6qyEK4KWcqKAaO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RvRe7xj7EWpTXyxf9CSstf5YZ/sAbYRtWLK4S4xzFHE1vQYzfqaaOx+U+x2KqbrbMW3K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Wk4erOxe8ngyseNurt0lm22KXj5exVdU/Tc1W8eZYPV6jp2lth8/9jm9ZU6qIQ3v0Yr8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03Va6+16eLaj+Z5wkeu0Xw5KMVLU3OT/hhHhGH4Fsb0lsFW2nY5OR6LW9S0+khv1Fyjj9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K+i6CrE7K0/fy/wC5qjVsakqY1V44xHGUeW1fxelYlDRzcV2zPGRNT8Z36rTeh6ca88Np5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U1uMcWJ8fqeI6lortLrLdqxh44F0vUrKbo+hN7u6w+wZW23Xvda4ybzJyIORdKyc2pxe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dH1fqaeTsql+aLWDtwdTypqc8cZXOSxdHlrI5p08ory5RwB1ui/Fun1uErPTs8xkekp1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v4o9mfNNZ8N6uue6tbZJZyuBtD1fqfS5qrUKVlXnc+UB9D1vT9D1KuUdVSsvhXVrDPJ6r4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K0ln4jT4fb8yOr0b4g09sXGu75m8uMnyjv03Qt5rl6U3/wDawrzGgao0qS4szyvJz5Vw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OXKzg9frOnUah/tI+ha+04/lkeZ1/T9VodXvvXyPtYuUZsWVTq+m16Wh3aa+xVt81t5Rw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d1Gxy5jP+I6+o1Fvp+jJqUG8po2Tn03qXT46e+6MZRjhbuGmRXnlo56uFUK/3fmMVrw8H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lRCMbIOLTl7L3PP6l4vmvZs6Y1mqmyq9fJkaTBP5qWbRhYrGl3FYQrIQgEAyMDAgCEy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SEABCEAEEBCAEgCBUIQgBIAgQSAIAQpgIRV0JGml917mJM00TxNEVc0QaSwwEUCEZMgE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AuSdxsBwBW4gw0W4A0AiYchwTAAIHArygCRi5wByKCyC7gZCGADIMgMEXIc4IJgmGFSTC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wmEBXsA4IdgxloI9L0inbo6/qjoa39lTGqPeXLE6Skqa1Jdoiayxz1c2/Dwjm2rhw8Mt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7LsCTa5SILWFxUlyjPVepywaMhFMtOk8xbR1um0+npJT8zZzzsVQcNPXX7IzXl/lZaw0s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+C+PuKliKiOjL5ggjzMDY1KzJv2JfHo/jTfLFm0aMMcjIE57Uc36GKNRLbFnNtt3GnVWt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T4qs7mO+iNiw0brI5WTPJMsZZtBq7em2ySscYS7nS/8AeTcklrH/AOaJilVu4ayjNZ0q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TJ5+TDL/1duXWdRPSXRlbXbFweGlh9jwtGZVtfxM7r0t2nqmoRc8xa4ZxqK7KJwjZCUZR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z63f2NcenWKG5934Nug6dXXGVmoSb8Jm7QUS1GJyWIja/S2KOYcr2PPcrXqmMjFTGEZy2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g8oVQ1NVmdkiamT2PJYWfHnbFibX1EHu/wAyX3EO88fNvqEIQIgQBCGTGK0MmEFi5wxn2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NddqSObGWGaK7CM2OlGzJYpGOqRbv7RXd9iOVXNO6Sh+4uZfX6DX42D1qNUMefJTbLcu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X9z0GljiiH2PPX/8AacfU9LRH9nFfRBcvFyeEUXWcdx7Z7UYrJuTIxCTeWLgbBMBsEiyK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Ea42tvDl8w0pT54zLw8meyEYr5JLPuiRtmny1tXds9L6K3dLGPIG1GSlIr9VxnnKlkW5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KTbSx9SqyDaygw3yim0Wyyq8vj6AYbIFLWH2NzjGa7FLo54TbCM/3CsIvjo7py4XH1LV0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yEZG0FYwbo9Oj5bZd+EqrW3Ys+7A5iz4QYwnJ8RbOrDTRT7ItVMUE25lFFnqRk1hJ5M2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zJ8ne2RXY5FDlZ1W3b4yiKth0ub/ADTS+xfDpUM8ybNVbxw2XQw88lZZK+l1R5xn7mmn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XnBZGTazFNr3SHrU5vCi3+gQHFSeXyyyGllNZw8fY1UafVRqbhCKXf5lyM5yUMW3L/TB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cZwcDr71NnU66q5S2x7Ri+D0FMHK2by8eDp9J0GhhK3W6uuM1BYim+W/t5A81Xo4331x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53a4wrrShB7V2RXp643aq66WIpvhGjPOE+AU7c4VrdplFtZi89yjN7feK+yL5WWQwpYa8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bDQ2Ww32a5xjj8qKvwtSXKc/vyX1WwVUvlzJ+X4L6o+kt1jhGMvPdoDE6Y1RT2KK8cEX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ct7nzw2CMLJSxCic/wBAH0+oVM8+nGf3H1PUb7ZNLEIvxHgpSk/3UmCWmjZlyeWwDGee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5Kq9HCKScn/U1WdD016hLT9QcZx+aSawl9Pdg0tu0kNPpozkpucvLWIr7GW2uUeJUttc9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NJCFzUlDlTny8/RGW7VXTg63a3GTy/qQcTXzlKymMkktywkbNspvMrefZeDL1GEZa+mu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PyrGQMPU45VcNzlukuWzY/Rrik0smPXRc9Zp68/vG90pPhJgSFsJLCf6B2SxwmL6Tcsxlt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COMovD4ZPTyuWaI6Sydtdbe12LOZdkhLlRVY4QnKajxu8MgWvQX3xU4QyvBxvirRX6TR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k71WsnXFSU0oLsmzzfxfrbdXFKT+WCyuCLGPolfVpdHl/h0nBbm/lSy/1OfKm+qbhqHtm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B8N6jUf4PCupJRfOX5L9XotNc98tkLH3ffIV5iVLwlVum39Mm7Q9D1FkZTnXKHlJrlnqdO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R4zCC5OlpZ0zxN1ya8KyOCK8FZo9Vo709RRKVb4+RcnodHotKtv/AEN6m15fB2tbboNJ+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y98Iqr+IejSsxDW1yxxGMVlv+xRp03T4UxzXpowi+7UFn+pbKu5vEY7Uuzm8nn9f8VXxtS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Obfy/ojFqOv6/X6Semq1EK3J8ygvmS9sEHZ6v8T6HosorUXrUanGPTrSbSPFavX6/rVs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6eNxo0fRXpbZT1Wmc3N/LO1PL+rNC0+kok5pwlNeOwHn5dMupuUnfL1O+UzudN+KdVoM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lFzrhVVKUNJ631SeDFZpFqYynshWl3iuWgr3HTeuU6yhOMo2Vy8PwdJqNlLjBK6p94S7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9++mxw+nhnq+i/FFd8o12y9G5e74kB0OpfDStg7+my7d6n4PMamF+m/z9M0k8N+x9Bp1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+JLs/uLq9DRr4uu6Crua4l4kQeB0+qnTPdXxuRxtdJvVzb4y8no+pdM1HTtZCq2tqDlx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rVeq3xXyss9GHuSL7r3FTyTydEZLOJNCluojzn3KlzwEIyBl3AAGKx2IwAQhAIQhAIQgS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hCEAhCEAhCAAJAEAJABAgQBICiyt4kmVoaL5IOjnckwC0vNSGI0AMBIAMEWQkAIMhA0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MgDkgCFBYEAgDAayLkm4AOIrRZ3BgCvBMD7QqIFQcFuwmwCnBGWOIriAgVkOA4AHJMsO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nFLu2Bou0NXq66qH8xKPZ9OolCuCfL28mfWbZ2uaXPk3V7o6ebTxhcGK+L9RSSe2S/uY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wO6/KFawQUOiMZbl3yaI8LAko7vIK28NS8MI0VQ9W6EF5Z3IxzNfQ5XTIbtS5eIxOvBYT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rLeWhXdhbwTHAGR4wZbXJRrz7lPILZutJGcn0P4GO+TbSpiWNtFFd25Fucow+0yahNwZh2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T6SQa2zqvgrlVh9ja4lU4lRm2orksGhoRxAzOMmKo7pJPDLbZbUVQeXkqujViMEl2Ful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SyBVYuDkdQ4i2deyXynE6pLFbNRjLx52x/OxQy/MxT0Pm30SECEQhAhACiBAgJR9gkCKc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Eq3YCulVPg0QsVcXN932ObRb8yTL77PGeCMXEbtZNviTSJVqJSeG8mFKd1qrgm5Pwjqwo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1yEskZGnZrYxx3kj08fkgkcnpOkc7HrLVhfuL/k6Vk2Ryy9V2vLZQ0sjybYIwbfIQOPY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gqrBEnkbAQAEmSACMm454SYJ/tI7W/l9jqx6bDCwsD/gK49z0PoOVCjGMLsXR01k3hLg6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FilGvwgjCtJZnktWjk1h8I1O6K7sSeojjh8lFVWkri+2R1o62+wnqOMstF9NjsfyrsBFp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IpBnVdJZc9qKJVuMeJt/qEWTgsd0VShFLc3lhrhnLl/cs+XHYDPJtflTYMTePBdJpFN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nlnM6VFPW3yl7s23WKuiUnLMscI52mn6PMXlt5ZFdyUa8cIkWlwYY6vzOL/Qur1lT/dl/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R6UdsUv1Q61Tx9foYfVp2puzl+PYtq1Gnf7yz9SbNN8PXuhiLaj55Dd0+6UYygmorvjya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6j7Jc5G1Gskq3GFnHvjAGKnaouKXOeWXb1CGEzPS1OOVLKz3RY4rDf0IqnSy/O2+Nxu3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zyvBi0e3Dljc2+xoct88bWn5+VgM7JW/mSXshoQTkl7ltNdXqfNmUV57D31x018ZwalB8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kZT0+m02nSjH/ADLOXybZ2T02l09ElGTxmaS7mf8A6bVSrnOc63WuIwf5n9SzqisV8bYx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yBbqJ/hoKVcYwdq7Yy0ivF2r+WqWxY4y/9ymirVzpnK7FT7ve020SnWOC/ImgB6DjZ6Sa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0Wp2Q3Y7pMu3aaVbnU5Kzy28GLfOME3HGX3yBttuotio1aZR95PuKtPfbCO2tKKfEkZoX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e5ZVraY7oSuexJtRWeWQS7Km473LHnJWpJPLK3bbOX7KravqdHR9GlfD1tVbHH7sEwOIk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uDpamEtPLbJpvyl4Jo9K7Oqan0moqDwpLx9jXqemzhW5Rk2n3bfcDzt2Z9Rqf8J0JRthX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c8mSiELOsbbJ7YRXLOvHTaSSeNTlpZWeAMC393k2aOqu/cpRxgW/Tejp/VlqIYxnCecGnT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75vFvEYYxL7hDX6bUQjid6hXBd5dzlTgpov1HVK7a3U63J/upPLz78GF2y7Ou/c+y27V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2SRwPiV/9PdJPtHB2bIX3Q2OqCT77rP8A0OF8Q0vT9KsjJrMppcEWOv0GddfR6Iyri3sXD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blGCftFGfpmjoq6VQnCdknFOTcjdDTUR5jXGL+wGKXVJXLZp6LZc+2EVaivrN2PRulp44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muuK+r+hJxxLOf0A8TrFepuGslK2S/fm8mSdyhOEanCp/wAeOUex1/S6te055yuyXCPO6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C7a9sXndnsFR9QdGlW6c7Zt43Y7fZGmnSyhp1bpUq5t7pNyWTPSqYXSnbOEc9p7XJsa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+VtajnL/2CtM+pyUdt9s7Ev5uCrSt3Tc5JYXK4xwZtRPUzajbp6ko8bt2f1wi2Eq041rd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EGveq4v8A62Ut3aMH2Fodd85VRtymuyXd/Vssc1CuEVRGLfMIYw39WPUq+VdbVW+645Cs+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rSXnjg4+s0Lg2oNv2aOnY07HPa7MeWsZ/qWxh6kHOxVRljs220gjP0b4jv0LjRq8yqXCn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o1tKi5qyt9mnyj5zq6apyag3J/RcE6fr9T0u3fVmVefmiwr6ndTVfV6OqirKZflnjlHj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JwTnU+Yy9jvdF69RraMxkmnxKD7o68tnpYf7XTy4afeIHxZwlVNwksNAZ7j4m+FYxT1ek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1Mq8prsbiKbVur+xkTwzXB5zFmSxbZNFQZoXyMnmH2FYEYrHFYCgIAAkAFAEhEQCACAC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ACACEIQCEIQCBAECBAQgIyYoUQdDTv8AZ4HaKdM/BoI0RgGaBggAcEDkAEIFIAYDgnYh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YGw4BgAdwpESDhgQK5FwycoB0gor3MKkwLAAU8vHc9P0D4Qn1JK7W2fh6n2i+HL/ANCD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lVcrJe0Vk9D074J12tr33WQ0+5fLGXdns9FodL0yPpUaeuMY8bvL/AFBqra1LdGWc+PYz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RtSv104We21Yf6mun4I6Pp8LUVTsx3fqPDNa111eWpNx9u48OoxmsTTj/sZ7UZpfCHQJ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m2imz4Q6Px/0m36qbOqr4pZi+PoPVbG17VJZ9m8E3Rw5fCHRnHaqZbv8AWzn6voGm6ZKN1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5yewjXONm26mTi/4fzf8A4nO63CC0lahYpxnZ27P+hdjmxj/00/PBjm3jGePY6EY5qlCP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ycJRefJWgqe/PsSyGEPGDhHCGUXKPYDG01JNdmTy2XzraZXjPCIjp9KrxRKePzM6WMcFOi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8ItbMPj8t7Z2oBsjYrZHJZTFSm2+yK9VHcGNnppsR2qTOeXr7n8KT8e4pgnFlyngGExG8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6YkmhUA7K5chbFyBXJFc3hFs2ZrZ8FVktk3INcsFc38wFLAVrUuCOXBTGQLLMIoF1qS7n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r1WownycTU2ObZ0xn1x5ctRlfcAWA7PniEAQCQiCEAJAhACTBAFkslE44NDEkshYzxbj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MPPd+xlcW5YXdnb0+lnCmMILnHJEyui1wo0NbUPmm+8vLBptNPX37p8VR7mmHSpSebZ4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rrSSRHC00pRhFQisJLGClyyBy3BSIyiSGSQMDJFEwVyyizwVylyFLuwRyyRtC4CmDkXI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+WLGzbPxgkdsV3J6iz+ZHpe9NkvMsE9HPdk3onqt8IILpr85Iq649ooVNp5bGU4Z/MUL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Ev2WTTKyCXbd9imbk18q2gNPV2zW1tL7EUN2Oe5lcZJ5bA7JRaabyEbpV7eHJLBluujSv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5tuTbyzO4Sbz3YFq1rb5WfuPZrIOHC5KPwl7WVFf1ItFd3lHC+5UHep8vsCFVE5/MsfYD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WIyeSDdDQ1tZ3svp0ji8Qux91kGh+bSyq1Gq9JQeYxSWW/uavxnT9HUpWT9Vvj3MqTTdL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hJR8uOclN3RdRKzbGEW14R6fptEddolPTvbXLu1waKNBstcIf5nlkHi5dO1lLw65r7Duu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6M9tboJVxdlli4+hlWk0t0pO3OFHOcYIPJ023V/JXOCX8xbdrNRGOzMG2u8Wejq0el02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Pc4po5l+jqdkt0FFvwBi0nUpaXbJadppd088mp9c3zlOakpS7toploNvaX9DTpfh6/WR3Q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6jo3HLvxJv8ALg1aaynWamvTUyU52PCy8JGOPw/bbOaqtqmoPbu5w39BXoNZRJbtHF47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w1d9mmcfXsqklmDws+eTJrdU7tU5YxjhLOcHCv019U5ShC2pvvKMjLV6tM90NRPP863E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txjJx7ZDOE6nsnHDXgwaLq3VKINQ1NM1jhThjH1M8updRja5an0bY+dkuX/UDrQrc5bcp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yjODwcO34pvpjt0nTYw8OcpZbOr0j4j0foyv18lp5bcQrrg2/uBtq0en25ehn7Z92a9N0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qVHvl8s51nxT0a2C3wtbgnty3mT/Qzr4ht1ajXVNJdlngD0zjpdFFSxXj68iPqbvjONC4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L8Fqrnmepgm//MC/S2aXTyk9VKa8pPCA0dO0XUXZdfRFOqUuJSkoqTN+qetsqhVqLaYV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ocHoTu1dsU5znHdxHPCR2rdMvxF0dVbOmpLdFcNtfYDz9Dj+Pug45k18vOEdPS6COoipJ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Z/wCTHotHo9XbfPWXTdUW/SjHht+7Nl9VdWohbp7dXGmEcQrU8fd5CNlOglplZV6jlDzsj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qtBdqJb75S2/uxsl2RTp+o2aJPE5Jz/NKc85Ya9TYk7J2ytlN5cpMC6vQafSwVq1MINc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VKOyqmLeObJrk06bqmlhTtv0zlP3XYptnpdTN+lSoRfnyQYE4w9k3/c8p8VW76ow8O1f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YrhlxWXv4weH+Ja5LqVOm3QlL1VnY8pBXptHl6GpJY+VFtdUlPdKf6YK/Uq01cYztXEV2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tcJSk+2Vhf3CNV+phpo75y2x92WU2wvipx+dPsYN+uvhh6epp/xPJZGjWuOHqVD6V19g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lGEF3T8lF+v0aTjZbDHtnJVLp8LEldG66fmU5cf0Gjo6KE1Vp4fdoK4et/DWWZ0NFk5P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pjq9NVs9Lbe5ZTk/lR62iSy1sSx9AaihayOy+tyj/JHlfqwu3n6boU6Tbq4ucm/mW7jP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1ClGUaK28pRlyW6zpOo0t050yapfPz4k4lVUFVtjuzv8AmnOTxx7cBWn05ae9ytnKe58b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1DlKFbW3s92WWvrEY7NPptFRGE3h2KLbf3bEtrlW5pzqldP8AK4dkQc+6zUS+eGJOLxjy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u12eVjuX6fS06RSlqpwscv3ovLyaJ2K2tSrVdUP4k+WFV6Lp2s1so01xgo/z/uo6Wp+B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nNL8qjhGKjq9vS7nddZF1z45x/seo0PWqLq4SrsScvDfDA+e26fqHQ9Z6jrlVKL59pHs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XiTW796DPQ3U9O6rX6OprSbXOUeR6n8H67pt/43pMpSinlR8so9alDY4/mon4f7p4H4o6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H9nYt0Wej6L1l3x9HUQdVy4nXJYNfVdJXq9NiS3bV8r9gPkl1Uqp9jPqI5+ZHoeu6GWll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BsSaaNIzVvnHuFiNOMh5POH7lQAMmSJZYCMBZZDaisCBQAoAkCRgKQhAIQgQAQgAIw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ASAIQEK7ijIg16d4kjWYaniaN5GoUmBgEUMEwMQBdpMDpBwEJgm3I2CALtA0OBgJg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CQAYI0gkKF2oDiPkDIrvfC/S4X2PV3RUoweIJ+57H8RKHEcI4PRYqjpence01l/c7PoW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V3MWiyWqnlZjuKb1GWXuUX358hjRfJ7IVuTz3H/w+54dzWF4RlGOLljHdFkYy8xNkNPh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bXhOVaWO+PJBhri4PdGWPoaNyuf8AlNPztRf61dc36dEYp+/I0o3RipuO2Muza7gGt3uv0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l3X2OV1v1I6jTwk3JYb5OhKxLnmX2OP1GTn1Ktrcls7SLFaKYxUHN9ksnOndGdspryyzq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2t4lg5EdQ5cZ4NK6eU0MjLQ2q1lmlPjIFVnclNe+2EccthlyzT0+vOpT9lklY5LrC103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PkqbMPjGyBsVsDZGRlymjMm08FzZVLibMZPqfwM79xWwkwSFixjL6pcDY4AMBU1yAsa57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ltRsmZbEgMNnDEXctsWWIolaN2XBRfY8M0PiJh1MsJmoObq7G21k51jNmoeWY7O51xeT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o8gBJgOAiBIQCBAEiIQhAAxZDCtACmO66P3PSU3111rPfB5/Sr9tn2Rucmwxn9b7dan2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SoykX16dvuRzGNk19S2Nr8oshTFIsVMQyWMk0MBw29iARvgqkWNoqkyKGSZFyFPLCmIQIH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SyO3b2Fg1FYwBzeT0veDeXwBPkKA0shFmExXW88IaLGUygtZfZIrszBZ8FyfllN9qa2h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WM4M8p7XwK7pPzyBbY4vjsZZTjGfPgsTcm3KWCiaW5+fqVGxdSrjFL02wS6hCS7YXsYW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rev08Vj0pTeOMvCyZ56udiS4hj2RWqpt9mbNF0/8Tbtm8IlFGl0tuszKU8Qi+WzdP4e1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b4W3HB3OndO/w6btp2vj2yd7T2arUUL04bX3lOUu/wChiq5XRvh/VaPTJavU2Y7qqEsJ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UqabHPy3LuDSzhUlbNK2XjL4JV1WPq2J6hQe7hbey9kQHVxv1cko0rbFcxz3+5k1Oo11V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8uO5ts6jRVHi1Rk+eH3KJ31ayKqakpS7uXCAx6eeq6nU1JxjDxjjJY+kUrHpxjOcnznw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tlfKPiEePsUS63qq5Yegk93fnGQGjTVHVSqjKqSh+ZpeS6yXpNqOEsctPucV6jX2WTnb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CmV908r13j6Adb8VP0oV0UtSS+ZpGeev5xbZHK8MSuqnT1QxqL/xVn7r4ST/ANw7dHob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/fDCJPVq2OxZlnwoiLR3bW1RtjjPzYRon1lxqVemojS8YlPvJ/wDoYLL7bJZlOUn9WFCz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sSvpq1U41KSi2/BFul2TZo0/q02xsSaa7AMvhN7lut2x8s0an4R0rinXrtkYr5nNAlrtT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dH/qJ3TnnhJ8IDhT6U98lTFzjnhtdxV0TXzko1aabk+2D2fSrtPC3bGhJ47s2anUumlw9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zJ/TJB4mPRfiSMJbo31QrXO+eDkX3a+KlTZZavDTPePrVkvltqdnHfPk5koRsblal8z8g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oIKNTw15Ok/ilz02YUznqmsOU3lI6Vun6bCP7WFeDnzp6W3uqotb/kQFVPWoVaOmudyVr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r5Ozp/iHpUadstRKU9vmOFk8/d0G7U2btPW4J+bGaNN8H6i1YerrU/ZRbA7S12g1tMaH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7Ddq9Pj/PgoxWEk+EcPWfB2v0lLujfXYl4WUzjX9L6onxRJpe0gPXLqFDi/Sbs/0RyX6H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9nZLCR4mm7qWjTSVtfv8ppq611OCct0pxXduPYD1+o/GzsslDVpKS+bbE8bdpbdZ1qjS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dzqVfGltGklVDSVu2Sw7JPj+hi+H1qtd8SVTqtirVmcpuW37ge8/wSiiFcb6oxe3LcinU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rlJQWIpL/g6NVMrZbtZrGox/L5Ddqen6XP4aqy+1/vT4SCMeNLS1/wBNZj6vgrv1EHPN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juulzGXPjAk4W7HtjjHuBbHfKLlGEpZ7tFVkLuYquMH/ADSyVU6uSxvqlFJ9nLuX6jXVX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znkIWNF0cepPGe22OAT0uJ/tLpteykPLfqIpycsL28C/hrIRz87j/FIBYV6WpTTqU3Jd5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V6hOcKnGfh4OrGvwuWWKCiuVlhXkNVRrK3XW3VVBPnYu/wBSlVSdmYNtLtHu2eznp4XR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4mr6TdRZv0Vs4/RBdqa9TjTxrVMIT8qcewlmj4xZYk5dsPBTdNRglfdf66fzZ+WKX/Iumv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TznG5wxwiKOo0kbNOqlo1Cb7Tlnk5Vmm13TZb42yS8YfB6Cdmull66Tpw2oqCy5fqZr6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lztXLz9QNPQvih2WR0+seJdk8nudJ1DbKO2xWJLLhLvg+Y6zpk7JZVfoqPLklnBz7NVrqb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cI7U8+Cq+j/FvVvh+OlWor1EKtZXL8tay39GU9D65pesabFc05pfNHyj5Rc77ZfOpOXuz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pV6nd8vacV5QH0PqvTYX1zqnHMZHzfqejs6dq5Uz/L3i/dH1mFlet0kbYNSUllM8n8T9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PHlMqPB2fMsoEXmtrymK91c3GS7cMieJ/RlRB618yEfcsrfzIoW+WZYKhp8yYEgIkMkG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kAVgCQAEIQAEIACEIQghCEAhCEKIQgCAkyAgBGQg8SC6D5R0V2RzEzpQeYJ/QjUNgASE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AQIxRgAQVsbIklkIgCYYcAAA2CYAXJA4JgABCQK9F0PqEY6VU2PKi+D2vSep6DVaeOnsT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7Hyum2VU9yOjX1ZQnHMnF+JLwZ0V9JlYqo7LXGHOY4fcrlbGzjfj7s89peuabVxhHUca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+v1OhXqbYXYjBNS84zwZsR2KqYz2qEZWTfddkR6d7pLCil47mT8dRDEctT988GmN3qJf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UM7K4y+rXYru3OWLZ7vomH01LO6X9wNU4a5cvosAU4hhuHLRxtXf63UFmONkcHdjpsOUq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PP34nr7ZR5XYsWJfCOrpnUuXjKONVUpN8YwdrTNxt7eDBs2yfHk0qQwkkaF2M+Gllcou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doI7YTn+hg3eTp0LbpI/zcma8v8m6wGUuRWwNgbMPlpkjYuQOQEbEkRsVvgmnTi5Lx5TK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9y2ODm/Q4ZTKbgjpYQqRYg2XORWixisgz2IzWRNk1wZ7EVpinDkrxg0TRTJFVXN4RzdV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K1b4ZqJWG2WWUThnkeTzI1x0yenUvLOuLxc+Wo5mCYLp17WLg28u1eCYLNgNoNkIFoAEI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YwGA2n4mdCqveznVvEzq6bsgxm010KK7FyikgRlwHJHFMexFLBMgYEcgcAaAQCSK3EsA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xvgVNEUV2IHuRoDr11zkvli3juBYEjqLIVuve1GXde5N+Pseh71mEHaslKsyPvKi1JAl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ftJJSkkvdlRZ6rlJRXBXbXOHEovv3xwJVJwnmXKTLtR1J2V+ksRgvGcgZbLI1vDWceSp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b8gy8JRj+oBlKT4TGUJSik2kkBpqP5cMauuy3PONqywgKrHLfAGorhGmiqNzUHL7fUda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+2SiumUYpKXKZ3dPLSuqmMIN2fyruV6fQ6WzUerKiVNUY/LB8ubRrvrhfp1ZGe2dT27U8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mo9PUelXsqSfqN4yDp0Z67K1GrnpKY8892HpllNdM42QnZJdort92aNVOi5wlGEXsWZQ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n6aMHKrXymoryjLXpqvxG+/Lr+5zY66yclGHyRzxFI326TWTpzKS2+2SDoLqXStO2q9LW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OrLfi2qtpvPC7HNjVdpYuyVEJ/6n2M1srr5+o1GPsorCA9XXqKdVU1C2uL9u2Ec/qN8Iz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c4kabGs5eTo6bTXLmyfC5AyW4cs2LjymKnCpNwrik3w8dje+lwsm7ZylKUvmKdRRmaoW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73fOV9im8rDXsUThKyaSeF5O3LR0R0UczTsfLb8Ios0+jrq9SdyjxxFPLYGONSbWI5LfQ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7l+n1mg27Ns8rhPHP3Etp1Erd1Oms9OT+SU/IVIXOuO2Naf1wWQ1OomnBQjFPuymzT6uC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0/S9RqlKUZtqPfkAunMktybY12mfT9ZGu9xUpJPCecGqjpmk0eohPU3Qkly4J5/qWajX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PD28sg0vUabTaeNk6X8z4klyzPqOsyszGjSxw/M2U6m7VavHr9oLhJcFdVNk5KNcW39E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KSju8RRJaGMZOMpym13eeD0ei6JrpVPHp1qa/PPub9P8M0wad9m/jlJYA83pNL0+vQW2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ZWWxHCucYqmMnLHzHf/wbTUW2ystSjH8qb5DKOj06zp0s45z7gcenQWTjibcfODRpatLVP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WexXqVrJRUY2boz4xFP8A3OdqHPSXOm7EJrupMDp69xmsKxbF2RypS5wiRujhynNNLwvJ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wqlKeeWsthFtca1fGVtfqRXePuX26mV9PoLSwrhnhQWEY/wAVNcQpefeQ0XqpvOVH7IDN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nZRFNh0XTdBpbpT06jGcVhyRq/D2WyxK2UvfLHnVOivbRXGUm+7AvhLTenusum5eIxjkf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agvMyh70knhNrnBZDV20R2qfHswGnrtdCaUYxWPKRKpO2ajbFKLfzSElqHOWVz78DwrnO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kIvs0WmnXOdFkOeFGS5/Q5knGMnFVrK7l8rIw4k1krVlb5UMhSObi18+0f15WJRnObS7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QsIObff9GEWxnBNfOohlfV4lnHhCR0kllp11rHeXL/uZ3ZTQvn1CfPdYCtKvnOWIx4+o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FZ1KmKSp9WcvZRwhZavU7P2cIb32TeQLtX06GshtlDL/AIsHG1el1OivzXJpNYy5/wDB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LdTZBY5S4X9g/wCE6dxanmz3ywsefSV+N904zUvzuWcnQ9CuuFbozDL5sk+7+xq1HSqF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XGGc7Vepp4Vu1QjX5W5pv9QpZaRKc46m2b9TlKEuDny0Suu26ffYm9sflwvqa7tfRVQ5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JOTf6kqo1M667qsRhJZzKXL/TwFc7VdHurl80UvfDKJdPhDEZzSbOrJQqsa1Ddli5lmWU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3WxUlKXCTXGAO58JdQdUnoLJNx71tnb1+mUlJY4keFhdPT6iF0JYlB5WD39V8dZ06nUx53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vTno9V6qXyzfJxV2+x9B+J9GtVop4XKWUfPlE0yL5WRq386AvyteUGpZmvuUCccTaIkW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I2DPJGBAEIACBAwABhYrAICEIIAhACAhAIQhAIQhAIAhMAEaIqGRBYjpUf5MTmI6Wmea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CERCBRAEgACQAEJgJAFwTAwMAAGAkAGCYCQBQhIAuCuytzWU+S4BAlN86+HwdzRfEGq0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MucHEnFNdir1LKnx2IPXLrem1OJTlLTyxynymyLqy4/aJr3TPKfisxScefJfXrK4w2uGU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m69OL2tZS+puq6+lL8mW+2TxVGrjB5hZw/DRpj1NwxmCf1ROqvYR6pGzLsk174fBzqpwt1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5/Lk4j6nC2Dju258HT6RNOvHu8l1odOGYPt3MNi2WyhJdmb4tO1fQy66K/Etr2QVnTUX9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PbgdNRkBYo5aXudSfy1xh7I5VLctRXH3kdK18mMnz/5d+yEbA2ADZl4QbFbBJiOQDNit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IRcpSfCQWfQUZymo1wlOb7RistlmZQe2cXGS7prDR0439N6NBVvVp9RnHlKOfT+i+pypu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i7JS5jJ/M/qZyn7fZ/iy446rRB5HyZITfg0RnlGHtWZAyJgkyKrmZrDRJlM0VqM8kVyhwX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7o4RydWuGdnULucrVR7liVyJdzraaOdLFP2OZNYmdSieakl7HbF8z+VfGHU1YkZGsM62o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YZt5sbsI8lsa8lEXhmmqabQaqqynHJmksM7DrU4mDUUuL7AmTKQjWCBtCEIAQMhAJF4k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o4Xk7ugbVKjL2JXPPxelgYLQA4owBwBkUGBhIFKKGTFyVUJhAbIuwBFCxQOk4Jd2FtY5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QTh8v5m2d3uNvjFctIjtSxh5K/TwuR4qMVz2KFlZJ84K3dNF8pQlHgVQhDDms57IISNmY/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TyX7q+yil+hZ6sY4UVkCujS7e6Lfwyz7IZ25XBPVkBJ0wUMqOWvcxOq+yT4wmbN0myNtJ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7YPEW+PKL+myen10LbKvVUf3WXwg7Y5jyu2TRXGMIKCit2cuXuAs9drrtROeFBPjCXCXs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fciT7Y5NsOnyjCM5ySbWcZIGhe6atsZfnWJJew9eohO9Tuh8qWMR4KpRhCCamnJ9447C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9Od3q7ZTft2SN0LHNRjFqLb7N8Iw0a+qiqUVW7JPzgsi9XqouVWma+7wQX6jc5OErozS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5WtD1Bttpx+3JfHp0qoxu1EpT/kkgElZXXFS3xz7ZHr6u4P/AC97+iK1XU79zpjFfY7N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OqMuO8VlgVT6jc6VNU7pyWFFPlfc5Wo/F32RjXKNdsn+Vctnet6klp0paOqyz93b2z7s5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8VdsulhqUFzF/QDn63p+o6drKo6m+ds7Ibtr/APQtp2ySrno5V2P3RrjVXTqndvsnlJK29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tTqNVq5bNPJwhiLufyxQHQr0enioQ3LbDGcR8+xXr/xeu1OzT1zdVS4fZIu0Nmnp1Fmi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M/cx6qyypy061LlHPMY9gMc4zlmOW5duOStR1NclGO9ZHSdc9ybOhR1CcJqVsFJLtlYA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pnJ+Wotkp0Vtt6rnH017y4Op/iM/QeblVHOWo4MOmcdVq07L9uX+ZkHSo0VdS+dOzPG2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T2Q0uldMq/mnZc9uV9B5V6PSV7qL77LPDxzkxWaHqOubnbbNr278AZ/8Q1k6vXeoaw8KC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0blfJ478djS+l16epOUJ2OTw5Z4Rmu001D06dNbKGebZLCAwajqep1KcpzeFxxwGGvvdK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z5bNVOmqm/Rte2C7yhHyJXpbPVn6VMo0v8rmuWBns1WuvlCu29xXhR4KrtHBy3Tk5zfdy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TmxpTl2wvBknKNluI/LH7gZ38ua3bux4x2LqNvdVpteWD0oRyoQcnn2Cq55+WEm/ogi6Ti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bFpV15T/AHsgXqQlmUHx7jylq9TPdDGO3CAdLCz2b8lkK9Tt5qaXuzNiefmjl+7lhGrS6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44l8qQFdilW8KLm2s/Ks4KXvm+K/6m+ev6dVqNkL3GKXOxdyifUumVwa01M7pLu8YTKM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2Lownpq3GbbnLtFvsZLOp9S1L26eENPD+VclLo1Usyv1Utz74f/oQdCOkdkfUlbTVFPvZ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TLZ6vre/pLK/qZY9M0tsk752TXfvg2UaKmCca6sr6vIGN62ycn6GmxzwpMata+Uk5v04/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ao8lrjive1lAc6Wine82TlL7sevRaaClmLbS4eO7Nc3Pb+zSX3K5aeyVMrrbYJJ42p8g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bGVUY5l3xl4QLLtNTGKzDjx5M89ZKeYVVTk5e0P/AFAaMrtVPdTBV1Z/PLuy9r0F/wBqU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9PVNRjNJY8Sm3j9EO4RpW625QXtBKKCrFVKU4SjZFZWXHblr7lGt0Wmvs33r1Wu27lIps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Pu18z/qc3U/FejhLbFSnjtnlAW6yqaxiHqw7Rjjgxum6me2d0XVjlbsKL+pg1PxXXZub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tSMVPWZanURnqIfLB5VcVw//AFYWO5fOqOmj6VacrXj5VyzJcrIZzD04Y4i3lhp1M9d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7njb9QXxVLcLJKcHLLeWsvx+hVZNiSy3nHfk9f8ACGrV+gu0reXU8pfRnkpqC+WMUt3bb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R6v6azttra5/qQdrqtSdLi13PmOrqen191X82UfU+qNRpcn4PmfW5J6/1F5LEY5rC+o+n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nENE9kyizVcWMzsv1MlKxtdmUNFEiuR2gRiO1wBWAZihEFYWKwI2AjAQEBAZAJCEA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gUAIEGQoURTpm/RvMGjno36LO1kqxqIHASKUg2AYAmSZJgAByAgQIQIAIQhAITBCADBM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AAMOCEElxFFEy5yysFE2RtRN/NwNBOTwmI3ll1CzlhmhN2RjjH6la1FkVhmsSdUJ+MFQ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PX9NlGVkdvC2njYaWfqrY0/uep6Na5QjlYceCK7acoz4KdRLfdnOW1gu3Ze5GbVeZR4Z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ZVdL9o0vDwatG3Y1Kay15M7rbunn3A0dPhu1MZfwps22SyyjQQ2qcvZYLJPkxXy/5OW89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JJmXlBsVsjYjYFlNVmoujTVHdObwkaddrKeiwlptNKNmraxOxcqH0RzNRXK6vbGyVbynm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6lm5yfdlj08Nwn2+m0tcKI39UvW+VcW058pswdInqtRG+2617Zvhez+hr+KdVBTo6PoWp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4Q+nqjp6I1R8ItduTkuPh9PqMydc+Jx7m2Ezla2qbir6FmyHLS8o0aDWQ1dKnF8riS9m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wcszxdRS4A2VxkP4MvSSbKpZLJlLYWILLsFME8YK0x38pnN1McpnStMd0eCwcW2OH2LdJ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5KK4uFmTpjXj5+PtHRlzEwaivHJthJSiVXxUkdHzJ8rlPhjwk0yWw2yET5Dq6ens3LA99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ZHQUt0Q5X5XIurcJMqOhqqsrJgksMOuN3AIAgaQhCFEjzJfc9FCpwrjJdmjzh6qpb9NBP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wQD+V4JkjkjAw9wYCoiNkAyqSXIoWAig0RBQX2KAwEIBudsfCb/QjsW3OChy9gPnud3u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xyJJcLBE12AsViyHfnAqWfA+1vsETcMpewmMLLYylH2CrIy8FvZZfYqg8vhMfdLO3by/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Dz7sudcK+kWXayqXqWWKNUk8L68GW666mx1Tjtku68lVlk74r1bJSUPypvhBGyvqDhpK9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m0uWSOvpSeU92eMGazUadaT0qa5eo1iUn2MlUVu+aWEEejornqIZrXON3culTq4R+ee1e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hpYO6MIqVj7G7T16jqc78RjsTeGn2IrmV6aVku7f2NVejnKW2MG2dyPTFOiNFc1TFLmU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jV6dOdL9V+8iDDR070vmusVaXPCNlWs02nj8ic5ISOm6pamr4w2eyHp6LO23M74wgvzYX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9bi5Rz+6kPbqrdSlCOI8cth1nSZ6ZytqqfpN49ST5Znen1LtVWlqna8ZzFAPZor64qUsYa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qbnuVTsSXKRuXQuoTp9XU1zc2sRhu/3J6fp/I242fk9Kt915yyCqnUQvaq09alN/ThFur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U518bl7s36daHp9WfScrX4XCX3Zyv8Qvp1fq7oze5tJrKKGn1P16qq7KfU9N559xL7tZ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vO2KJNQ19i9TNSzmyVfDkXKLi5qi2aqUcQgnlv7vuBghoJQg55wlzk36PTJrdZS3GK3PK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2oti7lXJwioxhBfKi2jWpb3UsyUcJsDkau22WrnOVCpTeYwa7IrUZ6h/PY012Xg7HUtL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WbpyW5wXhDT0WkhDTOnO+9bnDvtRBxFRbK1QnJQh4eDrQWjptoqqri5fvTkzRd0jUam2D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C2/T6m2vQdL6fH1JzV3v8uQKVF22LF8Ixi8vCzkbUX3U1ejTGebX8uVy/r9gz69onatP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OOME1ep0s65306i266McJxfCAz6PS6irUbtRuuS7Rb4Ojb1Ol1OvUNRiu8IeDz1nWr9jg1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Vp781at+nvf514A0f4jNOT08FGit/NJrku0PV6dTqJyvj2XCfCZjeh0/4mfp6hS08Vnf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TNwpbbX65A6347RT1EnqNNKyHhp9jHdZop+psplDP5Un2OS9ddY2oUyf2Hpjr7ntjipe8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2V5lCTWF3QI6rZD9pdhR95YHo6VGTzrdfJxfeCGt0fTqm1FTtX7sUsf1YRiXWKJyahGd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qbIpafSqHHeUi+vS1QWY1Rry+yLXUku4GdS6lfT6Urowh7Qiv9zP/AIQl/m3Tl95HRxKM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LYB0tUaq5Qpog9qy5NLgrqjOPybIqP8AuPH5ZLLw8l+U8yby2BMQUMJpfRIqnOuEowjU5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ohBYTTZXKyyf5IZXuwHlBZeGm/ZCzlKpcfLntueEhHGx8St2r2iPKrRV0xsu1MZ2P9yUs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HmeoU5e0FkslbJxXp0zf1m8GOzqOkqX7ObePEI4X9Tnar4m0lC+e+EfonuYV15etPh3KH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2vmlJry5Sweal8ZaBJv17XjtGuKWf6nB6j8VX6xtVQnCL95ZYHu/xWhontpUJTXdxWWjn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m4KKU35m+x4avW9TnBxpnZBedvBU9Dq7ptzjJvGZOTA7+u+MtQ246e7h93CODj2db1l0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Iul2ZWGpJd3HlGzTafTu3Y4uSj3f19sBWF2arVPlzn/sa6OkTuliy+Fa4y2dPSV/hI2L0b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CRt06sjS3KVdEZfNiSy48e4GSXw1o9LWrbdXGSb4zxn9B4VaeFH4mnTJxzsjxjA9c46e6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De3KRZ+Msv1jrVVUK6+eY8N+/wBQFUZyirIwhXtfLznJmdtDsnvlCVs28Z5SLNXGuDfqW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MzT1awtlSjGKaxtw3kKWVm66TUG9vHHY6XQJtdZ0zfdyx/Y5m2cVu2bc89zo/Dsd/XaP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N1x40kn9z5l1XmxP6n0n4hsUNHyz5t1T8yX1KjNFpwQucMEX8oGyi3duQUslKfJbCRRbG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YDPLuKPLuKwhWKxmIyAEIACEIQCEIQCBAQAkIQCACACBAQAhQCIinistJHXoq9OpLyY9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x0EzNWIAICKJCIIAAMDBQoQgAgAkIATJCFEIQgByDJCATJMikIGA+2SCyfBKsIyqyXBa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BqpjitMzpZ4NcViKRWKIMBAVFlX50djo9NisbTai+5ytNB2WqMeW+D1Wg0q02njHu/LI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KtynyuC5RxJMEn3S7kFsK4xgtqKbKG5OS7svqfHPceMHJ8tAVaet10Sb7titl8/8rH1M+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d50rEbC5ciN8hxK2Vtlk+ClsgjYkkpxcX2awFgbKsZ9NoaNJl1xbb8t5ZoyBsCYXezbmu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rqXq//l7nz9DrNlcsSWGk/uhfrtxct47uOjXNSipJ8MsjYuxz6LVH5e2C9WnKzT7XHyTP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u0rdmSOx2yuc1juK5/UpnZjPJVgWSwZLZ5Dbbkzylk1FVWrJTtLZMrZpiom49gue5ciNg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kpvhnkytYZvaysGeylrlcmpk82fDcfFUXhm+izKwc/DT7F9U8M08+UbbIqUTmXQ2yaOpB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5eQzjdVgaAPJYYodgIQhQM8r7nraF+yj7bUeSaPVaKWdBTL+VErlymsq3coplFx8GrIJJ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dkedfmJS8ruGjMgm4m4KMkVyeB8itZClTDkGCFByDIRWQX54JlY5JsbWWyOGI58+zPQ9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uUXnBcpuONqWV9BZKUnlgPGcn4whty343cC4ajwLjDyEW7oRXuPW977YwURTlNccG2Nc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7HR01aho7tc5JSr+WtPu5MxRrwiyEXLv2KjJbRZZN2zk5zly2/II6K2zHGDqwrSiGbVdW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6RLH+ak/sGPQ7JtL1o/0Ojpl+LtrjuVe98uXg1yUFJOvOyPy7n5YHP03Sr6ZOnTaqSlZ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dro3rdP07lZfFR7Yj5McuOMcj1+pOEkllR7kV6TSX26vUT1NFcZVxh5eIx+5vterjpHi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PG6P17nOmtzWXlxjLCZr/AOunCTtVk4R7uTMj0NFfqadyu6jXGCeOXyzZ+ElXRFxqsuhH5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nWWRnW3RXKNX5Ytdn7m2PxJ1CuabnFxX7uAroamy7X2QoXTbkk8ynnP6D2qXTdLJSuVE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viuyUNrrUW/KE1Wq0fUIKc8Ra/NJyy2QZq+rScZOyc5vslnj9Tp9PWjsuVssLjk4MqKrd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lzfg6FHTvRWbNSsL2CNPV7dBCGVKSz49ziajUaR0pUVS35/NJm6dOk1Ml6lnb6iWLplX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u/uUcqLkllzZZVrLaZN19msPKLNbbTdZD0KY0wjFJpeX5ZndtcVhySwBo1EsQjCNUIOa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3TdVRXvjcn/K/Bjp12lVid+ZwXhGa/X1SulKCVcW+EvAHa/FVuxztlKxrtn2JHqKqs3a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Z5qzXZliO6RZTdq5c1VYXuwO83rNRFzsulGHdNslOvejcPxM04bs4fdmGnTdR6g3bfqV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7G6z4YoWmnfK6y6xfvOeIkFuo690VSbp6etz72NcnP0/WPQ1Up6KuTT8PsVR0lce0EXwr2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n1duu1lznGhQ3cuTZV+C1MuLL9v2OhixvLnj7AxFPlt/VgZY6GMF/mSk/PIHpK927Zhm9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evOChKq5pNRajHyw7ZOSTbaLFdBrCFaly219EgGdaziKDBPskSMopc/mBO+MVxz9gh9jz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4d0iiFt0u1bZVqdTOlpWSeZPCjBZYGlqUucsinhYwY7NRTXzJuUv5pHP1HxJoKJOE9TXFr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KU/d+yWQylGEczcYr6s8ZrvjWmK26Wudsn5lwjh6v4i6lq5ZjP0l4UQPos9ZRHmKz/Zf1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6a2SnrKKtqzsT3v8AseAlZrdS82XWT+8mKtHPu1+rCu9rPi+y2bVU7JL68I5k+u66yTcX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mhll8NPVDGMZft4C6ZbNRr9Snvtm0UqjKzZPH3O4koV8uM215KrHSqk9ic898A0xafpf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NH4GNU8ySil2La5WWSxUp5xn3Ny0tUYRu1Cc54/LJ8BdKJxrq0kPwkZXWyfz8cRDCSsy7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aiWajEnKC2Qk324FqvshPCk4ZfyyUQN+m02m0sZRnqLK3l5g4YwLKnTScIU03KefzJYTE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zUXtZzJ8C3vUTeyxzUkntWexBpsrdWpht1EFtjltRcsMTU+l8sbLbL93MlFZb+yEhXVC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Yx4yBTocI/hdLdXLKW5vhgaZ2Scc06RxrjztteOSlWx/BOFlii5yTagvPs2D1bWo1Ozt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r0zp2yvTi5ZxjGXjGQM8tZVVZH5fUccc98C6nUq+yFcMNtbvm4Gi5TgoQk411rhbcJ4M0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FtppSl3QFkpSy84jF/upnd+EaYz11tyX+XXjP1f8A+zPOzjmK3yzj24Pb/Cujjpuku7btd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i+J5OSUV2ieB6jLN6Xse+67JOM5HzvWS3aqQRWnwBkyBs0JkeMsFQUwNULCyUsoyxkPv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gDEYzYrAgCBAgCECIQhAIQhAITIAgQhCAQhCEEIAgV1tCv8Apo/U04KdJxpofYuyZagk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AByHIuSZAYguSZAYBCAAgQAQhAAQJCAAXIwMADIJPIWL5JWsQ8GefMmaHxHJm7tkaGtZ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XFYokFyFvgI3dEi5a6OeUevSxg8v8OvdfJY49z07bjFPuGlkk8cFNEZZbm+WWQkpcph2t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A9a5f0KJt2ap4bSSwad0IQlmSz7GeMouxST79wl8aLH8iTM7LbnyVZWDm+Ll6ra5Eedw8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S2XWcLJnbII2BsgCqDZExZMi7hTMRljXBUwQjbjLJcrU45KXyVybjySzb1/x+b8d++NLs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rYfIXasHPT7GOUym4vlbwZrLM+RZWFM7CxvaSkVSkRzK5SNG0chHIDkK5FQ2SZE3E3BFhO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VGXgqdTi+OTQEsrllw45Fpk1wxrY7osGPYbPHJqV4uTgyx+xzrYbWVYNt0MrJkawaYhG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1nSI7+lVfTKPK4PXdAWelxX1ZK5cviWVuPYr3NdzfOHJnsgvsRwjPnIGk+6JJYFy0VosqU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8F6n4DuWArHKM4+CQljuaZNCShCX3ClUVJZQri0WKDiHGe5VUCsulXxwUyTRBo5xkkm+G+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TY5Pv2PS9xti9x1ArcXF5fY0pRjCDym5LL5ACr47DenFLsM37C5l5QQqrUcvP9C5Vzqnt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seM1K3dKb54bz4APOMJlukjFaiCvsarfdpZwBut2Nwfy54LdMpO3CgpSaws9l9Sh98VJ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28eCuEUq5QkuW+4YxsT/AGcmwi5JJ8rsbKNTUtFdprYZjL5otLncVap6Wfpx0kZ5x87k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9yDTotfZpNQrp6eq5xhtjGWUs+7JdustVqu3TsanNRWIx+iRVCMpySUG8+yOjHQ+no5a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+SK129S0un0H7LRKNjWPVQLNLf+EjdZfBVyWYxc+X+hnrjXqNDDE257uIPsl7m7puh0et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WuZPz9iDn10WTsUIptyL6dHXmfraiENjx38lWtsjTrJwqvdsYPCmuMghB2RTikvuQG30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msJi+n83fj3NMo6Sij9rc/UfhGCX4GbblqHHH1zn9ArRVOmFq/bR+uC3U6qU03Wns92+5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XOWPeOODRLpPULo75Tqork1hOWQij1ZN8NfZLJXZrI195ZNdvQ1VYq7OoQk5LPymmvoOk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X/HJcv7IDlxulfW51VWSx3cY8f1KHpNTe8uKiv5pHZdsfT9KC21J9l5EzWuyf9QMOk6D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2PlpdjXqOldP0tShDdZbn9554LYWyiuHx7ILknue1ZfnHYDHGmtcKC/oWRaXy7ZL7o23ai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wrjWv1k/dlml1FFb3zipyX5eMgC22Eaa6K+FFZk/dlleqjKv07ZfIZpbrrXLKW555GVcq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gitK0M7p/sYSUGs7p8Ge6M9PZtlBy9sGl9UthXKKSbl3lI59+olZLdOWWVEt1K3JKGPu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5M9t3De6MV9yiXU66niy6KQHQ2RrxKySb9si33VyrxVT82e5xtR8QaGvn1U39zm6n4sh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dy/dhFfUE74wjusu7ezPD3fEGutbVaeDFPW62+W2c5L6FNPoX/vJp9JVJRhCTafzTON/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KT+kcnkp6eyXeTl9w/goKOZTw/sF07Gq+NdTOf7Kt/qzBZ8R9Vvm3XLZn+FclPoUVJPcp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SxXBL9AaZm9XfLNt1jcnzmTDDQKyWN3JtcJ7EpuK+yJsjH8su3kGmSWhhGSim378FnobYb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LoVylLZU1Ob8t8Itno4whGVuohJ57R5Cq6tPKMdracn3fYOVVNNx3JeBrf2aw5p8ZWCp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GV6ttcdjS7tglBWWJ1xlsj3LKm/majFPxwGmO+LdjTSfLbAptqasqlsTUl2TzlDOuWPm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ooylZFZh2i28CuVk84k1BrOcBTq27TxTacYNcMV6qVnEMy8Z9gX1qyuDjLMsdu5S6L4Lc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CNldFVLjJvdOXdd0jT6u2uUrVCTT+VPt/Qw1eq4pwXft9TXXZCP7B6XfLu5pdgKorVSvV7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uEbYq22O6Kkq4rDkvL+5RH1vQ3qMlDsk2btMvVpS1lso1prFcFtWV7kC6j0Yw5nJSb8/M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OFCSrgs/N5f2DOen/ERVVU3uWIpLI11Eq5wqrk90uZJr8qAqornapSlJ1ufhIq1Dpr1F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ju2zXa6227r3uisQXZGaEqeK63mT/ADTS/wCQBdc23u4b4wySgnCCUYwUY448vPcWG162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2JNyS2PHIDaXRfitRClLMpyx9j3l+3R6GumHCUUkvZHG+FOmxTnr7ViKWIt/3NXUtVvnJt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IdaoVNZ5Z4mcnOxyfdvJ1+vav19TJRfC4RyEsvBUTHArLJYKmUBkTIyBDZCpCBAsUiNi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JCEAgAgABCEAhCECIQhAIEBACAGSEECAIV2dP/2eH2LRKlimC+g5lpCAIQEBAAEhCYAg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kXIMgPkGRcjICAGA0AMkyBoDeAGyBgyQCMV9gyA2kZrcJZL9n9SjKLLX4Kccgq+vtksB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PAQPOAOx8N1SldJrtnk9Ndui0kuDjfDK26Zt+Wd61pJBQpUUmgTsjDhrl9mNSlltldtW5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LN3cWE1KxLGHktfCw2ULHrwx/Egzn/Wtt35irJZc/nKU8zOb419GXYpf5i+XYzy7kZG38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1GVvkoIGTJGFIyLuRkCrO8SmfDLYvgS1cAikLWUJ2Y6ZWlNlGexROE4G4EoKSJY7cfPlx+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Zuu02TBbW4vDRnT6vHzY5z4rcxd+QSRWyuu1jYGxMhyU2YOBMjJhTIdFaY6ZFOiIVMKY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HFSWDPZpc8xNCYyG7HLLixrmypnDvFibTrYTA6a5d4o12cb/H/wAc2MMnf6Hr66q/wtjU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8LX44C9HGSxuwXtHLL+Plfj0c5rJRY9yeDn6ay6qGyyzel2z3LPxEov6E3Hmv8fOfoZ1yz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Sjle5fC+u3hPEvZgnxw+xXKyz5Ve1SWUwSWBZQa5gyRnY+GuCiLPYmcFmI47YEcE/IUd3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assDuCtCfuRxizK70FXr3A3yjte2QUoxXGCubfd9xcylxk9L3BdPPyx8jVVS7khUk8s0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3FZG2+RbIZS5LpCxm5SUUst8Ieegs9VwnmEovlexWotSylyjTCyS7t5Y0DClVv8AMXx9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Lskylw3fmfcemDptjZB4cQL6ZRdkFc9kW8SffBsi4132S03zU/ljKaw5L3MN+qcNK4NQW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zUWWPlr5fdsg6LhKMPUlJJrPC8IaN2llHdbNZ8JHLrjKy5b5ScHLlfQ6Woi9RrFbTp8V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Wj1bUZqmltSXM2sYSFSv1E3XbPZFvdtfAIf4lZU4xdVUPKUeWWrpv4rPr2ynfJ8tPHHsR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63P0KoJucYxjJuXY1WdGlVCUoW15S/L3ZZptBZXGNmpvgpPnavBAk9Cqk43XQhL+GPzM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SSX73lnToo0Fqk7JtYffPcten6TBNqUpP7kHClpK5vdY5Tf1Zr03TVZDftjCPjg2//D4zW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OoqPyxrUY+MsKSqemho7YTS9VPh47mNqd8l6lu1eMvhCyvhvbcllvwLmVj+VcBGuH4PT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u7a+WC/5F6nrdPqHDDlLC7RjhIyNvPdESWe5QYJThy9i+vcOa48JuX6FbsSYz1NKjjC3e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+IpAzKX5myqXUdNW8SkpfRcme7rVMPyxil/M8BXSphWnmccr2LF6ay+Io8jrfipVSahav/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tk36cc/WbyB9Ghq9LVP55p5448CdU6rodFXXJWLdJdpS5Pl9nVOp6mTcrn+iwUS9ax5tt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1fxXRvajZ/8Aacu34msm36bc/ucerSxl9S/0owxtj+oD29X1ljfOF9DHOV17+ebb+rN7j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RiuYvKKumWOkljLWW/ctWj2d8L7F0H8uW0vuRylJbVLn3wBW5RqaiiOPqS3Ri+PI6p3Y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oY8AVbsxw1yhJcVsfEedvYRQbnmWcL6gUVKMX83MzTtn6e/akgTnCTSWM/Qjc8YUsAM4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DF1whKv0VLPlsr9B7lJ2NrHKJFyw/SrefqBbBRqg4qra/LyTEMOSg8e5VKN04rcuW/mGk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XhAHfS449NuX34FXn9iseOOQVQnKTcINL+VZwWynZVx6alld5EFUdznudjj/KhlCO5KyUn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U5Sfz+yfAvqxe2LtjFvhL3AR1xlJpVuEfZ+Rakp7q4SahHjng1xVrmmo8Qeci2qtp+tLb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quLUYynhd4CzsstSTaUP5iyq304/sIPCBmViatsSTWGsc8hV+mqbjH1Jp1R9uEMlF2TV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GatrTuMISfp+E+WPOOpU905SUW/lzxgI0VynG1UJ7Ix7eW2X6i3RuOLXbdPv3a5+xnpV7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+7f3BGq2nUpXtKTfCg8tEF1V85fPTVOLrjxu45/Urp1V8oWSssadq2trlpGuV98bPTnW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PUKxzUlVGqK4xHywGxRXDfK/8vaMgW21U6XdBp75JYxj+gkYVJN4i7PHBHONmpUZQa2vl+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6eyXeWX/Q0aDp9nVOoRpjnD748Lyylwtts2qLy3iK8ntOj9Ph0Pprtsw9RcgLtVOvQ6SG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v1nV+lS0n80uM+x09dqUk5yeWeL67r3NuEXzL+yA42pt9W1tdvAsOORUm+C5xSikVFMm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YCMgRAgCAQihCiEXIcgEORckyASEyDIBATJMgQgMkAOQEIEQgCEBIQgECu6+4BoLNkV9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7BwNghhorQMDgaArIM0TAChyTAAGFZCAAgSAQmQEAO4ZSKw5Ad4KpdxmI8gDIVIGCEBcu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4MmtrRG2aU8hh80ir95l+nWZNlRoXYICBkRZ8RCLZLCCx6n4bj/0Cfuzu47I5HQEodNq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1N+MBUvnGmrck39jNTb6kc8r6MMLG8p8pi+ptm44IDasldcMWJt9mWucO74ZW01fF4+V+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nyVZxND2N5KZfmOT41WyKJdy+XKKJ9wykXmLRlnxJmmPczXcSKqJ5RGxIsLCg2DJGQB4M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UUYp/mHi/lBdHDYkZeA0ujyEWD4DnkAvD7mXUUxa7GnPBXZyg1hlcbuOTbTh8GeUMHTs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qcXNM59YWsEyXTrwVOJHoLkKYMEwFOmMpCIIaWKQ2SpMZMinyMhEMgpkFACiKZBQoUwL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5FIQ0MoRbyuGNXbOL2zeUKgtFl05Z8OOc+r845XZjqSMqco9n+g9dqb2s6S7fL5OHLCr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JiNZ4bwmVyiiHOZe7JOKa5R6ePR+m2VR2S5x3Uyi3oFDXyWzX9yuv468xKtZ7iOuS7He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k/ujPLompXZwf6helS5bbP0DFLBJLfFe4FW08uR6XoOWRaSKt8V5yRTcniKKNCZJcLIsY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uVFWWmNXOvfL1JOOItrEc5fhGmrSqyyNeUtzxl+BdVp66L5QTUlF43e4RlhZJwlub38YBL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e1PKHqU7JJJNRz3wAtVUXPM05YRurlXtUXTKT/l5B6aqvltacfDL9JqPwl7sS3JxcWvoy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VH5McprB0NBqttzhdxGUcbu+0xb4RjLhZbz9gqaxlZMjrW9SlZCNdcFBRWMrz9Q0ap1y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k+W37nOjKUl8sTTRO305VYgnH5nNrnHsRTW23Z+ebwIrM87s/qDY7b9ttnC7sko17lGqO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UNRXGKjmTfnCLPxPHy1Y/1MzQr2vMuA26imHeaWCKslbc/wB5R/0or9FzeZtv7gq65otF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+XK4Rwtb8VVepKTm5SfPAHejXGDDKaist4R46z4sk1iuMjn6jret1H7ziB7izX6epc2Jv6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q8pTWfueKsu1Vksztl/UEanJ5bbA9HqPilJ4gm/sc+34h1Fj+SpZ95PJz1Uk+xYqfCC6S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m1fylWLLH89kpZ92XLTyb8Dehs5cgEjo8rLSQfTjB4XzMfe0njOPcOnlGabS5+qARRdk8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JfNJym0WJJSbzwgxsblwuPqAYrbH5eM+GFKckk+30ElJ70sJryR2T/deEgozx2x/Uk5Zq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nY87lz3LG664PPLApTW5Qgsv6l6qnFLc0VV996TX1ZoVc705OT2rsggbq4x4hmeO/sVu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8NZwJH528Rx9wNNahLHCikJdKNffz2FjRJvmzheEC+p7V6b+b3YCRw84y354He5JxUeX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c33x5ZdJtP5ljb3CpRFr/NsSQXa1HfGEnHx4yUSmro/s3h+7RY7LJLYln7BE9S2a7RX6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cfQaUZV4cnh+xW7XKzbjIGiF9tNUlQ8KXgSM/Wni2UYPHG54DKUIxw3j7FsNDfbFWuh+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bavzvK7LAzlFtbq034wgRUHfieXh+fA08xf7HMmvHsBfjWW0LlQhDlJLl/czq2M7VOb3T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mv5NRLMX4zjJonCNkcVxjWly9zwwL6YRujN1xbc+6fGGNLQtLdO+uD/hisi0uSrjHTxe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6cJOUX8vbHZhSQjXWsQcZyi8t45aLFarrN1cLJqDy93YrhN6eObK1Df48jvUVbY1xrsl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gt05b5rnD4/uWWXqqLtqqre15e3vgz21qtSl6UpyziMM4/qM5Ux0+17Yyb5S7ZAK1rlJ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Ipg7Lrozvj8nPyqWGx98bJ4ry9vGUL6cW910pR242xiu4Fr9OP5KlXhYzju/cqilTJyc9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Dmo0wa2J5zJ9zvdB6O9W1qdUlDS1dsrCkBZ8OdGVNf8AiWsWEuYRfcu1+sd9spyeEuy9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ba/lqjxFHm+qa+NUZJS+4GPrHUlCMuex5C22V1rnJ5bZdrdZLVXN5e1dvqVV155fYA1w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bCKZsqKpdxGMxG+QIQBCoJABAgSERFQJMEAhCBKAQIAIAIAIQhACQBCIhCEAhCEAhbp1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fo1nV1r6kqu4QTIdxlowGDcTIEIRgAjBgOCATaTaEmUANpNockAXAGMwAJgKDggAYAkA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nwiKrb+YWb4JnkqtlhYDRX3NFEcLJlTyzZXxFBk4UKyZKhsFF0vmwXbii1brEl3bIse56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flN2xzi4zxjPGDP0yOzRVxfiKNMpJcJ92FUWRUJ4SKLpqKz+8uxrtabMd8U7Ixa+zIHr/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k96RXVbGNvpy+Vv8r8M0JNWp+GKzn/WjPuUZ+bDL7FyUOJ5uS/HyJ6uf5UZ5vktUm4LPg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MVE/mKdSvmyNyS9bq8mhljLksKIvEy1vIVGBEyQoiZbFlOR4yAS9ZRjcsM6FizE51qxI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TPTPjBdngoLEm1gZvgonMEVy5KpcFjeSuZXXG2X4rlFSKJ14LlLDGwmjNj6HFy9vlYnA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SgR6VBB3EGAqIdCIYNGTGQg2SNHCKmNkKgUAJA6YxWmNkKOQ5FbJkB0wiphQURWsPKDkH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vtr5xuRV/iEZcPKNM4po59+mSnuialeTP+PjbuOhDqFW3iUkPHqTj+W+cf1ZgpoUlhlr0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7bHqty7aqX6stj1bUf8AjKX3SOXLSYXcR0yiuGOy/hydh5cUoywwqlSeZTk/ogRlmPCH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ksjXWuHEfEK+wiQyik+Soeuxt8IuU2+xnbw+EFObfsEXtSb4kyThGWFKRXGE5P82BnCEVy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Q/IstBr1bglBQQHBNcdxY1YkpZAutc3y+M+xZOqtV1SVu6UlmUUvyg3uSWfHArtrgsznG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6WSyLSic63rWiqTXrJteEYLfiWt/LVTKX1fBFeija4/llgMNb6LzubfueRs6zrJv5EoG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UT+yeCLp67UdZprm3K2MW++WYZ/FFNcnssk1/LE8wqU3mTbf1ZcqY47AdfUfFUrH+ypnP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/VddqJOUpbV7In4dfoNGiLfYDK3dbzZY3+o0af/2ZpcK4T/L37B9PC+5FUKnDxgZV88l+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S7gVbE12Asp4wXPbGHbkraz2AKgpvLfBaoxceCuPy9/I0M984QCuforGE39Qb84lY0o/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/qMqlGXKeAA5Kbe2L2/7gw3H+FfQsUotOKi39xU9727f0Aqleoy2p/0GhNYfJLaPatRfu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lNewAUq5RzFuUv6BhGb4WOR60pyzPhfTyGcowliE3/QKE6vTWG8S8oG2MMOWZfQDW6SlJ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TcE3GMV9AhbLYuGHHAtfqzT+dwigRrU5LDyx1GS+Xu0+yCgoxisOTBZvb214x7haxZiT2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VDT3RUpRk8vu/A8VXXFerZul7ZJCyVrajLhdxpVxlHLivsENBRTUoNIlkfWypTKbFY1i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e1xnnHuAyrcIKC2rHPHkCdzyqIObXfCCoQlFvPLL6746aDhXFtzWHjwBSoWyq32yinn8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xWH9Sxubm+fl9iqUXKXH9wLVKNkPn429kkX166eNll1irfbassrhBOL5efbwCMtslU4N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bXQ03FSj5bfLZQpyjblN7VHCWMZNFU/Qj89UZ2OWcyfgtlq4WTU6tNFT8tvhfYCip1Wp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iyemlZXuUoOEVxl+BL6a3GUpr53ylFcF1Gi086fmt9N+VPwBKbbZ6dqKnNJ4SS4RLZXut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YpJDzqsjh6a71Ipczk8L9EVXRugoqbUrJc8Psgo1Sc25XPZCK/e8kqsdc1KmTsb7Z8E2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LmVki6v1Zzl6VTnCPmHCIilxum5Wy1D3Jrhdh8vO9x5axucU/wChU5SqscZR2LPMXyP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3tcNcbQpoTlFOqiKcpdsexbTRdSnO6yLin80Vz/cprVVaS3ZmlhnoOg9An1D9te3DSxe6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8P9Cn1O16rUZhpoPPPZo7uu1kGo6fTrZRDhJefqxtdroKtaXSx9OmHCS8nE1eqjpa22/r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1tJ/M+x4bqvUZX2uuL48su6v1Wd1koQllvz7HLpqc3ufYA1VbuX2L+3YnZYFkyhZMpm+R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xDbRUpae6yXhcGICEIQIhZVVK6xQj3Yh0OlQ3SlLyuAsX6fpVFltdErJOdibTzhcFdnT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1kfD+2TTZqqtNOL7zi21jusrBXTr6fxU75t75wccvxxjJGtOfOmVb5/qivB3IaehdKcq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XL5Mmu6ZZp05LDSfzRTztY2mnOwAJCoAGyMhQAhwBkAIQgEIQgRCEIBCEIFQ0aFZ1cfp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6hv2iSjqACK2ZaHJMihAbJBUw5AYORSZAYVoJMgAmSEAmQDYAQQGAkAGCBzgDeQoMqsZY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+Sqx5Y7ZU+WFowW6SSNyWEjNplmefY2JFQuAOOSzBdTo77+YQaj/E+EEZEvAdJBXdQorf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XSQanep2+0fBV0SSu6vUkvdkWPd1xUa8LshHw85LK1mGDNqLJR1PppcbU8hVzalFt4yj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Jv8AoF2ePIYJ2Yw8EBso9SpJosqjKDisuS+osrJR4kWVSe9J+SVnP+tNZ3KcNZZfL87K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18iep44K7Ow0XwVz7Djv6TL/AFW2H80GitsMJY4OqMlnyzHi8h1McPJVCRRayZA+wEFH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GhcwMWohzk1QZXdHKCxjhLbI0KWUZpfKwxs4K0tnPBnlPLJOeSrJV0uXYrmNF5RJIDPL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4DrjdNHdCyjkWuZbw+TNj3cXLv5WeUBGjS0VyiR6dqcEGawAKAQEyFOmHIiZEyLtYpBy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GTKkxskD5ImJkmQqxMZMq3BUgLMkE3E3BTvsUTWSxyK5MqVSpOqWV2NldqnHJjsXBVVa65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ZW2RTUo5Fkw06lEVKuL9+S6MfZFOltj6FcW1lxRtgorue984ka20FJLuWSsWMIz22wrW6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mU+B/Bgn1GitZU932M9nXGk1VVz7sbNOxhryVysrgnKc4pfVnn7Opau3KdmPsUbpS/NJ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vz6lpa+XYn9lkx3fEFa4pplP6yeDm7E0KqlHlE2umqzq2st4Uo1r2ijNKc5vM5OTffLA8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LlxGxFvskTKxgkUlywG2LgEk49mBza8AUt0sMAKTUucNDp45jyT00+/YkctYiuALd0kvD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V2SjNewJ3KbwogMpNrngsi9r55ZXXGUllrsNJzyklyBcmsbvIsrrYfkUdvlsr589wxxt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as4ywSxB4XDBBtP5VhewXiTyyAZ5eRsRcOZc+xHwk0lgnyqWe7CkWYflx9wJycm5NtF0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q7ZCIlF8rj6JknDLwk8iq15xj+iLYy9V4zjHkCuHyPE7F/p8jJpt+EVWVxUtya++e40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kAqSi8l3zSXzJJe+Sv8AI9zhFvxli4cm+e/14AOE+XkdS+XbhL6iqME0pSJKVaklF5Ak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KOJeoxnmKyo8EVMpx3b+/jACKUd2Gm/dgnKKx6a5YyjGLa4bDXHZlzTb8cACNe+DW/bx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7sYZfa7J1KNaSx/Vklp81r1LIx+nkKSUk3xuyPvzWoNLHvkLUYOOFlecld8ZS5jFR+iCA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V/sMpPKWPk8yXcFenlGCk8P8AUeErpylFRWz/AHAqUb98tuHX/E/AZQillTTfsi9aO26SU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6512bdqWOCA0KufEotR/iyRKz1PChH8uF3H37sRmsOPhIfbZOMUsJ/YCbaZbpXN5xxyV0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GP8ADEt/Cxm5ydi3RXZoWGpUI+nNvhgPVK266Sk8KK4eOwslp1a3KTtS/i9y2MJaucZ0w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4b/QNtNkLV+0q3tcKQVbQ/UqcFXtrT7xXD+4K697cl6aSf5pZK67JOjZZY4Szyu6NE1NQ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Lbl/qRFd+kclKE7G01lPbjgWmy2qL09dmIqPzY7tFqd85w/Ex9SC4254LLJ1xg4qEa3nO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seqdsYxk88uzsWz9TEnOVTfPaOeRIVwkoKDk3NZcfZnqOk/DtVUI67qMdkF+SvzJgZei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QjRpIdkljednW65SgqaIquiHEYr/AHJrNc7korEKo/liuyOD1DqMKYuKeWA2r1saYOUn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mds3CLy3/AGJ1bq0rJOEJZl/scWMZWS92+4AjHc8t/c0OSjHjhEnWoV4Xcx2WP8uSovqs3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DFGTjJSXcuVrl3AaT5FS3SSXl4I2X6Gvddua4iBtdcYaaUEv3Tindn+V/Y4T7sghAEKC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dLa12OWb+m3U1qyF0W1Ltj3BFUt19k5Ll5yGVDjV6ksrL4LtFvjrdsIZy8NfQ6uppjdW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nctXTpMdxxdNqZ6ayMovhPOD0WjX+K4rUoUVxzNOPebffJ567Szqb8o0dNk5TdLtlUn+8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x02qmocw3NIxs7uq6dTDps3VqPXmnuz7HBNRiwA4ITJUTICEAgCMgEAQgQSAIFEBCAQ3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YTo9Nj+ym/dkpG3JABRloCBIACECBMhyDBMAMnkgOwWwIHIuUAB8kECiAgGJgBApBaAF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RqteIMyBST7FO7BdYUY55A2aOLl+VZbOnDRWY3WtVR95HJ00nXJShLDN1lstSsWTw/7F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/LTumvL7GLU9V1Wp4c9kf4Y8FdmksjyluXuhYUNvkCiWXydb4Yjjq0XL+FmSVMYx7HR+H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uoivaQxt4MOokvWcm1nJtfHY5GohKvqCin8swrbKlTgpeRql4awStOMEsjPKecEBnBS78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rYvh8Mep/tE/ZEvjny3WFqT/ADMzT5TNM/zGSb7o4ZPkwsZckn2EXcd8ozl8uyf4okLnA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yoNi3wyY38kjZDymZr4c5RpYaMsrIclNctrwyxsKjITJCoZPA3dFbYYy5AzXxw2ZZywdC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8Sb8kT5KeYyLIvIbaK0NOPAKyySygyy2IzTNk4maaDeKmEsM0RmZZcMeEw6Rr/MK+AQl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4+b9UskmI0WMGMmXqlUtgGlEQNbHIcikDWzZGTEyTIXazIUyvIckVZkmRNwcgNkmRcgbC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k3A2tchGwbhHIFqSZnn3LZSKZsrFrTRPjBY2ZKZYL3PgLK0VayFclJ87fBbb1t9qoc/U5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dCNcFy0ezbxaX29S1tnae1fRGWXq2PdbZKX3ZZviuELKcUuSbXRoR4G4wVwtT4LVyAu3D+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I0ZxXLAGJ+BG3F8ssc9z47A2JvkBcL8zYW9+McYJKGGLj27EDOvnGRtsoJbiQkox7ckbl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ib60s4ywTgnDc2LGKbyAFmTy8li9kHavIHmPKXBRHFJ4YUo7k8YBCcM/P/UaeG/2az9w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tY+JxWWwKTUc5WSx1xnh73z3RAigsZBGe2e30nLPkutdUIqCfzeyFqmk/Ze4VXbZCr80c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na19x7ntw2ty9xJ2KUUkuwRbug4+/wBCiW7d8q4LIbU8vgdUqTzlr7AUxkksyXJZFOSy+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CkltlIKskoJ4jnPuyfhbVBzclj6MWChN4byi+U69uI1P7phFFcHd+xUcte5dCi6EW2lhd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OVtXuNK5WYipvnuwDKeIPdXuz/YoluispNItnFQa/abhvxCltqb+VcZwAI1twz3+4K9s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57/li+PBJUJRc5SQDx1G7vDOBXd3cYOIkYyjLxt+pY4tcS++MAVwrTnlPD+o7e2b7z+w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DXdBZSTbAdOe7KbjH2EunGO2O1uWeWxk8p5f6ZBGScsyeEgJKxSh9Ra5ScsReH5GlsznO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MfcKihXsfjH15Y0bNlfCefoLJRbU3yl7jq2ElGUOV9sEQ8dRqlW9ixHzgqXpzbc3Le/L8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2LwvZFd6fquDe7D7+QGnKEIr53KT9i9RvhTGUK57X+9jI1dE5RjJVLZ5fkkp6mtuCi1GX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Lm5OMu/IYUVXV5snCMl59wW1WzxFbnZnn6lkIRjF4qW7HOVkCVVy09kvSSmn/wB418oHp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TGeOUtvCJTK7cpRjOcEsPC4yPd6lMcbYwcnniWSIeNbjJ2NwhGK755ZXZdfbOMa/m+8iy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c5wx3XbJJ2adpbYqKi+MrDAamu+XfURg/4F80v78Br09mt1Ua66pWN8JLz9zX0zpd3Vbt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cJHrdJptH0Kl16ZK3Uv81rXb7AVdL6Lp+jVK/VqM9Q18tS7RBrddO6bnZL7LwirU6zDc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31brG1ONcuQNXUOrqpSimt3+x5DqPVZWSlCDy/LKtXr5WOSjLOe7MEa3NgRPc+XyzRW4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9vd5wkvJv1OjhodKlqZP8ZZyqV/3cfeX1+hUYb5uTfPCMrLpr5SlgA0VxXpL3M/nBtph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TUMcs6VNaqrUV+rMkK3ZbKz68G2GcckUz7HDsWLJL2bO54OLesaia/mYSqyEIUQu0liq1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ZT9igKA619npat6mmG2ub44J/i0s4shuX0YdLZHV016dpuUntz7GW/RXVSfyt4fgxcZW5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RqIYg8z/AIGjNplGeqeYOEcPP0MlNWo3p1QluXk7mgpnU/Xugrf48eP0JJpd7GWn09en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Mp5T4Z53wd/qd0IaR2Rkt81t+VYTz/wDgefNRnJGQgTTKACAAMAQAQhCAQhCAQhAAE6vTo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J3NJHbpK1/LklIs2h2jIhlou0GByYATBCzAMIBMAHaFa4AGQZJyACBAEgKCmKFANkORS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Cs+ofOChll8s2P6FLYUr5YjjljZLtPDfPlcAVRpsazFFkLZweJr+ptjFeATqhNfMishTq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jdVavmjtl7owy0sovMH+gsLpVyxLK+4Gm+pqOY8o6fwtH/rZtrtE5td8ZcZO58OpfiLW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bhdjBzZY5TjxF8G2XMGzFdJxikvLCtUduOCNoppShHl9w7ssgZpS7oamOJPnwJyWVc5+xL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hLuzI+WzVJ/NgztNSaOGT5MU9mHJJcSYF2LZuIWxZWSlmjOeCqyPOV2MY3V1W7N/SJ4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Y8XuW07IxSW1jwllDWwKU8MqrQ55FUskzyUFsieBZNgzhgXZyjLdDkvjIFiyirHOsrK4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Dyg2tqkaE8ox1tpmmDyglCcTLbE3SWUZ7IFWVzbFgrUsM03wZlZHaNFdngtbyjFF4ZfC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gZTQksx5RLHbDks+U8lkrlEeM01z3I0R65lL4pawDI7QjQb2mSbhQBqVZkm4TIMhdrch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zcDImSZIuzZJkTcDcE2dyFchXIRspszkVuRGxGE2aMsMt38GfI24qbPsklnIEkuWxpTT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Dht8Ekn2YFnPHcsjGe7LAautY5LlJRzwKlhLIXh8BR3Z+gjilIOAYCHrkt3A8sNArisZYZ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eRdiSeX2FeeGNCMX+ZgBMm2T+gVXiTbTx7DZf5cASMF9xJZUnxhDxSjltldkptpJcAFS9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3wVRi0WPC4bAF04ZUYx5Q8ZxUc4FW1flyyJ7vHCAGHtbfYtjCezdGXyrui2p1yhjAZqW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VxnSvzrlork4t5Tx7CuEoPE1zgeMqYxTmucgRJyr5Blx4Uc/U01Shsnmhy3L5ckrlW0o3Q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2T+bCNNU5xjxHKRFVS5vlpeMlinD0pRiBmlY5PnjPgKpTfLSbEVU4NOPP3L1BuPLW4Kq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vYdOUuz5Fg1Cz9rt+jDHEpuSfAQrrnszP5iV6dKMbIyjGPlPjBY7tkH2b9hUt6zKLa9gqW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1KSWStRy8yqWV5THSVcltjw+/0DXZlyaWV9AiVwjWsJdwyjVs2x3Z78vgePvjAXsSeV2/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3FVrUtndi7m0sL+ha09iSxF+ZIBJReO8txLMUpNx3N98AscfyqzD92Tc00pScl9EFLNNx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r5ZMv2KaylhP3F/CuUW1LDXggSuVak4pcjTUnj0lKOX82RYS9FNNJ/URzlKXzT49gLdR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WeVgELFButpNRXCHrrfpOW+MV4y+Raa8NuUe/kIWCUpN1KTfsW10bXicsZ/sXVyrhdiUd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yshJKtqPuwEhCKlxYpP3kxdR6sfm3KaXuc6enlGxxjOXfsmeq6b8K6q7RKzV2NZWY1Jrd+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6icYpNLGTRCiTn6m57339jXLoXUK8U01etFctx4aOeq9TC2yLsknD80X4A2r1YQVcbls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l2+eLX22pZWBIqO2MoRaclltvk06XRX6qyNGmr9ScvEf+QKFXY65TSgufySf+2DvdD+G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RopXLlLly+2TqaDoWk6RFW61xv1PdVrtEt1WsnqHmyWILtFdkQXS1lFNP4Xp9fpUrhyX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YvLWTPrOoV0VvDSPKdR6pucpSk8e2SjV1TrO/dGMsL3PM6rWO1tRbx7+4l+plfJ7u3sL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WquVj9kX2fIlXBZlJ4WPI2+MY4ig1WuhuyOHa1w/4V9PqBdBQ6XHe0p6trhd1V9fuc66y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J5bby2PJtttvLflmexvsVCymxAgAepZmjbDiLZloj5NS52xXlgaa4KEFFDpECZVMnI1Sx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OTrP+0yKVQAgSoASEAu0989PYp1vDR0q789OlGubdrsUsP2OOh02uzwRZXpra3VpIXUpO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90SzU16SyVm9RjJbox8p+Ued/E37dvrTx9xNzfdt/cml7NOs1c9Xc5y4ivypeDMTJDTIk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AQgAIRkAhCEAJAEAh36Y7aYL2ijh1R3Wxj7tHf7LBmrEYMhYCKOQpihyA2SC5BkBgAyT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GwK2gYGZMEChDgmAIQgAGA3hEQlz2wyFZJv52xG+BpciMKGDZo45i2Y2dPTwUKor6APg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4zWJJMcjKOfbF02Yiz0vwxY3CyTXLPN6h/tWeh+HPkpf1ZGnpFan8pntTzhrKZZKO6KlH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AbxFeRN+ZcBnHlpPD9hYReW2iC6DzwW1rCkymH5jSl+yz7smTh/Iy1hVMu5Nm7LJICljg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tWJMRdiy3lsr8GogB/MhWRPBjLHf1rG6VTjtYq4eTROKnHgztOLwXjy38q2aGxZX3Ms4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ROpFKeBk8iPgieCqeQpG8gTKGzgZSzwysmcAGyJnlE1Z3IpnENRnawyyE8EaEfDDTUpJo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2coIx318PBgsWGdeyOUc7UV4YdMayZGjLAsuAJh0aYWZLO6MieC+M8hAksdgwsxxIZ8oq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X8NcCOJVGbiyxWKRNPZjnMiuIrRa+RGHTasAzFYNpkmQEC7HJMgIRRyBsAGBGwZIBlAb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ZAHSbQyTzgkU32HhVLPLPQ85oQSZfhJciJbewyz5ALxJCYwx8YDHtyFUyckx4tyXYjXIV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Axk2sMkpJIRtgGb54FUppjIZdgLITz+YS2bSykByTWewmVZ8vIC75y8GyuVSqXCy/cqj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TkkuyAeclKOxLBQ62vPJbuS+XyiSw+W+QEitpZh47Fbjh9y1TSXIVUliWec/cvjFxfyy5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az4CLLd8seSVVRzy+V7i5i4ZdnP0F3vHt9UFa4zay52J+yS7FU43WYTlw+zRnU8zwnn7m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ZCFdcYQe5tteSpTjFrl4ZY8Y+Z5yybYJZxyAWuEo5eRfQufLxj7kU92V7EnqnCG1r9UFD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XCKUuPsGmye1yxiL8sX1dOrPmkpewE9GMszUs4JCyEXy8+6CrVNtxhgrUMyee4Rc4Rlz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OLNtf9fAZShGSi+foOpbm4xTiAqhapPc3L7BT9evCT48BcZxWXN5BQp5bxx5YUrlJPDX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fdZNEpOElmOPb6lFrnYm3HABlWvTU4rcF7/TTfy48e4sVZti4Pjyi2ThH839yAwulKPCw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DljAnrRzncNK+OxKuGJvvJsBoRSltUXz3fgaz05Q+SMXJfXBK98lmU88dkhbFCCbg848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Pbvrgly5SfYujK3Tz9OLzv8AKZn0s5W2ZsqxCP7zWEzW3O1udbio9stBDQj6MuJRc3z3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/0oxcnLxEzaDpUdVqFXG+OZd3J8I9VoOjrpEnZRfusksbpYSIH6d0fRdNluemjKz96ya3Y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Y7a4+pDtt/8AQe2Lr26W2LdtmXCvdnc/f7Fd8p9P6bLV6rVfJp08Y/ef0Axdd+IKukdK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/Zwa5+7PGaKMpQk7t052vdKT8s0VU9T+LusvUenKfiP8ADGKPb6HoGg6RGNuqa1GoiuI/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jU6/F17/AA+mX70u7X0PSwnpemUPT9OrUfErH+aRVqtdbe/meIrtFdkc3V6+rTw3SkkB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vzk4nUOrwg3GDyzn9Q6vK1PD2x/uzhanVT3Ljj7gaNb1Gyxyay37+Ece22VssyXYsstl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UeZdwKqaXKW6SwkaPRtul6dMMtLLfZJFU5yk9lfd+SyHrUVSg5y2z5f1CkdeFhy3Pzjs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cAUlNvfJdIpseWVlUGKyyF1MecgWVRwjRQs2ZxwkVZw1FLlmyuvbFe5KpiBIZVDl69Y1H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X7SEvoWJWIhCGkQhCBBQRRkFEgAgEICAEBAMCEAQAgIQCEIACBAQAkIQC/RxctXWl75O4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rPtE7BmrAaAMK2RUARsVsAtgyBshAckTFyQB8kFTGAhMBIBEgYGIAoMD4BgBcFOpeIJGnB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VnyK3yMxPIU0FukkdWHEUjn6WO637G9IIbuDAUQAACSX5W/oBzbXusf3PSdH+WiLyeZWX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+j2UQSecrIV1abMoNk9pRGuyE01yka61CUXuSYGd2N2fNwyyPbJVjdbj2Hj8jX8L/ALEFy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LSkUwjmSL7vymMnh/l5eYszZTa8LJY2VWrMDDwqpPIEwLtyRgBiN4Hb4K5FD1y5w+wbK9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4Zyzx19jpjf1WfmMuQzjlZXkusqysruVL+Fm8M+xZplnHkraNM4lEkdQmQgaAmVTEIiM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yINF4ASSEksl0lwV4DUU9mWwnzgWUc8lfKYVrfKM19eUyyuzPDHnHdEpHGthhlJ0NRV3M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h1LBXkOQrTCWRmsozxlhl0ZZRUVTiI8ovkslMkGpUjc08Ms3KXYyy7gU2nwTTvjya9am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xNS7Ed5lKRoBbgVxDRADNC4CgRkIAABwABWBjigLggWBJuSS8lRqgkuCzhCqOGNjk7uAZ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TbYDp+4+5PsJGOXzwPwlgBWmyKHK9hu3LA5ZAv1UdM4Vx0+5yS+aT9zM4tMKY/jkCvDJn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wG2rORvyrhCOeew6fHIVN7UXllSlNy7jTf8AQiXkIeUHtznkpallbmy9duWGUY8bU2wK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De124LJwm18qQyU0luwAHOUEmkmK90+3CZZPhZwLFrIUsKlBvCLFjOGxsYWUU7bFLLWc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IZSjKTceQVqO178v2GW1cwQUVy3ldxN2W03jHbIWt8u+37iWVyj3eQhnPjEf7AjiXLk1+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lor9StN88hVsswr4k5fcR10J524l5LIS3V8v7CSiu6fzAIpcvavsMnKXbhvyGHDzgE5z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/DxUtzeZAnueMJ4+gVKxw3NcMkZSlJJcATNk3jt75D6bcWtzX2JbGWYuvOc8klCWeHJe4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5S4YJWRT2R5+oNkXws59y2nTxlP8AazUUllZIK4VXOX7NuL88hno5YbnNJ5LYy25284KF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zjlgPtqjHbhNIqiqrJLbys9sGujTV1PZbLd78mmpQnN1VVxbXZZ8AUKcoxajVGKawZJ1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jWu+MtlVEpLPOO6K41WV8zbi/4QA6tRtxbbjjhRYarHSlGKlJv3fdhhFPD5lJv5Y+51dP0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LMSSy64rlfQiMun0+olfKUn+GUY5y/L9jRp9f1KElbNTm4PhzTkj0VWjqlVLS0Ur5U3OM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NOn6VHU6Z1KhwguHZa/y/b3A49PXZau7bdTNWTW3dW8yZ1l0GfUK4x6lqLK9DBqSpl+af3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6THGlrVlvm2S/2Fv1E5tysllkF6vp0lK0+hpjRTBYW1dzDdqlHMpPJj1nU6qIPMufY87r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yH9yjpa7rajujDDZ5rX9W3SblLdL29jJqtepfLGRh+ayXC7hVlmp9WW9t/YWNcpvc+Eyy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aoLHnwgEltpxJMNcLtXPbBOMfct0ujlOSt1HbxE6daSaSWAaUUaSFOI4y/LZl1e6Vz44X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UokSrsTjYsfUi6cgSXY7X+F0Wxbrnl/c5GppdE3H2KjHZPHBSxpZzyKVkYrLNEVsSjHmTK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VBbnzJkDU0KPzS5kX5FCiKOSAIRUMfUY5rjL2ZtwUa2O7TSx4KlcghCGkQhCAQICAMgi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IACEIQCEIQCAIQCEIQCEIQDodJXzzf0Ork5nSvy2fc6GTNahmKyZBkgDAEDABMECmQAm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MEAZMIqDkCZImQOAIMgBTQBlhLJzrXmbN1ssVs5spZYUsnwKgsiCteij3kbCnTRUaY/X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ci2PFMm/CHKNVLFLXuFYYfNdH7nuek7vQjGxYZ4vQVO3XVxXfOcHuNM3iMo+AroelHDaM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38Fkr9lcnjLxwYE53Jys7sDRFxccoKi0s90yhRxFbffk1qLhFJvOeSCzTrMvoh7HwxqobK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mc8nyv5GfbNmk8CvlDzXBXF8NGXBXKPGRC9fMmmUNYk0Zl2thWVssZWzaAFMCaJjDCr4T3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55XcrzjlFsZ71jycMsbjdx0l38UTWUZ5I2TjxkzTWDvhl2gzvuKyySEaNgJh7itBTKDgg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ksMD7hTysMKRiuOR2QKoeYsvqsUlhiSjkpeYMqrroKXY519WGdGE1JfUqvr3INS6clrD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2YdYdMeMsFSY6YNLlLKK5AyLJhYVrJW1gt8AcQ0rGjJxeUyNAK1LpfC9P8xapRkuGY8DR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kv7aXEVxBC5PhlmUzLtLKqcRcFzQjQaJgGB8AARoVodisBWjf0vSOdqua+WPYTR6Cepm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FcaoKEFhI3I55Zf44OWTLaJngiTOrmijljdn2IvZdwtBS7uRlIVRyHzgIkpNrBEuCY85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3IGMhWEwI0mBJEljwBNR7gFds4Gx2yBZ7kyA2FgklnHsTiXZkeQGXsLjnhgb+hF3+gDVt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sLlD5yFVrLXI8Yv2Ao4fI8ZpeAiOeGlhjNSxlMSU3KXbBFlANTBtvcNKSrfuI21zkmU0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Ek5P6om9bcLgibaAX0/OeAxri1zh/YZL3Qsa4Rk3GTWSAuCX5XgDjuj35Q21Rll8kknN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2fYik2mkssEqptZj82PCBZ6ldanhJ+U2UWRnZFbHhp+BIxTfPf2IppyTT5HzJyXHfyQJ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srtntUY9nxyLscp7l47jxmsY3LL42gDO2XGMsurjVubtkyqdUXH3l4x4InuxGytv65wA8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c8oj/aWOxLEY+PcTNW7auH9eTVRXmaw+F3AEHGUZPYn9ZPAtUFKPE90ot4fY1T2zmozeF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eUpbYWRST7oC6Tk64qLxPu03nJXKK4c4/N9S6jSqv9rZZvx2yy3T9P1nUNT+wpc2/PZIg6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NeunfCqEZcZfLO49KpWqOj08LJLvbJcr9Q6Dpteg0dVWstVk4L/Lq7Z+rNF2rk47IJVw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VEILUTWoshyl4T/5Fu1k7XhvEV4XZGW27EeXg4mv6xXTmMJZYHV1WuhTFts4Wu689r2P9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7VX6izJ4Sbwl92YL9W9JqU1dVqJruo8xX/qBv1N+pnTLUyi1D+KTxn7HGu1ErZYbYbtT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vZeF+gY1wraystgVwob5lwjRGKiuAOWCqzURisLuBZZbGKfJdoNNGcPxE1lt8fQ5c5uT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1Q+VJ848hY7HkdLnJW8447lTVsX3eA02xTlxnuSyKjhYM9CsclLczTbndyQJTmrVxw+J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m8yfaK8h1eqr0sFOb+b91LuzgX6izUWuyyWW/wCxWaWct0m35EyQhWTVt+pFe7Oonwcu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hFNkbJUs5GTMh8kyKTIU+Su9/sZ/YYr1D/YT+xRxyEIaZEgCAEhCAFBAggQhCATJCEA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EAAQEAJABIOj0rtZ+h0Dm9Lfz2L6HSJWgyDIWAgmQdwkRBMEDgXkBvBAIIAIFgAhMkyQ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kyKmRsCvUzxDBhyXameZ49ihBUbDBbpJC+S3TrNqCujBYikNkXPAMhD5JkTJMhD5M+rf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CSCm6NCU+qVY8PJ7iitbuOzPHfDyX45zfaKPX6SWIuOctdgq7VVpVd8MpguEn4JrJSnG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AGtk/oaK25tR7meyccIs6c5Svk5eFwS+Mcl1ja6U8KKS8GeZdY8IplycnxVE0ULiRfMon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m1c5NNOM8+Sq6OJNHOf2a/TMxGPLuIzoyHgK+aOPKIuwM7WFTwRNp5Qzw1uX6ikVcmpx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i8oswpxyjj9wrpPsYJLDwI0X314eSg9GN3NoGBWsDMDNAJj5yhGiJ4KotAxgbuBgK+QY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ygsgVRhweUWKamvqSayil5i8hSX1ZyYZwaZ1MqcTLfX9A6Y1iTGTJKOBM4K6LMit5ZEw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BoDQ4GihAYGYAodiK1x8gZW2G5bGqNya7hdi9zJnAJN47k06TkrV6i9xXYvcxOT9wOUn5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u1e5VK1yeI92Ups6vQdD+L1u+a+Srn9SyJc7Xdpplp9LVu/hWfuHen5KPiDXLT0RpreJy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cFiz5vqaZWEyEDNKKaQMithT4AfOAPvkDeSZyQEbjGBFJImQhnwDu8EyKvzFUVHD7haW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gp7UTjBG8C5CrY4S47gfH1EU+cBUgid2FvjAFLC7Ctb3wFMkuYjRaTxkXGEFJYyENuj5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pYXsNFbeH/YKKj58gw93Jamowbb+bwIpOXjkCNd158BjH5e2GFKblyLNPPLAZ8MDeHwR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+pAHvbxuA3KCxjP1ApPtLkOXjzheQHi5Re5pA3uUeFh+xKnueZNv6Fu+KmsrKXhAL6c2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Ofm+pdbP51LDUfBQ5uUnFR7gaISpqpccLc+clTlLPyLuPV6cZ4aTl5yWWUtJTi1t9gKFC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SNHqahTzgf1FLEUuUO4vanFZAeVTjLl4XujPbbKNj2y3pdm0Xwg5LbKeH/CylUWvO5qKT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WXx3WV1L22rBrppcUnKT58Iy1bE/mWV5WTZotJq9bd6ekonOP9l+pAJSlF5htil+75Zd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qcpZ7pcI72j+GqacT11vqT/8KHb9WdaOymGymEaoLxFYA5Wh+G6qYqWut3tf93Dt/U66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rjVBeIoz237X3MGr6rTRF5lz7Ab7Ltvn9TmazqtdKa3LPscLX9dnPKjLavZdzh6nXTnLE2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69O1uKk0vZHndVr7LW4wbGevsrpspoaxb+dtZbKK99S5hlsIrhRZN5kjXpqtFVYvxScoed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zG5qK+g609cOXy/qA7lSrX6GXXn5dy5wCyyKzJ4KbL4x4S/oUSk5vLKHlc59uEVNPuGMJN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hbWn6leV3kirybpV7LaF9myEdlrbyxHZuaWOATk5P6AisP6htoh8scGbX9Qhpo44lY+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VPdZ7+Ecac5WScpNtvu2GbRuunfY52Sy2KgBRWQIFgAehZuivqdM52m/7RE6RlUJgKTf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AiRXqn/08/sWlOr/AOzyKOQQICsoQhCiBAQgIQERQxABAhCEAASAAJABABCAAhCEAhCE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vodNnJ6a8an7xOo2StQGwoVkIGIiJkZAyZMCphTAOCNYDkmcgLkBMEwAcEwQgAwQOA4A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sKxXPM2yvwNJ5kLLsApp0q+bJmR0NNHFa4At8AaGbJwwFWRsAwHaETODFq5Zs+iNU4vwY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1dLudM3Jfqeh0etjlPd5OZ8M0V2W2uazjGEzv3dJ09qzXH07PDiFaJ2qdXuK2nUnnuU0a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S/eNGq0j/D/K/mAqcd3ku0E8anb9Dn1XThNwnBtryjTorGtatyxnsS+OXL/SuvZzEoyX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T45LOxlnLBrmZbYhUqn2GulnBnhLEsFs3mOfKOdn3bU8US7iSLJCM6IEeQtCxeGNkCR4f0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8y2sLC5JGxxZGsMGCWSxfFliU45Rjsg4s0RlteH2DZBSWUc5vCunrGBjzg4sU7y7QrQG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gieSgPkXsWNIXAAaysoTsPjArWQ1AYko5HAwrO8wYXiaGnHJVzFhpRbXhmeUToSSkjLb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BnkdorfAdDJjIrQ6AYhEQoVoRjykVOQagSFYWxQqE8ACVVUlhgSLJRFxgqxEjo9I10tHc0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e2GueyabKrT1S6V+rnOTyvH2MLeXwjffX69alHujItPe/y1Sk/oskHVTA+WBBRtoHECQ+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QGT90CSXsRR45Gj2I1xkIHZYFTI8g5yUWLkMvYEc4Gyn3CgovKeeCSUfJHjPHYElkCRW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gbHzL2Aj5QUpLsFrLwgSm44iwDGDlLnwPCCw19RFPHOAxaby21kCPK4JGDXcE3iGc5wFS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qLaGXyx47ki5PlpJ+wXiXZ/N7ALvcVnu2BNNc9zVR03U6hNwqbxyy+ejo09fzNuXnJBg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eeRbIOfMOwdjxjPICWRbztxlDUy2r5lu90TZOPPDDwnnGfoAZKM5ZjBwXsLCFcXLLbb7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cHu21yeX7gPFuctrfbsCWFF4S3BjipPdFyk/ORXZl/MkgEjp9qdknz7ILnuhjnJf6fqx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as8R5XdALQ49nFJvyWxUqk88jV1b5YrXPsuTraL4e1uqxK3FNfvPu/wBCDlRsk44UV92b9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lXVx/HLhHpdH0Tp+jw5wd815n2/obLLUliOIrwkBytF8L6LSYs1c/wARNfuriJ11ZGuv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YrCM8r4pcsxarqdVEXym/YDfOyMfmkzBquq11J/Mjga7r0pJpSx9EcTUdQck5Sl3A7es6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cPUa+djblLGTFdqnLOzkpVdljzPhfUCyeolLiPfPciqstlusbyPGmNaz59zRGG7yVFMK4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znGJmndHID22JYwzPbc2sIRycnkD/KEL3LIR3YRXFZZfBbXkK2VxjFbfBh1KirWo9jQp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vm7d2QV0Qdl0Yr3N+oX/AFVa+xbVpqqZucVywXbItWTeNoVpk9qbbwjn6rqDw66eF5kU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r5Ye3uZQlovl5YCEKyA0ewoy7BQAEhFW6Rft19jpQxzk5+j/zs/Q6CwQPCyVbbi8ZWGKw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DdwTIC8leoeaJfYvwirUr9jL7AcgBCGmUIQhRCEIQQKAEAhAglEIQgEAQgEIQgEAEA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0DxqV9UdY5Gh/wC1wOu+5KsQmApkIoYAxsgIIg5AQA5D4FDkAgBuCmASB4BwBEN4BkOQ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0NmHWSzLBVZs8kkwAyQNBZkkdWCUYrBztNHdckdFrHYB8JoVx9hVJpj7kAEN2Qrkht62h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Zvk+Gc2b+ZhXqPhujOjc4rly7noa4vHKON8MWwfTVD96Mnk9Cl8qaKqRaivmKb7ouGa2p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VTGyL4T5XuU0yTSlF8MgeCSk5bcNmabaurlH92RslP38FNUadQ99c84eGvYJl46i5iUT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Y85OL4d+VRJ4K5rKHn3F7oKyTjtkHOUPbHJSpOGSWLBb4K2Nnc8gZYEGTJghRMBXchGQ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weHz2Ys4bX9CbaKxoyceH2FIi2biy6GyGTJKLizbFp/K/wBCu2rJyxyuN1XT1lyQLjh4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HIzIaCoKIRARoRrBb4FaCqZClkoiNBYVlU4losuQ0zqW1hklJEsiVb3FhqK7IYM9iwa7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Koy5HTK5xa5Qu5ora/IrkJvyDINJJsRjgaDRcgDgmAITAcEwVUa4Kn3LkU2cMqwrYrby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Eq+HyjbTrlXLdF/0OZ3B27AdnaFInJCtD2B5FbalgYCYTYW0kDA21tcoCRawR8oaMMcip4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DL3QFFrllBS4yDAd2OALLYDRivuSNbzzwhkuBctz5YEccBi12GwmK1teQGUOe/AjS3ci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Ri2ue4CtrLQyXy5SyRpeUWVzUFtwBS+e/Ysg44XZCxUt8ljhvJJU57gWSlCMlKXKHpur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CuMU4qMlhGlVQhHdDkg3LrUdK1OttvHZIbqGj1es00NYorZPwnyce3O/KXfud7RX3x02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Mo3Qi04teOwu6K4llM68oyjLbjKFtVcUkqVl+XzkDmQlDb+ZNh5cuIpp+USWmkrOOYt/0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4GNtVs43J4dT5T+oGCvTTlXJrlpZ4KfmplGxf7He6Y6lqlCbhDcsLeuP1Mms0vq6iahFP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HKuXq4nCXPsV+mm8S4O7p/hzUymsuMYe77/0OtpPhzQ0vfbF3z/m4X9APK6TR6m5uuimU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b0XwtLO/WXpLzGHc9ElXTDCUYJdoxQnqJLOcIKTTaDSaKP7CmMX/E+WWWWtLOTNdrYRXE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q1hSzL2QHWlqknzLBh1nVq6Y902ea1PWLbJv5sLwkcrU9Qk5PLbA7mt6623tlg4+o6o5t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18JspkpJ4YTay7VTlPMWJGfqPMmCNbl4LqtOn4bYRZVsh4LntxnJRqarNOo74uOe2SqE5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TmtrEepUILyyqc/lwU5AadkpvLFwDyHLCClgEhkB9gBUsyNCWWUU/mZd2ZFGf5WTRvbmQ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sjiP9QNdmpVay3mXsYLrp3SzJ/ZBkypsFAhCFRCEIVACuwAoiwQBARWjSL9r+htzyY9H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bAgdiEUyIAOQDkWzmtr3QckfKA48liTQpdqYbLpIpNMoQhAIQhAIEBAGQRUMUQASAA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EAIQgEIQgF2le3UQf1Ovk41H+fD7nZ4JVgphyAhlRyAmCAEGQgAjeEDcFiY5AbOQoCDg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CmBIZICPsc2+W6bOhY9tbf0OU3lsogCACtmh/O2bspmfRwxT9WXuLII0DkZLgj4CEwTs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7AX2WqK5Zgukm8oWVkpPuLhsK9x8N11Q6fFx7yWX9zrK6UJNRfB5voM5Qp2ttJrg7VM36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1Elyp9n7iaamUG0nmD5j9C+yCnLHdfUeMdvCCqbZuFbb4wji6a+dOs3Qk0pS5Op1W3Zo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iyOfcM17HTXetTl91wy2SzE5fSLW3bW3ysNHTT8HHL18jmn/AMlZJ98Cpll62yyVLvkjk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TeALnkKp24X2FL8Lcs9mVWQcJ4JtVbAgyFTwzQfBAphxkBUsssSU47X3FRMtPKM5T41FM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otipxyZn8rwMbuLYLY8J7vlf6FYr4fAyxliy6PbVkyvMXg3QnvWH3K7aVJdjljl1uq3r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4PDCmemXbKAwEhRMgyEGAqYEnHI2cB7gZ2hHwaZQyUyjhhqVVKOUZ5wwzS1gWSyGoxT4KX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9jJZFxlyV0lRrKK5wLEyPkNszTRM4L5QyVygVouQ5FaaAFNkguQgHJMgIUNkpsXJahbOx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Ig4JjAUB2c8A8ijx7FaJJrIyXAHHMixQygIu3YbOQY2v7EWO4E5fAvClwwuWfoUzsSeE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OXcdoorw28lqWF9RE25c9i1xeAE3NS+g798dwRj82WS2XGUgGT4DhCRn8vYZY7gCElGXK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RaoprhCuGGmQVtS8hgknhjvvgSUW2Ba9qgnF8+UBS3LCQji1z5LdOouTQAsbceF27jVz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GcvsBZOLc00uDq6adTcZWQcsezwctNuLQinbW8xm0/YD0ErK4y3RjGOecMy6tTs/aei4V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o9NqNXHfsk5Z744O9penW2aR0anmGcxjn8rIPO8ZWFk2afS6q6CjCqW1+WsI9Bp+kaTT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JqW1ZQVzaOkwlTGN6Tl7o31aWqmOK4JfXHJHdCtvLM92vhFd8IGmresYb5RXK+Mctywc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F5f8pydV1u2xNRe0K72t6rCp5jh/VnKu6+3Brls4c9VK6W12JyfbLMWrvsqtlTKOGu/OQ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5tNyswvZHJu6jKcvl/uUelba90s4LqdNGKzJchFcXdbLOX9y2Om5zNtsvT2rGOBJWKPYo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rT1S1Fj2xci2vTK1u2+2NVf17/0NP+NV6PTfhtBSvrbNcsIarpzUd9841QXmTwJPqWn0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4k/+Ec26+7UT33WSnL6+BAHv1Fuom52zcpMRPHYGCeAJ3IQgQBvBCY44AKRGKngKfuQS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NJiuWWFM5OQc8Eg0CQUrEGbEYZqEIQ0iEIQAMZdhRl2IsAgQEVp0X5pM2mPRfvGvJBAY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IVFAVjIZpE4AwdQhzGa+zMR1tVXvpl9OTkmkqEAQIJCEAhCEAKCKMigkIQCAIQghCEAh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av88fudlLg40Pzr7naXCWOxKsQOSILMqhAA7gHIRUMsAAOCBAGAkAASETIBAgD4Ap1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GrWT5SMhRAruBhqW61JgdSj5a4r6Fu4pUlCPJXZel2INE7IwXLMtupz2KJzlJ+QelJ91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ednL7GunTxS4WfuaI17X2A51lPpoSKTaNet+XCMsPzr7lWPTdMx6aj7HYpgkm2+Ti9Nk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8BpolPMsr+wY2cYZgp1kFNwaa9smuuSszgDL1hb9IsfxHPnXGdCaXKXc6WrkpwdXkwxi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70Opafc8KxbJHpm8cHgepTcNQlF4ceUz2Og1sdf06nUR/M1ia9mu5nkx1qvm/ycf+ttM8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U0hLI7o5OLyKZ8oSLw8MsxlYKn3Cnl24FnFyrUn3RE88FtS3KUWZy/1YxMRovnDbJora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YjSZOwFvAOwqkHcFNGWZbWVX145C/ddy9Ysr5OWX/N23Ps05+5pjZyG2vbJor5R1l2h03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iZt2Qwm4yyjGeG2sbo11SkvqZWmmdDiUcoz3VecGMMtXVbsZ8hFfBMnoYNkKFDkqo45Fw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XkVpMZoUKpnDBU00a3yVTh5QajO8Ge+KbyapRZnmuStysso4ENc6+MpGecMB0hcgI0QN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GVVDjgha0K0FJgOAkKoEmsxCCXYEUY5IF9ycFaTsT6kImB11yMuAqP0D6Tku5ptXv5wh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LIx3NZAkVuXJHiHDHmkuyFkt3PsECcVjKK41rOS6KU44QcbXhgVqDa4JFcluPYVrDKFc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KAD3dx4xUo8i1vMtrLFV58EFeFF4LFUvT3589h4UxlbhsslU3B47ICpPC+xVZOCkss0V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np4ptpZYUylF44QZR2mZuUWmvBpi3YkvYALGeQwil/U20dJ1mrwqaJNP958I6ul+EZvD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1lgcFxynLyW6bSanVS/Y0TmvfHH9T2Om6H0/SpONPqSX71nJt+VLGEseEQeZ03w1dLD1F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6Xouh0qUlUpy/inybXZGJTddhYTBpoW2EeEkgSujFZ3JI5l2sjFfPYkvuczUdapTai3L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rCeTm39XrqTTml9u55zVdWlY5ZntXsmcq3qUP3cy+oHpNT1zOVX/VnJ1PVJyj+0sePCORP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Fppzw5T/AEA0PqEHnh58GeVl13bhFsdNGPYtjFJYCM60ray3kdUxTyy5Zi+5JNJ5RQkZ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OclUlubXZmScm+PYIunqHJ+yKpW57MTloCiAzlKfditcjdkKwDkj7AC3kIHgmSEQEIws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cImSAsGMhSyx0sBVWMESyxpi5wgplwwSFyRsAMULAVmoQASohCAADHXYQdEWIAJCK1aP8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s054IAQndh7EVEwpkjVOdcrIxzGPcVSAcjIuQgI+Vj3OTqK/Sta8PsddrkzaypTqz5RU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AgQIQAQIFAIAyCBEAhCEAgAkAAQpEYCgCAAkIQAx7r7nah+RfY4kfzI79MIT0zk54nFLC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2QJc4DOLhLD/AEMqjAwJ5YwESDtyDPAU8ABrBMhbFYByTwBAw8gMmRMGMhSAKD2JkWct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rWUBnLdNsDKA2GDaeUKyyFUpR3JAaPVc49wRg5SwylSaeGXV2pAaaqlHwW7V7CV2Rku5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H1W+5OGRRAx6uebFn2KqFm6K+odU/2rXsNooOzVQiu+Q1Hoenw+XPZnRy1HD8mWiKqSTL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JBV+tyuS6D2z3QfHsZGmrI2J5RorWJuSlxLwA9tSnL1Yv7ow6ieLfbHY6C/ZzfOYyMPU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cI1PtS+PPa6e/USka+g9U/A6h02P9ja+fo/cwah/OzO++TvcZZp5ssZlNV9FcvKfA6nxg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jSaiX+iTf9j0CeGeHLG43T52eNxujzhjlFD7s0qWVgqthjlGWVL47FlFmJrIngSWU8oWb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wZpdy5y31p+UUkx8apG2iZyFgzyaQcAbwgrlkmuCqieS2qWHh9mZ+UNkzlNzSz4uvq3R3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U98PqZ76kpZXZnPjurqt3/WdrAEyxrgrksM7Mrardrw+xe4qSMOcGjT3fuv8AQ48mH7jrj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Z8nX2qS5MWp0217o9i8ef6pYzZCDDXch3ZHOBlIrJkB5ciNB3E7hSZJnIZIpcsMLDygp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MaViUWGozWQxAzTii227KM055K6wklyIxmxWw3AITIGyqjFYWxWFRgIAoIrCBhVT7kCxW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W76BU5YaSJjLGjFt8mmwjHL5Lq44Qrwnhcj7+cYASzC+xU3nsX2qLhy+Smte4RKIyj+p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vCLU8oCva4yyuxJRi1wWTTlHHgrjByeAKoxcm0h3XLBqroddXquL2t7U/GRbPCQGZV5x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uSakl4NNFFlr/ZQlN/RBVdijFp+w+9yr2pd+50aPh3W382RVUX5l3Otp/h7S1r9rOU37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eO7NlHRtdq/8uiSi/wB6fyo9dRpNHpl+yohF+7WWXSmsdyDzmn+DoRalrNVnP7la/wCT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bTp08crzLll7sS5XIk7m33wBY7HC9QzxJeBnbFGC66MZbnJLHk5+o61RTxv3P6AdqWpec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rLlYk/ueZ1XxBZJPZ8q92ci/qkp5crG2wPVarrlMY/LPLOTqevWyTUZbV7nnZ6yyX5Iv7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3gG22/qeW82OT+5jnq7bOIJpe5atFCP5m2WKEIrCWAjJHT22/NZLhl8dNVBe7LYweCPCX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UeO/AN6SKXdKU9q7FFkozi8qYdzx83crnbwVyt3LOQLnbjuVSu5KZWc5Km8vkIvnblcF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IRsBAA2QDB5CHJgiQfAAZEQDaALYrYMhSIorkKClyMokVI8DZDswstlcmAsnzwJJ4G7h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NcliWEKwEaFHkVmmahCEKiEIQADiDoixCEIZVr0vFbNCKdMv2RdgKrm5KfBbHOOSNYJn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4T7kSJ3IA2QZIRgFvgo1H+Sy0q1H+WwObKImC5iNZNIrIM4gwBAEIEEgAgEIoUASEIBC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CBABCEAAV3O3VxVH7HER3dNJRqSlHcnElWISTbxl5Ioyk2oJvCy8ewEZVAkImAcBSAHs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gVvgOR8bhduOADFoImPYPKAOSnVT21P3ZfjJj10sYiBhYfACFBSy8e51qq1GuKx4ObQt1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EQZLtNGfbgyTpnU890dbCEcYy4aA5cLWjXXfnuC7RxfMOGZts6pYZR0YyUkPngw12/U1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bL7mzotW/V7v4UZL6pKTljK9zf0GWNRYscNBY9DtUl9UCx98eQwjmRe9LuWchpjqzJYx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T7Flen9K1POUWzq3coCqfKTS4OT1m/wCWuhePmZ2IOMIyjNpLvk8xrrvV1Vkk8rOF9jph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PzFRbf3KMndyMm08rhnqui9V/F1rT3PF0Vw/4keULabJ1yU4PEovKZjPCZRzzwmce9jL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K6Z1GOvoy8K2P5l/ydCMsHissuq+fljcbqq7Fsl9BVhmmUVZEyyi4SwzKDW1GTj4YsoN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FZ7omtVr9K3wK0XPElwVS4NALKDJ5QuQy7FC5wyZF+4UFW02bZ89maZ1qUeDA2X1Xvb9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8fvxVJYK5IutlmWfcraydcbubSzSloCe15GksFbZpY31W7o9+Rm1PhmKqbTNafGTzZY9a6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vJQ44NdnPJS1k74XcZqh8Ctlkolb4NgZGTEyDdhBdJZPBnlN5JbPkr3lakNvYllj2tBbT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V83kb08lUJYLFYHQHUVyhgudmUVykGlLWBSyQjRVAAewAoACAogH2CLLsFIxWF9wFaRI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LWMjxhjlsMWu5HLK9itjGK3PnuGSilyZ5Zb4Y6TfcoyWWSdjih4yeFgulRF5ZIVpMBoRb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3Hp0ep1GFRROf2R09L8M663ErNtS9m8sDlKOEyyhenJtJN4wemo+F9NDEtRbKx+y4R0ad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4484ywPIU9M12ohFV0WOCfDfC/udDTfC11j3ai+MF/DFZf8AU9M5QxywStiliJDTnU9A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ZLzN5/sboRrpjtrhGH2Qkrorlspd/lvAVq3uXcrlJJmOzX1VJtzRztR8QU1tqPzMDtTnx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48zX9Tymr+IbrOISUEcm/qspv57JSYHsNT1vT6dNRkpv6HJ1XxDbPOzEfueblqrZvFccC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0E26Go6rObxO5yz7GGetsl+SP6sf8DHjltmirSpLG0IwqN1z5bNFWgWMy5OhDTwj3Gk4w4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gfYl2Hcsc+DPK57ljyBaoqXgrtUVkSN/yPL5Rlv1DksJ8gaJSWzh4M11+OCp2yfAn5mA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08pklHkjkkgguT8i5FbbCkBFlsOA9iAQjIwNgDuAZCyADYCYJ2CHXYDlgVy9heWA27IAD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thDJFSMcl8YqKywxgooScwpLJIqfJJPLFYQ6QWsIkOw7XACCsdrgRsBJiDyEKzUIQhUQ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I6IsQKIFIjTdpV+yNmnoqs3+pbsxHMeO7MlHy1osfcgkvqDKfAceApJdgAuA+SEyskBx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4KEKb/8ALZfgq1HFTA57AEhQMAkkMBlFbQo7FYQCEIEEgAgHJCEAhCEAhMgZACmEAQAQ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iD+hxPJ2tO80w+xKq2uyVM90Xy1hgUlnsFoDSMqkvoDnBMgb2pgMpDTs3YeDH+JWcDx1E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KWRFyFLIFi+gXHLBEYCmcWnksi048kZEsAI5JPhnP1c99r+h0bILa5exx7JZm2ACAyEo1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+E6TyuDH09bYN+5rlLJFLlxeGTvyCb47Ahwwhn9QenGfDWRnhkjFxeV2AyXaLa815+xVG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dSWHEyXwhNcrnwyhYWRkjo9Jrg7LNqw8I4jUoPhna6GnLfY39Asd2EXHbLvjubFjHHkx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1y+TD8FaFrkkZYbTCmmsoq1ElCpz7YA5HWtZhuEeMHnvVy2beqaj1JN55bOUpc5O2Hjll6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QYOjCDVPMsCkT2yTRRr02ps0l8bqniS/ueu0Wsr12nVtbw/3o+UzxUmadDrbdDerIPj96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b7HDl4+03PXtoTDZBWRz5Mum1NeqpjdVLKfdexqhI8dmnhs0z8riSEcMvhmu2rcty7lG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CzngmFNF8UpRcH+hnlFwlgRSOLTJgdSz3A0vBpVcoivKLHkVoBGwRk4yyM0DBLNxYd/M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XjsLdVnlHHG9bqul+zavepFckTbgDZ6GUjLDLo3eDPnJDOWO41Lprc+Cic9rwGL3L6i2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s2G9MEsNFLlgDs+p3Z0knhiSlwLKxZF3ZK1ISeWI0y/hg2orSjDKrW28GvaiicU5tBqK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BZLAaVNi5GkK0GgYA4JgqlYGMxWFKwBAygCy7BbFkwsKyAyDJWhGUcoWKyy+MOCLI7yh79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/hTdL9te8e0UdLT/AA907T4fpeo/eTyaaeJo09l09sISm/ZLJ0dP8O9R1H/cqpe9jwe1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HH8KI7APP6f4SqS/6nUyk/aCwjqUdH6fRFKGmjJr96XLNXqRa7lc9QoRCrYxUeIpJL2Q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vczz1sU8tr+oHQd+e5VK3L44OVd1rT1ZzPL9kcy/4ik87PlX1A9LZqYxxngxajqVNP5rF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yc21K1/oYLOoSsb2pv7gen1PX+f2a492czU9cvlH/N2r6HFzfdzuaXsGOkcpJyefuE2u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5fqUO663twaYaSEOUsliqXhAYfw9lj+aTLq9JCPjJqxFcEbXgIrjSk+EWKtIG9IpsvcU8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qFFdzIpuUcti4XfdkDdG/d5KrbkpdzE5uMvlfBHh8tgXy1MmsLsU+o2+4jmsYAmBJN5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9hcNgB8AXHI7XAso5QQkptsUbb9A7QAkMRcB8AKRkAwDngBPBM4AgGwSmI2AXL2A2AgRF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kMkRIeK5Iowjk1VVqKyxaa8cstlJJEaJZLgzTlyNZPJTJlZHOQMEBmAa/wAyRc0UdmXR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kVMJSSFGl2FNMoQAQgEIQAeSxCLuNkjUMgpiZJyRXSp/yolj7FVD/ZRLMkBTWA+e4q75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OzHcGUHO77kEXGSZz3B2IkAcIo1LxWy5p/oZ9U/kKMLIRkKIRhIBXIRlkkIwhSEIVEIQ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kIAMEwEmQIDJGwAMBkIAF3O5p44og/dHEO5pf+zVp90iVRbaZBpLIjMqjFmsobuDGQMs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2Jd2a2gJcgSHCwOuBMPwRTb4AuTwFSyInwTPADvgmREyZATVWbKJfXg5LN2unwomEoAy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r6gdbTxUaYr6DOWGLDiKQzjkio+URdg4wgBE7MdSWBH2AA7lhlNuPBJ57plcmUUyR3+l1R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WcJnpunafZo4890VYeVjjJGmmcpRaKvSUkpNdmWVzUZZXjug0eu5RTjLOSvWzVlDgny+5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me7s/dAec6jDbPac58M6fU+NR+hzpI74z4430FIKZXgaLNMnJjJEQ0HS3QX0C8ruSt4eCT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n0+/LzKqXE4/8nroWRlGNlclKEllM8GdvoXU1VL8LfL9nL8rf7rPPzYb+x5ubj39j1MJ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K03B48F0JprDPI8ijsS2KnHcu/kssr8orjLDw+zCxmfAC6cNraKsFip4A0QOShMAY2BX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0pKSz4ZmayXUcLGTjyT9umN/Si6rZL6PsUuBvuipQ+qMrSOmGW4WarO1hgLZRK2joJGW2W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Vzxwcs8f23jVd0GnkyzeDfP5lgyWQwy41rTLJsG5lkolbR0UVYFWC4BgC1WFLl87GSKX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JyyTbkGxhopNuR1BjKAVVsI44RdtK7HhFWKJCMeQoUrFYzFZVArk+R5PgqfcrURgRB4r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qMeBaqs+DXXQ8djNrpI+quyKWfJTO6TXBz7OpUQj/AJif6mC/r9UViCNo7XqOPkrs1UUv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SS24isfU42o6vbbJtzb+gHtLeqUUr5rFn6M5mq+II8qHP1PKy1tkuUm/uVOV1jznC9gm3d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+1P2OdZ1RuWXOTZljpsvMnktjRBPlFFc9XbY3ti19RFVbb+ZvH3NaglykWYykEZI6RJ8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kFR5Hyku4UNiH2pIz23KKzkH4rdHgiL3NRK53xXLZndrk+RHFSeWwLpXL3EV/wA30K9q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yy1eHyI5N+BEot5QU3gIDnJ8LgVtx4LEu4JrMQqvd5Xcm5tkiuORkkgFSJ5HCkAEkDuM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bckccFkvlKpPPYA4QrQ0Y+7I0QVsgZcFbngBmK5JCSm2L3AZyyDIAAEBCAQZAQUAUgpE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aqvLBVXnkv8Ayoio3tRRZMayeDNOYAnIrbI22KaZ2srGbwxaxmRYmcjrgrXcZy4AZsrf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KNIUrIECQoBMBQUQDAO4wUiKijkbbhDRQX2DTbp6ovT5diUl2WO5NrySv/Kj9h13T8ZI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h8jWzUrW1FRT8ewFlsA9yNcAnLZjgCnlkDJ5QVEXDyNv2vAEaaMurknFI0yzJZ7GLVcSw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AgBlci1lUipSEIQIhABKIFACASeABCIRgIAAhwACByAgBisySO3WmoJeyOPQs3wWM8na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gciAIORWw+AA3yQHJGm0AyaBsWciLKZYgGfCK3MbIjWQGTyMVLgbfiLAxayW63HsZiy2W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06OO63PsZTdoYPmQVvih2uBVwM5cECOWGDcgSeRALHMDeUIycoAtlUljsx8iyWSiuKe5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08YvweZhxYmek0MdtMW/JVjXlxTkuy7giot7l3D4b9yh5hNewaXOPGfJnug5Qz5RoUtza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Hl+oyb1TT8GRxNXUHu1k39TPg9OPjjfVMoiYwaHHJVKJWQQROzHTyUPAaTyxFwwv3ADIm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AHp+hdVWqgtJe8WxXySf7y9vudjmL+h4GMnXNSi2mnlNeD2XSepQ6jpkpNK6CxJe/wBT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zcevsdCFnh9iuyHlAknEkbMPD5R53nB/NVjyjN5NkkmsxKrKsrfH9Q0oYo7QpoRMDWQk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wPKJZuNRonFmSfyvBrrsUoLJVqa047l4OGF1XSzcZmxJBYjbPUyRgTJIVkqxoi04lF0P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4nLyuvrFJCOJbPuV5OsCOIuMFrEkUK3hFCfzFsuIszruVuL1IbKKQ5YVblEyVpsOQGbw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2VqEYGMIw0VgCAqkmypjzEZWoiNWmq3yRljyzraGv5UyX43jN1ppoXHBrhSkhqa+C9RON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1RSTUctmeV91v5cpFq09UEsvsWJxx8i4PQ8bItPZJ5m2WR0y8lzyBvCYA2x7JIZQQlcs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RFHDGUV5KZaiKzgpeom3wgNN01FJJ8sO7EeDFtsn8zY6snH5XzkC124i35K/UlPhBjDht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bg2+R9sUCUueBHJkBk4rsLKSxnJXKTcgPllBUnJhlHjnsNGGMYHccoCqCS47jyQa4JPO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AywjQjwM4eQqtRwsgaQ/LIlhgVvhBjyO4JoaEVFBCpKKy+ASsW3gecNywwelFLkCltzeC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pwguO5RO1yZBY5JLllc7vYqk2xGAZWNiBIBCEIACEIBCECAUFIiQyRFFIurhliwjlmqEV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EnLCGlLCM1k+cFC2TyyiTyGUhTUYtAhCBFkB8FcC1cojULgBZgDQCEwFoiQCSFwWSQpUD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QgAohyLkKIqxSGzuwkSuidnZcGqvTKPflkU8ViKX0GzgDTTByEHOeWPFor7BWWAXLMsM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fJBG3jgLlx25Bn5g4SADmkjBfLdYzXZ3MNn5mVSEwEmAIQhAIVzRcVTQKqZCMhWQIEhR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iMCJBwRdiZAAGEgQCEIBo0UX66a8HW7o5/To5cmdBcGa1BSBJBQc5RBXgj7DMUAZ5DkX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geNbUc5GSGYFe0mBvJMZ7AI0VW5jBsv28FF3MGgOc3yK2GSwxSoJ1dIkqYo5Ue6OrpIO3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wFXN4EcwbuWmBkBcgZBkmcFDZyErzyNkAiPhjpglhgSvmyP3PSaN5pcX+h5/SxU9RBfU9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NbX7Pn9CuaTh9UPJ7q8exROzZgKiW7ld0M5Zj9fIE1ndF8MbCk+O4Hleox262a+pSllG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WMsM9GN+ON9M4lcol6aYsom2WSUcATL5wKWsAOuwXyhIssX5WAnYOQMgBLNNqbdLfG6q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mSzaWbe36f1CrqWn3ReJr88PZl7jhniNJqbdJfG2mTTX9z13T+o1dQqymo2L80TycnH1+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/YucnF8D12xzh+e5XYmmV+fqcXKLbanGXHZlTRors3R2T7+BZQ74AzhDKOGK2UAgNwH9Ap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yylhlEbNrWfBb60ZHDkmq64eMs1iTQjRfck/mRSdsLuJZqq5Iqki+SKZdzZFMm0R3vGB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6YllLPLEbLJw47FMhGk3EyhWmDDNCWcxKlEeWUBdirESJgIUg0G0EuEM+CqcgQkmK0Fi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xQoAYRZPgqxVLuIxpMVlaFdzt6DDgjho6vTbeyM5eO3HfruV8IuRVXyi3Byetw1Vh9xv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7HoeAqnl5EnbzgjahEWGG8sBHGxvMeB/Tm0nJv7FjljsK5NsokKueSxRivBXvkguTwA7x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ZznI837ACye1YKcyznI0s+QLIQN0lyyJuSZJNYwSLAEY5eGR1vd9ArLlkfPzfQKiaisAT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H2SACntePqPakmpAdeeQ2xylH28gNBrBLHhcCRj6cMssS3IIRdgPl4RcoY7gzGJFCEXj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r7Ipnz3ZNmlsr4pccszztlL6DbeAbck7LpS+e4HkucAbBs0pwBoucRdo2mlTQMFjiDBd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AUgMFmCYARIKQ2ApABIthEEYmiEMdyLINccIdsnYrnPCIpLbPBmlIayRU2akZtRsBCFZ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+CmPctiRqLAMDIRQaJgIGyoWYg0mIEQhCFEBy2Mo5L6oJc4IpK9NOfLWEaa9NGHLWWWQ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sFSxyT6CvBAd2QpZREgxk4SUl3XYAbJYbx2AWTsnZJyk+X3wLgCKOXkLWGRPBG0wIsIS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bjkgFvFe4wS7mu+bUMGMqoQgQoECRAFIrtWC6Iuoj8qYKysAWArCEIQoAUQiAZEZERgD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BCEIRHV6XH9hJ+7NbWCrQw2aWK9+S/GTLSvdzgYjgu6AQQmAkx7AUzUky/SKmV0Y6iUo1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ZEawyi2yMa7JRhLdFPh+6EzyBchigDgj+Xkuq08rKrJprFaTab5ZS8MgkpJoz2LgufBTN8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XDk1SQjiVFMIcm2rhcFCjguh2AscvJHIGRWFPkmRCcgORMVMOQGyAieSAadDFy1K5weh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9mee0TSvT8nfrslXVnwVqLYbtuJrlf3Kbo7u3c0KxTrbxz4M6sTm4ywmFLVJ9i6K8lcI7s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nOvvHUXjzFM5e9o6vxFHGrrn7xOQzrj45X1dC4vjYpIwcoaNjidJWW5rJXKGRIXZ7lu7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sOxUvmADQBn3FKIwxAFAOh6brNParKpOMovhorRH3JZtLNvT9P63Vq0q78V2+77SOjKOe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9P67bpmq782Vf3R5s+H/AOrz58P/ANXocNMfc2soSjUU6upWUzUov+wzi4vKPPZpw1oc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5WVwJGbjw+UEI4tC8mj5Z9iuVb8FFElkpXqKTS5NLiI8p5M5zcbxuqT1JYxJYF3mnap+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THHlq6dLCSnwVtoHKAd2RygNRFcRZZI1GlRi4+DNdWlLgpssmuzaE9WeOW2ZjodoAvqEb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+5CrECTAHwgpZMpk+RpyEZWoDEYzEbDQMULAVQEmx2VTZWoVihYCqhs6fNq9L3MZp0OX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09D4RoMtPZYNKeUcHujz/q8FcrGNPbjAsYpnoeAqzJ5fYeOF2GcFjCAoOIB8ivuFvDIm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i58h8AawgBy2WqOSmDy+S9vbAqKZvMvsI5p8IZ85FVflgFcoVcMd+wriwCmuwPU5xgWSa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5It2KPYkKlwyyWMcgJFJ9xpVpoSVsY9iqd8pcIKulGG3EnwNFwSxEyOTb5YVJpkqyNbhKS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pcOH2L4X12LlcmGmCcWpAlW3zk3y08LOU8E/CtLw0Q05zUl+g0Z+5tlpseCienz2QUmY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X0A4WRXDyQBwEcMDb5R4lEKsiyorcRXEvwmu4jgaRS0AslHkTAQCYCQCYCkRFkYgGES5d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kpYKLJhnMzzllliWlk8sBCGmEIQOAATAQgGPcsQke45GoZEzgVE5Io5A2TBMYCEYrGmx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6La2VRYyZFaq3yXJmaEuUaUvJFTjJNqzkWXDJGQQ/GApJoRvI0eEAcqIu7IWs5yJjDAZvg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A+GAfJZGUV+ZZRWuRbZYQWK75bpfQoa5Gk8gCgkHAcEwAoUTBCKeK5DbHMCQL1FNFSuZJc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OxrwUsrBSEIUAKIEAojIiMAYCkRBbADFCQABisyS92Aer/Nh/qRB36q9tcY+yDjDFjZnA2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TRWs57kFmMkzgZRzETHIBFkEDYC9h4sRkUii5Sa7Mrk8C7xZARyyVyQ6FYFMkJgtkhCo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yTICAEMoyik5LG5ZQuRs8YCgQJEsgFBIkQo0aNN3xx3PQNb6NpyekRi7ZNrLxwdvKSww1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7ljoSs3e4VH5sp+RNU5wmsSeH4Cqa7HVfJZ4yX7cvcnwZ7I857ZHqnJYXuBy/iOOaqZ47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rK39OmscwkmecR0x8c8vQwLtLCYNsKsNdho2tFjSx2EdfsaFkZpjruZuYseuz5kmUWyFG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YjAmM+wCsXIWBIgu02rv0lvqUTcX5Xh/c9J0/rVGrxC5Kqz69meWwE558cyc8sJk9y1j7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Y85oOs36VqFjdlfs+6PQ6XW0ayG6qal7x8o8uWFxefLjuJOz4LI288htqcfmXZlDeDLmv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wV7mn3CrfcK01RUoknS5RaFptivJf68Ejz35XafY5lkMNrBQ1hmu+yLk3gyTmsnpnjJZ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u6LK1FE8vwOqZuGWixKP0NCurUOWuDFajB6eAYwXznCTzHsJwzUFTXJAvuQ0sASbHbKZ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CPgrcJIQZ5YoagAYRW8FUGVSHbEZVKQhCtAbOnYepijGadFLbqofVkvi4+vU0w+VGjZwV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873x5JJtjcxY+3Akkel4EU9rG9VsrBwgixvIU0u5Vu9iSbwgq3cnyCbbjwCK+UbHAQkOO5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QEUHZIAIeMHIWMXu5HlHC/NjJRS3h48jwrk+WDdVXy3liT1uOIoDSqor8xXOyqp91kwz1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ga563+FFf4mT7szkA0eqmFSTM2QqTQVqi0yxKJiVjzkeN5mrtsjBN9x1FJ8GaNy9yxWL3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p4Hjc13M+4G7BFbVfn6jqdcu8TCpDKxog2OqEuzK56f25Ko3Dq7kordWO6ElQm+Ua1fx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9AOdKna8psqc3F4yXau+MZOEOfqY8tvLNM1a55BnJXkKYQwUsiplsFkCRiWpYQVHBGRQE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AVTk2VsL7gNRiokHBCFEIQgEIQgDRLEJAsSMtQUiPsEDYC5A2RsDCFkxchkIVDZIAIDRf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RVy0bMcGTTtbss0SuinjJFGUciuLFeohkWWpWMFRclwFGX8Rz2I9QBsbyBwTXcyfimV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J2RjLCZRCuy6bbeEUxn83JrhPEe5CLElVHGcsz2SywznkqbDSDIUZAHBGg5IFK0RDAIG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9y+PgpVerr3Q3LnBz2dafbnscu2twm8orFIDASFQAgCAQMIGBMkyAgBAQIALdPHdfD7lZu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voiUbYxYybzjwMhUuTKjhtjKskOHzyWL3yRQSaQso8lvdFcmAsuEI2PJhnXD8OrFPM84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yEAiQWgrgZYAqaAy1pFUuAKpCFjFwUBBIQIIGTJAqBIkNgAYGQUg4AAcBwQo2dOm67M+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9mcrRVJ0KT7m+P5Me3YNxcmllLwPNKyCXlFNbXqcvhj2zcZpJYj4+oVVdFqJnVyU0vKNje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Stb9+fsETXx9TT2LHEonl2nGTXseucc0tPnCPK3L9pJ/U6YueREMImNk2wKDgGSZNCOK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4m7ADyQpZNcJ+5XkqIQAcAFDPsKgy7FCMmQeSEDIYRBTALY1dk6pqdc3GS7NMRhRL9NO5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9XDfH+Jd/6HUVlGojvosUk/6o8ihoWzpmp1ycZLyjjlxT9OOXFL49POt5K2mjBp+vcKOph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Gq+jUxzTZGful3RxuNjjcLPVbk0+AOyS5yWSqyD0G0efOfWsWedj7sTKZonQ0uxn9M6YX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+jH3BhoPJtFcqWvysWOlnNvLwXKTQ0bMGa1FL0+z3F2NJls7s9xN+4sVRteQtDcFcpGl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JvK1DbELJIDmVyk2GoksFbI5CSmiti2VylgE5lTeSrIs3ZAxUMVQAFkYUrHpltsjL2Yj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PRy3Uxa9jQ2c7pdu/Sw+xvbyeevdjfjzO/ArllkaAlyeh4AYrzktwmTYmAIoOzIYwLEkgA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5xQrufZBViio92CVsYrujPKxvyVSefIF89So9jNZfOb5YrYjKiNsDIQCEAQCEIQIhCAA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saF8EJoXq9osjen3MpETS7bVZFjbvYw5aXcMbZLyZ0vZs3NeRo2szRt9x1NeRpdtHqvI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ZhU+Bo2rlDMmwbUNIVlZDCJgDYFIodL2LYpxSZXF8l+N0CKdSyhWytS2vAd2SNIymzkt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0DA67jbTTKohZtA4BFZMjOIGsATIMgwyAWQeS1FMOCzJFPkVkRAoAGYrKhJCjSECCTIAF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xSaDn3ETCA2SZFJkBsgyLkDkAWxWwZAAcl0LG1goDFgaGwCxlkYjWxDkAAp0w5EDkBsg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La5pz2mdywLCeJphLXSlDKKZ0KfysujPdBP3Fk/IZc66iVUuexQ0dS3E48mG2GGUU4IEh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CQghApZHjXkAVVuyaijtVU+nWkjLoqknnBvT4MrpW3hhi0wzjkCwgq62j09jU4yUo5yv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uVzkQMptP3QuXyJHOR+MATcJY+eOwzEfPcqEbwFSyCUSRQDkyDsDIBchW8kFYAYpGwZKI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YiQESHSAkMkURIOArgbuAmA4DgmAN+hf7LBuri3lM52jeEdBTcWmGodRxLGcFsnBpJ8SK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KScf7MKL4nlPDFnVzuX6k3PyXKScfqBmse2ib8KLPKy5R6XqEnTobX7rB5o6YueXqt8E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JkyAgRMkbIADV3pi/KRUy2v5qV9CuXDNIAcikyUMu4z7CoYoRgCxSAphAQimCLkKYQyIw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JboScWvKeCdyGarfp+s6irCtStj9eGdbTda0VqUZydcv5keaxlkwjjnxY5M3CPZxlRav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ZUt3B5aLlB5jJxf0eC+HUNXX2uk/vyYnD18YvH/jvukrlTg51fXLo/5lUJ/Z4NMOtaeS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i42OdwyiyVbKppqSLP8S0U1j1cfdNA/EaWT4vrf8A5jFlJjVEovIUsGiVunceLa//ALjN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/ZiStapZLgom0Sesr8MolqIM1pqY0zFaK5ahewktR9S6amK5vHcqlJFUrmytzbNabkPK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JkBAhRQ3gVDlAYowrADIQgHZ6PqsR9N+DuRnlHjqbZVWKSZ6PSaj1KlJM45T69PHl805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x2eY3HkPqxijNZY8Fbm35A0yv9hHc35M25sZMC5T5DvKUw5CnchWyZAAGIx2uBGERACA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QAEBAIAIAIFAGRFTASIjCgyJZIk2Ml5CCkLJ8jdxZABSZZCbzyUjR4YF8u4rG7rKFZFK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LnBqqlxgyJclyeCKaf5gcoG7L5GfJFBiS7DvsJZwipVeeR0ysOSosyDIuSZAbuDaTJMl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ksyTuRCJYGIwBRCREIIxGMxWUJLuLkaZWEHICEAKDkUIDJh3CJkAfIMi5IUFsGSEIIAJ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ywyyMigZSIRfkhVvDvC7WZBkrcwb2Q2t34FcytyBkujZnImRUFBHS0s91Cy+U8EutjF4Xc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e48qnOxtvuRV1lShslCzfGcU/s/Yq1On26aFysi9zacV3Q0VsW0qu5iBmwDA+AYKFwDBZt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RGUCxRGSIuiRgWKIcDwjlga9OtkTQuVwU1Rz5wWJ7HggZ4fAs9qEsk0+BG89wiNtMmecA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I/oVNtPgdTALYuBu4PoArAngLQPPIB7gxgLA3kBHJZwBglDnIfACij4FaKAFMAUgHXI6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EbAyRAFwQbsDwBCMgGBq0vujpYUqsrujJpK4+kvqa3XOqMZd4vgNBXJSe18NdvqWNtRal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2c+PoaoxV1eU85Cqk0nz2Y01wsFPMW4vhoshLK2gc/rNz/CKHvI4R1+tPGyHl8nIOuPjl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2K2VBDgVDIomCYCggW0P5GgTDT5BPk0ishGQIKG8CoOeCqDFCwEBIAJBCZIAA5JkUmSB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5BdkOSj1A7xtV2SZKvUDvJsWAbE3k3ZIHXYos4kWp8FN3czVLkbexCGQ29k3P3AQCZJkh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EQgVABIBEOhUMgCK0MBgKAjIBDoaDVen8knwc8aLa7E1tZdNosngrdgjlkqJJ5EC+QAQ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RAQkIAJditljK33KlAhCFEAQgQQEIBCEIBCJECgoJDIiCQRg7kIAUiC7iZAYDAFgKTAS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455RSNGTQQzTyBIsUkxlFPwRSQjlkseOEWN7VwirGXlkAWS1disdPgLDFVpd4KLQVVkK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K8k3AWZIivcFSAsyHJWpByA+SCZGRFOiEQGBMisLFKFkitlkysJQIEBQSEIQQhCFBIAI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QIQhAIQhCAkAQAkAECEIQCBRApAXU/Lg24Tj2MEXyjfF5gskUrjkquWIlxVf+T6gZRkh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UcBQSKGAkIFRGmmvjLKa47pYNijhYCJlrsFZfLBnAyafYIEl2FlH2LHjAa7IqE4NLns8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YZ8vgZR4AQKQGhogHIGiMabUpZ7Z8AVtgl2yM0BsBQpgwTIEbyKwtgADFYWDGSiJDJES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giQSiBAQCBSIHIEwLJDZF7sK36XKqRt9b9g4sz0wSil9AW2qK29wqvc3LktrtlTlxffw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sZxh+UFXblfHLfPuSrmTi+6EjFfmLE/mUvYDh9Zk5a5p/uxRgNOus9TW2y95GdneeON9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VhTA0REU6fARETJRdVLEsDTKIy+ZMvmVFTIRkKCEHggEYoWAghMkIQQhCMCAZCEUrBgY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BkC5DkOAYIo7g7hGiICxSBZyhckbIFCQBASACFQASAAgQAQhCZAhCEAiHQqGQBYrGYr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7EFgAgKqEIQIAQBICFMUKCnCBBCll2KmWy7FTKlQBCFRCEIBCEIEQhCBUCQhAQEIASeC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IQhAAQhAokQEFdyIuiuSyOULWWxXKI1AnHgqaSNFi4KJLkLSMkXgLQPIZPuyJZygoWbx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0iZAQgEIQhBMhTAQB0x0VxLF3Ip0FkRApWgMZisISZWWSEKgECTAAIQhRCEIBCEIBC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QgAlEIQhBCEIUEgCAEYUhBbVzNG/wYaF82TdF8EUUjPqXzg0J4fJm1LzZ9gqlDxQuB4k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EJFbmBdQsPJo34KYpxQ2crkMn3IMcbHJPnPYrSGykggylkUCfIJPkBstMf1MoqUgpgM3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qG7IB+4reAKRMgTIGBkAmQAIBMhBggEwFRCkPFFEjEbsEBQSYAh8ADBGg9gMKRvDDuwF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LzJFbTLNPW9+fCA6NM/kwJYnnI8YYWY8g/PLbgKNDS4ZbKEZCumVbT7r3LVD94Kramls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5yfDjF5LViWH7FHUp+lobGu8lgsSvNzlmTYpH3CuTu4jgDRYkRoozyiLgvlEqcTNUoSEI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2P5SwKxRmKyoKYwieA5Aj7kIQigQjAQQICAQhAAQgSECsAWAip5AEBAGAYBACeSMgAIQ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CQohCAIIAhACQhAIh0JkeIBAEAAaFYzF8gEhEEBwBIRQYAhwAMBwHBMADAcBGSQAQSYC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VMsSgTwQhUQhMEAhCBAGAkIQTsRsjfAAD2BkDCAUEiIBGAIGACBABCAyDIUchj3FQUQa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o8rIyRGlreRWgZwib+CBJIRofORWEASfYfyLYsI0ikhCFQAkIACBIQAhCYAaI6BGJZGJ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2rAj4eAqMVh7kYQkhR2hcFQMEwEOChcEwMTBAmCYH2gwULgmBtpMAIQfAMEAANgGCgYJg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AECTAChDgmAAQOA7QAhoxyFRLIRAeqPJqiV1RL0sIihJYWTDN7ptmu+e2ODJ5IqJDoCG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atLXRKi2U5SVq/Il2Mq5eDVCKjArNDPuTl9h2k0CKwGTbSbMgUhm2ArikK+BsiyaAXyP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BcgbhcgfLAOeeApgSIASEyDIE47EwDdhjRwwCo8ExyOsYIkUKkWRREhk8ABoUdsUoiHQq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IeKzwwKmuSOPA7g0RtAIo5XI9LxJoM651xhKUWo2LMX7iwXzAdGp/KvYevT5syiaZJ1m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GDNbFxi1zk12XKmrdJZMs7lbDdHh+UFVRcoc+5l6vcpaKMfLka4yjKO18s5XVVtlE1j6z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CkbOzkbcTeVuQu4WmljmI5iNsDMbUcgyAIUcl9TzEz4LaXhliHkIyyRWyoDJkhM8BRyT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EIAgIAogAIQmQAxchYrZFEgAkAJnggCCE8kIBCEIRUIQgACQBQQEAQQIAgTwQIAINEUZ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MUYUCB8gDgB8EwNgKRGi4CkMojbQEwTA4AgYCQgBB3D4ARSz7FD7l8+xQzUSoQhCohCE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gYO4BBkIAIQhEA6IKhgCgMhGArIQgAaAMHAC4CiYJggvr7D5Eq7cjYI2LyRIGGHCIJ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W38o4tv5SxlnIEBpEIiEAICEIINFASHSIpoosigRQy4IqSZU+48mVvLZQQgSDgIVoUdi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QBAgcESbeCyyt1z2SWGQV4IojYCkAjiBxLcAaAqaBg36HRw1Dsna5KqqOZOPf6GNpLt2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gBcEwNgjQCEwNgmAFwHAQgKkNgiQyQBjEthHkSKLoEFsIjyltjyIpYK7rM/KGoqsm5yz4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GIQioAJADBfMjSuxRUvnNHfsVKGUHKEaxyBSDJ0NkVZCBH2K2m2FrLG8AI45Ao4HIwIK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oncXDT4HXCACFYwrARj1sRp54LILBRYgrgGcIiYDpkyKglEbImQmAGXKCgJjYCgRN5J4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K4+w+yPpRwnld8kSAfG7TYfO18fQpq/PhnRnCtYdScYNcpmGMHVq3D37BXQ0yxw/JqcXB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rHY1wmmmpBYza5SlUnF/Ku6Mdc8M6bxsa8HLtg4zeANaojNKUXj3OP1jiyMX4R0Kb5Q4Ob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33WDWPrOXjnPgVtkbEbOm3NGwZAQyqECQAEJ5IBB63h4Kx4fmRRe+RGhhWaQoAsAECAhk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CGIAIAAwsAUAMICCAyEVkEyQmApEUCYGwQAJEZANkA8kCQAECACECBgAIAgEASAAKAFA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MAAJCdwLhkiJcjJEaTBMh4FyBPIMgyDIBbBkDZEQP4IREASfYpZdPsUvuWJUIEBpEIQI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mCEyBAEIACZIQBkMKhkBCMIrCgQhAiDIUKAbBMETCRVkOw2BYosXYzWoMY5A1geLwyS5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DFCIV2/lLfBTb2LEqggQGkQgSFRCJECu5AUh4rkCWS2MSNCkRhbwhWyBZci4GYCiJEYR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IQhQSACRBDnPdgRANWolpHTT+HjNWbf2m58N/QoQqT8IZAFBIQAqUoZ2yccrDw+4u0sh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lWsyfshVyiKTaDBYwYyEVtAwO1gGAFwDA+AFCpEwNgiQUMDJBSGQQYxLEhUhk2u5FGbx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KwVojUFDIVIKCmIBBIqEIQIMZbZI0xaMk+EX1yzBMqVZIrxzks8CPuGTJkYMNDrkBe43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8MKQAoCeCEZEwCgsH2BkAitZGwMocAIojqIUixY7FFeAFkoCFBQM4YVwBgOllAXDBFhy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FNt4AuGMn8oO6AZSyXUNKe1pPdxl+CuutSg5bvmT4WO5srs08KoP00rIpqTb7/oAzrw3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Md3GoUs8oN+skq2oPC7GWNzkkm+UFdKu3D+5phLcvqc6qe5Yfc1UN7sBWtPH2Mt1anLdE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iccSXYCrEZRxsSa8nI6xHaoHWlOLllcZOZ1qP7OuX1NT1nLxx2KxmKzbAEIQgIMkJgKm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i8MGBkgL88IVkXYBpAZAsUAgIyEVCEIBABIAAkIBABAQQDI2BkEAQhBA9hQhUyTICATu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EIQCEZCAQhMkAJCIhAApkIihkECCBAB8AAg8YZBFZZorrAmAkA3gjRWxWFgABCEYChj3F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As+xSy2bKiohOQBKIQKIEAAWxWwI3yQBAJkhCAQhCIBkMITIFiYGgJ+42SKXABhX3KiE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p8kVpj2HiJFcDozW4ZBbAiMyoP3EzwMxWVEK7OxYJY+CxKoYMBIaYDBAgwBEOgJDxRFN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iNkUJMqbzIaT8C4KGQQIbwBBWNkWQCsBGAqCQAQgkIvqAAhAQC6q+VVc69qan3yImKHw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9N+KlZH1Iw2Qcvm8/QgqjOcFJRk0pLDS8ip4YSNAHOSJgxgZR4ADQuA4aCAjQB2hQAQh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0yNgQJSwuSKRvLADOWEjUMggQwUAkAQEgAFAsfylmml8uCibyNVLaGa2kxyCLzyMEFLL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G+QrBJLAifIDNEYy7CtAB8gQy7hS5AC5Y6hkaMeR8ALtBkZgxkoXyHIXECiAd3AO4dpM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yiYBgZkQEh35LeM/RlYV3CmzgiIPFeANFbapcM4Tefrkouzs+qLIywgWLlPwFYZyeGJW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crsZ3XtCL6Zcm2EsNPJy4Np8Gv1MJY8hXUje8Lj7jzcZVtNeDDVPPc0zyqk48hWOxcZTM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+7LKN1refuYdf/wBmf3LGb447FGfYU2wAQECiHuLkIBwHACZCCTIMgAuj2ILDsP4NIUDC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EhAIQhAIAjIAQEIQAAQMgDIQhBCEAFQgAkEIQgAIEgAIQgEIQgECAhAUFgCBABIUGIzQ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BMDeCJZYD1RyzXCOEVUx4TNUUFYNzJnkGQkVH7ijPsKBCMKBIBWSJGRAW+BW+CZFbAST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BEXbFjIjWGVCgY2BWEK2KNgGAAEHkIEIQgECKFAEhAgAZC+QgMK+4QMKAQECCRdyYJ5I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fyobsYrcMiMMexGiKViMdoVoIBXZ2LMFdvY1EqkhCGmBwTBEMgqJFsIgjEtS2rJFR8Iq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8gLnL5ChQpgMMmKFAMKwisAMUICogSECIQhACQhAohAFBEHjx2YIcST9ueS/UX/ib5XO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sBW0RPAYpMLiiB6qZ37vTSexZf2FWCJ7crt9hFL5gHkhexJSyK2BG8ikIBCYIEKiGFTG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KLLMsM5FLYFikWRkZ0OpYIsaEMimM/ctjIjcHBAgYAFlLCJKWCqTyEtRvkKeBEMVlsonm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Za2Bcmg+SuCyW8IgWQriWvlAS9wK0yYY6ryOoAVxh9CxRXcbBCqKWAPgOcCtgDuxkhR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i3kKeWBBmDACeRlygPh8k+xQMBzyTIJBDdzq06JS6LO5xW/O5PzhHJTPQUKT6G4+HWzz8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48ZduEmWJlEH8qLEzs5rosf8ANHBWmu47lg0pYWOue2X5WSytSfAZKNq7hw4rnsEZp1bH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5oi1Lhlc4uD+gVbWswyvBpplui02YYT2v7lnqOL3R7hV9lKwpL9TmdVUYUYXlnUVm+Cku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1rPhliVx2AjAbYTBBkRoBCBaBgAkIiBBIDJALIdhsiQGKIwEABCEIACEIQTIQBKAQhCCE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EEJkgCKhCEAmOSBAQQAQeQIEAc5AgAgAhCEAhCBIIQgQIAOCFEHTEGQDDwjliRXJoriB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i1dgrmIYUOSKIPIQARAYRWAGSPchEA05Y4K0GQqAcgEEBtzFfLARhBA0RMOShNoHEfIA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0BCDOINrCgMuCJBwEAhCAHBCZI5BUyKwgCIggIAQ+QBXcg1R/Kggi/lQTDrFkexGuSQ7B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gVlVvJbLgqs/KajNUkIQ0yKHisipFsERVkI+SWSGb2opm8vICyZW2FvLFCD3CKhgGT4D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mSMBSEZCohCECIEAQIQJAIREDgAhTFJnAFkWWZX6lKYdxA7Yr4BnLIAGwJjPAMAQgcAw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LCwF8IplLLKFbywEZAJ2CAIByMptCEIrRG0b1E0ZskyNLtZKWRCZIEQICLuBr0/ES5pMp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waLMbgpcDJADaTbgdLAJfQKiwkTKQjYEBZkDEyHIByKxhWABlkiQQCTyBMIDrlCN8hTa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aCkURkIwJ8hEPU6edH+HVwdkfyY7nmEN6s4xwpNI48vH3064Z9QjTOVkowWcMO2UZYlw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7Z5Nus06lX6kPBreviddzbIg58MEXuaSXIXxJp9zbJG3CX0L67FJYZW8NYYmXBlRtlFOu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UXiS+qEps3cNljX8JVVOGFnHA/p5qzFPcu5fCclW65N+m3nHjIHFxe6PbyQV6eajLZ4Zn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2aLcbbd3uVdUlu6fNecr/csK8+xQvuA2wKCBEyAcAwFECFfBBsAaABCEAeIRYjMoDIBk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xAIgQSEIBAoBACxWEDADAwgIAQOCEVEg4wieANgRgIAgICEAhAgAiDgBAIQhAIEAcgQI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yXIqGKLILLNMEUVI0xQDxLMirsNjgK5oQBRGhIwkIhRWMB9wFIkEiKJJZQmC0GAExhEGl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sjYu4iZEEOQEKJkmSAAYIqGyAcIG0gUyAbQYHIlkorcRcYL3EVwIKiD+mDbgBcAGaFYEI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5Bpj2GQsewUYbi2C4GYsXwRsiiKw5FYCyKbOxeyixFiVQMkDA6Rpk0VktisIWER28BSz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hKhCAKyKCBDBRyAOMh2kAyHwHGCBSsUZgKgIJCBBCgIIUSEIEQhCZCoAJAiBATIU2QZI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VMAKIRAJnBCqc/AAsnnhFYWAohCYIUEhAEBIQgEIQIEIQgBHrjliLuaKo+QrdonRBTVt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h+4YRx5KYpl8XlYIHSGxgEewW+AIxWyZFYVPJGTBOwAAu42Mka4KCmBgTCAUg4AhsgV8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RrkbdxgAPhgL9NXRbeo6myVdeHmUVllLjtk0uVnhsCEwFEYCsBCAFMjYoVyQRPk6mk1EZ6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HLaGhPb5M5Y7jeGWq6GjqUb5zfMYrgxWXKeonjsnhGiy16bRuUuJNcI5tGW1nv3M4b39az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muVySWGynOGTc2dXJbGTi8o01WZeWY85fcsrntKOnJKVSTk+OyKlwiuF/BZH5llBS2JOO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mvdGqUscFOqg7NLYvoCvPS7ihl3FNMIHJCFByHuAgQwCJkbAmBcByDIBi+R2VruO+wEA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CEIAckyKEIYhEyZyFRgIwMIgGQhFRBAQggCEAgCE8EEIQgEIQgBAHwQAEIEABAEAkIQC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IF9PJqijLQa4IBo8D9wJBQHNSCkBDIy2IMDJEwQKxWOxWUIwIZgKg54CAmQFs4RQ2XWc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EwENkmQECmyTwAmQDkIoQGRE+QIJAzYY9xchQU+SC7gbgHwBrJE8hARxEcC4DQFG0Be4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cDi0RcAao/lISP5Aow3FkewcEj2IRQwAYVgKymwuZVMqKsFkI5YEsl0ViJUTsJOQZSKZ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BCFRCEIEHPsFMXuMkFNGQ2RNuCJkD5ADPJMgBkIwFQSImSAMAmSZAOSZAQA5IQgBRABX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ACguJPABaBkhGFHJMgQJPgIWUsFTeQyeWKFQhAgAgQBBAFBwUAgSEUBgJDBAIQi5YD1x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oGqK4wRVkUOlzkSOEPnAD5INRRZqHJVRy4rLWfAi5KIBjvG36lmhoq1WqjVdfGiHdykF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BbraatPJ01cRsnLn9TNqaq6NTZVXb6sIvEZ47oCkAWLnkCNYInkMkJ5CHTDlMCC4gAjD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PkUiYUccBi9soycVJJ5w+zAmBsB9VOFtzsrqhVF/uQ7IpJIH2AOSdgEyAz5DCqdudkW3F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7apQ4xLu/IFF9krMJvhEq4QZpNgXBBbngiTaE3cDQmUX0WyjXOpbVGeNzxyLJY5Qjks8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Maqp7fqjA3guhZ8vLKrZdscYuOXL97P/AAVS5qlH6CqWYh7rAHm5rE2n3EL9XHbqJpe5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gz4IQIhGyAABCEAKLM8FQ6fAUQEBkAgIQIBCP3IBCEJ4CjkhCAQhAEEITJMgQhCEAyQg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ACBIQCEIQCIgCAHyQAQCREIASERAIFEIiC+jvg2QMdBriUWoOBUxkFc1DJCxLFgw0KRGg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zFbCFaAFgKiAIBsqFm+CtjyeRQATBMBKiEIQKhCZIBAkJgCZJkjIAQoUKIqZ5CmTHIUg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JMgwAB8kETDkAuKYjhyWJhSICvyhSIgpGWlkexGRAZFRisLfAjYEZXLljti4yyoauPka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VCTkVMMnlimozUIQgRCECgDFDpAihgqMRrAwr7kAyFESCUBgCAIgcgwQoJABIIEASgkI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ohEiPsEFLdlIVeUJlpjRTCiQIoRGyucvA8nhFOcsKhCECIQmCFVCEIREQwoUBGQhEVR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Rcl9aCrq1wWpCQ4LkskEROWFRGxgB65zrbcZOL7ZQPOSLsDyUF8oUZMVgDJHLICIKOQ8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uBiFERGwJk8gEnkmAeQDnn3IwNkyFTLRZd6W/NKkoYX5nllRNz7ARi/YZ8jS084Uwvbjs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0ARYI0QgQCfYhAoYIQAFig5VynlfLjhvkTySLwK3yEPuCmVZYyAuCsrkrUh9yCrarNssNc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WU/uOrHgquf1Ff8AUyfuYjodQhnE/cwGmKAUQhRCZIQCEABsCMgCIgIV2AFFBJ4IQCIh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AhCECiQASCEIQBSBAQQmSAAJABIIQhCiACTwBCACQQhCAQASEEIQPkoiQQBAmCECBCEI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ImKh4kbYhDoZASGQHOSGSBHA5htPAGwsDIpGKOxGVAAwgZUBoRjtiMqAxRmKEQhCFEJgh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ci5Jkii2QUIByQAShgpioJFOmTIpGwGTCJkOSA4BgIQIhkBERFOh0LHsMiKKIyZA3yRQ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QpYIR9ioknwUTkPKRTIqUCACaZQhCAHA6XAqHQBSAxhWArIQgBAHIMgB9wgZAgkIQCEw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ogUQEKFQwBI0hWwAHCCiAAgGESbCkk8sVEJkAkAQIIGQgECAgBIQgEIEmCiEIGJFWVwN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iB1FDxWARHSAZBfKAg+QCgYI2DJRGgMjYGBGgYCRARDAQQIQgMgRoiDlAZBCYIDIBwDk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9E9O4qePnipLD8FQfu8kAHgZNqOGh6Y0ytSvnKEOeYrL+gLLXbJZwklhYWAK8EC1js8g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cAAhGDIEYockAiQUn2AMuzfsAdrDhi5CmFMs4JnAExZvCKDclOlp+3By33N0bOcPsZLI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QqIAIGUADZGAggQZJkAhXABkEEhCFVCEIETwAIAIAJAqEIQgJCE8AAge4CAECACBIQgg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QmCEBIQAEIQhBAogUyiYIiEAICEAKCBDxjkB6l8xth2KKqzTFEUyGREgoq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