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乐华家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83094171918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8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7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家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广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89824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派潭镇佳松岭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甄嘉城、陶祥飞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龙美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龙美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龙美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6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62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6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6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6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6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62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cc0fe4e-8690-49b4-a8db-51c0e1725f4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67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ce752ec-3f37-44c9-9a32-0e3f8a80978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67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96244ce-32d9-474a-9d9c-240d8f9ed8c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cc0fe4e-8690-49b4-a8db-51c0e1725f4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BmRXhpZgAATU0AKgAAAAgABQEAAAMAAAABBqsAAAE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BQAAAAESAAMAAAABAAEAAAEyAAIAAAABAAAAAIdpAAQAAAABAAAASgAAAAAAAZIIA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gABBKRklGAAEBAAABAAEAAP/iAihJQ0NfUFJPRklMRQABAQAAAhgAAAAA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udHJSR0IgWFlaIAAAAAAAAAAAAAAAAGFjc3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1gABAAAAANMt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WRlc2MAAADwAAAAdHJYWVoAAAFkAAAAFGdYWVoAAAF4AAAAFGJYWVoAAAGMAAAAF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AAGgAAAAKGdUUkMAAAGgAAAAKGJUUkMAAAGgAAAAKHd0cHQAAAHIAAAAFGNwcnQAAAH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sdWMAAAAAAAAAAQAAAAxlblVTAAAAWAAAABwAcwBSAEcAQ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FlaIAAAAAAAAG+iAAA49QAAA5BYWVogAAAAAAAAYpkAALeFAAAY2lhZWiAAAAAAAAAk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AALbPcGFyYQAAAAAABAAAAAJmZgAA8qcAAA1ZAAAT0AAAClsAAAAAAAAAAFhZWiAAAAAAA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BAAAAANMtbWx1YwAAAAAAAAABAAAADGVuVVMAAAAgAAAAHABHAG8AbwBnAGwAZQAgAEkA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AyADAAMQA2/9sAQwACAQECAQECAgICAgICAgMFAwMDAwMGBAQDBQcGBwcHBgcHCAkL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HBwoNCgoLDAwMDAcJDg8NDA4LDAwM/9sAQwECAgIDAwMGAwMGDAgHC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wMDAwMDAwMDAwM/8AAEQgEZQUxAwEiAAIRAQMR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AAEFAQEBAQEBAAAAAAAAAAABAgMEBQYHCAkKC//EALUQAAIBAwMCBAMFBQQEAAABfQ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ITFBBhNRYQcicRQygZGhCCNCscEVUtHwJDNicoIJChYXGBkaJSYnKCkqNDU2Nzg5OkNE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U1RVVldYWVpjZGVmZ2hpanN0dXZ3eHl6g4SFhoeIiYqSk5SVlpeYmZqio6Slpqeoqaqys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4ubrCw8TFxsfIycrS09TV1tfY2drh4uPk5ebn6Onq8fLz9PX29/j5+v/EAB8BAAM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BAgMEBQYHCAkKC//EALURAAIBAgQEAwQHBQQEAAECdwABAgMRBAUhMQYSQVEHY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CBRCkaGxwQkjM1LwFWJy0QoWJDThJfEXGBkaJicoKSo1Njc4OTpDREVGR0hJSlNUVVZX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lZmdoaWpzdHV2d3h5eoKDhIWGh4iJipKTlJWWl5iZmqKjpKWmp6ipqrKztLW2t7i5usL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tLT1NXW19jZ2uLj5OXm5+jp6vLz9PX29/j5+v/aAAwDAQACEQMRAD8A+9tOvv2kLG38m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PglFGQ51QOyf8Ajjwen6U+e3/AGntZVVvvjF8G9BgI+VNNsbuWSP2xtVD+PNdy+s28jfvF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Rpv2qxb5gbGP/AHnfP5DivnEme66l+h5zd/BX4qa4P+Jt+1JqjMTkw6R4WjKg+3mShfxP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DcyeTr/7QHxw1qZ+TDb3MVjHj0ChXxzno2Oenr6wuoWf2lds1rc4HCBWC/masarr9rKI99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yR2ytsXsOffP51ak7bFqR5HZ/sD/DHxBL/wATC6+LniELyY9S8WTRRyH/ALZBP55rYj/4J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Gn/DLw7MyruYa/rOqXit/wF52Q/l+FdRca5fx337uW6aM8gLaIoqR/iuvhw4ub6O345Esi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jnrVG/dSM3Qf2WfhF4OiWOH4IfCeG8hODcDQbaQ5/2WMLNj6v+Hc9j4V0HS9M1MQ6X4P8F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2ui28Wxvqwz0A6DFedeJf2kPCujt5l14m0OFvvEPex7vy3Vyd3+3F8N7WSQXfjbT4lH/PG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rpqEnaRy8sj6bsfGN3emS1/tJdJWFuPs6oc/gmMVQ1Lx3e6g+yTUb5I7f5XdLg7Zl91Lj5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6h/wUc+FeipI1vrlxfxBuSbKW4jJ+oGc9P0rB1P8A4KqfDloma3t9euJlHH2ax2jHsW6fQ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jRzyqVk7I+s77xDbPMzQ3MsyNzteF1Ye3ys38/wAKqP8AYbmdWkjCtjuXGfwNfF+of8FY9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8M+KrxmOFE9xFGD7YWsG5/wCCpklhuaP4ftbgnhrrVxGCfoUP8655SpxdmdFOU3FNn3xd+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hjkt4+c55DVoad8StA0m3XzLiVDHy6bOJCfrX5o6//wAFeNYgk2waL4LsdvJE+rhmHuQAv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/wCCs/jDV7jba3ng23bOR9kV5yB643g/p+NT7amjTlZ+n/if4uaXd/u4WkldRgyCLdk/W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C8nzM2Pl+Uq2PavzSl/bz+MXjB2Gnatd3QboLLwvcyn8GAb+dXrP4lftNeLrf/iXaP8WNS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UuUGfQMQv8qn20e5tGCtufpfbfEORrRFaC5Y7sDeNxrVuPHUslmqxW69MHcOQa/Max+Ev7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vwb8cvL3YH2tI7RSfbzJAcVetv+CeH7XXjNfMm8EeKNvpqPiyzh5/C43fhWscRG25XKj9C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LraDaeWaYLt9utZJ+KVtYSHztS0S2Hq94n+NfDFv/wAEgf2lvEb773T/AAvY/wALfbfGW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Ke/YVdg/4Iu/FqFT/AGp40+C2kqvzH7R4hupmH/Afskefz/Gq+uJaXK5Y9z7Guf2jPDOi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O28nXaL+FePxb61hav+2x4C0S4UyfETQYu523KTMR9FVv518vQ/8ABH6+sj/xNPj98EtP3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c3DD87hAfxFXIf+CXfw/0BQ2r/tWeDrNc8rZ+GVUfgWuyPzU0vrKetyuWme+X3/BQ74YqG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+Wcckhc+o2qPyxWFf/8ABSH4Z6eWMfiLUbpx2+wXB/Qrt/OvGtR/Yx/Zm8ND/idftZ314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n6fDz6cxvz+NVbX4HfsZ6VJ5c3xe+LniBlPzCymt40c+mIoc5/DPSoc23dE+zh3PVLr/gq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yW8VXDf8ATHSti5+ocD8xms2T/gqv4TSO4jXw14y1GSRMRhwi4P13HH51yunfCj9jhm/0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0utQYMfTKQr+h71tWfwv/ZlJEenfswfGjxNJ1VLiXWGVj/wKb9OBzS5mT7OHcj/4e0aT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nWvMDHd52pxqrn1PP+cVz+s/8FfLhjJ9l8A6bZsG+/NrGV/EKa9E0f4SfDOOdf7N/YK8b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uthH0llYE++K7LSvBC6eqLof7Anhu3Of3cl/p1ghz053qP1o5n2D2cerPm+f/gsh4iiCx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/MO12OoElR9OpNY+pf8FbPGcdxIsMfgVVdcK5V2fHtnkn6V9lWPh/4wRH/iV/sh/BrRMcq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vhcmtzQ9W/aV0nMdn8LfgRoMjH5LmPULbMPqD5S5H5VSuHtILQ+CV/4KpfFjX1RNPu9F2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LlvyxmrUf7ZX7SHiqz/4l1t4r1Rd33tP+Hl2dvtv8sj/APXX6DNq/wC1rqV4jLrXwN0e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30jL/AMBEGPwq1feH/wBqy9uI0uvi58IdLDLlTaaXcXTcdeHhAP4sP6k5vJlKtBH593f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6WsUPhX40SKxwCnhWSOMn6tDj/wAfH07ldN+Cf7X3iWPa3gn4xFo+F3iCyU/UfaR+ZAr75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XdwV1X9pHR7fcoMqWnhBIWRT0KnziPxOD7VTvP2U/iRfjzLr9pvxpsUbSkOkJCx78fvS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qHtonxVp/wCwb+114vbFx4H8Yx553X3iq1h/D/j8P/oJrRi/4JMftOauGkuvDdjZ7QXP2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xCxPx/wKvrcfsm6o5ZdQ/aA+MV8P4li+xKMf9+Dj86ltP2APC97crLqHxO+N2pNOBER/b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P+phUY46lgefpRyM56mMh8J8iwf8ABHD476nN/pM3w1sVxvYXHimeZh74WIfyrUt/+CIX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dfB2wjP39099cEH6bVX86+pG/wCCfvw3hgkkkvvi5qW2QxMJvHNyi7RgAkLIeD68fSt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8GL54vO8Ja5fvIQo+2+Lb663E9tplGfpR7PsZrGQPk+3/AOCLGr2CGTUPjn8LdMjU/NJa6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FGfrUQ/4JPfD/TZ9uq/tSeE0l6lbTw7BC2Pp9ox69ea+zJv+CZHwU0opJB8L/Dc0jcKZ/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bjk1u+Fv+CfXwssbeadfhT8O1ZW8oxLYSsz+gLNMQuc91qo0KrZX9oSWikfBd5+wF+zv4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tTTXDpwyWtpYq/wBP9Y5H/fNNb9mz9j7QsrqXx6+Id2y8kQTWsYI+gtf8frX6NXH7KXw50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H4FgaNvMe1GiWspg7csYCT07mtLw/wDCvwfYXyxW+i+E7aaRxsEPh23iGPZgi5P4H69h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+u92fmnH8K/2HbO6+Xx58XtamVcmH7WCrD/tnaj/0IVqWvw9/Yrtokaz8C/GrxJJI3y75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Gx1B/Ad6/SzxjqMPhnVmt7GOxhjC4f/RYxtx1O4YKgDHbj1qTw7ql5q86mS+uBawjJEMr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932X0rN4Sbdw+uLufnfpvhL9mOOL/Qf2XfipeMpwBLY6zMGPuTLj8K3NP8LfCNYdun/sQ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VvtBkXd77p3PH4gdeOtfoFY6r/a2tEQpE1tD0eF5mhce3z5/Con1O6vNYkj3QKitlWSKQ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796n6jM0WKTW58RaNp1naOseh/sH6XYsx+Q3Wm6XEM/VmYfmfwrsNN1P4paUyx6P+yD8Pd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tIgVR6v5YLFfpzX0F4i0S/1DUZUa+ubqF2+VN+0xfl2puq/CqSbSopDruqK8J3KkeW3H+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KXcPrEOp4/Hrf7S8Aj+w/Bn4M6TCvyxSrrSqi/RRak/8Aj4/xvtq37V32XzJofgroq5wN9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QFP8AOvSFsPEUljJFYzXd1Io/eK0a5iX6t0Nc3P4a8XWEEkjW+tTWbAtJLM6ssA7soXr9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rUTg9W1b9qOa58ub4kfB7S49gYra6XfTMASRnKyBfbnnj6V7X+yZB46t/CutL4/8AGmk+M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klhYvaR2gCklSHdiSfrz6dc+a6X4K1LUbK4vlUyWasrJcK2Vueeh7B+Pu9cY9a9P+Aupap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DSZruG6uYJ9zTrHHGoDK2d3pjJPbIrhxUfdcWOMufY9S+0M7s7fMzICXxgPwP/wBX4VjRX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u5dHORnkf6RH/gfyNS3V7rd0ymHQIfMZcsbm+ACHnjARuPxrGkh8SR+L3aKPQIdRfT2X7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vzBtdipTksSOnYc9h8/gMG/bOzWqNea2h2V7c/Z5MH5fmPX1ya5vxpc+Z468FjaWZdRcn2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7Tx7dybo9Q8LWTOxzst7iUjn1y386h8RWmur418H/ANpXWnyLHdlVe08zzPNMM3zNkbQh4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9GVJtEbnoKTeY7BR/G3A/3jXPfFu+fTvhf4im/wCnGQEMisqAKQcqfvbtwXGP50P4a1/UN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uN77nGjoQPmPGSfm+o4rkfjj4T16D4VazNd+KPOt7e2LSxQaVDEJBuTPOc56dPat4JKpzJ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4KwfsD+HPCf7TN7qnw50+z0vUtRgbUJNGRjHDdMYwzAf885M856HIHavAvgh+0be+DbKO1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SIri0m+W4s3GAVfvuxj6jFfaX/BQDw/rPhv8AaLuLWbxfqGpNb28UjBdoKbtzbQT/ALBQ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b9nL/hNLS31LSZlXxVZBijSkY1OPO7ynI4XG4/Me5x2r6LD1udJMXIe7+AvHFh42sEu7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TFJ8rxcDgjr3rsZoFvYvKZmz/ACr4d+E/7RF94H8V/wBl31lcaf8A2XEFvLKQ7mt93IOe6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19WfD7xhY6/ZW8lvefaJLhfMADht3uPauiSVxbHXRaUtjL/rFbjOM025uFlO3a31Aps1z5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FV4b/ABNtb86nQBv2hbGcRxzSeZJzgjIxUerapdLtWSaMJHyMDrUlxBZzS+dJxIowGDVTl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6YqOg2Zo5gHI3n/MJGBk4JK1CtvcW8pXdvUHgkYoi1VZNytcNtzwDHj9arHU9kxXbIV7HH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NyxOGIC45A61HE9qB92Rnz/EKh3eedyq34ikNs7Dd8wo5ieUllHzfdA47UiSqh+aq0jkD5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Reu4nPpRzBymnN5bsDxuxURmwflqLzwy/KrdOpFV445GYnPerIcdS95relOjYsarhmjHP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aBcpeMaum7IzVO5GORUUl86r0b8qh+2s6Hg9aA5R6zydcNjpjFOE/nn7pHaqq6qsb+W33m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ShyNpPc8UE6IVYA7bak+zCyb5ty8Zqp9oSzzJNuaPPBX1qU+IV8sCbcsLfdwuWoFoEE4uL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07VPcXjP8u1dw4qldMXAb5lib7rBcGkWWazXzJF3RngEDmgNDQW5kiCq23J6U2a+MTfvF5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TzG65x6Usl6yllUrIme55rQNCx/aKu2BhfbNPDD1qldTIiq3zRpjncQFz9KhVrR08yRr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UfXNAaGk0iqRllG7pk9ac+6P+FhgZPtWFd+PtK0W3Pk61YWqk7ZGF0JMf8BXPNOm8c6PBp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hlGKGBHJZiBwQec0Boa8lyEXke4qNZ98Z2nbz0rPXx1ps8ir9omjmZFL25tzvBx69vpTZ/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hsb5lI5dmxzVcwaGlBMUPLd6sfaMEHt61lxIYukci7ucM26i5vZIJBshjkbHV32iqDQ3I7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POM05r5U6so4zya5afxFNbSrH5cMayED74JLHsPy6UHWbqXyGtPLmgdysryHHkdiw9fTHt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f4kXDDDLkc9age/yvWs132SzIrNMd3EmPv8DnHb6VDtYqTuO4HpWUpahoakd3vX8abJc5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8yxj3YGr1tIoHzPb9exxTDQe8pzUFxJIWG3d+VXGuI1HLI3uDxTReQkdV/OgNB1jdOg+b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98oZlUt0Unk/SqMl7G/yqy+uAaqxa8G1FYRC002CV2jcVHrQGh0CTrM21R82KpzL5cx3Pz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+tyXkQjjk6E5dHHWrFtq07XPl3G4rjghhmq5g0LTlpnwNgXHY800wRxj5d273qrHePFffv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1h0q9dpHfqrK1wkgHAK8MPXNUGhXkumC7W/Woo03tu3DHpmp7uwaaFWa32/wgg/equIfs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OSueRQGhaWGOQdvTrTvs0axFjt6+tUWfB/i/Ck+1NEwCBmZuzDigNCWR1YsqkfKMkDsPWs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JreOG0WTT/IeW4mI4LL91AfXvj3rZHybVTawm+/g/MP8A61VtYTUBHtht7NooztDMDv8Az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r6QJNtaQN8qsCeCQQD+hJH4VXu5oWgVZnV0znyx1z65FPtrK8u3QSKivtAGWzxTrjwfczP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NZudmGhV1GDT70R3CW6TXkK7IlmDCHb3yPUZ61SvFmhgWCFZBCp2q0rBsDrxjouScZrbfw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Q5GcM2KQeCrq4PlzEKvUbTnNHtA0Mc3N4oWNZldFGMBcVS1y3uJ/IK2qMyvkEuf1HpXVDw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3hZV4D79vFMXQePlhgIzyTMOP1o9oGhytxpd9fy7mjteeCqqTk+1Q2djCLh4VMSzJy6heV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3nXMbBrVGU/d+0D/ABrPvPAQsJ5ZGvIbdruQcmddrD86PaBoVxobKPmkVu4x6VFLoAlk+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7HA6mr17caVa3LQtqumxtD8hA+bPv1qGGfQWu/Mk1exMmBGCAfutnPGe2KrmDQrCwTSUn+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8lB1z+Oadpt5atBHNGytCy/L7fX3oPijQ7SV2uNYnhU5AMKsmR93pj0HWuV1L456bpWrNb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PypKLhm3+/A/SjmDQ6K71tZZ/Kt48se+Plpy6RIpVmk4bqpPfrx/ntXPyfH/R22meNlbHG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1W1L9ofRILV2hiuJGVd+/y02qF5PLeoyP+BCp5w0LvjDwv/wluu2lmbV2s9PiN7dfNgSy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udzH2YGtCKyUlvLj4Z2Yqy5IYkk/hnOPbFcjZ/tB6VJaYawvmnuZDcyMdsY2NykfHouBUd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/ZdFEKycqDMCR25/Kq5g0O2NpI22H7OvzHdnG0j8KzdasZtKlSG1t/OmumO0KdzHAGcD2/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ReqOSHsVkXORH57KPruUY/CqN38f9Zl1CGW3ZtOkgR9jxhJGU9xvdCwz7cfjmp5w0PTl0u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9vl+bB9Pr7U4eE11DdbySH7v+rQ4JryPV/jBqWo6n5/2/WbdJF6x3v73djk52KAvtj1rm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8wVp5HdePPeZjIRnofX8PWq5g0PoC2+FlvbqG2WcIXqZLkFvx5qeTRdN0wfvNU0mPHO0zL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+MdSu2VZLqb5Rg4A5/wC+jUEs81wfmmuGyPUD+VUGh9FzeIfDtuNs2s6SrdRiU/8AsvFZ9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ruk1SyaMd1Rn/U14D/ZqkbmklVf9o0RW6XUu0M21R/F90mgND3KH4t+ELtsQ3kk0i5Ij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08KqNwhvJGB52Qqy/iT0PtXibIyyBZAsHlklXj6nPH9KRHxAEAG2P5Qw/i75P507MND2a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v3NHvZCP9iP8AxqNP2ltNSI+XpVzZpn75Kf8AoI/nXjKJmT5WHvTpirfIzr0z1o5WGh6re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brKxhmZudzgjn6VUk/am1e5X/AI9bOJf+ma4YV5e1sB9Ox9aFj+bavJPYUcrDQ9Kb9o+8+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kkfjyBOEjkH1A4+tc/wCIPjX4k1y38mO8k0+DGBFFcuxX/geOfrXLz2bW4DTK0ZPTeNua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ZVT1PSjlYaCS6rrVxLme+upF9WuWfP4/0qOXUbq8PltJMy/7XzfqTTX1uxjiLPdWpVTgkz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xlosUZ3X2lxj/akDH8waOVhoTnTio3SeYFzjJ+UfocVKNLU/Lt+b+7urCn+JnhmGXY2t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3Djv1qa7+KWh6RYLc3V2rLNyNkBB9hj1o5WGhqPp3kn5Qsft1zUcsHOWnSNh0BGOK4O7+O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1aZSf4LYbc+mWqo37QGlRRny7HU5Oe+2MH8qOVmEsRGLsd/MGbmSZW7A5q5BbFAu5vwPe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9vq06pHpc6oXCkSTBh9TVvxr8V7rwve+cNNsPLyNpIb0q1Tk9SfrUT0S52hwF9KicErXiF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1Oypb6UvPBCHK1Wb45eIp/wDVzQhj0KWW7H580cncPrUT3eEER596bO48o8jrj8a8Y0T4j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+0X0kdr5gWRxbCBUBx1/xrR+JcmqaLPbrFql1M1w2BEq/Ox68H8aOVGkal1dHpht5In2tG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kS2YJuZWX6jFeA3EPiy5dmkl1Zo5TuOdQ2Be2MD6VWbwxqk/35Zl9Q960g/GjlQe0PoN7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EvfBYVVufGVjYQsDqljGPvHMi5/nXg9p4Wn0i9hmkW1YNIqHEr45Pua6v4h+F40urS1t/s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LbGboob+tV7NC9qdnP8T9B8z97rlru9mB4/A1Rvvi54ds5QP7WjkbGdqQFv1HH4V5o3wxk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lHBMcW0frUsPw7t0Gf7QutvfywBzT9kg9qehQ/GXR7mQBXuGbOATCWz+X8qb4g+LNlo0ie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8uB5Kn2+bvXE23hS1trqHy5rqZg4OZRz/APqrb+JumWeoXGlxzDzf3hLBegXaMEntzkVDg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heVv/ANAm+/7/AK0Vy/8AwjGl/wDQPb/v/wD/AF6KOVBzn7PeI/8AgsJqkvzWmmeFYY2w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em3GD9Ky7D/gp18VvFF39n8P6ZDNI4yI9L8NXN0x98op5/wr7m0HUvj14ZtWutP+FfwC8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JPI9yokhCgYZEt0PmYz9wjbx1542pbX9piXTmZfit8KNHs/leMw+GriUuGRW3lY2QD72On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c7e2h6fKj4Quvj7+1h8Q4f9A8K/FBoW+TNr4HuoVz1+/JEEHUdTTNM+Cv7aHjMfL4Q+Li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6dYRH8DKrfjj+VfcUXwg+NWufvNW/aX1ONpuSvh3w3HDgf7LTTMPXqKqaj+yDqWs/NrH7Q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yVX7FaA+25I/8a1jTk3qaJo+Opf8AgnB+1x4rTOqaK1nD/wBRPx4kK/UqjuP0zU2m/wDBH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2peMvg9pPPzi48S3F1JH9QkKqfxyffGK+u4f2BvAd7B/xNvFPxo1iQndsufGRUP7bUUfyp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9/BG2I+0eEdf1CR2/1eqeI7yYOfwdQfpWcsHJu6aJ0PkTU/8AgkhN4eZZPFn7QHwW01cfM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+g3SRqec9Rn39JLT/gnz8EfD1v8A8TP9q7QWbO4x6d4bs1c5/unzmbsa+y9M/ZL+C3h++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A90I3sbmKaZk9iru6np1I710Wk+B/h1p8yw2Pwx+Hun7uUntvDNk6hk5BJaBQCc4+9nip+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kfB6/s1/smeHds2p/HT4o68zfdfTbe1t0YZxtDNbTdwehHWui0/4MfsiSNH9k0P9onxo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vmf8AfoJ/47tHPSv0P0XVG01fJs7PTbGzj4iSKyVEAIB4UKQOSehxUV74suo5mjGpvb7uc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O3H0xWNXCwitdWHLE+E9M+Ef7PxB/sn9j341695Z2btRg1aNH/C4nKd/THtXUeHPhf4b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/AOCftqirw0msR6eCR6/PJuz/AMBP17D68N9f3Yx/ad4F68XkhB9yGyc/Tis6+1a4spMPe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H9amFONjmlWSdrHhWlaV8ULGNT4f/AGQ/gb4dt0OY2vb3T4pQP9rZbnn68/pXRaXqf7UUq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z/wCFoQc7o9RiuDH/AMBSFfywfr6eoQ61Ajj7WrNu5/eB+la1rrujraloYIVOcELnBNHsY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yWv7VutfLP8XPg3oq/wAMNrpF3I6fUooT8+ePTFUrz4O/tIaiS15+0pplpGwy8em+GGlUD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6q9p0zULFobiTyUUYIG3oT/jWffeORDAqRRzRrGMsFYKHHpz3o9jEn2x4hqP7HXxe8XGJf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D88lr4Yt1OPQFZiRWnB/wTdvLG3dvEnx6+MerZXdILe6jtQAe5yJSvftj9a9F0nx2V17z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YcKzDcBW7q3xJ0+dWW3k8yJ02SFv9Yx9vYVpHDqwSxFlc8Ub/AIJvfDkvt1DXvi14i3fNi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9ylvCfwz+Po8/8E3vgokytJ4I1rUmUY3XfijUT+BCXAB9enevWrHxfb6VbJCZ7qRlGMuNw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k8aK6M32NJOfvNmolQjfUx9tN6o890z9gj4N6au22+D3hm45zvvLu8vGz/wBtpH49uldBo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0L95b/B/4YxyA8s2gW7OB7NsU/ofr6b7/ABIisv8AnztVx0ZuprI1X456TZzbZ9Y0aFuwa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KKD2lTsdZ4d+HPhvSrFhZ+BPB9qSskUKW+kwDY5C7ZCPKPTnn2pLm4n0m7aBIdDtX2qAs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HlYwOoPvXm93+1f4T8PT+ZN4p8Nxspww+2Rsy/hurnrr9uL4bTajILrxroca53Z+0YH6G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2lTse/m+8TW2kL5d1exqwyFTbGp98JiuOv9W+IEszR2k2vbWOdsLSFSfruzmvK7n/AIKO/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j8caa2zosNvPKT+IGKtWn/BVP4Z2YCv4g1S6br/o+lyu2PY4p8xSqVOzO+vtJ+KkmjXlwt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hknwkzFn2IzbVViWJJAGB6jvVDwRoHxC+IHhnT9UVby0hvreOfyLq72TQMyjcjofmDBs5B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4LCfDGwgkELeObyRwUyunEYHcZYcVymo/8FePAdkm3T/DHj6ZcZQG3gXbyeMsRj1/GjmRs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97i+Dfi6KBZLi/ijb7xyXPFXLb7Z4eTEl5DEwOGdoG+Y/Q/zr5Z1L/gsHFdxtHZ+CvGBjP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/RCR+fNcb4m/4Kl6hJGPL8AyRljw1zqgTJ+mxs/nXTTjBxTZz8lRaWZ9vT3XliG+2x3TB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52/jW1Hqun3N3G19NbKMiQMvyzKo6pnpg+nXOa/Om9/4KueJLaL934d8L2fl8Ey34ZlP5L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rp4sefb9p+H8Pok1z836HpXRGpZWTLjRqtXP0S17xxYxalM2y1ZYsgNECPNU8rnPVhn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iHbsixbVZgOWzwa/OrxD/AMFP/HmrWzNa3/gKHtujimnP/joP5Vzdp/wUF+J2rSkf8JFpL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P3MmPxK1x1KnvMfsap+nU3iCOZ12+SW6rsYHJ96t2fiWSG68uYzRqy5IicKM+2a/Naz/a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useKpGccLaeEpn3fRilWIvG37SniZ91rY/GW8tydp+yeF5FBP12e4qPaIPqs3q0fo4l9D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qZWBLC46vnjj1xV/QdbNpCId0Idl3M7qWZmXkLx90EHg+ua/N5fA37SXiBd3/AAjfx8Vx0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fQkqBVaf9ln9pjxNdrI3g/wCLEzMuM3XiCKDHXj/j4UDr3FKFRRlctYGb6H6nnXoI9JvEh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WJDlfs5zubBPXr1/wqrD4/h05bpf7Qt4o1MTBpJlXcQTk8mvzLg/4J7/tJa3H/pXgvXlU8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Rj3Hnuf1/D1s2P/BKn4330uJPD/hm13Hn7T4uX8yESQ/kfw7ndYpp3Rf9nz7H6I6r8Y9Jt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9Ffa5d1e/jXcvp97msfxV+0z4Yktpg3irRVhmiCi3fUEjjg5PzDac7vf0Ar4Xm/4I9fFaR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jG3H+ka/ez/+Om1wasWX/BHjxMjlbjxt8FLHafn8uGWRlP0MaZ/Or+tX1sV/Zsup9c6j+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xjk8caLI1spiRp9XSSPDZzuAOQBjvXO6d+3R8KLGyVr34g+HY7hpG+0LBK7QAA4ACg5Jw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5yf8A4JPx6cp+1fHD4U6ft+9jQhIy/wDkyf6fSiL/AIJ5fD/RlV9V/aW8Hw/MVBtvDUUe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z/KsZYh30D6jFaM+lJ/+CnHwo060lt4fiVa/Zm+4kRl49gqgn+tc7df8FM/hnYWha18X3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isLp2I/4EuK8Pk/ZV+AWkQs19+1MzKo+ZbSysI9vv8xfH4kfTuasHwd/ZJsmU6h+0L4x1J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EOPYIhPryKyeKmnoT9VR7tP8A8FWvhyYlzp/jC5bGJGh0oRhh7eprJ1X/AIK5eFZk+z2Ph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RubYKR7n51/lXmsfhj9jHTrQp/wALH+Jmpc52JfNLu/75h/QVDZt+x3ppb7PY/FrWFznCt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EX8xn36Vi8VUubRw8bWOyn/4Kv6TpUkqw+FfFV48w2lJIok3H13ly34Disfxh/wAFc5tc8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zXrGCONkkY3CMzK3GBuweOvHHNZtr4o/ZZRmXT/gb8VNcbqxli1IcfRTt/M5/StK2f4P3z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PxAurNQoUtpd7cbyScEg3Cjn3Q9Op6DmlVqN3K9jE4/Sf+CuLeCNL0vSLHwKJtP02Is8k+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rFtzLhuoYDr2r7Y/4JyftVSftZfC7xNq1xo1noot9XXTRFbXCXEbI1v5hfcoA+84U/Qet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OmSw/Y/2GNWlEhPlSP4Rt1eTHHWTdnBHrX1p+xpq39qfDzVLj/hVc3wlVNTX/iUT2dvat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hAXk5XJ+b936YrmrSly3Y4xjHY9kW48yUlt25ucVzaN5nxYuCuSF0mIE+n+k5/kD+Rret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5owpOffisyCwVfiFfyLyfskceB/vMf614WDhGWIk/ItxTNe0UGBVOAwBOD1x9KwfHZEfi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XyP8AisMhA/Wt4R7dQmb+FYmXPboK5vxmPN8ReHW9LuT9LZ65cPOSqvXTsZs66FvKlGM8j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Sa5H9omP7L8GfELM3yy2nlMD2Dug3fhxXUrC8nkybsKq4I/E1zH7SsqzfA/Xv4v8AR4+R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I1HKvyEy0sfkX+3lHMn7Rd7FKWkkgt44mf+/tLDP5Y/KvMrGON57dZoi0bSxiUA/M6Z5X2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wUE2r+1DqwXH3VJ/Nq8ghl23R+q/zr2sDNuHP2Np0+VpeR5P8SP2dofjb8MtD1bT2gtfE2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hPtYXOIZD/GAuMH3x2rzH4PfGfU/AGvTWOoSXFrcWMpiudNcbck4BZc88eg7Cvo74XXMY+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MI85B2uo9V965n4//AAGt/jFobXEEgsNetVzY6js/fRhcsFYD7wJJBz0rtlUfNY5Yy5lc9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03WrZbG2ntZ3hXcWjkDHaeefxyM+1dY2oR3ALKPu8fWvhXwr8RNW+F3jRdK1iP+zdWyEuF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nuG+9j/aNfSXgX4nrqMcUkkmd4wUJ5468V0xvYo9LurlbkY544wKjRURsbj+WayZdbiFv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niohqjXHzJGzHH40wN+QRscN93HUjFVrudY4/lUtj0FY0+qyeV8ySKfSqVzrxUYXzD64F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DcKf/a7FMfN+NYcd4BtKnO4ZNTDUAvyt96jQC/JenHvTI7iYDKqvXv1qnLcq/VWU+uKbH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/nRoBojVpIhiSPb9BxUi6kqpk8Z9apJdRxjLsGHoTSNfwpn7r7ugBzitVsTyl+S73Rbui9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cOtY11e/Zrgb/ADGVhkKBVuPV/Jj7xqemVoKUUXvt6qdvXNSsFZf7uegPesm01aX7aW2xS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zn1+lSSyPFJu2KqPgjb93nOPzwfyoJsi1JYrI+/8AiHFRzRTZAz+7pF1AR/KzBW5OCccDH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Qs3lvtXknHAoIcUOWGOGLd5Zk4wdxwBUMBjikLqob1XOQKnjlV7fazKu71PWmfY1t/u87i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FykjTeXCZAp4yxDfdCjGT+GRUetapv09Rb7WYgFh9Rnj8MVk+Jbe81W0jSykuI5obiKeJr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uRyeNhHB+lKmhT2c/lwwyTRMS6s0m2TkknI74OQCOMAUE6In0qzXeH8yRpjzsp82p+fNtZ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Oe0upbaSGGGUStja0yl41x16c5qaDR5bwtI9vdRgHADIQOg6e1VzC0L9tGske5bhfN6bSN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QfbNcwj/AHQP5U59CkkuYxDC0rSfKADyT6AVJbeGrfdIQtq0kTYlPnBmiPoRnj8fWqDQ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ssc0hOY/LG1M/7WBjNPa3vJh5N5H5bMuXEUgI+qk1uTQCDiO7t9wGCPL+YflRDohuDvLr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PwoDQxdE3WIZvJEc0h+VbgBnK9Ac/nx7VNJoqi6WVnWOaTorA4b6V0VvpDxxEyCSAA9fIO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xqWi6ZJG17rthbFMlN8yLk+nJ6+1AaFdPNxhmt8rx8pqK7tWc5fGQO3pSab438HxqGvfEW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qdvJ96zX+L3w/t9QuIJdWmZVjwJIx8jdehquYNAvNOcTW80UcUnllpMupIyBxz+Jqre3s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KWGFhUkZPzH9Saqz/tA+B9JgxE2oXhXoojIz+PSsmf8Aay8ONIVh8M6i2BwZLpFU/nRz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J9ohZmSQA7e9TvcxrMpZWjkPRWGM15zqH7XenujLF4ZkLDgCacOn/AI7WW37WF6LaSO18N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kEEj7T6lW4/GoauGh7B/aG5trLGrehpZioT7sa+5NeDTftFeMpTlbjRF7Zj0qGNv/QWz9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aB8b3B8tdcNup7JZW4b8G8vI+lMND3eOxmu4yyNuiztLLyoPpn16VPJ4Kure2+2+XLGmdn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D9evvXgsXxe8aW6H/ipNZ3Nzva5GzHptCL/L8axtf8aazrTf6dqU94MchpXZj+FAaH0iv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RVkBfJlGWx1P0FKnhyxghmkmvLZGjQeWUnXzDn0GcmvmbT73UCn7u8uIipCqEllVtr8E4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uaswZP7c1JlU7SjXTY449M9AKA0PoiHRLPRwI08TLcbRwZIXVUB525UYOOffmnx6poejFp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77mkx/KvmqeG4vWzLOZe2Wlcn9aamgRlMsVxnr5rfyoDQ971P4neH7KeRhqMcsxXqqsy/m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Og6VpEgka6vDknYg2nP8AOvCZtAt1k5uWTjO3OM1JDo0Kr8k8mPpmpdWzsQ5HtFl+09Yz2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3hiAKqX3SMfr/AEq8v7T/AIcnmZm0/WGkkGSwmUAH0rwtrOKBcGSRm68jFLHaMsu0qQ2O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XKTR67N+0rocEzj+z9SbccjzJQT+lRah+1Hoo00RQ6ZPFOZA4mZtzADGVx6f415R5flNtY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0OyxlVK7ix4wnWnr0HoeuS/tW2dxLJJFoqpAzfKoPzNwOfbPpTX/a+khU/ZfDlrBJ0WZ0W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G02TY/cM7Dj5UqxcQKsR/cmLHUuu3H50ahodyf2s/EUzsy2OmxejfZwp/IVTvf2p/Fsn3b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35rzq61K1s5Nsl5a7m5H71f8AGoZPFmm20XzatYwjOOZV6/nU8rYaHplp+1Xr9uu2SS8vO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D2wyE/jnFWl/a11RXG6xt1/2ZJSGPv8qgfpXiuo/EPw/EW83WtLkZeCPMDMPbg1lv8ZfDt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Kuc4VJCSf+A5pcjIcj3zUP2qtWuh+4sdKtWxjc++VvwJ7e1c7qnx/8S6jL+81SNZMYXyEW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W/Jh9K8Xn+PPhyU5+2+Yy8f8AHnKzfmRUdz8ctHs7H7S1rqLw9RJ9mAQj6tijkYc56tef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63rTK3P7y/lYf+PSZH0HFY1/4k1TUHY3Op3EiquVVryQ8/RiR+teWSftI6Tcpuh07U8dAV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WX9oqxK82N9u7ZnXFUqM3qg5z043Fu2GkZ2kYZc7EOT+BpE1SO3bbDIy55xkL+gNebaB8b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WOn2aGWZsfvLk9P8AgPHrWb4t+Pt94S1qfTjYxtIp3Z892Xn8PatY4edg5z16fUZpf9ZNN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yibovsCO9eEt8f9auuYbazi+kUj/zFRt8b/EzDaGj3HoUsPmH4tVrCzDnPfpLHzVyx6nAr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Fs90ciN+8kIIPC5yv1PpXmvg7XvE3irwXr15Jql/b3VuYVg3Isag5J6e+cfhXJ3XxB8Za6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CshjMqyIsbkdefWsZUWnZlJo9z1a/SG4XyyNrLnA7cnA/AYqk1807fK2dvUDtXhV3N4ru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FHDE3RUk/hxUS6L4gW8Mkl9JsY87ruQk/TArSNFW3M5VLOx7tc6stpGBJIisx+UMwBNUY/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cwR8/xSAZrzb4jeHQvh6xuI3Z5I1UM/nO2CSfWue/4Q+4ztkvImTr80XmEfiTVfV4vW4v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0e3/119Y5x180E/zqm3xE8PyOFXULd5CcAeWSSfavKIvAcZHy3nHfbbLjP4mtLwx4bt/DW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SSfvkAjEaqD+AqPZJaXD2p3F98TNCtW/eXjbhxsSMr/PvVN/jn4fskOIbiTk8569v5iuR+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/FZ85ZGj8iZht+XDBlKg47nJxWfP8OdJsn8ua1PGWXE/UEk/zJraNGNtzOWIknax2g/aT0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9JjgAfdqzoXx0bxW0ws9LmbygTgOMgfSuEh8DaHjdHY/N0y0hNb3gqK28OX0xjhWNWj+Xa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GPcuNZtbFfUv2nZrW9lgaxaOSM7QGuSuffArPvP2ldQkX5bazj9C8vmGprXw/DdX1zNJY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eOg6VYTw7JHJ+70+6U9iEGP5VaVtB+1MJ/2jddaCby5LccceXHnmur8JeLNb8Q+FpriS7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dm05xnoaYdA1GSLy2icK3JzAOPxxWjolpqEWkTKIOWkBwwx7f0pOVg9qeez/EjxlMP3N5q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/lPJHXFQvrvjvUoDtbVimeTvCrXb6P4M1C0t1tVhijG5mzuyOWPer83gPUo4tsklv6gFS3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nlV9ZeK2lt2mM0rljkPcfKB9Pzrr9S8MpB8LmvG8przK48p3bqa6aP4YzX8DSF4N0YIAV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8J5JNDg0+S68qAjc21eh96OYPanjd34Ak1e6P7y2ZcDlt+enp+NOg+EU6j78QXPUWpcfrX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U2/6WCoGNoHJqT/hWlnCdshPr87nJo5g9qeVR/DlbDTbqT7cVkhTcqLbiINnHb14rqfid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ZXb5XgUbCCX4GSPpXaWvwu0dmkMkMkm5MfK5xVs/DzTbu1tVe2UxQN8isS2ad0HtTxk/D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n2qU9cu23GTTz4Q0JORbo2P7z5r2q58KWklw3l2MK7ePuE1E2hJG33LUD0EOKXMjKSTd2j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44/stjZ+cXXJXLSAZ9u1b/xCjOsT28dnHeSKm3OwAr0r0BLS3gOdsanp8qAVZ/s+MgSq2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5SvoTyx7Hl1vpl7GNi6XcD/a8oHP6VI+gajI2UsLrOOpULj9K9Q+zeanK/Q7cU3+zmIzu4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Y9jy+XwTrF+mWt/4kysjgEgHNbHinwrqfiPVYbryIYPsrgooOc/KBmuyuBHan5pE9stVeb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zXVvHJ/ceVVb8qpM1jojiz4H1G4lbeLYLnq3Wkf4cyJKM3ixtjoEwK6W58daHZErNq1gjd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1Tk+K3hmBD/xPIY17gbufypcz6C5TJl+Gc+oqsZ1BtsbCTCINvHqa0NT+Hcd9cQ3NzeXDe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PAH9KdafGXwrdM0MOoS300nygIG59ueao+IPjBpPh6a3SRJolyVKOOtP2j7Byk0Xwy0h3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5sMamT4aaQZeY1kI/vEg/lXNSftC6HCpVNNuMg8Pv2g/nSSftHWUIHlaPqDN2KuOaPaP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F0OAfu7ON5FPXceKlXw/axP8AvLOLb0AUZriz+0Fqd8d1v4bWXjAMkg3fpTn+NvimaL5f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hLH9Ker1KO2/sK0/58V/75orzv/heXjT/AKAuk/8AftqKNQP6nLjWrG88O3VqsLr5gxtCb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fIHvitKXxN5Jht7dYVjt4l3SnDbxj7oHt0r8z9S/4KveKiGW1XwjCvXNv9ousfjjr7VVk/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kK2lWusXUci5Q6f4Uup8/RmT+XFcXM7WO2MaiVrH6WW+s26vI1xZyq0jkoYwdoXj8jnPFV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hZl8xV3Y+Y96/OSDxx+1N8QE8y18H/GW5XokkHhOS1jP0aRAO/WnSfs//ALYHjVPMXwT8V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WGlqD7s7Age1HNK1rlpS6n6L2XxEn020RbezuJv3pJkXGF4HHNVNQ+MPkT3C3V/Fa7vuF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znivz9sP+CaP7UHjFfNvtEhhbG4rqHxAhZU/3tgf9Aa09O/4JB/F/WoPtOteKPgzpflnaW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NHjsQtpGD1/vfjWPsk9wtI+v5/jToOmvMt74o05Z5fleWTUY0H6HFc+f2n/BfgwSG+8da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bxcNj2VTn1r5rX/gknfaN+81j47fBPSww3MYNKmumA+rzA/piopv2CPhZ4TuFj1r9qrwbY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AgBk7cCSR+eMdO1R7OKC0j6Eb/goP8M/D4kk/4S611BidwMEUwOPTGPaue8Q/8FO/AV1Gf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x92Oxklz9CRj8K8hH7Lv7L2hTbLz9ovxZqMjffXStLsAW/wC+LckH2+lWYvg/+yLZybV8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8bUBjVvYBLMH8m701ZCudbc/8FQvC+lgtb+H/ABVI3b/Qo48/kcfnzVC9/wCCqNncYZPC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vIogfwBqHRvhp+zHLMo034P8Ax78WdtrvqL729MLtHp3HWumtvgt8LSm7Sf2K/ihqCt/0E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v7csv6fhWbk07JGsacWrnEXn/AAVZvMMLfwfaw4O0edrYjGfdQjfnn8K5/V/+CsOvKzBdO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/UmkI+p2r/KvcvDXwtjsI2Gg/sFeHYAG+9rKaZKwz0YrcMOv1zxXYaJ4e+JELqdK/ZV+C+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NpEezHPOzJBGegzR7SXYr2MPI+Pbn/gq74ouJNsOoeC4GPAKu8zfkHX+VV7/AP4KCfFTx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NMzqNpsPDl3N+WGYH/vk1952F/wDtJNBL9h8N/s8+EYbdA5ZL4zswJIAYRW7Ko4xknqDVp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JY5vH/wAG9LZ1B2WsN1cCIHoAAkQP5/jR7R9ifZwPg63/AGg/j54gi8u3t/iZeMwyDaeB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F/M063i/aa1+fdb+GPjtK0gwGg0aDT2I+rInHvnNfclz8Mf2ir5yuoftBeEdOx/yzsfCs2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fxIB9vWjdfAD4nXJZdU/af8URrgNJHp3h60jAz6H396zvNvQJU6Vj43tP2Y/2pvFUu5vB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b7UbWHn3Y3efyGP1rb/4d0/tLeIVWWbwRq8KsuGa98bxIB9cTOw/A/h6/U1x+x7eTKzal8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/xhYYIOPwPSltf2B/Bdyolv8A4hfHK+LjPzauLZXH1VG9+c1opTWjRh7SnHQ+XLf/AIJO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s0/wLY4/5/vG0tyfy8pz+AP4dzPL/AMEe/Hn2bdf+KfgdYQyffEuo31yrexVYQAfc19N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TKzJNJ8UNSkf7rXfjS4ZQB1Bwq4/KprH9gj4JrJvi8C3l5z1u/E17IfxG9f5d+tVFyb1RH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/wSfh0VgNS+NXwa0lV/ggs5ZhGPbcUz36mtGL/gnX8O9HUSX/AO094Lhde1l4aRuB7m6fn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rdP8A2K/gmlwF/wCFT+GbiZejS3FzcMB/wNyf6VsWf7PPwb0N5hF8Lfh8lx5LKok0cTl/R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auhUZNXRSrUz48b9kD4HwPnU/2pL2RIxg/ZtDs4sDr1LuR+VOT4E/sk6H+71D9ozx7fD7x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pxbbh07Z69a+07fwD4I054Zbf4ffD3T/JjVVWLw7ZbkA9GaBmP1DD6dzu6f4v0/SyI9Ps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T4Yxn1+Xaf07Vf1eZm8RZ2Uj4W/4V7+x206iPxx8a/Ee0AD7Lcbs+xKW6sD7A962Lf4ef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+BP2hNc87mPzn1mRJe3GGCnp2r720Hx9qd7ZzMtzYtcW8sTCLYxWRMkEAkg5HcDoMVe8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be8FuzMSEjRnDA87ctkqM556U/q0x/WO7Pgmw+HX7Pt7OGs/2Xfi1qzL8o8/T9Tw313OR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4vAXw50obdK/Yb8TXm8ZZr7TINuPY3Em7P04/HNfVt5471KCFYZtamjXHEPlhto9N+Kii1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1C4WPPJMmSTS+qzNo4ppWUj5w0Lw/eWMPm6H+wp4dsUVsRy3sWmxv9WwW/X8q6K0vfi/co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C3S2X5Ue5vNPXb+Sbvyr26bU7VoPJh1PUImJyZCx5Hpj+taUGq6bY2qqLi4kOPOYvcsFc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gDvil9VqC+trqeJ6cP2jkkEkPwu+DelleFZNQtgifX90Gz9DjpXQQaz+1VLA0azfBfRVI4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8BUn9K7fXNZs42CR6hDCuNxVJ7hg275uRjaSM469sUWGvWSx7X1BX46RptP5dT9ar6vI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P2oJCq3HxW+FukRydQtheSMT6jdgfh7Ux/hH+0HqMyx3H7QXhiBZBnbbeHNzfhvlDH8sV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Izyw3dxGTtDSgqyn2Hp7/WqOq3ml2VkFhj3XH8MjOTtH1o+ryKWMSODv/wBm34ogZ1T9p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Wvh0Rj/0oXn8KrSfsj+KtQ/dzftCfEy8Vl3H7NZQwqR9DI5/HOPbufTdO8WW8eniPyoft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+83H4VBaazY6PNJN5kkjyK5bywTgkDj3/AAo+rSM3jJX0PNIP2E7S7DLqfxq+NV03zExwX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LcCGTpkEnIwCOB1KH9gn4fRjy7rxh8atRV8HMniRArZHAwsK9evTvXpt74ms7bT5Ly1kUz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+tZmAHA/ucfMegwM0618d7Lq3SG8mswrry7oWPJzwecZyAfTFH1aQ/r0jzFP+Ce3wbgV5J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9Jmn8U3SKo+iFBu/DPv6X7D9hL4ERJHGvg/Xrq3k5SS68R6g5I9WHmYx7mvQx43m02WZZm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jWZN6uSepZeAOOhqpoHioad4jluLe1jju5IXLLCC1vk8ENnqMDgDnOaznhZLUX1yfc4m7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tJJbL8IdF1Brd/me7uZmA4HJDl8/mPp3Orpv7J/wl8O3kM1h8IfhzIt7CbaWL+x4281eo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7upzjtWk3iz/hINcka4urh9MtyA0LL9n3EAEhVOG281avfGVxcXySaetj/Z8YA2O/lNEvt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zVN2OeVScne5aufgh8MPDer29vbeBfAMMahWkMmgW5kUYA2/cxxjoefzFTaFZeFz4mubaz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zhyy7dFtY9oGOciIjHTk+tU9e+IUN0YfO1LS12KArTSpGyrzwcnnnPNc1qXxI0Ox1iG6bx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/ADSr9ujBlQMuVB3Y59PatY0bq4e0meovqVvod00cWmaZEqnIKadEjD6MkYx+VaOn+NLy9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5x80mcH23RjH0ryS6/aP0G1uJmbxb4ZZfNdgX1aE8FiQOA3QEDr+FVZf2sPBEaH7V4w8Kq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XH4JWUqOpLnVvoe+W0+rRxjdcPayZ3RmOVRk/7TEqNvtiud8TaTeanqn/ABMNS+0SWwS8R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WwWbJ3Z9AccV4z/w2Z8LdOPmXXjLwzcL0KwXRfH1xH1qjqn7ZHwn1KPNl4s0VnyXUeeQ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pTVMOase0aZfxrclpLhZL6EySMjKyx84PXoOvT/Guw+BO6bwlqDyp5Uz34DoWJKkBSevI6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+3J4OOqCa18VFbye0bzWg015AshcBY1Plc5C5HrzX1N+wz8VLD4u/B++1ixuri6STWJYHk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EURIC7V7EdvWuLFO1KSsdGFU+a8j2TVJWhuGVQcM2Py5/rWXY6j/xV2oSZ+ZbWNj7Zdh/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ulCqzHduwBnjA5rndJhlh8cas8cbGVrWBAHHynEjkge4Bz9CK+Xyy/tX6HpaHSTzMkNx/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z/Oue8XzrF438LW29R9ouLgLz94/Znzj1rfmj8uLPzDcctkcA+3tXNeKfs7+OvCMjTQ+Z9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GQxtnrmw8G5tmEtzsGv0gjlXgqnyg546CuG/aLvTP8DNfKNwLdAcf9do66Zr+ygUwTXlqp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RuP5/5xXEfHzXdOm+DniG1gv7OaZrdWWNJlZ2AljJIAOeApP0B9K3oxf1nZ7ES1kkflf+3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1rd2Vfw+Zq8mSfZc/N8v3ev1/+uK9I/bw8VaXL+05rjLqVgyyIhUi4Q7hubpzXkeo+I7E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IzkTL2Kk9+1e5gIv2L9Toru1pEPwwLf8ACv8AS2weIR29zW5cajtljwBuUEFi3T5TxXL/A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+BbGC6u7W3mWH5lkZw65dj0Htg8881LqPjbSZGuNuqRyNuHyLHN/db2r0JUveuebTqW90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+x+Mnj/xHMskNhr1hBayafd+WWRz5YykgH3lPYjoSSa8d8L/EfX/g5rDWd9HeQ29uHS7hl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RL91txBxj6dq+gtO8caXafELX7gw6hcLHa2qgWkEkkgYqMcEZ5/oa4b9r19I+KHg6TUod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zQJZaoLERSGMcvAZPvssmcYwQhBOfmNehh/ejbsdB1vgH40WusfZ4LPUEmWQBVtnXE4ba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wIrtU1e4jbzvsuV7ktt2/Wvhf4a6tm4Wy1bzrv7UvlJIYXjkhZfmHI5ZgDtLdwor13Rvi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0y4vvMICLFMYnRE7H5uQD15qJJX1FK6Wh9Ix6k0xXdDsMgypDZyKSBCWZ5GLqBnpjAr50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oeHtGkvprqFLXTn/ePtgc4bA6A/dGRz711WmfGz4jT2UNvEvhy3uIYwZJ5UZGkU8jhcrnn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pXRFOU5OzR61KIzJu3KUYZBD4GKtWlvJMzLD8xUBmGdxUHoTXz/NdePvEuoNJL4wks90q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nIC52Hp3Unke1UrCbxl8WfD1rJq/jPVri3s55Y4oYz5MRKMVLsIdm48Y5BPy9ewz5kdHs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X7Ph0PTPPHFUb02ujy7b2/sbVuPllukQ8/U18u3ngnXpjN/aV5qmqaaWMcMwuvOl8s4x+7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fPHSrDfDWK68d6hpj3N5NaWUFtNGHlJkAbPUjheh4FHMiZRtsfSdx450HT4ctrukqvU7bw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TWVdfGbwpHDJt1xrh0BYxRRyyHA79NuPqa8jg+Dui2gXbb6ke/wA96wBySe1VPEfgfS9K1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Hf6oLWeN5WkV4jGzElvqoH5etONWN7GUedvVHqlv8dPD7y+X/Z+s7G5DmCOPd9Oear3f7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3Ba4t9Uf5hHtbysBjnA69Tg4HtXEWngrQtWtzNJpVhAinei+Xukz6YZSf6VD4m8N2Fp4P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YW+zvJEFs0DLIqnaxyF5GfTuKvniKUZXPQLn9rXw9Z2yytp19Jb3HACSJ/JT+tc34h/a3s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0W8xI0m9o4ldtip8n3kP8TH2qr4dsvO8O6S0dvbyTfYYQzSRptzsBP3eOpPvU1zYSPJi3F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Cxr8y5X60c8SeSW7NTRv2lL/AEu0hS68N6pe2LyRwNJbTCWRS6LuLLGu0EYwd3PHNUvGv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10mi+C/E146YBElooHBxnA5PABzXPfDRll1jxhKsqvDJrIMcaqQsRCYIx7dfxrqrOMpdR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m3+7t6mp9pE2p07q4y0+O/irVNOs7pLqSz+0RhzGLKBBGMkbDuO/Ix1Ax+Oa1ta/aU1vT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rO6vr2UQM8kknyk/dc7RhRnNcFFDIyKeduXKj+6u41YuHW0udOkZlU/bIi7E/cUHOT6Dnr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yMXI6fxp+1j4kkkmt9P0fS9FuUQI064ugGHBHkzJtySCc5zz0rAf9pXxtdWUOdQs4riMYM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igIKwdamjOrXk0lxarvncnzJAD94+tUH8UaRZL+91fTbcDt5yfn1rf2cieaPU7XUP2nP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m1hbeNxse4sNOtYrgD0zuz/WuHv7i+vpGNxqmpXPOA8zSGRx6nHA78Co1+Ifh6R2MetabP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C5Xr/AHMjtWLqXxd8MJLk6rD90EAJM24HkEYHeq9mx6GpY2sljeLcW95dWk0XKyxzSxyZP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2MfnW1oPizW/BMN4uj+INStVupPNmFu5jEsmBl2zksxAA3d8Adq8/vPjl4Xt14uPPPotkz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ooP2htBu5oYYbHVZWlfYFSGMBj+dHLIND18/GzxleW+6bxVrW1uubtkx+AWsXWvG+q66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XUWMlDqU0XP0IANee6/8fNP8J37W82i6rFKBu8p5Uib/AL5rnZv2qwQzQ6DeOueC918v5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YV4nrVrq00ZXGoagoHyqfObH8+T702/1CS4ul8ye6upIcFVcEDn6143N+1NcSQE/2NZw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/rzWhqvxh8Q2nhtNajt9NMMo6tbiQqfxrb2TM3PXQ9XnaVpdsajbj1zg0sdr5nyybQ3WvA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12xEQhRW5ITTRxVc/GDxtdzERteMvcxWkUYB+jIT+tP6vJ7Bzn0R5DI4VVJ7AAdahe5jV2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ueRXmPwe8S+JPEfiM2+palrFqGt51jXcsRLsoCNhVA4IPPWuN1TU/GFxqd1bR6pq1wtrI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GHYYycbl9euKXsraMpNHvyxSeZuWNtvqVq0L6O2TErQqcZ+ZgOK+ZbnRPEtzL++nuJOOd9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JotvCeqWtykkjWoUqykNI7MTxRTouTs9h6H0xcalbmMsZrNFAyS0yqcevXpWevjTRbD/Wa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L9oRlb9a8r+Kngz7Lpuj3Cy28bXMSQttjkx3P9a5Wb4TG4vtzX1l+56f6IWb16sa2eF10Y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jJ4btpNv9vaVGy9duePw2N/P8KdH8W9GvbSaaDXLW6hgGZDDatJ5Y98KuPy/GvB4/hrHD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dz+6RUX8q9C+CnhaytY9cs1aSdpoEBe4wAA5YYz0/hqalCMY3vqHMjcu/2jtAsP8Aj31GZ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j2JFQ/wDDT3hwDcf7aZ/4iIUYE+2a8l8N+E9NvrKaS4kvvM+0SKUE5jT5WK9Me3Wr/wDwg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Nx6eaz5/E1nGmmr3M3N30R6PL+1NorAR29prE8kjBAXCx7efb+dT+Pfj6nhJxayaLdMdg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7151F4P0m1eNre1gDA5w0Ts/bv0xXXfFJP7V1zRfs1tPdW1qrtOIY/MRgY1AXjnOQa09j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y/tVzBP3Gj2qjH/PRx/IVX/4ay1OKM7dJsd2eNzSN+u5f5VJH4LmmIa30O6YkZ3Lp549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DXGOV0W/Zux8lVI/IY/Ot40aVtSXFM0vBnxd8RfEzwzqU0VtpNq1nJGgAtmlYg5ycmUj8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B+Mr+Lbbr5Y3MokSzh2vtYrkHyh/d9/rXp3gPw1rmg2+qNcaXdeZcRR+XHLg5CFifujH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fhb4K+JNN0OG3axhjZWkfidRwzs46+m7H4VDjTvoUrHExfFnx/cwssd5eqmedkSRjP4KK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cRPNqWrRxhskLclOB944VgOARk4r0Sb4MeIZrgbxp8XH/AC0vMN+S8Vat/gbqx2rNd2O3D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4B5/Cp5Yj0ON+Kmn+JILrTY7TVtbaTUvkAkvXVW+XdwcnsfWuPh8M6xIPmui0inDs988m4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14h+C914vfTpJtQEcOluCpigbJbYV/kB+dVLT9nsJGkcmot5YVf8AVxLnoOu7nNHKg0PGo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aXE1lNGZlfZMHkUAfe4HPIwPwrs/A/hu0vLa1ghsY11C2aR7q4SQtFPAxO2IKehHJz15Fe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aV/5CF8zH1RV/QVqaH+z5Y6XI0q3V+WYbc7tvFLQND5yHgmO61i/26hJbqtyyrCpB2jAP4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bdh/xMNR24z8u0D9a99t/wBm7Q7ESszXkn2iQysrPwxOB/Sli+A3huGTK6bBu/2pGJP4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FbQ7e3jw9xqUx5xyvX0zWz8Q/LPw10+FoFkbaEMfmhpMF15OOn/1q91s/hHosC/8AIJssL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xzU48H6a3ytpsCrH90rCB+g6/Ws3J30QcqPmn/hGNLjnaG3s4dik8eZu3ZJORipR4Ws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ejKxJr6UXRLe2bMcaN8u4g24XaPxH61WuNKViJI4bbb/slWbP0qfbVFokHKjw/wAG+Ho9G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7QbZcs0cTBQNrckn6/yqvrGhX1345urpdNuLi3kt1QERnAfnPb6V75Atvqd1FYSGRpJR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dSDjmrieH44od0QmkjHGUT5R7ZraNadtQ5UfPOn+BtZuF2x6XMW/3gp/KpLn4fa15vzW3k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K9z1WzR4SJJJI4Ry+WCk/Qdawrk6ZHayCWbSY4cEIDJukI4689evFaLETDlR5roWlalpt3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Lp0E7RLIGbAzt4Hvk1XtfhNqljosMbLaxsoaQlW3ZJYt2+uPwrsIde8O6R49vriTUtMt7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d8YOOfugAfrTrn4ueGbe6mRtTs+Y8IUtQ/qchifeq5r6spWORt/hvcXaK1xfWqrj/AJ5E1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As2qeWo4AEZUH866jSfjN4VtNGhjk1JWkA53QEH/AMcyPz5/SqetfHPwebu3j/4+5G5DL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h/nNZund3IdNN3Mt/BFl4is47b+0JJY4+JGVwBHj19KsJ8GreQ7zPMV6cygUa/wDFLRfD5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rM2wmLLNIpHGAHA9e1YZ+OmlaeNsdv4iumH/AC0eYYf6fM3H41O2hm4nSQ/CCxJzuZwOD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4T2KNHKI9whbcMt3rjV/aZ+zpth0S8kPUGSUE/pU2j/tC6zr90YrbSlsG6CZzvH0p6C5T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07TNZws3Ulm5FKvh2zVBssbcL1HfNedeLPi74ka4+zSJCGwZFEa/fxwSfYcVVX4l+LpIgv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CNX/Un9KQcqPUF0e3jb5be3X6Lmpl0yDHEMBPsteRS+MPGE7fet4/9oQR8frV/QL3xJqX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BkmNFj2j6D+dAcp6RcYtm2rZs3ujBQPwNQm/kaI/utnP8WHP5ivIINT8SXlxceRrF9bpH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wPQe4qGXTdfvJP9J1y6btli7nH1DL/KqUg5T2O106LUFkkkuFXHy4Y7f89atWenWVt5e6S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nIH+FeJJ4ImmbzJNZmbsQyc/+PMTW3pugx2mg3XzfamYMN7RqMcDjrRdBynqF5q3h+2mZj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VhcKAR69aoX/jnQIW8z+3NN+UYx5pY/8AjvFeKaV8NdJ1HSo5S1xIzkkgZC9fbirsHws0e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vqWpaBynqMnxp8Prhf7Wt5GJ2gLG3zH8eajvPi3o+n2f2i4+0QxEbhL5REZHTOTxXnq/D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4ZHDghsVseIvDtq3wot3EcO3ypOGO7+M0aBymtP+0h4bg+X7RfXBxkeXbKwx9TWTqv7SO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6pM2O6BP5VDbeGbK3toMW9qv7pSdq98Vai06GI/u4QvugUAfhRoHKU7f9o+FHXydGkjjb5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nsK0/HHxK1bwtpkF0umKzOFdEDdQ3KnHv29aq65Z/adCus3ByEOBsXPQ1pfFuX/Q9NXzNw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fuCo5UScY/xv8UX586PQY9z9Q8W7H50q/FDxpL/q9Js4t3OREnH61tyspI27O+e3c00yl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AxIfGnja7eOO5kjt45JQp8uNVwD9Kv/Eoaxouo2lhBrV1HJcSbT0wBtB/rVsyKxjDMq/v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GWCOPx3px4Pz/APsorVbAcTN4f8USLifxJMynsszLx/wHiq5+HF9fHM2tSsO5aZ2NdZcOr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0B2+lMDmbP4eR6RqSbr2S4G6MjchcElsYyT9OPeuk+Lng2zu/FlnarHHbqJSHeMeW5wo4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j6t/+u8X/AKMWtn4tf8j9b/8AX1LWc9NTQ4dPh5pDqHeO8ctniR89/X8Knh+H+iqM/YMc9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/ACyj+h/maSiMtAKNhodjo2q2L2thDGzTqpbdmtL4lR2994yt1lhhkUSEAbeDgDP5VBjdf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R/wA6n8eQfafE1nHuEb+fPhicZO1ePrWsY3VwM+e4tdOZmaxhMa9GXGFz0qG61c6VL/pIb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/QVFHMJibqVWa101fnUdJGHTNGgeXeRyalebprq4Y7Y8ZWMdqfKBB/a2oWU7XP2O3t7f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J6fSpNH8bX82ox+ZLIyzHbH5oARyew9fwqv4n814tisdhG5h6+tU9RsmtbG03NtXabuNh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VAdp/b+of8++n/wDfs0Vj/wDCUr/z7zf98GigD+l6w039p2xnWTTLP9n3wbGo++JJZsfjD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/OBY1DRP2jdTVpb743fDnSlbl/wCx9HmkkVu4G8KpH+9z+ldVeam0FyTN5m5udiMdprK8Q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JZFt9y5wxxn3rx0dntmefat8LfiFrVy39pftN67JI3+sSw8LxW2PYETYP1/wqkv7LP9qS7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1TPDLb3FpZgj0yd5/X8O5u6xriWczyLJH6/eFYcHxAa4uMJ5Mm04+6WP6UG0aysaE/7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Tav8AFTW52xhZfE0kQYk87nQIfyOK6HTv2G/gbI/l3nhbxFetHw/9o+KdQu42bAJxvnOV+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1l46fycFoUI7bSP51oaH8TrOK5K3V/YwoOSXmVAPzNaKKsV7ZG/pn7H3wM0dt1n8JfCcj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j/wB9s5P549vXpdM+Efw70BG+w/C/wTDtXLt/Y8MrIv8AeG5OtcHqX7RnhjRJds/iXQYdo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/wB9VVu/23PBNnbrA/jjw8mTlUN5hi3uqq3y8dc+tZyirh7ZHtngnRILe7VtM0LwrZWYG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ffKxZ/8AHh0rcvPF2radI0cMkEaj/njuIB/Fjj6V8vj9vDwDodzIx8TWNxIeW+ypcSKD6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h6t/wUO8E3M7SLcaxdMOB5dlM2fxxRyx6s45tOVz6e17xlr1yAy3ErMON5l6D07moZ/F9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J2fbyUlJx+dfKM3/BRfw6xK2+j+KZm7bbcr+pdf5Vk33/AAUMs7wkxeFvEkzjgM91AuPbB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GLlUvaLPq288Zi1vHjjur6ZJIS3M3yllOQMdcnmtPx0lvpk1tHbtIs10I7qOSJzs+ZRnP5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bv/goNcWZIbwndiOYhc3GrQxKvDc/KrevXP4VDr3/AAVQvry0tYZfC/hG3awtktkludeDN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92PajlRtGhzK8tz7o0w6X4l0jWZtRZrVrGzLROImPlyNwpIHVcg/Tk1lweJ7AalZyMkEc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J0xwe/ILZ/wBqvgW5/wCCr2o2lhJarqvwxsbe+cxkLqjyYYAHDAHbjkdTXN/8PP8AUjGMe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O8W9g020+20nI6UcqNFRa2P0m1LxRZR3UihVYhX86Qj7yEDAU9C3XjrUNle6brWtIWKi3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y4IGQrnoOex55r80L/wDb+8U+L7rdb+Jjcy/cU2PhOeRsdcD5fepV/aG+KGusI4Lr4sag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dxHt+5b+dVTtF3B0pNWP0zvfEY1WNvMjkjkuCfML/dTtwfTAFYQ8QXFtcPDv8yGI7Vccr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fHLX9ptfBf7RUyt0ZvDEsKt9GNuvH/AhV8fB39o/XsCP4a/G66jbgme7S1GfT57hcflWk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V11Pvq28YKLobo5GVcjcFyo/GqCeMIY5sbvJHUljtHWvh6w/Yp/aI8Qn5vg742ZmON9/4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6W/8AHDV5/wDgl/8AtEasys3w30exjIwWvfGKMB9djH/0E/U0OpdWsUqK2PszWPivpenDy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iMlpLhF4/E1j3Hxk8P6fIJpte0V2UfMft0X/xVfJ8f/BKL44I22TSfg3a55L3XiiWQr9R9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iP/glP8WoZALrxZ+z3o/GSDqFxIwHrxEh/XtRGq0rGboxufTGr/tYeDI/mm8ReH4di4+a9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n5f21Ph3bXJLeLtFYhccTZX/x0mvEYv8AgmJ41sh5l18b/gfZxqcN5Fne3O0/8CuAv4VY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btS/ac+Henqv3ha+Ggp+oLTt+prT6xIPYQPXtH/br+HcN9JJJ4qtVwcBba1nkDe+QOv8A9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KB+AGlZ49Q1S828ZXSrjJ+hZa8rb9ib4e26pJqH7XFpIrbgEttGtSzbQC23dMegIJG04y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9n+wVZbz9p7xTcR45a203T4930YJn+f1o+sSKVOCR6RqP/BQjwTcP+7tfFk0nQBNOcqfzZ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299H+x5h8MeJLjngtpy5/NmP864NPg1+yrBD/AKZ8cPjFqntBcxKpH0W2b+dRx/DH9jxG2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V55Q3Myhj/wABt0P61Xt5B7KB21x/wUbtbGFY08I670z87QRj+dZc/wDwUQj1B8r4Tuml+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RT/wHDfzrNsPhp+yHbt+68D/G/Xc/wreai2/8A+fyI+lath8H/wBmd4ZH0/8AZe+Mutd2e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/4FcMP1HXpR7eQ1TgVNQ/4KB6nY2zFfCOn2+3nDa4safUhYz+dZtp/wAFJ9Wliby9B8HqQ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5RV12m/Bj4Qxusmn/ALEvi6VVP7p7vTLwFj7mR34/H8PXrLD4SeGZIfMs/wBg/Rbx1PH9p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G5Bfb9PlznvmuOpiKnM7D9nA8S1P/AIKVeIYQzJH8PbfaeRLdNIw/76CnH4Y9/TH1X/gq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+Ei+HVmVHJRCxX8BIP5V9K6VY6pY3Kw6T+xf8K9L2nkTro1skfuSuPz9q27PWPisty39kf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I/e+1WKhfYbUOfqKj6zV7B7OB8fXf/BS7VpUX/i43gtnK8JDpfmP+BLk1Vj/AOChXirUW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Q3rb+G/Nf8MI3H419wQeNP2hvtSx2ngP4H6XIV3rH/airIqjv8tuTgVd/4Tb9qSRhF9o+D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UrifBxnkeQo6Y4/Wj6zV7FJQPhyP9rz4l6zGPJ1b4hXAc4VbTwZMN30K25FOj+Kvxk15/9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n8OIvC1wuT7fuUHf+8K+5IR+07rYIf4kfCq38z74ttNnlKj/ZK4/lRN8Mf2kTB5jfGDwvF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25kcH0G9gPwpRxVVu1hS5Er2PieGD4/azwvgH9omaNv4jpklsPz88j88fSrDfAz48eIIvM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J2Py759UWM+uP9ccDn1r7L/4Ul8dNTKm6+P1zAG+UC28LJCT9CZcH61BdfsqfEa/1O3/tH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/OI9JtVbb3UNvJG7p7dacsRVehKlFrY+OYf2NPj/AKru2/CTx4iZwwvPFkEeT6nMwqz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/XY/d/Ci3ij/iN549t9oPuNzn9R9O5+yr79h6/wBUuvtCfFT4qWMfCx24uISYR/dD5zycn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fjmG3UPib8ZNTYHCsPEAhEP4eW2fpmsPffUr3T5J03/gml8dLsfvfBfw0sVY/8vHi/wAz8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1h/wSw+MzJu8j4J6fH3Mmq3dwAffdbk/gDj9a+jtW/YN8IfbkW+8R/F7UZGUFpZvEwaOTk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Kde/sAfDG1uIVuk8WXLSR7gs3iCfLgdfuhDx7GlepsmO0T5203/gl98Top/LuPF3wLtW+8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Uf7v2UA/XcK0U/wCCaPiOKbN98YvhPYsvBaPQ3nkT6M1wn5ba98X/AIJ/fBy7j/eeD7i6V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/AHA/+BDHHT069PXY0X/gnt8Mb+znZPAvh++gtVyqNe6iWX6ky7T+JpfvOpScT5wk/YF0u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eDVZeCsXhyLcvt/x9/zqA/sY+AdPbN5+0xGFXkm10W1jUf993D/AMq+ro/2FPhnZ6fBc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W8IG0/abXzSD6fOXz1HVh9O51of2TPhbpOmyzWHgXwD50cUkiRx+HrX52SNmH/LNs9Bzn8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RVI2tY+Pp/wBmP4G21or6h+0l4mun8wIFtbfT4cntjbAw+U5yc5Gea+rf2Cvhr4NsvhBeN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z8RaHPq0qtLdXcDKLkRIHwYo1XG0Rnpnnr0rQ8I/B3wnLoum6ppvhXwVaXMiW8tzjQ7NHt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QAkgkggHjFewfD/RF8MaQ9spiby7+Q5igEKMCiHIUcYrjx1Rwou4lUUnaxTPw2sHsNt5qn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/L1OaPe2FzwpGe3OKy4/hdpuo+MdUtf+Jl9lt4o3WR9RuX3MwxyfMznjpXbzf6/d/eRvz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/Euq/9NDCPrjrXzeV4j947Lob6Gbb/BfQoX2jTlmC8B3u5mz/AN9MT/SqPiX4f6XpfiLQb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jvLmRLiM/OJkEMnG4nKEE5z3yBXcLMVlkX+6x/KsfWpN3jPw6f+m0o/8AIZp4OqnVcWS4o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t2zXHhnw/OynbFM9urSbOo+8D3JrF+Nvgrw/ofwR8Rta6Rp9usdo8itHZoCD8qEfKB2YV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lz+7Tr/uiuP8A2j7kj4EeJML/AMsETj0aaMH8sCnTx1SNe8X5EyjZpn5D/t66bp1v+1Prk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Dsjj8qxiYADIGSxzk9foRXlllpFm8qyyWkXlrIo2+QkeQdwbhSR/d5616V+2tqjTftK+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/AFgP5V5hHqW2NR/00H/owV9RgNYOL9QxU7Ip/DNVl+GtnJJEr3EkkrM6lTkCZwOvou0V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bZpPmAbCnb/C3oK5n4S3/AJnwu01s/dimHX/bNblzqmS67c/uz/6BXoOR5tPVnP8Ag2zNx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bpPLFgmHfcR8jn+tN1+0kvrNdyLKqjHlt90Z71J4RuTF458XNtZQzWHUf9MTVy8GdP9WZ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c39pbQ+cfGPw7h8LfFrRfIVoVuriZ2YLkACMk8eg9a6D7LJp96t0sZ2siqefvYUDP9PwrQ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fEPwxOu7A+2oygf8ATvn+tOvLpftlvGyZjxtbjgHcamurwudOHXM9TL+IVzHd+CryFo/Lj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+Ikx4/lW5Bbta2kPPmN5a5K854FY3xPtNngnVZVB2QwqAe3MiCuhgXe4tV4ljQZX+Icen1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0q0J3G28LOWWP70y7Af7hJGD9R/WqPwd/wBI8H2kkLKIZLq6VVJ5A8xuT9Tk/Q1paRfwv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3lUSfMPk+YYz6dD+RrH+BJ/4oCzPaO5m3H+783f0rON7F8yk7nSC3ElqkLbRtJ3ewAY81l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iT4hkUBh9jsFz74krpLEMBKqzLbNI3DyrhCNrdzxWNo159j8f+JLUbp5Fi04mRU46ScVU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j1Ne7hmd1P2OGRdi/vDLtZeBxt/rXJ/EoZ8R+D1yf+QpyCMY+Q12kkpuJLUL8okTB98DN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xN4J8zH73V35PtGa46EnOtys1qSXLsXWt7yyW3ms13srYcZC+SP7wz1Pt7VU8d6SZPBO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W0jebdHc2cDJ4+6MdvY10emt9ot2+Xbu6Z781n/EZc+A9cb+7ayjP/AK05nzWMVFOPMHh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KFU8y0hKqBjjYP59a1JdEkgTdINoYqf/AB4VT0KLf4e0eQ/eWythjv8A6lK2b28N4Uj9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Tk1LlCynTucB8LrRWl8VLH8rLrUrfmtdjFF8sLKuWmt1Tjudtcx8L4Ql94q28511lOPoa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AEzwF9/lp1ouEkk9zLDr3JHLQwYjXH3fMSPPszMG/LFefftIX0dl8G/EUjpuk+yfIdgL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Pdf8AvoeteteHLFrzQbfKr5bPuYnqD5j5/pXHftDeCLNfhHqrRx3Ez3gjspf3oVVSS6iJx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6+DpqMjjlornxpZ6LIYRH5dqzAnczAMx5PUEMc1aj8NyQJ/DGDz8se1fyAH519G+CP2Vv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/ar+cpkKPcsqkknP3a6fRf2VvBRlZP7FR2UfeN9Ofzwy/wAq9WVaCdjklC7vc8W+AHhiS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ND5KttWI98qTn2BrhLDwZbrNdFpZoglxJGqCQH5VYqp/EAH6Yr7M0T4DaFoySR6dpNqPM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OPcMx/nVjR/2fPD9grPJoek5TMqhbKLn/ewG9O5H0rP2sS46Kx8bDSLCGUKzTScf89BWr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+Eks5jDMrW8quGL57+lfX0fgTw/E2+30nS4ZG6rDbquT6jCgVqWHgy1MDKLJ153EbY8Af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n/F+0j8Q/FmO4htri9tmtW/efZ2Kg8jGQMVl2fhCS4KrH4fnZlAAzp7Mx+hI6V9pW/gKO2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HOAGH48Cm3XhS+bDq1xHCB/qxgK3v8wz/AE4qfrEE72M3Tu73PkW2+H2rM6R/8IvqXkvnJ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W5rvw41HVvhfNpMelXEM6uJI1wEJ6cYH0r6SbR1jbnyIW77zuJ96iu7G1MH77ULVPm2DgL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io9i1orHzRZ/DLxRpWnRsumGGNFAkkSVdxGP7p5z71Yt/hN4ovlVo7ERxSDKtJdISw9Sv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6ejq3iCwt43HKvOnX16/5xWTD4z0PSV+bxboLRx8c3yhh+Cmpjik3YZw/gX4Q+J/DmtR3y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hJJXQLkdeOKoz/st68+q3VzJqWnf6VMZSpjeTy844B9K9e8P/GXw3eBkt9Y/tCRTz9lEk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k1l6p+0/4F0+6kW61i8aaElWjFjIzqR1GSOPpUSqO+hSlY4mw/ZVmaPM2txRknlYbUEf+P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UtySra1eMWGARaoAp/Otr/hszwLG2yG41dx/dNjlj9GLrj8qq6n+2d4WtpIfs9jr0zSNt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jj86zcp9Cuclv/wBmuHV7S1tbnUr6dbPBH7sIG/Lj8alX9mDSZZkfZfMrHaxWTpUHi79rG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c+F9SZblgqILiIMxIyBja3OOcZ/CuZuv254XkP2bwVdhf4TLcowP4COmp1DJ6u51U37Nvh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1IM/8tnY5/AOvH4VsaJ8E9D0qMRx6fbxK0gmZkMw3bOzKSwxz1JrzdP209XuW3Q+FNPiX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0FQK3vDf7Q/ibxnpV5Na6Ro9pJZsgJdJJAVbOeSPbpS997i5TtYvhH4etJGVdD0tmViQyW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H3q9b/DzT4U3R6fp8YB/htNuPx6V4N/w1r8RtVh3W9joYTcyb0slONrFf4pFPYdse9V5Pj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5rrT4T0BTToFI/wCBHef1/D13jTurmilZWPoZNEtbX5fKh9cg9P8AvkVcttGjePdHCzLjO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5rsvit8QrvVbYXHiF1haVVkXzFUEE47RYq58ZPEPiTR/FdjZWXiDWI47wSpJsuGAUqoJ6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q9+o+c+h7nSmEn+rfcB0DZx+YzUa2MwfHlzrxnAxXyVND4mvkzP4u1phIASj3ErDp3AZR+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uL+FmudducKc7liO4/wDj7fz/AAqvY26j5z62vJbGJs3V5DCy4XEkqjr079+aqNr3h+1f9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/FdIPb1rw34W6IYvC2qwNIt04kTZ5gK9B169a880H4fWGpaXHcXE1350zyM4Eny58xhxlG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7XKTR9UXfjfwla5aTXdFUj+L7VuYfgpNZ7/GnwTassb+KrWSRjhIwsnzegHHNfPKfDjSIh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np/gB/KrE3hSwsI1mt7f5rfEi5O7LAjFLlQ9D3XXvjn4R0TYLq6nHmDKbbWVg/Xpkex/Ku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DWY/d/bZCw3ACy4Yf8C5/pXJ/HOzjtfFeiWrQx7WlVQVHGDBuP5FjXN22h2ttDHGtrBIY0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0cqMJVrOx6W37ZfhiFD5en6qWzwEijRT+Zq74W/aV/wCE6ivX0rQ7yRbFA7CW4jTdz04O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H+pjjz2VQc11XwltViXXGUcrbLnAAx84qlYqFTmDVf2wjBfzQw+FZN8LlMtdFlyOvKow6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9rXxBcIWt/C9qqj+Iu8gH1wU/l+PYcj4duEhm1RSfm+3zHGzd1bj+VaVzc2tnYx6hfNO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2m9c8bPoPUf0p6EyrNOxpQ/tG+PtdLf2foei7o/vM8Mw2D3/efrVuX4l/E7ULNZYbXRV3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9C0hH/jprnRqN/cQta7YdNg3H/VndNGgAbBfpjnv3pkPizxBFM8n9ratDp6sEiQ3qqY+B1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1paC9s+wur/F74nWqSLd30dnb4/evHZQRCIerN5QIH1/OqreLPHlxAu7xE4t5DtjInY+Zw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OBXf+Dfi3ZJItj4s0aHxJYl1lXbIYryEp1eOT7pkwcqsmEyD3NZfxj+Htj8L/ABRNqHhv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1IA70jMMkG7dJgxfwSjLBgvB2FhwarmRrTmpbnGHUdc0vUrOXVNR1S6xL+7WF2d2P8QA+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8/iLxhcDT9QurXTdgdULOCM9zW74FEms+M9OiSOFY75/M89vmkjUoSu0ejDBz3zVnxrHF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Gvl7bWFSMjGQvbH+c5o5kaOxxreCReSN5uo6hJg44UkH/AL6NSJ8OrPZ80t8xz/dUD+ddB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3afMYyqWdhnhP4d6bp/hLWb6NZBdx7IUeVQVAbOeBx2rm/DXhCxvtCt7ia3M80wZncPwcM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h4LsVv/Aetq38M0R/R64nwjD5Hhy1X+6CP/HjVo0jK6uVY/CejWzfvLCIsenmZP8AKnXe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rDCY42ZQmcE/j34q9qEPmSx96r6hB+8/A/wDoLUGcqlnYt/FaBZvCGmyou3i3bBXqST/TF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eXtjbaSBlPxra+KS7PBOl/7lr/Ksz+P/AIHWcrXJvfUdBD+9/wBV/wB8qMVa0pN2u2MYj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I6VWidhK21sc1c8PEt4k07PP+lJS0AreOtN+weOmhUJIFtbgfLzj5l4qG4Qm+4Xt2FW/Hk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9cZv/AEJahR983/Ano0AgdgE6963fh7Csn9pEnpDXOy8wr/vGt/4fyYbVl/6dWo0A5PTnW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/AI+CT/3ytTM+9qhtrfbrGo9v9I/9kSrSw5ko0AgnUkDitvw9pn9oaLOJNwj3Y4HJOOlZd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6TwgceHZG7fasZ/7ZmjQDlPDEezQbdV4VdwGB1G9uav7W/wAis/w5IY9Btf8Ad/qaufaa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v+NaOvQlfhDpqrvKyW8rEqRjHmj/AArKlk3MGP3QDknoOK1tcl8r4PaQp6/YZMj/ALbG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7VVmVeATzTUEkvOxfTrikluzF8p4PoaiS/IFGgDb4NFpV0HCqSrEc9Rg1f8AiyMpY/8AX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rK1G5+0QTKxwPIc5P4VqfF6TyUsl/wBi1/lTlork8pktL5fBU9T296b9oX+635UOGc557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wP/1qlNEg5WWe3P3f36dfr/8AXrZ+MsKv4zsyrKxWXBwenyisRo8y2+f+eq/+hpW18WgE8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L/yFbLYDEQ4B5xyaXd/tCo3OQv0/qabQA6Rs3Vvzn9/F/wCjBWz8WPm8eW7DlftUpzWI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p5h/9CNaXxVumj8X24x/y2b+QrOpsaGceI4/of5mkqFbgug/H+dO875KmNrASW3Gr6ee3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0/wCIx2eIoJFG5jdTbMeyLk1VsLjb4i0zf/q/tsJ/U0nxImePxHBt/jkutn5CtFUsrAZcr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GRv3hBkyPvfMakh1JZot0NjcSRqACUjUheBwc0txINW+GhO5d1uiK655Jyece/wDSl0u4a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iANy/Nk98r6e9P2gFe5n+2EnyXhXynGGUDt7cf8A6qz9euPPht41+ZVt1jyOfvEg/wAq7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NOa8V/wDTJH2SJ26A5x+NVXs7fw7F5/krcOTs2YzyemPpR7QDF+z3H/PGX/vg0Vf8jUP78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AfsFqP/BR7xlrX/Hrf+HwpXrZaNeXx/NVK/gTn86y7z9pn4t+N9q6fF441JW/6Bvgi7jH/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3ZL4g/aEikwvjD4QaKOubHSZbhlb0basfP0/OsPxcPjxqEBa4+O2n6SWHP8AZvh+4IY/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ew6nyvaXO100mfDN/pn7QPiNmlt/BXxquFc4EraBHaLn0DFlPf071Si+CH7RXiSXyZPBfx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rSW4Ue/7wYFfSnjnwf40nlU6n8bfF95LnMrxabBGv4HeWFeaeIPh2s17Ib7x9401jcfll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4+Qg/TNR7RkOByNl+wN8c9dgjN54f8OwrLyp1Hx/GOPUhZHPr/DXR6D/wS/8AitNB/pGvf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i78R3dxInT+HyFDD3578+m74O+A3g3WJ99zqnxDuPMfcI5PEsqpLwMnbGUx9MZ969b8E/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G1x4SvNU3nJe81rUJgfYjzwv/AI6fr2B7UOU8q0z/AIJgeILRdupfGz4G6Pk5K22nzy4Hr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O3X014P8Agnr4c8Nr5msftWfDuziXlktfDKB8eoP21R+aE+/YfTHhH9kL4N2Ozyfhn4J3k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Zj/wFwcj8fWvSvDX7OHw9tpkhsPhz8PoJm+ZTD4dtlb+RJ+tUp6Bynwlcfs0fs/2d1t1L9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GCunaJZRsfoT5h/Q1NbfAr9luKceZ8avjlr20cx2SRqrewENkv88+9fojp/w60TR4mFnZe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W3sIvk7fwoAOnetC0jFrCDDcMsbHH7iIIv5rgVzzV3cOU/PWP4Jfspuq7dE/aV8T9wQ+px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8e4I61qad8EvgHMw/s/8AZh+NWuRqcK1/qGrEP9VmuMfqBz0r74bUn3cX15tXj/j5f+jVk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1kuLub0DvcSj/ANCzWkajSsbUoxi7nx7p37Pnw3mZV0v9hvVJnb/lpqSRquPq8z/zH07nq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bb+ZpP7Gfwrtihyi6he6aHHuSzM34e1fWNjplrf2yt5s1wvZWlbH13HFWIzbWLD7PJFI2d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e2ZvzxPmPw14U8eT3jyWvwI/Zn8MPAvlh7l4nkI6hd1vCzr165Azmr1vrP7QVjetDYeG/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7Nm+YIB3VghbHPcA+1fSXiDTrHSbBbi4Gnpdt83khh50iHgED0yDWfYW9tKit5rI2RGxYB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wGKpTMY1rzs1oeJSXn7UWpMscnjb4R6YWHyxwWN7I2OuQCij/AD1ptt4O/aIvx/pXxu8L2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Gnlyf+BMK+gTdWLWjRtC2ozP0ZZVhFsq8bhn7zHHT0xVFtRtkl3LHth/gErDzSPUjtznin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kjxWX4LfGi/Gb79oTUhu+8LPwukOPpi4X88VRv/2XfHF8vmah8c/ijcx/dJttMggB9g0kk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ltSt2H3l/PpUtxqsU1j9nE0Z53cMOv+RRzB7W3Q+dT+xTfXs6rcfFD45TQyKWKnUbCNXx1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/J/SnS/sA+F3w1z4s+K14CPm87xB9nU/9+0T89p69fT6EsvEP2Ft0sbEcRISOgP3j+WKLz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B5JLGS3j8whYpVMfAwN2T64o5g9t5Hgtj/wAE5/h9doXkj8aXyr1WXxfeuG+p3Lj8se9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fB65ljW68EpcNJnYNR8SXtz5mOuE80E4r1bxB8RrLQYR+8WSMRhDAiKXlOTtXdncAD1IG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Z6VpjTXF7a3GqTWpQwJex4sucgIZiEPXqDnqO1HMZSd3c87vf+CefwZ0KCFofhj4YvGl+4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6kAyscCr2ifsPfCixdWt/h78PbeY87Dp5uCnsc7sH2z+HNb938XvDdgPt194ot1vrm3IkB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PlUE4z1+7kc/WsC8/aW8GnVxPH4y0X7OqKqm4vYtwx2IDeuaOYhxO08N/Arw74CluG0vw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WJYFay0SOKWRJCVdWPlltmAOg71PZfBnQ7S8aGDTfCGlrGMRk+HrRsfRjHuIzzkjPNcLqv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y38ufx54RDYzhbnYR78GueX/goZ8O7G//AH3j3w3fWu3BHmfvFPPA+RiR05z3o5g5T1yz8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/sWFlfKSQWFspK9iD5QYd+AcVoCy1JNsyajqXkKMbkfAH0y38uK+edd/4KF/C4OWt/Fn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0gPt8qD+VRz/APBTH4epaeXHrGoTAjIUaPcOR/wIrx9K6Yxur3Qcp9JWurXkzZj1jU5E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8Baq+s6rfaheR29veao0cS75xG+/zAcjHzZbIxnA45r5df/go74Emm2/ZfEN5kElotJc4A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6T/wVF8E6rO1qun+KFutxVUt9OXzDjsVLqc/hWipr+ZByn17bWU2l2zS/bWulLfN5z/c/2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otn0XzvMSN5LhuGZpWYL9B6V8oa7/AMFN9FuNN+yxeG/E6yx/Kc6fGsh9iDLx+NZ+l/8AB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/4tz4uaWQbgZZoY92e+N7cfjUe4nZhyn2hfWWm2MkOWtZGkAdQARknjB/Ks/xWdHsmtZXS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FiDBl9Bk/XivjPXv+CiF5cCGQ+CtWjbOVSTVLdFVfcbW/nXL33/BRvV4tTdm8E2fktwu7W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4rJyjfQOU++JdM0tpRdqy26SEIEhhw4DcHIHbirgks1CtsjZpFwkrLymCRyPcAV8BTf8AB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+XbaD4ZhXGf32tq7Z+oA4/CsbUv8Agpr4yf8Adm38D2u7nMmrFyPwBo50HKfohr/iGCys1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A22+0oPTOPx/GnQa7a3lssM0s8zOvmbd4kI/756dOlfnDJ/wUe8Xxj5td+HsORnAlkbH4V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eOLpJEbxZ4KaIgqvlxzZUn23KDUxkk7kyp3P0Y0jUbM6o959o3wqPJjRm4Vhzu/XH4VYm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WxmK8eZHKqqa/Nj/hv3xsdGjtbbxdoU3lfKTB4dZ2z14IZs9euaSP9sH4masV8nxFq8z4w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8v3bfzqvaJkqjbqfpZL4uWfZ0iCumQ0qt0J7isubxMiM+2WMgsx4Yepr87/8Ahevxo1WR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8YUWfg6bB/wC+bcjNWofF3x+1hgoh+Osm7ov/AAhsqZH++bZcf99Co54dS+Q+/LjxXEqr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Zq1qtnb+INY0y+GITCvkFAflw2csa/P8APh39obUG2w+H/jdcswx88X2Uf+PTrj8qI/2df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8J/GGSJjyJfENoij/vq4JFOnUpxdw5T9CNOvZo4t+57dVYrsTaM4OAefUAVsaX48TTUk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Dt+f0/KvzbP7FXx71Alh4R8YRt3F34vtE/MrKxFTRf8ABPv49Xb7bjw1HB/19eP+n1G0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m3cfKfoBffFFX0+8tZpo7mFsDzZGGFIOTg9OmK5zVPita2mnao3maesLI4tt9ysbKPLx69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mp8XGnH2rTvBKlh/wAt/GjzMPwELVKP+CXfxLil8y61D4X28fH+s1q4kKZ6cC3B9f4h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yn1foXxm0VNG0WSbUtGWF4YhL9rnWE2/l/ejOSOu5evUmvZvgz4rtfGXgGHULWexuIWvJ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RgY3AkZHQ+mK/PfSP+CYPii/eO4/4Tb4R+X5wjY4urlH2kMYsM2Wbp8q+vSvs79hz4Fzf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4bm1zR/EDJqlzdfatLUrar5hDGNQxJG05BB5ByK8jOKjeFckjSnoz2GYYC/gf1rNsHK+J7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0j7oF27WCxnPtWdZu0ev6hJtUiTygh9x1NfIZbJwqTXaNzsbtYuJcN/ak393pntmsnxDNs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+W0pP4RkmtqMCNdshVZMnPvzXP+KhnxdoG35ubrp/17vVYZSVa67GnKdQsm5P+Ar/AOgCu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8CfEahgWMC8d/9bFXZGPdZtIG+UADPboB/PiuB+PBLfBrxFnnbEhPsPMT/EfnWeFqc9T39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9j8iP20FD/tIeJxkbvPjGPxY/yIP415j5IXbnjawJ9hvzXo/7Z82P2n/FQz/y8gfjtUV5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D8ygAY6nDf4Gvt8DKy0OPEVLmP8IFH/CsNPX+9FL+P7xq6W80xvJmmH3cEA9ifLrmfgy5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7WEpB9f30lb+oXCxwDyozNIu4nc+FA24rvk2naxywSWpkeDV83xn4sVm5DWQ/8gCt2TTl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iud8CySTeO/GnmRLE0M9h5iqc7P3PU+lddaxs0EagNnaOAKXvdjS6PNfiTpn/ABc/w5EF3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wYqjqujRyah5ezZ8uRx7muh+IkLwfFXww0isoWC6ZiwxtG0DJqDVbJpb5ZNrYwMHFVVk+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JO55j8XbKT/hX2rQmPzFZYxy23biaM11VtYywyTSXF5vdpGKts2lFzgL79zn3rH+NMDx/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TycDHJ3Txgfng/lXZXemOJJBs+VXPJH41yuMuVaHRKpqcb4t0u+Gmm+0Hy11i1ni8pHH7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6YBBB9WrJ+FHhy7vvhrpDx31/YxrJOrLbtE0YUys2SGOThmPPTGK9DfTmCRtGvmANklBu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ch8Gbe6Pwk0i4jnt44Y/PLROPmkG84wfQ1EdjnTcZcxrWmi6p4X09om1aa8mJ+S6mgAwuG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ff2qr4as7i++Lvia3kuG+1LZadIX27dxxL0FWrbWJDqt0b7Uo7W1nBEKG/i8sHZ05PXg8V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OH4veIbq98S6bHp8ltp8a7LsMuplFkzGGU4GwnJIPfHaqp/xfkaRqXlc7Sx821treWSZr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jPtXNeL1z4p8GsflWPU5CAeOsdTL8cvCVmixt4g0oyRjLeSsrlh2GAOtYPir4weH/ABB4v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9+mmahJcXSizdWiiMWFKh0+Y5B43j6evHhdJ8/Y2lrod5aaxbRagtq8sMcigABnAJ4Has7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b4kct92KVc/8AABXNXvxC0fWom8nQfFUPnKGS5k0fbLLnow+ZsA9Oo6dO5fceOZtd8Gaj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CNrR7f7XcQ+QYwwYB37Mq4PHUZ57VSte4k1ax2miQlvD2jyLyv2C2zj/rilaunbby7K7fm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rgLDxzrR0qwjt/A2qXnlWcES3BuIxHMFjVdyg8qpxkA/XvVhfEnjBpEaPwLFHLuGwzalGg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X8qW87hTXuuJN8KrSRD4uIVmb/hJHAwP9gV0sYcCIbW3qobbjnpXAfDK58S6cniBk8P2N5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dQEawSYIKBdjbsAA5z3x2rYXWfF97dJJDo/h+HyQAVmmlcOPlzgKq5I+la1velFkUI2iz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fB9q56MC7H0yxI/MYI+tcV+1rJJ4a+B+pXWzd9hu7OcR/dLk3EYxn6AV65oV9b23g3w9HN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CgTfuV5BGDtQnnsfl68GvJ/245ftP7OetSAYMklnke/2hMfpg/QivWwstTza10jxex/bP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8Mb/k5Ml8NhOT6I386JP23tWtpZJLfwzosLsMDMsrfyUD9K8X09GNlHwe/b3NTeQW/hP5V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vtD6K8B/tIeMPHWl3t/brountp8e5zHavPuHZTl1OTzxiuDm/bR+IerTSiFtHtVWUqWTT/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vxmr37OEJ/4RHxQvPSH+Zry6GM21zdDH3pZMf99Gq9nErmO5v/2qPiVenb/bVqkeMLssI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dWfAXxg8eeI/GFjY3niS8WG6mRXWB1gDDPTCqAT+tefJPiNa6b4VBpfifoBHT7ZEMevJp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H7QnjXxR4c+Kdzp2m+JNcit1iEjs14zZ5IIwB24/OvP7jWNf1CQtLq2pNu6kXUpz/AOPrj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l5gvxxvscD7HIf/HxXGwz5P8AwI/zNR7OL1sTzkaabd3u7z9W1NJCpC/v35I57s3869F8d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wh1WVVmuLe3M3myfMzMDjqVJrgpbjByPvIN2Pzr1HxLb/bv2R4wwOGsJXP/AH01HsYlr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WNu21nmDMqOREFVQSikgkYOQSQeKsQeC9Pxk+dJ9bqQ/zFOgvftMjNn7zN/M1JHdMmevW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3XwE0CK317VI7dNmNPeZfnL7WRlPU+ucfhXI67p9rL421wtHbsJL5nXcMkAqpI/PNd1+z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t/CumuCfT5lxXB6xz4z1j/r6cfjxQ7XKJrbQ7HdkW9qeOu00XWlWaQuXhjB4KFRgDkc0W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xx3p9/J5lh/wA/wAxU6Adn8cLaJNS8MptWNvtEJZyOh8o9vyrlYtwgjX7YZRj+GEKB7V1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4eb+H7TDz24t8n8q4uHMMKqAelaRqJKwErIwPDSL9MV3/AMIIS3h3WySzf6vk/jXnhnI9a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doepR/wAUjgAdzgZojVu7WA8y8ML5WlbTx+9l6/8AXRq0Vm296y9CJl0pJB0aSU5x/wBNX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M/WqM3OzJrM+dewj+9cRD6/vFrovjlF5PxG0te++8J9uFrmdIf/AInVmv8A09RH/wAiL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J8UtP/wB68P8A46KXtLaFrVHJv938B/6CKS0ORIjfKpweaJOdvP8ACv8AIUmD61fMM7X4d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yKzeXJGBgZ6g1wegAR6TGvo0h/ORjXpnwoHl/DvXpO/nxD/x168u0R/+JXETx8h/9CNYy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DRzxSNKDHtz/Ep/UUzP8Ao6/So4R/pH4f+zpS0D2p1Xx/Tb460DH8Mh3e2IOc/kfyrlZZ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qf+gLXXfHwf8AFf6b/vy/+kz1yN2C122OeB/IUaGEnd3JDdsSvXrXXfB6XfbeJmbgfZEGT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56V1/wlBXSfE3/XrH+r8UaF0XeVjhfDNr9tvrqElVjvNSlh3/ANw5BBPsOeas69crr/i66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W9lCPutKANzN7HIINXPhDYrfa/fLIu5Y5b2YL6FWjGfw3/hWXoemTSXM1rJfQaa32uWN7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hyANo5+6F5o0FVT52XbGF3+Vvm8xvK3eu7r+XH6VQW6ngtJJVXy0mkYSSsucBTtHH/Aa66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dnpetSLbatpN5M32e8tX3wTtEULxgjjfhhlM7gMcc1m/8I1rCX5tbXTWkCyyMQsgUMJJH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kYHPFGhmYMN7Kq5kiEbtyM/eYepHauk+Hxl8T3moaTcBntrixlaIMPuzADBH/AAHdVXUPC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YMl2nEsUEO1Vb+6SerD1HHSpPhfqE0fxHgjQFXjt5ncseAAABn0J3EAd8UaFU9yv8ErVbz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KtDeNEGbjKKh2fhtIFTfEC2S3+IOodBItvGHB6g5PWj4IOt98UJJI8p9q1SRYAf8AlnsTZ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r1D8RNUh27pobaJZGHO45bmjQ7FYzNu16kb7tRtJ5m/8A3sfoKlbiGjQ557nYeBwYvhnrc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JHbjNcH4bbOiw7WHVyP++2ruvh9J/wAWh10Z/wCX+P8A9ANcJ4WtGOjWhHA8s/8AoTU+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cCX7w6VFebWI+Zeh7/7LUstgzufm74p13YmKIE9gf/QWrQiTu7l74sjHg7SVHJZLXA9eK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fnNa3xNXzPD2gj2t//Qaz7ew5/wCBn+dZytcshjP79vrV7w0c+I9O/wCvpKrvpxa5btVjQ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t/09JS0Aq/EWTZ8R5v8ArhN/6GtV4bjE3/Anq141tzP8QLlm52xTfh8y0wWOLgf7zUaA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jrW14Cl/0zVB2a2IHuc1jLa4O0en9TWv8PYS13qy4O6Gz83HsHGT+FGgGHPmLVr8YP+vwf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w1Nv5v8AiZ3jd5Ll3P6VWa4/eN9aNAL80ysn3h+ddB4VP/FHzf8AX7/7TNciJN4znFdV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x9s6/wDbM0aAcrpU23Q7f/d/rUpmz/8ArqlpMyyaJDtZW+XsasR8r1o0AddXDfY2X1B/l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/C/Sx/wBOB/8ARtYqRbxz2IOfzrV8ZyOfhxp42t8tmy9O5myPzo0Az9WnP25vwqv5rD+F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W/bauVPOcU0XbZwy/kKNAGXTNJYXO0FmMLAADr0rc+LDfaPsu7jatqP8Ax2sO5uo4YiTuH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m5S9aFl3fehAx3wOfyolZqwFJrtkO3ngkfrTftDO9RSKpc43dT/OmkKO7VHNbQiW469vM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AHqd6/4GtL4tXpfxyu35v379PoKx5rxrSS3aOTayzKVUrlnPt9Ki1C2ZdWtGmnmuLgO7T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9MYraMlYRLBd7oF5HGR19zTvtGajjV1Trt69Fz3p2zdyzfmMU+ZABu/LuLf3uYf8A0I1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VayKyurTuFIOQcKOlYF4kYubd9zGSOVGAHTGTU3iTWGu7rT2Pl7ofNf5DnGemfriolZ6Gg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DkDkenNNErHs35UfbDKFdlbdIATxQbgj/AJZt+VSrALaNu1nT93AW7hY57AE5pPGFx9q8U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1yR/tA+lOjEz3MDLaySBZFJODxUV5ZXl9qFrts5l8tZuRwOen509AE8M6/aeE9buLbULf7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6DLabIvKuB/FuzjHbGai1bTbjw8VktpPMtX+fei7kbPOVI4I57d8jtU8vg+6ubfbLb3BZ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qrp3gXxdpuV0eYfZSc/Zrpw0efr24xxRoBY03V4oZFzJJvmGMEYwfWjVtQlVl+6yRnGf7x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a7d/8flnocMhPzcM2ferFv8K7q3k3xtoq3PYvE7YHt2o0Ayf7cuP7v6UV0H/Cvtc/6Cmm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AP6QtV8axMAxukeRhnGQD+Vcj41+IEhtfKST58fdz835V8k6V4i/aR8St5cel/EJV7LH4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hQU3W/gj+0R4qt3e90n4h7cZKXFzptko9/lkZv6+1eaqbO3m7npXj3xffHzgVlX3KmvL/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7Y3GZVJ6elef+Kf2aviXGG/tCZ7VyMkXfixEZfbaFbP1zXlniL4FeLLedvO17Q1CnBD615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W8YRtqLmR9V+HPiPb2F+Fe8gikuP9UDKFxjr3r1zwP8AG/R4Qsk2s6Tbx4xia4UEY/Gv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Q8VajZSN428F6a1u+ZPOe4kadT/CCoUD6479a9g8HfsV+GHMbah8ZPAumxL1gFlNcNGOv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0+Wn1FzI/QLwx+1t4F0UxreeNvDtuAMmNL5Tn3wDn/wDVXX2//BQr4P8Ahtd8njS0juADt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GMCvirwf+yR8EdIiWXUP2hdLhZTkpaeF4WBGBzkSN+pHbj17Sx+G37LtiP8ATPj3r180X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bMB6Z2sQfxrlnKPNoHMj6SvP+ConwdsIY0OuLPcRjMbR207NK2Ty2BgD61k3n/BVz4akNJ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dbbSZJox7BmH6V4rZaZ+yPFKI/wDhOPi1rkgGfLS5jZmHsEtiQPbcPpW1ZaX+y+sg+w+A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ZjXUG3fjGA35EVHuvUXMjtdQ/4K5eCulv4d8Z3j9FxpcYB9vm5rNi/wCCp2n+ILjyY/h94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y5DBaZPrgmqlja/BWcf8AEt/Zr+NWsZ43Xn/CQMpHsJJSv6gc9PXWsPC/hG6O/Tf2Jtdv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TgHoGE8pH5sPpRyxC5NrX/BXa5WxFrD8M9SjSFdoW51OGBR771Oa4u+/4K6apbbkHhnw7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4meQp/s4/w9a9H07w5eae+7R/2H/DtnMOfMl0vRowD6l1nJHTuM10emr8WDKF0/8AZf8Ah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9r1CwVkUAH+45GM9jj29Z90ep8+3v/BU7xS+TbR+DYFf5svq88zE+uAwP6VmN/wAFJ/iFr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2boJINMu7pl9gTu/L3r6tt7P9pSSVfsfwv8Agvox3bMnVY/lbAOAFtwDwQatJdftUJMsS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Zs4xunK468JEOn0zWkZRsI+T0/bq+NV8uy31C9lVv+ePhC7cj2Hybfzpx/aC+OGvMI4rjx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tvBfl5/8AHa+r9Q0H9qi+l/0r4rfCix2rysGlXSlAOf8Ann79fpVI+Cvj0Zlh1X9oHwfY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ps56YztGT6VVm9UC01Z8wrJ+0vqke6Kx+NLwt/z7eHRGD+OVqS0+Gv7THiCFtml/HBVzg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9PM6e9fT17+z38Tb7Hn/tGTyK3WS08NowU56ZeYHPtVW4/Y68aOqyX37RnjqaOTgrBodr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5Zdh8yZ87ad+yj+09q43w6R8TJ2JwRdeKre0XH0M361T1L9gz9oPXNQButJ1iOTbtY33x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885GOOf519HL+xg1w7Q3Pxy+MWQpJxdQxKyjGTyp9fXuKp/8ADAnhi8u83XxK+NV4nRiu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ekDfzquSXYOZHgA/4JhfGDUB/xMP+EbhVRn/SvHty6/iOf0U05/8AglX46jG6bUPhHbN/E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H3zbA/z+tfRbf8E2/hfOBdXHiT4mXS2oLtHP4mw0vsAluM468MMZq1Zf8E8vg/d7GOn+N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4kv/AJieQMLMvbHaj2chrl6s+aof+CXniRPmuvGnwItogcMf7RuJGH/ATbjP/fQq5Z/8E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+LnwTs8H5gujvcMPoxmH5Yr6Qb/gn38DTc+XN8P7q6lHy7JPEGqPIfbb9oxVzRf2C/wBnz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TFmdiEW7mupfMI64D3DA/l60ezb2K93qz5vj/AGB/C9gds37QHw7hx8xW18NjI/A3Q/lT5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pH/H/APtMaLb7fvLD4ctF/WR5T/48Pp3P0Trf7MXwZ025t7XS/hP8M7q6nyLaCfR1nklK/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YGSd2QewFb3hf9nb4YwaV9osfg/8O7ZQNyzW+hxkxr0OVClV+YNR7ORHMuh8rSfAr4C6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avCinkQadpsOf/ITfzrPPg79l20P+lftDeNJGz/ywl05M/Tbbk19naV8O/C+kr9og+H/g+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NanHsPkz7/jWtc2ei2dt50fg/QJGUfIy2Eag/h5FZvDpu7QcyPiBtH/ZLtYiJvip8XdaV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Ox9v3cKDH4Hr17Chpnw6/ZFmuJJv+L1XzMcrILzUVf/vmJR/j+lfoDNfTxabbNaaDYwSSd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R6kAJ/L8fSaHXbq2/1/kw442GPY36Bv50ewj2DmR8JxWv7LNjEsMfw9+M2rq3GHl1lvM92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WnfAGSNRafs1/FLUll+YB4787j/us3PGPzr7dg8eTR6hHF9omht5ASVWVlYt6/wAPHTt2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oLdZPtF6259jCW4+6n/AsnNP2T6BdHx5Z+C/hTIy/2Z+x346kaQ/KJbC7w5/3fM2n6nmtO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3cZsf2L7/AHNyn2nRipb8Wc/zr6qv/HN5AYrG1Mss0j4Rnm4C8Ennn19qvWV+NQEjMyxv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5Ome9UsOw5kfNlhFq8YX7D+xj4f6Eh7mO0TGOvDAnA9c1blm+JEiM1j+yr8ObFIxysk2lq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n8q+iZode0a/v5LdkvGSRDZ27nyEKf8tMzD58kdFAxx6k1L8RNEstR0mLSL5r62TVbqJo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SQ75Oo/iXJxnpT+rsOZHz1pH/AAvLzCLP9n/4X6a2Qcpc6YyjIyCfLkU5IH93oOvpu2Or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p4J+E9hE33ZFvxGgP0jc5PuK9O8QNH4a1zUbqGSS+lu7h1PnxuGkDHEMaAfdWNSSM8k7q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00lnD5CoY1uHcf6YUJXhCcgcdan2NhcxxF14g/ak1cNHHqHwZtmj+RkF9cyFD7/uXOeem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/tNNffY/+E7+D9rebPNMFubuaQJ037fJXjIIzjt1rvtH0rXbpbdfsWk2kbjEDRxFfLf0f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7V0zeDzGDcTXzQ6gImgme2QICevGeSOeo4/Kqp0VJ2bJqSaV0eRXPhH9pzWU23PxY8DWaY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wD0P3V/8AQhVRvgl8freXZJ8dvD6O3zHb4bZmX6E3f+H0r3phIVhE11HcrbxqmWIMjjHA4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3UIdNudskm6QDrKAwb6GtnhKd9zKNabWx4Ta/s+/F+7UrdftCNJLnlLPQUVwPqbhsdD37V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jfWr2OK6+PnjuG7kUbWhsbHcydtu4u2OvTj2r6Ki8WxrrEQkhto5kPmRXCqMHsFYenzE5+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bbXJrxY4wzfupjFKu0heAyfUY6VH1eApVppXsfPtl+wrr1/O0Uvxy+LEoiyZ491oWf3/1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/AId+WcDeXdfF74tXUuNzZv7WNWz7rCW/Jh9O59zm8VaeIzGrTyLMjr87jeAQOpH48Vyd/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ncNJCyiJnlfBQYzgDv161k6MUyo1ZNXsebv/AME/vCe5YNW8dfFS4tZBvDReJ7n5z6fKw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7Anw3u5DBJdfEW8s42LE3Xiq/zIyAEApv5617loviQNai3mlF2P8AVRMCAF78jr361rWlx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1WW48txIRGdhzjkf7X+ArqhTp8uoOu10PCrf/AIJv/CfSJVZfCWoTxxr5w3apd/vCdpCk+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Nex/A3w14O+C3w3bwz4fhXSbe1upbhrJ3nlkjLtksSSxI7Zzjir3iG6W7v7WMtHaopSUee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4COPzre8OxRx6W00cHkzXVw4kMUe3LADP3ucYwfTmvMzilD6nL1NMPWU52Kd58QdK+yqIb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nlo7cfjzWevjqxjur51h1JlZ1VMWUhx0x2rszDDDFKphQSfKG+Vfr/Wq8OotdarqcIRf3D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4NU41J76xselJamVD46tDF/x56vJIvBAspME/lWLrHiFtW8V6RJHpd9H9lFw+14QrPmIjj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hnfdJujX5j1ArH1CCaXxZpz+YvEcgGF9qnLsTCVZtp7F85iz+Prx7ry18H69J8zKrssIXG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ub+M3jXWNR+F2pW9x4Xu7WG8URNNNdh1U7lIBT72SVGD0r1yKNpJfmYMY1Brkvjxbeb8NL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P4MarCyhOd7EVPhPxI/bE8QeIr39o7xRjRPM/0kEqbsRYyoPTY2Ovcj6V5bc6p4iTS7iS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hJrgAAVGy+AF5XOenNeyftho037VniiVdrK8oJBz15H9K8/1iFf+EZ1LfaxLtsrjJweP3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SSPPrHK+AE8SaP4K0u103TdBvLNbcSR3d3dSLLOGJbcV7ckj/gOe9aN8PGFxE0hh8JQNF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knGOK0fhfEsHwx0kxBc/YIeO/Ste2h+1RTFlU8f4V6FTR3M42scT4A07xRL418USRah4dh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8iSYSt5WcKe4GRwK3LzQ/Gl2+ZPE2k4YZDw6acIPTazqDj1p3w62N4o8bMfl26xbgY6Y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tsx5bAA/PpUxrJLYeh5d4r8NeJIPinodpN4qke4axuruG+h0iKE2ITZuwgdg+/IHXPHSl1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DRy+OPEMajJIWKFQ24ls/cbHXGM8Yxiuj8TXb33xe0NmC7l0W9Hy/78X9Tir2s/NPIdob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TKWlxQk+Y8f8Aih4ButN8B6hdr4s8SXxWS3RbS4cC3mLSgdEQfMP8K17z4HWKXTb77xZO2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4ySST8qsOnTkZrT+M0ZPw7mwv/L7adB/02Fdbqp26hJnjlv8A0I05VPc2O2Ox5/F8DNDnZ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w8S/vtSmc43g5BZieMZIHFZXwc+DfhrXPh7p2oahp8N9eXQd5JmLBXw7KMLkYGFH8+9ek/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f1rmPgaMfBzQf+vU/+jHri3bZfs09SS++EXhuK1mjtvD+kkqgmiYxbm3qGzg57jFZ/wAPP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VvFVnDpNisMNvpqQRGEbIjIshdvr0B+grtCzAJgZ/dsf/AB01zXg9v+LueLpO4Gnj/wAh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cvK1Y27XToYYl8mws7cH+FE2k44yRj2rm/H0hPjTwHHJuSBtWkbbCxVnPlcZ4+YD0rsNx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auV8cLv+IXw3H/USmY+37o1zYeNp8nc6KkeWNzrtQvHS43SKzs0TOH3bg5VRtx6Z6Y9jW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Xw317y/kkjtAQ23rleRn2JravAJoISCCBxmsD4n2+fhjr3/Xs/wDSinLmlymdP3lc0tEmE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WTT7dSQMZPlrS3Wr2ukOq3V7FE03+r8yQLu7YGTzyQPqw9adoEGPDWl/9ecP/oApdV8J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uo1n3FQqFtqkh0fJb+HG3PvWvs7SJjUsY/wAKLlT/AMJcu7j/AISeYHJ745FbUSmJHfB/d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jj8q534aRNEvijexkkbxLIXcrt3MVyePbp+FdXAm+1b1AQfqtTUlqgpy0Z3vhnQIE8IaL5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tGDHna3kgZHv85/KvGf2+YF079mzUUEnmCO4tIw5GN22aIfoMfpX0Bo8Bh8K6e69Ws4Fbd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e9eD/APBROaTTv2W9Zt1t2wbuxaN2XlzJcorAeuAmfpXqYN3lY469TmhY+JdJ50+Pa3qT+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QaYF+xr5f3ckZ9cHGanwfWvY2PLtbQ9i/ZqtTL4M8Utgt/qR0/wB415DdS5upNvzfv5en+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ji2fC7xRN3+0RKP8Avhq8KsnLuzN08x+fxrQ0I0beqfT+tdr8GV3fFPw2P+n+P+TZrioP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BFfM+MXhlf8Ap8B/8dapqAa37UsHlfG+499OY/8AjwrhYH2s31P8zXoH7VDZ+N0/tppH6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fqf51nHYiW45P9dlvlVlZST24r2PxuDp/7I8aqPmOnsqjuckjivHro4tm+hr2X4jnP7LW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/AKNqjemrxPHXb7HeyKvKhjgjp1NPW6Yk8Gh4d7t/vH+dKqbM/Sgx5j039l1mluvEXB/48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D6w+3xprn/X/J/Su8/ZXGbvxJ7WQz7fOK8/19GfxprjKfl+3Sf0rOVrmsdhss2WqwbjdCq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/AHaoRKVY55qzDHvuF/3T/MUtBno37Rcv2a58Pp38xSR/26NXCpcZXn1xXoP7SlsrazoX/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q4Cew3RH5scmrUTNzsyOSVWPLfrXp3wLhC+EPEE275hsSNj/A2Dn8x/KvM7fTg7ckfKM16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DjxP/ALE0WP8Avl6zj8Za1R5P4Wu2k0ZV2ttWSUDj/pox/rWp/wAs6h8I6cf+EctX2n94G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o/Yfb9K2IlHUqaP8A8jDZDv8AaIuP+2grqv2h2CfFmwBODm74P0ArJ0W0jj1ezZh+8+0xY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8blW8+MsXnfKIxckE8fxLWcrXLjsckeg/2QAfY4FIAW6Hp146VsmwhBfMasxdjypPc062s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arwO23+dHMM6n4Zvs+FmvtnJF3Ep9vkavNNBtfO8NW8igtlDyOf4jXpXgF47D4c69G239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E4rj/AAQ/keG7SHG1dgIyvXt/MfpRdES3M0ROIYxsYYPpRFEwuSdrY+n+2ldFdS7ZMZfp/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ZQ86/Mc4Aw3Xl1x/I/kaWgjb+Ov7z4nabH3zKcf8Abu//ANauVOlXF3fSMkKsqttyzbeQB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U/GXTcMpG2cnB6Yg5/mPzFVERi0jRnKM7MCOQcmjQh3uZLaBdE/8AHrH/AN/K6z4X2kll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jY20BwG3f8tTWPKzKy7mK81ufD6dDp/iQeYrFraMDnr+9WjQvDp82p5/4SvLjw5qUmqLu8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Fx9+JnRX/AAGVJ9NtW/Fuif8ACH/E/UrW6mW3ttYxJaTsflglXsew3jDD1DAipfDMcNzp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6heFQrhWKtKwbbnoeByfStd9W0PVtDXRPFFqkcz/8emsAG4E4HCx3cf3lZccTJ6gfw0aG1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8P/iBqXgDQ9Y8P+Z5mg61GrT20ibyJYijrLEf4HUsTgcuOOcVueNPEdv4W0a4uofLa8ula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V+d30AO72LEdq8cl8N65Z2s1pY6xa6ppsiOiKH824hZ8Lu80csFCg5OCAQD0Fa914l1zxh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M66TGIwJ5kVSyjaS35Z+ho0MGrsr3aWtjpU15dXTRR2sQka4Y8xMSQWOeu8ggfSs2fxjL4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S0cuqR+TZ26IWaOIdOf7zM5P0HtVfWPEOm2V1HJfahDrV9asXg0q3XdCkp/iJHccdeOKf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uv7b15fPupgWs7dfmVWP8UuOAQOB9BSuioxtqdH8EfD3/AAi/jDw3p+xkmgmzJIWz5jmMs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/VbSOb4m+IGkG47YBn8TUvhzVl0/xhpNzMyxtCxZy52/wtzz9cVRt/tGq+MtUuFSRo5o4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2cH24o5kbc4TaXGzOVGPnPFNk00PEf9kflV4aLcSM22OVvmPRDUsWj3SQyj7JeSZA5Rto/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KTd7E/h9v7P8AhPrS/wB6/jP/AI4a53wrbZ8I2EnrFz/30a1IdO1Y6HqVrFYXW25nQgSSD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UvhnwNq1poFjarCUZYgJAx3EN3/pVKxPKygbJSExg5am6xAiWz/Mu4A8Z/wBk10tx8N9TE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Mk7tuKg1H4a6vLG22OCON+Pul8/iKrmiVynLfEG6WXTdCjVlbm3UgHODjGP0x+FX7exX7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Orc/wn1TUEtgboRfY5Vl8sQn59nI/nXQxfBzULqISfaGVTk429MnP9ahyRRx6t5cmNqmoR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/ouLhG/D1rtH+EcySfPdEN/u065+DMtykTSXzLDC29V8v7zfX06UuZAcDfq1/4vv2ZW3M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LjH15/KryWCyz9c4Zs10snwas9Ov2vPOn86TllzkH6e1S3fgizt4t21pGYZOHxTugOPji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7n7xxVHwjrRj1XUpFXb51v9m47hmGa67/AIQixuDlraRmz0300/DjT3PzaVC3+1IVGPxJH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vtF3eE9ftDge4BwD+VC2vHSvSpfC9vZjbHa2rR9z9lPyn0yvB+tVZtHtI34hQNjoIyo/I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55cJ5UWOlaui65HY+GpozuaQSlgB905QiusFg0h+SFdvcKBVl9LEsLIoaNsDgIMZzR7aI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xJZRKtvjYijCr7A81O2l3DH5o5FPptNegzaDeRXDLJEcdQzJt4qpN4ZlOds0y/wC70o9og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payyAgjdyMUmrafqd34ctbRbWTbG43DzMcA5rt7XwzcKW3XDMvU7j0q3J4ceNVUSJ83TJ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ZtHvJDvZfL3YwN27Axio30Ce4P3vxHQV0d7DbbizX1uQvB2yrgH86pnUNNt4zu1C1UZ5Bm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j/wDCHmSLa94qtuDYzU134f8A7R1SCM3o2xt19sCrn9u6S8e6LVLUc4IWRW/rUlzr+laR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u5+5lqNAKX/CHsGb/AEpsA4HFKPCRUf8AH43/AHzmpIvib4LhG6XUZppM/wAMJxU0fx38H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x2MDVhLmvoieUhj8Fw3WwSTTSOjbkIwoBqWT4WwvP50kcu6Q58wybuamsf2iNF1O+SCx09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vcfTBpvij9otvDixW02hMzGTfiO4XOOnT14qfeDlLEXw0t4T8373/ezke1WU8A2Kj/j3j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93+1LbyysY/DrM3/TWYZ/Sqcv7UV+64g0Gzh92nbP6Ue92DlO6h8E2ef3dhbsO+5TUk/gi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UPbavWuF8P/H7XvEmsxWXlWNv5p4YBnP681D8Rfi34i8O6hHDFJayLz+8e2GQe4Gew/rW0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EfCkUKr8sS8cDHWobnREiHTDdQFArx28+LnibULONl1CFflx8ltCuOvYqT+tUf+FjeKBHt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YRov/AKCAKOZ9ieZHuUOhtcYKtKnbGBzVxPCkiuMu3mY4Dr8xArxPwZr+q63rNvbXOpXDG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DHNN+Kc17BcWRt7y6t3ZZASJ/vY4/wAiqTDnR7h9mEIIeRDt68dKjeexiH764jU+zACvm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b9QuN20ZzKTk4quxQfeup2+rtWiiHOj6ai1fS9wRLy3ZmOAN4Yk+nWq+peKdDsFBm1Sxh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T9Oa+f/BVjHe+LNPXzDzMBjeeavfFHw7DppspPLU/M/GSf4mo5QjK9z2D/hY+i/8AQUs/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86Yh/59x/3y1FHKT7Rn702Og+NvFoWO8+PWvrG3zZg0aKNW+jO7D9KwvFvwzmEcqap8T/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UFtE7j2aOJePwJ9/TA0rx+Gt41eaD90NgzIF46/1qXX/ABcl9ZbRPDjHrv8A1FHsV1CWI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R8KtFn011m8TeOb5snara4+GX32oMd68J8X/BzwvHqshkt9YmUnrNrMz5r1Xx34qaw06R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C/nXk1/qDandCSTydueWMwyPwraNOKWwe07HcfBj4CeB9TujJceH2mhh+aTdezupH+6XUE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4M/DRIo/L+HXhu6hZdytd25II/wBpS7qenUjNfMvwb1W2zsjuF2xnLncMNwPl/wA+tfUnw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dtG82pWNvGw3BZbhU2j8TWeIpx5di4PmPoT4X+BPh/pFmptvhp8LbVluEXP8Awj9kThuGb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GTuxXrGleLLTSxp/2Xwvodr5szxl4dMhRY1U4XGFyB6cV4J4V+PHg7w5AWuPEXh1WxnD3U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dh/a38ESxo0nizw7EkZ/5ZXQ3D/gKk1xxowtqa8qPpK0+KWpFPLgkVWJ24iRQq+gPCnP4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FGJ7dr5mWMebDCqbg79OWwTjjpmvn2y/bY+GthHIW8ZQzM0it9yYqP++Y2/nXP3v7b/w7k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mWRgBbaZcyMRnPVkX19Me9V7KPYOVH0wnj7UtRhWS4vliuGH7yMJlUb0BxVm31jUGjdn8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Cj5lJIHU9jk18yD/goH4JaBXt4tcvrhF2kLpzKcfiy8/hVGH/AIKYeF9JMy2/hvxleSTf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QmXgf/XqfZx7Byo+zrCeHWdG+z3S3Vni2a1Uq2xnmlcFZMA/dVV5PbdWVo+rSWqXVn5k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yA73eNmIwPTCgc+9fJk//AAVKMJja38H+JGYnKpP5KKe3Xe38/wAK566/4KRXl1fzSf8AC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4k6nAvzcdQFb271Ps49jSMrKx9z6trMmpafb2dvcfZ0jiEAy3zIisec92P8sVjeL59HsbF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DfaJEczpGCcgY7k54618Yaj/wUz1y0g2r4K0WGPGQZdajXj3Aj61ymsf8FKtW1B9zaF4Jt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LbfyAH6Ufu1o2iHFN3PteO5W6kj8+6hvdiiKF5cqwiYk4b3HfNTR2EOsSslza2csW0h1W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e4xn6EV8EX/8AwU41uBPITUPAFmpGcnUHYr+A+X8zmshv+CkfiCF1aPxh4LnViQYY4SeT7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SMqdt0OSvHlP0Y8OeL9J1NGhs4WFnat5SnryoGcn681Y1T4gaYJVjn3RhflBPAxX5u2v7d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9j4ksY42JYJZ+HpbgNn0bLE/gaI/2pfiJ4kk8kXHie5bqGt/A92zH6bYWH6/hU+3prQzj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RalZLqEMyTQTQwzx3DqzOWeIZDoNueuVOP9k1vJ4+s7G2ljtVtZId7E4k+XPfhuf6V+Za/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zQ2tj8ZGBGAIfAV6qt9Ga12/masada/HvUAGTwz8d3kbunhcRsf8AgQRMfiQa0jiKdiuVH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s0TKy6arFtm0ITw3BP6VU/wCE0higaaP/AEW4d1R5I4yAIwSBgH+L39MV+e5+Gn7Smtrhf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7R53lWwP/fVz/hTrb9lL9pDVTum8A/F9ucf6Rr1mi/iftm4flT9p1toZunJvQ++JfiBHo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w0ccjhvvO7Z4yOxOelQa98QobXXbNkaNFt4mAJYfekRefwOc+lfDsf7Cf7QWqQ7W+HevR9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/XzXx/31+Hcz23/BNf4+aiuZvAOhw7eVe48boyn8AGz+dKFWCldFVKc3Cx9sXXju1tprf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kwzoymSNtozg9gTVXXPjNZ+H7uGTT9bstJnkXAMF/FmDk5YAnGWHHPAxXxx/w6o+NF/IrX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DDnz/ABK5cf8AkI1eg/4JJfFCKPcZ/g3bnqfO1qdgPwWIVUq8W7siEWopM+rJ/wBovQ55f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2cP32WbUYmkJ7lmDYYn1HHbtVa/8A2ufBunRiGPxJ4ZDKcbm1GBfyOGP5V8wQ/wDBKv4j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s+AdjEOuPts5H4mLbVkf8ExNbtZVE3xV+CduD1aPTJWIPsodFP4jPv0rPng2aqLPpSX9t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TePfD/mgbTFHqyzHH/fvI+g4rH1X9vn4b294kkfjTSPugsGfzWzk+kVeGv/wTgtLWL/TP2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5Nt4cQAD6/ahz9Rmmz/sQ+CNMizdftQeG9y8EQeHoCfwJuG/nU80A5Ge3av/AMFJvhzaQ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X2ZtwENpKzMfTCoP5Vkt/wAFHfhzrqz3L6lcSeY+9VTSJ3dW44GR06fma8dT9kL4V3k/l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zAZ/caBax8exLv79jU1v+yl8A7J83X7S/iiYKcFIYbNW/9Jhj9frRddA5Gdnrn7dfgSTW2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pB91IdFcqAewyKu6F/wAFEPCel6LNDb2fjCWMP5gC6VtdmOOhI9hXn2o/Bb9lXShuvvj18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f2haw/otmf/Qx9O5qJ8Of2NSrSt8XviVqioOVbWlwR9RATj6MPoOp2jawcjPVrb/gp14c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/HUs2P+Xm3hHHtuIpdW/4Kk6Peoq2XhXxlJcKckPbW+1PcZNeTHw1+xcoVhrHxQvo/wC7b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+CSrz+FXLfQv2PbSNTZ+CfjJqHmHHmSXusy7v++ZelTUlyq6DlR1Grf8ABTWbUJfM/wCEP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D5kktvbn5ckdDnPNQ3H/BUTVrzSobP/hCbxbW1BRG/tjexyS3JA4+90rHh8Gfss+cJLf4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y8QTbj/382//AK6vR+F/2d3uFktv2UvGF6VGMzeGL+T9ZGZv1x7da4eab1sUmitff8FJ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+ELGRYUBRrnWhkcnjGw/5NUtR/wCCk3jJY1aLw74TtN43EtrTRkH3HlfrXWQ6H8JZ4MaZ+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NJ4V4/wDIwx+uKdp2ieH7ST/iX/sR2ayg5Vn8PaUrD9c/pS98pTR53qP/AAU78YJFtn/4Q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+YD06Lx+H41z8n/BUjxXBLxffD239/7UZyPykH8q+itC1bxBbnbY/sdaXCQeHfT9Mj2/+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PEXxWW6U2P7L3hmFccbhp8ZH4kKfyGPempTOiNmr3R8wN/wVc8amApD4k8Gn/aiDzY9s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gpl4+1Jf+Rn0mRicAQ6DOw/8AZs/nX19/wm3xzSZWt/gP4H0+RRgfaNXssj/vlGP5Vbi+J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+ifDr4Y2r4wHbWm2IPcLEBmn7zBqD0Z8YTftz/FK8GE1K4O8ZBg8JXDsfoStEP7Vvxp1GB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srH7sXgudmJ9jsr7OuvGv7T21hN/wrLTztLsv9qXIVAOp4i6D1qpHqv7T2oJ/o/iT4Vwx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Pz8v6U+SfRAqceh8dRfG79ou8k22cPxOmhf72PBcm7/gJKfTitGx1z9prXUxHo/xvkj6fJ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Sv8q+r7nwp+01qC+fcfEb4b2Kr8v+jwX8ij67owM8/wAqq3fw6+P0hVrz4weELd/4PL0Kd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WMlO5rGNO2p8zp8O/wBpPVmV28NfGyTaykhxDbfKWG7LPKBjp+VffP7Bnhzxd4T/AGZtF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lr4i+13s1wmoSJJcAFsJuKsw+6B37dPXyi1+Evxz/ALHlmu/jjFZxrKjme28IKyxYZc85w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N+zp4b8R+FvhZZ6f4s8QN4o1qGW6aXUns1tGuVZ8qTGvTg4554rzM2qTWDlfuOMYX91Hau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H7ncM9zgVm6QGbxLqh7M8G4enFaAbzd0f/TL/AArKtJ/s3ifVgP8AnpB/KvksFWm5tJ9D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4kNlNNDtPBOOOtUbfUFvPEWmlty4ilyPQADn9a1JxapNJJMoY5P4Vz+oXKweKbZYx/y6X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dY5ZOp7V69B6LQ6wyi1vIlydsgw5PbAri/j3qXlfC+Rtwy91DH1/2jW8rTXcpYtwpxiuR/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NWZT/AMhG34x7mjAzk61n3FU+E/G/9rx47j9pHxWyyTCRbnaNjfLxXmOrpc3Ggawsl3cKj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eWa9H/aflW7/AGi/FjAbdt445+tcBrS7fDuo/wDXjN/6A1foGDjy2R51YPhlpEdt4B0Vf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cv67a1GsUsYlbzJFWR9hJ6ZOMCqvgI4+H2gf9g+H/wBBrWCLdH7O23bMVJJ/hwc5FdlS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H8O7P7Hq/jgJ82dZiA3dc+Qn+I/Ot6LTlFmTL+7bMfHTp1rmvh7qPkav4uCkNJHrQT5u4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fhXS3F3It5I0e1mZiSrdPwrLQehyOq2Kp8XNJ2/NjRrzPtmeDFaFxAJIVz9PrVW8uVb4xW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RPweP+W8FaNxcR+SnT/WH+dOp8JMfiOG+Nkf2f4eyL0ze2fX/AK7Cuk1iLzNQk9mYf+PG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v8CqVHBv7THviUZ/LIrpr2LdqtznqJWBHpzms6krQR2x2M8ReVIv+8D/OuV+CY2/B/Qc8f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R67K9iK73wdkaZdscL16ntXI/B1Gb4SaFhSc2vHHXlq56crps6I2sdLDx/wB+T/Jq5bwap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GOQdOB9v3bV1EbqVU5H+rI6+zVzfg5S3xZ8dMOV8zTuf+2JrGnLRhU3R01zGy6Y5CtuYAA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D/i4vw93/LtvZSc9v3R/wrtJoma1XCtxjPHTiuP8dsP+Fj+B+R8t5Nn2/wBHkrCjO0+eX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JDBmzRe6tjHpWT8TIgPhfr3/Xs/8A7LW4Pk8xW+U724P1rD+Jqk/C3XOOts4Hv0qKNSLn7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0NLTb4b0v/ryh/wDQBU1mCEb6/wBDSaG6jwxpmRn/AEOL/wBAFWbdGmjkZEYqnLYHTIIGf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po5nLU5HwCcyeKv+xnlP4YrpbMbopR6bT+WM/lg/lXLfD7983i1Yz83/AAkcx49PlrqoP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RzeZk4zlSB+tRW+JGlPZnrFlF5PhnTWlgMirZwAgttwfKXtXh/wDwUihaP9mG5+TZ/wAT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5wr3Lw3p9xp/hiyhvGaST7LAee/yLivD/APgpTIy/s06j3B1HT8f9/wCvTwUvfOWrD3bn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Q9uKt4PrVLRZh/Zse5lXaOQe3f+tWBewltvnxbvTcK9pyRwct9T3v9mcf8Wh8Tf8AX5GP/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kVbE5ZR87d/8AaNeufA/xna+HvhfrtnM4aa8n3xxof3hKx8YHXqa8tt/BmrSwJEmja5Mzc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nnsvXJPFUpRsPlKNujO+4KSueoHFd58A0V/jF4fYsvy3OTz0AU/41z9p8KvFdz8sHhXxU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c/8AAlBrtPhN8KfGXh/xpp13N4T1qFYncljaBVAwMZzUykmPlvsR/tLeZdfGq8wjN5dkU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zrhVUq5yMcnr9TXrHxS+CHjTx38Uby/tvC+pvHJGqLIzQxIxGT/FIuevXH41Tt/2RfiQU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W5G++hTj/AIC7D9fw9ZUorQh0al9EeaXw3WxA64JxXsvxCYH9l7TRkZOnpx/21NZ6fsf+O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9NtsjPz6qjsc8dFVv5/hXda78APFviH4daf4fQ6Pb/ZUCu0kkikgEnH3Fz19KOeJtThKMH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49smkwWBb+HGM16//AMMi65IrNNrGhw7SFOTLgenOKvaX+xFrF4El/tvRxHIMq6W7ybh0y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Tt19DnicqUmYn7KTZk8Uf9eIH/jwrgNS2v4k1r5l/4/5COe2BX0Z4F/ZT1TwXbajH/bcdx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NoE2r6g+b9az7D9hFrq4ad9eZlkO7atmoYfiWb+dZucbm8Yux8+pEparVrEDOvfjH4kjFf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p8X+u1XWev3VESg+/3G/nVo/sWeHrERyS3GtKsbhwz3axpuHIyBFU+0RXKzyz9qI/ZvEW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f+vVh/PA+tcJ9rwhXbnnrX1Fqv7MOkeLLyG51KK8upFO+OM3Mq44x1GwdvQ/X0bD+yf4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K9SzXkkmT+Mv6UvbMh07nzCJl8lmUr0A4Nd38LNVS08F+I42kVVkeN8lsdFbP5cfnXuMX7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+fR7NWzgCRd+fxZj+WamtvgRotsHWHS7KGOQYZFhXDj6ZqPaO9zSMFY+SfCmsLB4asIZJF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HB++3atT7egOPMXJ5xmvrfRvhPpmm2Krb6bbeQDwVhRP8/Wr0PhS0j+SPTQVzyQI6PrkU7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+QtM8x9UglWN38uWJuFz0cE1pfFMah4h+JrXFvpd/NbrFcnzo7d2jySuBuAxzjivrRPA1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PbydwTaB60r+D444mCxW5bbuAWPGR6/8A16n65Ar2a7nyJB4P1vVJJDFo+qS7jnKRMP6V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XCDR9SY/LwUXPX/a5r6sGl29tLDHcfuY8HcY05B7ZqS2jsbi2VpJlVR6D5vxqlXi1dB7N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wb4j0zSdStYtJut15IjjzMKAVQ4PHHeq/h74MeI7fRLaFrYBo4wGDyjGT8x4696+l7vU9F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4lXj57qOPH1yazNV8WeGrLd5viDQY3XqH1CEEf+PURrJuxPsl3PDbT4J67IhzBpitnoZJF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Bmu3YWFJdPtjuViyea44OeuP0r1K9+Kvg2Kb/AErxJoHlqOWjvPMYf98Ej+tLD8d/h1GVj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7MFVVaRmYnsB3Nae0RPs13POtY/Z91jWfEltrMl9aSeTE0bJ5UrEs42sfvL2A7fjVqD4A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a7AMYFtnAHH8TE13GrftJfD3w3IV1DXYdPmX/AJZvYysxHrlgPyrOvf22Ph3pltiHVbi8Y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0wPmHp6VPNPoiuWKOcj/Z8m6DUJh6iGNUXP09au2f7PKrHJHcXmpGG5Kq5RfmAXLc47ZxV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FOSVj1qRu2Y1x+bMT+taXhX9rfRvENndTWOg6jcw2Y3ySNLCg6fd60c1TsHKg0v8AZltdC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s+TKAJSoYv8AOSSB1yxH4VM37Pmk3SbWhkbsVluRID+J5/CuTuP297K7nkNn4B1uQxsY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IIBCseD6d81Xuf239fuRut/BF10wPMuHBH/ji/wAvxo55difZrudSf2WfCOnfvv8AhH7W9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++a2bX9mzw1p+2GPwzprR/ewsW0KT755rzEftl+MprhWk8HW8ULEKZHleTZjknG5eB9Px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TXi7wdb2H2ew0e/8A7W2eXG0M0e1n4Az5nOeMeua0i9NSHE9Ig+D2g6X8sei6VHjndHZI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p7rwRp6Wu1Fsx7eUox+Ar50vvjd8VtQnYeVolnHn5RHHvAH1Zif1qOPx78UJ4yr6npCKx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htb881Dgm73Ge+W/gGGC63NJbycD5UONoPTgD61O3haK2OIZoW3ZYouGx68npXh/gjxH4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Y6h4gkmguo5pClpJ5IBRQR0Uc9fyrmNV1zxrqfjDVbK18YarDb2ZgK/PvOJM5AO5egGelL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EfheMHdm3XPXdiqt3odvG3Mlof+BCvnUeFPEmoQrJceN9YkD5yp6jkgfxN2weveqd58K2v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Uy4z1BJ9uTR7NdzaNaytY+jH021toizyWapnG5pAB/Oo3l0+1yzXtnHtODi4QAfrXiOle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+rMJJJnW8WJGuUDSD5CeGzgcgcep965Xwr8INJ1fw1pt7dNqDXF5bLPIvnFVy2T0Bx3quV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2PpCfxp4dttzXOr6apVcfNdx/41n3/wAWPB6Wsf8AxOtKzu24W5Rsn04PX2rxWH4P+H4/v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MTTr34a+H7eAyRafbs9ujTBnJ3BlwQPT1/Ws3RTd7mZ6tqvxc8K6Y2661K0t4s5G5ZNzH2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9qvwHZW2G1KPco+Xy7WViR9SK4H4yaFCviDwtEtqo8+W0DKeQUk3E/yqxJ4XtoWb/iW2D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cAOwH6DP41SoS6AbUP7Zngu2vGbzNXvBjAWO1XGf+Bc07R/2qdH169kW30vVmLH5RNFGi+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VbxL8trZL9EUVY0uwFxr+nx/NtaRt0Sxgq/HHSq9j3YEPij9opNL1mS1bw3qDXEaeYygj5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B9ax7j9orUJflt/C2pFvQNIP0AqOytBJ8QdYHyrN9hcMEPyt+8Azz37fhWw0UVtIzLukfJ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pWSsBhxfHrxI0m1fCd5uJ43Fif1FWrH4q694lgupBpUUEln8sqMzM0XQ5YBxjr3FJrcze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yEL7PxzU/g/Tfslj4qk2bGmgVivXGSuB+lPQDhdT+PXiZb2SFbfTcxsVzKrblx2wWNUZ/j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ZtNiX1ROn4GsbXufEt4f70zH9arHrT9nF6mMqtnY3I/it4mQEyamsgbOQIcY4rsLCS+1b4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dJcSA52HHI5H49a80LfuT+VeteG0D/BaP/fKj67DxR7GJpF3VzzB/HmvXyBl1m8jDDoTmq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ZzLrF3JxjG7FVoFxbR7TxsH8qeOf4q0UYpWsS52YsM9xIfLa8uFkZgSzSnG3PrXo3xi0Zd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2SVoY5BKJSMZJB/PivNsHzfX5D/MV6n8fuPAlh/2D4v8A0MVnU0ehUZXPJLnT4zdS7ZHi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AyfzzTP7I3j5VMn/A8VYn/wCPmX/fb+dCMy9Diq5SPaMNAsPL122j+zr+8kUcSZ713fx30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KqzOEOF55HA/nXF+GSR4lst3edcfnXpf7RXLWv8As3cWfb5GqJe60i4yueTW+kW6Wq7d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2tdh4jQ1IkmIY8f3RTg25K3TS0I9oy/8AD+z3+OtLZVXd5u3Hat74y6XHba1HIrDc0jcZ9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p8vjnS/8Ar5Wtj42jGvQdtsk+fbpWG8rGtP3k2cFHHmensm09aaf+Pr8BT3+6frXTGyRn7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3j7T8fN82OK1fjcf+Jla/WX+QrO+Fg/4uDpv/AF1B/Dmr/wAbj/xMrb6TfzNY1JWlYtao5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5R/KnyOyp3NNhO5Bg9h/IU/B9f0rTlMJR1Nv4bEv460rj7s3PtxVj4rnM+n+73GPfmofh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z/H/Q1J8UPv6V/vXP86xla5PKcosm0fdDcDn8KXdu/hWmJxGv0pa0WwcpvfDNFk8e6Yr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61q/G11Bs8YAWV/8A0I1lfDA/8V9pfs7k+3yir3xvBK2/1kP60G9ONkcXRTfMX+8v50UC9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fiNqc7tYeGfFUkO/AaPSGC5wP4iMelbX9m/FTVodz+HfFEZ6AyNFDx+OK5tNd8caqoN78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hYNJdzj/eeUH146VILPXpoG8/x9r0g/6ZW0cf/s7fzrflb3M/d7FjXvh/8RLyA/adMvl97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36Vyd58NPHEkoijh0+NmP3ft0QP6GrF74XkvXZLjxR4uuNx6vOiD/wAdOK2PB3wK0fWLu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bld3Pl6mqjHuQd1VysV0a3w9/ZV+ImuyLm48P2UcnGbzVAg/75CnI9817x4G/4J4eLtQ8n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umqwGTM0twwHrxsP5GmeAP2Z/h6kNu11b+KbheMxyeI7wKfqAVWvoP4Z/sv8AwjtzG1x4B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+efI46kzH/0GssRflLjWhEw/Cf8AwTXh0+NJL74/fCfTRnJMPh27mI6fxNd4/Diu4tv2I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q37VfhOMDk/Z/DsSkD2aWV/fv+Hr7L8M/wBnP4M32oxxL8FfBM5Vd3myxM7D25Qf169a9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DvRwxsfhF4EhER+UvpcbLn/gSVxRk7HVTqKR8jt8Av2edCOb79q6+n28lLKy05SfoQkhH5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+Hf7K11J5c3xz+LWp7Rz9i8jJHsVtCR+HFfWWla1ZW+pNbWvw/wDh3Zxoch00O3yPyAFb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ljsLfwxp+w5LQaXFE2PQBQRWEqNSTumW2kz40vPh3+ybbON3jL466pD2P9ozIzH0wtsh/I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v9l0vGkfhH44eIImO1UbU9TZZT6FRIAT/AI191aR4n8VQ2PmSXVtcqo+Yraxo1uv95duCT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HviY3u46xHJDINsU7ySFx/vKSCtR9Vq9xXR8e6V8Lv2d7lSul/sr/F/Vpm674tXYN+Hn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+F3w/05ttj+xP4umj+8sd7pl2xb3JeVl/Ovse9+IOqWdoq/b4pLro00bls/8AfRJ/LiqF/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2iHxB9ok2v+63BiMgdcUvqtXuF0fLem/D/STEZtP/AGDNJjKnAkv7WxUZ4PIkCjv3Nbmn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c2mfsTfDKz4/du9t4fj/HcHLfpX0M2lzQJNcfb5JpprdZpRLKRGrnggduwo0+K11PQGabU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YLG6nAx05OaPqFN6y3MpV4J2Z4/oGofHKORRpP7Ovwj0qRThQNT0/5T/2y5H0APStl/Ff7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/g34M6PJGPL2ya47BO/a3Yg89BXV+AJYtD0EXMM115lxuUhnAMpz93APH1962NL1SO5D/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7WikJcxr14PfrVfUaI414N2OLj1D9rK+X5tQ+Ddmzdf8ATb6bb9M2YFNk8P8A7VV4D9o+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cmK3mfaPp5S/rXq82qaTHp0aCa3kYLwfm3Y965jVNSRJt8TR+So+dfL3bvT7xzxWkcLBaI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+GX7RCQMZPjd4FsefmKaJcEg/QSIv5jPv0xRf4GfHPVVMl9+0dpsS9P9G8NKGx143Tk13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7NcRWs2PmMjLtH6HFXbbUdLSFl22ibWx8rE1X1eAvaQPL1/Zg+JGu+Ysv7TvipljG51t9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ZSB+K00/sI+JpoluLj9o34hN5m05FrYqp3EgfwDqQcdc4616haeILGzgmRVVvMJDMHEfHp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m65bXESwvtNpC4lxM/mISvQYHOea58Rhazj+72NaeKh8J5TJ+xYyXVvBe/HX4qalNK2xPs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cfOyocLnPX3qHW/2DvDunahJDffE74wSTKcSr/b5hDt6j9zg9uRxXrF7rVnBPb+Y3y6ax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iTjA52jPfvmmp8QY5LtrvUoFmlY4I9fTFcuFwtZS98qtiqajoePv+wD4Cu0/0jxF8YLte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9x5Walj/AOCdPwltmUT/APCc3Cnqk3iWZgx9ztXn2xXtEvjizvHjb7OI06Bcff8AQD1xV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bXyYJmJzIZBu6+gFd8sHJu9zi+uRPMof+Cd/wUhiG7wjrMyMcZl168dWP/AXH8quWf8Aw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Efw3t5m/i83VL0kD/gU2c16frHjT+zdOghht7OO3YZdkQoB9d38X9MVWt/iPDbDy0ks7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yG9z6+1L6lLuV9diee237CHwdtJ9tv8I/Dsi9pJ7qeZh9dzk1vWH7G/wv0gB0+FfgeNu0k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8wJrQbx/dWU0n2m+tY0LZCbwNg9M1YsfjJp9qGSTVLW3DDJY3SFf++c5o+pS7j+vR7FU/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I8r8MPh6GQ/IseiQTq5/243UDb9Oa07T4QeFbTTmspvBPhNrAEyPZTaJbvaxkAZaCEx7V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FPjX4d0i/kD6v4fj3/P5kk457dc+3Sqkf7UfhjSRJHJ4w8MwhpPMwuoogKjqMZ6ngfhW8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69HsdnoHw/wDDsaSR2fg/wrbxxnEQ/sOGGTGBjOyPr7humK0rK2mlkCroek2sNqcOv2aRG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LNS/bA8E2TRNJ468N+crZ+XUYn+U8j+Lt0/Cq1x+3f8O4kufM8a+Hg+OM3ETbv0b+darlJ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73ppWBZJIbaCOORcrG0bMo/75kH5YrPeXUoizfbbKzBOARbuce3zSE/0r5/i/4KI/DPTIV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HGflcYH/fMeKbP/wUn+Fjwsy+LLVlUfN9mhkmP/jqj+VHuGMpyk+ZI+g4LTU5ORcW8m4/f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nUWoR3MckaXEoaRv9WUXr7civmuH/gpf8OfD6m60/V76SR5FPOnXThhzyDtwPpTof+Cov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JdeIbyaJi5MeluzKcngbwD7/jU80ClGZ9JfZla4WKS7uPObkwbNv4hun4VraJYRyt82o3i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y/mK+Sdf/AOCq3gdomuPsfjTyWx++udG3RRsOvQccY61m3X/BUPw3NcQ3cOi+PbiCSBjEP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tjI6E5o5oByzPtA6KtvK3l3O0Mc5Kk1Xi02R73dLfRGPGCDkNXxvqX/BVjQ766Ux/D/xP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xFunuar3f/BVW1sk/0f4b+KBIennPDH+gPSjmgL2V90faNlaafFcMIy8xzkkg9amZ9ND4k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nj8K+Fbn/grVfaeN/wDwr3UF3dn1GGNsfTP61n6n/wAFbL2dd0PgXaccmTXUAB+imsqk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Ssj75u9d0nSrdftENnJHM4hWMJtU7uCST24FUpNXtss0kccK5wqrDhQo4GPXp1r8+Lj/gq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Xwn4aTyTn/S9YYD89jD9fwrnb/wD4LEa5fNKsel+C7VkbDbtbY4Pt+66VgsQdVOM+VH6TL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xSxrJFIOflxirNp4btc/aoY7eVj2kI2qPT61+YD/8Fh/Glthbf/hBV3fdZtQaX/2VT+l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4lahOqpfeCmLD5Uh06efI+oFH1mn1No4WrJXR+m3jrT49e8J32mWskenz3KKxmyNq7XUk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SK30uGRdrb8gsGyHIOCf0r8sX/wCCkfxk1tF+y2eiyMzqgmj8KXtx5WSOQFU+gr7l/YQ+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sz6HrPijSzb6rd3V7vaVJLQzKH2q/lMAUBwQAfSvOziVKthHTi9TSnzwdpI9ruHCuJE6sj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j6ZF9r1nUpeokeIqR/EB1I9cVav21yRmW1h0iPcoG65kdsYHGD5Z4/GqGnvq0RmMz6THeZ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4y3qp2rxjHQdc818VhMNON5rsaynd3N26KfZ5lZdzF8jjtmsHUJoR8QbReF3adcsAe4GzJ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eIJow0N1pKr3EkD5z+Dr/Ks+80XVL3XwJLuxh1L7KViuYrXzEWIuN6lWYnJA+mKMJhZ0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+p1hss/MvHf61wv7RqyRfDHcysUW/gYnHAAJyfwrem8KeJp5naLxBpqR7jjbo6NuGeD8x9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ALQ/hbXrTwbay3mvLIq6jbrmCwitfJZt6pNvUlz5Z52Ywdw61vhsvdOpztmcp9D8hP2mb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xYy4VftjfjnkfmCDXB6w4fw9qO0hv9CmHHqUIH51v/tCaBq138bPEnmeJtTdhesGYeX8xG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3c8jdjtXB+JPB8i+FNSa41rVr6OOzmlZWlRYyVC7Q4HJBJOAK+vwMuZnFWOm8CHzfAGhqv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HJVgOQff2rVjBGoxx/x+W7be+MHnH4GuQ0L4cDVfDunGbXvEttGLWMJbwXiRwKCob5RsY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TXnwf0mOykjk1DxM2/LMV1Vx2P8IRQa9SVGLd2znUrDvA8cd1deNiFeRm8RybfKG5iBsz0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SNODSfu1ycM3DV5t8Ovhxo+t2+uLdR6heLa6pcwRn7TLBlA2RuCOMtljyeenpWxa/BHwm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+1fzyZ/76Yn+lZumkzRNEWoSW83xf09mvLUiLSZlJEq/LmeIjPPBOG/I1Lf61pMSAPq2mr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O+PX2NYmv+A9Fg+IVjpNvpNjdWt7YTSyR3Fv50MZjZSGbcpIznHJA4+tal98LfDcO3y/Dv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Jp1uoTJPGAp/Xms60bRFH4jifjz4j0e60zS4YdX0e5aLULd5IFuFkkMRcBnwpztXbknoK6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RivZo/wDhItBjkMj58u5yH+YgH5SeoArF+L/gvS7HQtHW10jT7WNtdsEVLeziUuWdhIGIx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dvqHhbS4L+ZorCxjbzGIRbVAFGTjGOvy45rPlU4K52x2OVk+MPhi1adZNetpI5ogvmQRz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IOTwR2HPeuZ+FPxT0rRvhfoNpN/bVxfW1oIpPs9jJMkTBmJAcsvYjt1JGew9I1DTYZNE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J1zHEoIO04wPXNYXwZt52+Enh9m3TMts4acbMv++kIP5EVjKEYR91milYzbz43W92DJHp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AdKYs3yn0krnPBfxLH/CwPFly+g+Ibo3ktmn2e2sVeSL9wMb8y5U+xr1rzJI33faWb5WG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rk/ACtF8RvG0m6TDXVhwuOf3ArjhswqT1RTm+JWrXG37N4H8SMAFAMzwx54Hbe38653xj4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vCMjeFpLe4t7yZ7WCa7jHmt9nk3ZIOMAY/GvSJbSOV1YpcfdHWSuV8dRLF8QvA6qGG69ue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w/wAKrBJSm4NG9WV42IoPE/xEZWx4S8Pxxs5KvcawdwBPdUcfyzVLxrceOLzwRrEepWPhi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tr291KtwsK4LhSxOWIxgA5ODxXoVxzI3tjNYvxl5+FniT/rzm/wDRdae1glaMUjGnGysZ9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NYbjwjb2zW0WzKPI4TYoTdn+Lbtz7575qaHwl44vz5cXinw/p/mD948elq3CkHG9jkd/b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XY/9esX/AKAKvWIIt5P91v8A0E1lKtpe3UUqSSueZ/C7Q/EmoW2tPbeIdPttusus5fTR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GLrtBAHy44wTnmtyTwf4ikW8mm8VSzwx7mKLp0ESOMHgHezflTPg0fK0vxNJ/1MUw/IsD+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78O3G75SY2PP+5ilifdmkVSjoz2yMq2m6ey4O6xtySCTk+UvrXi/7b2g/8JP8PPDum7k2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kQnqrSt19q9k0/jR9P/68oB/5CWvn/wD4KQ6ld+F/ghpusWMkcd1aeIdOeNm2thklJHysh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YOPvnPW0gdJ4N+Cul2w/5BOiobRvI3GKMu20AZ3E5/SuytvAFtcOIobSNWx0jmZf0GP5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8UoLELD4g+zxzkSnybO1jyWAJPCcn3oH7UHxSaTy08ba1CXP/ACymFuM/SNAM+/X9K9aVP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2+HMlipjWOXcTux5khI/HDenrV3R/BDR3W6aGUqRgO0zFV/Nc18Q+B/iD458V/B7xHqF14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vtSaPVJspgLx8pHc46da8jn+MnjTXh5jeLvE8lvJ91W1WY8dP+emaj2PmB+pQ8KWMO7z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zD8yKZLo+jxxbmltGUHG7zAoHtzX5TXWualeyf6Rq2rTMR1lvZm/Usa6T4IaJ/b3xV023u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DiZxKFAySTvBOAOfSn7LzLpy5Xc/SvUtT8NW1tGo1zQbfyJN0sUl1GWxge/FZ2rfEzwbY7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6q9dv9oRD9N1fnH8bvC9roHxd8RWKJDHDCVAVI1UfolcmfD2mBx/o6scDkp/+r+VQ8Pd3u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kd/8AtCeALeXy5/E+hQ8E7ftqsCB3+U1W1n9o74feG9NjkfxVpVnHMdyTGSZI3z2Bxgnjt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2MLGSOO1Vo1bGYyrc498V7R+0L4faD4F6OpwVjNuQNox83H1pfVfMI1m07n0DrP7ZPw3ns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mEisx22906tt6fMFxySePauXh/bO+GuixRwW+s3jLCuNqWlywYn5jjeoHevky20230238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UY6896Qwx5/494/yo+q+ZzRrWVrH2X4e/bL8JeI1mawi166S1XdJ5djCFPt/rF5/CsXUf+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/1GheJZJBkENaxYJBIPPne1eY/su6bDe6F4mZoY1W1SKUnHUfNn+VeTxp5d5fLb/u41u5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msJULO1zojO6ufSsX/BSzQ7gN9n8H+IJIwf4GjjH5Yk/9CH07lB/wUZsb26t4bfwJrRaSR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jLMcDOIsV84QbvNbcdx2+lX9EHmaxpyf3ruLP/fVXGirbkSrWdj6M+K/7c+tfD3WrfT5PB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5Lt2ViRn+FBnAx2rg7r/goF4uuBth8G6Kq/wsZpcge+XX+VY/7VAI+LWnj+FFZcev7ta8/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yitFTXcXtn2PSl/bi8fSy/8AIu6CseMjKlyD+Mua6zw3+0b8RNQ8AapryTabay27FEjis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LNyQT37V4jD8y16p8O0b/hn/AMRcH5rpiOOv7g0ezXcXtTmbf9q74xeNbSO8j8S6bZ2tw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C/TY3Xr1ps/xZ+KlyP3vjTa3/TGGNR/6K61yPgSXZ4N0te6wx5Hp8orfNx+861vGjC2qM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wj408faz4osbPVPGuuTW11cxQtHb4j3BiQeVKHt/dP17CD4pXniR/iw+j2vijxNb2pglJc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ivIZ8Dtx7j1q58Pn8z4haH/1/Q/zNQfE3/ku18e32ef8A9Hp/gfyo9jT7DcrM5ubwXfXTH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TvgBhLdcdB6M386rzfDW1b/XapqbL1/dy7iT77lJ/pW9NzdS891/9BUUmD6/pU8sFpYXM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BbUmkTzla9Mas6qWA8rdyRtxytcd4X+D3h+60SxurixZri6gSdyZzjLKD0Br00/8kF1L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XL+HGx4Y0v/rzi/8AQBSioJ3sHMVY/hP4bix/xKbWQ+u+Q4/Jx/Krem+AdCtdVs2h022im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wY5fHG5m9R371b81R/F+VWNGXzdf00rlv9OtgPc+fHVqcW7WKVSxD8U9Fhb40yWsy+dbN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8psIxj3JH1Bptto9rEf3cAXnIKooxnnoatfEOdT8b/mZRts7vOT0+ZabHLsc+nPNKW+hl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dvmn6cLj8AK2/B0Ecmk+Jo2w3+gIVJOcHMntXMNdPHctgfL1ya6LwNMX0vxMzYXbZIPp/r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bscd4IjW38P8AllUaQ3NySw/67yVuQBok+ZwMnPAzWL4RTGjNnhvtVz1/67yVpeafejQ6o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dZvzu+R+cdPlNW/javnXXgpBziWwyB2+5WdeTYsLj/rm3/oJrR+LD79W8H/8AXfT/AP0EU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8qM/5yac0u/HzDpVZ+o/3R/Km7ytGgGx4KcD4gaXlhzHcAf8Afs1znh2FX8d69uwP+PUc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gpt/jvTc/wx3DD/v3WHoJz431hvWSyz9dr0aAbSFI4VVWX7ozz04qORVYjnnNV4+r/Qfz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/D+a0aAXCyx/CbVvmXH9px859FOfywc/SsXwSw/4QrROf+YfD/wCgitC8JX4Kaw/9zUXx9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G4Xwloyg8LYQgf98ijQDVkPWqGr/LpV23/TM/yNXGOWqlr7ldIuv+uDf0o0As/Fe4EnjDw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APPT909T3M/BVfm5J4rL+J7+Z4y0LviSx/wDQHq8P9YaWvcBTFuUZq94bYDxvo6gg/vST+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1L4VOfHWlf8D/AJVPL5gc3YJ5fxT1j/as2x7/AL9qvucSy84xI2fb5jVJBj4j6s392y/9q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f3ZSz5/4EapWAr3gFxeCInO1GJ9jxWloRL2nigc/LHAorL0wfaZWnb/loHP8AIVreHObbx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APC9aYf27Pz0c59uagJyD9aXWD/xUd5/11NRhsZ+tarY5aluYCpaNQASfMU4x2r1zwzx8E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/9AavI5J/KCkH1HX2r1rw/Lj4EWPqZ3bHt5eKDpoq8Tx+zUjT4+O3+NOjRsHqOfSo4Lj/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p32igwepIgIfn+6f6V6j+0Bz4GsP+wfD/AOhivKTdA/xDoe/0r1X47fN8PrNv+obD/wChi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p7M8pnP8ApMv++386ZuA7imSS+ZPJz/G386PMVetbGZc0A7vE2nY5/wBITp9a9K/aHYK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AKa8z8MOp8X6fj/nsn869E/aTkxccf31/kKxq/EjSnszy+E4iX6D+VO3Ad6qNOVamvNmtj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/AIrfSf8Ar6Stj46sP+EgbkfNLLj36Vh/C9vP+IWjr/08L/Wtb43ndr6j0uJKxXxnRR+Fn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/Mu0DIpWUk/8A1qqxXHlQqPb+ppftprqOVyOl+Fis3xH00DLH5jgCrnxwH/E1tfbzc+1Vf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OsW/2WFWPjhJ/xOYV/vebXNW+JHRHY5Gxb9x94dv5Cp948v7wqtEnlg/h/IU6tfaW0M5bn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Fb2P/XT+hqf4pqVbTVIwwa4yPTk1W+F3Pjmx/wCug/rV74uHOo2P/bf+ZrNyTdyY63O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gNuRcc/KKcPuVothLVG18MBv8fWG35vvdPpWp8bD+/tl/i2ycVn/CH/kolj9G/lV741nOr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dNNXiefbG9D+VFT0UE8x91Rx75M1aeRUXbuH515unxDvZx+60u6k7bjA+P5U4eLPEF0cw6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KP1FenzI8v3jvJ4Qx45+ldL4CvFsbnO7bz615FFqXjG4+ZfD8wXpvKq2PzrS0Oy8davfr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bWWNR+eaLotXPtX4VXEmt6PuWOWSONwpkCkqpABxn8f1r334f6oqmTMqEKFUHcK+Ffh3+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37PpOk2rsMBpNYit/wAcAMfxr27wJ/wT3+MmsSRrcXXgGNnUbXu/FDsyj0+WBmx9K5MR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zOzR9xeCfG1pot55kmpWdrlBjzJ1TP5mupi+M2hRKxvPFHh5B/dkvo84/76r5Y8Of8Ep/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HjL4JWfHS51O/nYD/AIFagV1Fl/wS51K3AF/8W/gTp/qYbBp8e+SIv1P4159SsorQ74UV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0H4F0u9ZpPGHh21Xqdt2Dn34NMuP2wvhraSsz+OdPutp+5FIzKfyryK3/AOCcHh/T0P2z9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WEGgx4H4C+P9PpVU/sSfCnTJGN9+1Z4VCqfmFl4chXH4tcOM/h6VisVKxTpruezP/wAFB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lr/bTLHIc/wCj21wzMfy9qxX/AOChHgsRbYdQ1ZY04Xy9MmbcPX5lzmvMrj9nP9nnR483H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7y2en6cvP18lsfiafafA79li22zT/tEfEzUCei2ctjHn2/d2hbP/AAIfTuX9aYezXc75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PCl/+KlumHAP9jSjHtksv8u/Wq8v/AAUd8PwjbHpXiyXuqHTl2sfcmXgVy938Lv2TldfO8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4TcNsl7MGX2McK8fQjrV60+E37LN5Gog8I/tIa0rAEKq61tfPT5S+Dn1HFR9dsHs13LWpf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ijt08G64ouGIkO2AY4GOrnj8fWqNn/wAFFpNLeHZ4C1VrdcozC6gicj/dCtke+auWfwW/Z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7P3x01Lcfla5g1VEft/z12nnuTW7YfBH4JNGI7X9kL4mag78orpcfP+DXIH51X1qL1Zm8P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/AAUcvLQstr4GumtlG0i41SCMKvXgGPJPNZF7/wAFMtUVMQeEtDs4VGFNxqi7z7nEeP8A9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wFZzhtL/AGFNcZj0fUIYCpP/AAO5b9RW1a/Cryjut/2G/ByugyHuItLXYB6/ITx/Wj61E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/wDwU11iVWH9n+D4R/fbWN238AF/lWTf/wDBSbVDJ8upeBYXxwTdy7R+TqP0r6qs/CHjD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/Y9+EthCibvOuLvTYlUccklVOORyBjnrWgujfFi2k8uL9nz4F6PJGQhEmqWW9D1GcJkcEc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4nx0n/BS7xFaS7l8QeAS3YxNJNj/AMi1Fff8FJPHGq/Jba54Zusjpb6XcSP+ABZfzP4V9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IbnbY+B/gLZsrbSv21JdjenyoDnpwBWomv/tIzwsY5PgDo6xgZkjmu/kySATiLHJBH4Gj6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ga0/bn+JF7KVh1C7R8/ct/C0kjH3GAf15rasv2mPjRra5tW8ey4/59/BkrN/6Jb+dfbL6n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XxE+DVmg4zbJfNgf98KuetNgi+PV1Cyt8Zvh1DEp3ebFo88+1jxhssBt6dfep+uPpsKNK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vid+0JqiL5Ol/Gq43j5TF4EuCCPZhCBRBJ+0fqyYk8I/H24U/xL4dktwP++kr7On8K/GS4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RVmUjzotP8ECZY2boN/2hcZx0I7Vi3fgT4nNEs13+0hqTMz+Woh8IRbm+n+kN60fXGJ0Yt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GH7S+rROsfgv46zRucOJpIIML/s7mU5/D8asWv7MH7SGoxM0fw5+Kjxx8ZuvEtlC+PU5nG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PGGp2kct9+0h4z8uQZHkeG7aGQ/Ql34zn+E85qvJ8Fb77M7XP7RnxVVbdv3ghvdPg3L6F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P1pi9jA+U1/Y0/aD16dVl+HfiyF8ZU3PjWxy30ZbnOPb61ej/AOCdv7Q10f3ngllMw2oLz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ko74H4V9IyfA6zvgyzfHH43XkUnzBP7YsokAPYgW2fx96pv8As3+EdL1m1tLj4hfFy8ur4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QlvKQBndkQpxz2Paj60w9jA8Bm/4JWfHy6Ci68J+CbdlGGkn8YzyZ9+bUfpke9W7L/gkz8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j+EcLMfuy+JZ2b/vj7Jz9d4+nc/QOn/sofCQg/bvE/wAUb693lWhHjC8Y5xnaQshyeCeM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4A6yZI3XxRqLWymQpc+K75XwMZO4yDgZHtz70fWmHsYHif8Aw6H+IEc5STVPgvasoy266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JIP1Lr9B1Ngf8EmfFNkSt18QvgzaSL1C6dK+0e+Zh/KvZj+z7+zzpEazSaLfSTNljDdeJb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YEAg96zNf+Df7O+kwxPL4F8NXjOvmvK91cTDZnG4jfggdMmspTlJ3D2MDy2H/gl3q0U2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2x2XRJDj87lV/Ora/8E7dLsZtt/8AtFfC+1ZRkra6LbRsB+N036n8K9Q0z4Pfs42kdxLH8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7136btJ/76LZ+uaj0fTPgzpNj9otfhj4DVWZsu2lK6ggDOcKRwCD7ZFNcz2OiMuVWR5he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Tx/pv7VHhuHHBEdpp2fwzK35ZrE1D9l34E6Zdq91+1G10Y+d1tDo48r9WYn2FfRVnB8KrW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/DmPbGJlMehR7uemNyY7VNZ/FTwPapZSWPhfwXG15MIQJNBtMMx4ABwoz7deKdmtw5kz5/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HFvuP2hvF10ucmWIW8e/8I4jipl+E/7Kd0HW6+OHxHvmVfuwzTFj7bltGI+gr3rUfj34X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9O8KxratiUx6ZbAxHpjCowH4kHOeKsxfta6VpAj+y2kckk4/cPb6ckTRHpvXYF3dP7p6d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qJdD5o/4QH9lK0uFWPxl8VtWXOxlF3cT7h6YezV/wBx+Oa1tM8KfstzXBjt9G+NGorGdoX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OPoQPavoi/8A2xJtMsYWiXxLfXF05UzpBIysfqen0qtqf7ZklvIIrWXxNHdshw8sBK7/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s3z3LUo2PHF8Efs4eSph+E/xi1Lf91Dba0/mfj5pX+X0qa08GfBBj5dj+y78Wr7+LY+l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5A/NT9a9Ti/a61DVdCDSy69NeWA8yTKoIzk4xk5/nWlpn7T2p6hZLNJp94zH5beIMArE/x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ffK5oHlmm+Bvhmyb9P8A2OvG0i+k2hEKT6nfOq/iVPTr2GpF4S8OBFa1/Yzmhc52fa9L0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OGP45rrJfj3rcN3d2s1jNJedIvKLTRxuegLLwF+vvU2n/G7WLPw352sWcM1vdB43mj3nY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PHHcEdqPfDmgcxY+G9QtpBJZ/se+D4+PleQeH45PzK5x+Fa9kfH1hcD7F+zb4R0tlY5ik1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E8Rp6Eds/pVXVPjX4i1HX477UPN0vT7qExpDGZIvOOAFTGOvGc+9O/wCFi+JR4qj0VrjTV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6vnedLLJOcr95+wyPu5ya5akZ8xSxUI6Gtf8Aj/45Tac8Oh/CH4Z6WzgMk154gt5YYxnn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Inin9oqV42/4R34R2HnEBE/4Sebaxx/CBbdPas/xYfH3w31qFtYht7CSI70xctsZdxHyk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94MAORV7xtPqN8uiSQ63pcOkeI5GaC7PnRbJo1DMssRG6Hgr97Gc57iqjRk1cpYh9GaFvq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XnN8IbRYZsSI2r302F+XfgpArK+CuNoJr3T4MXPiL/hWNh/wld1ot5ryvMLuTSZGkswfO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E25LANnII4r5wsJtb1S4vmsdV0q41GSMfarK2sXV7QI2fna42odw5GDuIOemK99+BGpz6h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6yLJNHKzKybNh8+QYx26Zx71w5hT5aTZpCXtHZndTSiSDqOB61l6fCJJpj/EvUelW0O2DH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KztBn8zUNYH/POQIP++FP9a+Mp16ijU1+FXCpT5XY0YThAKqYMfjW3DfKRayZz2rQ8v8A0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Ky7mYz/EDjnbbNnHpW+Gpqa5pbl6LQ6SzdRbRjIztHFeV/tfXvk/D6zVe+o2xx/e/erwK9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f9Mwa8n/bAbPgTS5D9xdUhy3YfMp/ofyNdWDcvb8l9CHFM/GP4zXv2n41+K3/AIWvm2/kt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+BNaXu1i+B69K6P4sn/i7HiT/ALCD/wAhWD4q/wCRQ1X/AK83r63L6mtzhxBpeGvl8M6av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yir2oIHhJ/2SP0NUdDP/ABJrH3tosf8AfAq9d8Wjfj/I16Ves4zSXU5TE+Eo8uHxHz/zG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GqK46iuZ+Fx2x+Ic8f8Ti6/mK6KLqv0p1Z8ljaNrHP3Kbfi5CB/0Bpv1cAVanGZCex5HvU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u/wCeejg/ncLVy8Typdo6Ko/lUVZXiKPxHGfF7jR9D/7GGw/9GGumvQTfP9F/9BFc38Yf+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WH/ow11Fx/x/v9F/9BFYVNKaR2x2Ks4/0Kb2HPtXN/BMN/wpjw+v3f8ARAT/AN9NXTXHN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rXO/Brj4PaB/14j/0Jq4eZpXKlpY054WSMfN139/9k1y3giIt478afM3/AB9WHT/rgK6y5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dn/vk1y3gHjx/42H/AE92P/ogUU3dNhW0aOhgg/cR/N/D3rlPHi7fiV4BXO4/2hcHjsPJ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9K4H4jWFxP8Y/AUkb7Y1uZwR7iIk/p/KlgZWr/I6KnwneNzcS/wC6n8hWH8YGEnwq8Rbfm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1zrZhUoGz/wA81H6CsD4m/wDJKPEH/XhN/wCgGlTlzSsTG1jd0/8A5BtiO/2WLj/gArQ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rf0rOsP8Aj3s/+vSH/wBAFaEP+uX6P/IVNaNpKHdlVPhOK+EPPh7xIO58S3eB6/vjXUagP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rDISfT/OK5f4M8aRr3v4jvB/5GaujmbGm3XzDa0Eynn1DAfnWmK1qIVLZnt1j/wAg209re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nz/gp+d37MUC4y3/CQWJ+nzk/0J/A19BWM/nWsa4x5KKh/AD+uR+FfPP/AAU4df8AhnGH5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BnrxNXqYL4zkr/CfFmnq39k2f8X7ten0FPT/j9i9phn2p2lyrLptntIOI1BwfYUmMXn/A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57HtX7PUW/wDZx8WH+9Nx74eOvn/Sv3Wk2/sn9TX0J+zr/wAm1eJP9+T/ANCir55sP+QNH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CyJvMPP3umK739mhS/xdsdo3fuJzx/1zNeer/wAfi/7x/kK9I/ZYBb4t2eP+fWb+RoLWq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+O/ifHPzL0/KuOSPcR9K7L9oI/wDF8fE3++f/AEY9cgooIc7MS6k8i2kxt27eTnpz/wDWr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/g/oMas26RLQsD2xIteB6oCNNm91JH/fLV79+04f+LcaH7page/70UGtLVM8VWRnjjZ2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A5bG7n0qInMUI7gDI9KdF/wAfv40HI5Htf7KY3eGfGmPm/wBEQcevzcV5DAd99qRXkfb7k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ev/soHZ4R8bN7RD+dePad8j3hPGbqTr/vGsZRVzphU90mjOJW/wB2r3hgeb4s0dV+bfdxD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Or+44rT8CDPjnQv8Ar/tv/Rq0KxMnd3O1/arlB+MMHzLtjZ+c9vLWuGaRU+8OgBPtXY/tS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Q/wDoIrhtQch5MfxImPenoIuwEbS33doOM9zXq/hV/sX7NeqTR/MZJ2Bx6+WQR+h/KvJEb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rXq/hP/k17U/+v2X/ANBkpSdrAeUeHttvotmqEMvkoQR0OQDWgLj5hzWT4Z/5FvT/APr2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6ui9tAWjudZ8LZPN+Imh45xexH8Oab8TWz8a7v/r2nH/kb/64/Oo/g9z8R9H97lQKj+Jsu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hEMxJ9P3yf4H8qkHqVnbdOzfwkkg/jTncHHzDpVOKb/RlHtimZeRlxkD/AOutTygdwTj4A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SQ3Y4hIP5HiuR0Fs+HNLXutnFkenyiumucw/s1TLnOb65P6GuQ8Oz40m0/69Y/8A0EVO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Dwu4HiTRxkZOpW2B6/vVP9D+VY8jbgtavhePf4r0T21CDP5mpVk7gVvie5Hxxucf8+dwP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9xutx/SnfE+MR/HG8b0huf/RsVUYpWFkeD91O3sKq6J5SaSTcj884HH410ngog6R4kyRta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5uP1H51ypbdJJ9RXSeDR/xS3ib6R/zWloCjZ3OZ8Jyh9EVsr81xcH/wAjyVpbgax/Baq/h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/wCjXrU27aNDYbft/oNx/wBc2/ka0Pi5uh1jwirKylZ7DII6YUZ/kfyrK1E/6FN/1yb+l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4p8M45/fWhP8A37ajQDMVtwH0H8qXFV1lYhPof5mpxMQKNAL/AIIH/Ff2fotpcn/x0Vh6A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/vT2p/SSuj+G6fa/iDGrcbbC5YZ9dorlPCsxk8Sax/eE8Ix+DUaAbKIweT5T0B6e9Pl+ac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ZFdbpJM8bUAPtwKYLjG//AHB/6EKNALV+pX4D6wSCN+qkr/tYEucfSsTwadvhTRx3FjFke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/mfs+Xn/YSn/9AesDwsf+Kf03/rwt/wD0WtGgGqGHqKp+IXB0O75H+pb+lOkkxGMdMVV1V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43/stGgEnxEGPGejjv5lkMf8AAHrQDDP51S+Jvy+PtHzx/pFn/wCimqSaXaF+rUaAWZ3Ek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seEPm8c6Vjnl/5Vl2kp8k/wC7/U1o+AG3+N9J9mkz7fKKNAMBpNvxC1g9vsg5/wC2j1Jdy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wo7nNVz/AMjxrX/XqP8A0ZJVi/ObOMd8jj8BRoA3TwIolX0Rh+JxWx4ZUtY+KSOmIRnFY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1FbnhG426N4oyf4oD+RP+I/OjQD5916Zk8S3m3JHmt0+tVWuWJ6NVzUV3a3fbuCLhxz/vG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qtjlqW5hI3MsTdc7l4/OvXtIk2/BKxP8ADiTmvIbM4Zvw/rXrelHHwGsV/ibzMD15oNad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0jC3Xg9T/ADNO81s9O1Cf8eq/U/zpV+7QQRQ7i5yp6Ht9K9i+PB2/Dqz/AOwbD/6GK8jH+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9a/aA/5J9Z/9g2H/ANDFY1fiRpT2Z420TG9lP3Rvb+ZpxtmdvvVNN/r5P98/zpFP8q2M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LdP8A4v36dPrXon7Scu26I/21H47RXA+DPl8V2Of+e6fzruv2lBjVFHf7Qn8qxq/EjSnsz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b34p/kD2pltxbrzj73H/AjUi8flWxmb3woUL8SNJx/wA/C9K1vjQf+KmH/XxJWP8ACNT/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uVx71rfGv5fFC5/57yGsV8Z0UfhZ570Ufj/M0U5+Mf5702uo45Wudd8Dlz8R7L+9hsDueK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7B/smXPtTfgV/yVPTfbfn24p/xq/5D3/fw/rXNW+JHVD4UcsxxI34fyFG6mSf65vfB/8AH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Zy3Om+FPPj7Tf+umf0qx8WJVOqaf8y/KLjPPTk1X+EA8z4gaev++f0pnxJ/e67HH6LL/Ol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bjZCu75eO9Shhspkpyw9lA/Sm1qtiY7HS/CH/AJKDY/8AAv5Vb+M5zqsH0kFUvhK5Xx/Y+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4xT/8Ta3/AN4/zNB1UfhZxuKKZ57e9FBmfZ4bxhcjdJ4o8OR/9cNLnY4+peoZdO164k3T+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QaWhx+MjE/wBK4mz1Pfz9sb05kxUmnajGJHD3Ksuf4pM12cqOXQ7a10Y3UbGbx1rrSKcEC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yPyrW8K+DLXUb7994u8VSx/3Yrvy8/kK83gv7VfOEUkS7h155NdX4KvIS0bfaFjZUAwGx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cyPpv4U+AfB1nGkN5rHjmTcNxjGvuob3+UV9C/Cj4V/B+9h8y+sfE15Eg3EXHii72t/3y6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xRBAvlSXO1lI+YnpnAxXtngvWtPYLatdNsxt3ELzgZ6k+9efiI6nRTlfQ+tPCnw8/Z5sVj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pmy2+68R6hI5wBn5WmAIAwfxr0nwtpHwBhhZofhZ4Nkhj3FxO0soXb94kNI64Hckcd6+Uf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6jF5epXUNqQ/kxsSqrKio7MsmD9xjtGepJx6Vu6H4v8PQs8Nk3N4ssdwltFm3t4pXZiFLH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lR05rnUrH1M/jD9n3Qoi8Pwl+FPylTuGj27Nlun/LHv2zyahh/aI+Fcd9t0z4V/DGGRM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eOBCOf8AgQ6V4XD8afD+haa1nHb6YxtYd1i8ltG7PIgwN7ZwBjGM981z918StL11I/Pu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28uLzZ25U5B6KevoK5/ZMnnPqwftdaJ4fsmng8I6LYAYW3eHQrZEkkPAQHk546D8qjT9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QeH7fT7iZWbcbKNwwX7xC7M8d8dK+RdR+OEF9FcHVGs/MMXkNCb12VF/idAmULYxjnJOaN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0+FoLGJrV/KaeOSIK9vjlXydx3LjIAznNUsOrbhzPsfW1t+37rFzcW6xrG0X2hA7w2vlN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fdJ2jPTmrN1/wUN1q9nsYo7eP+2IhLHOkc5K3V5G7qNwVf3aCNWGDjLjHWvjuX9sbR/De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6fY3xhe1/eTloZYGfkFHwUK7AVz3Y4rA8XftO6f4ha/1Fr7RobhpPtdrarPDGUkzwS+7d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1vHDQtqHM+x9m6X+3D4q8WW0K6X/aGqLdyGMuhlbgk7BwVww5UjGdyN3yBp2v7UfjS+msb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+aJyAbt2ZVDMu0jJAYMrDBIPtXxZqX7Zum+Gb9rjSte0mS6kSOeJ5JTNDHdAcyGJsRgZ46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m/bX0PVZpLq91nTLO8mJeQ2Xmwq0p+8+1HAXJ7CtVh4WK1PsSz/ai8T2Gs/Z5re3sbj5l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y+SpKrwRjdg8/Suf1f49+Om8Q3UbW9zJo9u3nNErOLieAAHIXrgkn8AK+ULv9tzSbDEk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xo1WRHKkPw25mY8gAd6r6D+31oen3v2i11n7O0eTAkMsrrIQoV1kjAIwQFwSecUfV4D1Pq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ySKaK4uLCz82MSR2txcyMZVckq8f8OECLvJOFyucZFXZPj94m08WMcGoW9rZzRedJPMVa5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Ck7pG4CDqVAIr5Bm/bR0+2tI2+2WskUmBKTYu0+9mYrt/2ecN6ADNYV7+2ZbXMrXEdxrDz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UYOCrDHKDqAOean2MA1Pt7w/8WvEkl5ax3ms2dwsJEDWUO9pRHIT5bkLwWHVs8jPPaq0fx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Upq7abqO+e0TzLXyoLVzyryDptIjwGPdx6iviWw/bcigQMra+0kJ/0O6XTzG1ke7AEbyD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vi39uNtYWAS2+tSfuwznZuZySR/Hg5yM4HAzR7GAan2n4du/Emo6C13qOrf2H5zm6ihm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CvXnr+NcVP40vLXV71tRmuNQupIyIpVuCiQHJGVGcEHGMdRXyfaftq3aQRiG112SaJihWZ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56cc81Vvv22Zpr92NjqUO442yXsbZI4JHsTzWkaMLBqfaum/FjUYPClrZ295d24t2Mtza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V/4jkk47Zqot/feH7qC8N1e6tZ3lssi7bjbcW5XDARnoG3Fhz6Edq+Mb79ti5ksGt47Mt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EaygdgozmsvWv2uNSSwQXFvCkZ52teRMV+h3dP65p+xgGp+gniO8k/4TiP7RJe/Yb9Eu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lRuzKTtJ45Ven41zM2vWsXiCaXUpbiWwjLGO2dSnyjjeGHBIPVjxwPSvh26/bCmm03y5U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ZrmGSTA5Cg/NtB+tZOs/ttDVJlnkl8KaetvGbcxrcRlVVuOMJg46k+9c0rJ2SDU++rPUI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XVWSSFLkRHUmR9ykmNWUfK4OTnBzjHtRodv4b0eW3kvNVvNQ0++RZbpTchHQ/MzCM5yoD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fnnJ+3BGImkPiTwlNIuEc+coyAAAONvb2qGf9v+T7Jtj17w0sa8ApckbfwBqfkGp+gnhe/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9h1SS62rPa3olmxJfIxDQbeflKDcCR13CrOgeOLWxeXULW40+GaVVtzDcH5jFKME/8B2AH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yL9ua6vHfytc0u43fKTHukx7Veg/aw1LVLXyjqF18qtg2mkzTN2x90Gj5Bqfo1FJYWW6Ma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GQu6tGT8xCjoOvU8flWBq/xH0OLUGuHvLW3hgjdJX09XeeQMUEolLcbtqqRjjrjvXwTP+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7YLN4zmjkCkJH4TvDu4AzuCe3SrK/FTxxNo3l2fhr4gXNz9oSWOe28G3YuCB96Ms0eNp4/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qffknxA8N61NHdXU0Y1BVdVkjRlilHRGLfdJ2bOncGo4fHGjad4fVZ5nvpigitbqSQ28tk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MwHuMc9a+CdG1X4v6wuNP+Gvxour3LGUDwtcGMkkkEZj29CB+Fa1p8M/2i9TlXyvhH8ets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RKfpswv4nn9KKcnF3sGp94aP8adJuI49Q+0ahceQqQSgFF84qzY4HPcZJwcY7YqG5+LOi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fadfSzedeSrcLJHKVJIEY6Dgjkd818Wwfs7/tQMytY/CH4+RSycEyaaVGP+BMMVeh/ZA/a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wpT4xSFjy1zcwRhvx83gUSbk72DU+sYvjVo2kxztL/aEbIztblDE7BnwQzHO44Oe2BVvx9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jXY7pRqEkpSBSxuBs3Lnc+DjaD6Dj86+R4/8Agn7+1RL+6/4U94xjeQ7tk/iWxjz7/NPWp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2rCg874SyWcbAnfeeO9Pi4HU5W4zipsw1Pqhf2qNEeWzvBcPPndbJDs2C3wSckf8AAuvem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ukXt7Jttb6aaIoGaVSidehz15r5cH/BK39p55VdvCPhGx5G03XxGtWBJ6dZS34Dj9avx/8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6QrqEfwbsdp2u11463mP2K4J71aqJaMydNtn0VD+1RoMOjQWM1has0oIuRcAsrDPYDnNaW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Fi1sn2PT7O4jztuB5kSx9sL94NkH8MV80P8A8EcPjGsqtceNf2crUYyTL4nlyv4eS2frm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/ABEtWWOb4yfsz2DY76rczY/D7OAf++hT9suwexfc94sP2wfDuh2s11a3FikbZRmacQs59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1596Lv9uzwrqkbQ2l1otrYXkaPJbxyIBGQSGYuzbt5xnA4xtPevD4P+CTPiCd/wDicftHf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ttPmmYD6hwf1H09Xt/wTL0mBWM/7WHw3t1j+Q+R4RmlH4M9379OlHtl2D2L7nsd1/wAFC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sYZPEGi3UOiS5tla5DSPGwAwSx6DBOPc1X8e/8FB/Dsd1fWOnato62M8KQyG2hctdFmYtv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BXjK/wDBPH4bWku69/bI8N2TryTb+Dck/j9rqR/2OfgpaHy779taQqO9v4Zt4hj/AIHcP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uUqZ311/wUM0lxBJfeILi6WNRDBaMZ3S3VeAFXGEXvtUkck55NZ83/BSvSX1gSxy3Qmh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u8huoBI+Ue+O9cj/wyj+y7pcZ/tD9sjxhfM3IFjp2mpj/AMgtz+NVW/Zy/ZAln2/8NHfGD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VtphZvoRBux9BU37M6Y4eTV0esWv/AAUnsvECmGe3u5Y2Xc7SQTy+SQu0OzFQScAcDjj61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ilfG/7K/gnUvMaRb6xMiO0Zj3jzX6Kea/JC1/Zr/ZLjO2L4nftD6hIoD7Y0i3MhyDt22Jx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1p/ZA0/w3ov7LHgKz8Iza1N4btbEpp76wCuoNFvfmfKr8+7dyABjFePmn8GR14ePK9T0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3Apx+FYfh24ZtU1nb8w/tApkc9Ioq2wwW0Qk4+bk/5+v61heDm/03VefvajIR7jy4x/MH8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U4TcvtKxeIfvqx0jy77PaOdpH5VUgjU+MppFZW/0M9D9asiGRbeP93IAvLfL1HpWTpNyH8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48i2zPKjJxx+BrqwKdrMqVrm1cpLc3EUi5VUA3e4wK8z/AGwF8/4a2Srz5mqRtgdgEavUr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X/SbdflGcyD0+teRftX+J9NXwNpf/ABMLL57/AGtideAF5zz712YSm1X5idD8X/ic3m/Ev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fBHfGB/SsPxR/yKmqe1qxPtwa0/iZqtra/EXXo3urdfL1KbG6QDjdkH9a53xP4n00+FtYX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atGg89cuxxhRzyT6V9Rl9OSfoefiN2dBozbdH03P/AD6Qf+ilrQvXDWz4IPU8fQ1zOm/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djHJ4h0iGVbeMFPtYLghQDwp7EEeuRS3Xxn8OqNsviK2ZZI2VFUSM7scYAAHevRrU+ZqXY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5BW217PGdause/wAwrpYLdpRuHSvNvAfxd0Pw/Ya0L6SSEXOsXc8Hk21xMJYzIQHyF4yQe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x+8LyP+5XWLhv9nS7g/zXNVKnKoky1Y2Nn2f4uTM/zL/Yg/8ASkGrd6jJcHdkZAIB+lchp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+IF3qENjqX2WPRzCY3tJIpC3mk5CkZIORz7H0q1ffEdVvJAui+J23MTtj0527/wB4suPp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Vk7lP4wKTpGh8H5fEGnk+370iuquI9t3Jn7w2jH/ARXnfxD8Z/wBpWGnwnR/ENpnU7WRF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hgBmXvzgdeDXQSeNp7m8Zj4W1OZsD5wI8g4yRkzepNZVI3gaxrO9jYkYrZ3jN8qqgyT0H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nwj0FW4ZbFQVPUHLH+RBpNd8a6hHomobPDOrQt9nfbJI9riL5HJb/AFjMcbRwKxfhlqXij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DoNndw2tmscd1JqSLJdrkkSMpPBOcfQCuOVG6saSnex290cWH0U59uDXJeCdqePvGzsQo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xyIBkfhVmXWPGkkcn2bQdHik25XzNQ3nI9lyMVgeFb7xJqnivxRNFY6Q9+13B9rjuLuaKJ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cnGKuNHliXKXM7naw3qyxLtdWwMcNXLeMG+0fFDwOq/M0dzduwHJVfszDJ9vegR+MpACk3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NFdsU4HGcr/L8aydUs9euPiD4RXUp9BkZLq4lUW9vMfKRYfmbDk7s9MZ7Vlh6ShNzLlVbV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G77hkH1B5Fc/8T5QfhRrx+7mwmAz3Oz/64/OoJPD3iNQuzxBbhdo/1eiwx9u4JzkDA/Cs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T/h7rlxceIIZYIbUmWF7CFVnXIBUKDwTkfN/hWFPSdyPbNaHcWMTC3s/lb/j0h7f7Cmr8I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x9hxzXFQ+B9TmsrXzPF3ii1KW0QEUD2/lxgoCAvyNwM469qgv/hFP4gCx3HjHxhJt4Qm6W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N3QcVvOnzSUjo5uaOpb+D1pLFpGtK0cisPEl6xBUjA8081uXljM2i3IWOTdhiflPAy3Ne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2fivT9SkutS8QfaItUvomeHVJovPCXDjzGVWHPbp0Arfb4UaTYSDbq3iRmVGdVfWJ5Ek6D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+9KtrJMqOkW0fQfhKSSRdSjc7mjlfjuFzwfp1r55/4KeR4/Z601jD839u2WJN3Tibt/nrX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8O+MbqeNojazKsOEAAPzsM+/pn29q8T/4Kj6gzfBTw/DH80Vxq8MpI5ClVcqPx5x9DXrYS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UvE+PfD0u7TrfdMJflABxtxgAEfgc1ac5ug38O4c9u9ZugJs0+1HbaT+fP9avqMW6/Vf5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e3/s8Hy/2bPEgb5Tuk4P+9HXz3Yow0aP5W/1ajpX0B8CuP2dvEX1b/0OOvB7XjSofw/9B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0sezH+Vemfsngn4xWP/XtP/6DXmKnEz/71erfsgqJPjRbc/dtJWPsAU5/Wg2jsZ/7QbD/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/jb/0Y9ciz4rpPj45k+N3iY9luCufxrliDubt/wDqoM5bkeqyl9Ium7ohA9yeBXvv7UreV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1TBz6fvyT/X8q8B1NS+i3nUtFC08eB95kxgfqPzr3z9q1v+KG0UtgO4gdh6FmZv60G1H4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8c4/QVOjf6d+NQMjLeHKkfOe1OX/AJCA+tBxytc9v/ZZby/A3jZvUxAfrXjsPNvcY5zc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s37LEIf4ceMmPaWMfpXh0M7RLcL3+0S8f8DNZytc2jsaCnIX6VseAR/xXmhf3v7Qg47/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5Vzlrdb5Ppx9K3fAD/8AFwtDb0vo/wCdLQo6r9plt/xVh+jj8lXNcVdfM649B+ldb+0dc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4H/ouuMklIuI/q/8zRoBeR1FsvzD73r7rXq/hNx/wy3qTZG1r2Ug9j8sgrxtJsxxg/3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nh9vK/ZNm/wBq4n/9CkpSs7AeV+Gmx4c0/wD69ox/44Ku+Yo/iH51j6DK39hWfX/Ur/KrL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Kr5wO4+DPPxN0P3vEx79aq/E1gPi/ff8AXpcf+jjUvwLkaX4teHV/6fFP5Ak/oCfwrO+J0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4OPs86g/9tzVgU2kK9M9T/M1LbyMWXg9cfqtVDLh2/wB4/wA6lt58NHz/AMtF/mKAO51JP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a7uSD69a4XR38vSbP/r3j/wDQBXd6o+/9mWH/AK73v82rgtP/AOQTa/8AXvCP/IS1nK1wL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D4fkXPjnQ4+zX0Wfwya5I7k/hbr6V0vwtkMvxI0Ff+ntT/469LQCH4nS+d8ZLxuu6C4wf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qlJJ/o/y88J0+gqXx5MJPipcHIwtuwz/21iqmJNtqBRoBI8rGaU4OCwrqPBjEeC/Ezf7SD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+7b8K6nwbJjwB4ib/AKbqP0SjQDj/AAnOYfD8O3+KSY8f9dnrRF25/hasvwpgeHLY/wB5p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8zbRoaBqEzPp83yt/q27fStb43z/APFV+HB33W/H/bJqxNQlP9nydvkbn/vmrvxnjl/4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5tvjH/XI0aAQwuwRPlb7o7VI8zZ71VguCIV3HnFEl1g8UaAdV8KB5vjrd/wA89PuT/wCOi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Vdam/jFxDx3+61df8Hrnd40n/wCwbcf+giuK8Pyn+1da/wCvmL/0A0aAa8NxvWRv4po1I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ZJMnHyjr/ALy1VtpGCW+c8KM+1LcPvuM/56rRoBvy7j+zxeMQcf2lOQfbY1YfhlSmhafuG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+Wtbl9N/xjfc7ef9OuOn41z+lT/8Sey/69ov/QFo0AtTS+XFj3qC/k8zRpuedp4/FaZey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tNKfsEn+4f/Qko0A1fir83j/Scc/6VafpG2fyqK5lxH9ST+tHxNlI8f6YO4uo8j0+V6qzS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o0AtWs+Ef6VpfD2fPjfT/AKSfyrAikYL0PpWr8OpiPHNj/uz/APoIo0Ax/NZfHus5/wCfZ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eprybIX/e/oKqXUrHx3rPH/Lsg/He1Es/zUaAWlLCInB5birng2c3WjeKdvzLmNcjnnc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rEka+v6mr3w8fy/BXiyRec3UIGPrRoB4xrif8VFf7fmDXEhyO/wAxqlIMbvrVq6k83Urp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Rqvcfd/GtVsctS3MQxAr14+YH+detWfy/BTTO20SlvavKpBmP8K9SSTZ8G7dTx+7l6/7q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bHk0Lboxjnr/M06o7RNh/AfyqVuTVAIOZU98gfpXrfx/Ut4Bs8c/8S6Hp/vA/yrySM/6TC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MGvV/j7c+V4Q0tP79lAP/AB2savxI0p7M8mm5mf3Yke/NNpZGXeQpBC8U0uo7j862My94V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67R/+hV3v7Tf/ACHo/wDr4j/9BFcF4UbPimwP/TeP/wBCru/2m2z4jjHfzgf/ABxaxq/E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P7+Pc/wDoRqZ+fyqONGFyxwcE8HFPc4b72K2MzofhIdvxO0XJ/wCXgf1rS+OI3eIkx/z0m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pfL+JOkc8LMCT6CtH40XoPieNQy/eYkZ/2mrFfGdFH4WcTP8ANcNjnp/IUwjFSrE3nE7W+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8LflXUccr3Oo+Bp/4uXZN2AbJ9Kf8aJFPiVfmXhZAeemTxVf4LSeT4+t93ygKSSe1RfF6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5vm7fU1zVviR1U/hRg5zMv+4KH+9TIvlk59Ke33qt2uZyvc6X4QN5fxB09v8AfH6U34mL9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xE369Kh+GMxt/G1pJ/CgYsew4qH4iaidQ19SfuoSCfTk1OgUotqVzFf7sfuoptNgfzY/90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FJ+gqlJGceaxv/C2Ty/HVj/wL+VO+MEoOtW+TyrHPtyareAXNv4ut2bKrGC2TwKg+J+oJ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fDZxyafMjrw/wyuYNFN89P76/nRRzI5+aR7E/inSbc75NQjTj7o+bP5U21+JejpuAuJt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3h4E8TQTKV8EeA7ZuxkvrFmH45Y1sLovjKGEMul+AIWUcN50Um38Vjz+Art5n2M7Lqef/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Znh+03UeeqoeD6cVe034qWoTy0tb6ScsCu1TnHpiuvjg8dyyf8hLwDasOBl5Gx+Hk10vhD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h8eeDbKHdzHDZzyEn14EY/XtRzPsFkc74Y+LOuHUJIbHw74iulk5Cw6ZPKzHA6EKR+Fem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eIR9os/hf8VLzChlMOgXDMCeP7npg/jXa+Cfh18Sb6SGaT4yafo8e7B8vw7O7HpyG+1N/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eAPgn44vFt/tH7SniyG3+8/2bw+y719F8yUg/nXDiDejHU8j0b4I/tDa5p0L2Pwh+MFysg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Y+u4r/Kuw8P8A7En7Vmrw+ZD8IfidGh6rc39pACPTLXKY/Kvonwl+ztbtN5l/+0t8YryOc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sl8vp1yZcfiPw9fR9C/YZ8EuxvLz44/tC3e0AN5LaVbqQemW+zrjPPYn3PQY2TVjZ09dz5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n7Vuox5j+DuvQxt1Nz4usIwD74vGx/wB8mnz/APBKL9qS/YeZ4M8P6S2OTffEe3iTHuAp/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AfDHV5opJPF3xyvoLnIjZtetoTOR1x+4y31XI/EGp9O/wCCdvwRctHG3xn1Ta5WSJ/G0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FROcYzx0I59BRSNFSVj48P8AwSH+Pl1MrXn/AApexkUbT5/xFRs+5Aib+fappf8AgkN8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GX7O2mR45Mnil7rHvlYl/LFfY8X/BPn4BxR7m8D+KZhnBM3jS8YMffDrzwe3aq9x+xB+z5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8LWkgkg89ZbnxNqTKw5x8wkxjijlRqlZWPkK8/wCCTnjR4lNx8af2a7Zs7TunuZQPbiPk0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E8u+/aM/Z309l++YdPvmYH/dKqDX2Da/sgfAC3t1mt/gP4eueAJJLrWNSmYAk42q0oBzj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7OvwPvbNJrL4D/Due0Q+Uks0VzJkjPB/fYJ4PU549qpWGfGMX/BODwfaqft/7X/wpt8cst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fTzAv4nmlX9hH4O6cuLv9srR8H5ium+DxsP4ecVJ9yc4xX2/a/An4T6Ncxrb/AAX+D2lsz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5hH13SOPzFXx4D+HenXkkNj8K/gxK8fzbrfwjYXDEevzQgj6c/Wp5UVc+DJ/2Pf2d9OXN1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7mHwfaR/zn/Wqqfs+fss2E224/ak+IF4nUta+HbJD9M+c3/oJr9ArLWNA0lPMsvA3w7soV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T4UB6ZysY9MZx2rorH40w2MKrbaX4Ht584VoNItVYH0xsAz+Fc8pyTskHMfm7efBP9jpJ4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c9S2tgpBbWMef++rc4/On/wDCs/2Lpb5vK8UftJaxIDgCK5s1LfTy7Ymv0ti+OWvShmk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Gwt04/7Z/wCGahH7QWqXspjj8Z38k2ASkUTkjOQOSMjofbis+afYOY/Ou3+Cv7JOpSjZ4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lXIQahMwYfRbUfy/Gug0j9n/9mWRfJh/Z5/am1Zt+0b7zV03EgYGIolH6Z5+lffFh8ZtZv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IpoY5UR0S6CqVclSckg8Ec+laFz411bVLKRW8Wa5a3lkksksctzJvmC/cTIbjIPB75pc0w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2bf2f08xrH9jP9ovUjHy7Tah4iZF/3l+VfzqzH+y/8J5bkPa/sBfEi9ZgP+P6fXVyCTjhp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0r7LbxpJqFrfGTXtVZhEki7tRkb7MOCepJbBJzVDVvGcmn30dr/aeoXzLLHNNKJ3RyCPul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Rge9XGU7bBzHy3afs1eG0jVdN/wCCcN80PUNcXDKT9Q92PzNbunfs4BLfNv8A8E6PCaqO9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+896SB7Z9a9+TWme6nmjvdWVGyVSR92Bk+pqnP4mkNu3mTXTdvm//AF1onIOY8X0z9n3x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T5+C9uU6STro3yfU/amNdBafDP4rWSr9n/Y1/Zi0+T+BriTS96j6gScfj68evq2j63bQr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buHDuu7HpjDVXl8c22l+I/l0u1h847Y1E6qo/DZ1qrT7BzHCaboPx/gVvsvwB/ZQ0nYf4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E1dfTP2lgBKPCv7Kui/wq0d1anH/knuz9GxXdW/j6S+N5H/ZljtjOxpBLyD17BfX0q/oeu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FmOPMKPbebv7bS45RePp1rSNOVtgujzmG0/akimDr4m/Zz09uxiRptv8A5Ln9K04rj9qq5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BPT8fc+zaZccH3224H6V1t78SY7EiO30y18vGQsVxJ5Q+mRk/UcflWdd/FGSzH2xbPTbKa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zH8afspdg5jJOgftQX8zLN+0t8PY8DLra6RqDFPoFCD9Px9I3+HP7REw5/aktIYm5Y2nh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Jg/Umui0/4rTaja+ZcxrcTSN5pQSeUsZ4G4DGD06E54rS0bxnHq9yyXE0Pl9djGOLcfX5T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q0YqkrK6Rwq/B34xagcXn7XXiwlT8qW/hZ8M3of3wGPrVaX9l/wAfajdZvP2q/iWJ5OsVt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dxdc12svxYtdK1ZreOS3O09GI+X2zV7Uvif8Aao1LyW3ltEys0UpDgf7IXv8ArUc0DKNa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Z+ILmRlvP2kvjdJt4bydLjhx3/inPr61BdfsP2UjBbz48/tDagxH3BcW8akf99OP0r022+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cKI4wBl5CzzptHyNu5U5z+dZ03xM+zzlY5ZI4m+ZYlnQLGPTnk/X3pc0DWMrq55zN+wF4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Eb47SySfdDa/aRs/0At/8TU6fsB/DdpD9s1747akylYik3iWFcB+OdtoTjj+8Pp3Pa33xF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4ujHJB8y4w2fxqZ/iXpepTTXY1BvM8vIG4KMpyB9eTVLkHzHN+Hv+Cbnwt1DT5r6bS/ije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S+MHXCD5RgLtfIwemKvWH7AHwUu7SOO18NeMdUkk+7BdeNNV/fZ75Nxye2BxxU2pfFXTb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dY2AkxKdyKeeoOCck/L1q1F4v0eHUhcxtbtGs6vGJZCsjj+8pzwPb2PrXDUiuZ2DmMGf/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TppFm+GuoCZCS8d14t1dkXHXINxitTTP2D/gzp6kt8E/D8qrhi8urXsqgEcZVrog568rzW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1K486SayKnJkNxc4kAckEBc8qMA596qaZ8ZtJsbSSN7rzowy7ZYp2jSTBIw3ZkwB096z5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j8EbPakPwY+GrM3RZLIyE9unIPTual/4Zd+EelMGX4H/CGNmPBl8NWrMT/wACU03/AIXn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tRjW6Wdg9vFdlse6jqF+vfNZOo/tQaGbxmuNQW2mZdpLMZmkXn5f9nvz70cqDmOq0/4Q/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fhP8J7Fs5/d+GrKPH/fMJNdJa+ENBtLf914R8BW4zkCLw/atj/gRhUj6AEe9eTzftQ+F7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ccf8AtOAV/Ws6T9s3wLaZ/wCKisY8df3ygg/UnFHKg5j3/TlsLGBY49H8KwozcBNGgZifY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DqUcFislqmmwxzEgYsIogx6ZG1CPb8K+bZ/27fAsciNb+K7F54nSQCS6t2XarDcOW6kHpW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/AIW2PxN1JrPxFYtp+6GS1hWaIoh8pGYZViMFifxzRyo2jiFFWPa4fF+oWxkhW7+zxo4L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4GM89selev/DrwlL4l+Hun319r3iCS6ukZpFt7+WGLO5h8oDYHAHFfBeuf8FLfhzqE91Nb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SVoldmbKxnHK5AyQBg9z7ivvT9njxpH4y/Z68D6whVYtW0mC8Tk9JBu789Sa8zNnyYfnR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Yl+E1ndIY5LnxLcLyTG/iC4CnleoD4/M5rM0r4W6PfNfAf2sqx3UieXHqk6pxjqVk5Pv1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9phj35WsLwFOoh1bd/wBBKc/h8tfLxxGmiOzlMdPgl4bDFpLO6LY6PqVzNkfRiR+tZK/Cz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rTrjR45LC3so7lI5EwolLuC3ync3yhePp616Ldurbtv8ADG2fbpWPbQ7vHt4x/htAPz6U8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2DlKsfwP8JxzFh4fsCeP432twOdmcfnzXnn7THwz0HSPDukta6Xp+mSXN59nklhsVRpEKk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68nFe2ni6P/Af5CvN/wBrI48HaSey3pJ9h5TVtgMW51WrEaH4U+KNB0m+8da8Roujyedq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niQqMsUy3AB3d81j+JvCGn23hXVGsdL0mGeGzllSSGygBWTgLyMHjnt3rotZPkeL9UY/Kf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zWbrcvkeEtUYfxWL/APoVffYGS5Njz8RuzU0bSbYaTa/aIY5pFgiBcxqOTGpOMj+8SfxrT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CY/3S+ZzkLjqM8AfrVK3O7SrU+sUR/wDIa1In+tT6t/IUS1Mo2sZfwsWKbQNQZXkhYard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c9Rwe2Pauot7h0HMhYepfH9K5L4Uf8gjUv8AsPX/AP6NNdPH/qT9f61KbSsh6GHfkS+P7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mQX3EfvmrSupN1zIRjh2HH1NY7/8AJUtR/wCwVH/6OatJ/wDj5m/66N/M1VTSNw0OQ+LE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U4121HP8AwOunH35MDHznp9a5T4qcyeGx/wBR+1/k9dXGcib/AHm/nXLUlaCY4xV7mf4pP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fZJ+f+2Mh/pWf8NTj4b+H/wDsGwD/AMcFXvFPPhPUP+vO5/8ASaYf1rP+HB/4t1oJzx/Z8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UUfejc0NaCQ28rN04P9K5bwId3jTxo/8J1SEZ7Z8kcV1NxxG30Ncr8Pf+Q14y/7Dlv/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Q2o4XK52tjA7ewrmdfjYfFPwtwf9Xe84/wCmBrs4P+PZv92uW8Rf8lL8K/8AXK+/9EGue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vv/7x/ma5X4wfJ8KvEIbgtaEAHv8AOldJMcSTfX/2Y1zfxuOfhprX/Xv/AOzx1yR+ImWh0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/KfJjGD/ALi1Ytflm+bt19qgmPywf7kf/oC1I74kdfatVUfNY2p1PdRy3wajz4Q1b7u6b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6Mt5zbTxz16npWTDL4i0qOOTWJLy0kgkD31zaYmjiB+VPLQckEleB6Gtz4PL5fg6b/sM6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4tX7XYXkYXzUW1klI7KVQlWA/iOV6CtJRUmrm3N7tmYb+LrrRXE2qbdQjm2k3aDH2gLlT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PpXm37bGvte/BTSbaS7+0+Vq8Em9j90bZj+QBB/Gu7ez1zwDpV1pN1I1/4dNzNtuLX5Wi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xSFSoVh8vHzYGDWP42+Etr4s8N/2a/mXGj3DJfW1qhX7VFNGCFuE25XzEZyWQZEmeOciv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dW5dkfKujxtFptjuVlzCrcjHBUEH8RVpj+4X2259uT/jWn4x8FXXgjxEdPm8ubeu+3uYf9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ZF6qOQGX+E+mRWUQY0fdx259Q4B/Igj6ivUOKcbantnwPUn9nPX/AProw/HdH/ga8JtRv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Dx6bRXuvwcn+z/sy+IZF6/bHH/jy14ZpwMejWcmPvwoenX92tBmZ+7dcNj1r1j9j8/wDF5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/EvFj868ngi2x7uhyTXqP7H0pHxoGf+fI/wDo2Kg1jLQzPjnMp+M3iVdy7mvGIGeoz1rmZ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tb40P5nxy1pv+mv8ASsPOZWoJauQ6pdNFHHGOftEiW5/4G6Z/lXvv7WSsPCmi5BCtLEoPY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uAoubNnxtF9AefZiTXvn7Vspk8L6KjcKrxde3JoLjLlVjxmOczjc3DeYeD9aXP+nK38Pr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OD+NGc0GEo6ntn7Nd21p8MvGDfwtNFz26V4vbDzr2Y9jPIc/8CNeyfs9gj4P+LG/h86IZ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8487/AK7Sf+hGs5WuaR2JIkEN44yPmOa6D4ejPj3Rv+v2P+dc71vPwrpPhtOI/Hujf9fsf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x+0U+z4pJ7G4J9vuVxtzMxfv1b/0I1137Slxv+KEm30m/mlccr5jbP95se/Jo0AdG/mIv/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9E+X9k0g8E3M+Ae/zSV43bMAy8/8tB/Na9etrlU/Zai+Zf8Aj5mPX/bko0A8j0VjHpFq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VrzqqaW/mabbn/pkv8hU9GgHbfs+zZ+L2if7Mzt/5AlrN+Jlzj4k6g/co+fb96a0P2fEZ/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x3zdB/wBMJB/UfmKxPiaxHxJ1NgPl8rOe3+setVsBXmm+fr1LHr/tGkjkbz4uD99f/QhV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zAcTRt/CjqGPZckYz9cH8qAO91O4x+zFbHt9ovT+rf4H8q4Wyucada88iKL8P3SV2WuHb+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8y+bHfGJef1H5iuBjkKQxD0ijz7fItZytcDWaTzc855roPhG234p6F/18A/8Ajj/4GuOt7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X4U3X/F0tFZuFWY5J6D91KP5kD8RS0AreNefibdDutu2R6fvo6gLqIeo7Hr7CpPFM6y/Fb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3HB7+ep/kCfwqnM64TkfdHenoBYDZiP4V1Xg+Nv8AhXXiBtrbTdJg44Pyj/CuOicbfvL1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B8MdYV5EVTco2SQOAjZ/p+dPQDhPC84Hhqy+Yfdc9f+mj1eE2R/8AXrP8NW6r4a08ZX/VH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ZfLhb06k+lGhoFzODbNu+7tbv/u1u/Gm+jPi3Q5FX7s0C/lEc1yt9Lvs32/NkHpzn5k/wP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db3xFpLRMsgWfcSp3YGw88dqWgFIzCUK33eBxSDkfequkqsFwyn5R0PXgCplmWKLDMqnO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b4QTeX42u/mGE0q4Zj/dGOprjdBn/AOJlrHqJ4+P+Ag1teDvFVn4Z1W9mnngj+0WUltueQ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zugapb3GsaxIskarNPHs+YfOFUDI9enanoBqfacKPx/makhYy++cge/K1WKI2N0czNz9x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e5Qq1va3bKvP+qbqSvt6CjQDYv7wQfs7XS7hu+2znGfrXP6Rcs2kWfXi3iH/ji1Jqltq0/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xvG3SSOF8lsnLP7fT86s6X4S1hrOFY9LvJisMYO1SMERqCMY7UaANWTcj5644qvdI32CTn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a1oxeEdalfaul3CnpyelJqPw11uaCRv7Lu5JVjJXaUK5HQc96NAI/ijLj4kWR3BlS4j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5Pt7+9QQEvEK0NT+GPiTxFqKXklhJCxjRTidFIwPQGrVr8JNaXG5XZvR2z/KjQDJUEr6/O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Px5fjnTw3y/LcHn0xV2T4Sa0WXzFs4lx/GCSalh+DOqJfWskTWu5RLudY2JXKjGaNAOMvZ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JH+qhP/j71FPPiQ/7x/nXXW/wG1Kz1See5kh3XCxjKggFQSec/WpI/hTdSjcZjFgkY2Z7n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7prfHLbwcD0Gal+HWqr/AMIT4gj3Lma8jIGeoDHJ+grsB8MfLYNJqUalQeMAHniqulfB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qUjW0jHzGTA2k0tAPAb8rDq14u9Runcrk9RnqKhnbI65r3SX9m/w/HLul1G6dupVnYf8A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vwyrhtkkmO7TS/wCFPmM5U03c8JxnbXol3qEI+F9vD50fmKsmU3jcMgY4rvH+CfhGMK0l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3X0+ao9V+G3h/Sp1tZtPYs67lV4X5HtRKVw9mfPagAcc9M/lQXCRZYhRnqa+iLL4deE44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Jzwzxcfmxq4nhXw+kXy6X4fiX+6TGpPvja386rnD2Z8zwy+TcKV273XAB6EZrvPjHrB1jS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RxouF+b+EfpXp8mkeHnvoYU0tc53MY7fhR68KOPfH41FqF9Y29zts7O5a3biNliGxz7Ejn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5UY2PneGzmfO2OQ89lNTDQ7qQZ+zXB/7Zn/CvfG8SW1sjK1nH5gP8YXcKg/4S1ZRj7DHu7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T7M8X8O6Fexa7ayfZbhVjkDkmM4GPwrpfi1p2oeLdTt547OS4LfeIVTjt3Oa9AbWmALNZx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7rxdJay7fIXcBn5UziolZu5UY2PIYfAetFcDRZmwe6Rj+tTRfDHXbn5v7Hkj7YLqv8q9O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8s2X3EZxVeTxdfZ+WWRR/sxk0/aMn2ZyPhr4aa3Z6xbzSWawxxknO/c2frU/if4a67r18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0rLjk+grpT4yvdm1rm5XJ6rhR+tU7jxPdYy2oSc/3plpR3uaR91WOWPwS14S/vJrGHPPM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qH4F6k6/vNStmH+zG5x/31zWr/wAJfIh+bUov+BSKaRvGKk/NqcYPs4rT2hPKhnhz4Tah4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vBJxyBEcipdc+EF54q1F7iS+8v+E4iT6/xH3pIfEv9oTLDb6kjTtyFHzMR+FVdW8eWunv5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DAqRzWM5OTuUInwMkgOJr92A7iKL/GrEfwcsQnzX0+3PPCqfyFYjfEuxQHdqCt3xg1DL8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H1Jj0C1Mrt3A6O3+FunafOJrW+uvN+780yoD+dK3w10W4lZpjeyTdGzckc/8AAeKwdC8Xx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WmaRTk7l4wOtTeJfiJDoGqPbMl40mMny1+Q/j+FaR2A2f+FZeH1cNJbNuHTfNK3H4DFP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/Yo9wHpIw/M1ycnxe8tP+PO+bPORKBUP/AAuJthxYX3X/AJ7LU8qIc7PY7mPwtoJKt9hhH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bk5qV9E0OG42DR0Z165t0/XmuO8O/EC48UTi0hsZI5mbcryXJBX14XjFQeM/iDqHh/W5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J+0uMn8qOVD5jvv7H0r/AKAcP/gMn+NFeU/8Ls1X/n3H/gTJ/hRRy+Y+Y9pjuGjk/dodn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PWWHBCt9Ja4EeNohu/05l5+6q5preObeM5L3EvvsIr27o83kqHf6dB+9+VvL56Z3V2vgr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7nr0rwtfiJE7fu47pT0+6a2vDfxH1KGUi3j1Dy+uREWXP0xmplJJXNIUZM+4/g7EdUeJV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OD9D0r3XwvctYL5ShdyDDrD8gT3Ge9fnl4I+Kvi65dPsMOps8XK7NLnOT6cLXr/hDVfix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/wAa3csx2kWmgTsf1XNediLPVHdTg4o+/fC/i6RtPijfVLmRF4VZNisB6Zru9I8f7NPWx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dxrJhv3igAMW6EHGNvsfWvhHRPhj+0LrxVLfwD8YnzwpTwnK/wCO4pXZaX+yV+01qUarJ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dEOjiFfxyVx+VcKrSXQ64xTV2fZEXxegj1OG3k8mdmcGRwdqqOCWVui9SMe3vU2pfFqOy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OeXbZP8AaUVo2AGdy9cH1PX8K+Q4f+CdP7TWpfM3gX4lFW6ebdWkII9y8wxViL/gmJ+0Y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ot8Hdh/Fumx59yPtNHtpdjTQ+poviKkzNfTapdz3EJ3NBBKokjfgEqejDDdBzwazL7x9Z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VjMMX+jySth5JFOPm7AFQOK+fh/wS2+PcaNcy6DJatnpd+OdOVv/AB2Zjj/69Rzf8Emfi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knhO13DDC5+IULgH3Ajf8s/h3J7aXYND6OuPitpd35018wFwzRyQv54IjaNR8uAfunJ/H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g+y+BOpWv9vafaa1/wk0F6Lc/LK1uIJQ4UlCpQs479c/j82Tf8Ej/ABtYQCS4174U2ue83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35+tSwf8ABIfxJPZ+dP46+B9tDnBZvEs03/jv2fBq1Ul2DQ9yb9pLwzpVpJai+8N7YW8x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4AJLDAOcDmsG8/aO8DyxTeb4g0myuLpeVt9qqD3yQcDPT8K8st/8Agkvb2C7r34tfAu25y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1+SNc/nUq/wDBMfwvCf33x0+D0MYHIXQtTmb8P9IC0/aS7BoekL+2B4P0/Sxbrqtp9jiy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O245Od3t6Yrm5/wBrXwjaXDb9e0+bcPn8+VGKL22kHGf1rnW/4J3/AA5sP9Z+0F8O0RRlh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bXdQxfsR/BmN2Z/2jtB2xrudbXwpGSB6/Pck/04+tHO+waHcaN+3P4H0lDG2saetqOX2X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3s5z7YqrqP/BQLwfpchurfXYHnUlGjhuNyqx+7IAOWwOuPSuRb9lz9neFVaX9pa4jXpsi8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FpT/PtU1p+zv+y/Zybrj9oLxRIV6ra6Npikj/AHvmIo5vINDcuv8Agoh4Ikdb19Sb7Tjh1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U85OOnbr3pLb/AIKPeEYrFY7a4vpbEsUC+S5ZO53MI29e59OKoz/Bj9lawiWSX4q/F29DH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f9G8vP4DipYvh7+yzA67dY+O15noY4ol3fTEOfyFHtPINCS4/4KUeFlddv9oTR26vEnk2U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rGBgYz071R1H/gpDo+q4b+y9cvGiQRJI9rIGZR0zlc1rf8Iv+zLCdsWj/tDahx9/zZVx7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NSReFf2cZnxH8P/2jNSk7AXt1Hn2wsIH40e28g0ONX/goTZB5Cvh/XFOOAITg/m6/yqv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R2RPDWvbiOMIFH6y16NYeC/ghOy/2f8As/8Ax81UMcKZdSvX3N6ZEYP4Bu9av/CsPhzP+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NNw3XadR1cg/VRKR/L6VHtlfoHK3seSH/AIKA6hJbw/Z/C+oeZH826Rl3EegHm/5zWfqn7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lm8J3snG+MGMgqfwLfzr3Wy+EXg25/c2f7Efj7UG6lbo6iX/WYDH196lt/gXYJeA2P7Beq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7hef937TtP1PNR9YfRoLLqeCSf8FA/EKurDwdHuf5gBMnJ/2txz2p0n7fHjSXb5HhG1t/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Htg9K+mbL4N6v5qAfsPeHxD2E5jVs/R7llP1IrYm+E/ja3TbafsT/DW1UAEfaxoxP1JJH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BofIupft8eNom8v/AIR3T7dVGFL3kZXH4qT+tZM/7dfjZzu8vw3Gv9w3fl8/QAD8cV9q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wQPiz/ZN+B+lrk8yxaE7AjGTneT0xW5Y/Dr4/TxbrL4J/AaxUf9MtLG3/AL5jc/lU/Wbbs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vfx0Y2X7d4QtuMA/bizCs3QP25/iRZSzy2/iLw7HvYqzmWRsDA6AMP5V+imn+E/2nFDQ2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eWO17bcuMZOFtScCtDTfBH7WjmQW2sfA2OTpzMMJ04wbL3H5isZSi3e5SaPzhb9qn4o3e8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65WW2t7i6c/VVckVYf46fGDURHH/aU0v7sIv2TRL0luT8xGGOef0r9IovhH+13OgZ/iJ8J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5nyHJHCraID067vX0p9x8Df2qprRpJPj54DjVRkmG0uvlH0WQL+Jwan2d9UyXyn5x22ufG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v42uexaHwlfzKT9fL9xViTw38etaTH9i/EyTt+68G36/o0WK+/f8AhRH7R0/y3v7S2hWm4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5XOMgedgjORk+laJ/Ys+PV3ZNJN+08kfVjjwxL09c/aOlHs/MPd7n57aT8Ef2gZV/d+Gvj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Mtbrn/gRX8zW437Hf7Smuqtx/wh/xeusDC+baQQ8derSj1r7Sb9jD4sZdtQ/ae1S4tgCXe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MZypvNvGRyVPUc9KS1/4J469qG6Sb9o3x20h+YmPS7aPj6fPj8Tn+ooeYaHxrafsJ/tN+J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IjH3Va4uLG3x7BvPz/8Arq2v/BM/9pK6ZrfUdK8W2wXoJvFlsnH03nH519eTf8E+re3b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d3k+SPYliCv4GImnt/wTj8PJKiXXxy+Ml4wX5pFXTod3fgtDu/EDH60aLQND5Gg/4JBf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t0cM918QYIfs/qXQBty+wOevFalh/wRv+KWoXGyXWPBqQg4Dt41BXH/XPyWYd+K+qm/4J0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v4ufGy4jkxgnWoIFbJwAGjhA7GpG/4Jf/AAbF+sM3jD4vX10wztl8bM0mB1+UxA4HsMc1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73Pmn/hyZ4s8ry7jxd8MXz80iS+IJlaAf3xiJdx4xgDtUMn/BFa+0qSP7Z8RfhNbwyY2Gb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5AO3ysc4I9eK+nNT/AOCXnwRtNsZ1L4nXEsjbGjbxXLv6Zx/qvQ5+lUbb/gnd+z7aR7bi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+fGtx4wmkSQj7uNqjqcgAelT7Xuh6HzvB/wAEhPDUMrfa/ix8Kbdo+H2Wl3My/iroPzGf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JZ/C/TCpvvjp4Ih4z/o/h+WY49i82fX2r6L0//gnX+zbfOvkeBpr5v9bcpN4lv/MUYySF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qtqX7C37MGnlJ7f4T6RdQygmKafXNR3yAdchpcjHp2o9t5BoeEXH/AAT5+BOmxr9p+P2k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41Yk4HDPMRx/unrS3n7DH7L/hzVpodS+PklzJDt3Nb6XpYLDaOjeWSO4/Cvo74VfsR/s4+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nwo8M26szBzJd3lxwI2fgNLjsPzFO0P8AZ7/ZwtUkkh+DvgCGQABZrmHgtwDuVi46nHLA5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nsiZQjufPY/Z0/Yv03Tpmuvi14o1h4Y3dYIbmxhkY/Kfk/cdgCc9MD2r9EPgBBoUXwC8F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vD8Wk2n2CWco0phMKMhdkRVYkMDuAwQRzXgGt/C34F+GdFjvIfhb8MY5YZCNk3hu1eGV9y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pOMrkLnPFfTfwpuob34UeG2tbG3021GnRLBZ26BIrWIDEcaoFQKAgUbQoArx86qSeFat1K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KebZ5fPCupJ9Otc/4EJNvq2eq6hcAg9iFjrYvzi2b8B+eQP1IH41l+BVDx6238J1a8APY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K+XpxdmekzYlP7u5/3P6LWfAv/Faake/kRCtK6gYfaCFba0fBxweBWfanzPGeoMvzK0VuA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DRlCTqIDXllIvG9OK81/a0JfwFZN28+Tn/ti9emSIHdv94/zryf8AbA1I6b4OtYG/5ehKk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T3wK0yuTWJ5CbLqfiD40l2eMdY/7CN1/6OesXxXceR4C1Jj8pFkwOe3NbfiLa/iHUFP7zN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8yMQQe4IIrn/iI+fAurcbd1owX/awRnH5j86/RsvqL2ep52I5bvU6iykB0Wy5GfJiOP8A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q8jq38hWdFL5dhZjp/osXf0QA/wAqnsn85/l+bnbxzycAD8ScV2ezuro5edIofCj/AJB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/AP0aa6VXCwnJA5zzXNfCrjTdW/7D9/8A+jTW9dnbG2ePkYVlyT7Fq71Ri5z8WNQ/7BMQx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w+1Tc9ZGI9+TWOsqp8XNRZmVVGlWxJJ4A8yXmtJzufjnqePqade6gkFzk/idzeeF/fXr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buBFJyOpP61zXxLU/bvCvB+XXYSfYbJK3VYIGQ8PsHynr0rhr3jDU2jsV/Erg+GL7kf8AH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rL+HHPwz0Ad/7LhH47Y6u+I5Fj8K6huYLi2mzk9P3T1T+GgI+H2hjofsFvx/2yU0YeX7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6PyyfV/1Y4rlPh62db8a/9hu2/wDRK10t/OkCNvkVeAfmOMgBs/lkVyfw0uo7jW/GzRyRy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WBA/0dK0ox5oO7KUr6JHXo48qTkdAK5bxB/yUnwy3ZYb3J9P3BreLiSNtrr97GM/SsHW4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sN0pPYExEAfieBXPCMkiuZdTVuPvv/n+I1znxrdT8NNa+Yc2/A9f3kY/mQK6Nw2ZJGVgu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jXHfGa8jm+HOsLHJHJJ5MQRVYFmP2mEkAfRSfoDWMab5jOpe10dtIN8ELDn5Y8Y/3Fph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1/OqU+pWbwxqs1tJtCjInUfwj3qCTxBp9iZBLeWdvuGQGuF5/Wq9m+a6TKpyfKtiL4Vrs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6gf8AyZetLxFGx0efY22T7LMPcDY1cn8P/F+mWvhNo31KzVv7SvX2+eucNcyFT16EEEeoI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7SY9NuEGqaezzIYkjEqtI5ZXGAAcnOAAO5o5Je1joza6n7rfQ6zxLpDaLomp2N1l/NEOpK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4rzfV/GTeENUXR3kUy3s6Wtq4/5ZTHfOI89mIXG3r8p9K9k+Ies2Pi34f6Lr2n7YWZWt7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8gqwcHkAeWp5/vCvkP9oyC88eeCdFt9NjifVm1tGgLyeXI8nlTsDn0BGSewQD+Kvovd6Hh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kfGHwNb+MtHu4YVt4pI3SZG4C6fdopWOVX/55OpZSOhJB7V8z3ulTadqFxayQyJcRsI3Tk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2UAe+N3evpXQrvUI/AMOrapai41S3gVdcskBWG9i5WSRT2K587jp8w/hNcB43+B2oeLfib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295qTiJpp7ny7a5eOP91IG2MN0kSggZ+YISB3qoy1sb1Ni78Gm3fs4+II2+Xdcuwz3+b/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RXWfSbFXYL5cSDk9PkWvp7wj+yT4uk8E3Gg2ureHTDeSeaVjvWCoWQg8CIbvruHWsrS/+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NHDP4m0Laiqu0WlxuXgcDEpU/U4PtWhifNMtu6s3yttyecV6X+yMNvxdSQsMfZWXJ9fMiO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7BD/wSw1NRvm8VW8K9wNKUk+4JmrW8I/sCr8NfEMOox+NN0xHlbHsIMEd8ZkPr60Fcx8x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tSKrNGz4DAcH8axmBhf5/l4z83FfWmv/APBPHwjqWt3F1L8QJ4TcP5jpFDZhSx6/e3fz7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/gGxOW+IeoAdSN9lHn8QpNAcx8gar/pS20cfzMbpcY7/K3+fxr3T9q+++1eHNJjDBdr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5r09v2Hvhmtxul8YatdSW+2RMapHsJz/1y68dq2NS/Zm+GfiO7Uaxr159ntMZjGrMCR2y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zHx/B+8g+UEjJ5A689aFRgvQ/lX2BJ+y/8EbWUul3qU391JNUmwB6Yxmo4vgH8HQT/oqhQ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T78EfyoJPGfgrri2fwo8S2/mKDNPGygty2AM4+nFeVQxshkypBMjnBH+0a+z9F+DXwji3Q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JMYN027HXlpAemOnFaEfwj+DumEBfBrSSJ/eWRs/8BZiP1qeUrmPiEzpBOwkdUJTgMcZr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fjbRj5ke1buMk7hwM819qW3hz4W2kBx8P7XaD1bTIP6hv5/hUbXfwvsbpfK8CWMcg5VzZW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OUOY+Qf2g9UhufiXI0c0Ui7JeVcEclcfng/lXLi7j8tSZEHzHq3ua++bPX/Bbrut/Cej5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zf72wn0q3P4q03Sioi8MafGrDcGLov6BB/KjlDmPz5guFuBN5bLIyn5Qpzkkr/hXpmnar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bOJlmkbyRHufkvzjr3FfWh+K2n23/AC56XAy+sZYgfgV/lUM/xct9UureMXekJ5j7AZCLd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AHuTjg0cocx8R6H4K1q80y1EelapcMIlHy2cmQcdMYq+3w08SL18P62PrYy//ABNfecmr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HryQHkW/iW2KH8AahuNS1a6INmPC+my45N1rauhHrgI2fz7dKOUOY+O/hB4I8SeHPHmn6l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CzLkn7EQSWGMfMAap+I/hH4y8S+L9WuofCetpbyoFh/0dUDfOzYGep5r7atb11VG1DxX4L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JBFcyBSxxjAtiD/32M+nc+pReAvDseFtviBpeoTMB/wAwpooxntl5FJOc84qg5j83B+zZ4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dUVSBzL5cefzp8H7NvjqQNHH4fW3kcq5a6uURcKSRyDjqT71+iWofDzQUDFvGGnrL3AjT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N3uleCdAujHq3jyeGyZfMdbS2ibJHu1yAOn90/XsAOY+Ktd+A3jO5+Hq6D/Z1rbtbyMzO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IBz7VBZ/skeMrt1aazsI9yqARcs3AAUfd47V9MfEb41fD6y8mTw/e3kKqp3Xl7qlvAku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kdeTzjsK4c/Hjw/aWwW48RWLTJkSN/bCrk5Pv+Fc8pvm2KPMV/Yz8UbRtmtV9v3zfyFWtJ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GpQ3El1aRmF1bPlyEgc+oziu2b9pLwesu1te05/8AafU1kA9uuavaR8ePCOq6nai38SaSx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ySUEjggLnd9OvFT7SXYDzq0/Y61qPVJNQm1OxL3GQQkO7A3Hrl1/lWiP2OJood9xrsEfP8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91r0H/hr34QeDNO+x6xbtqF/GSZrl7q4jklOSM7FHHTGPasDWP2xvg3rG5rW317TZAuA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+LhTj6Go959AOeP7Hcfl72199p6MsMe39Xb+dL/wyxa2mny28mvX0kFx95YhGP0Ct/OtBP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kdpot9dSAbfMutPldnPvvuuv04pdQ/au8M+JfCF1qkei3wsbZ/LLWdp5Lb+MjBnb1HOa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y/wCFbO2WH+2r6Ty+OZ1XHthYqsJ+zH4XU+ZJfXM0K9fmLyH6HavH4VyU/wC2ToLylbPwv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HIcbXBAIOQWH603/hrdWXdF4J1PPYyXC5/VDR7xXMdnL8BfDGmWEzGSWWMEOPMncMi9MEI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0R/DDwvqOrRn+zJLuWFMqA0jkqeM8knHX2rkdO/a3uLuVYpPBe/c4X9/cLGCDwOVUE4OTw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21/E+gSW/hm38P6ddRxqWWBNRuoVJxnlvlBwMVanLsHMdPB8MfC1nbD/in4v3fHzRhvfu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4dTiHQrXb3zbK3P514/N+1j441OyXZ4T8P2jYw3+lTuVP4Sc8Y5rHn+Onj++J/wBH0GHnq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ok1N5BzHvH2XR9I5/sOzaHvGIVUkn2qrJ4l0u3kIj0iGE5yFUEY/IV5X8O/E/ijxlNqEes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9pJeA21sCxIACryc9f51xi/EPxnf3N5DbarptnFYzeQrGwV5H+VXznP8At4x6g0veDmPoV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2ZCx6gl2XH6VXm+ITTH93YWqt0A81if5V89zat42v+ZvGEh7ZjsIwwHtU2kyeKUz/wAV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t41DdeBij3g5j3h/G+pJb7hp9uEY8MVLA9upHtVWTxlrKnzI7G3ZiMDESn+deT+PNS1X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/rD3mZGE32tl3hcHICsB3P5Vzp8IaldJG1z4l15zJGj7ftrhRuQEjqT1J70e8HMe2JqPi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VJ7qqfyp0Wva5cnyxJZ7WOMhx1rw5vh5bnmbUNSmb/r5kb+dLa+DrWzvbWSKa+ZY5lLRm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u/dNHvBzHvUGn3j25abXtLs33FQksxBPT0qndXS2U2248XaDGo65u5Vb9BXiXxS8HafqPx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y7OTLFSAHLYz2b+dMX4a+H3wzaNbrt4GZG+YdiQDR7wcx7dB4j8Myy+Te/ErRdPTG4hnu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GaqyeJvCLxXkFj4xm1y5jTdsW3UR7TwCCp3AZB4NeRJ4A0RV+XT7GMehDf1ro/hd4Y0vSv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VWsbl5BGOCUUFPxyTWsY6ahzEl58XtH0S4a1m1q3WaHG+ImctHnoCCMiqdx8bfDrndJfLI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G/NsVzdrptvceKtYeRYzJviLFkyeRn+uPwrattOtIbV/3dv3yTEOOTVqxRIvx18LJCTC+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t/OtrwH8bdIvFbUk0+S+0vTJN89vfWYlinYgYG0Hk8VyurwQ2+lSMkMXyoc7Y+lO+GQT/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Qs11HggU9APYrX/gpf4Agh8uf4QeG9QljGBs0e3Q4HH3huI79efaqJ/4KT/D+Z2aX9n7Q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pU2/+QGwPbNfKdnY+RbvMMGR5JFAHU/Oa6DSPDdra2MeoXTMYlGTGP4/wo0A+hvE//BTG4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D/C/w34Tm7XFu0UjLj6wg598fjXnevftOfErxlqn9ratptxqF1GCoa41BtoX0CCNRt5P5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g3CptsbaO1iZsRjADVJBrmsLp8s32y4EnYcY+lGhm52Z0ep/tMeMIFj8zwn4fjKrtWeVTw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NY15+0d4svwRFHoYbuI4Cu0+n/wBetLw38UZLqzii1RYryFRskRowGI9vem/En4YaeNBh1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5pBH5TTDLMeQv+8fTrRoaJqxm2P7RfjK0lghmfS5IVuEnUS2kc8Vu4P3xG/BY4APB4Ar1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4pfEKz0WXWPFFrqFuiJDBbNpNrHbwxgfKqLFHHtGSTjB5J+Y9B87hW8zJjZN0gOD7HBx9C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43/8AIveH/ZY8+3WjQzc7M5q9+M3iW+cr9tUL0wluqqPpj+vNZl3468QScfb5vm5woFZ9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j096lHP8AFRoQ6xf8M69q1/rdrBcX14wuJghTdnIrpvjRayeHdatUt57uPziUdQ4zwM5/W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xWOmt6TL/ADrqP2g5t3jS3/2RJn2+QUpO1jSMrq5wf9sXF2mWurluwy/ao/MlY/664b38y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V746VIrFa2tYXOdL8JI5JPiDZRbDdJNlWSSXIFQfFbSbbT/GNxHHGRt5xvJUcnpirnwLbd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m/kKj+MB/4re4+n/szVnK1w9och9mX+JEXnA5PNKIdv3VhP1JqS5/1a/71Rp1b60tA9odX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9Asnlr8hPB4rJ+JNiv8Awlt2nTa5x9Mmtn4Jf8j/AG/+6ay/id/yOtz9f6mnzItaow47T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vXkZqRxg8rG30WgdKKfMQ52Z1nwdC/wDCXJ8vzeVJ0HsKy/iJKH8TT9ugrU+DRx4yT/rj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QY8U3P1H8qV0WtUZMhzGPpUaDETfWlxxRg+tLQiUdTf8Aha/k+K1/24nC+x4qD4t2v/FTn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d6tfC+Pf4vgz0VJOfTgVB8S5fO8UTeygUaAcx5HtRUuKKNAPqlPAvjq4kP2fwX8P7cZwN+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+dW7f4d/EgjH9k+AbY56oI9o/OOuttV1B7jf5rords9atmW88wf6Uyr3GK6+Y5+Z9zB8N/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xN4FjVeWfylZUHuFiNe0/DX4HfE6Bo5o/GXgXTo1O5nt9Mm+XpySsaj9a5TwxqJTUoIHu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j/rCOxFfQfw+tG1WGG4uibZsAAPIFz7YqaknYcG73udn8Mfgd8XNWWG4h+MWn21vuC/a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ALT175oH7LvxQuYYpNQ/aZ1SBPubDpAX343S47+teb/D+zs/DGi6hMurRzXF7tgaAztDN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HP161674buLPT/Cd9M01nfSW9uFSWFpJJIgcYZ3PGc5GPauPmdzvjUaVjs/C37CfiXWEdt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+Wg2sbbTIU5xntN6HPPatZf8Agn9HqNrGrfH34lyrI4jVo4oAZCRuCjMjjJAJ6dOawfCms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ribxFc6lHJdwRXZSJ4Y4TIhVlYng7QFJbphhVzUrnQvBmsXtm2pK7WsUt5ZxEeYlzsjK/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PcGoKvfUuQ/8ABOfwbGH+0fFX4wXLRk+a0eu2cIz3yqwcfjz09qmj/YB+Fb2zmb4kfFqa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UCx4UZYnbEOnc9qzU8YaDqekwRLcxafYTI+5Z2j3wjzM/Kd33j1BPBBFZPizx1apLFbaPP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giLCPzLiR3YgvID3VSDjjlfWgDprL9gH4ExzxrceKPFl1JLhkQ+LwWkDLuB2hQxyOeDgjm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s03xkaSHxHqS2yhpXPiu6CRj/AGtsxH48dawNA+Jvh3WLSbSdPivtM1C+DC2Z7jzzbxM2y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8hSozgcVl6L8Tv7A1iaG+kttQt7WQWzRLcTOJfLOxSXZQXUoEOT3JoA7iD9i/wDZcNp+8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vkabxfqO1zjPCCdVbjv8A4VBbfs8fsz290ttD8NdOnZnWKMm7uWkkLfdAaSV856gA8+nc8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5vFWrDWrQtp90HeykindoYJdqKIxGBknknI4OcdjVGX472eqyNYy2Njb2+kyKqXvlu00Q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AgY6jGe9bRSsB6Yf2Yv2ZbEN9o+E/h2Fmk8rMomYl/wC6QW2lvar0PwG/Zl0+Gza2+Ffgm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vpke6ML1KDLFyO4HPHSvIdF+LtjfXrLN8mllhIpWdjIUVi4TAzyWZiW6847Vrar8cvBtlp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bw6u8XlgTl5BArEksjnjnJ/EGolKzA9Gl8LfAvQbSa40H4P8AgWa287yTdT6EsfnDjG35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YrU1fSvhT4OgYSfDP4eC9+VpFOjwMr7h8qouzJ6du+fQ14Rovx38Oaf4Lmtr2SNrezvY2Q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Z0VlJbOcYH92tfV/jLph0Vrh9Qt76SSUXNvebY1byV5VGRQMNyRyM1pFJoD3C08XeEbT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f+H7WG7OYo00O0CNzg7R5XqMevFdJeeM9BsLrTVt/DPh6xjvnZHll0a3T516qAEA4496+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SWkWn+fayaRdXP2yTbcKs2niJlcGI54kdiRtPZRVi+/ajt7dtSuJdV+1SaoWnY3dwjug3t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u3p3zWMtwPpK0+Niw6hq0M3hXT9umSKF8vT44ixb7v8OMnt61HrX7ZJ8PyWot9BaKSaQL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ODgBOcEEfhXyWn7Wmm6rqFnBeXUVubO3ZJHt7lle7GS0UcrD5Silm565J9q3Lv9uK10rwn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umyaXfLeW/2eQtG3A8xHZhlkPUY77qzadwPo7xH+2H4mtvENxZzaHqH2hTm3WO4RShwD8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8VX0/wDal8U6pfJazWOqw3m794Vvl2ZPpt28Yx2r5Xg/bKtdZvLyfV722upJXL/vbtWgO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DAA4PT8amb9uPR9L1nT511BGt5YWivoLe+ji3R5KqoDKR2zkkHBHFKz7MD6Uu/wBp/wAY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a0vZVyVgaG9cEAcls7tpxnnmr0v7SPiFp4dNjtbjUprghPMjZofKkPQMQWB4xznnPTivj2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+G1vobXXtPW3vovLhjKQNNHvZtys4wOgHze/Xin6V+3D4Z8PeHbdrXXbyG6bLpDFeRjy5U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we9R9TpyfM4s55VqilZH1rcfG3xRo8dx9ut777LauVu5POLiYfwxr34OckevtWJb/tA+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aRo8kshSGNw5WYcYVGP8AFzy/TnHUGvmjRf28vD8l3fRa14tnjaOzluFjlud/2qbaCseRw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4+w/bO0O/utNW41q1kFrHuZblpHihYsG2rgc4z1+o7UvqlJfZJjWm3qfb0HxC8WNBdG5XT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hKskg6+YxPHUfMOO3UGsGz+LPjmGLVoZZLVZtPgQmWK3UC0bJZgAT8+UKnI4wa+adQ/b5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Ym1yTUbW+DwumSUiDkjKg84GM/jXM6d+3h4O8IeK4b+1mv9Q+YxXEcJlRJg0ZQsz4K8BV/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kvsnUtj678V/EXxFqt9bQR3t4GukhaKNUjjjiVs7znPzDABJ6YIq7ZL4+8QaRDdaZd/2hb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G3kqpIyTtbjC5znFfDvhL9u7SbGNntbnUpZpziISW8si2qDgCQMMseuAvTg962tF/4KDx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jb3HiG1k1S3ZZmQTJNIeFy2wEDIY4GOg+tV7KC2QH2VqF94qtIWkvtWhlt7WJZVCWNvIU3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7MKPm96yPC/jHxBJjWr7xFZxwXk6Qyr5CeVFCrriTaqsG74CnjGTxXx5rH7aFjrUNxAtnr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ENmsZumAC5Y5ywIA5NZx/bXCPE0ei+IJFVfs4h+xgRooyf69afs49gPtrXPiH4g1PW7+K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GqF4LjMS/amP/AC0ckLwQABgYwvXOazLnxLeaVNeTSeLIf9IhaKNI4CFeN2YSbZYs5KgL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cftd/bFKroev7IyZFb7q7lwQvl/dI569+nalP7abQlrV/DOueWYmJWNII03EA7gQevb14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d3e59lW/jC71rw9Zs+t6rZ3yEwzQxoViSMFBHJwCWZgPmzyAASMVsPf8AiOx0W58vxL9p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6RYomY8I54YYwcjjLEV8LSftkapqE2630vVhFCBEBNLCrcAH1569aWT9s/wAQDFvHpd5HH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BQMdP4qPZk+yl0PtDTvElrq97p9n/AG9rC3ENwVubfzWRmjd1UZUDvsOM9RUo8R6G3jLUL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GaVbUG8P3UOBkHHy579K+Fbn9tfxRbzwyW9u0Z8xZ5ke9giV9mcZbPX2rM179ru+1l2ku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5Pmaov3HOSMhWHBz379KPZmkYzSsfd3iPRtDuo7XUbjXpIxqKSSTW8kbZAUAg57x8jp7nv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LqPVLqS1kt5tsUk0Ex22xAG37Omc78EEg9iK+DpP20r+70Zt134VW3YNDtk1MF0Q4UY/d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D+3FqUljNBNqnguFd/mAf2ku1WCqox+79FFL2SKUZn6GeMdT0m2121kt5o997Dl7q+LFV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o3HXp0rU8R6xa6lealqsl+yxBUjNmtwbYPlFViD/CDjPPrX5q337dLvaN/wAVT4ZSfyyCy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MKoH6VWv/ANuu+vtUkuP+Ek8P9FZWE810XbaB8wA4Xj+dWuRaMylTlc/R6w8W6Nq8Wmzxz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udScx2WFYbG/56AjGCOhbmpJvFWhSaZZR315LGyYt47NmNyF3gB2dhyWACkHoAcdQa/Nuf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WmfVNPWRhhvslpc8nswbGMVm2v7VmsOqqt19slU5eWPSLuTzPcErye3HHFV+6LjGaVj9Et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9vt2qGHUrhxDL5cccybF4TY+7cMrjK9jn1rU8O+NdF8H+LFvrG4+zyxRn7SqospEXQhQ54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v+0p4suV/dWupzI5wzL4duGKr7blzu+ntU+i/G/x1Nd/6Dpfiy4VT+58rwjcySO3oxC9P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fP0h8GfEjQfDHjS1vYJPnaOWJ3BCec0ofY5AONwyF/ACsa/8AiRY3txNb2szW1naR+bEY3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7j/voR9RXwVb+MvjH4muvOXwd8VJbqKQSw/ZvBd1jehVscR/dIPHvn0rWm0r4/wCq3jz2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IbiV3lC+CZ+AWJ2rmPpzn8a55Sadki7TasfcEnj/T9Y1KxkfUwdQuJG2hyskLLJudguOCQ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+uPgx8SPD8Hwi8L266lp7PDpNqJFnnKzI5Rcq6j7rbiRg4NfjNd+Cf2kr23uI4vhp8dre3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bRjPZQQm4EtgDHUkDrX7M/skeHJvCv7L3w+sdWsbi21v/hG7KK6S7h2XNvcLFvkSVXAb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Y6ivFzhL6s3Lua4fmT1NLUvjXoWn+JbCx/trT4JLoyHZGkszN5RUtyBgYOAR2yM9a0ND1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/d3Ui6hLJeiQW0siuZHJODjjnIx2xXxJ/wV6/4KRXn7Mc2seD/C/i2az8ZSaVDNYWtjaR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LcXU5YbIxEFVFQby0hbkYr5C+Gn7W3jK38NRLqviHxXr15qIS4lu5NXummkllRSEwXBQp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9K9bhTgXFZ5F/Vb/dofO8VcdZfkVNTxR+z8vii3ndoodJ1i6Kj70enMVH5ioNFmuNOubi+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PLgWFbRVYYJJfaecfNjPTivxZ8QftH/Hrw9czSeG/i743sXJJi07VNTmuIIj0279xYjj+N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P26P2tdOsfLuPiJqkzP95YdRgdfw3qmP1PvX1i8E85p3jZHz2F8YMhrq6qJerP3JvtYn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68EmFFBJJ968V/ay8Zwjw5BJdWUtmdNZpAJLiBVDbGXBy33sN0r8lYP2h/j14j0G6bxX8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3JGlnaJrs0i3MoOSHKlfKjUEEEfKSTyeQPD/2h/Ad54jsZLrxB4i1zXtQhYyMJ7syJ6/6y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36k12Zb4LZpSr+0qLSxhjfF7JIJQUrybsrG542+KFhoHi7UrVluEaO4cbftkK8BiBwD6C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TNT8J6hYG6it5L6B4o2mvRmM8NnK8DO0D6189yQqt5IEn2DP3V42/oM/WmxTfY7jczpIn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V7dPw5r04aPUipx1Qb2Z9Fn9pmwgs7ONGtZvKtYld/wC0dmW2gng+5qsv7TWn7xuNrG3mK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6Qw52N3HrXiMFzo8gD3HhPTZB3eC4ljZvfA4zTNSl0O8GLPw+1uuMFZbuSQE+uMY9PyqI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caYW2qZ69pH7Slp4RsZY/+JOq3l3Ndl7rUGTDSMWIwIven3X7XcKQSeTL4adZMMHhu5yP0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oFpNbedHY6QlxGcBTZA8fXOM1ZbRbWCIIpBwOdlrGqg+3NdlHgPFSerRnV47oQXupnpNz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7zVBrGmx3s1klqIwLiWMorM2cFlGcsapXf7Xc0037nVIZJGAykOkkfl+9I/8drgY4vsSH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+UrH+gz+dRza9dRHYlxeLGeSoun2k/wC6CB/WuyXh3W0lNqxw1ONoSXNBO52+p/HTX/FKW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IZvtMK/2dCirKqnBLlUxnIGDn6+i6r8fPFkZjW8uPI2xIHRo7V8ttBOGUMMc4xnOQeK88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/jkZf76gF8/ixNEkHm2/lggL2+UKfxx3raPhzQn707MmPHeISskdjqPx68RXti0G+3jt2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MpU8FM9DWbbfGTWEhSGC9mQRxrGkS3USFVRQg+VIyP4frXNJYyL/ABDb6YzV3T7pbceT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FhQbmP863h4f4WK5eVEPjbGN3RtL8avE0iNCLi4KM2zzRqMkc1tu4Lpt2LngdQfrVTRfi5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O1uHY3kjXNzPNPN9ouZFwil92cthR04xiqmot5bDzLeSBcfL5hyWHr/n0rOmmGPlpLgP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ZY6SsnY1Z/iz4it90P9pH5fvEz3JDk/MSApCnrjnng1RufiFrl4jb7+3Xy/mGYpdxJ44Il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0qGrN8GYCLs4mMeJse1fnNI+JtUkPF8rqO2ZAP1Zv51HNr90Y2V1tpWkxyy7sY+pqpEuF4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61UeFcHHaI5cSYxrWRdPiS7mO7zLf5uxtl4/NT/Oobi+mvW3yNCzIMDFvHg/+OVBs29DQX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4ZwUXflI/1gxf8xbt7FlQhfJVQeNqhQf++QBW18PbtbbxXJa3EfnW9zaSN8pz5cqfMjAd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3H7nqPzq54Ect4q3Dny7ecj8Y2ryOIMlwtHCutCOp6WS5piamNXNLRo9esvGl5rWrYaZb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LB8v92BnA9WJx7kY7VxviaG18H+J9FXUb+ztLKTWg8U1ww8tUktZXDk9Bw2PwrpvB+j/A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JGq92G8liPoMZ9K8z/bI2z+BPDcw/ingB+q206EfUbRX5nofoVM9st/iZ4O0WS1trXxJ4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scEyt9qj/wCW3AbLZRscelcx4laz8O2izs0M914PulgvJ2jKN5Mchmh2fIzEmJ5QCOqkY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1v4W8S6HqjIsn2eSKaQei5UMD9VOfoK+i7rXrafx4lpeLKtvrmnWvnsIy0STwKYXZ26DK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ZO51vVHW3f7TvgefSHu7fVnm0yGQRzT25mlWGU5IQnyeDtGcex96rXH7YHw1tbXEmvNuX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+IKqc/hXhGk+FW8F/A/xxYXrbbmPXp7fHk42SW8cyfnuOPrxXnmklf7FsWzLJM0CNKVQD5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+Yy5bH1cv7bnw0jX91qWtzt6DTpWz/wLev8AKtHwR+2B4d8R+JUg0LS9U1C7kQxk3FkZF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CvJOOV5r4/u7jacmEk46uAMV6R+yNc7vipMzbV22Zk4/2HUj+dHMHKesXX7d+j6U81jNp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7J4ftELEHsRtB69Tk+/pQf9vnQ4gfK0HUC3r/AGVaBvwYNkfSvnrxnI8XjPUlVRtMu4E99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gnJztX2FaxV1cOU+lv+HiX7g2llp/iK3kmcEIskCIRkAnHX0z26VrfFT9qHU/A80F5daPf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+0QZUnJGfkbnr3r5U00r/b0bH5mSEgfUugxXtv7Wi7BpCx/dWW36f7r1m5Wdg5S5/wANz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Tui3cyX8Sj8hFVOb9tfXHbC+HY4UbnC6gwU++FQc//WryJQwhk3e38hUoPyQ/7v8A7MtaR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58P8Axq1nxt4E1LXG0fR447BzBGHaWWR2bAbBIBwOBgdD9a4KP9rLxZdWCvDo/h2GIDGcS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HHUAdq3vhBx+z9qX/AGEpP/RiV5L4TsJtT+w29rH5l1OwjiXruJPce3X8azcrOwcp3Vp+0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o4I9P0MXUuBGu2b5s5xgebznB/Ku48EeIPiprtr9qt9T8H6XAzFBMIzIcjg/KzMeuR9QR1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/wjF3pthH/aWuTREanckHy4AoBChxkpGSSGCZaT7v8NcrqPjjWPHTxWbSXUdthflhzBHwc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gEdD0xnnNLmDlPULv4cfG3X7yS50nVtB1y6iG1lh06IyKBzwrKT3z6c1534p+IXxY8IXTw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ICzq1jCqjBAJ4AHBIH4j1FS61cXngi/ivdPvLWaGTbIJbdQYsjhWO1iWcMDz0XA6nNey+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/aO8OyeF/iY0d9rX2dotM154FW9Dhcm3u5o/mngkUDbOwE8LJtVSshNHMHKeAy/GLx9gr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xdY7dI84/rXW6xr2q/wDDOV7rn9s6s9/Nkxv5rKyfI3GFYemelcv8TPAd18OdXksblo3Ro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GSJh8pYDgN6gfdPHUGuu1aw8v9krOOSrt/wCQn/8ArfnRzBynnVt488XLAPN8Va6NxLfu5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9SJ4w8SXDfN4s8SNH3V9RlUH8Pm/nVVQGii6cRoMf8BFBXbRzBynffAtrzX/ipptvc6vf3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SXU0yyFACvDDGcmuL8e6Mt98QddiupLxbWExTKyXSDLM78AAMemP8K7L9m5mT4r2bgHE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rl/FDCbxtrG5cs6QN092o5g5THl8A6fM+5o1kj5wXYMTz7rTk8G6XZpuhsom4bPPt7ECt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6LkfrTIhi2ft8rfyo5g5TpPiX4bh0z9nzTRDarFbzQPMVA3FmVk5+XJ//AFVzUPgvSdPkb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iQuI8sCwBx8xr0H4pH/jHrQ/+vGX/ANCSuJlON/0X+QqdCiM6Tp6/dtUUehRV/lXQfCfR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ONVZVeQBR1KDI/nWDMdzNjmun+Cw/4uBZf7k//oIpaAc5qMUa/EzXI5FjYMo8sOmRySc/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Ci/dVmX5SVUAVB4nbb8SNRYc/LF0/33qQDEI/2mJ/U1pGokrATQOGnhby5FVZQCRtAFddo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bjzEYeffuuWx0G09vofyNcjGcWo/66xn8ic/zH512FsdnwEXdx/p0p5/3JBUtpu4Hn/hR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bf9Gj/wDQRWlHPxWb4bH/ABSmmjuLaMH/AL5FW0+7U6AWYCZdRtdvzfv4+n1q98WlP/C4L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Z99grP0uTbq1t/wBdk/nWl8VZN3xVg/3pP/Ra0aAY8RZF67fapAxPU5pshy34Ui9/pRoB1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XxBIvJ/s5k49dy/8A164PSsLc6mc/evXb/wAdWu4+FDhdO8QZIH+i559ic1wOlqzXN638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c0aAadsf50rNlP92QZ9qarBtu0dDzTV5E3+8KNANr4nkSfs+W6548m4I/J6oyPlIv9mJ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dLs/Z+sx/etZ8e/3x/hVFJN8cf8A1zT/ANBFGgEjuAvUUy2dftEPI/10Y6+9MuDkVFZ/8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D/wChGjQC98WpFb4wabjn5n5Hb92aqEOpX5v4F/8AQRUnxO/5KvZ/9tf/AEEU1fvr/u0a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t34dIw8WN8rf8eM/b2Fc9uKz9D+VdL8PZWPiZv+vGf/0EU9AOLtGx4r17/egrQnci3mUdx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fPirXM/34f5VrHlmx6n+dGhoQaoSfD952xGf5U/4WRbvgXqjKN3+lR9PSqviidrXw3c/9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/CyX7N8Cr7+61ygzRoB514V0M63fxQxsNrs7Mc8AB2zj3qTxbrI1LWvItf3NnagJtPGQM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RW1C4VuGhjlK57ne1YMekS6nqco3+X58jFmbjFGhm52ZHbWv9ta5HGu5QjZxir8GqRvrc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KV9/Wrdn4PutMdZ423PkHPr2/pSXHhqSPxJMFX/WAYbHDH2NGhm9TFvYmjuGe3wWLYAZsC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k8M+IptPuo45lvomDCcb1hborqD3HPNYup+C7fTLN5NQdtxGU2tyDS+FpbJtVt/s6qsk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0aASfFfwxD4W8YyW9u26Fo/MRv7xbk/rmtb41S7vDGj5P8Cjr/sis3436x/aHjO027f3cC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+Nn/ItaP/ALq/yFGgHCxuPs/UU2NuD83eo4v+PU/WgdKNDOVrmz4Lb/irLH5h/rV/nW/+0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I24bn/gIrm/BAz4x0/wD66itz4+DHi3/vv/0FaUrOxpGWhxlxhZ+o+6P5Uu4Z6iop/wDXL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dvpV84HX/AANOPiRYHsGbJ9OKh+LzCTx1PtIbg9P95qPgw5X4gWv0NU/ibIx8dTcH7x/rS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RP96olOC31pxYtDHUMn3m/wB6loB2XwTb/iv7f/cJrL+J3/I63P1/qav/AATOPHsH/XGT+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G11+FGhtHYxwcCl3VG/b6UmD60aGctzr/g6wHjFOf+WMn8hWX8RTu8UXGOenSr3wf/5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fyFZ/jkZ8RXX1H8qNDSOxijkdaXB9abGDg9uadg+tGhEpanS/CpN3if5v7mazPHMmfFVzu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8LzjxHyf+WT/AMhWZ4/OfFtx9B/KjQZlbx6iioKKNAPqy08eC3f99LBcTdTL54Ut/wAB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mG3mG6aFWxx827iu40n4RaxbDbb/BXwrb85LTalC3PuPMb+dXIfgv4qv71RH8K/h35nYv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3J/PHt69/s13ObQ47w9+0BZWMmJr6EvH8yDy8Yzx1/CvTfC/7WOl6XB5cWqaSrDq0t0uA2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qPhr+z548u7mJY/h18HfmbKvNFGyD/gK2+Sff/Cvpz4V/syfFqBlkj8JfA2NcAAz6ZDhM9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wx61z1LXsa0YqTPl3Sf201vVVm1rwvI2eT9rRh+OGrrtO/bFuPspis9S8OMswAlEMkmHXt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T4cfs0/GiRA0up/BDTYwcDboqymM+g/cg/wDj3rXr2kfs7fH6CCEW/wAWvhFpKhdyiLw1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PbpXK6tnZHd7JLdn5dWn7YWu2ds1tHc6dPG86M32e1uZjkf7oPbFW4v2mvGniLXIb63h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sRi8OajLg5O1TiMjbyc59q/Vqb4BfHx7dWuPjz4Lsdvy+bH4Vck/QmX36VCPgj8aJ28u6/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gCy8MeXz6ZLn+dZSld3KSR+YrfFT4oeJtAhs49L8fXlpCCEX/AIQnUecks2WMX94kAf3Q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+NF5Zpb2PhP4iSJDOJhs8B3sjbl6AMwX16Y/Gv00i/Zp+I2pHzLr9prxg0uSpaPT4Vxjkg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SXX7H/jG/KtcftPfEyTKjAS0teRnjDEnv71HOPQ/NW5+Hv7QWqOsJ8BfFq+hvJCxgfwhN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9ccnHFaFn8Bf2jYA1rD8MPjQtupxiDw9FHFn6+Z+p5r9GW/YM1RraSbU/wBoT4rSRxnkl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8dj79agtf+CfGh6wFmk+NHxhvGkwAV1KNd3cYIVj+VHtCdD874v2U/2itQEm34W/F+Ru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D+vMv0q9pH7FH7TEkLZ+Ffj+3kxvkMmp2cQf3I87/ADivvy7/AGAvActszXnxS+Ll5bqd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cYJ+znHIPGapJ/wTf+Ektj9qh8R/E2/tZDtkmXxlIEH1IhA9aPaMND4gf9gz9p+8gQR/D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BufFFjbn/vrzGNVZv+CeH7TDttbwzDaqOXSf4jWOH/F3BH0HFfdy/sCfBfw+uyaX4gSso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kbcMA8D5SRgg8DoRzUkH7D/wT1RWkl0/xReKm1WWTxNOqjPTOJF69vWj2hajc+DrL/gmF8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8I34Qj3D5o7j4lW5/4ERG5H9eKmT/AIJg/HBY/Kl034V2v8KtcfEVT+AwGb8q+7z+wb+z6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9LIqO5x4pu23hQc5Am7YOfTFU7P8AZG/Z1eys5P8AhXOmF76AywCTX79iygnL/wCu6dOa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8Qyf8Es/ilAitfa38C7N1GD53j2STb9d0JP5cU9P+CYHjyaJnm8cfs6rCv3ifEs0xH/fNv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NH7PukXscP/CsvD8su4KzDVby4BJwBlSzDuB17itaX9mX4D6fJK8vwh8G4a4a2RSWYiUYy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kg57UcwWR+f8H/BMvVoF8yf4nfs22vPytJqd/wAn6CBVI9zVa7/4J3CGXdffHb9mu19Uh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Cc/8A1q/RSP4Gfs/WGm3W74O+BodSs5lgkiOkxuGZgCMDHOQePXBqg3hj4BWOotHH8K/h6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PQtsPp92qU32J90/O+b9hzwfZz+XeftE/BC3O3cTa6Re3IA9eiDt61Jb/ALGPwwj6/tR/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NuOPxa8/wr9LNL8K/BbUPltfh58N4XVQV/wCKWtg0hPAVd0TZP0P4VRgk+HccEN5pXw18E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vh8MWvmbk4fAWIDAPB4yCCD0qXWqp6MND85ZP2RfhShVZf2sPA0ZIyFg8IyEEf+Be38zmo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sUg+3ftbaLEg+YeR4KhUH/gRuW5/H8K/TfSPGHhS3sJGi8L6Xp7QswZX0O3hKYAJ4RAcYI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oNo5+zw6I0mQqpHp3myEnoADtPPbAP19BYmv3HyxPy+H7JHwHt52kk/aq16aORs7bLwtb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n8fwrbtP2Q/gCIlkk+PnxcaM87ovCUL7h6g4Yf+Omv0ls/wBoGKxhuZ5EgsypCgGzRTySB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IHup44rXuPjOdP0u1vlmke3mG6VlC7U5wSfk+X8aOeT1luQqcU7n5qWX7L/7OtmoRfjV+0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23g23wfxWzx/Wrrfsp/s96gpEXi79q/UwBysHh0R5/COyI/E81+icf7R95Jc30MP2qSKH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OAeRsz0IOfeq13+0LcSaNGLO+uluppEhdkcbUGc5JyuM5x07dannKvA/Ouy/ZF/Zv8/8Af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3XKaTIoI/8Aa3/wDhjX4FW6LJp/gT9si/RlyGe3kjDe3/AB7o34hSOevYfoJrfx+uE14q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5xFIJVdgOQSr8Vb1X4qxzeFrO4tRIb6/IYr9qkVxzjOPM4HFZurO+iC8T857L9lT4QyXjL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tQaM/OX1q6iOfceWpX/voVuD9kn4YpCrr+y5+0ddKw4e58V3q5/Hz8Y/Kvum0+Kt5PrbW6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FxMf7RMgcJ/DwWPzZwBnnB4q7r3xRudK1u1tY7ayT7VF54M05KKhJJyWx93ofTFL20+wX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Hga7iWSL9jL413ingSXPjS7UH2wZwas237CfhO7Ikj/Yg8alslR9s8aTsxxgn5GuRkc19k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BrF3ZW8lsslud+EkLB1IyAcfdX/a6c1Ui+JOqQX+1YLe7vMC0W3hnKqAxOcyZ2hff3p+0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sf2DNCim2x/sNrJyM/a/EQQqfQj7ST+Nb9l+wjpsCs8P7DvgW3aPq154kjwv1DTH+dfS93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mt1tdYYlXtbeZpDGw4G584IxjkVUTUzeaVJcXU1jpl9eKXB23MasR3L/AHc9vwrROo+h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Ps/7E91EFlT9jP4Bqv3Fe51+26+nzB89fXv09bFn+yBr9q0jRfslfsz6fsUgyy6haTFccn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8a9z8LfEHdbhd1xdNdK8DvOztGkijO5Ce2CPyNULDxbLquhN9u/dx+X5e/YCZGZmB5J9FF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TPMdN/Zc8VWVusi/s/8A7LOnyZ+UbLSQHPQ48rv6VqW37PHxOmx9j+Fv7K+mZyFP9j27d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2/h3U9e121hWxure13o6kRxR+ZLAnDgknCkgDb3J3Y6V2fhvWNasfC1uLdYbrWRA++a3t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Eh2K4BI6HPpVJVOxX1qmePTfs9fGix/5cf2YdPkBwFTw/I+3v2s+vt9KbY/Bj47b1kj8Q/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YpLTwq/LemTZj/wBCr2HWde17VtGk1C8u4pLOzSIW4XyVkIYkGNnByoyCcn+9jtVi/wBH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l3JHHbtEtqt59qSOVgCJFccbRntwCDXPKjUcri+s0jgtL+FH7RGl2Pz/Fb4ZWcshIcReGp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ZQO/btUlv8PvjpBJJC/x88Ox+WokYW3h13RVP8WPNxj3zXVP4guteEtmdThhjhlt5JY5B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B1Ku0mGP+7W7beJ9B0TTpru4vrF7iRXYWolljiDsqgo0QH3lYMMn0A7VnKnKKCNeLeh5v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THfL+0U1qrLuxB4RRVYcfN/r+eo5+lUbz9nr4vakW/wCMmPEW+Phxb+FxGV/HzuK9TS/t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6okE95AqGV4fNW0kPKNHt/g+XDDqOM9RWAPG1voGotNpszahDceWjTTQMgnkZRvJXqGL7w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/AHK+sQ5uVnIwfss/FC9sx9p/aF+JkyMQu6LT44wxPTkyP1+lI/7H3jazRpNQ+OXxTEe3d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Gctb56g9+1dPbfFhNVllsbyIabZB2khf7PJGTOuPX+HoM9Mgjsal1zxemoeEryCa987LL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w5YHuPmxxxkGp9nVeqZX1iK2R5wn7Ml0t00g+NvxkutxCssd7ZRDBDKTxbjpuyMMOQK+s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hHoFlJe6pePZ6ZZ24urt/MupmSCNd8hBPzuoDHpyxr5/l1h9OuVjaaBobiJU4YfuY8jA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uK+mPArb9A01U/eW1vbW/uXXyEGfqDnNeRnPNGgoS6sn2zaukfjP/AMFzPhdJrf7VPjbxY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tdOsIkjskjmaRVsoyf3TFCcM+CQ/THHrw8GqJrN9BfWzeSs0UMkMixLshZEHykKMDGfVuc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v+Cpls2teLdctTHaxtb6bYSQurSK8xdIwwbawHRB15r40vZ3N4wZWjWViwQuWEYBK4GSTj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ceCOD9jliqN3VtFY/jHx64jdfF/2da1mQO9us/kxmefytzea4OZSTuY/rWgdNjNos0jbAy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TVWfTFhjjcKnnLPGEMu8qN2c7UAwzYXp6V0FxoOq2/hnTde1Kzlh0jXHcafcsqiK6EZYMq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mdwAzjGK/Z6uIpU5qEpRXM0le97vdH85zw9SpapCMrJNytvZbNeRharpjappe7du+zNvA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fjtHIfDd5Iytt8h2ZscAcAc/XivovwR4D1L4jeI9O0XSYI7jUNTl2QRu22M5GRk/Tj/g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4D+L/AANoHjC8utEvV0vwm/2LV9StQr29lK+3C+p5aPOOBvX1rDHZtg8P7Sm5xbUb7/I+i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4iE5Rco3Vj4TniYarJHtbzM7duOchQSMe3ehYxOP9nsa3PiF4N1LwD41js9V+bUGWG6Ty3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O4j88cAnFSQ/DnVrrwB/wlCwwtpgmaKTbKBJAwYgKy9RkYIz1zX577SnJ6Pc/qClCU2ku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f3BxVyGJWfhCeMnA9OtGjQz6/qFrZ2Mc2pahdnZBZhcvKR2UDlj14Fbnhj4SeIPHF5cRab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7kmFyjQ28ByA26Q4AK9cE1FStSp/xCY0ak/gOf+1eU4WPb8/I9/pTXv5NobC7T0PY11Pxk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xFFaXki3UeobRZXyuNl8SqjZt7HdkDHXiuj8M/sz/wBuS+CLabXRZyeM4J5/s8VkGeyj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K3OAOvNZrGUrXHHC1m7NHlc940sSyHHluCVYfdYDrg+1QyQbfvfL9eOwP8iD+NdFqXhe+0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rW8j0W7823sNQAWOC7ZJJFMZHSPdsbg8na3pXTfB74NL8RPiRceHdah1fRbmTS5ZUlQbkE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hQqVAxznNOpjKLjrI29jUj7qj+B5v5e19o+93HpTc8L833s498dfyre/4QLWF8KSa9fabf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2K7mz5alidilEIztGAT/ve9dp8MPg14b+IfwOv9evdebRbyHUY7f7TcufsMIDhNjJ03uzA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RXLPGUKUeeXw9zfD4WtWqeyjo7dVoeWmNmLYhWTaoYktt2gnA/A4PNCyNESoHknPIj/eS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A+pr1Xxd8GvC3h34F65q2k+IrjxDqFnqEXl3WlmNLYq+3ETICTkAggnruHpWj8CP2SJvE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g0yO+8MX0Er+Ub5vMuN0ZWMFYyrqRIysTvxhM44yeCWfYVe8k2u50f2XiI1VSlueIvdNcL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OXz82Op9qqzzbBjPYke4ABP5AjP1r37xB+xV4ivvE2oX8C+E9F0lrqWS1tP7TLPbW7yOVX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JOe/YXP2YPgb4R+Ifw+eXXZHj1S08S/YJXimlMlxtC+XbZDABXJPGMnP0rOpnmGVL2vKz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9nFo+cGikLnMb5BAIx6jI/Mcj1pJImiXLKyj1Ix2z/KvqDXf2ffhlf+HvDF6tz/YMmoT3X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OrqlyqNE7MzEENtUMDjBI7GvKtW+GWlwftlDwnZaatvp/wDwktrapZ+f5kIiLLLMj54Ze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9qy/tig5eVrm1bKqtGHNP0POLYAx53Adxz1HHP6j8xUrRBerAc45PfpXtfib4UaPrf7Uv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TTLGHSLgW1pDCsKRTW1mZGZUBPB8tTzzyPavMPBraDF4ySPxZHqZ0UQySXC6a4S63BQy4z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mFPER5onPiMLKnJKOqZgTL5QDFtqnuelNRvMbarBj8pwP9r7v59vWvZrTWvgbo1vMX0bx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Ns6Aj5Mk58yMnGcEBse1O/bHtPD2hx/D5vD9hb2NndaAbvJtSlxMu6ARFyCdzfMxzk8Ec1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JI0jgZuPMeMRy5GVO5WGQR3rb+Gq58QTMeP8AR5VHuTG+PzwfyrFfqqqx2xqEXI9AB/PN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9SLj+4x/JWH/sxrzOJ2nl8mu56OQK2Oin2PZPh1q9jAbzzVtGuI93ll0ZnO7jAI498e9e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4E0KJV4XUm2gDt9nmJ/nXo+iaUthLJN/ekf8AINt/oK85/bJl3eF/D6/3r6b/ANJpR/Mgf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NPlP0+nLWx5fGvn6Oqq20+SoB92EeD+St+dfRXj/wFJp2kfDbWJNWs2uvF+hXNzIlvMsjW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VQco+JSNrYPHtXznBbb9OgGB/x7R5y2P4RXZeBEvNS0V5ptW1NYtPZfKjScrHGAQWDDHII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PdPUwWHlibxh8S6HbfFOV7/4b+Lbx41T7dq8l5lf43ljEj5/2g7MCOxFeKaCc6PbNnG6JD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hvZJv2YbpZpmnZNSuVMh3bW+Zz8u4ZwAQPqDXmWkx7NEs17+Qhx+FVGzVzGrTlCbhLdDdW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vQP2Rwf8AhZV176dKB7ndGMV51ff6yvSP2SMr8R7yTHEVmDn0zNF/hRojM4rxqd3iq8Knj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MSHc/Ppn8KveNT5Pi7UI/7vljH/bNKorK2F/65NW0dgI7KAjW32t8yeQAO+TKOPyr3P8Aa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tP9ZiWAgjn/npXh2mEt4nkz/z82g/Wvav2rJMappa/wC1D/KSspWuB5TLcLLCSCPujHPtS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oOfb5lqsV220f+6KfCf3q/T+q1rHYD2X4TnZ+zvqmeM6i+M9/3qVyfwB8vR9P1LXZI1k/s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ztkZ/Suq+Gp2/s537Hhft7nJ9pEJrk/hFbNq3ww8SWMfyyGLzG9SoB/rWUrXA5ua/kmdp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abkr96Uv91f8Adxg/jWl4YvJGs9ckB2zWdsHX1iBJ6+mRirXgvW9FR2i1qHdZzmOIsvUER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9K/4VDaWKSSWZV7e8t2V2HO84yufzFToB5bZzyah4C2jO7d+7H+yNpP6n9aybDVxp2s25x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hlyRwfyxj869U8HfCC3g8JRx63dra24GbhQpDgljtIboASqj8vWud8S6rosMrWcVm2+F2M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cckjoc5BB7g0aAbXxs1Q+Jfhlo2rSp+8s7xYA+OZI3AGD9Dk/jV7xDJH/AMMm7c4kEUwkB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xWL8Y4f+Ee+C3h7T3kjFxeX8b+Tja6r16Hk+ufernjCbyv2ZICpytws2GHQ8OKNAPN0jb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T3Rifut+VPll8uVlHQY/lTftFGgHbfs7StF8SgOm20dhn/eSuR1qUz+NNRfdjdFD392rrP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lf9ub/wDoS1xur/8AI133+5D/ADNGgDrAFNPkDHktx78mrOcxzc9j/IVUVysKf7x/nTvOI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UaAehfFiTy/gDoa9/sMvH/Akri523Sfgv8hXV/GCc/wDCi9F/68Zf/QkrkZJN35L/ACFG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tXVfBuXb8QLX/AK5z/wDoIrjFkxJx6V1XwclYeO7Pt8k//oC0aAYGutv+IGpn0WIfT53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/PH4mqOrzE+ONX78xf+htVhpiJT9T/OjQC2BuiRRy2eg69VrrJXH/AAoVuR/x9Tf+z1w7z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ehH6rXQ380sXwC3c83Nx/NqNAOc0AbPD1krfK3krwfpVlDgVR0VidGsyzcm3jPP8AuCrWf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OOdXtfeaMD86ufFlm/4Wxb7QT/rTx7RrmqGinOu2POf9Ki/mav8AxWk2fFa3/wCuVz/6C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srz+v0p6nrUAJf8l/9BFOLMq460aAdV8NONL8Q/8AXg/8jXE6If3Go/8AYSnP6iut+Ht3s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T3/ka4rw7Oz2epcdb6fHv81GgGtC23dn+InHvTY2Hlyc9x/WoRMrQxfMvQd6YzskpGONzZ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tfFZGT4D6XuUr+5l6j/aJ/oaylm2bR/0zj/8ARair3xf1TzfgjYx7hlI3AGe2GH8yB+NZ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Z9uKNALitvjNFgf8ASov+vmE/+PGmW0mUOTTLWbytQjycDzU/nRoBc+Jzr/wtqz5H/LXv/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X/dqv48cXPxihP8KJI+e33B/hUnJK8fw0aANdyJeK3vh5cbfEr5/58pxz9BWCvzdD71o+C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i3y/ZZGz2wOp/CjQDlrFt/izXPXzIR+lagl2yN9T/ADrDtrpk8Ua88bKc3KAc9flB/kRVp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6n+Zo0NA8dXePD23+/Iq1a8EzmD4C3qr/AA3OKw/Gty0fh6PzCqsZwR9MVpeCSZ/glqW1v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vrRoBzPwuuVtfEce77tw7ofxNVfGWnXGg67cRruXbISFIwRWHYGa3HmLIytuJQr/CwJOa7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jbTI4dQkgt9RVf9a7hQ/4nvRoYyvcj8GeLY3H2XUF/dyHaJC2Nh4ropIG0m3lkihikhtSX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lcRrvhq4sGZArNuXejIwAOM80WvxDnl0OO0lsLyS4Y4f5vvDp/SjQkzvEWsy67fPNLJtV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0nw38PNYi41G4T9zDGHwR19qz9L8OrYXf2zUla1scbljblqq+IfHsetP/Z9rJJDb5zkDB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tam2u+LZJtrrHLIpTcOgz0rs/jcu3RNHXvtHFcRCySahbrFllV1Ue/Ndx8b5Fay0nDKdq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A89T/AI92HfNA6U1W6/Wl3AdxRoZytc0/BU2zxlpy/wDTUVvfHp/M8XHHVd+R6fKtcx4a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O5XGAO/NbfxUl+2eKZJF3NlHzx0OBRoaLY5SX5pVI5+Ucj6UrD+VRmJ/l/h4HB+lDRspwW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+EE4t/H9qWYKoUkknGKo/Ei5z48mIORk8/nUnw1vE0nxVHPMvmJ5br+NVfiCpn8ZTSor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4FGgGXDJugH1qN+RRHGwRRhgcdMVILWUn7r/980aAdN8GWC/EC35/5YSfyFZ/xH/5HW7+o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rxLHcurp+7dcsuPSo/HljNqXimaaJJJEcDlVLDp60aG8bWMN+o57UhBB6/pU50K8d8LaT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KlXwnqDt8tnIffdtxRoLli+pv/B9W/wCExj/65SDp7Cszx2WXxJdcHr6e1W/B2gX2i+JIJ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y9BVfWvDOpXeo3EwtwsbSH5jKACfxo0C9tDBjfd3wc9Kfgjv+lao+H2pyLnyY+exkBz+N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32OFffzs0aENXLXw1kVfEeSy48pxnPtWb48kX/hKZ23LtwOc+1a/h3wXqFjdGX5V4x8pyK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X18zGZNzDp5ZajQZyfnL/AHl/Oium/wCFZXX/AD2j/wC/Df4UUaAfpBpHiORo/LWb5u/yB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P2i4uZY5XbfIPkkYbQvrzXzXF8c7O1uR+7WWTqB5gBx9K2NK/aUhW8X93sZeNnmx5P8A3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cnNrZH214DvDaXETDCRBRx0YV7l4P8QyarqUFvY3EMYNuZHachcGPJ4JQjv61+efhv9rP7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/FMi5/I13vhv9ueTS4UVVjRsheb7Zw3B6fQV59WPvts7sPCyUj9GfD9/Hpt7HfDWNSSSw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kTzDgjAwu4/N0wa7rxp8bz4X17fDdfaCqwqtwSpjvT8rujbHCpndjnnIPpX5s6f8A8FE7x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RMxK7m1lN2F4BIKn0p13/AMFENR1e1UyX2iyRK27ab9GCn8I/pWPIn1N6nvKx+mPhT4j6h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FrJJocyyyXVw8U4fzlcynywzMy7AFTBz1YisLx98SLrw9r0dxp+rXl1czWhW3jmZQ1lI/J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1r84bv/goNrV78q33heWMDhTePhfwUKc/hVLUf27vEl3t3alpaqBgCOad8D22g/rzR7Ndz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foN4m8ez6rqkA/tDUY1uYMi6uD5m6QAbwI15BOM/QitdvjFZ3lmLq31GO+g0+HeLO7kNt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VdfnCg5IXHJ3e9fm3L+2vrU9rJGL60mMwActb3crxgc/Kdvf0pun/ALXPjHV0dbRryGFWL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SByQAMHZ14zip9mu5XKj9So/Euj6hqN5q91qzNPcTiSRCDH5blMlUXPbIG9hz+FY/iH4k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+ysqhZI2u7pp2ikCgbvKX5Se2Qc8dOK/Ne1+LnxM1FdsUHjKaRh5jiHwzfTZz3/1f4fhVk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vleHPiTdZHy7fBF84P0zHUezRSsfozdeJ9B0me3uDqVmb7TWgvYJBNJLHeSZZgpVuEXLM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m2fxL0OOKeCG8U6T9mvLny3u2tZPtzFXi6cPGG8wbGwMEetfnrBF8ctTP7vwH8XrrtiPwJ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n8BftBXrfufhl8aoY8YOfCdwCT65O3+VV7Jdx6H35rnxl0ee2vbe0vNP8zVra3tg9pNI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PyoQTtO3gACsO716FtbtWuL6G2kt7yF04kmihMatgsOrj5V5Hy84618Q2XwN/aH1GbMfw3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+7QmhZV/2SX681qS/syftOXiLHD8MfjYYcYXzIYlJHvunUg/hS9kv5kPmPs7x346s11y+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L21iivIb1AyG3ZgN+yMfeVt5Xb1BRqyYfFtjc2l4b5LHUp1t3to7aWXZaoGZSHDA/MoHO0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+xB+1Bfwy+X8KvifItwgjZp9Rso2GDno1yTjn1qzZ/wDBP/8Aagu4tsvw18cQxjj97runI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2f95GUoXd7n2N4J+OWk6P4c1C4a6tbvWJEntFlllWG1SI7NzJEx3KwCLszyT0qlP8bdPWy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1KbT75blEmvojApkxk+WDuLDAznp3r5JH/BNz9p2Qnb8P9aWP+9L4o0mM/n5zGrVn/wAE1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bwnsZuQLjxpYMfzV8gewp+z/ALyHyrufXlr8UbXXH1DxBqGtW8l1cAS4MyKryJICu0Z4+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9c9rv7Tek/Zr6ax+yxag18xQvtaOGNm3lyO5AbGP9mvmib/glr+0lJ9n87QfD8UefvXHj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u35HHt1p1x/wSr+POnSyXFxa/DmEN0kn8fIy/n9nz+QxVrRbozdFN3ufR2tfHTwy9w2r6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q4hVJIWhkik27vOx6BuMf41reFP2jvDtj4TaKHVL7+z5kxqMcDrDNcPKSzmMt0AY846V8n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+MsiobjVvg3brINrF/H0mVH+79m/UcVVT/gl38SIpCv/AAl/wRXacAt4zuiv5CEZ+uKx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NuzPqbU/2s/D+h6WGtLi6tvlFvLm53uFyQOmQxwBlh2x6UXH7bPh/VbazvrjS7hdQjgkE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XiNskYXjByeOa+a9O/4Jc/EeSMl/HnwBijzg7vEN4+PwKqT+X40y8/4Jh+ILM41H4wfA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qgf73T8KXtUdH1dLdn0Kn7WHhOFr64vr6RWu3Se5geTzpJJUUEHf0OWJ+7xx65pw/bR0r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Z3kenaopaTzkAljI6tFj/AGlK/Q5r5vf/AIJqQ2A3XXx+/Z/tyeflN8R/6GP5U5P+Cemjx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4EwsegWyu5AfTlpgf/wBVZuoEqKlGyZ9DeHv229E+H2g2tutrps18qbvMubgKbcEk/ezl8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/wBszT76+urn+3tJjgulUTNHdPI5k3EqQpGQB3xwM+9eKxf8E8fCz/NdftN/BLOcBU0Wa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+FWrX/gnv4Ha6+b9p/wCFFrGowVg8Ny8n1yZuv+FTznP9VS05j6Gm/wCCg/h1dWeS+1TRI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yvAjMyqBvkJ42E9uuQa4mX9uzQ5fI8u6jtY/mivJzet9l25J4Tq3Xt6147qX7E/wv0248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GszbStv4bMij3wZse3PpRb/sX/BXSJW8z9rKGNkP+ttPBcTBh7ASMD9c1pGtBKzKWFh/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oH4b8L6014+tabJZ2JUW1ubkEz4JPRjuVeeh6cnvVeD9vrw3rGv3WtX15bxi485Gt0u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dvGQQTjryPWvJz+y/8B1ulMn7WniB16fuvBFsqsR/tE7gfYe1aE/7NX7O9m3+kftLeP75g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GTj8Y2wfxqvrFMn6rH+Y9A0//AIKSaVbQxxrqUdyjRiGO6aR0e1AJGGXGWyMVsXf/AAUd8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WCRiHYq28W5ouvG5kJJzk5B/iryfT/gv+zKC0a/GD42XkinJaPw7bqR+ds3860k/Zt/Zl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dftHalN0QwaPDFleuAUtD6n86arroilhYfzHXaT+394burc/bbxrprKLaqKWj85sk7yyqA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tN8U/8FN11rRrfTZri6uNMt2HlW6Wckirn3xuP16VyZ/Zy/Z1idY4Yv2rdWWT+ICT8h/oP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+zH8BkRlt/AX7X98qnJEUlx5Z+u22T+X49hm8Q76D+rwWlzYuv+Ck8d3p/wDZ7Qastrbo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eoHGcc1Haf8FGAs9uY7HWJLW1DsiG2JLMAMAjHqTTof2VfgvI/HwS/aunb+7LLfLu/wDI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8GwmP+GbP2mbps8LNquoRIw98FP5fj6L6wyfq0GzlJv2+JLa5tLea31yS3VmcJHGY2aVv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H1zTbz9vq+nsY4YbHX7dozvQGPaYJc8klsEqV28dM5rv7f9kr4T+Syx/sh/GObcPnFx4n1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MBmrGnfsbfDmZRFafsY+NJBuAQXni2QSPnplWvl6+4zVLFMpYWl3PM7n/AIKFah4g0C4tr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njbcYkiEeP4sZ5+lZSft/6hp1+0iWupPGxOXS4WNnOeuwH0xXt9r+yD4DtndYf2IdWkki+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vb5saiw/Ermr9v8Asu+GWib7P+w9oKBef9K8R2tx+JPmnH0zS+sMI4JSeh4tp/8AwUX1D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1j5oKbpCjPglT94nj7vT/ABqhfft+313evKumttkZpiZry3VcsSTwW96+h9G/ZVgyrWf7F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tU3+o2UgJ47lnPccBTXQWH7PfiCx/48/2Q/2cbVvmIMrWkmMdTu+zqcDvgED17CJYhPRm8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Ux/wU51a0uknFnoaPa/KJDewIYwOT/Fls5x04o1j/AIK9a54gvIY1m0XT9JgKzx2D65Hi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DH34r62HwL+ICMjQ/s3/sqWvm/wCraQwlz9D5GfwFXrT4MfFtEVovhD+zJpy5KqUfeuR7f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fqqUrnw7c/wDBTzUJdRaQ6l4eaNnLEf2zE8iknPLbsnr1Ax+Oap33/BRrUbuaR/7Q0a4jI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vsSh/IcV+gNn8OfjjYwMbXw9+znp0bdPKstw3f8AgOMnp2q7b+Ef2iIIVVdQ+BNikh2sI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X5VT+Xbr6VznTT5Nj877f/govqWI1NxoM0DtmIR3jSTOw6AbVHr0xmv2f+G922vfDDw7Nu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5iVyZIpHhRjweSefu/wCNfNz6J8fFjaBfiF8HbOF12CSLw5ONqscMU/hJOMZzxivoXQ9W8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c+kaTJqDQRrNOL5oUugg5ZWUswGMH0Ga8XOaalRU5PqOpFKLsfCX/AAUmWK1+JHihPOml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+8W+zx9u3bivk2/jUtvJwyfLg9e9fVn/BSiW4k8Z+JPtUcEMy2mmq8cT+YsR8uL5d/Vj7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m8m/32/ma/szwjpr+xYW7I/z/APGzllxHKC7nsH7GX7N8P7V/jnWPD7X8lhNb6RNewvGF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nKMVXdOTx6H0NfT2rfsE+Kbn9jzTfAd5rnhPTtT0zxCNQ86WWSaCG1AbfGhKKTIfMIJX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/AOCX4ksviB8SLvLCOPwPfNhm+U7XjbIX1Hy5PuPavmuC+hkeFZvtqusbTyyIeXlcBjn58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z2jmuY59Uw+Emowp8ktldMrJVk+V5FSzDG0nKpVU43u7Ndj6k/Zn+DOofDH9uTw3oc91aa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+l2AZrdmezedEBP8AEvlSjHsfQ1D/AMFFlm8L/sP/ALRTXEMkf9tfEVtP3OpULExhlR+f4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etesf8EeND0d7HW9Tv2ibUNT1gWlojlBI3lWZclcE4YRvP7kGm/8FcPin4T1v9kHxC+n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mvJbG4uY54gl3drApjXbnIkG1RnqRivguLM1nTzKdGabcVFNrq29WfrXhXw/Qhl9PF6KE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2ib3PyC+O2j+E5/j9PY+Mb7WNPgs9FtraCSwXcxnUklWHXp/I+ldDaW/w1svghf8A2dvEF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UXeZnWZ5wQMIFYccLnjOc1j6hZW3jP9vK1hvIVmtbO3UGNzuVyLKRnye5DP8AmPauj07XP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R4v7L1GbRdY13yIo1VVEF2HMe9w3LKXjY7R2Oe9dmIxdSKhyaI+6w+HhSryUkm9Tzz4fv4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wfD4V02+t9LjuWGoC6mZ2Z0Z2DIWJIwCvQ4JBHrXSRfFTxn4h8LePvEVv4outOtfCt4I2D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kzqvzcNG2APvDHQ96zvCUa2v7arJLbwtbafqM0QjsbfyowPJTB2jouTnJ9a2fDvwK8XS/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hHN4kuoZLJGb91MvnyY3t0z7fSvQrVHPkc2ePh6fvzcO54a93efEXxha/wBrajPdaheTK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aoz8s38KAIrEN0yRX0AxXVP2tfAWqadeyf2HrGiMum2BiMa6fFDbGOBcn+J13lv9vjqK8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1z4Swad/a0NtBDcSzpGbSYM8syR5AI6854HtXusHja18C/Fj4Vzao+mRmbwwLb7VdTfu7D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3SMApY/dCk114qpTjC0UwwdOp7S8rHAftK+L7OLXdA8NabLJPofhGeOCcR42faXeNpl9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3uw6g13XiLxp8S/iJqjXnw98mPwG0zWmitKbTzGER2nYky5VC3ZjnknGCM8P+1X8M9E+He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3U11f3Wp3WpSNvjd1gZUUs4QnaoVFClsEnca3vhb4Y17wf8I9ctdP1JYfGXiDSJLyC0Zv3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uR/yzeUF9pONzjAyRXJ7Ok8P7WUTsUprE+zTOV/aB8Y+Lk8C6doXjZY11HUr430zQvH5f2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IwFP7wsxAz161Y+C2qaJafsr+Jk8WWdxrGjw63BFdW9rIYX8xzGsTKQ6/dkO8nHAUntxz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4K+Fvhm3uLrUrjxjfWsl3fWks/mLYWj7GRZVPzCQRbAF4IcPnoa7z9m7U/EOkfs7+KpPD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TV4ykFy6SCWPEe9iRgFlj8sjDcEnuDRioRnlkqcV1M1Kq8dHnehNe+JPC/i/9k7xddeEd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97AtxFc3Kzb5GkhGQdzcLHgHnja3Sj9nL4e6tqP7P/i/+y9Qt4dd16EW9rHcSsVt7dWKK2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IbjI6Zra+LWv+LNS/Zl8Tr4x0e10fUG1CFLWCEja8Hy7Jc+Y+4liwIyOR0Gcnj/2cdDg1z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1jxB/YelzXtotzfzNhLZdp2nkgKMnGCRXz9Hm+pTp7anqSk/rS5drGbqX7ImteF/hZrmr6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TbVZreOOWWZXAZd/mYOVHfceOa6b9k3zLb4Gb7eCTzIfF3mW8AUmQvHbySogHUsWXgdTke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4e8B/s2fEqHw94mtPFjXenK11JFDhYpF27Au1mBBx8x9MZ6VB+zxqn2b4I6bMsjLu+JVqw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hUeqkvj6YratWlLB8vZk0aaji1JbstaN4j8K2Pwo+D6+KNCuNUvtWnl/syVMKbWZ7tGY8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smsvwhY28n/BRnW9RuJ7Wax8LyXOuXkoKKvl21lHvY4OBzySfUV6N4n8d3nwl8A6FNZ6Pp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ju7aV8Pao1zDApgGNobfJGxL4X3r54+PnxXuL7xl8SIbWxn0ybxFex2j291GivaQ2y4MDe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4g4KbuwNcOBhz1JTn0O7MYr2cad9y18Avia93+1ZYa5cbpLrXNVWEwyfeT7Q4jCyDsNh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jHwn4R+Dvx/1+08ZeH9T8QeHZ1muNNW2+XHnSl1UnevQ7lHHRPbix+10yeFtI+HejW80M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cjEO1oy6wlFJX5i6vHwTzl8davfCb4g3Xxj/bS8NeIZQ8N1N5FsY8KVtFhspIvlVuGUsu8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3UKLWkNEkedVqRTUGiC4+JHwRsUkdfhvqkyuXUiRwUz8wAL/aflwVP8ByVYZOCBlfteq0W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BK0fhKIBvVS8BUdB91SF7/d616J4h8S+G/EPwM+NL+GfD0OgXVvG9tq85mS5GqOHYKwYcR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/rfcVwP7Ztq1vpfwslZmaSXwnGxjxhYf3kA2KOoAA785zXPhZe1qQlLeTa+43qxkqJ5EQ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Wbstx8uWJRgMd+KY+WgY+rGrGgqr30PIyrHPPSuriPTLWvM4OH9cwij2DR7j7VplxJ2RZ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/AC5rzP8AbBOfDfhdv717O34bCf5c16JoBUeHJFVgSYmBA7V57+2MQvhnw2uOVuJefb7Kx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K5+oU46nmcYxY2/8A1xjH/jorsvh7Kq+DNVUsu5pMAZ5PyVyNtbsLKMt3UY+mBW94Pm8u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kwB1PWnjLuGh9Fw1Jxx/Mu1jeR1/4ZcuBkZbVLzAz1yzY/OvOtNkUafY/MvEEeeenyiu7S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l+bUpiOeo5H8+K88tEZbG3ypH7peo9qWHi/ZK5xZgmsRNPuJe8zv7nj3r0z9kgZ8a6sO5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FrzO5G11r0r9km8hh+IOoK8sas1sCAWAJ+df8D+VEr3OM4Lxyd3jvVCOQWXBHf5FrOMmCB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r3i6ZX8Z38Y5bzcHHY4HFVBZtEdzBuvXHSto7AJo/7zXmb+9eWoX3wRnH0r1/9qu43a9pq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MSV5F4ahc31vIysF/tGNckcZO3H516p+1FHJP4ksGVGYMsYUgdcB84+lTKOpLlZnmsm1bS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TpRH/rvx/qtMmgkhPzIy8KORj+EUkl7DFKm6aNeO7AfxCmnZWKR7B4LlaL9mW+2q3zXs4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H/AvXLfSfFSWt1Jts9Zg+zTDPTklSPxPNbnhjXkT4BXEMciMovJWba2dv7xDz+HP0rzvR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O2yxzxrFPEV3LLFj5gw6MoOCVJB6FcnNZStcDsPiB4JvfCXiC8sbqzV5bckybBwVIBXHu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ADxtfPqf9hsWmhZC+ZDll6ZP0AxR4e+P2j634UtdD8eRHUrizCrYa9F5lxfWSKSEW6j4N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is8YwMOFAGfbWPhrRfEl1eaX4u0mNZtyBHmLYjcDJVTtZQSCcbVPOWG4sStANr48+MpNM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x2a4zH8xaV8gMR/sL2/6a57Vx3wz+Hmp69qTz/ItvYxk25lPyyAAbw5PHA4Un72M961dSi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br7xJb3CqoHkWVq8jyEcZKjJycDn6VR8cfFm817Q10fwzpN3pdlnNxKLZ1kvEPBUAjI4HW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jaHx942WSzYvpOjp5Fsp5bcVAyf91t30GK6rx7dL/wAM22Mcf+rXzAB6fuz/ADOTXCQeF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fSdQjiRQsaG3fdg9ecc9+a7PxhoWpXnwUSyisrx5o5GAiWFi5HlnnGM9TRoBxE7nzPl5Ht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+F3iS4VTH4b1+4DAkNFZnGMn1Gf6VPbfB/xXNESnhXxAuDj54ET+dGgGz+ztOqfEv52Vc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/Mv8AgfyrkdZOzxVqDNwqiEEnsckYruPhz8N/FXhzW0muPD+pPCwZfJcIpzjru3r+XtVM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3JND4bnjhu51UbriAYKktj5pgc85o0C6ORlDQqqsrKyscgjkc1HJIy282QfmzjI616Vaf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z+wWj3guS+owIFGSASqu3GB1zTov2VfGFwNoh0pkXJbbq0fy+uQFb+dGgcyM74tP5nwE0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AW7DLJj865KZhnqO38hXpXjL4BeLtV8Dw6TF/ZL2sKBPku2bJDg/wqP5dqzov2bvEUkkm5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+dIe/XpRoBwMQ3SjFdZ8IWC+PrMOQqrHMSTxjKgD863bf9mXWJD/yFdNVvR/NY/oKv2P7M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M0eqaf5zfINsUhyP+Bc0aAeVakJG8ba0yqzKjRAkDgfM1STuyz8qw69R7mvVNK/Y61DXd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Q3kyKzQ2BkwASfvduTXQL+w1dJId95qp5bG2wABA6/lkfnRoB4fBeD7XCpGRyc/iv+FdBq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2hP3luZxt787iPzFepH9j+GwvxBLqWppJHy8Rto0ZcjgkE55puu/su2unaEtrJfaxbrL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YXPHHQn8qNAPAdJvhNpNntx8tvGOv+wKteafLz2r1+z/Zy0q2jEZvNRmWL5FYSRgFRwOqN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v2dtNDD/StTWPuPPAyf8AgKgfpRoB4voN4qazZsWVVW6iJJPQZq/8U7pbj4r27RsJF8q4+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+9et3XwF0O3MbeZfNz1eV8ZHuBio1+DWim6jvprON5slVaW5myR6ABl/lRoB4zDcK0Yb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hU0Th1JDBvcV7Rb/CHS7gqI9NsZtvyjJkbHf+Ik963LP9l6bVubPw/pN1xkgJuZf1zRoB4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63GzKpfTnwCcZJDDiuV8MylbG6LcbrudhnuC3B/Gvf8A4g/BSTwSIYbrR7Wwa4BZTFAu1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rnINGtbQmFrG3jCHDHYqqT68cdKNAPK4bpUto1b73HH4mp7u7D3Dbejf4CvV49K09FysNq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lsLFzn7PEG6DCUaAeRfES6N38N47dfmlRSoQfe+8h6fn+VXZV82QtH+8U45XkdBXpjRSW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6liUjH6Yz/wDWqC70ZXi8xpmLNz08wfgcdKNAPPIrKWReFYfhTbnS5lUvtbchUgY68130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vt5dW7bwz/aBAhulbtjZzmjQDzA6dd6z8QWm8mZo1tmAcIdpOOmfWtQ6TcK0e6ORWxkg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8MrW8s3e41S23I+37M3yE9Oc+/THtVTUfDuj6dH5cnmMw5HkyZo0A8zj06YKSLeaXCkZV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pNrqkLxzW9oyosLQP5koBXeTnP6V6Haw2xjYeW0MecAyH+tNksdHttGupptWt7edZE8qMY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x6dvxo0A8u0/wfqZmubgLCv2mYuMOG3AKq5yP92tAeFNSjVeYfmPrXfWOuaXYWBjubu3L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0wc9Ky9c8X6KXXyb3T4/UC5Q/j1o0MpVpJ2scT4p+HGqa5bW8f2q1h2sSVYOT9flGKteG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4WuLKS4td0pYiQxyHAwOxHbr+NbE3jnTbe4+bULHHY+euP5/5zXonwB+K3gnwz44gvvFi6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sJy0kStgY+6jc/j26UaFxqNq54VZfAie7baNcsJn6bUtpN49uHH8q0j+ypqWpwqGl1CaP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i59gNxz+Ne9+Of2qPhrpvjeS+0nxPbw2eQ0Vpaw7VRfQHYP1rqLn/AIKteB7XSLW1tY9SZ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gK5+mM9qNDT2kep80x/BLXPCrxCPV9UjVMjZPYgKvHbfgj6VTvPDWpWFrHJLrVwqyA4xbI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9Mj8xX0P8Rf8Agpr8OfihoX2O4sriwmUnNylkJmPHYkA/gK8o8bftf+GfGdvo1j5011pug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ZogYibZ5rsQPmYLGm0dc5o0MZSTZwt18Mm19Fa71rUJ/MyigqAq4JB/XI/ClHwb02MRq/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N273yKNQ+Pfh8TSSRx30wmYyKPsg6E8Zz0OOo9ag0v8AaM0uwuTIum3v+79nTB/WjQXMi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FujhuC9v84BlG7P0qPxZ4csNQsoWuYZD5Yzhpf0qxZftM2d7qa7dFuVWQ+WSI4lH8/epP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7a1/4lF/iY5+V40H5CjQZz48J6JKoZbFenO5qeng7TCP3emxMvrz1rGufjEIpm8vT77ae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fjSyj/kF3je5uFo0J5Tak8O2NgytHZLBIpyrA4A/Orsdnaat/rNNgnk6M7qrEn6k1z+mfE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Viml7Rct5e55AzKfw7f8A16XxJ4jvfA+om1jhE2F35aVkP4ADkYxz70aFHSN4QtrRciwt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SqlxZ28D/ACx2yYHRUzXGXXxi1W7fa1hCy4xlnZv1NMi+ImoIPltbJMnOOtGgHb2tvHch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FwcVVnvrUvxCp9cr3rJ8JeItQ8VaoloyWsQkzllB6Cs7xZ4m1PQddms4zaxrAdo/dk7ve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q3duIY93b5KFuliXmFd3b5O1cb/wnmsFceZbj3WOmN4x1Zk/4+mz/ALKcUaAdzBeSM+4Ko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VyCY856ba53wNc33iTXo7e6uGZWyd3cCs/xnqGoaF4jubWK6aOONuAoBJo0A7B7+eU5WP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rmbny3H0WvO11nUphn7deD8MU9dVvx97UL78KNA1PQ4naJ9z/ACt0wa17G/jsV3Nb29wzf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Sa4T4WwvrfiCRbp5rxVTgyPgj8KyfGFuo1y4VmdNjbVUSE4H4UaGi2PWI9QleFmWRo1J+4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1n3+q+W2fMVePvG4Q/wBa8hW2QL/rW69GZqa1vH/dVvYM2KNAPVofEKlSzXUci8jO8du3F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L8hryGHjoxFct8ILCB/FgkaFQqxOCQ24Dj+7/AFrF8fRWMvjG9ZYdy7hySfQUaAemf8J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zFFeO+TY/wDPNf8Avo0UaAfeWifBqGa5VI/2eLW6GclJ9WEfP0aYCvTPB/wIvZtnk/s4+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c30GPzW45+vWodC8dSjUCokuFUjnD4XP0PNepfD3xTJNKoSRt3qu7P5118xjRiua5u/DD9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tD+zT8FrVGfGb7UImZjgc/NK4x+HrX0p8M/2YviFD5MOl/s8/s0lpP3iiWC1uHPAyRiDp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j4T+KNStbpPJ1LayRBnguCGLKTjK/l09q91+Hfji+gu/srape20LYkUx8Pg9QPyrjxFZbH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+z58Yr/alr8IP2UdPbO0ONIgkZT/wCAnsfyNdJa/s7fHiGBWh039lm3jYbhs0R8D8PsnPb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k6hppuodMvJbe1isBcwvIuZXJZgTn1wjDH+171gar8S9S8W/ZZdP1XVpdS1K3lcacTHG4g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kydwI5GB1rz/AGgaFfSvgR+0EsbbNU/Zu09iSB9m8OSE9Af+fYc8+npVif4GftIEIy/En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Zt/DMgK457LH6/wD16xtZ+Pl5pdjIDfPdpYwGMTSSMfvKAMA4KjORg9SCe9X9N+J15a+HL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nsbHa6iXaHkPOcH2IH4Ue0DQ3H+Dn7Sktsg/4Xv4LtUwFLR+GJgoJ6ctO38x9PWIfs8/tB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Y0W3Zcki28KtIygdetyp/T8azfDmvapr1l9s1LVo1sb+FvKRrxY1DRqrRliTyrMzLgc5U0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Gst9cbtSWcStbROPsl7FtQGON/8AlnjruPBJx2o9oGhcn/Zx+MEskbXn7TmqXRgPmqqe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L3fzduNpqSf8AZf8AizdOzX37THjGNbg+YPs2g28KkYHQFx2+vGKwZvHX9na95A1RoluJc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AD5yGYfL8oXb/AMBrMv8A4jSa1qV3ZQ+IJI4WUxhnuJEhh6BZHYjHzAAA5wccVXtg0Oll/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e37T3xUb5SzeRY2gwB1OSHx+Y+ncpbfsTatdxxyXH7THxouDNkpiazUOB6bY8VnXPin/hC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8TH7ViKG2jsJvnkUj5g+7kL33dOag0X4uWJtNLa4vrNI5GJ8tJxG1uysQFbJ5yADu6EMK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n9iu21EqrftDfGi53ZAWO9tjux15Ef1/Kq6/sIeHZFZ7j42fGqZVXe3/E+hU7fX5Y+nvS6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J9ZuprqWOOSW4VZIYJ/lUhTgoVODk9QKgk8Q+G9Naz1CG4CjDrHKCziK5RF8pdv8AEpJI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6cHK7DQnT9hf4c7Wa5+J3xiuGjG5mm8TEMq9vuxYx7mp7L9gr4Q6qitJ4u+KmqM3CN/wl0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VyOvOO9c+/wAQtKY2d1/bMN2iF/t8/kyqs7nlgAowNrEjHtTdP+Mvh0aHcWn26xuFYFE3i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Noyr8jk8YxUeygGhqX37C3wRjuWQa18UpHjYRtH/wm86gOc4UrvU7jj0qGX9hv4I2t/5Nw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23Hi+8LY69PNz3z+NUbT4v2cfhi82zCJbO1ZPKileRpHJAS45GGkG5gR2CCrHg3466fFF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M6lcKgl8yNFWNlQHnedwPcBQfStI4em0GhsJ+xN8CdMXzJrLxFcQqyxsH8T6gSHboP8AW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F/Ym+AOqQedF4bv75c7Qt14jv3Q8kYwWI65HXseK4O6+K2i2Hh3SpNNN4yac7MmNkkn2jh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ZiB2GKuRfGTQ7nUtQGsRXUjahbC4txJcjY9wOpWKPjPsefaq+r0w0N63/AGRf2bNLl8mT4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3PeXbKQOCQPMVSAR1rSH7G37Nr25nX4W+G5NriPLJJwx5C581ufxz7V57q37ScKf2fp/2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cKsa28Kxhd+5llOclTuIwecg1en+Pumva+YzQ3F/b3guI3t2SOwslO/DhAcsTwpz0wKPq/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5GdNJ+zP+zvp+o/Z2+FPgpZFx+7mikL89ON9Wbv4B/s86QI5F+FPw/Vgen2ZieuOhf14ry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RzDNnULNzA0UzlkuFMhAwyq3yhR65yOfapx8e/CemyQrdzJqDXsXlvLd5uBBG0ZR9ir9y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Wiwr7l1JKWiPYI/hr8G7e+aC3+FnglbtGCeRJpq8Z6AgtnJz0qe8+H/wt0RG834XeCbRR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IQB5eBnLxuepx1Az2z18MP7RdqL20nW6VZLGKJp9rjN20IRQxP95lUce1dlon7Tvh/wASn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NcXBsmIaK6hPVC/RW3NkL1O2rWHJjU5VY9NsPC/wqsrK6uF+HvgeGK3jWWUto9ptZSB9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K0bfT/AD6It1afD3wVBFskZYzoFqZF2gbd3+j8Ekng+leBz/ALQ2kjU9tlPJqtv9n8iX7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xsPPHr3Aq/q37S1j4Q8NW7L9k8yS4l86NdjIQfuknO78uKf1c551JOR7fqOo/DfQSufD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iDw9ZSNlh3ZYgV5yOnUGnWms6LEiyN4d8P2rSMPskkelwSSOD6/ICuegGOueew+f4P2ud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9mGky31uypDCly+yTkkl8jgYP04qS0/bI0XW723aRNLjuGDSLJLcbvszK4IxnqOTgexqZY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ep9Gaf8SNHgVZl06109ZZktbNkt08ycliGD9CgBB5xx6+m1pfxcgutA3zNKsjTSR+QJN6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8jG3gcD8a+S9Y/aO0+VrdlXTR9lkknSWO4AWe4EjOJGGflGGGB3xWhpn7WnhwQXUV8bFr2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1Jb8IrIqNvCRg4ViWUEdTsqY4VNXLjsfTVt8YJDGrW/2uOOWTycLIuCfzyafL8e7vT7d0j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arg5JwMgc9RnpXytp37XnhRIrh5LhJJYbdlgKalhRIgGGI9SSfrim63+2v4cv7W1WXXRJ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c7UUFQePVskjPtjtRLCtK6FbzPpqf9oL7KJDNqlwyQgNIsk7AID34bgZ4qOP9oWNrvdDa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3nSEuG+6ozk574HY18cxfth6RZxwqup6KY9kiRzTTOxjB6717kj8qtN+2R4Z0WxmtbXUd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ybmVAnO0lupJLc++O1Yex7so+rj8Z9VuYpJhDNLalysEnnxlY39H3kEAce345q7pnja9vQ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lmjTncMZ3KFzlff2NfIEv7bHh++1lppdQ0ezt4wCWSQESZAP3c9ck1cl/wCCi3g/TLGa3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ACXEBDAkcjJz36Gj2HmB9WP48vdSCusEIV0dUJLEP9D9c1HceMNWhvFgVoY2k24VJdiyu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/WvlnTv+CkGh/ZS0eqWNrcTfNMysdpPTywBwBwDu9WPpUV9/wUk8Ni5gjfV7G13ZG0TMx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ck8/4Uew8yXGV9D641bWdRL20M2oW9i0JZDDJGXdGADbWccbcsevfNYFv421C80+OcZaGV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i+8DK7AO3f86+XPEf/BRfw/pNitiniSO4kjl3yMkrMo3AHG7vjPWqGmf8FKvCs0GoWraxe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50RkdUbDYfOOOeCfTFaRhZWCPtFsfa3gyC817wfHrNvHJCslpKL67EMjK+x1KRxjpuOeo9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uLxr5JLy0W6sk89LdrUl44V+Z1JJ4zu718c6b/wAFVPCFt4Fk0kNe3Eb2Yj8ve8kRmXYDI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r2rn9e/4KdabdXd9cGaeWTekKxvYeWzw5+bYUUAqffng+1X7vY256rPtO88U6hY6AY/Jht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x5hBAKoAPunBB9cEViQ+Pr+ymaO+VopIwVZQi7bQkcZfOQPfpnNfHWpf8FKbHUp1MkmpSN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xH2HOPTFVv+HgVq9xv+x6g00jYkcQMUuF7q3HGOoPvU+0pLRmkZStqfdFr4gm1jw7Yi3vJ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oLe8ZZM5J3FiMAEEce1R6xrt3PczWUSrYN5DSKZZSxEi8gMzdyOnrXxJa/wDBRHRdCvVcW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2QWzl407qxA5wckE+tR6p/wAFFtHlO+C18VXKkcFrJvyOWX+VZupTvoY+zquXMj7D1y+mu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VbOMZUMMMWA6fQ5r6H0aCQaLpkMj7pvs0cZfP3d6EnP4Yr8mL/wD4KIwSRs8eh64qxqdz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c38/wr9bLGRt8Ee0qIxGg5zwEIH6Yrw88nfCWX8x0KUnC0j83/8Agps/mfFTxRt4W8uLW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Ax68dPevlHVJRNeyMv3S7fj8xr6n/wCCnLx2/wAW/EhLRjzL/T1cn/WYymPL9W65A5xX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VzizvGWP5QTGW4/AV/aPhDBxyGnLyR/n/AOMsG+KpqPc+jP8AgmLB9q1v4obvuw+Cr1Cf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EK+Wbfa6BmZVLgHk9eBX05+xi954J+CHxs1JbW6W8uNEttLswsTeY7zySK+BjJCgKTjoD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ehvHJLbz6fCI1VhNiEKy/KfvY64z9DXv5HCEuIcZUlf7C9e/3Hj55OS4bwFGo9W6nytt9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HFh+01BdRC38yz066klkK/PCh8uPcDnAOXIHGfnavP/ANuWb+3P+CY2g6hGY5E1D4oXk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LuCDuH8LfLxxgAVrfskfFnSPhBpfxF8Tahq2mLeWeiLpmnJ9sjMktzdyYXGDyEMAJ9N3vX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9Hj/4Jo/D3w02qWc2rL43mupo4P3wH70E5K5xuOT+Oe9fn/HWHhLH16lGL9101t5u/wBx+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FhaeGxE1optK+z0sj5X0TKft1Xm3nyxPnHYG0YA/icj61z/hHbF8HfAUjfdi8aytID6G4m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VRTfE3SvCf7Ums+J9QuI47SN5iLeKI+YSYRGq7eud3OP9oetL4S8c6b4P+E/h17rTX1jSd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meyMqvI8k7qU/2lOck8DHqDXk4tSbi7H7LG0al2+i/I534hahdW/7SuuR2d01nfwaoqfaI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SE6tjHI9q9Qv9F/4Vr8Pvilpdx4g1K8tZ5bHzb+UMJ1DMCdi/wACAsMt0G6vKdA1yw+Jv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u92l6Ta3T69fXF+jNIyodqwwpFndJJ8uPZlPpntNK8GTWv7NPj7xHcR29zJrzLJaBbs3L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Yr8oK9jGw6g1tjJSkqcaaFg4wo80pPQx9d8Bx3PxA0vw54g1pvD9jp8bzC9mheZyjABGBP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9K9K8HfCDwP4X8H+MLi58WXWvWtnpyrLqM1ulw+mQqzAOkbHvzn0GDXnf7Q17b6/4M+Hd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ukSRXZ81WdxECqE4/vPvxnrUnwb1P7d8CfilHNukZdKgVdozuL5zn/ZHA+telLB4n2aaZ5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7o5Pxd4O8BaHph/4R3xLrGpa7cXEUZhubMWUcUD/M7+cpOMGNDlfmILDGBX0B+y3Lp8HiM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1y482G/1rW2jLQX126uscUTHlkXcSXbAwiccZr5p1DU7K7vGaWOaNlkJXEYlhGWw3yNhT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pj+IV7n+zh4rbxn4l0/TfDdxb6P4R8M3Mmo3qX0zf2rrJ8vmeUqNqhj/AvCgAdc1njMPU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g8RGWMbWyPM/j94KvreTw74lilZ7DWrT7JKzQs8k13bbo2VvVnVAQB1APoa9H+Gvgd/Bn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468O6Tq/iC+g1GOeO9EK20bon7thkEMwGB8wzjGOK831T4tW2p/AbWPCl5Osl1/bheIyq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MwQnhdrbTu9HNW/A1hoPwh+EV94i1jSdL1TxB4gifT9K067sod0KEDdcODuKoSWUZwWCL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znhPYwepr9a5cUq0tj1G7+Hltd/BzVvDniD4jaDeXd5qEd3HPNdmXyEXB8sq8ruMGPOcg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nwNm0K8/Z1+Ia+Jr7UbXQ5ryxN49mG810Cpt2qAcfPnOeaxvhroGh/E74Oa9oer29rb+Iv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3v2eBZp4Y8eZFIykcDnAxkKVB5o8LJn9jf4gRiWTddX1hHBbld/nhvLkIOeAAGB+lefR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3O6pi6bre1idhHa+ET+z38TovB8mtLthha+Ook79xJWAJkDCkg7h7+9O/Zh0uTxH8JI4b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HtpOUc/LGA6E/iXQ49iKwvBXhvTdM/Y+8c6pb6k/2/Xz9nnsZIkhWOWGUMI0KkhztZW9SD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1y48K/sheItQs717e+sfFFvcwlF3SROgjZXA6sVLn5e+fapxGGlGm6SKo4lOqqj6Hv09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PhhhuLm6fWDaCX7kl3bvBPbhv9ndGP++h6ivj/wAP6Nd/E/4xafZ6gxXUNa1YLeq3DNNNM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+ccdlQnoDXqlp8c/+EO8LfCXSdP8AtE82ikaprDCTzI3lldw8Rk7H94ZGGeOFP3as+D/F3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xDqGpX2kadp8FndG11NJPI3zGOOMMrIRJu2KSApwWdsc5rnw6qU004M7cRKFS0nJIxtZ8a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u79rxkfwtqEk/h1WQBkhg2CBJkbpkvlkI6kDFZv7PXhnUPCn7X+i+Gr5R/aOh6nIkv8KP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918jP1HrV7xr8X/ht4M16KTwX4S0/V7y3uAzalqS3Mi2gO0tLCHd2eTaqY5ADZ4ByTg/t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9ofVdU0e5tHt78WlzNdQzeYiM0KFtjRnl+zAHggg8g16NHER5eRRd7WPKxigpqtzHpXjCP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fGlfC9zdRXN4skmqQ3J2N53mSM4iB5ZQx7diK5H9tO4WfT/hX88byL4V3PsYEY86Ig/8A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sbQb/AMe29r4ohvG0a/uo7SSS0uzYyW0bs+ZRMPm2jjcGGMY55rvP2zPGmg+M/iXodn4fv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6Q+nfaYS7W7BcbQrMPm4Ree5Jrgp0JUKkOWLdnf7zvlmVOvh+VaM8pH/Hr+J/mam8KQ+Z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eL5fM3fxHfg9sgE/qTV7wdG0mqjadp8wKc9NrcH8uPzFacSf8i1+pxcP3WPi32PStLuLnT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mfaSIjkcYCkn8gf1rH/aK+Fa+NNf8P2Nrdz2zTs0nm+V5q7vsfIC71JHToO/WvsP9lD9nH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j1jX4Y57zVtQmaxHRrdUXy2cDqeWHH+wa+YfjF8VLf4D/ABf8P65HPifT3vLSKR1DgyxJH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jg4LcV+RxVtT9Qpy1OQ0/9je9u1TbrMkihV5i0aRi3AOciTHetjT/ANkB9KkVpNc1xSDv2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Se/rXQp/wUet7ewWylvNen2tkuNNRpWYADJfGOw6cYro/D3/AAVrbQYvsdxJ4guoJF4b7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4HA5xk+taytbU7MPWqU6nNT3OFl/Zlt9K8HR6HHqGsTQrIzhorRElJY7iAx4xz065zVa1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DZJceKo9v3ozAikn1J2N/Ou78Uft8abNo3/CVw+H9e+zyTbF8xwMsM54DKOx4xng/hyfir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6aSTQ9YWNlAAE5T/AMdyQfrn8KUbW0JlKV/f3KK/sa+GW3Fm8Q/L1H2kL+gire+Hv7MGi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jjVbi8VP3kU+o+Uqr6ltq4rlbP9vuDRZJJbfwzqE1wwAUO0G0jP16/rWv4W/bGvfiXqN3Y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2r9pn82ZfJbjpiNG549fwqieY6EfsVeH7+8kutSsPsbXEhJN1qcssbnAJ2rGMn61LH+xZ4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xkXG7I1K7II6ZGGGBx3HrXDy/8FD76aRLCHwjCq2xYBm1A7TxjgbVPb0rnm/b98T6eqwQ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Mv2h9rjk46ZJoDmPYLb9jPwvpqRyaVpejsWbenn3V4ytIuNuC2VzkjjP4U/xZ+zGpuGst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3VpL5e+QghSQCT1zgZxn1BryTR/29/FGpX9u8Og6Gss08aQkyzfKH6YAwTyo6N3FbHx9/a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tqv2XSb2+uo0lmnMt0GVnG7aAZmyBkc8dTxU8pzyimz0bw7+yhoF1fSafHofg2G5jXcJW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xn2rSX9kGxgJjfT/AAerLyQkO0c8DjPevnO9/a28fag/mNdaTFGoyBJ5kq59v3mf6U1f2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5CmntuIyJLRpsYZTwGlwB7GjlNIzsrHvXiH4U6V8Orn7LeWOkbZDh4oIS6rzj5kPGeMc1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bYmlWDIvAKabFEPyB5Pv/AIV5WnxV8VeKPhJqHiS61PT4bz7cFVBo6IGG6U/wu2T8o755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0V40ns4T/AGtpqLJGrkppqBgSAT1PqTS9mP2h9GCDS7H99a6TYq2duTaRBh/7N+VaNm/l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/xLHAWYfiV4r5f/4Xx4ySPjxJcDJzhbS3x+qt/Ot34e/Fbxf448Y6bpNx4kvZLWZ2aRFig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pezQe0PpTTrjSmQySLdyT5/57Iqj8MZpLrWQDiKORR2Cbj+oI/lXyr8R/iN4r0/xxdWtn4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OwRqIzjBPoo/lWcPi14uEeyTxhrn0S4eL9EIH49aPZoPaH1gNWl87DQyFj0Mjvn9c/wA66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iHxotr4k1O80WFbZ3jeC1a4Lk8AHjjpXw3L471+8XMnijxC+M5DXzsPX+LJ/pXW/ECw1C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t/amp/a7xuZPPbcBxgZP5/jR7NB7Q/Ra9+CvwvHhtrqXXpleNN+GUBpWwP4dhI+n6V8/e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b+z5IZbYN8hWF0bHv8q8/hXxKkk9zjztS1idu/mXT/wBDRLp+W+/ddP8An5f/ABo9mg9o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5fEDzeIIbq4t7YBoYvtYtg7d8uPmx04xivb4/H3hHwxqcckOj+DYYxJvL3Wp2snlZQ8k7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M/wCBHhG11/xHeR3EZmaOzkcebLuxwMcspPWuH1bSLXUdQ1KRrduJFUrv6enAx29qPZozb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+1Z8NdD8Mwrea94Tt5olAlt4PJYscD+6xrzXxV+0V8Or/AFtbq7vPAs1iwV4DJfrbvAcn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5hyeHtNuJJNsECru/iTOeB70raBZJazFbW2byYXmXGVJZMEADOO9Hs0I+8fit+0T4R8S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4Y07Q2O23kgm2K4HXqh559fSuN1P9oDwVBcMsOuaTtTgMJmOfyUfyr57+OOmwt8KPDKrF5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75EZrkbrSLdb+Q/LtZsgelTym0ZaH1DN+0T4QJ8w+IrHcvAC+Z/hRYftDeGdbnmgGqLe/u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uyPx82cZwPyr5gfT7Mn/V11/wVsbUeKpAI+ttLjj2H+I/OjlK5j7I8N/8Fa/hj4O0y3sf7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hSHdb2ciAEDHzYXG4sGPPOCKwPEn/AAWK0nWtS86302/jSOMxINj7iGPJBC4r4nhW3i8Ta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Tfc3Z+Vuf5VYgaFY4yJFGFA/1dHKHMfS3jL/AIKEeFfG/iT+07rTfEc1z8ucou5gowFB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U+Jv7ffh/x9oOkahN4T1izsdIgeESK0BMvHAOD9ePavllkjuMSZ3eWw5Ef1rpPFMSwfs9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xP93+/wD4Ucocx3UX7X2h7d1rofiCV2AIJji8sgjIwelVT+11AJsr4c1nd25i2/zrybTo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bCgw3+6KmHP8VHKUev6X+1ldalqkNvF4fulaQqFJlRSuT/s5NN+If7WepW3in+xZfDX9q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9V2Ig990ZPHscc15v4AXd4601ezPyfTFQ+P38z40XC/8APa2mz+BWp0QHWn9qTxQx2weH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tzNt/EKBU1v8AtafEjSY5PssOm26SDBC3rkf41wUQyob+8WP/AI8R/SppG4x29aWgHeaX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0XUJNcj0x4dOUFCN8mWfg9eew6etee2nxg8U6pE8kdv4bij3siMttJuwp28+/FdJ4KXHg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cfUH+QJ/CuF8Jjdojf9fE/wD6MajQDYHxC8XSc/bdPX2FoGH605fGXiy5ljWTULERtnhbJ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0asF6Hr6VZDgSQ8j+L+VGgFrxt4o17w54Lsb9b+5WS6YLgxxY64yBn6Vk6g/iOe4ZX8S3n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rt9uEb+da3xtVl+GOg5BHzg9OxdSKp3B/0iT3yB78mjQDNi0nVCuR4g1Lk54defyUfyq5o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9pu8RawzNKF2CcqhB9QoqaL5YeeMdc9qtaTFv1myz/wA9hRoBi+M9Ouf+FnXGnTaxqMdmI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IMlVBBPHcnFRnwfYt8vm61crgZd9RkHJAJGOvBqx4vl834u3ntbSAe/KVctOI39nOfzo0A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uIf8AHuze8lzK5/Wtz4feCLKfVLpo7W3bybR2G+MyLn0wx61VvpMDaK3Phhd+Xf3w/wCnc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vt/Dllq+uaotxawrGZAT+5zzge/A9q07fwppUAZY9Pt2UHqIlXPA9TUWiyGXVtWJ/57kD3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v97+go0Ilucn440a1iurWKGFYFkRywXCjqvPFdp4K0hI/gtfSyKjM9y23ceRg9a5Hx2c6r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9CWu38Of8kRuf+u0v86NBxjdHlEC+Zbr/AKtWTcp+Tdn5ic/rT0mCDDbP+/VMs+Y2/wB41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qJyShd3uQXMwaTjd0/hUKKYsnH3Sf96p5YgG7VGRto5R8q7jTtb7yUm2P+7Sv1ptHKHKix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9vTzF4/Gu0+PMSywaZ8nIx3xXG6IwGrW/P/LRf512Hx3m2yabj0FTojaOxwLBYQBt7fWmu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tTMH1paFG18Mvl8a2OeP3w6/Rq2PjVJ5fjNR0/0bafY7elZHw8/5G6y/66D+da3x0/5HV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MUH2H8qXB9aZB/qxzT8H1/SjQlyOs+DiGXxjEvX925+nArM+J7bvH177YH6VrfBP/kd1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/ABK/5H2+/wB4fyo0KMZTj+LFLu/2hUT/AHqSjQDsPg8qzeMFBYfLC7CsP4iy+Z41vCf7w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x/wAjuv8A1wesT4if8jtff74/kKNAM8YYfdDf8CxQUyf9X2/vU2L7lSR0aAdT8EF2+Jp/l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1i+NDu8S3X+8a3vgl/wAjHef9cP8AGsDxbx4hm+v9TRoaGWEDU5I1HcU0UYzRoB1fwciz4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Lcen+TWF42txb+I7pWX5t56iug+DsBfxHNIsiri1kXGe+V/z+Fc743ZpPFd8Wbd+9bB9s0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/AHf0op2D60UaAfX1r8corW/DzXCsw6NsOcfXpXoHgX9p9YbgeXNdSL0xkMM/QV5pb/DP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fxbOzHOZNQb+twv8AKvTvhV8J9KvL6OOb9nfWr5mbjztQUDHH964J/Wt60nFXRnHQ9l8E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xBodQDQoHYRRlPNB4xz1Ixnj1Fel6L+3S+kfKtnrRMa7hmQKXz6Zqr8Lv2abG5MLWf7JOk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r1GJs4AJzm4zxkfnXvXhP9mLWcxNb/sUfCFxxiS+1FN3PTjzXGPw9a82pTlP3m0jvhZq55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VovnRafq0v8K7rmI8ddpyenJ/OsvX/wBtzWdcdv8ARZLeO4i8l0W/t0PJ9d2Vx39a+ttH/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JNH+xr+z1bqvSSa4tMD8TCD/P610ifAT4lPGjW/7L37NVohGFP2qB/wCcH8qhUNN0VofBd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jSXUlmPtW3zB9vhhUhQFXI3e3WpD+37qRj8m5vNFKtkSf8TmEllxgfxV9+af8E/i9ZK3k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zC5c7jb7lA6n/AI98Y960j8KfjgpTyfhl+zZp+8ZUtFA2fQjFt0oqUXGN00Gh+cWqftx3h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72bIuDPq0UnkgMSAEAY5ycn2NVtX/bt1nxJqXnNrPhqaTYsDN9uXbDHyQECxkcEfXJ+l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9oZgyw6L+zTbIvLbbNDsPuFtwP0rY074Q/tKXFrtXUf2d9MVmICx6A8meByCsQH/6qw162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/AGxfFjpbTW+vaS5jbzI4xNN83Q/OqoP77dR29q1b39r/AMWalK03m6C11GojKiC8aOZVJ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Uc96/TBfg/8AtKwRXEkfxC+AdvHGm4iPw/Lwe/p/KjTvAP7SR0yKRviz8G7VJBkGHw3Md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2PwqfaLYeh+ZM37Rvi7WHk+xTDczZYmzv2Rjgf8ATIfy9KIfj542YfuYZpJITllg0PUX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1q/T5Phr+0YNxk+O3gm24JK22h3CgAd8K4/lUafBv4+aldxo37R2k28jAvGtvol0S5GM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5PrRzoND8yx8cvibqE8Mx0vxSsfzvlPDl+c7QNuMR98nH0qbTviT8Ur7TPJt9F8bXKIyzq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siksRlowed3Sv08k/Zt+PCXk0Vx+09cR3kJAnhTw6cwkgEDHnYGQQecHn0qbT/wBnL43S2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qnkuMq6+FrZgeSOD9p9QR9Qan2thaH5iWV58ZNTtGe18H+PJo5GLbYfCV3HtJ5II+Xnn07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HadT5Xw++KnXqvhSdh+rV+mU37M/xZkO2f9qjxAGyFKr4XgU5PIH/AB81VvP2O/iBdzD7Z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UrwItDt4sjG7oZyehzn0rSMk1cqyPzhg+HX7Ql5Gxj+Hvxb54OPC0qgj/AL6qSL4QftGT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yKGP3YtBaNdvuGfrX6ISfsW+ItyrdftF/EqeRk8xdmn2qgpjOfvnjnOc9DTV/Yb1i8Vd3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VEcdtHvJ6YAPOaly1Hyn56zfs1/tHXqfP8N/jM0WflA00Iw/DfViz/ZJ/aOvpopn+Gvx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Io4RHx97LSdef0r9Am/YEaJHN18efjMGQ4b/S7aEL25zE/fPcfT1If+CfOjyBprr41/Gx5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bt1AHXBVbb3zn3qeZhynwEv7FX7TmpafHZRfD34kA24JzNLbx7xknljL096uaL+w7+0tY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8SwyXQwbiTXrEED0G6Q8fj3NfcD/sF+BI9bVNR+L/x086JgQ3/CRwqsZPQt/o3uPlPt6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R8Mxc3Mt18SvjHeSR/NNJceJokKj3H2f5R9fejnqdA5I9j4Qk/4J4/tKX0oe68Faj5bD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+XmcfSph/wTm+PTDa3hdYGXlVfxzpUZP4eZX25H/wT8+E6WjSHxh8WpoV+ZiPE8TLj1P+j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vgxd6csza58UpFkJKBtfwJAMZIKxISPcGqVSdiPZ6nxXF/wAEzf2gJCWfwzZ/OuczeONOP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/wS0+Pl8Ay6PoMG1cM3/CwIuPqoDfzr7QT9gz4Ipb+W1947kg3BH87xbcxrvPQHEx5PHpn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P8ALZPt0dr4muvLB3onjK/csOmfluB0IPbtT9pMtRsfFsX/BKf42yO0c7eC4Zl6pJ49WM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fxzU8H/BKv4yx5jOtfC+3jzloZvH74J9cLCP5dq+1Lf8AYI/Z+njS3uNB8RSJI0ZJPirUW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9p+6MAZq3B/wTw/Z3tPDi6s3g67ewaRokmk8Yai+8hiuBi65PHSj2kw5UfE7f8EnPicI90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6n/hN7h1X8PKq1o3/AASH+JmvXPlWvjH4H3EmMmM+J7x3UfQRZx719h2H7Iv7M8qzbPB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zrGqEqcDqWuenNXY/wBkn9nDascfgPQZmkG9Ul127jVl6ZHmXHPp1xTdSTVij4o1D/gkb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LUPiF8AbUg/Mja9qD4+oMWM/Wn2f/AASqvrePy5vi18BbUsc/urq6ZfrwBz+tfZ17+yL+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e+A/MVwrrPL5rKxOAuGdw2SMA7hk5GOOdgfst/s4+H7dRP8K/h/G1wPLVn0qNFQ+pI4/E0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KfDNz/wAEuIdNO6f49fBG3XusUF9cfqsyflj8fSE/8E1/C4w0n7RvwehYnHPh69lJPszXQ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vgD+zp4e1BrW6+FfwxSeBTl30pG4A3E9Ow5+lWdJ+D/7Ostwptvhj8K7iSSMNE6aJD8g6h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c5xRKvU2Qcp8Jv/wT38D6WzG+/aV+Fska8FIfDdwzD8Dd4/Omw/sQfCW1G5v2nPANvubg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yw/M59q/Qh/ht8F7aEND8O/hntjGHnXR7UKCOTyEB4BHbvVV7T4O6JdtCvhD4cxzDAdl0i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XTOT1GB3qfaT7BynwWv7HfwYtRm8/aq8Gxj0Tw1EDj/gUh/nQ/7K/wCzrA/mTftYaSrLx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/Xd6+tfe1nrfwzkef+zfBvgu8WGF5hINHtvM3JyU2iM8nsOpwfSnXPjjwVFpSLH4Z8Nxtg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kkalgGwVEWcjOM+3tVe0l2DlPgtv2cv2dSob/AIag1WRAMeZD4csNo/HbmiH9nv8AZrlXn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LKeHtNCt3WM+h/dcHv+Ir9DNI8WeGEsopLnSPD9vDIcRmPTLXcx9QEiJA9sZo1T4t6RoWr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lZuAIbEjao7MPJXkd+OhFUpm0Z2VrH56w/s//s0CdpP+F6/Fi8kXljbeH4P6Qk1Yh+DX7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4rfH67bZtVbfSpVDfgLbr9K+8E/aAs7LX5o4HmSNPmUxaexjJ928vFaui/HJJRdTN9unaQ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1z5dS6jD2nkfAsHwb/ZUtIFEniL9pC9kVQSDps0bfn9m3Cp4/hT+y+W8pNN/aZvm67P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U/kPxr72v/wBoOZI4F8nUIvJXZJ5FwBcStyePu8Ac4xnrTbT483F5byRzW+vTNbKXka3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dQccBlyx9RR7Zle18j4Mi+EP7Niv5cPwx/aSv2Y9RPqgJPpwg/lViP4G/AOY7rf4E/tJXR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HB9OR/nNfefhn4xan4m1eaGxs9bke1jzNG8zRtEnXcyq2R1HJ9vapvE3jnxRpEX2uO1uI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mZjKM4/iBXOeMZ9OK55RUndk+08j4Nf4C/BMoPP8A2Z/2h7zdjG59RIIPQfNgetaWmfAX4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/2OPjxIGbcGlju+e38MwGOPTNfaF5+0T4gvtQhW/0WWGQWsl3Ct+6QmHYoKt2yDngHmsTW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0W4QWU1rfSBJSBOP9OdgMqvoOnSly+RXtmfK8fwK+FOoQSLY/sV/FiaZo2CPfR3ojjfGVf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Ywc81+ns0P2bVWXbCqmZQpjUKCCpKjA7hcD1wAa+UdU+OaxLFDeadtulXAtmbfIhwVwGz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X1haFkuc+S8MMceYwIvulQoB4znIP5CvIzhN0FTXVk2vf0PzR/wCCnCLc/FXxRBJOkYa+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2r8ue3UfmK+V5ri1luGH2W3jVWIAhnnXHJ7q4B+tfUH/AAU5mjk+JGuyLcC+km1q2t7mN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UbvbIU/8AfJ9K+XFsvKChd3lYyisMNGPRvfv9CK/t7wnk/wDV6lBroj/PjxlxD/1lqTjun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X/CKDSYrq+s9N+1rdMkeo3W24cgKVcCbbtAVTyp71zskcCtIBDanexJZgrueTzloy2f8Ag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NvtDBepx9OtV0sGSfyZFYTckKR82A23p/vcfXiv0KMcLh6tObsm5O77s/M44rE1KPsqrb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Brk13osWi3lxJ/Z8Vyb22xKUSGfAUO+RlhhQMdB1714v+0RcrZeE3jivJEh0++S5gtlkea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ELgKzls5IPQKO1ewX+jPDJukbaq8ENxg9a8B/ay1TytF2xLtyTk+w6n9R+dcOZYWj/Z9Xm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Pc+n4NrVXmUKd2eC+NPF2peLvFF9ql9MxurtzJI6qgWQjbgqq8KMIPl9frU1/401LXPh9Z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NjcNeeWBtZpHLMfm/wC2nT2NY7Xi52tjK8GpIXQ52lehY89h1NfAvD0pK0tz+kVWrOOu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bQ28LeTCoAPzZzsC4B/74FaZ8catH4Rg8P/2lejR7eeS9a1SUiF5WbfyvRuTjHtWKUYnrt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z9MUvltHKI2/1jHaFxyTnGMfXitI4elFK8djkliq8ly3Fu/8AR8wx+Xg/MxjTarE89AT64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4m1Hw3YX1na311b2uqxiK9iiI8u7QHIR887c56etUb3T7jT72SK4hmhlh4kSRCrR/UHp+N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GA5B6iuqPvL3RSvFXluOu23bVUKsaDaI0+4g9F9vr71a0vXbvRmdbG6uLNpYmBeNsK3TKt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g+wyfYVMLCc2on8mbyCquJNh2lW5U56YPY965cRyR0n1OnB1JJuoiWa60/U70yXEHkv5ZK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O0DcSeCcg8VWurRr25dl1OS6TA2JIDycDk56HtgelRuFkXqOuKg8ra6nc3zHauP4j6Cs44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U63SWxq6bol0kZa3hk+UEytFJlh7HHVG6EdOKwdQsoZGuJGmt13HageRCXc8bmXBYBcYA9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8L26yzKssK/MGMe7zPYHNbXibwJ4m8HeHbHWNS0u4sdN1JUNo5u4eUdd6YQHPK5YZ5I56V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e51RUt0Yt1o9tcRQ79YtxbwEOibJ2k6AH5fKVeoP8Qq1AbW5sLjy7VZNv75Wmj2hmXHUe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Oc8VmypmVhJtDjr84Yn3OOn0rpPC3wx1jxB4fv9WtNJmuLDTMm6ucwqsA27uNxDM2OcAd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fNJqK7vY2VapGNkrvstzLGsRo6pCvmQouImYCLPG5gAOuC3Wqs8XmFnXy42b5ipO41NDJ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0l5IyqiEAkxhiQdw/hbjp6Yrodb+FviDQ/Btp4lksLqHRriJHa6UY8pS2xdwPQE4wTw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lpKcWuyIlGdTXkkl3Zx5jkEmWxj2GKdLIoI+YL9e9Xp9Pa5ukWFLiRpGCKG+ZnYk8DHfg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l8P8AUvF/jrS9Bgjht73VLhIITcs8e0srsCeOh2jmmnB1NNL6kxpzfu3ujCMBZs/h0qxb2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PH3wq1j4f+NP+EdvI4bzVlWP5LQtL5rOoPyjGSc5GB6Vl/2LLZ3EkN1E9vPCQskcilWTI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DnntS9tzNRb3Rc4uFO8N07GJPasZPut09K1PhXA1z8RNLswFU3V1bxKW6Evcwpj8iT+Bq8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bsjII7j1qDwCGj+LPhS38rKXHiHTYTKP+WW66jzn0GBnmvk+KL/2fK/c97h27x0U+x+pP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+zdcabI3mXUE0kURC7fspK3Esp9gMRgnsWA71+Wn/AAUWnWXVtBmEbQiY3VzKrDaY2fy2b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a/WD4g6fbf8IrHbpCJJ49Ga6lMb5EjzQnGcdyxA/EV+W//BUoLpXi3wfFMqeXJDdpIR0c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8iP06GkjwnZ5VzVrStKk1a6ukijeaT7McKi7j99D0H0P5VTaOSC6kjc7sO/zdj8xx+lWfD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Mn2dis3lOOOuMVnU2PUwNva28jufEa+V+zFaq3GNUl6/9tz/Ig/iK4fYj6erHk9K7bxKGb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lpLyRifX9y+a4aPjT1/A/oK1p/CjCtLmm2VJZVaRNuPlODXqH7KZ/4qHWva2JPt8j15LnF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r1f8AZTP/ABUWv/8AXmf/AEF6syPL7ufyNbmkHrioNWuSLWaY8NGhPPoVYUuocX0n1qD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/AO1HsP50AbPg2PZrmhKOdtzZ/wA1r0n9qubHxCscH/l2hP8A5CWvO/Bi/wDFV6So/hvLY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1Nx4/sf8Arzg/9Figzla554rZtlz7j9TSRtsT5uMnjPflaRjhKZcnLRfj/NaBaHrmhuo/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QPf3evKbZgdMh5/gFenaQM/ssSf9f5/9Ckrym3LLpUYwf8AVpQGhbXhfp1rtf2fYmPxb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tnjpxXBXd0yeYP92u9/Z7vT/wtax/3W/lQGhm/Ek4+KWp/wDXQn9TXPzsBM3I5PFbHxDm8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6n/0I1g3hy6/SgNCzEP8ARpj22n/0Fq9Z+Lrbf2efDq9P9X/6LSvJVk22Ei/3hwPXhq9R+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+HPRjGR7/ALuOgNDzZI9jD6CpG5/KkY4/ixSo3XntQGh6B+zcwXxfqRLDH9nkZ996/wCB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qy/8ATxH+ijP5V337OvPiXVP+vQ/1rz9Pm17WMc7pzj3oDQl8kEfTJPtyaft8qGTt+4l/k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+6KdendbSf9cJB+i0Bodx8fWMfgHw0vragY9TiOuLumMl5I3+0Rmu0/aHfPhLwqvrCn8o6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f9dG/9CNRLc1Ww1hjFdl8C4y/jRRg/c2H2DMoJ/DFcfKP3aH/AGq7r4DLnxhM3pAfwG5a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1Rm7yJ+QJH8gKtKYyMcZ5OPxNUNPk8zVNU/2TirEA/fP/u0AWhcCKLav3WYZ9h6103xEu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n5VkY/QbJv8AEfmK5En/AEdv9yuk+J/HwAsP+2n/AKLNAGRIc2kf+4OPwqNOF64pQcIvz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mx/F9KDQ3PACY8Y6e3/TSqPjqTPxnvG/5528v6lRV3wO5Xxhpv+/Wb4zfPxf1In/n2k/9C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/Hl5X+6zD9Saa75G2iZszyf75/nTd1LQDpvBCeX4Q8QH+Hyev/AJK4fwWc6RJ/wBfEv8A6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f+KB8Qf8AXP8A9kf/ABFcD4HYDQ/96eUj3G80aAashwaimb97F/wP/wBANOnO5+D2qGcfP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RoBufHVgfhpoC5+by4jj/v3WXccn6SH+dXvjdz4C8O/9cYv/ZKpycvJ/vmjQBsp3W0ij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noYWTXrHkfLcIevSsiP/AFwrS0DnW7X/AK6UaAYOus0vxavuOFt5ufbctaS/6m4/3/6ms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S1H/AK9H/wDQlq/2uPd+Pzo0ASdMzc+v9BW18NYAdT1E9vIPP51i3XzO2Of/ANVbXw4Z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sx7fWjQDgdGT/iaakV5X7Q2SOnQVpWw22/PHNZvhZ9x1X3uXx78CtRVJt1XB+6Me/Jo0J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r/asI3DPksuPfcOK7jw6f+LEzHs0spB9ea838X3DP4iXr8soB9uK9A8Oykfs/j/ek/nRoV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h/u8nrUm7/aFU1lJtR9aFmwK1WxzysnYsSt83XtTd1RCTdS7qBaCu3NJuprnJptAaFnS+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q/wA67D46jE+n/hXHaR/yFbT/AK7LXafHpv8AT9N/3R/Ws5WuarY8/ZSW/wDrUbW/yKSab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1paAbvw8B/wCEvsR3MoxWt8dBnxox7L19qyfhzJnxrpueMTd61PjrOF8WXHIw2MHPXk0a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z9vpVNLj5hzzUj3GT1o0M5Wudt8EzjxuvP/LF6xviUw/4T2+/3h/KtL4IybvGi8/8sX/lW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rm+/3h/IUaGi2MhuTSZpkjpt+ZsVWllQdGajQDt/guc+Nl/64PWJ8Rv8Akc773kGPyFan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HP7l+v0FZXxH/AORwuv8AroP5CjQDOj4QVJHTB1b60+OjQDrvgkn/ABP7xvSA/lXN+KpRL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MRxXTfBL/AJC+pf8AXpJ/KuR1w41u4/3/AOgo0NCv0p0dEn3qI6NAOp+Dpx4hm/3K57xgp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Oe1b/AMH/APkP3X/XMf1rC8b8+KLzn+OjQDKwfWijB9aKNAP0C0XxvfahLG0f7xSfvZr3X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ywSyKvbnzMV8feB/GUcTLJN50arn5SMY5r3f4a/tHWGkxrDCIZGA+YyRF8fiP5V2ys1Zma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c/EO/tgsS+fFJLhYz5hAAbhj9OK9s8NfErxJ9gWS3uNq+W7COSfDgoAF4689vWvhPwt+1h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deZ1YxWzEKfQV3mn/tsaaUVpL7UG28BJ9NkdfyUZ/GuHEYei4nRFO2p96aJ8XfF99DFF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JGsj3Z2NIwz5fHG7J6dazdF+J3jLUdTv7iG6hafTX2zOLkyIWzgqAf5V8hw/t7W8vhq7t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UsMqw6c6+bG6qOMjPy4JXHzZJqC3/AG/v7Ms7e00rT/EFrCqJuhFoQHCgD+JlOTjJyOpNc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X3lWZ9yN8V/FUUxvYobWOZXEcpll3bkYDOwdm9zx0qB/HPiLW9TM8GqRaasiBpIZi5Y8l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MegFfDerft46l9qkurrR9Ya3mO5Vkg+Ze3/PX2qin7fLaVFNOuk6gzTqYpEZVHmRn+HB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o9jSWgcsj70g+K3iwvfQm902z/s9AH+0EySzA+x598Vi6h4s8YaXpVw0E2nXDXS5N0JF2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cV8O2f7e66HHH9l0u+mjWLydk8kQJXJbkk8nLHn0xVWH9vy4to7qOOzv4Y7rhkS7icKPZM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17G0YOx92Wni/xJpuhwfbNUsvs9z81vwF2+okIOBnHel0HxtqnxDS5kh1LS7OLTbqOJYfP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UZ5z1AHvX563X7cV9FNHG1jfxwxD5Q72iFx68Pn9O1X7P9vSeCwmjTTpJoZ3DGOa9haNJR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tx096yhGEZXSD2TPvaHxDfTi8lm8Raer23mwSKrbwzg5OCD74x6g11nwi+P174Q1VVh16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a4jht8zOsRDFA7cKHDYP+7X5n/wDDcU0SCJbOLy1zlWuIVBJOSdwbPUmorv8AbbM1s1u1n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JotcRmU987jkZGOOlXJxbvYn2LP0B8W/FK78Rarf3Vnr8qpBc3F8hnbMkOJnYYccFsMFG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8ZT6za6tJfa9qW9YRqlvGjeZLKYyhYOF6HDkhe+DX53S/t0w2Cg2L26+YGDbtRt5NwAHD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f285v7TkvbCPTbSVlMcu/VYPLkDqqtgK3tVJw7Fqmz9Rtd8VeR4Y1JrHXoXWezmvXvJoT9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kZOqxqDjAGRjPcVaOsyeO4bVl1iLSYdLjjnje4UmG7+zKFAVPvfvCzgjvtr8t0/4KRagLS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81vLZm1C/bY8KGIyF4Yg/uxyTjkVVP/BQ24vLKFLb+xrGSMl3A1Ng0hyeu2Mgn3HtWbjFu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IL/x5dzeJpF0vXo1tbWbzQisyq4B5TYeOTwAecAdsVzer682oeLbqbVPEkVjqE37xklkKW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EjJ2uVPDN1OR/DX5/z/t961cwyRp/YP74hgy3crOCP+Ar/L8ah1L9uLXLyRJGXTUkwjtg3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yIm9fXt0rN0l3CzPvl/iPaz6gtjJ411ldF24jeNzIy4ySr55J3FuenQdQa0PC3xH0u2sJr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dSkuFgijmmflDw0jR9MYxyfSvzqj/AG0tbx5apZu2SQFiu26nP8MY7n0q3Z/tZeLpdslra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jqDZH1CUvZILM/RLQtcsNU1Cy+x69cTXM1w0U8MyrDH5m8bc88s2OM8kCtvx74h+3TfaU8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ONIYFkhd1YhkfJzwMe3NfmvY/tS+PodXj+zWNyJFk8/cmjanIDIPunIj7c05f2hfilf36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JIS8geLwzqsrZbqADF65P41tHRWCzP0C0jxpaahex26ahHptvuWHz7eJCsrsSDITnIVe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S0u00vVtSS7k1a4t5PsSrPdYWNtxV2UOhO3AB445r84R8Xvi1fRJGvh7xZdeX8uf+EP1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45A49/erg+KvxuurFFj8IePiu7zZCfA1++cgEqD5fOOaQWZ91eIPGGlw3zR/apLqYusny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fLwe/NaGjeKPCtvDDHNeas7LvcQxTxrEztz82Y88Gvge88R/GrWY1MXhD4hTow4hTwTqEW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n6061l+PBURR+C/iXFnsvgW8jI/EHB+poCzPvKfxFpGlaIlvcatftqEkbPB5JhZLXLrvJY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juc471Xs/Hei3K3WoanqWpW+65AiWNICsRyQGC7MfMAMjscmviKPwr+0JeLn/AIQ34tz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f98scVaTwB+0abJoo/h18UJY2Jl+bwqEO5QMceZ3zQFmfaek/EHwZa6DeorXP2iRWPkzXs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GXAP06iprL4g+GdP8OWd6txczbVML277GCncp+9ndjB7cdfeviG0+D/7TwSSO3+HfxY8t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KSeT96TOeauWvwB/agljX/i1/xU3f3X0y13H3+aWgLM+3oPiX4R8OyzahNY2MhnkY28LzN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+8dVYKFKnpknHesfWfjb4Zv8AxNeTXUUlzMV2xWv2wx28MeBgIRwT1PrkmvkWL9nP9q65U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bopzulgsUOfQL53T3qOT9kX9qy6laUfDX4kTMxyXaWxXn6edU8oWZ9m618SPCst1DJYRr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uRpgWRFKsw5Cjn9atWfxE8PajorTTLdW+pLE9s4XVZ2yq4WMICoJ6ZwOxr4pP7GX7V1/H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MoOPJmudPUn33eYfyz2qWx/Yx/awtZNsfgXxlY+X86r/bGlRc/Uvu7duK0TsrBZn15e/Ey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utQVW8tHniN00nnvyEXl1IXruOMD1qY/E7Q7SFWhkt3ZQdiyOxaCRTu3AgtuGWIHPRa+Sb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LxPcR3V14P8QTSbAu+58Y2EbKMk4xg8c+verA/wCCc37U0tvmTw7cw8/dfx9YqPyCUc3k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FSy0+ZoYb6zXzMSSyLIymVirEtjHHUD8Kz1/aG0rRdTVVjhvFijXd9oLbEbHLD513fTB6V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/2mpRk6bYw9iJPiDbLn8AlRz/8ABMn9oqZWaSz8Ox+u/wAfxf8AxFSFmfY/hH9o/RdTn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7OjZzH5zFRg7XYlR79Kg1r4saNImmrNLprXVnDKrFWjcjJJADE89a+NY/wDgl7+0JOcrc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Jk8eRyEH6BK1tH/4JM/tC6upUeIPA+4HlF8WPgD6LF+tc8pST0R0Ropq7Z9TW3xl0Py45p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DIQDH7gqcH6dauH9pHS3s2E1nYpGrEs6SZml4AGAOgHpXy+3/BGj48zx77rxN8OLWPoXl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FWfe/wDBH/4lacu28+LHwetm6lG1q9YAe+FX+Vc8pSvsV9Xj3Pp5P2g7RpFWFgt1arJJ5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CO/GPTvnNegeD/wBtLQbzwgkYW3aa20lre3aMLHc3LuEDLMDyCMdT/Svh23/4JW+NbSLbD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M2dwTU787lHWtIf8ABKDxZa2qtN8ZPgxGe4F3fNJ69+cUc0luifYx7n2b4l/bg07TtB/d6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2xDQeZZyK4DRv8pIXaAQ45OSMcVlaz+2v4c8XeJ5NR1C6muNNsp4ljtlmUvOzOuScBSyj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tivkHUf8Agl3qmmGNb/45fA+3kk+dV868clfU89eDxVey/wCCaOlrqm2//aB+BsEjcAeX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lQevaj2hSox7n0vqv7WOm61NayXFzbWs217eaN51khliPABAOVOAOenSn2H7X3hrSL4XF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LFZpdXUZt7HbwGAByfxr5wuP+CZ/hOwm2zftE/CKN2ORjTv8A2X7Rg/U80g/4J3+BdOXdd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KPOPNi8OxFh7Y+0/r711QcWtQ+rx7n01fftBeH/FHiS0XUNY02RtVuYoVlhu4S2XkRSygH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1r7QvPh1DevPF/ber+dGGiXa/QrkY+vFfln8NP2IfhlpfxE0G4i/aT8LX11DqFuIre28O2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Kxb/teVJKcDYevU9B+tsb79Wkbdvj81irhtykEOc9B6+/XrXj5lUSlFW6i5UubyR+Vn/BQ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D4wMlxqUt1aeI40GJV8thl+XHXvwa+fTeMkcaqJGDKNu4fMc+vv8A/Wr6D/4KPTqfjB4t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jMC5++20gh/8AZGOM9818/S6ReXE0LRjyVMib2ZecZGcbvlKiv7Y8M/cyOLt9m+h/nZ4rJ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s5f5Elm/2hH8xlUkdGO1gAN2Qfp19sV9qfHDxt4X8T/8ABLzR/E2tQ6Y2rXS2tppwJiRp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DDncwi3kngqRjvWT+zT8fvgHoHgzQPC4+Guo+OPHEdpGLqPR/Cy3FxJIqLuYuCRx3r1DV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hzxlZ+D7j4GeMo9cuklvIdNm8MwR3DRonzvFA+DkKhwFHO1j6181xVxLVxNenh6OGkpQ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/AIB9hwdwPhY4WtjMXiIuFWHIlZtxfd9Ln5z6Nq1n4le3N1KFMikQiL/VBQ5QAHudwI+pr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4lXXPCl1bWdwuuQpLbvINstlLbSZ85G7kLK2UHLbRX2r+1P+3x8Mfi/8GNZ8L+F/hrqXh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jvJNNtLf7KTOvyttO5XOx8j1VvQ1+evxk11vhxqmh60IzIdLvELoknzShhJuBz/eUN7fKt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mWTVKlSg4cvVNNP5nh0eHKGTZ/RpU8RGtJ9Ip3Xr2OB8H+AfAfg3WtZ8N+LLXUNQ1rT9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3ErTWuA0b4hUjLDcxB5BJB6V3nhFvhvoPw48R65odjC2kwx/Z717mOR5HOMiNfMAIJ3Dk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8T694r8c6x8TPD9jdW9toksU7TwXEO6KJFVstuOTmLgjHXPvXpv7TdrN8R9B8Lf8ACOx/a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alskDIsy+TE/mscDJXcqbRwCnqa/OfrVZKMpb32P6Oq4SKg7x6XPny/8AJLfu4UtTNI7lF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7c+6sB9QfStDV9OvvA8+m3EjTRtdWsGoxSqWXJdBKAOMHDAr9VI7VQfQ7rU9Rh0tUmW7v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XV3YLyOuRlh+FfWvxT+JPhX4H3ulabq2jC8uIdMjjtXS1hnAEJMTZ3nOM7jnpzXv4zMo4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5bD4f279pHZPU8+/a9vrPxH4S8E+JJmjkvNQhzcTZzJJE0SOOn8Ikdxn13DtXl3i34U694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U9Plt7PUAjpJ9/O4HaCRwGIXO0845717VqH7WnhWQvKnh++mht0x81ra+TEobbtAzkDgHg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h8cSWl74b0fzM7bSfU7mLfuZSyIsKkfwlfm47c1yYXHzp1KdOon7zsj38Xl1CdNyjJHhsl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5jSDbEquASSVC/Uk8Ad6+1viZ4T8/wCGB8A2d19mvrjR2t7PymKCZ7aNWIIC4wNu0uT1c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ZZ+Ha+Pfizp8lxAz6doo/tG6G3qiIFUH6t8w+lb3xA/aDY/tM6Tq8M7f2X4Zb7BPIjbl3O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5c/7lXmmKlVrqlBO6OPJcJShSnVxDtG9l6nicm6LbFNF9nukKGeLj5HJLMM99ucE9iCO1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GsfFPXm0/RZre3uI7aW5kklmMWIQ6q+1lRmLEMMD6+9e5ftD/ALNo8XXl14i0O4s47gIbq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8JGC80Eh+WNsLlieCAMd68C8C6lrmk311deHb+TTdU+ySt50LsDNHt3nCgdgmc9+vQiu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lpJGdbL3QxKVW1vLY9Tvf2N49M+GbS3mpfZfF0l99lQxMstrdyPKIrWL7qlAed0gBbJwe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8CdV+IXwa+H3hvbYWl5o7QQ6hLLK6CBYoXSTy3WNpJsnABIwAV9s8tq3jvVtX/Y7k16XUt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LzYZnlDGKRNQAjkHqMDIHoc967Dxp4+1y28DfB25S81AXXiDUrCO9m4/01HRN6/7O7r71+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Wu8mmfVLD0LPTZJnhf7S3wz0f4O/Eazs9Dvr66t7qzMkkNwob7KrFsYYKpKnG4Fhk7vpXq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4b+CvjLWHtRdf2bO92Y2ZVaaOG1yUBKMed3SuO/bbtyPjRHFib9zo1ugV+SgDykDI6jBHN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W3wE8af2ypXSzdEXshBG23Ns2/BXnJA7eldWMftcqSqXab6bnDhqPs80bo2VlbXbYztW/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obSTwva2tu08E6+ZqjRyptIkG0pBleGAO7itX9pz4gzeO/wBlzwxrT2zWi6/eWc09sNrZ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qh/niQ5xnP0qrp2k/s+xQyLbz+cTuC+ZJehwOmM5UZwMYxWh+0JNoWpfAnw9Y6PPb/Y7O7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l5JY4LeC4kbcHJZRuYewyPWuWl7H3J4eDW2511I4m0oVpqS30PEf2fLXyvjV4NmuGRhNrV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Bz7Y7/jXt3xH8P3j/tr+HdQhsbr+zbe4szJOsP7mELFIG+YDaACQDk8E14f8BnvrD4u6P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ahY3Rkt7NJvJllZAxOD0G1T0fC5BGcg1758Tv20JPBfji600eDxczWwj8+a8uHS4WQorMr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OPlOP1r0M0qYuniVGEbq29zystw9GUPauot9uqK/iHw5qF7+25pmoRadqVxpvn2jG4WM+R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HHrmuM/azs4z8bNYPlLb7Y7XK7h/z7jnj6j9K7PwN+2vdeL/HOl6b/wAIuFiuphC7wTzNJ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Cq7Vx1LDrXk/7V9/qI+NWsNeaXrGmrNb2hjW8tBA0gSCOMsuHYMu5GGcg5BGOOfNy2pinj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mGHpRw8vZq99bmCqx21jCu5f+PTB56HaOKy/hftPx38JudrPD4g04qx/gDXEanHbJOGyf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UdfZcbX/AIQMZp/w6vZF+JuhSDH/ACErFw3oy3Ub/oof869HiZKeBn6nn8NTax0L9j9at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PA+m6h9lkm1K0kP2q2iZZNSSOdo/Pnz/ABs0bE44C7R2NfmD/wAFYLCSw8deE7a6jUyW1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B2DxLx78AYr73tPj5HYWFjqbTAx+FdOuoVXd93zbuZ1H4CQV+eX/BR3xI3ivxH4NZ33TKL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iFuT9P5V+Qcp+rR+M8Zu282bzMf6xi361N4cgc6ndSKjM0dvLJgDPyAfM30GRk9s1Vjmy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SvP1NX/CfiC38L+IpL6603SdXtRbNC8V9bLN5ZfIEsRZh5ci9RKuWjzkA5rOtH3dD0cFJK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tv2X9EhyA63E3y9xmBiOPcMD+I9a89J/wCJfH/uRn9BXdeMAE/Zt8MRqSwSaYlt7OD94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8RyepxXALLutkHcRxLj6KKqlfkVzGtFKo0jPmUrqsuRXqf7Kjga7rxyMfYjz/wABevMLx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PavSf2WuNQ8Qf9eZ/wDQXrQyPNNTO+6k287gMY71T8QuF01ufvSqD+lWJfvL/ntVLXk8y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cBfxwCP60AdL4Ol8vxzp8f92+t+Pbcv8AjXeftR3Cy/EG0wynbawqcHofLHFee+CW83x9p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/IiV2X7SRz8RfwT/ANAFBnK1ziJpFMf3h+dNlcMY8Ed/5rUDf6tv96iP70X1P81oFoeua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03bN9x/33JXldtJmzUH73lpxXpyybf2Wz/wBf3/s8leV2z71j/wCua/yoDQnulEpk/DFd1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+Klpt+b92x4+lcEPv1337Ojlfinb/APXF/wCRoDQwvHzq3xGv2BBXnnP+01Y1wdzLjnir/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7/eb/ANCas5Thm/3f60BoWCf3Knthuf8AgJr0r4yuYvgT4XU8NsUkd/uRV5jLJsstp4yM8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PzeT8I/DK/wARgHH1jhxQGh59cysFx7t/6EaRZ+Pwpk0nmOfYkfqajPX8KA0PSv2a336/q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+nBrg7X5dc1DPG6ZsZ781237NjldQ1z/AK8z/WuFefbqlx/11agNC1CMb6bNxaN/uH+lR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fzIG+h/pQGh3P7Q7Mnhfwrwf9Qv8A7JXHXcpPmf8AXRv/AEI12H7SEm3w14XX/pih+n3f8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Llv8ApocfmTUS3NVsPmnzbBf4s9K7n4AybPEd4392159hvU/4/lXnsZLTvx0P+Fd78EG2a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z/wAaQHBaR8up6t7v+uBVy3ddzfMOV4561SsONR1RuzStz+VSQDKr9KALKndG+P7prqPik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3xJx/wBq5W0bMcnvkD3rqPi4WHwO01QCS0b4wOvyN/iPzoAwZDkL/ALopu/bUC3HA57D+V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/4eyF/GWnrz/rCf0/wFZHjict8V9Y/wCmcEin2O5a1fhqTJ4703jnc/8A6Lb/ABrH8YsD8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GI9/3orOVrgTKxfd/vH+dBOP4qhaTb+bf+hGjfupaAdp4Ob/i33iDn+EV554J58Ow8/x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8F8/D7xB/urXA+B1I8OQ9vmft/tGjQDY2tj/61MmVj5fU8t2/2DTpGKwfjTDKfLj+rf8Ao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jS2PA3hsd/Kj4/COqrdG/32/mad8bJW/4RDwyMH/VxjH4JVWWbAl/66Mf1o0AchxMK0/Do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vxWKJiJl+la/hubPiax+po0Aw9T/5KnqJ7fZH5/4EtaDcyv8A7x/nWPqk/wDxcjUP+vW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Tnzm+p/nRoAs02xvwrd8Bzkyah/17H+tc1cSN5n3T7Vu/D+YmbUv9m25Hp1o0A4Xwo/73U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X6LW5LJtkh+mPxrD8LIz/AG5iDxdsOnstaktxteMk4AkTn8TRoBwPimbfr0u3n96On416J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A/NxgvnPbmvNdYffrrt2888/ia9D0Zs/AKb/AH2/nRoB5gZvLtgvfrio/M3D71Tpa+eu7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a1WxhK1ysZtnfNJ9oqaWy2t0/Sm/ZPb9KCdCP7RR9oqT7LjtR9mxQGhPo0+dUtf8ArsK6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NN4P3AenpXG6Wnl6xbenmLk/jXafHQ/6fpftA+fbis5Wuaw1R5/v3mjcV9aagxj/AHR/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EtUbPw5O7xrY/9dAKv/HZt3ikKOeh4/GqXw4H/FZab/18D/0Fqu/Gk58Y/wDbNP5UaDONe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c9KluP+Pih+tGhPKdT8Eyy+N14P8AqX/lWV8Rm8zxvff74/kK2Pgp/wAjxH/1xk/kKxfHn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9/SjQox5dxX5QDxUPlyFT8n6VYi6H61JHRoB03wGDJ4vbcNv7lx+lZPxGYHxhdf8AXQfy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GRHdkOPesDx8d3i+7I6F+D+NGgFVWBJqRGxVeA4f8KkYfNRoB2nwTP/E31H/r0f8ApXI+I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Xn24ArqfgzLt1q+H/AE6n/wBCH+Fctrj7tevD/wBN3/8AQjRoaEMx+ehDikdgTTH5FGgHW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v3iGPfrWB40P/ABUt1838dbfwfl2a9L/1zrnfGD7vEN3/AL5o0Ao7v9oUVDuoo0A+pPDel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a0+I8q7uUha4LH/vmFh+v4V718LfhZ8Hr+NJJvAvx2vMcbovtuGPHA2wgfpXT/Djxfq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uY2zgASsePxevo34c/FbWNFNu0tzdSbuFBCsT9MkmunEfCRhZe/ZnFeAfhX8Hr2GJV+Af7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qQuqgOPquwfp+Pp6voXwK+F6QJ/xiP+0BqG751Z5NYAKngc+Z7GvTPBHxn8UvdpILmZY4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9gK9i8NfHzxJHJHbtq91Hu+ZY2i4KgDv9c158qfPGzZ6vuHg+lfs+eA5rfEP7EfxkkUj7t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/GTb+taVt+zZ4RW3Vbf8AYL8dNnki51K9TPv81wB+dfR1t+0B4sAjmeaZYpTlWDkcdOn4V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WdtcrdXEk1zNHZq8e52+bOQ4H3UGQdx45PpXFLDRTsRp0PkmP9mDSGVjH+wDeNHnnz9ZH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qxa/s1yWqiK2/YB0lWkc7FuNTtpGY4HTffA/gK+q4PjPd+HrWZdShu2czlCzSF03ZwArD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bfGzUNL1icCSKIzMcfanKeSMDnJ6E1PLJaIftktLHzTb/ALNHiDrH+wJ4LjK9p9R08H9bw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f7OnjIKY7f9g/4Uwtuxi4vNIk59y1yT+FfTGlfH2ZZJfstvdOsUPmEgllckkcH8M/jVCL4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JdNb3G6NC8twrltiA9Sg5wMjnpyBV++1YpV4dTwOH9mj4kFM/8MU/Ai1XdtCmXRuT+Jfn8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v2cviskmyz/Y7/Z/gAOD5sujthvoqV7XY/GXxNealHLJC1xazQSJam1Kje8Z6lWOS2SRx6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i+J3iaLMdrNqTFZY0kRREW343N37Z59MGqinYf1iB5DL+zp8bI7pBD+y5+zLaOw+UNFpqt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lV6z+Bv7QFufl+AH7LtuysUzKttlSMcf6jPG4cD1HrXoVx411i58PxlLu+a8DrcwKJ18wg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lK7cHuc1HoPjzxb4fulvFvUhjuLSdbhbva8jRNlsOGOQAQOnIyPUVWovbwOXb4NftJWjKJ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atnaoUxqPpn7LnPsKWf4S/tNQTgp4D/Zl0vAx/rw345NpuH0AxWhbeKNUiubdV1KS4NxEr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3zFU56jOcHnn6Vd1rxVcaNEkcd1qPnN/rFmm+Rx6jPf6elTytj9vAo2nwy/aoCKfsf7M0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24+gzZfoK0NM8C/tWxp+5n/ZrhhZPNPlK7ZGSu7ItRxkEZx1B5rR/tbUdI0mO3ItZra+H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5V+6svcAdRjuTWb4t+K+sackbzCNvs88UNzLG+5r2STP7ttvAAGORx+OaPZw6xD28CZ/B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HD4g/Z+te58q2mfHvxCP5Uz/hXH7WNumZviV8DLPceFOnXGD/AOQqveHPGHiLVLSOX5rWa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WUKGIGD36davan4k8QQWNussLzCRjh0yxH5elVy20SD6xAx0+Gf7VV4Nv/C4vgzayMwULB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nQpyfTB6dewp3nwZ/asS6kST9oD4VW/l8SIdBuGZDz1zLkfT2rS0LXNW0jV/OuLi41LTZ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yfb5c8Fh9c9KteHb62uNduGuN1jp9vI7yefKvmsAGIYspxtGRyef0osw+sQMS1+CX7Us2f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a4wCq+H592SM9POqpqPwP/aiZdt5+0v4Nhjz1g8NXbN+ktbGqePZ5YI1ZmhhhhMQfzRvdm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WZ8RNc1bWLRriO+gtFt7ZFRjlnhxncxA67untjNUosXt4GVf/AAK/aRuIPm/ak8MKsY52e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ySd04Ioj+Cfx6mSGOb9qzTD5qgqYfC8ibskgYH2jnODz3xVnw94cR/CrXAvJrW/FvJfxuJ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iUtxls5yf72O1Y8Zm07UY7lo42aTF0xN0DIo2qw8znG75uo46VNmWq1Mvx/s4fF97ktN+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5Tw2fl55zm5qY/svfFPUQ0kP7W2pTKoG5ovDUbBck4+9OTz9cfrUmp7r/AFhIIbOG4jCrK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bkjdnJPIO33963dIeaxLX8MciSaapmYR3e5Ljb0LBumckAdOPrVKLFUrU4xujkLn9mD4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7W3iDdggOnh+2jwB1HzOen171qN+x948voPOm/ay+ICquF3Jo1oFGeR375qbU9Q127vN0e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hAsk6soRssytH/Cc5G447DtWMniy91LWobVme1gvpFs0VYEjhTYSCWyeWxgk+hWpszOni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SeKpUU3H7WXxJbzPuf8AEps13D2yDnv0NZt9+xTqiyMsn7VPxOm8sZfZbWSbcdc/dx+V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HtDk8ieS+vLR0CyBF8thvbkHOCPcVH4f1m2muJS1lGjacQs3mRLtdpiVwxz6KCKpU5tXK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v9il7Oby7v9pz4uq2N2ALJeOvTd+P4062/YQstURpP+GiPjRfImAzpLZxhc9BkNkf/Xrq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XdlcXEKzX1z9njia0XMkQ+8TJnKFR2+nrT9I8a2N5FJdbdSe1sWaW1uE8uS4uGjkxDvinT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PTBo5ZLSzJliIpXOes/8AgnroN0q+Z8bfjtNJI21DDrUbBuvH1yG4HpUbf8E8PAd4FkvPj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GjN4nSEH0UYRgTnPfPtxXRXnjz7XoB1Kze6uJP7RkuEhO2NbQAFmdgqgcuzAAZBAGDzVH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ma4N0Ta3VvIVkEQO2YxIQdrHPDFhnpnPfNHK+zJ+tLsYl9/wT2+FNvb7p/jB8aGHQBvGQO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QRj1BrIX9g34Lxyt5nxE+NV1tBJ2+M+308quy0Tw3oMImsWnXzby2BSWW3Vtki/MTuByu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LLLQ7XxrNZySWV5b2cUc1tdbg8MUm0bshiCfoOPxzWscPJq5X1qJw19+xl8Bwkar4t+NV5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ZlOSQORF3II/CtzTv+CenwRuMI1v8U7hpPnHneKrk7h06Ko9D2p154002DU47hbqNYbov5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G0LEDnGScepzXbfDfxHH4YutLb+09J8u5haSZGZ9285PKnjOMDms5QknazD6xE5X/h3Z8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F8aSZIznxTfDk5wCAy88Ht29qTSf+Cev7Oer6s0LeE9Yult4vtFw9x4t1KJVi57+b7Z/G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ur6G1xI9jbs0gCyRwbWzkkHapPAAb5v8Aarl9B8V6WNIuo74CFpJ3WIxPsEkcnTep5+UYz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liIpXK95+xJ+zXaulvb+A5p43H7qM+J9WJYf9/efXPvVF/wBiz9meybbcfDe3tQ3P7zXtX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9R2x07VreCbmzhuppmvIbVrdW/fCVggI9O2Cu3mtKG8sfFOiyPdLD5fmCaKUsWdu3U9F4z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KOKjYxbf9iL9mVImMfw8sW+dISsuv6ozKZMgcG5xg7eM9cGorv8AY/8A2cbNoY2+FehtN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d9IZn5wqg3BDEqM4znHbHNaaeNNG/tbVJftS7IVjihQMsm6cn5X4/hUKee273ptt4/tn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jvpNRU3EMLIisMMUYFugXPJ9wKxrU21axaknqQad+yR+zy1hHMvwm8Epb3DMiM8EziQr97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Oo71an/ZT+AOj3bWkfwi8D7uA8cmnTtIP+Al25x2JB9vXkLTx6up6jJb3F6WWSe6a8kMf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AdAzcYI654rofhzqWh+LrK8Mmt3UFxZxTXcAeQbYNpyuSeWYjjHtXIqEy+dF2L4Cfs/aaf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8kZhuxNoEZYr0zh1fPIPcdOnc3Ivgp8EdOsJp0+DPwnijVT5SSeF7AGQjqcGPk8j9K5nW/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alBcWs0EkCBp/KYs7ck/L261ft/G+hrZ3R3eXa3lr5E8sB2zRNhzuXd7hQR9KX1eoRLEKJ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t8PeIND1CP4UfC/S7xtRtvs01v4XsIpYnaZVR4ytuzqynPzBkAyPmr63lZdzDy9sn8Zy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vHYkcdew+Ml8Q2+r+J/AMf262uVNzYQiRQEJczREK3q+Wx9eK+1Gi826kb359uXry8yi4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Eyqc1OTXY/J3/AIKIDb8WPGEwVGePxaCh9ThuDXzfqmuXzBZJG8vaMkdF96+kf+Chq7Pid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xV5dP9o/Nn8On51826vHvlWZo2k8lleSONtrEjPHuOmRX90eGM3DI6c6e/Kj/ADx8TNOJK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/AIIo/DceNPjf4l8TyWarb6LZJaLcNxiW4kXOPcJEf++687/as/aHbx9+3rqnjvw1dxy2/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SZWbaHW0DKhz0bdOLpSB1WUk8LXpP7Hv7QWg/DPwJ4Q+FOlK19rHxG1CWDxJqNqTbppqXS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xTFViAYcLtPfNeR/sPfBSbxb+21ovhPxBZvd2+j3V9Fq1pdpHMojtoponDo+5J8XEifw9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a9KpVzjFY3HpcsISdvJaL72feZfWk8gw2V5XL95WmuaV/tPZPtc+i/wDgpD+zVovxT/Zy0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G21ySK3lv5YsA3NrOqIWlVflaWGQRLuHG3cc9a+G4o/As/wrtbqZYJviBbeI3lsFmM3m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ACjglpBg8jBPTFfXX7eH7VsPgmDxZ8AvCmi6fpeg6PqNtCbi2meKOxCiK6nt1iyVVdykA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XwDCrRfFDSUaRpTGko3MSc4j561vkmBx0+GayqSlGDleKT6HqYjMMHS4rowoxXMlyz03k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4O8Qab4A0Dx7qdto6LY6XqrqtrbBYwdkKKzNu43HceD2UV2A8b3UPxKGmW9qsMsdhHqkjD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CLGewGxkJI4KqPSuC0LVk0Lw98StQkt/tiaX4gup5LYjcJ0aNQVI/Diu50zxIz/Eq30+T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juSuGZTOv7lj7AAYr4qMndKL0uft1OnFLytsfIcfibUG8YNqTedfXcd+t4sjLlrmQSO42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B1VQRwa9K8F65q3xs/aP0vXde0eeGza8WeRBaOsKQLHKZE+YY5baT2yK83+HnjFvCPjb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G+N81v5xjjkAVtqhgD09K+lvgb8b7z463OpRXWj/ANm2OjQxXLTNqLXccjS5DKquAOF54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VpU8MptX7eR8fhYqpUdOPuq+p5B+0Ha3OpfF24+xaLeS6faW8ACw2Em2TyVMjDgYOWcg/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1fa/4u8d6l4h17TLqJr273+U1u6RohyUVMjkFF3cdgT2NfTH7Pvx5f4ya9rNjLpq29vYxK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umZZJfL4j27FXgnrnrXjHx1/aAk+LGkNo8lrHb22l6nNJDKl1NN9rWLzoFbY6iMAqBjBNY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xptXcXdM780wtGFF1U/kdH8NbfUx8FtW0TwHdWF5qs21ta1gzeStq0mMQwDY3mDYEGVPUn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ZC8aRBVmPh8QfdmRbsk9M9fK5OSSfy7VxPg74i6t4LR4dJ1WbSRdTB5FiI2lULBcqen3Q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nxL15v2PptafU7uDWWtHnGoBYy2BcbBz1GQ3pV4qji8M/aOSbemphlEaFeLoV03Fa26XG+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P9nO+8P+Ims1vtctJ9N0a6s5fOFwWiyUdtq7Aqg4PcyAZ7V4B8ONdtPDHi/QdRdZGtLG8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ywBwroR/uZH0FL4l+IviDxWYf7Q1jV9Ta1kZLYXNyrJE25l6HBGQvSsPUJFhMnlks0mAwz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/WtsLg6tOM+d6tXuc9fERlVhFLSJ9EfHPwGnwl/ZV1DQA3nfZ9YVUkDcSJJeB4wPX5SMY9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DwJ8AV8tZPN1TSxGhJZgfKUdB9R+dY/7UHiObxD+zD4fvyrE6k+nXTnHRxCJMfXIIx7Vv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wEsI/m+z3lpIoXnLRpbZH4NkfUH0r46nL3W+zbPpK0bqU4/yo8//AGvlku/jq0ax7pF0m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9/t/npXffsiaI3i39n7xloq+WsmoTeVGZGwqs0JTkf8Crzr9sO5W5+N8q3Fwq2kenWjvH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FUfeycZJ9Kt/Brwt8TvAGh2OteHdN1JbHUrf7RAkkcEtveQ53RgKJFIBDbgSM4YHOMV3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5ZPa+xyxqx+v8tWLat+h1A/YV8RWUG248VeG5FkxuR7Wb93kD5flZVOCep5zxWtb/ALOOk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PdR1rUbe/kvNLktZbqKPyYrGBVZv3YLNmVpjF0OWCBcc8uuvHvxxRHt/+EO0lZVy8Zhiij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i03Iz3Hc47VR+OHw4+JHjzwBpi3WpQ6jdSQCW90W00+G0WzLwpIwaVnPmbWx04zx1rz6VT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nGS8j0vYYaMZVKUWmebfsnPJL+0J4et5CVaaK5luQDu2sts7MiAck5JAPcLmvZvin+2Rpf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ocugapqB01trXf2xVEv7sSknap+6p5zyAvPFeJ/sdKsf7TPhmQfdkjupDIX3eYTaSEnPTj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8+l2PxS/aH+I3gHWmmittSAv9MuYwPN0+8itow0kQ6s5QbCn8Q4AyDXbj8FQqYiMpX27s5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NwS5m97HdeB/2u28S+N9E8P3Hg3XtKj16Qqsl3O+zBh81GVNgJ3KAQehGMV4b+3N40vz+0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a2NtbRRMQGyrRLLxj/akPXmvePibrUdp+0L8IdDt1ka3tLiW8EYlzGIAohiVYwM85kb5u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5z/bKliH7ROvKq3G3Za7WkCc/6NF93aSMA5HPOQa4svio41Ri9EjfGTm8O6lTf7jzCW48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FavgO98rxlpK/LtW+gbd75P8AhWHN9/8ACtLwKu/xpo69fM1GAfkHNdnEH+4T9TyMjVsyi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10/R9asJGLfbgMrnniTI/xr5j/bK1ttRHhdl3F5lvTn0HmRY/x/GvXPE0xGs7v+e2R/OvD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jw6v/ADyt7o4/4FDX5Gfqi+M5W4Zo72VSD8sjDp1+Y1Nb2Eeqy2qSRBgLqJXJfbuRiQR+G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zZt395mP/AI8asafLsuYf+uqE+3zCg1Ss7o9C+IYXTvgLocax+TGbi42qT90Bto/9BrzzH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wEV6B8XpQ/wADNCbPBuLgg+o8wmuBHM0f1X/0EUDM4fJdzbvlw3Oa9S/ZecLqPiDJA/0Mj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vjm4uvqK9I/Zo/wCPvxIf+nUf+gvQB5tM2HUd8/0qpqEq/wBpWMbMq/6Ur8nsFbJ/Dj86n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EP5Cs7Vct4oto248uN257HFAHUfD9CvjnRxj7t1EP8AyIldf+0Yf+LgL/ur+iDNcn4FY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vbYn/AL+JXS/tGyt/wsFeD/qz/wCgigzla5xL8Rn/AHqIz88X1P8ANabI+5B67h/6CKIf+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lAtD1ZHB/ZgxkZa9+UevzydK8rs1KqmQR8i/yr0qKTb+zZY+92v8AN683gfdCueOB1+go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6fyrvf2dUYfFGH5W/1DdvrXCyTbdtd5+zxP8A8XNi/wCvdv60Bocp4zcDxzqLZG0OQT6cm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Va8Ytv8Tasf8Ap4P86z3ciVsc8/0FAaFjUvnt49vzYRgcdvlNekftFPj4b+FgO0MWfb5Ih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Rj9f6V6P+0TLj4f8AhvHPyJ/7JQGhwKkh5Nw2nzG4P+8aCcn8KLh/MuZWz/y0b+ZpqnGee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7OLlNQ1z0+xnn864GVvN1W4xziVgcV3n7PbkXGtY72xrgdOfdqF4f+m7f0oDQmjdVzlgOe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skD5T/SqM/Mx+tTzjIX6f1FAaHfftHtu0jwyo5/cRAgfjXHXS7bZx/ecH9BXW/tFy+XD4d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0rjLm5zGvI+961EtzVbEiDMs31ruPgiuy51Zm+X/QiOfxrgoJ8vJXb/CKfC6t/wBeZ/rSA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tQ7/6Q4/QVatRjy/xrO8PXH7rUOf+Xhv5CrsVx+7H0oAWKX7PAu75fnzzx2auu+LE+Pg5o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P+AqK4rUW8yDPuK634wP/AMWw0Rfb+qUAcoJiSnsig/XAzUnnENUezZI3+83/AKEae/JoK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MD4+0tiw+V2zz04rD8WnPxI1w+sZx7/PWh8MnI8b2ePU1jeKJ/wDi4Wrf7o/9CNZytcos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/AKEab5h96gE2bc/X+lILnaKWgHc+Cbjyvh74gLHaNqjJNcH4Qm26DCD1y3H/AAI11nh6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e/wAyVxPhiRv7Oh69/wD0I0aAbzXH7nr3przH7N9M59vlNU2lbd0NOe4xp82f7rf0o0A1v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4ZX+LEPHf7qj+dUbmfLH3xj8hVn4yt5yeGR2/c/8AoaVQk/149sf+gLRoA7z90qleRjtW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sfqawrZyqLWn4amI8VWP1NGgGLqc3/FyNS/69pB+bLitMT4kb/eP86xr+Td8RNU/wCuP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hEzY5+Zun+8aNALFzPmRMVrfDi4/07Wef+XUD8cmuckuGDKPetfwNN5M2qN/ejX+Zo0A5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9Sx/z+OeP91as3JL22f8Apop/CsnwnP5Ol3jfxNdSf0rSluNunE7h93J56UaAcXeRbrxm7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a7zSw0XwAmGD99j0964O6lL3O3/npKoHv1rtYr3Z8DZlH/PRkH0zRoBwNo7LAu4EZ5HFS+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iUY+6MCnbSO1arYwla4STc03z8UOPmpDAzDODQToI8pY1HLKwbo1P4jO3I/OmyA7qA0H6a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6J/Ouw+OsqtqFhhlOLc559q5HTQft8J7LICT6c10HxnYTalaFTuHkKMjnu1Zytc1o25ZX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kKApPamFN38O73zSbWX/lmfzpaGcZaHSfDdGPi7T+D8s4J46Da3NWPjIpfxpwCcRpnH0rJ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KLVxHj5sfeq18Qbl5fEszGNTx3b60aGhg3ZxcD6UkhwaSaRjKnyxrz65okbzrkqSvrwaNA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+N4c8Zhkx78CsXx62PGl6O+7+laXwtvfI8VRsvSOKT8DgVi+KpDe+KbuZhjc3f6UaAUYuh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C7aFKg/M2KNAOs+Cx8vxhv6eWpOfrXP+PEx4tugvKhjg/iTWz8K5fs+qzMuTwa57xbeeZ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0AgjHSpwcmqe4yDO4L+NSRggffX86NAOu+DT7fEtwOzxEZrnfEKhddvAp3KJSARW38IJv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XAiJBJ46Via3Fi/kI6uxY+3Jo0NCnuoVuv0qJ4STy232NLHb8feH50aAdN8KZxHr03I+56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8Q3X+/Wt8MoGGt3C4LMYwRj8ayfErj/hIbvkffo0Ay8UVJRRoB+h3hL4iWtsVVJoip5BD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8V7FLdVlvGCMMSYnVdo/2c/xV8Y+G/Bfw5vrlVm+NDQnPO2CID9ZD/OvV/Afwk+DRuY1v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n/R7K2kXH1Ibnrxmu3ER90zjpsfcvhH4/eH9NsoY01JvKXoJrhPMP15rsLL9oDwnd7Xl1Z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rXsYUY5x1r5X8J/Bn9nAskd18ZvGU2RuY2+l2ZwPxib+dek+Hfgh+yTZuklx8XPinMv8Ac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X7PXmylyRudEY3V7n0Ev7X+g3ctvcSa1Zta2Z/wBHhDq+4j+8Qen1q6P2zvC816s09/o0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vyfQ5yB07eteU6T8Ef2Tby3/0f4k/HqZfvYg0a1XA+gtT+daEPwP/AGWLHKf8Jh+0RNyDn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+W3A/rXN9YvrY6KNFSdmz1W8/bb8H/YpIo/Etotushl8iO7bDPnr83PTHTjisu2/bY0GZ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T5jcHa8U88UzBQByNxB/CuMi+CH7MMSkf2h+0tdADcdugzLgc/wASWxx0NSf8Kk/ZbS3Xd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byfMssNheNuOAcBjArdMHABHOc80/brsbywdO/wAR6d4e/wCCgXgvQdBuFtNa0yO42fcm8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q1ov/AAVS8MxCzuZ77SbPULWJ7eKfTLQieIMQSzFvkZTtxt6jr3FeTj4Wfsy7/Lh8MftPz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vxBh47Vbsvgx+zhKR5fw/wD2oJlJ9dSIJ+ioP5U/rC7C+qQ7myv/AAUZ0fw9f37afqUMb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cGJH3OHbDH5ed3Ve+R2NRav8At46DeaRdJb6la3FpfMwe2uRIqr82QSV53jDfN3DqKgHwh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X4W/tMSSMeBt1VWJ9MFc1IvwY/Z7uQzRfBX9pK+8s4Znm1NSh9MFl/l+NL2/kP6rAwb/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YobdtUk+ywxMI5re3k+6eVUgjcCAcY9qkm/bm8Pxui28l1OrR/Z2mS2nUgMADkAEcY61uW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zKY4/2df2j7yReu271MEexHmVM/wL+CMCg/8ADLP7Qlwp6PLfaiD9OZR/k0e28h/Vafc5i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9Q846xrlt5SCNG/s6SVfl4H8NLqv7bWn+IbdBJfatsh+Y3S2L7nP93ZjP/wCuuy0/4G/B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/AB6uB/dkvL0/zmzV2X4DfDIq00f7GXxmurVRkmS7uSE9c/6Rn0/Oj23kH1Wl3OAk/bnt7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dnnMZOlPuA9ST8w6elZOqftsXF9dFoJ9QZt6yF20+ZkYpkj7yjnntxXqkP7PfwzvYi0f7E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wZ5hHj1Ja5z+XFNf9n7wTp5zY/sG+NGbOP8ASLyXn/yao9t5C+q0zzrTf29JNF0+S1kt9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kTRrycnGR3yarXX7eXnopt7PXvMkPDO5/d46/TNeoR/Avw3br+7/AGEfFa7juIkuJWGfY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fBTQ47nzD+wbqjBV+9MzMwH+81wcD8aPbeQvqsDx+T9uSMXi3Fva695iNv8t1YRjt6da0v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Xwz4ks7qXRNUvI3vEubmFlUC4jTloy55UHII7E5969gb4Q6Sg5/YLvMZAy7wt16dZ+/p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aX9z+wDC7rkeZc3MCbSOo2+a3TPXPej2wfVoHi3jr9vOTxRrN5eSWWsTTalO8spaVJBGhO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VcLgcZB9ayp/26oba3BurDVmRY9kQ/d/M3ON3PSvoEfBi4Ryi/sJ+FFK87TLCGXjPPz+hH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NYYFbH9g/wHIQeftM9sMH/gWfbvT+seQfVYHz3pf7c13Y2eXspLjkFy1xCFLKSQo+b7rA4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f8FBVtZI5otNhjNoNm5rqHzPnJJIHmruC9MYOABX0ifhR4wR/3f7CfwwjK8f8ftmFB+mKu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RLtk/Yh+EEKtyFkubDJ9+R0pe38jSOHp23Pl22/b5VwLy8sFmuJslmbUIP3mOAxHmHbwBx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6JLEUaG3jWXnbDqtsBj0b56+ox8LPiUjqsH7FvwStpG5QzSaYxI9tyE4/Skk+HHxmtzt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B6DzNGj/AAwUprEeRP1SD+0j5Jk/b4uAWMJhhVhiRZNUtcoPVfnpsv7e017pbWrXFm9qW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WVsdP48jB5z3r64XwR8aICyr+yh+z/Dt5YfadGyPfAjp58KfGyCAP/wAMx/s/W8bHgtcaU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+sx6kxwcE78yPkfTf+Cg15pt+b+6bT7zy18uRX1GACbspCq2OKrf8N/6k42oulh1l82V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5H8XOAePcGvsNvAP7QG7fD+z5+z3pqgc5m0tz69PJ9xVjT/Av7R0kcn2f4K/s7oqt8+JdM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4prEvoN0YXPi6y/bhks4huXS7jcS3myanE8iZJbggN6kYz0qVP297i1ilWODSVSYYaGPUV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X2v/AMKz/aaa4Xd8JP2ebeTHCtHYkkeuRBn9KvWXgv8Aags7lVj+Hf7OdrIxIUHy2Ykcn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A1X1yotEx+xg1ZnwpP8At+3d1ZxwxzaJGLf/AJZm+zv9uI+ar2/7durFmYSaHCrNkJ9rl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xX6Ax6f+1hNE32fw9+zvCoPURSso/HylH+etS2ng39si7ZmhT9n202HBWNJVx3ySIGIo+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jSsfAg/bv1MQMzNosm3kMs8jn6cxVXt/259ZuUkOdN8xuUWMztk++2E1+hy+E/wBs6GMM2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by5r51/MWwH4YpyaF+2VJaqR41+CcMch+V0W/wfofIpfWpPcl0Kbeh+cM/wC2n4iWTZNaQ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G82ofXiIfyq1o37YPiy2ffZxtcXEfBMlleSKSfQlP0r9Cl8J/tiXE5jHxU+EKydTHEl85H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+11fx5b4xfDOPnH7q3vW/wDaFP65UWzJlh4pXPgW7/bN8eSnbDpeoSKvDbNHvipPt8l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iNrMe6Pw9q0ig4zHol8Rn/v3X3d/wq39qryt0vx28BwYOMiwnZfzeIHsePb60yf4QftTm1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g1YZU8xJY9ImdWQ9CGAUY6/41yzqTlK9zFxi1ax8QQfG34t6xKscPhfxJ5YPybfDF/KGb/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XYfi/8cpFeNfCHi7crYKw+EL8ofp+7r7Fl+Bv7UWoLmH9o7wukeMkjRbps/QCRVplp8BP2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pbw/C2QD/AMUo7ZJ6cm471PNPuCpxR8dWfi74+39w/wBl8B+PFhI/eongfUWBI5yW8rjsP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9oS4uRcwfDL4gtcqxK/8AFF6htYfiF/lX2tqH7K37SmpzI2oftQ6akqj92LfwmeSOSG/0n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3H7Hv7Q75km/agtFk3BGCeF8YY9AB9q75H1zQ5TasHKfHdp4f/aSnuZpl+GvxKhaZ/NYR+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B++fQCpLnwv8AtIaadrfD34rheu//AIRORdv0+b5vpX1wf2V/jxCFSf8AagkxLIY0P/CME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XJHpTZf2P/jAjPPd/tWajarGCHKeGDuUDGTg3XAG4c+4qoyaW4cp8jyeDP2mtRUeX8O/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4VkTf743cf/Wq1Y/Dn9qQKVg+H/xAeN/lIk0Xysfgz/rX1gf2FPi08iyTftVeMpFlIC+Xo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H2rvzxSR/sR+OLyPMn7UvxKZdxQsumxRnI4IG66I4/wB01XM+4OKaszwj4N/Cr9pSz+KHg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jCx8P2+v2F3qN1c6dEsVrDHcxPI5JnBAVFJJ2EAAnPBx+o1h8S/D9zNeEapasofGHZT5X3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d8+hFfKvwq/YW8R+DviXoOs6h+0N8Wdet7TUbSaSxubK1FrqKpMri3lI58tyCrYycMea+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SIwwwxRrhU2xZyPm4wRkc5rwc0nTbs3rFNhyrWH90/KH/AIKE3UepfEvxJJCsnlnxTKULH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3t7GvnmeRWEx7yEkH15r379viya1+Nvipt7GOTxhOwUtn+DnHt0/Ovn1It9sjdm4Ff3N4Y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8i/I/wA8fFB/8ZDV9WXvAXi8/D/xXpOshRK+j3sGpYwfl8iRX6++MV+rHwm/Zg0zwB+0j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WnroviDQEunKuojs5eJLpg3Ta6Rq+7oQ+ehr8odA8Jaj4x1uz0fS7Zr7UtSu47S2tQpJl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J+8WI9Ez2r9jPAnwAb/hjdfhPqviS4XVrzw6NInuYZQLpS8bQlhnnZuWQZ/iVcDpXy/ixb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lKaalFbuLfXyR954K5eq7rqrDmhG0k+1SK017n49fEzxxqXj/AMc+IPFGoJtuPEmpzah8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Vv9pVIUjqNuK8wiuDJ8U9N8zCtsuBj/gAr6U/aI/Y6+IX7LOtTQ61oN3ceHrYsI/EGmKzW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+wM0I6ghsDIJzg14Tf+ApE0G7+Ilzc2tj4f8ADsxtWcqH826dT8m0fM2FZcse8sY7jP31b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wtRSjGCtbq7bHz+TYHGx4lf1+nKFSVRt36K+55/4f1iPQ7D4j30kPnf2br15MIiPlud0SL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TXcab4xk/wCE+i06RI1b+zU1CSbHKq06Lsz6Db+teU+P9a0/wh4A8fWurXEsLeKrmTUt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JYonj+bG1W2/wk7iQRitqL9rnwbYa5fXP27zIbPTYDEtxaqtzdlGk8yNQv3efKOW9BX4L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5/VFSUYPllu1pY+adObdbtcNwzSDaCNrICxByPoc1798DfCmoWf7MXiS90O3nu9b8R+ZDb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QiNAFHOSA547Gvn/R5pZIo0kVvN3qCGcSEr0+8OGIweRXo37MniDxRa+N7fTNCm+0WMbtP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NDEd2WA5G3dkEevNfd5jFzwi5em58PgZqjiZRqXu2ek/AaIfCX9nTxT4kkgksrpo5p0jm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EwectKSQO/NfPxbdDEd25Nu1W/vYJyfxbJ/GvsLx34a0v4teFtW0G8vJBGoW8kaJgZYZe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hVsAKfvZ718p/ELwXqHw08XXmh6sqpeWIWV2HCv5g8wOPTduJx2OR2rkyPEUpxc72lfY6M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JO1zpvgXqPgmzvL1fGSyGBgvl83AUdc/6hWfP4Yr3RLnwBL8C7iecTN4JAEQgMM7RPukG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HVe4718j/AG6HHyzRHOGbDDjqOa971lY7b9hJFDr/AK+Bjz0/0hCf0GfpWfEkVJxnz9Tq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ex518ftX8D6trlqfAtubW1hhkS4DeeFaSQ7lYecS3y4YHHAz6k15zJAt3ciOEN5twvkoA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+Ocj60CVELBmCnLHBP1P8ufpXZfA/TtNm+INrfavKlvpmgBtVvSxAyIQGiHPVjJtQL1bzG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FyOUZp3Wxw+1i6yc4tefQ+jP2nfAUMH7OOqaPAUaTw9b2kcIQ5PmQ7YyMDudx4rH+NV5H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HS4mXbpcsMoQHlC8yjBHbO3P0rL+Gnxxh+IOgeKNF1yZV8QeJ9cgeGyCFh+/MbNHv/hWH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WL/al58Xf2yrPxDDaahcaVb6xFb2t55RaGaCCUI0m4DaFBByc9MHuK+L9nUhUnTktD6b6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pIxf2uryJPjlcZ+7DYWThx8wddoOB64x+tbX7P/xt8X+NtV03wtpfiKHT2j0w2mnmfT4Z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2MikqhCEk9MGsD9seRo/jzdLtjMUenWiIyn5WAhXofrkfhXNfArxda+EPjj4XvbqRbW1j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B0kjyfYbwST6V3YHBrEYHlq6rp5HBj8VOljbr0N7xV+198QtEv7rT7nULeG4spjb3ECWdu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0ToWzj2xXqn7Rnxk17wb8D/CWsaTqX9mahrGyK8ZYona6UW29l2iM7RwPm968f+Pmk33j3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bW+1zTWa2gS606DzIRIIEDksoIyXJ59xXo37aGlyaJ8A/h7Z3Ec0d5akxzLN99XFpggjt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5ZYWjSUZU42ncuOIxHO1ze6+p5z+x+5g/aT8OlofJj8i9CRhw23/Q5fRRjJycYr0rwb4Ml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KNTPyWvhW4/tWWR5PLVMxeWvPccyZHstec/sayyQftM6SzqrRNb3QJb+E/Y5sEfTv7Voft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CvjD4h+EdNWa3uNb1bd4guk63MQhULboRyse1iz4+9uUDkGurHU51a6UOxWBquFBzq9z2L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/a4+EfiJZFMepRS2ZKPmOUwqWRx25jZTj1DV8/wD7YqyRftCa1HJjdHFagY97aI/zJr1D4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JU/wT0eZbpte0rUsXkxgby5ra3tJYk2N0YlPJBx02YPINeX/tmTLP+0frv3fMSOzSXByN4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teblycMaqct0juzGtCeFlOPVnmDjitL4fHZ480Pd8v/EyjPPph/8AGqDDOPpW58LbFdR+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5+rW8WD3DFs/liu7iD/cJ+p4+RO+YwO68Wy7NRtk/i8xhjvnJrw39qafdqei4/wCfa7/9C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WN1D42vIY7fzP9NljiyvI2u/zD2xjmvn39qWRlvPDnm+WGjsbtWZTwSZUI/Pn8q/Iz9UX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Rj5m/9CNL5vkSI3+2v9aUtkD8T+bEj9CDUU/8J7K6k+woNHI9F+Kx3/s/eGfVnlP61xMbD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u68coNR+D3hGzj/AHk0hlCxryzE9gOtcrc6DLa3MkbQyK0fyOpUgqwABB9CPSgo566+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7NbBH8T7iBm2AGf91q4W60vzLG6fG14I28of3mfAyfZdufxrq/g1qUelavrtqrBbX7OiR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q+T6hwwNAHAXp23TN/ekAHvgDNZl3L9p8VXDdfLhb8/SrN5dql06tIv7uZ2XnqNxrO0+4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bhxlutAHYeCJP+Kz0Vuxu7Yk+nzr/hXS/tGzY+ISDv5ZGPfaK5HwJfxjX9LPmx5W8iJ+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+PN99o+IqyRzfJuLZVdwI9c0GcrXON80SHORwR/IVNGPKnZm+VRySeABg1XimuPszbTO/P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ZjcXhkEkc7KybTlOaBaHo6y7P2atP9rkE+wy/+I/MV5lFceYihfm4HT6V6CuJPhPa2UcV8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m5/KuNGi3CBW/s3UsgbQfszj+lAaFWSf94v0rvP2eZ9nxGjZvlUQPknoOK4uLwfqVxL+50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bvn+Vd58GvBuqaV4naW6sL63j+zyDfLAyLkj1IoDQ43xRL5niXVFH8U5I9+arGPbMrD7uT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dZ8Ba5ceL7uSHRtTnjZ8q62u5Tx6mo7/4c+J5E/5F3U9ueotRQGhluWSw+63Q9vevQv2g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DZ7bFGf8Avj/A/lXL2fgLxFZxYOh3i7yAVeBfWuo+J3g/WL7RNOjXTr2SSMDEZjjC/wA6A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u5x87fzNDthuT2rUPwi8RSzb20eRS3OCY+P1pzfCDXh/zB3b3Hl/40BodP8A7lbWXVmkZU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JI4FefWNxi9uvaZhXp3wo+FPiHT4NQZtHuCLgJHCgeJV385JyfQjms+b9kzx8t5I3/COz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Tw4bJPI56cUBocRHE0+TnHzVNcbrbarfeYfnyK7uH9kf4hEL/AMU23zdC93AufpzVyx/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kmh2/wBkhOHYanCCp+gNAaGT+0XcLfx+H2hZZVWGMEod2OPauJuZMRKP7p59q9Y8W/s8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WGGMQAZSS93HP/AeMVi/8M5+KZLhj5dqmT1Ny/wDhWcmrmq2ODs5t3mY/Ou2+E0jEat14s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f9mPxJN80lxZg4xzI3/xs/wA61vCn7PniHRlu187TT9oj8tnM0gKj8FX+VLmQHjXh528q+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Bx14FX7WRvJbg9K9K0z9kXXtM8xP7S0tVkcuQwmYgnHtWgP2S9cmG5dV0dV6EbZuv5UwP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U8juBXTfFeXzfhto235vp9V/wNeieFP2NdR1vUlhuPFPhzSVk+RZrhpFjz757e9b/wAUP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stHk8V+GblkQTGWwR5Y35Izn8Pp0oA+f5LRnLMv3Qxz7ck/yIqIssS7S65+tezf8ADHd9J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R5i5Xy7JixUZHXevcHtUcv7HX2ZN0niKRR6myXH6s386APN/hpNjxnakcqCST6Vg+KZ93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D3+Y17lpP7Jdvp8izN4i1ISDlTBYJgimy/soZv3um1TV2Rzgt9nSL9Cjfnms5WuVzHhi3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kNg4PTgUnmbxXvA/ZL0cDdJq2qMzHOT5f/wAaqaL9kDTZVzHc6xMvTcuOv4Kv8qWgcx5X4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uuR7l3MykLnk8elcb4Zn26fEOh54/E177qn7P9r4X0+a3W41JrWT/AFqtOUwTxyQOOg61y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TbkweTeRsOdst3v3e/PNGhRwK7pZcg+1R3AYWkyjLfKenPpXpn/CsNFsV3tbqq57SSKD+X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XfGsNojeZyWLswGPc0aAcN8WJPPXw3tO4xmLcB/DhkJz+v5VBcSqtwuWXgDPP+wK9of8AZ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R6veaZarBAu9XkjfaV7HPTGc/lWfF4L8NzPt/srS3k7gK5NGgHj8MmFXFaHhxmbxRZttYq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1CTwh4btmCnSdNXccD5H5NXNH+HWg6rqKxx6XYxyblTIi+5uOATuORmjQDwG6fzPH2pv/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J3itQzozyESJje3cepr6u1v8AZY0/4VGO41nwvZTxNjaHtQofPOdxPXnpUNz4W8H28LTJ4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UNIZYkXyckDnJ6ZKjPqQKNAPk2+vY0mj3SxhfUsK1PD94kD3211IaJGyD2yea+jLiLwm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Fjg5UpbnocHqG6dOvauH8fW+iwxBbBbG3k+9K0Plx7v8AZCgDP1x3o0A+f9FlCabNyPmuH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jOnyDvtr0caxHCSu6ORc/Lk+WVHpgD9aeutxumNkX/f0/4UaGcqlnY8TjtZJow6xyNJHI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3FW+/4V7JYra3TNvJCiJtxyfTFelPqccEu8eWPYEN/Ouy+Enxyb4fa6brbbTfLgRSkKPr0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XtD5u07wpqWF3adfKcd7dv8Ksy+E9QQ/Np96v1gb/AAr6Y8f/ALRuq+IHlbMawyHIVLhTt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PxduoDuaOFvb72frmnzEOSbueLr4Y1CX7ljdFehbyWwD+VSSeCdWMm1bG4Ztu7n5cD6H+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G6mhKJHb269CVjVifwqnofjC2v9ft5Ltoo9rjEkjqQmeGYqflPHQGnzC0PNbb4J+M7yJXh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Py+Wg2t+Jdf5Vfi/ZP+JGqKJI/BOtOpBwXRMkDkkZl6c/Sv0F+CP7Mnwh+J2mqul/ETw/N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qOo6bprsx+9zI3QdMdeOletad+y18D/CfiFNN1LxH8PriSSME3MniWwlgjY7sqxjJGeBzn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PyTu/2evG2hbluPDN1CwAcjz4lYDPXaJunvTfE3w21y/u7bfYXS+WuGDPE2P/AB9v51+qH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HVdLuPEPijxd8H/CuhWM5t1gbxHb3VxON7DcLeNgfuhTyM4IPQivkP9q7xn4Btr+Wz8G6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zBL2G3EWVDMAqhScrgAgnn5qNCHHzPlBvh3qXe3jj28YkwT/47x/WopPh9qQPENsfpmuw1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POyrdhxiq8mo7h8rMKnQrQw9B8FXlnexySG1jaNs4OaTxJ4Tur7UXk8y1+atOXUWRupP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7j06CloVzGDF4HuG+9LbZ9ApNTWvgWQy83FuP+AGtS2vG808HpRFdsZG4brRoaEPh3w+2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G2ePl4qDVPDv268aQSRru6gqTV37ScnPH1pyy7x96jQDEl8G+Y3NzEv8AwA00eBwf+Xxfw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fvfNQJUI+7RoBX8OaI2gO0qzLIW461X1Twlb6jdNM80yM/JCRIw/WrU99HE+Oenamf2lD/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PB9rEoAmvn46qET9BT4/B9nIPmk1Ef8AA1qePU4Qv8VO/tSH1P51DkBNo3h630SWSW3aZ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D/Kqknge01SZpZlufMY8hX2/pVq31iOPlU3Nn7xPSpZfFsikBmjZscKBRzlcxR/4V3Zwce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reBLNTzHffjOorQi8V/L+8i2nPrnNNn8URv/AA0c4cxXsPDVrpUnmW8NwZum55Q3H1FVr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yZJbT5z1Pmda0LPWFussMKucdaS41K3tlbzLq3hxyd4z+OaqMruxRn/8ACI6Z/wA+v/kSi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/AD/Wv/fFFacoH3Z4H8W2VvqAb+z7FNrfcWziK/jxXvnw9+JFu7RSJpdgm04yLGHZ+Jx1r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NrcmNo1U+v2piT+ld94X8d2uxZJ5I228FWuZM/oK6q12jGMk3Y/RT4QfGq6sflj0fS5/4g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HIVCAx9sZr2nwX+09f6ZcmP7DbycBvmhKs2eASpORnGPwr86fBPxc8O3VlDbzRQzR/wAUf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c17D8NviB4L0lGmj/ALJVVdWa1mu52L+4b+lebUi2uU7IysrH6EaD+0jeaksUb20Uc07p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nOAQTVzRv2qbYWStHND9qkuPLe3kkVySrMAchOM46e1fIOjftS+F7HSbNltfDZmtzLFJL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+6QSe3P51veC/26PB/hXw4yzf2bZyKV+yyQBWuGKk580HnYSScdeTWCw0uhXtGfXmmftM3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jgVY2gmvAUdmWZYn2lVK4ByXIwM8g0Xn7QWqRTLHta3tWaGFmRZWlVXLDaoz1AGK+Tbb9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rfSeH7i0xtjSKF449hLSMAPdv1rBT47/De1hmvvM8I2t1M4/cTtM5ljb5m7/KV3AD3DelK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jK6vc+trn9sVLFWU3E0a2+4F55+iq7LlwZlKnjoR6VT179sC8sXt2TWNPtWY58uSZ4wVAB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COc9CPx+L7T9pjwjYaksjWfw+uZGcxCBI7r7MInJUb5I5hlgACQUPJ69hY1L9qvwnHJD/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mktFdZES0uYVcdN0pZgjxjHLFS2MZOMVnyPqP2nQ+2PFP7R3ibQdWjtr6bT4Ibi1NwxF3J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N+ec59xzUsX7RviBnjh+0aRq0kaBpPI1L5ZCVB4Pmc7cjPoa+Hpv2pLOBJLrT9K+HzWpR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NuBzhOFzjPfJ27TnBFaY/b3kiv2mZ/AtwzqodJLJMLGvXy2VsHOcY65Bo5WHtD6/1P9rTV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07+0l2hI21Bdq5Pc7j296D+1ZcXGtLpt5qWji8imjVIobgnaW+8x/wBgDHzdK+Np/wBuW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gmRYXMiomljcyn7uTnkj09qWH9vHw/p939qkvPD0k2QzvFpIDQ+hXkFj6gNRyMnmPsW4/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fWX2r5susoKEKxGVJ6rgDkcVb/4aCmsVVv7Vt3k8yIJkxtEPMJGGJPHT9RXyLrX/AAUA0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Y6hov2qRgl0zaQQzBuMpmdsYwMgYx6DOTR1H/AIKP6Xonhtlj1yxu9UuN32uA6Wka7VwE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IQjjOeTg5GHM+59rJ8d9Y03QbzU44TLPGjyXDbI/JSMEqGAz90Yzu6c1i+HvjNrHiZW8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eWV5Y0h8ogBlKZPzEhuAOuK+QNB/4KYWun2EMM91HcpBG1tGpaMCTzACd+FXKrnqwznIz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fp0QRbjWo7lvKa02fYoTHHEwAc5KkkgAbeapUWylUZ9faP8WdQ1G/mgaTdDDjy5WiUecCo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PwrJvv2h5dJ8TW9rdzW6W7TJGzSqVDBiQeQccYyfTP0r5M1X/AIKP6bqd55l54ys7d40WK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RrGowvCx8tjqf8KfpX/BROxWR0j8capJbuvzj7HDIo/3AFBB9sZqfZsPaH1xeftFXGmX7W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HhEdvOCE7PoOfvdKp3nxd1dtUt7G3WNVheO1uZzGWWNJCWJDE84z1r4+X/godHbahMF1q+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HskWX2Y7ozj/61Wbf/gppnQL/AEPUdc1K80m+kiacvEPNV1A+ZBGgOOAM+1HIw9oz7Am+P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K6paTWegzRQiQWxxIrfLgleM8fXkVPoXx2m8Y+H5NSTT4rz55BKTC8UloFOMgFDkjHT6cV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f/sXwjqNnYapryx3j+cFZPlLqyjkFc/dAIz3zVHTP+Ci3/CNzSxHXvER0tHmceVC2+R2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9fSjkYe0PrS5/aYm04N/pd5DbxjPnPZuzbfcBRj8RVjwx+0ZdarKZNNkvLxmZJC7abNIpQ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PHHtXyDdf8FI5LzUmlvvEGsLcYGRBblozwMDO3H/181ot/wAFOr1tO2rrWv3ManAjZzbiH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lHIyeZn2H4O+LurXmqSeZqGns6iQsl9bvbNFvPDRl8bjjgKO61sa14h1CHUL9W1KzkxAq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TGT8o6cEe9fCNp/wUbsdPkkkur/UryaXLB3RnPPHJYAjGOlVbP/gpfa2NhLZw6trEZ3ELM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kkYxznGSe1HIyOWL1Z9yT+JL/AE7w5b3dxqVikiLkCN5XEjZP3jjp0H4Vz83x7vn3MJo/O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fy2PGNvy/jXyXD/wUrgTT3jW61ieOaPhFslX5jxyFzzxnnmhP+CiltpPhFUkXWrfUN5WK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MA8nqFxjtjrVezXUXs4H1te/He4to/MubyON0tXmk3WdyzsewX5enHHvmsnw1+0/Za15F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xCuj6VMTGx4GMxEluPu/pzXxfqv7bN/4j1Fbm88SeNWeNNkssKsrE5J2qSuNvI4HqaNN/b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fL8VePNPjmJlD2KbZpdoGFbcvfn5h1/Cl7GXRGidlZH3dq/x9t9Q1K0t4dS1ZpCjZkTRJS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u2Paqmu/tH6bomvw2q3+sTK8ii7aPQp0+xgAfOPkXLHoR6AV8SWf7dt5BK2nz6z461RZ1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88k5Qrlsnk/Sqsv7YMjFJIb34hNcQtiPdcs0Ljvn5/wAs0vYz7E/M+1ta/aatbnxVeR6ZH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ZJE0l2mEWABIsRG4nPYCqunfti20M9xaxx+MrhY4tzSJpEkX2pskHzBt+QcYycdPavleb/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h3T9Jt7fxMsUdy0k0o8xZZEKDgvv9U6e49az4f+Cit99sijk0jxOkarvhzLIrIzZJLfPzy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iubzPrO1/ajsb232R6T44hnuCADDbGSNzniJSR+OR6+1dTa/F6HxRb2vk2PxC3MPK1JRY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eGXdjuR64zxXwqP26Lq28WrcNpniKZZo2luDLJN95ehQB+M5wB6g1JZ/t5SWFlK0Om61O4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YAndg7pQc5J4o9jPsFOXK7n2b46+IFx4PEn9n2/iPUrt9saslmyqi54JbzMZOcfhXY+DJd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1S81iNrO0W6ayuiEczKSRA2Gbb1BAJBbJ4r8+If8AgoTrWk2ksa6DfSLfIqlSzL5RBJ3f6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Q7XBpt1Zw2N9byX8ySSbpUYHHG7c7Ejp64rSGHk9zaWI5j9J9Z8KuLjTmt9Ql+2ajphv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QO7sA5U/3VO3/AIAaxtVimTXxDpuqXMxkQII9OiDNKqDaZNxcBQdpOMdOe9fn5/w8R1y1j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1xHG8TTSSROTFnhAAemSx/Gq+qf8ABQG6Z1aHQVhDSKVuEuIxLCQByF3ZIPTFEoxi7XJPv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WxRbO3t9QvIbghWX7SsO7JIB3CXBJII49KLR9XNrdwrpN222yka0STUkKs6+p3MfUDnqD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QXVJnkZNDt7WSaRZ5JvtURWQp0+Xd8ufSqqft+xpEyHTLNZ5E25h1CDBJYsxIO7BOcde1H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0VHi8OafbyN/ZrfK86xX0k0s8Tj5mG3K5DBgcnI289q37W+stYMMVvFfQ2kkmGUXKFngC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du0Hn5a/OC2/4KCR2ditr/ZkbIrZtEbULdVt37u3K5U9Me1T3X/BST7NZtJHb2MdxCxd/L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AcZbpxUXQH6BazoupT6qwuriOx0mOOPS9llqELXcxKgCR8q2F7tjkEnPWqPxXutc0y58N2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29z5s5mukVIZoxtRWOFZY2XLM4BOSvtX5923/BR0uFuEjg/tEkPIZtWsthI54YyZ/Ci4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X+sNeyyaS0rhm+fXYXK8AAD5sdqWgH6H3ltqXjGxjk0/T9NuNzrNfxXOrTrJ8hO0x+ZGS2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71zN74M8T6LqM8zWPhexjVyFieeFnTPzYIKZ718Ya5/wVN1HW5obeZtNj3QrEJl1G3bZtG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yJP+Cll9qMXmXbaLcKvyyg6hbsJMfd3gPlsdQByOp4paFcrPvv4VaJ4quvHWnzXEnhu1i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ZVeSUGUdFXA7Htmvp+UhFX7g3MvKnhs5/xr8ov2Tf+CgF949/aZ8A+H9ukNHq2u29u7rqM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CMQ3yjjHZT6Gv1VuNyJGrH/VvGOnQAqf8a+Yz6y95Lo/zQKN6lu+n3n5Qf8ABQhifjR4k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Krgx+vAUk/lXz+bfZZNNtkjgMbu0gGSigkcD0J4J7V9Af8FArm9/4Xn4pW3hjeGLxFJ+8I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127ePevDYb5reCNuIXU74zINyxkM2VK91fOD6YFf3l4d02sipSg9eWP5I/wA5fEyo58Q1V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Cfs3ah4L/AGF/BqfELxd9m174galA66BoNtLv/smNwoaR5FJ27gwO7/WhdwiDbpMcLov7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Ct8RrzUv7W1G7Jt762BMNnPajgWqxDIEOAAqn7rKHzhmryHUkjufJWE7o4F2xqSWwSxY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9gKja0lIxJ9Se2a7pcE4PEVZ4nGXqVJaJv7K7JGGH46zDDYSngcLJU6cXdpaOTXVvc/QT9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f2gf2EbOTwbrEB1jXNUgt9Q0y42Le2SLHJJIrpnkb1iQumUbOQTmvyh/aO+JNxo3wE1bwT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fEMWqFs/MIo4pFZfqxEBx6pXp13I8bJHH5m3dnAPBNeA/tUo0dr93Hz+ua48Fwjgsoyyv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v59PQ+zw/GmNzzOaVevZPlSdvLr6knwH+Pukf8INbeH/FUyxSaegW2ublWlhePaFVGUNww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zxXo9n8SfAdvdWsg1zwx/orr5S4ULH8ylv4FyCMdQeh59PjYztI54anRF2P3fzr5Ktw57R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90wubOEfeXNpbXobjN/wmmu3FxI9j9q1adppXuAwhQudxLDgqqgjCjuDXp0Pxn0H4M+B/7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a2rSSK1/rd5bmNWkX7skUDYLGI5MavgBmY85ryO03BcjCt6ipAPw9feu+WAbSi5Wtuu55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b37X6HUfDr4mah4F+I0PiKaX+1ria7a41E3cjSNqIIG9ZG754YHAG4lRwore/al+IOm/F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svnWcemqj5jK7H82RxGe7FQwG70IHavOsH1owfWs/7Hwyqe0jG2htLNq8qfs5u577a/tce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ZPB918kSRxZkgUfKqqd2UJUFgTyf4venD9tbQhC1u3hG8lW3kYlBdQNGTgAgDy8YGAfqTX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Cf8A0Jai08Z+0f8AXSYfyrz8RktF+5Jt6mkc3rRVonvHi39rPR/FPhHVtJtfDdxA19YSW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6GRHwxwq5Vc9hnnryK8dhkjg0U2ryDbMn2ZivHmbXBHHXblc8+tU2j3zfgP5CpHt96L/s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DUJc1NWbOPEZhWre7N6Gp4X8XSeD9S1DVo1WTVPslxa2fzDbHcTgDzSOvyRtJg/3iB1r0D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Pwji1W11jUvK0N4I/ssTQvMWlV0QYQD5GaLlnOBkAdq8hnTDN/tc1AvzK6njisMRg41KnO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DlijovjZ8T/+FsfE3U9cjt3s7W4KRWsLKoZIY0WNM7TgkhAT3yTXKRv+/WX+KLke9NkbO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RhaMaEeSOxWKxEq8udncfAT4sS/C74oWOtTahfWumxy7r63t9z/aoyjLtaPG1sEqfXj6V0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7H46S6Jp+l294mk6CHm+0XeyOW6lKKpIVTkLkcA85z2xXktHWsHgYOuqz6dDf69P2Psfx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iJZfCf4q6frWqQ3VxaxRyx3LWoTzgskTphSx5HzdqzvjH40tfiX8WtZ8Q2cMiWOrXHnx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Gi/PH03fL976DtXPugY0nkg1nLDR9r7RMX1qTpuHc9g/ZZ/afk+D01/Ya/eapqGlyWQNio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J2KJCgjDIzjjvt5rzz4v+Ov+Fl/E3V9bWEW8F9Nut4gWJjhChY1bcT8wQLkA4ByOuawvJ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6jBVvbdRyxUpUvZdBFPFa/w3vDb/ABW8KpI00cDapEXMUksL984aNg34Yx71n26opA6lj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sU+Jnh0xqflvoiOPUSD+leZxDG2XT9T0OH4/8KEPQ9OTwxa+I/Gdw0kV1DY/ajiYSlpGDT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zkE546DNYk/gGz1K5uprzTdNuvsbND510rXW2JrmaNdpdj1WPIA45yK6/wn4V1jV2uZdK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JnVXAVgvIXHrkmuW8YeJF0PzLHUGtdJ+3LDPcC/u0hfKNIwRdxH8T4x1+Yetfj/MfqzSUr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hysMM8mh6b5kowG+zLhyOOMq3p61b/wCEQ8DJ+5/sXTVi5Zx9hQccesdc34Z+LmlaYZbqa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ENb6tHtt/lXkqCenc+vHaneJ/jzp8VxNLea5pTRfZhBKZbvDJ8wZcY9c/lVBdDviF4W0XU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2xtLfEiRyCzBYhIZn+UgADJBGfUHnjinf6Vp2g+H47y20+3vWmhVbWGW3g3NK65cbyCxKt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eqN38crGbT5LH+0NEma6uYZZFiuWdnhSRzsUDoHVmXI6k4rQ0D426bour20k17o0drJKkD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sbBlU46yzRq+fRD60Gi2OZsfA32jRpILqLzJ7V5jdNCu5YgqhmGQqjC559PWr3g/w6mm+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hLG1kuBEWczIdkmT0wXVm5/vUWHxK0y68OXyxalFJ/wkMRe+vVdkILqrhlUxnmTcCQDwW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aBt9S1S7mOpW8ZuLxrxITExii3KuRkQ47Z+rGgDurTwdJa5/0eZY1AyUgVlB9zjrRB4Y8q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zQxjn8qy9F/aZGhafdzWGoLH5LL88tjPJ6HBAjH8uhFX7z9qqPVL1rySa3ml2DJTS7kq3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LnQfsMEkknnKi9GEI2g/gNv5nNMsI2e18zN3gnlliVVb3+UEf1rJvf2g11eGaMXV0UuF5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Dev3PpSeH/jHp1ssaXEmsNIi4EKaDdSBx/e5T6j8KCbo2XkjDf8vEje77T+WKl08i/m8lY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3zD9Kz7r45aHu3SaZr0vlsBiDw5M7A9s5XNbcn7WP2DSxDY+HfEcf8OIvDDhj7nK5zQLQn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yVlvI1X/AKaHb/Kmap4bure3WOHUFkbOSouMsPwxXPj4+XJuvNbQPFc1y43AN4e+YD8R0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13r0jI/hvxdJ5fVYNDjZl+uOn40BodVHp/lRKs+p2+7HKFmc/mo4+lU9Ts7V7i3jjlH71t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3B5/pXH6l481S8mzH4P8WqsY24OmpG3ryN688+lU08Zao4Kt4R8WfL8wzZIP182gNDul8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uqWUmD8pMTLx/X61Yv8Aw2zYL3GmzLjsxU/lmvOpdc1Z23L4Q8TLuGSDFEvP4zUx9f1pT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7iWAf+1qA0Oz1e0i04QCCS3hkL5bMjqmPXjiqOq6rdTXy/LHMsPRt52n6Fq5pNc8SeYpt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AFxc2y5+mZ6el34qkVWHgPXv3jYBW4tNhb0BMjfoaA0NmXWElkZtrKT1y3eo31Nf7sn4NW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DKeD7wKCQd2p2acjrwGqSyv8AxhfXkdvZ+Cbm6uJDhI11SB3c+gCE5/nQGh2HhnxmumyK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Ld+P8K9Q0b45p5MbKkbPD8vmFEc49OTn/APXXkc3wq+NQCv8A8Kf8RRI3Cs7lQf8Ax2rFv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Zi+FGvBd23/j8ZOfTAX3FAaHtF3+0E1+YVmupwnzYSO1EYAx7Vgj4qzWtnixN8qKC0qy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371xMH7K37Sd5AbiL4M641upCmSW9lXBPQZ29+341V1T9nX48WNnu1D4ZDT1OcS3OsSKn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vQGhoL45Y3ci3Ely0juWO856+mO3/ANerTeI8EGMseOh615+/wj+KFk5WbSfByvnP7zWJj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yp0fw6+J0Y4g+H0Y9TeXTAfpXLOK5iuY7qbxLMRzuX2NXPD/jOG1SWO6kul8xl2lI0ZTz6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fwT8SLdP3l98MYRkc+bdqBn1yKdYfCn4paxdKun6p8MZ7iQYSMT3TdO4GP84qeVBzHvFx4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dXe1sHaYoeeB70ov7W6QyRpcbF67jCv49a8OT4LfEq11f7Dfa94BtdT43RiK7mkXOMfKww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W8I/8ErP2kfHmmyXmmXXge4t8ZLvAluqg9MlpVwfrWkZWVg5iLxN44t9OtmW1mt13cEMY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NJ8LNM1TX9aeS1hlkjQBni+0opm3MoO0v8ucDp7Vpz/8ABIb9pqxljjuL3wZp7dN0ogxn/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+Iv8AwT++PvwMNp/bPjuxsra/V2Z7DRBdCMKMkkqzKAPcjHH4vmDmPfdY+AtvorSSXHh3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+1WjxjJJ4KMRj681yT+B/DZ1va1jrT7Uz5hubOHHJ4LOCfy9a+fdN+FfxWhtUkj+J+s7Z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SsJfoASOlYmqeCPGyahtvfijqMd4xCKj6LCkj5zjAJ74b8jRzBzH03faxofhNGEek6eyqc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z7kBR+Q/Gqtv8UbPWEaEaTZrDz88c7KB+A/nXzYfh54mubWMyfE7xFO0j4Qx6XaSKenAX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13gf9nfxB47jZpvjhdeF47Ubd+r3lrZLKe6qIUMmefu4pXQcx6PqXivS3DeTDNNzn91eSg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r2n+KdJudMZZdJvruTPyq1zcPGnueVH515xZfshzX15JZt8ftSW6LbY5fMeaCT2XFsznv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lq8+Gwt1u/i94s8RLMxBOj6vxCV5IdJLdXXGQTxgBhz1wtA5j1fXmhn8vy9Ljg3fu2CWg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/wB7pWRo/hC2LS291pmlSzK5G+W4NxFIOPmz1B7Y6DFeCyfD7S5rlzcePPiWzZwYzrmA3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z9Y+HGgWymRtc+IzIvDO2vMy/jxRoP2h9Eaj8G9BnuQ8ccNvc45DXI8sD/ZGelVNT+Gmj2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286Y5Z5bUNCnqPM6j6CvALT4b+G8Rj+0vHEzTAsqnW5Y9+MZ6DnGR+ddl4P8A2Jrj4i263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XFizMi3Nz4kljRioBOCwGQAR+dGg/aH0F8FPjLqHwZlk0uxsfDviTQb6Utc2GoWhuYWG1R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46I1b2reNfh34jmmutV+CUFitwxf/AIk/ieWzZB0+RJ532Lx90DHX1r531P8A4J322m2+/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Ak8VtJkdeinNcrqv7HHhDSI2mm0UKFIUgapcspJ6csepo0D2h7Z8VdT+HLta/wBg+H9c0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WrW8PPTshP4A/XsPOdJ8S2ejCFVt7Oba+JTLKsaSKDkB9p3HOccdMZriPCv7K3gnxDrEY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Fk2Ga5u5pYc/7oOc+/T8q67Uv2IvA6Q3lxDB4RmhtV8ySWTUHhULgnHzNhQArHJ9D6UaB7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/AAUhvtF8NR6VeaL4AvNJjULDpmtajDfW1qMYxH5zKw6Z68ZrzD9q39sXw38Vfgvq3h+08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3VDBG9xo2ob7qNVmST5YlJUD5ea5Xxz+w34H+F/gTQ9a1aT4btH4kjS/0yy0nxK2pXGoRc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+GwDydvpivF/Efwx0G30i+vtH07T7EWbZSRAzHaxzsU/xYJIz6gjtRoXzHPaVcpeapG80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yiN19Np/Q85zWvdwxvOfLWNFwM8becD0NYukD/iejarAeQ3JPWteWcRytx3H/AKCKNA5hG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jUnnvR5cePvRt78ii+1iK1gHmXEdvH/ecDr9ay59U09phu1a1bIyAZlU/lmjQzcbu5euWt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+Emqv9pwxD93uH5062kt7uDdblblP78Z3D8xUMl9Y2p23BWPccDccZo0J0Q5tcZoP9Y2M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0+9Ic+gosNf0GCTLLZ3TMdq/NufPoMcVYjePUX8y3/dxk8DcDRoLQqx27EHDP1qG5jgY7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SePqK1H8RaforYuJIUbHR3AJ9+axrjXtKvLpm+1Wwz0xKvH60aBoVrnRbe6GVt1mYdiI8/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IbKGL5PsNqi9yIUzn8xn64qRirIZLaRZV9VO7+VV57lra185ume9ZS3DQF0y1W53W9vAs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D2+9/SnJHDHu3R+Y2eSHIH4ZpllrtnLIvmXVrBkdJCOfepdQubNseTdWs2R1jYdapRDQU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B1xnNKZWHZvyqi2qQwt880a8fxMBVtdUgW2JN2sfPQYOapWDQeuJAxbjjHNR3Cq8Eaqd3P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r8LXAX+0MZHQLTodVhiODfN/3xT0DQ2EtdqSFV3fL2qnazYbafvenemR+I4El2fblxj+LC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gt9uj3N7ijQfMXnbc5pu8rVVpV++NQh2+7CnRa1CF5voxz2waNDQsbTIu4sFHTk4pwiby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VG91GCaPm6Le4FPggiuCHS4Zl284o0AJZYo3xJ8ze1MN3ar1zVeaGBCzNIyrnqxxUfm2qH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cGjQC4L6AfdXcKcLmOTotVUtUuW/dzCT8MGiS3+yHJZfpmocUwLbS4TgYFQHbK+WOB0qOD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UMJBxtYZz702+ms3Vduow7vRUo5UBeS3URfKWI/2qjbbEnTPNVV1CGIKovo/xjNNkv7Y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/uUcqAn3L/cb8DitPwjr1z4V8R299bw27GMEKlwm9H9cg9sdPfNY1zq9rAvlrqVu2VyQ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Ll+zut0oXbzgVUUk7lcx2P/C5P+nCy/8AAf8A+tRXG7o/+fg/lRV8wcx7jL8P7hZMTfErw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IWxWh4e+HdpPMfM+Lmh28fQt5MjY/N1/lXaafoXw9tfMK+GfD7e39lRvn8dldZ4M8LeBLq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8Osuec6TEufzSvTbTVjl5Ve9yT4ZfAfw/q7wi5+PeixQ8bmk0d5gv4GUCvevA37J/w1jVd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t24rB4UEW3gcnF0AT7nmuo+D/AIa+HVjpEMi+CfC7SNhQq6TbtuxgnrCx7+tfVPwkvfh4B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lo5sAl9FtRnoP+eS/yrhqKzOunK+h8/aT+zH8LbmNftn7V6NGoxtXwkp2j6/aG/nV2P8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n7z9qS465JHhGJh+bT192+Frz4eeH5/8AkQvA8XA+Y6FaZ57DdC3867C18d/DiN4nX4e6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F7LbkdQD5Sn8gfrXK60kzU/O+b9lv9nUqvm/tRXTlRjK+FYVwPoJG/nTIP2a/2aoW2t+05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hmEMB+LV+lMnxH8ATRhofh7odzJgbR/wjsO/BzjH7npkH8c1Vj+NPgu00eZl8DWNncPIY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3DGckQ456Y9qzlXk9APzh/wCFEfs2xqqw/tNeJzDcMm8roFr5ZCkkFhuyRnpjoetRn4L/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/wBpbxnJdXkb28gHh60kl2MSPmIDDt19MV+jt98e/Dukwxqvhizj/dCaRINAVliySPm2x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fftheFPDWmC4OgxsWOF2aIykj2/d4rP2hSlY/PeT4J/sr/YI9v7QnxBTyyFPlaVZSbzgL9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ad8FP2SbS3WFfjt8R5m5JC6PY5Y9+TC2Ppmv0AX9t3RrCFboeHdc8m6B3fY9K2yfJyNxM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z1pYf24dD0/U47RNH1JvMXzYok07aSp5JxtU8EnPFHtPIfOfAL/Cb9ke1fa3xi+K7nr8tt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SL8M/2SFTbH8VPjJLnn5IbNf0FtX6Kf8ADdtjctD5ej69LE4wsi6c6KP9nIGDj1962Lr9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3T9et5pMYU2UvQ9O1HtPIfOfm2Ph7+ybHbuo+JHxruVQbnRY7Xgep/wBF46VnN4R/ZHQER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55EbQbWP1FoRnpX6kal+01DClvdWkmohAAZo2tn3SE5AUDHJHpWVqv7Uc2lbZFg1a584F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4wB2o9p5Bzn5qWnw7/ZPmXKah+0BN3+SeJsj/AMBKns/DX7JqFo1u/wBoVgvL7Zl+X67b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uNT1O6jD6X4mkSRiIvLt5EQY9SWX+X41avP2ybvTmdb7T9fha35UrGwU9Mbj5v3eRz0rn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5z8+4/BH7KLQrJHH+0FeI3SQyE/hkWf8AnNEfh39kyJCzWf7Q0noscsoB/FYEH6fj6fojp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Ibyz1+xuIQXYvA3zjH3UyxBx149aqaZ+2BeX0l5Jc6b4g+xof9DUDEkxI9M5/CuiFS8U2i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T9lkR+dD4L/aMuI26SNJdvu+hEeMVLH4b/ZXSDzpvAv7RR9s3+38lir76j/bP1OJtq+GfF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FC0nJJx0kX0PbsaytV/bc1qCNpF0DxZHbgbiWRlCjJHPzN3BHXqDVcw9D4ctNA/ZT1Zv3f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B24jj1TJ/DYv8vxrTTwJ+y7pyrI/wf8A2nPmzt/0bVlRsDJ5DA8d8Dp3r7e8Mftb61rMH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RQ7hCJJfusx6Dlh17etWvCn7WC2mvfaNS0u7tbJZwZZxfLyyhsKFMnckhvTijmDQ+GJPCf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/AApf9oiaNgCpf/hIRkHkd/fPHrSN4V/Z1sWjWH4CftDMsxwuZtfXe3oPm57V93aj+1lql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djqE3h+fCWavcKGjG0Z3fPwdxbAPbbTY/2tG0m0jkkt9VjkuDgn7Wr+Xnv9/iodSV9EGh8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tpNk37O/7Q6vnG0v4gz/ADon0H9n+OUKP2cP2ht2OjDxDu/nX3Z/wvvWtVk8w6fcQ2MJJ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m9AASV/edcHpVS3+Lep3nir7PuSxgmYLZwNcS77skbgp+faMgggk8g+mKftH2DQ+Ik8NfA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Xx9uj13zW3iJmHp36f/XqtceFvgnNcxtJ+yV8cp4lBcExeIY2464+boPWvujWfjbrFokdn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0l0mY4LtQYFLbQUdZTvG7IwOc5FY+m/tFahrlveStHHNYWE4tLiOK7O6aVz+6MhlJKAHJY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rN1HfYND46/4Rr4KyN5lv+yH8ZmbgEXQ118d+Dv8Afp71Ys/AHwfuw32f9i/4yXzZyx+z6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+MV9ea18V/FlzZJJZ6DdXiyAlJFugrTbchm2hx3VscfdAPSqvgb9pHxgvjmx0d9BkhmuX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GU4V5NzHbGOOVO75unIzcak7BofL+h+AvhQpZ3/Yg+LENsx2NPHp+q7w3ZQPO6+tRy+D/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fsO/EiT59hY22oHLenzSEg9OK+pvFH7UfxA0vxhqml/8ACG3N5d6fdMpjs7jfvMeQ5T+Iq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5zxisnSP2vfF2oafcXMngfXVlhUyTQ/a1jkKEgqyseOQ2cdcc9CKftJhofO1v4A+H08ZK/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23Elvd9fo2R+tPX4Z+C2lZov2C/Frxou591vIir7lQ4H4nn8q+lvEn7VWvaN4ou9Lt/Cuo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wTC6hIk3qG5ZpF3MGJGQCOMZyCBc0b9ozXLSaGbVPCWrNIqecoFzD5UIH394DtkkY4J/Cj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eb4a+D4gF/wCGAdaCkbgV0+MNk+u64z6c1JH4J0SGPav7ALKucKZLW1DH0zmY/wA6+oD8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1p+mObFiWEvmRbnzzkjPGBgf8Bqn/AMNH69c6VJeQ6dLcCMfPOTEPsyH+MDP7wHkbVyRjP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PnL/hAYIpGWH9gS2UryVlsbFmH/fUufSp7fwTcEmOH9gPR2fPQ2Wm7vy82vatN/aG8VeM7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9vMu7kQQQq4Xeh5LDHI78HkflWf8A8Lu8UXjLDKtvb3FtNInmSTFoQqOUzx7jGelEqk2r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6o+9Yv2BPDrNGfm32Wkkr9czZFObwl4lEA8n9gjwgq9f+PXSR/KavYn+NPjNtTPlta3z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7rOSOWHQZB4NYmoftC61a3TC7j8y6uG2yFC/kxj+6pHB71xyptu7Y+Y4PTfDPjS3h8y3/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vJZrbSdo/Hzs1u6bb/FDylW3/AGJfh9CJOU3NYLnjt8/8q6zS/jv4p+y7bH7LAkiuollnH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p75Gc47VsSfGHxp4aLWv9laV5V0oMdxNM8f73A+YfusbemT9an2L7j5jzW5f4w2CM0f7H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9zpv9Xqul18bJv+PX9jv4YOepAn09mz9RuH612lz8ZfHTXLWc1r4bk1SR90giu98ZOONp8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dfetSP4q+PtNsI3n0/wh5MmSs8U80kmR1ALKvTHQAjnrVKmw5jgINW+PsSMyfsc/DFRGC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8gHXjb0FPHjT9oyKIy237KPw1CKAf3U+mHGenPArqNX/aQ8aXEsMP2XRdQkk+RI4mkWT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DavUknjPOK0NM/am8SaxYKZLW2XYfJSZ7rzLcEcbOFXtgg479apUmHMcHF8V/2oLuV4Yf2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zIft+mKE+uDx+NWv+FqftMacq7/2W/AqmTkSLqenYP0AkGfyrtLT4peIvDFjdXF4tvDHdN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54OfYc9Dz+dQj4/Xz3EkAbT2mVNhLSHare3NQ6crm8a1lYr/AAP+LP7Q3iH4x+H7PXPg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ZLsR6xqFlfWPnafbkNukAVmYtuCBQCCcvivsW6LwLuKx7lOAgO3e2Oi5/DjrXyt4G+I3i3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0/SdSae4jWK3Fw0LSMS3+sbYwAI6ZI5B4r6FtPFHiS6Vro+F44JVkMZgXW02yqCWLbxH/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M8g/Zru3b5PqRGd26i3TPzE/4KO+CtW8M/tD+ItUuPttsuueIHktEeRvJlRuFZSowSdre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W10zqWaSQPuKsSzB/mPKk9R9Pevuz9oX9p3wL8N/jF4y+GvxG07UtaSW4j1ZzBaRN5XmR+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VWRU81sbtgHavm3xnpXwP0zUv9D8ZeKPLmiWRYri0uBNESTkPtKqp7YHHHWv7C8POPsBh8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uVL8EfxR4j+GuayzGpj6EXKNSTdkm9/Q8v0+08wKy898CtCaNXtBlSob7pI4Nb0vjL4Hgt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mHlrCl1JJCehbAZlJOMbSM8fSq8fxb/ZvsJs3HiD4iRySklZXsHQsBwcRCNR1B5PPv0r7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9Jo/NafhjntR39lJL/CzjdTsns5Y22ttY5BxxXzr+1Pc+apU/e35x3x619h3Pxd/ZtayaR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IW+cxaSFwSOMj1PvXxx+258ffg7rt1aweHofiRBDazk3M11YiDeDwFGXXPY9O9eRnXiBll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7z0sfecI+HubYTHQniYWjbc8Phh2zHt9akMZz8oLD1AqGx8f+BZbOPy9M+I16q7l8xLYHk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M8/WrEviTwa+d3hf4nMRxzZNx/wCRK+QjxxhLLVn7VT4ZxDjuPtwRH/d5pTMqnmRR+NVB4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fCnxQb2Fk2P8A0ZUo17w+/wB7wf8AE1v9k2ZGf/IlH+uuCe9zZcM4nuiYTKf+Wi/nTg2R9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eGY12/wDCAfEluc/NDIP5PUw8QeHc/L8O/iQzf9e8jfzej/XTBeYf6s4nuivcqzxbhllAI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odMkUm4+ZeZnIGeozV64vNNvrMtD8MfiMyg43CxLc/jJVXT4LXzP+SZfESQZ6HT3jP5iT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d9Q/1ZxNt0SGXypxk9qJNQWMH5l9etXIvDSav81v8LPicgHykIhYE/8Aff6VYT4W3k3Cf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3oW/+LrN8Z4Zu6RnLhqvfVowZL9ZG3bl6Yzmq6XKEtll/Oukn+CGtXDjb8J/iJJxwz4XH5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4UF4mD/u/hN46/GcL/IVP+uGGfQpZFWSsczuBJ+tJuA7iuuT4A+MyOPhb4uX2a9AP8qe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I+X4XeKv/AAOH+FT/AK3YbsV/YtY49Y/NGQy/nRMPs0W4sOvXNdgf2avHV98w+GnimPHG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h/Zg8fws00Xw58WH7OMuv2uFUIPA69xzR/rdhuzD+xqxysFl58QbafypJLdYPvEL9eKi8W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uSaRruhalaarGFaSCfU4zIu/JXhFYDODgE5ODxWXpjrrWrxWul6bemWb7qDUC249eMKOce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Cx96Sdjoo5HWqPlW5seUuOq/nTki3IzLtZUwWP93PTNaEXwd1KUq0mn3TlhnDXW9R/Wnaz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EuLr+xoWhhjaaUC4kQYXBGccev5Vwy43wLfu3Ov8A1Vxa0aMmSHzdrqy7o24CnrVzw1/on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lTqES5/4C5H86uar8PboXPm3DstlMiSRwRtOGTcoOOGXvnnFNsfh7daRruk3U1r5Fvb3f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UYjJYnHfjPavNzbirCYnCyoq+p6WVcP4nD4mNaS2PpD9nPw3J4itdc1GCa1tf3TWc4lRi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HoAuCSe2a8h+J/gW11745Yumvlg8PaXEPOtxEyAG7ZWRiysSrbDuxyVxjoa9r+As3nfDny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l1HIdxCs7PgFc+mC3Hsa4ifWbXw9+2DJcX1uskP8AZVpcWsKlI2luftxaGMyMflUNkHPH7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f06ikfdyjqSa/qq+F/B0fiSz0bQk0/wAxLDUbCWJHm0mZgAAxZAwDR+UwKIwIYKT8pwmjN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5vHPgGwmvIhttp9O+zy2O1iM+XDbrFxx/FnuTVv4v/BHXvDWu6nNa2sVxZ3kjJFHZTecdJ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wfmEieYFl8wBXJDocOK8Y0T4saL4R8OTaNf6rbaZqkl05uNtu91Jp4XAePiNlfcoGPLJUD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5T1NvDCfEjx6NJXxpo8Nrp4ExvnU29vcyOVwmMthZQgAYkAbDx3NfX9Jmvp9f1a61zT/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Q+U3mZjOEAUY4wxRRnruJ/irj/h38a/AOnPJHpeuahPdW7GWJbbSpn8n5W5cmDawOcYJ4N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aP4T8J6NpuqWul3mm2bi5R73wqUka4kSYITOFXzSH2jYAT8xP8PAUbPhDwponieLxAG8RR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sbvNF58LzzSCNlGxgyBGJOccAZz6c/ZIun2VvdLq32y3lH2YQQXMxaF9gIXbuyM4Ygex9D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fAvh3x9dSSXOg+b5ciTLN4cmu7e3dZiUEcRKHzAhVN+8ghAcdSZ/BP7U2n2/w4m0OxstVu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ubfSoytvsXBdd8ZDr8xBUM2MdaANjTfiTFcyv+8mdXiR4WEzssp6d356dq7jTfElrPps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MyIsifZ4mdTngA4f2rzmL9tPwj4QhvrfVrDRVuNW8u+kni8Hw+c6lVQMCmNudnIA9+9WIf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i40X+0dP1C5ZBHcQaUZFZjgDy/mG08emPfrgJ5TtLv4h6fqOu2q6rHq0NvFJtklsmVJZ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Rn6E81vRftD+DNItri1tfBN9eFcqJr/XmkH12rGuG9lyPc9BwPi74+XniLRmg1zT/ABNq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LK4W5F07cqXTzAU29dw+U5xnINcLffto+D9W0S3jXS7qRoS0BkTRbVMhGK9RIzdutAcp7n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eHUGhvPCs+rWe9VitlnKtA3PzBzEXOPTt171g6z8Y7W9vZ20nRZ4WjZvNkk1CW6BbceSGC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9OpzgeaeAf2ifAur69GsPhnVNT1CEm4WGa0QQSIowwZs7j1+6v9a7LT/2m7f4PeFrOym8N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3F2rWognTBO7YxkO5OX2hG7qe9Acpat/ij4o1G5+yrcbFz/qYLWGMg++1V7Y65PvUnijV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epeTqdvb4dAixRPbZ43O2RkccA9wa427/AOChfhSfS5NLvvCmvXUZVGadGS3eRclwm6Jy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wT2G94K/b5udXe81DS9B8QaZpMji2W2s5YLD7OVUEZkix5p5zlkLHuSAAAOU5vWrttGlN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U+1RlZZD16D6/XH4Vjxa3I9yU8vcR1A3DH4VsfEn9r+PRfEEGrzaL4ostUvJjDJepdW7TX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L/CwOSMkHrjFcHeftdRtEsjab4ge3uGPnEXMJdcE8HHU8dR/SgOU7Zbe7v8A/VwTEqOVW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WTe3JDMu5WkQ4I+4QfTANWNP+IUnifRbe8XSdQkhvBvtHeWNJF9w+cqfrxisvxf8AtCDw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4fupb3yFlEjTxzzMhJAJdsZ6Hpx+tAcpatUvLmZWhjvvOhIKeQozzwfmPP5Cu+07xf4h8D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kvIY0In0zVbf7fbXUTDLsAwCCRACVDMMYJXJzXi037Ren6hKn/El8QLuOE23MKZOeAMK38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+IeuatbyR/wDCM6hCwXbAJtVCsxKup3IItvQ9Tzx7UBylrXvEd5f6uzMbc5A+dS8e8EZU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CO3HGDVrw74p1HwterfWN9cWlzB8ySW87LsPrlWHP4V5X4m+M9j/AMJnqTS6Hqk9xDdSW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MvG2z5SI8EYUc1e0v432epzx28Pg+dJG5QtqiLuI65AjxigOU+wPBX7Wmoa/pcLatr2qa1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1mRHI7JvckquScY4yTVrxP8Rr/VZlMN9ZWChAEhXVJbnyjk/eZ8En6fL+Oa+T5/FE8Aa7b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y8EepA52AMORF7n8qpWX7VEcki3UPgqFxIqsN2ry4bKg/wACAf1oDlPuX4UftTw+DrK5t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LfHJG9vNJHJbMhzvXcdpPPf0rhPjf40h8a+M7q40G+F5pd9L5sCKirKS2T86qxDNweR1A9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2ofFC7NrH4T0yyjt8NKjapcMGXoCeO54rQ8WfEDVPhZ4YutTj8O6DdaeFSZ4U1S8VgCd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v0oDlPS5LLXIJR5kaW6tgqNmzcDyDj3plzJdRSBZbq3j9VMgFeLy/tn69DdtCvhXQWVfk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HA2nvwBzWlpfxm8RfFEJFb+HfDdvFC+WnWR3l+nP8qhwu7hyn0N8AdX03Svi1pE2tahax6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dTKFGwBNjAMTnBY4OOnBr6U8Q+JfAXjG2hh1XVr+aSRozE0U9rEBuDFjshjJIXK5Y9OA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+Jev/AAol0q4t7XT5jqF0sYW5ifKsEc8YdePw9a5dP2svHUdmjT2PhtXjxGEWSTdhiQfl3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UvZoOU+/f2hL3QPF91YzQa3pukXnh2NRFO5WS6uEXZtUkKvy9TyOpPNc/ofxr1v4pXN3o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Y7G43rCruYbgHkErHxgrjGT2r4/8ACXxG8afEezjurW20KKbUJTbEzWe+JBwrMdsg6Dby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reNPg7f6LBa3FtJcXNncMZbm2KswidEGMM3y5ZgMnPBo5IhynvnxSt9QuvFtyuj69fXt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FPPOd3H481zKx+ItG1FdNubi6jZUW7nhuZmkSdQcCTY52soPGFO5s4xwK8FX9rHxxYXDsv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td7V5BwTgjbXsXhP4leNv2iNO0v+1tQlm1COzuJtPe2VA0DLA7qqL0wxjAw3LZwOaPZoO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HY/Fn4dpceH/DfiCx1O3LJLBpF1O1rgfePl7Su0tklQeCSO1M067+InheSbwfZeCbqPSP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BrO4mBA81JJcPFtU5ypzx0r4+uf2v/jB8JDDoPhzx1HY6aynUXjXSUht5ZHdlb92vb5AMk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f9tT4wavdveah4vjE0IIVzpdv+63cfJgMwHf8aPZoOU+v/id8ONWuLPWLDSfEmjWsd4gtN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3M6RcCNvIfzWUNzudQG3AZryjwd8H/ENlqQurG+t9NaQBGksp5F85egB5dox+Q79zXmfwz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ijTdWbxM7fardp5rqFI/tUbk7srvjwCcLwePzrG8ffHHx9oHjzUNNg8T6pCI7W1l+2TRW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QwUKN+SRgDtR7NByn238MfA118JjJeaxpHgvVLO+T5zqjSXXlk9WURurF/cim/EHw54M8X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v4dmmlNk97BHKq4cfdIEhfZ1wMetfn/d/GDx/rt1GJ/F2oPHIdpZo4XOO/G1sV6J4K+C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/GFv4v1RPs97ho4po4ZgwjzuBWMkhg2AMcbSe9Tyk6I9F8VfssX+jyQyWWqabewTSuskpI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Ytz6tgn0rntL+B03iTxrp+h2Fjd6pqlyJGSG1kTzGRAW3YY8qMMenY14z498beK4/GWq2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O1sZVjMciWszKTGjn5ymW5fr65Hasy18eeKZrpNviPUofLBVtsFud4chWAA2gEruG7rzRy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/AGXYbK3WK91S80/VoxHM9tNBEEjYsGVZFJyVKhWJHG1gelfZH7PXwR8C/tNfCuGW41rxZ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LPVbHToBPpLtwDLB5bjapj8vg9MZ7ivzN0+O8ZryG88Q+IL6zMBhMdxOreVGP9WEIUnI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4HW9T1h9d1KD/AISXxBawwziNIGvHVAPLTBG3ecc+o+ncnKGh+mn7XHw+8G/s1aNZ2el3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G68u0in1OKGO3C4HKh2fJx93ryOKn+H/7QngHxX8PrjT/ABV+zj/ajFvIm1K08R3NvNBKi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vhgQD8p/Ovy3tbvVtP1ONz4j8R7pAEAXUC8bgnow2g49xzXe6f4Hkvk2z3uttIoUxeXqT+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+tHKGh9DfFrT/wDhWnxCvLHwvp+rQ+G7l47vT7e7nhup0ibOQ8qZDMGDDLYbAGR0qbwF8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oXGmeA7fWPECq0sF1eotwbAHcrFIv4yylhjBxn3r448aae0njK+MOo61bxiTb5cV9Iqo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3EbR51XWpPLJliWS8d0aRSnB78g/SjlDQ9k0Se3uNc/tDUtJsr6x+1rcXFhYhrOOdFkVjD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orIgBIYqOQ1UfihrK6jpviC8hsrHTUvr4zraWS7ba2WSRpRHH32IH2jd8wC4PSqulPcR2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uxwhbIUk5IHtknrznNO8eaI2m+CmZm3edJGx9qnRGq2PP9FG/VARz+5fH54/mQPxqS/uWE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oKj0A51jao4WFx/5FiqSZc3MgPqP5CloBTvrKLVVHmRxyFRjDxBuPqTVOy+HNx4xEkWj6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OXMMAUDOSPNYIR+Of0rUnhSKSLmPkkMSOgrkvHWpnSLBoVjjk8w8ApJtI9crRoB1/hS1C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ntXaOUEbQhBztB+6evVcjmsn4rNb2FnZyLb87ih+b7x61oeFbonwzZ7laPcg2hj1+nt9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aRY+q3HI9PlNGhPKc5o15ZuyyMvk+WRIMng/54rrvCm2fw5au8ZYSbud+1s724xXnEDFol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Dufl4/SvS/B8Bm0DTVUFvmkbgZ/5aNVtJK4cpX8Z2fl6f5jWqqchQTz1zj+v5VzFvaM0J2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7b4htnRz/ANfMQH5PXFQswK4OPl/9lFZ3ROiOs8E22NGmMqr0JBHTAx/j+tQ+L7Ip4bZ0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z/KrXgfc/hmQfeby5en/bP/69O8YzxjwrMu5d32lG69sN/iPzrOW4tDgoLVHtY2kXcSOD7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4ZNMaRY84kxyPYVzOnxtHYwo2d+0cd/yrsvBaNFo0gZSp88HkY4wK0jawaGZ4jtITpc0j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veySSXPy8KABiuv8Tjbo03u5x+ZrkypM5bB2+tPQNC14Yso73VI0dVZs55rqvFPhu304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AK5zwXGzeI4sK33X7fSu38bASFmX5v3S9PpRoGh5vfSK1yzLGMKcciora4WS4UMqjJxzSz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QI2yRWK5w45x70aBody+lw29io8tWLKGOO1cr4ghjjuP3aqox0H1NdcZ/Pi+6QNo/lXK+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+NGg+YzzdfIV9q67wcVGitlVO7OCfwrk4JGjGNr/AHSc7Miup8LzN/wjMas52sTxtxUO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6bNuwvT8s1zEzk3W76V1Hia0EWiXLKrDoeeea5KKZWZl3DcOMZ5qk0Bv+FbtpbzC/Ngc4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sbOfSsPwImLq4P8As1uTTt5O3B+76U9AOSkgV7xwyxtz/EMml01pG1ONQqqgbHCHFTDK3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Dmn2U2NRX943XPC0aAb62kb3irtHTJ+Suf1yNE1Ugxxtg9Shro4sSXQO5298YrA1s/wDEy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lGgGY8wjuHCqi89Atdbpsiy2kO5C/y9Qtci277RJ8yvz1rr9MaRLKHG0DbRoBb8iP/nmfy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9H+dFGgH09BrsQiZmt8t2xGn/ALNzXZ/D/wAVw3aqqxsrA7cDYvp2FeNxeC/HwO7+3PB4b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yixXQeG/hH8RtRuo2j8ReCYNxxn+0X/8AjVepoEYJq59p/CvxdBp+i/Z5GhVmdSpdxuUvh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PU5r3r4e+JrK3CCH/AFPOCx+4y8EfmCPrXxT8Nf2WfidqlkyR+Pvh5C0xUqJ9Vk5cMpXAC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fCn7AHxM1xmkPxV+EUVs0rBW/tOdlySSenqSa5MQ4rVFxjbY+2/BXxjtTY2zecsM4KB1d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vmr0XS/jxodjoEijUrX7cd8uJZwFjRSNzfLxj5hz7j2r4y0v/AIJm/Eq40mNz8bvgatqow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Iz/dbn73+NdB4e/4JzfErwvp+pWum/tGfBqP+1IDa30L3VxIJoXKkgqwdTjZwQuQTycYxw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Tvse/a78ddMm1ZZ21I5UGWGBW+86dsnt14+tQav8AtDWuk7ZLHVJvLvgjXbRTAIMklkUc4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q+cNR/wCCW2uXGpXTSftEfA+HzJMlGa6eZRwRlkuVVmznlVHGBjiq9x/wTE1ezbdcftCf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vuPYf6Vj/APXU+xXcpcz6H1F4T+Pdv4o0vUo7e68ow2ktvbyz3m8ZB3BWx3O849T0rP8AH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xqP8AZm/T4fLSM20hvDG/mlFLbw3TnNfM8H7AWoaJd+Yv7Unwjs3ClTEtteSC4B7HF18oH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mLcayry/wDDTHwlmWP/AFoZLmTK9eN13ktyenbFHs49zeNO6uz6b8OftFafq8NxBqPiJ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RRt5pLdV2MoxznGOvFZfi39o7SfCHxChVbu3uJLjAmlefzGgbaBEBgcJuDbvTPNfP8H/B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3/ac+E9judRHHHps7ecOc7913lT7/AEptv/wTGtr9o8ftWfCsLGxYrJpMpkRck43fbPXP5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+xR9ESftH6bY2s0ySaZaPeI8Jl815Nnqy4GBli2PbFa2nftI6brNp9kvNWhuIUsjbxXAvY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QxzkHNfNupf8ABNC0glXzP2qvhY1uwDKH0uR/yIvP0psn/BN7T9PCtH+098JZGYdZNCkIx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cH1D2KPoDV/2h9C8P6Ne28N9CJLhIUiupHDbJFJ3d8Y6HPvWL4d/aCay1FLiPVLdo1Lkpm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xzk+n0rw+L/gmnoN1NJ5f7T/AMMLfYN9050aWFgv+zm8wf51Ev8AwTt8OzZ2/tYfClrfp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/wBr/TOTnPP0p+zh3D2KPdYv2p9Ksr+CzRrWK6upViEkmIok3SAMc5xwCTn0FR6n+0dpM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5pF4Y7x7CILcKYmCyAiUtnG0rjB6cV4K3/BOHwrbN9puP2r/AIU+Tu2bhpEuQfYfbOvNR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3kb/AIy4+GK7RuwNAmZj7n/S+taxlZWTD2KPozw9+1lYa3pM1i82nzXF3JcSXIa5dBAwO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EKDnPIPpiltP2t9Pn1S3iA0+6mtlj+1I2EjXaT93B+b3NfO0H7BHgZYhN/wANZ/C9pH7nw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zipm/4J6+CVQSx/tafDGGVv8AVlNAZfm77s3vQjFS1F6tmkaase7af+13pN/46V4rPR7B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PF8jN8o3Hv7VDqn7X+n6z47GoWq6Xb2ti5JtjtVZQSTllz0yTXiY/4J5eAMPNP+1h8Nfn+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oemB/pTccZ69zVCX9g34VzLJJb/tZ/D+FoUJcDw5nzQPvY/0jnHGfSs/c7h7NHvOqftvWa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bdQs8lxM6sDbo+0CMAA8hSCcj1rNt/wBrawtG855tFgbGIZrC3VFkc8ssrOcqDnhuhJIH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fC8pG0H7XXgeO3Ub3jj8ND5h6Y8+lH7FHwq8uUWv7XnhGOO4+SQL4eWIoo5w7Cctt56Ad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ezR7/AGv7U+inSrry9Rs0uLkhY7aWQskI9SWxznPTjGKqx/tPaTJNcxx6npNw0dvsmicrt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AC9K8Nf9gr4U30nzftdeCRt+QMfDkSr0zgfvWPf+LB56YxmW2/4J8/CmMSxx/tdeD45mX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vzetoyhYPZo9o+Gv7WnhvTdQ/s3xBNop0iQHe8pS6O8q+4hS3AxsGfUVD4X/bK0O+1VLW8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dOl0y1kbUdrI7ZMUkTPgRNGUTjphj6mvFp/2Ffg7pMKx3f7W3hcSY5P8Awj0P/wAXRbfsU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8v9rDQVjmTa8kfhmFiB7Hd8v1o9wPZo9h1r9sC1ls3tY9QsbzWo7VEubl5BHOqq4kuC3PM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UrisTwD+1PpXn3EdrdadAyyrcqJLlVjcRxoA5JPzMQBx615f/AMMcfBuSEWCftc6SzRkLE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+8Xff0wByauWf7BnwR1Owa8b9rTQY4ZJhbT239g20h8wD5QijcxLAduoH1qeWAezR6l/w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r30moabeW+msXsvOvAqmSVtjs6A5ZVBztHTBNP0/9sLw34cnhf+3LLUpNPYwuXbdbyMWXY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yweemc968XH7E3wVlzJ/w1lonkysQrJoNptUDsvy4xnPB5zmnv+xX8EUizN+11YxO3zYfw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3enFNcgezR7FqH7e1ha/ExtYtrmzjkW7+04hmHlzLIpSUcnuD0qnc/tYaFY3N1MurWskkk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6KqnjLA7gccY9AK83tv2G/gn5Zb/hrS1ZVGWP/CM2vA/75qT/AIYs+BNu4M37W0fToPD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7gezR7h4r/bp0DxddQySapHeXUcMRgVkL7GUcxg4+4OuO241Rh/bW8P3Wlax5mtWay3txC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Jw2GzwFxk/WvHbn9jL4B29xb+d+1n5kbltgbwxbFFOPUJ1PSi3/Y/wD2ftQjTd+1bqalR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kSgyeBlc46nn1o9wPZo9g8RftkeFbTULV21Wxuvs7qWuVfaZFG8BfLB6e/vTtD/bv8MTa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zbBO0qg/u9ijCoOjZ9PXNeRN+xL+z+SFf9q3Vo89MeFLUA/klMP7HP7PNlLsb9qzWGYjnH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4B7/rR7hPKe0eG/23NK8P+MbGebWNBLKwuBf3SxyNCykuGXadwzu2bcdUNWrT9tjw3rtvq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andX8nliS4BjEbKrbkU4MZ3A8Hjn3rxQ/sifs/xLuH7VHiJY14yvha1AP5pVaf8AZH/Z4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fiJWUZLDwrbEY+oSj3CvZo9Qg/bP0nRJL422oWKjUIH+0iSdDIsjgHjnkj2qHXv25PDmr+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4I7FSyDzx5crFVCllX5t25WJPoRXnEP7If7OGFX/AIab8VXDMOGTwvbKG+mU5+tL/wAMk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X9prxgFyfu+G7LHHXrC386560oxV0Hs0d3rH7b3h++uJL66k0e7ubi1MAtmuQI4eEA28jA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Nj+3JoKaXb2V1r2lRrbzbFdLhHELPwzAZyy7QoJHAxXlq/sgfs0yqHk/aU8ZS4wu/wD4R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/496sp+xv+zOwXb+0d42+cZXboFh8w6cf6P7H8qxjV01D2aOx1z9sXQdYGj2rXvh1ordZ4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bJKOWzzj73vnFdBcftmWtt4S+1Ra5pusQ3jCCSddsflhVUElc/K38xg968q/4ZE/Zj3Nt/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zjaNC0/Oe/wDywpJf2N/2aRJ8v7THjBY1wNsujWSA57/6tR+nan7RB7NHft+1Pod3dJ/xM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zBP56mWNRnehAP8Weh60eHP2l/Dtno/2K48VWUdkxZ1hRVwGboTznIGB+FcOf2Mf2apIA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p2kHBbTrAjjrghegqtJ+x7+zTax7v+GlPFEi9crpdiR/6DVqpLpTbD2aO4tv2odHH2qym1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aku8bN2Sd2SeuMD8K6Bf2m/C2o+FLGFtU0UXFs20ypPGGkPqeffrXkCfsr/szmJj/AMNH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/AGTY7V+p2+9KP2Sf2ZRGrL+014i8tvuk6Xpxz9CRT9rP/n0/wJ9iu59Sfst/HDQ/GHx+8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a3dxeayieWk6sTsglk4APTj+dfeGkrizXcp8uZM7gM/fCscf99OK/Mr9hX9mb4G+Cv2q/B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prnizxBZ3TzWWjTaZYRx6iwt5lKs6RllChs53D6d6/TNLj7FZxqreZvyoPPykErxn0x24r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NNx+TNsPRUXvufMH7bX/BNHwX+1z8X7Xxdr+veINBvbLR20u6h0dobZ9UiEkjW26aVXVNi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kGCpXNdX8Pv2IfhP4Rv9SuLbwH4buLi8ljEst/ajUpYo0+WNU8/coAVQCQ2DgsAAwFeve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4vJSQMI0ZyOc7jxRa6bADdfMyOxVMfgD/WvJqY+tCn7krHX7Ps2c1rv7MHw38Q2qnV/hz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iOXQ7SRQeQpGUG3t0JriPh1+x18LfFnwl0tNS+GHgnUNrXG1JtNjl2qZG2gMY/lHooyOp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ayZkWQyQxtGXGf8AbFYfwpnmuvAen/Z9yxzQHYAOh816inmeJVCc+d+6k/UUoq+5wfiD/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qsVzHN8IfAzNNAY3SDSoo2cFeYw6qJAWx94HC4HTJr8Rf+Cxng6w0L4x6x4d0HTWax0fxG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xvNLHbwu6RwqGLMVymMjjAz3r+iZBs1S3VvvLhGPq1fjZ/wAFefidf/Cv9lPx7eaTPDa32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/tJUtJGgjjOI8KQGbJAJPO0+lfTcM46rVxF6jvofI8UYdShSinbmlv1Pzc+JPjXWP2XP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a3NpmseXPqviFbVFmFmLllMdupwdzjaSe4zjtXEH9qX4iTZZvGF9KdzDeYIjkZOOo9MV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+OHi/Xv7Q1jWIbq3tG1NryMxSzTOM8SFj0I2r6DFW/A37LGj+J/hhpPiTV/Hln4Yt9XkZ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jI4VBISA7NsYjB559DX30YzirJnzHxNtoxn/AGpfiHGrf8VZqAVRuLCONcD8Bj8ahm/aW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8WaszYyCSq4H/AHzXoWgfsc+F9d0vUZNN+I+ka/Jp1rJcPDBaRzMB5bsNxVjtUlOM968D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2hpIEkdGjG0ZABJC9AMjJPTIp+93IUtDux+0h8RLZdv/AAlmrqrNjPmIOfTpSH9pH4guo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VWGf9djIzjI2rjrxXoHwS/Yk8Q6v4zjg8Z6bqWj+F2i/0i9tr+H7QZAVMSqM+YuS7DbjHB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2IfF/iL4jvo+rWE2g6PJcXk1zqc09rKEt4SyoURWyXZGBbzMYX5l5U0WqdGHMcCf2jvH1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A8a8sy3Um0f98kD07Ult+0F4/lLKnjTxBMyrkhb2YMB067q5rxHFHb6pdWltfWutLZXB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oKocCZTLhgH2BtpH8XHBFe3ad+y34ItvhX4L8ReJPGHiPT08UW8cwjttLS6jErD7g8tGf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Tewcx5nB+0R8QCrgeMvFakH+DVZGx+T0w/tIfEAg7fHfjBVzgn+1Jevp9/6V6SvwS+D9x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MZgvKBvD0zqecbQDBkfy5rj/2ofgdpHwRu/Dsmjape6lDrmmzXn+lgI4CMOiBVK9M4IzzS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p2MCT49+O523SePPF8jdMtqk+Rg9OH9c1FJ8a/HUpyvjTxc3/AHFbj/4uuu+BH7ONn8WvB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jQ/DS2949v9nvo1Z2G1H35Mi4BMmOnUdea9BvP2BIbTQYdWm+JvhqPS5pBDHePYgW8j/N8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+R+Ac/I3oaz9tPuLnltE8Mb4xeN5X+bxh4qZgO+q3OQP++6dH8W/Gkm7/AIqzxQxXr/xN7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tvjf+zZpHwr+H82sQ/ETw34gvLe7t4/7OtFVJpEdmDMAHY4XHJ7e1cN8LPhtefErx/p2h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10ZjHfXrf6PB5cc0ikkc/MUVB2JYAcmj20+5f7y1xR8VfF9wFb/hLvE3z42/8TaZt3QDG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b34ieLJbWWO48UeI/KdGG59TlXCkbXOST03IRz619DeKv2ILL/hVWj2+m6zo9p4i81n1DU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6iaKfAjGPldWkQleoEBPY1B8Xf2HdGsNEtLvw3quj6HHFpc0mom/vGnkvjtDZTfgorYQA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qlr3FF1HuY3xi8Gap+1Z4W0X4j+F47jWNU/s6DQvEukwyFrq2mtoxGlyqY3uhRAx2jq5Pe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3OkfG7S7XULW5sbiGYmSC4jMTRgxsy/IwDINuOG56npXIeBfE+r+C/EthJp11qWi3jywL5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JdVaJ9uWx8xOCO5r2f4kxrb/t++Il86OXdexqGVQu4iwC/wDAjnv15rOpVn7GVz1sC37SN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mSPZJ5fyAEbc84qj47FnY+AdcFwyzM1jJtyMZ+Ru1XIZ44JYo3dUkuGIiVjhpTjPyjv8Ah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8E6oy/MFtJckdvlavkaNSXPufXyk273Lz6nHp1tpsNrp7XUl9GImKXCQ/ZVCAh33feXk/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46tI4fDNjmT7RcNMWlcRGMBvLmHAPbp+da13F9kazmf5I/KVdzcLnaO9V/HVtIdJ0to1mK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yoSrAHb1Yn0r0ZSbejMZScToPg94hNv4L0/TLKNtT1jUbkraadGdhlyVO9n/hjwCC/VP4M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R0FzpX7R3iT7bNDdXTaNaGR4U8iGNTcSssUKdUVNoXceWYFjyxFdT8JNUTQb+yvPssDXF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KSFRxICD93IAGPauV/aI1GPxb+0T4smhjkih/se1kV3YMu03FwRz0xzj8K1hzN3ZzF7WtJ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LhprjUpDPcK7nzmVpFwAwOX56qwwOOea+RfiPJLcfHrXI2nzHHdTBI8nEKgDKgHgAZzh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X1NrOsS6h4L02z2sxgXaQByB5kZFfL/xTlhsvj14gBZdzajMmc9n6/oM13R2A6z9lC1jFr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hhRFATdgsx5/IZ/CvSPjddSW/hbwzZrDHNBb65A0rMmGKxQyyMPpn9QfSuG/ZIsmaLVI5F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wRjKByu7/AHdrE56Yrv8A4/ws3w0urpch7H7Wqn+7NLazKg/3hu3Y64BNUB8xTWLzXa3E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t67xv/QMB9RX0T8BrBYvBGl/MqLNp88blhw6u5XH54/MV4DeXDXN3J5SsY96hMDPG0Y/MY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wVgaTwH4eh2t5ggKMuOV+dnOR7BQfpQB5H+0n/xKPGi42ov9mRbFKY2rvkUfyrB8CSC71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dxR+nfI/Mmtz9rVZJfiBAgRiy6HZF1A5VmLtgj156Vh+ArCaLxloLeVJtF/bEnacD94u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xapesJGytswmUZ4ymcV8YaZuhtO20uzDHuSf619l+BuHuP8AaQBffqa+MrIOtgvytjJ5x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VH5vjW6kP3rexldc98sg/qPzFem/GyBU+CGuXmR0Kg5/21P8AWvMf2bfMi8V3jMrKrafI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A8fgCfoK7/wCOpuF+AWrw+XIu3IYFT8pEwUg/jx9aAPA1dpQWAByx/nXv37L9lBe+AruC4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Yh/sDEYLf+P14Pa6RM1pGyK7K+WBC5B5Ne+fsuW7RaJBDJlS2q857DbEc/mo/MUAc1+1m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cPZ6tfIX/veTHGgJ/L9K8mM2608sfw/1Rm/rXqn7VqtKugvhvMu9S1FwMcliVyPqCcYry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DKoYBgShGQI+T9OR+dAH0F4MBg+DGhuPvQ2sTKPXcGB/lXA/tRL5Hxpt4/4Y9EtRn67z/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b/hboELfKzWUZYHsBu/xH515z+1Kjn4yR7lYN/ZNrGQRyGy3H19qAOP0ds6rp8bcfv4yc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nrs16Jf4t78fi9fN1lot2+v2TeTMqrcRZBQ/315r6bs7NpfFkO1Wb5nPA7fOM/nxQB8w+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xjnGsXh4/66tVrwjJs8TWPskufyFV9TtJJ/FeuLFG8mdUuz8q7v8Als9WvDNjPB4lt2kh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EAEgYFAHoqBnsb5vuhdNnB9v3TGvIPDiNFoVmrMyt5CcenyivZrW3afQNXdVZlXT7kkgcA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+Rryaw0y4ksrfy4Jn/dL91Ce1AHov7MKp/wAJJqTSfMvlIDnt+8Wu5/aQuorz4P3qwRlV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+aOPrk4xXEfs5aa9vqmpNMskTMiKFZSufnFdx8fIYR8FNd2bstfQdP8Ar6Ss5VLOwHgU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x/8eNes/s1RboLv1+0RgfjgCvJEsZpnLBZCu44468mvYf2a7V7VZvMVlDXKtlhj7oDfz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Cx+2PG8Gn+FXTOV1BlPsRHMD+RyK8Xinacb25P2hvyya9x/bEhY2/h2Iq29r9pdpHPMMj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0JFeLLoVzHEx8mZV3ueUPfp+daAe/fsh6V/ar6RZYysjSSN7D5iT9PkH51j/twQeT4r8F4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R7tdof61vfsqN/ZWi2VxIWVYYpWJT7wG1gSf9ketcj+2RqlxqvxK0G38tmXS9CeNdq56z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+VZxp2lzXA8hsz8n4f/Fivp39mS/ls9D8NyWsxhmRoW3BMggrjGfcFuPY1812+hs83zW7M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5LEgfj1r6T/ZytP8AhHPCnh+4kgZfsohaSHq2RGQvH1yPqDWgHlf7Qxhj+J98IZFMMdp5c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/wD6/wAa8/1N/PiuB1+Xj36V2nx90a8i+MN5ClvJcRNp0Mm5VVhl3kfufRhXM3XhbVI7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Jx5PUYXnK8VnKpZ2A988F6k32TTwva3QcfRf8D+VePfGJ/t3xR1CQfMCLTBHceRGc17no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Sykh+W6traOYxn782CgbA6nAYk46CvCfi3ZNN8Y9eWK2aaOKS1jjwfuhbeIY/D+tWndXAw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6hyPxP/1q+mvCV86fDC3jZtqzPCxU8ZO0j+lfNuneH52hWVraWKPcByCQTvPf8RX09pGmL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X5vMjOO/AYE/gePrS5SeU+a/H12ifELxIF+VTcIPqfKjrDgkaOVmUE75EAx3rY+Kdv9n+I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9AI9CIowR9ayNNDNf2qYP+vj7VJOiPU4WU6eJNw+dipOfRVzXnHiifd4v1fb8ypdbcj1CI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Rs9CVtFVtshm3uEUA/Nnjj8x+Yrg/Gvhm+bxvrgit1Krfy4IkC55/zzQLQxYiZL6175cAe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2fTVkb5WiXvxjKMK8r0/wZqE99AzROrQkOoU78/lXrUGlTWvhqW5kDOu3y34+6+Cdp9Dj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/x3m2+IGrRr0FyxPtzVBV3SW+35vnJ4+qVu+PdLuL74h640McexrqTBY471TsfCF/HPCzb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7pQGh6P4E8NyeIl1FYwzNDl9qjJ6nnH4fpWR8S7qR/ChXd5i7wAV5zXc/CI32i2WrSW6rH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GRht42/59a5z44aa2jeELeN7fypFChiBw7YXJ+vIGPp61nK1zVbHmvh2JZNZbb/zwbP8A3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7bqTPygkYz34FReC9y67yfla1Zs/9tYh/StDy/t18yn7oI/kKWgGXfaa9/DHDHJZwl3Pzz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yr2pusfDyaWONW1Sxmj5XZHbzqp4z1I/WoPEV7JZ3C+XM0TKZACMf3Vqhf+MtWjmt1bVJW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O1GhLka6acum2tjbo0Mmwf8smZh1PrzVPxd4ai8RtArSCKQSEbsFsDA7Vo+CYDqujQ3U0m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81m+OdVm0cQ3FvJJHkkfL6/SjQXMZEPwnjiXzDq0czo6hQISD1PAHeuu8K6Omi2FrEswm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bg7jxXm4+JOpEblvC3lsp+ePkHJ4r0Dwbe3Gr+E7W5mkWSSUMSQMY+Y8VMkmWUvHD79B/7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4yM5aP/d/9lFdV4ydo9IK9c3MR/R65RAQisA3T0/2RTpx0M5Wudr8OlYaG/B+5J29hUmq2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E8UKzNks2GIwo/h61D8O5W/sGTcrD5T1FUtYvprOyNxBcNC0Z2gLjOT7msRaFnT/hbHdWQ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H7v8AZ8n88VfsvDsfhywkhjmjn+YyMyKVxwByD9K4yPxjrFvIVbVL8iPkZdCP0rpPD+s3G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skshGAz4zj/OaqMntYNCG+sG1w+S0nlwd3+8AfpUMfwuhVvl1Zwv90afIp/Miq+qTTw6Y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jhhz61k3HivXBKf+JheRjjA3q1a6BodTbeEYfD1x9sF9cTGKNhsePaDnHep/F0kJdmkh+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fIPGc/rXP+ENYv9Y12O2vLia5SZGyz9sY9K1vF0/n3F4n3grKE98KKNA0KNn8N4b2EO13I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qZvhdY28DSfb5tykdIjt//XXOzeKdQ0288pNR1C35yqQy7Vx6njrxUcHivVJpH86+urgeY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9aNA0Oy1eNbVQqzCbaoXIHSsdPD39uS7fPaPPVVTc31q7PftfyNuIbgZIHtWJf61dWDMLa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8sjLn8hRoGhtf8KntY4y8epXzPtOY/IOM1YtNEbTvD0G07trHhhhvyrl4PHWoSTqHnmkb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1taJcSXemxM0rMrMc81DimPmC6to/EitbTtJCrNgtGNzDHtUY+G9lFErf2hqDFv4Wt9h/U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jwzS2800frtlZefwFYFt4w1KOIAatqUeeSq3J/qKpWNDsLHwtDowmeJpJPkyS/3s1Vin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rmqvhLU73Vpp2uLu4uQExunfcw9s+lWIZYWVkXG8U9AHW/gmG9kZ2mkU5xhBkU2TwNFY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Bcbc1iS6tdWtyyiaZOeArYzVmz8Q3E9zbpJJI+X/jOTRoBqIn2aVk3ZHf1FVV8H2+pXRfz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1euGR7h2Uj86x9Q1WS1uCqSTRt3CHFGgGn/wr2OCByt1cr32+SSD+NI1t9mVI2G4quOTtP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a9jtG/wBKkKswGxjkmthG37W/iZQTznmjQCTZ/wBM/wDx6inYoo0A+sbX4TeAZ7hVbwnpE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8/rXpXwp+CPga91uGK48G6H5ee4cdMZ/i7V5donxGs45mUeWNzc7yAQPavVPhX8SrXT5/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CHOSpfqT+Qr05SsrjpyT0Pq74S/Bj4X2hFq/gPwnMiyI83n27SSoOxB3ZxX0l8MPgV8I7t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BZLiabKxm1JR8HJK/e4AIzg8Zr5X+Efxl0uVo1kY200fEu9f9aBxx69K968A/HGw0C2vpv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2cQSWrqtxC3GAAfWvLqRcpNnRTai7n034F+A/wjkf7HcfCv4WRzRkyCPB3YOeWTbt5A4z1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DfwP08Ln4UfD2VIlwHGkwNIBkjkj5sbsjp2NfPmn/ALSum6hqV5PdSeXJNZSnasSs0kwtw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lsgqPw5JrtD+0foN9rFjJf3DMtuEEUIcy2MEmOTGv3ljyc7W/iLHvVJKxr7aLdz02x+Gn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+FfwzuFhTzZNlikhiXplsxNtHB6nFQ2ej/BHU5fKtfhb8MJAozMq6bE5Kf7OIeT14rx/Wv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OjK6wRyJK9zdRFFWeQscD2TaFwD3zWd4U/aSs7O+v9+sRra3g8prSR1ljZXULIyL91JAFX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5SsyvaWWiPd4PCHwTmimksfhr8K1trcEuDo0TtCB13/uPlP19ql0y2+CNneyW03gP4Vwup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o8gEbj5Hy5BB59R6188aX+019s8Ri3t7eOG2aJ1uba+n86K4jj+6u7jDMMfdyM575q34U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hcXn21bW6kPmrajy2hMkQBhiJPRPmIJPpjtXLOF5XuZ06spOzR7RLD8I/7WuLdvh78Mf3L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GdcA7htjHH4U9bP4TwWSzJ4D+GMdvcguXHh5WUL03Z2YxwfyrynXv2uTLc6dCskJutZQ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SxXeo2hcnAJPSsCL9rKTSvFMNutvBb3EET/aRczLNF5mcfuz0YEAHaO5J71zyg7nTUlyr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4R6W/mQ+DfhfNCmB5j6DGIgPqUxV5dc+D95rcVq3gL4aKzAiRn0BFSFsZGTswOCDz614FZ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i64u38mzt3kj8+bcfJTeNrMIVYfP8ozx8o2nvVmD9rVrO5We4ktrq3jDQWzxyobm3AZsN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HnrW0aOm5gqsnrY9mXWfhDHfs1x4U+E8dxZ8xFdChbYcnDKwiY7vY8cDitTX/ABB8Lo9Lj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++vLjkrcaXEjOPU7rYc+w4xivn/Vv2rVih3t9hustvkeeJJFlzwCVXncMfyrS8M/tWaG2g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UbhleLylBtZC2AV2sRgIucjuTkVXsfMr20ux7x4bi+FN1bbl8E/DFZpPv7dCjlJ/6Z8W+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sfhrPra6WPh54DgaMK21dFtiqk5wpzEp5x6d6+etb/bLjMtvZ24mkaG0Ie6hm25mPG4lW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u1mL+03bp4z0ufU5LSO+s4Wle4aISC6wvBaXeXY8kAthiQRjiiNG7tcUqjtex9I6rrXwn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4J8BwzkY8uHw9bsHOSOPk56Y/CrUviH4RxIftHhXwLbCP5W83w/Au0+/7hvX1/Cvnb4aft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oTWeq/wDH1uRd5wIVPzE/P84bLHgDGMe9ZXiH9oS10PxBa3VvqFvrM6xupa4lZ1BPUMHA7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sPZbihWb0sfSkvib4US6isEHh34ftKACsA8PRbyx6HiEcH6VXuPH/AMMrO7iM/hnwLJ94O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SHhufKxtGOSfXmvD9C/apt7S+W0sZrCaK8fz5mmgXcQqrlMngY5I55JxTPEn7SGkz66sNq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LlktI7WZmkUBjsU/NgjGOvHTpXP7OXc35j3/S/F3w9vNAW6t/CfghlBZAH8PwklV5yMRfd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fijwFpOm319H4b+HNq1l5DzRzeHow0qSsVO0bVzjAPToR6ivFbH9qSxF3paR3Mlr9njFv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LjIkU8p8igZPqKqeGvj9ZXsN5pNrDawyXd3cXGpCSXzUmiMoMcaH7vCgc59fSo5JGcqjT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94Bub4qPDHgGSOND5yHw2UkjAJydvkOvAxyWH0xgm7d6/8O9LsI7j/hG/AckNwu+JJNChj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8/jXz5pv7U8MU2pWd5BaWtrBdMtlNEYoZYM8Hdz84wByfWrWm/tdR+Ob1la88yORPs7vN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5UngA7Rgdcn3FNKRaldXPZtD+JPgjVtTa1h8M+D7YqSig+HFZiR2x9nGfyqG0+JHg261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xf8ALNNCQtLklQceT03DH1BrxOw/aH0uw1uZbWSCKG8j+0+S8yFmdefnfPytk9O+KzZ/2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RSe9Q28YTUBIqqrP5JJMIHXLFxgDk7DW0aTau2VzH0RpOveF9Yv55YdE8E2dvpYMuoyPoE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hWeIcqcAjsTW89x4YtGVYtB8FyqInurX/AIltsXljUhXICRcsu7gdc5r5ZP7U2g6T4uvr6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zWsbqsGwPLcAiQKwY8oWzu7VVT9rLT9G1u8uoJLG8sL65Qy2UiCFxFOWeZAM9mH3hxjFV7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ax9QeK/FXg7wisltfeHvAtr9nYR/aH0u3CID91ebc8kc9eufSqfiHx74X8N6Y0Nv4f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xywqmlRNEEY/fcLbjAIxjPXivGf2ffjv4B8SeOI9K8VG2tdNtd01uUuGCoZCQC2fvlQev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oXwlp2lanop+y38011JbLqEtxvkkgj3mNgOo+6BgdivrVLD+ZHtpdEe/a9eQ+G9a0241LS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pA3ltDoSySRNjADjycjLZxnrXLRfF7SX13y2tvB8ca5TLeGRHhgSCoJjUccdq8Qk+Pmn3S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Vu7JZbiOHKqk8ZDLGobq5zyBW54u/ap0K80q7lhhgXxBdOYG8xkQWAzu8wL3Y7untVfV13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00Dxrp/i+aRWtfCLLao0qeZocYJReWYcfdGeT2q5aePNDurdvJXwvDLs88ywaLA8fl8DJH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civmlP2kNLdbER3Mlw8dtNH9ujAVt4ALI4HChgQBnrzVm3/a20W/0uODULSPULuzWL7P57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lepwqjB71MsPZXuOnWnJ2aPf9U+LOl6JfJaR2/hF5pU8wh/DyF3GSNwAQenp2qq3xbVL2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b7ljdj4aEZRWIySSuBwO9eF3v7UWl+F/ECzWc1rcW9ujTtEjFTOZFByzdC4J2kDsoq1a/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AGlDPbvqjSoyRvdKB5QGWUs2BjngeoNEaKavcqUmnoj2TTvjvanXJLO58O6Dbqtw43nTI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GRjBAyPWugPxq0ee9+zr4ft5nQ5jaPR4XDEDvtX7vevmHWP2oIL/zpI7xLGP7LJCsEBjm+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nRzgbVBG8HoQO1aWjftCaXqk15HcRwxRyTG4UmY+ZZkgAGE9M8cgZUfnRUw/LG6Yo1pN2s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dAi0q4uJtLs0XG+dk0yMLGOgK4XGM8ZrL8P8Axo0O/vpvtOj26q00aRONJj2KzkrkttyF+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a8Vt/2pPD91pkmn6rdTXVwt0ESfaP3qFcjeRxgFeT05rI0T9pG20q1mthdKzQXK3a7pCI0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1POPTiuX2TerH7WS0sfQqfFyw1vStRjs9Jhl1DJizFpgmO5XIDKDCx2gY5HHNR2nx302O5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44ysLh9KA8t8YI/1S4YsCdpGeR6143pP7QNraapc6pHq1mt+ZGlARSftG7YfmY8buowPSs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qOuX8l/JaxpdT/a/KuP3iPIrHBULzyK6I0dClUfY9s1r9o63iu3tI7LTNkgJElz4fI8kL1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qF78UbbWLeSSSLwzCZbeSdVHh2IYCAEH97GW7k8cc/WvPNd+M9hdalIpvbC1hhlimtyZ3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g8cdT/Sq3xJ/aJ0fxp4qF5NqExm+yhbaSK4EnkMhICbTghe6EjALNnqKPYvoWpHsun65p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3hFiqLunXRLbfErqpJRViIY8njrWj4p8e6Kt48enr4b1KyjRQk0mjxbrnAGWCiHbjOV+qm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ow8NhYNZLNM3zzTXKi1jBAGDD/eBDEsepb0xU158ZtNu57hpJNOuNNuSAtsiQq0bqPmIw3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6Fhab1k3f1HzHrB8b6Tb+J7XTr3wzotm1w/zzHwnD02M23/U45wvXn5h6iqNj420nWoY7q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uEDrDJ4dtkGOh6w8HcCMVzXhz4s6fY2NvHdTSIscIE09jNFvjcsTHIeTwowCfbFdT41+P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ZZ3UkluQLqG3SNbk/dMjnqpOMccHGe5p/U6Xd/ezOdRx2R1nwQ123i+JtrbQ+HbLTcMxl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A5ikAKlVXrlR+Ve73GqJcN++VQ8bHC+lfN/wZ8c6dqHx90S20yTbHeQSGSZpjM0jom4KN3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yn3r6FnMJIlVolWYCQZYZbPc+nOa+S4gpWklFM6sHL2mrMvx26z6BcSRblkVkfj0zVqC+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y9oYn1OAD/KqPi0rLpMzZzsVQCvK53r1rSZ8MwdVWTJJx0FfP4hSUbWOwdexRSxqQu3zHT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H5VjfC23/ALO8HabsVvLaAqox90+bJmtG6lWS3NusqNcSOrIoYbgBnJx6U3wEFk8F2Eg4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16inFvCVPPQzk1c2pJFlvrXC5bz+T68Af1Ar8O/8AgtyV/wCGR9aVpFK3Pxr1Nwc8Hy4k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SxtfQ7XRvLdWOD0+df8ACvww/wCC21wh/YwZ964k+MurEHPXEMOfyxX13CFG8+Zny/Ees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7j4Y/YNJk8R+LX9fDe5v9k7uc/nXQ+G/Atr48/Yo8Bw3Ov6T4dWG4F1Fd30oVGaOWbAAM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HY+nGB+waGW++IDYOYdBSMcd3Mpx9cR5/A1buPhlr3xb/AGH/AIcaP4a0tdZu4WWeSH7S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/Nx1bGT61+p04xcUfL07ct+/6nW/s+/B+y+Deh+ONQj8S6J4pbUNFe2LabIGEACTYZhvYj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/BH/hDG1q1h8cNq/2MWK+V/ZpxM1yNgjB24bYQ0hY5A+Ra+g/2afgd4k+Cvg74jL4k0NtD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1PnxT7mUSMR+7JAXHOTz17Yrwn4Jav4O0/wAV2R8caffajokdoZ0ithny7gRr5GBkCRWOd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ulctSL5tDmlF3sj6p+Amq+E/GviCO+8MX3xO1YQyPZ3VxrN5NNY2bsm9PMjmncE4Vgu2P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eIfil4HuvDHiTwasPj7xPo+l759Z1DSJ5btEViZXhkutwClcAeXGMAK46hgF+E3xag+Ivw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i3s9O8Pyi3sdDsdj/bUkhbzC7SDyY8Mx+4gHzAAk5NcbpvjP4weOvEOleFdO8M3Hwv8AD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R7XyTZ2zrtl8mV3AGUJOFGWZ3GAK66bXKri9Tw/4qXnhHUvHsLeC49Wi0dY7d9t+zljITI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jClQO3BPevqzwB4wm8FfCX4S6al94htW1TQZJI7fR7BLq4vHg+zyKrFo38pQspbdwCM+l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Wvw6+M1z4Xi1q2vreC8t4EvzALVFSTYSzruZU2rIA5BwGVs4Oa+mPF3hKS0+Ivg7S9Nk8W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rG41Lw/bRXEi6hKkAijO7cNgiRWPy8LKp6EVdOyldknZ6nrupeH/ABfY6HN4y8d/bNUjX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tbQrtyRNJ9lZEHX5mYZr51/bn1jT9e8QaRprX/iq91zRop7W4i1G2hgja0k2FDCY40Dgu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4xX0Vfx6mPhccat8RreSTUDN9rTT4I77qxVCvk+VsyTkmInGMuRtA+Z/21tG1m68YeH7+4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zWa2Ud9q6W9tM86nzGUiJEU8biOASFPYUsc4OOhtKnFRUk9Tj/gP8NPDPj/VNcXxL4qsvC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R7aKdbrdlSuJWVAFXY27PH4V9H/Gz4H+Cz8MvCvgDVvGkPhm00mAzWTTRKJdQKq8O4rtK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7OPmry/4IfsNa14zs/CXiOfXvD8ek6lDb3zWxTZcC2VlLIHPG5lUgZ65r0r9oT9ljxJ8Z/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vD9tZqlvDFBPdSCRLcTiaTO0eWZGJI654FeRGmrasKMUveZ4J+038E7f4AfEC18O2s8mo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JJCkXluzuu0BAAQdmQTySSO1aP7KNrp/iDUNSsb74Yj4jT3TxLbT3USJb6cVY7l8yRdil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BmvWv21P2f8AUviD4x1Dx3Z6tosVjpumKfsM2PtMpilllCoAckkfKB1yw9RXzX4P+Kvib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j0DUrrR49UtPs1zLbkCTygy5YbvutuLYPXk0ciOqnUjzH258UPh/Z2/g3Q9B034TWnjXTN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t5rcWGmOxZWMasytJjzGGxclWRieDVf45+ErfxD4J0bVZfhKnix9Lgis7nTr2RJr3RYnUB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/ADRkEAnGQOtUviFot/PdeHdQh+HureOFudItt95Dr/2SKEeWPl8vzFDvnLF+hL4z8pqhq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qul69aw3HwmsPB+lTW8L31/BfW+oeZKjbJ0jd9qBQ2S5DHIA6V0KS5VE2lKLPlHxXq1j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8PjwnaSajbqujeT5P9nMHiVoym0FTuBJBHVvpXp3jGP7V/wUU1iFuFTUtzZ7Ytlzn6Yrx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74h2+rXsjSXWqarBcyuwwSzTxEjHYDoB1AAB5Br2fxcdn/BRnxKDwX1CdVB/iP2Y8D8x+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IrC+7WVj2CBJH1kSK0ixwx+U4V1y4I6KDyD71g+LdEl0PwHrEJmmmt1spvJWVgzopGcZ78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3sjfd5GM9+BVHx+zT+CdW/iP2SVRj1I4H418th43mfZSjZGq9gt5bQibmLaML70sujtqGt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5uNUjQ+y+XKc/TIA/GrCqZLCFlBZdx5H0x/MEfhVrT4ZJ/GHhW3jR5LiXUF2RKMu4WOUnA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aal7Zroc9SN1c4fwraeT4rksJR5Zk2Eq3B+YB/5MD9CDXnvxTmkufjr4itbdvmj0+xtx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a77xBplxffEq8ktZdrFngQg/d8tFjDfQqo59K81vrScfGvxFGzGaZbHTVaUcgMJbok59xg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cp22teBDpPgbwzdBn/tHXw9wwx8qosuzj6BM/jXzvpur6Zpvxy8VWt5ayXl5NqskiyAjy1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G/KvqL4o6k9v4E8K3EG1vs+mwm1iB+W4uVu2zDIf+WahWLEnGQa+QvG88Wn/E/wAW3sLZ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A94gjqWP+75oCg9Cm/sDVRVlYD2v9nPxLpfizXrq8t7WS2stO8qO/jkx5kYADcDsOAD/vj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f/Y/w/wBP8F/arPy0a9ea8kYFVkkv4bjaGPTEKRRZz93c+a8e/ZEWSa88Sxxt819q9iJ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6BS2PcSA/wANem/8FH7M6LoPgubU9t5qN/qCS3pD/uwBbzxJGo9EQKue+3PeqA89tfjD4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4s51uLdjEwZI1xKqqjYyh43Kcc9MV7V8AdS0uTU/CutNp1ve2bWkroJwPm81JF52qo24wR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nxDqo1TU7i6kXa01zJK4IxtzIT/Kvsr9lyBb3wD4HjI+UaPHu9s5jH6uD+FAHmf7VusaH8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sZrG3WJbKw8mRBu3Apkrg9wdw/CsnRfih4Z1jW9Pt7LS5o75rqExOjqsZJlXrnvx+Vc9+3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Q/mN99rPS1cdwVtgHP4tk/wDAhXIfDD5fiXo8Y5H2y3xjvhhmgD7qv/hB9n8A2+sac00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obzCHlEgLDb/CqqD7ZzXyL8O/iVoHh/wtAtzH9nlYLuf7P5mSqqh/VSfxr7r8Lan5Hwuvo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2gA8Z2W8n+NfmZpNwtxpMSNtPygnPqQCf50AfSHwJ8TaH8Q/ihaWdus32Vom+2CPEYliZk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TkV0n7WkOneGdEure0a4bTLi0juxDOctFvuwxTPf1z715j+xRbb/i1eMFHy6VIOP+usVd5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H/ULtv8A0oWgDzvTPjh4e0jT44F0xfkAAzbq/b3r1r4BajY/GfQ1ttNt5LPUJ9UC2jJCI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3Y7HcOT/cPpXyQFLTRsQQNwycdABmvr7/AIJ1aOv2bRGDKk15eXOMnBRtqjJ/75K/U4oA8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dB1bQDqFvCbqGa7jk2rGzQTI6B2wx4DYBz05rmbj41R6jpl0kgvGa8sI4RuSJBD5S7mwB3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1TftrKs3xg1BYiPK/tPU2VR/CC6ED8BivMXm8yXao/wBXHPgY9Ux/hQB9baXPpdx+zr4Z1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6RbO4LrtRGm3lcewCL+deX/HP4n2dh8Y72ZbW4nnnsLIgRxK8cZCYJyXXByD2rutDf7P+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Y5vs9wCOh2QE/+zV4j8ZX3/FS6PY6dZke+VJ/mTQB0Hh74rab4ovrKw+w3ovJLuFDcPbw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uTg5xxxn3r6H16a30D4y6eWhdodjTZeTcQhcqFx9QT+NfG/gy4Nt4o0th97+0Lbj/ALeUr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dV8aWt2rb2jiEWFOekjH+poA+c7T4g2umazqyyLcTEandENFhSP3zcY6/jW/pPxXPifVl0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bd2jkLKVXZyM47nJHvivLJp1m1rVJF/iv7g/X961b3gCff4ljLfwqRQB6XbaounQ615flt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IYP/AB5zZX67j+tcdovxcht9It5Fspm3pkeZOisO3T0reiyukau3/POxusfjBJXlumr5e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sS9foKAPZ/hD8RxrM2qulmImhjjIywbrIO4+ldH8dfFyxfBvVf3KOzXduVA53f6Up4rzv4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wv3o4VOP95q6b45qI/hfdKP4bm2H/AJMR1hK1wOJ0j4qLZaUitpXmNluVmEeOTxjY3869O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e0UySQm1ZtTjhERbfuUocndtXuy8Y/hrwVJ9tsOf4m/8AQjXsX7OUf2zRWb+GK+WUHtgBQ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etENwOq/ba1+PTPCnw9vILCPzJPtEczGdl3uiKrNx67c15G/xbutNhkW30+GSbcgIa4O1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3r079u6Jo/APw3XaR5qXs4465WQf0rweU5ubpj/Ew/rW4H0J8Dtcm1Tw1pu0vZyX0Rhco4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1eBjnjgEc1N/wUF8T6tonxc8K6lNb24uvEnhiDUAq5SNIy0afwjHLRsc+9Uf2ej5vhXQo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OmWfA/Sqf7fmsy618QvhyHbctt4BtUHti4bj+f5GgDz2f403spOzTbJpo40kYNdSKCyI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619Gfsr+Ilt/FvhLUI7KOa5Elu72j4MUrPsGD/wB9nGec5r5CY4u2ZlK/uxnPGPkI/nxX1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4+8Fecm5VvLFmGPvAPGcfoaAPKP2rdfuvDn7TviS1hMaqlvBsg3MFUYIAwB7ce2K4a8+M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k1npUalcblDl/wA2+ldR+2Nfrq37W3iy+iH7m4Fq0QH93Zxj8jXlt3F58Zfqcn+v+NYSt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XNOh8S/DjVtPvdPt7qyW2g1KaaXAlgMKq6qp7K+cH2FfIP7RfjL+xP2lPGkmnwwLaterN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rwxHbhWA4OccdCO2K+uv2efHNt4N+EmtLMq77yztoy54AVYE3Ln3zjFfFf7TEZh/aK8XRn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s20JA/AECtY7AV5fireavFDbzWumxqHRQypMzH516EyV9ofB7RLXUfgVa6nIqtJp+rrFLu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seAQT1718C23M1r/ANd4/wD0Na+7vg1qPk/BXVLbJbz7sMqDuyMGH+faqA+N/i3uHxc8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wBj0yMfpisXTWxrdp/wBfMddN8eJEX45+NIlVVNvr93Acd9khUH8gK5fTHB1q15Hy3Uef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c+pPhx4ct7ltL+0BcNMzYPYAFifoNo59xXzl4t8S6pZeNNaaK6jjSS6dwjQq5Gee5z36V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hm8PmRhGrXaqxY43R5IcfyFfLXjqLPjfXA3DLqE64PUASEAflikLQn0nx5q13f2a/bEU+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z7V9Ua9c23h3wNZWvksZNQlEzhI92SEUE/k1fH1gi/aY45gyw+dGwdfvbt3Svqt7+XW0tE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U+isq9fyNAaHzz8TtS1Cz+JviSO31BoVi1OdAnkI23a5Azu5HAFY+n61q0l/Cs181xuOMe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drR+Jciz/ABT8VShg3naxdHI74lZR+gFZmlHZrFvu+X5lPPsy5oDQ+nvhJYPpuiyXUfmb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EbbWTHXuNzH6CtT9rvw5a2/7NfhnXrOOS4vm1SUXEjYeORWmjCIGHBO1CwHXHPSs/wCG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Mr3CtHI21XB5A574yfpXL/tAeMbmD4OR6H9umW3XWVvI4tm5QBCu3B9CelTyj5jwfwze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dt3VvQHzYzgfhn8j6VrWbeWvmHgZ/oK5/w+/2PU7kN837sNnHqMn9c1eN+1xAqr8ue1To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xxiNuNzyS/N1wNq1zPiDX/st3EiziUKuNvl9OK3vE8QijiVmXdtc4J9hXK61ol1PfeYlv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jJXp60tBXR6F4FuVu/DNjIqhRsbOO/Wub+L8rWukWsi9fMIxXQfD+BrXwpZRurK6xtuVhg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+L9pcalaW8drBNcsshLCJC5X64o0FocCdr2cbdDJIuR+PX9a9e+H4EXgi1X+7uH/AI8a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28INhegtjAMDc/MPavU/BsTWvhSCORWjkVpNyMNrD5yeRRoarYxviLP5Gh7v+niL/ANnrg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lWxj0/2RXoHxFhEnhpf+vyL+T1wcFkPM/wCA/wDsopw2ZnK1z0TwZIsvhFW3bWZyCR2GB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fh24ZW+WOWM5Pc5NaXgm1x4J46AgH2Jqr450/zPBF6T/z8x/jXOLQ86bWHYndldxP8zXfe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JO+cfyriZ9MVpB7H+td14Gtvtnh+aHqA5P6CuhytBBoU9YuP+KbvZP4lUEe9cSms3Ey7tu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4gtmTQLqNVZm24AA5NcdFo11MgK29we3EZ/wqY7Bobnw8vZp9VY/8tI45GXHfgcV0GrXP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1DMSOhxj+lYPgGyuNP13dLDNGm0/M6FR+dbmrPm2G47Rk9aegaHA6nqcq6lKNu7B4NGj3s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3jjFXdQ0C6upmkhtbiaNuQyRllP4gVBbaBdwTrvtbhMsMboiM/pRoGh3ciLHIdrBwVBy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IdQyrbV24/HJrrgmyIj/PQVzPiO1klnXbHI30UmjQNDng80M8Z3bj5i8Dr3ru/B8vmeG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dclFol1JfRt9luNokHPltXY+FLJrbwvCkitGyu2QwwRzRoGhn+MmB0yfn+IVyMSB5t3vx7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aXT3EatJ8/wDCM1zcPhvUJUjZdPvHUHlhE2P5UaGq2N/wc3lSzbWH3Omeauy7IICyj58VR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t5M0lrPCuOrIQKt3ByXo0A52WRpbly3XNT2J/4mtr/vn+VN/s64knfbbzNz2Q1Nb6dcW+r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ityzIQB+NGgG2BskYngZHJ+tYmtnGsTfhW9djdbjHPzZ49KxNYsprrVpGjhlkU9CqEg0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cf3xXUW42uueMgY9+K56XTbhY2H2ebOR/Aa6NmC+RnjA59uKNALXnL/eX86Ko4oo0A91s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Qq2Xhn6tqMf8AjXeeCfgP8UvEa+XZWvhOPbLGwd9VWMZzz8yqx9O9afhD9mvwbqF1Dt0O6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3n/yTX0R8JP2O/h/cMouNBvH5yVTU7o4HHrdV6NbRGdGPNIy/h1+xv8X9ctoxLefD2FmJG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8fK4r1zwR/wAE5vi0tws0mvfDONGOAW8buuD9fLzXpHw//Y1+Eum28M03hW+aHI3K+o3b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vj9DXtXgT9lL4E61cQK3w6uplYlFL6vfxmRh1CgXXOPzrjjNWOz2K7ngtr/wTn+LTnb/wm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qp+IF0zEf9+a0ov8AgmB8YLiHzn8YfC0xKcCSTxrdMM+mTD+lfUifs4/s96fDtk+FVxJtO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+w/0mnab8Af2d7nVTHD8I9dkvEUbkTU9Q+VSTjJa5x68Vw1KjUmHsV3Ply6/4JY/Fp7d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7xnK+OLpF/wDRNUIf+CU/xWcl28b/AAjZ1PAk8Y3czY+oh6e1fZi/szfs5qnmL8JJ1dgW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1JzdYOO5HFa2mfso/s4hI5v+EAgt45l3L/xNdQ2t6kEXWD2qfaG1O0VY+I4/+CZXxYhO3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n+0niy6X+cVEv/BMH4szyqT8QPhHEcYGfGt2mfwENfaV3+zD+zbBczK3gGzlaEB5Cb69cx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BAPbtUa/sz/s4zLKIfhpa3Cxj96UuLtvLH4XfB4NG5o5rofF8/wDwS4+LERG74jfBvd6ye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Pk/pTn/4JdfFZ5opD48+DcjRHcG/4TG+y/v8A6mvsL/hl79mu61OOxk+GdvHu2bfNvr2J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vqRyPUVrN+xj+zilqty3w2g8nd5aOupX21j6A/asZ5qeYzPiyX/glN8WL1ZrlviF8GbXzD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J/wB3yf1p9j/wSN+LE9qCPGXwddO7/wDCZ34BP/fmvsS8/Zt/Zr0eTy5/hpGrc4Q399uOO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Vm3/wJ/Z4nu4rdfg/qk5mXMfkz353j2zdc/hVc5Skj5Tj/wCCS3xaVG2eMvhEQp5CeMr8r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/AASf+L6S7f8AhKPhG0gHT/hMNQzj8IK+u9G/Zl/ZyulVx8Kr2FcFij3t+rSDpkAXXIBz+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m/s739vcbfhyYWtwpLy6rfJG5J6ZN316Ue0DmPi3/AIdLfFaUK0viv4NR9yJfG1+m4fTy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Kf4oWc48nxj8FVVhwE8Z35/nD1r7Zvf2XP2f9Ev47W1+FcerfaFMqnTtUup144ZT/ped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9azLj4Dfs7XFyVb4V/ZZbcFnjn1G4V3A6hR9r5I7jtRGpZ3G53Vj4207/AIJW/FO3dpG8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/4TK//wDjNNb/AIJZfEyORmk8bfB9MnPyeMNQK/n5Nfaelfsufs9eINSSP/hV9vHHcR+bG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jGen2z0wfoRV1/wBjz9nyzPlt8LT+8YeWsWpXmHz0xi7Oc1UqrasKLSPiOD/glr8TLk7oP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9D/wmV+Of+/NWG/4Jh/FC0tJIW+JXwfi8s7kT/hL75sn1z5P4fhX2Sv7Jv7Okkzf8WpmBX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cjr0uu1QTfsk/s3uMt8K16Fhm+v8AkDqf+PrpRGWhXOfFdv8A8EufiXcRtLN4++D80ucl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4zU0X/BLb4oW48628dfCHLcNs8X6iWB/7819i3X7Jf7Nemy/6R8LEhb/avdQU9j1+1Y6EH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ZD/Zz+zwy/8ACr7mOK4jM0TNqF8BKgJBdT9q5UEEZHGQahy1FzHxSP8AglB8V7r5l8cfB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Y6gMn3/c05f8Agkr8Xov3i+LvgyiAgGb/AITHUMjPb/U19qXH7IH7OsEu6T4ZTRqAOWv7/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3o1f9k39mvT7Cb7R8N5lmZF2Rrf6gHPJww/0rtzTDmPjEf8EnPixDMYx48+EPnZwwbxZq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/zmoLz/gk/wDFaN3DeNvg6WI2tu8YX4I/8g19Z67+zj+zjpdu0k3wu1K6kJEQnN5qMgJOM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kD6g1CP2ef2dYBHFa/CPULydsq/lX+oK5cHBGDddRxU+3itGmHMfJMH/BKj4sKnlx+Nvg4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b85/8g0S/8Ei/ixIPN/4S74PxsOMHxjf8+/8Aqa+wV/Zp/Z5kjZrz4SXVmY8h/tmq3wkUA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uAM96nuP2RP2cxLtb4YvExQPtk1S/U4IBBwbroQRz70fWIdmLnR8Zp/wSi+MIP7vxh8H4+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8v9TT4P8AglL8WLeb954z+DfmNyrQ+ML9VGOpOYepr7Nj/Y2/Z0MDbfhiz4cqcapfnBAGR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3qjD+yJ+zjNKoj+Hvl72KBV1a+O5gMnH+l9cdqpYuK6MpVUfJ93/wTG+LWrWYt5PFvwl+w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0vhCj4ALbTCPm4HfpiqI/4JNfGOVzHH4s+ETDsB4ouVWT3BERz9TzX2Vov7G/7Oevzqtr4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yg6rfMrDnkYu/Y1DqP7Gf7Pen3jK3w71BVi/1hW/1Dy1/8mvp+dP65TD2y7HyPpn/AASX+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9p/CEKzbif+Eyuxu9/wDVe1Xf+HRPxiZty6t8JRx0TxtcgH84q+rx+y7+zP51vGvw/kuJ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qJIA65H2rtRq/7Lf7Oem36ovw11BY5QTEft+qqJQvLFcXODgEZI6USrcy02HzJ6o+T5v+C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XdqXwpm3DGP8AhNJmI/OLNQzf8EnvjNCH/wCJl8K18sZIHjS4XavqcRdOvNfUh/Zr/ZxN+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VyoYKuqaqMg9Dj7TWtL+y/wDs7Q2dvP8A8K51yOK4O2GV9Q1V4ZG6YIFzn8en5VHMxXR8i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+M15b/uda+FMisd21fGty273z5VGof8EmPjE22L+1vhXFL12x+O7lmPvjyq+s9Q/ZU+Cd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/EjSZWM+VqmqBCTnAUfaOM9h161oz/sS/BUaQt1L8MtatdNkJLyzeINUh8sg4LL/pPzHjG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Rsnc+N7v/AIJT/GaxSOP+2Phevcj/AITm4x+I8rOabbf8EofjdPua31L4XyDd/wAs/GU5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pX2Xpn7D3wF1Sxmmj8CLJa2wDNPL4h1YttPAeT/Sflycjn0qC6/Yq+Asckap4C81ZjtQwa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TgH7TyeCcD0q+YTqK58fv/wAEpfjpaj95f/DmM4z/AMjhMOPX/VVHb/8ABLb423N0qtrHw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WZQfyir68b9iX4ESeS8fw/1r99zDjVNV2yn2zc8j6VDqf7HPwN05ZPN+HGptcI2xlXWNT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ev8AjUuZvBwaPkrVv+CaPx2kmVf7Y+HT+Wu0FvHM44/79VBZ/wDBLn48XTMw1X4bx4/jb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+VX1RH+x/8F7o/L8K/EBLHC7dR1Vs/T/SPrVFv2UfgffLsi+H+pNiTy2A1nU+G/u/8fPX2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Vi/Zx7ny6f+CYXxrmn2f2l8MZZN23cvjVpCx9AWjB/AVoQ/8ABMP46WS7E/4QJixxx4tI+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Zp37GH7P9nbGVvh7q0MmCN663qq+Ww6sSLjA/GrL/ALKfwTF9a26+C/E0kjkBJE8R6oU5y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0pfWJ9ieSPc+WtE/4Jd/tESTyLHa+ELqQdVt/GW1gPQjy+lbsf/BNr9oyayW2vrHRbe1Xo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6D93/AJzX0fq37LnwZ8PXCzaX4V8Ww2c2FWZPEeqC4XPHOLjI5zjipr39n74fCMWrWvjq4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fxXrLK2OpCGYcjj9KunWlJ2Zfs4tHB/sbf8E9/iz8Lvj9o3iDxVeTaLo+nQXM0k+m+Klu7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jC+URjMjHP1r7gl8GKJFjbWtceVRtby9UbGfqEAJxjJAr5/8A2T/gp4N8NfFwXmi6X4v0v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Dahr17cRqpix/q3lYBeRgsQcn6V9KLb3FpNNb5Mke7EMrnLFepJ+Y9SSOcdOlfOZ7ip05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rGQ3hyPT1WZrzVrxVOFW61FnhcnjkYzkdu1PTwWm0btS8SJtGABqjKPXgAfhzzxVzxKVj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iIgHjHNbGUKnPXdxXiYnFXpe0a1Otx1sczB4Etx80ms+JIgHDENqBbIHPUjPPeodM8D2+u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69b+Zu2rBqBWNBuboCPx/Gt7XZI1hzuVVWN93PTio/ArA+D7H/aQke4JJFZ06n+yz06mE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t5b79c8TBVkVtv24Mr4YEAjYT2PevxB/4LTR7P2D9J2tG6zfF3XGjKkkuPJAycqvPHp+N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6tv8Arun9a/Ar/gs8Sf2FPCP92X4q6+6H+8BHhiPUA8H0r67g/wCJny/EmlNPykfmv4T8f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j0PVrzTF1qM2915E/lrMqAkLJx90h3GRySSKNN+KHinTdGj0a38Ra1Do9mAttYpeOttCm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4zjn0rFnXZOy7ucnimk4561+ixlofGRl7q9EdJbfF/wAYaFY3MVn4s1+1hvka2nt31CWaO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Vt3ykMe4PWuXhGEiVV2RxRrFGg+6iqAvHfBxnnnmkmm3HLfL25pDdR2zFJJY42H8LMAa0W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54e8f674FlaTRNZ1TR2kwJmsZijyDsMY2n+dbuoftJfEfUrZrd/GviJY8fOYroK8nuWI6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8ikbCzRsfQMKk8xd+3eu45wO5x1q7tbo51KTm00Bf7Zf/arr/Sp2kVpJJGdpJs/eLk/x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F/in4s8Ex3EOleJ9asY7qQyzeRfOgnfAUOwAPOxUX6IK5z/gVNFwDu2sG2jcxH8I9TUylc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9ob4hOqr/AMJt4mbaMbTqMm36/drK8VfFHxJ42021t9b17WNWit5/OjW7vHljtnxgOikD5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Irn/7Rh8kSNPEqMcBiwwfxqWVfkUN8qsN4J4yPX6VjOm7C5RtzJm4MywRr5gBwGCnAAC5A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p0qxbWUd1y0S59tr/qVqDzFyvG4Y4PrV2xlw3AxXG4ksuW+iw/ZXVUtQD97cnzn2GML+m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LPyoyx9wQBuVeduB65q5JfNEMfjVO4v2c5qlYqnuaml/ErxX4dtIobTxPr1iIxzFb38yp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F2j/AIDUfiT4neKfGthNbarr+v6hbMoXyby/eWJ+T1BJb+lY6yGbn3xTk4zU8qNpSdx3h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iNRwmo2yqqj5VHnxcD2r2T4pQR3f/AAUT8U28kkiPcahIsRU7PLYQ5J3DkcfyryPwlx4u0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/wACI69f+JkPm/8ABRzxEw526pc9P+vZqzq/wpHdgveqRPT/APhV2myP+9l1B5NqA41K4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znjH41X1j4b6ZpeiahdRrfG4t7SWSHzb+VonIHIYEt2PHNdREM3bntxz+Aqj48m+z+C9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9BFfK4eVpn3FT4Ewk+EXhuO5eP+z5ZF3Ft63UpVix3Hr7k1ufCP4e6XY/HjwXHZebpsdxq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YOGhm4GenTk+lWIsmFe3HpWP4zu00yGzuJr1raGGZpmC/KW2QyDAf+Enefyr0Y2cjjlrE8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n/ELVrWO582a3mmt8L92NhwFU/wAXABz7n0rnLLUI4/iFr07SL5jWOlhyzdWMt3gfUgfo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UD+y45vs7Tnylc7nHLjk9+T19xWF4Y8d2fh34l639r1CzsZLi0sRbmZWYGRFuzg4GP41x3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lrY5bo9iELeIfg3cMfluNEZZZ42++qMwBwOuf8R618Y/Ea8SP4s69bqwW3h1O8aHccNsaU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660PWJNWN0NLuoro3Vn5UmQyi7G6NvlDcswbeMDsvsa+efD/ivQfDPxI8ZW2vWTTXy6nOi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OemORXSB6B+wNoEOs6pqTBt0cmuWERYOCmZML/7LXXf8FareG1bwxHbvDJBDqZQPFypws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isn4K+N9Nk/t7UNJimtbeK5s5LYMyttuEkV1JK8BQqt19TVX9rH4taR4u13wvq+rWsclq2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ZIEjQxAD6KevoTQB8p6xc+ddyxR/vC5fheTghhmvvL9kexRvDujLGyvb2+jW8dxJnKQoss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JB9K8Pl+MXw7t9KZW0pY7iMMyJAgRDJgKSSe3Ar1rwd47h8K+DfDupWc0zXGq2jIYXUCO3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pwMetAHzf+2Ff+d+0RqUKq0kdrBaxxnHzFBbx8n8SR+FYXwpX7Z8S9D2cEXqc+2RXp3j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TWrvXI/NvL6G1unYxcNutYeg7cg8Vb8NeP/C+r+JdJtdLtv8ASbi4REVYuQwbOfy/lQB9S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neOpHmr4adQvdj9nYnj/AHQT9Aa/N7QZNmnR/Lu3KjdPVFNfbnir4nrN4Dv9Fjt41lh0w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WO0lEnPuHx+Br558CeMfBWh+Gre3mtlWRVXduSRs/KADlQR0AoA6L9hv998TNQwPm/syXj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rP225i2ksR0/su25+twuPzqz+zf458N3HxBkudNhjjWztv9IfDKCjuowd2D/Cfasb9pLxV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SkjjWzP2a3VHBIAWaMYx+dAHzlLI4Gza2WRiBjrlcD9eK+wf2JJUPw+0ORZApj1O7IZD8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vlWP0BPY15H4c+I/g3RdMa3e1tY5Btk3xo6rgMDzx1/pivcPgd8Q9N8K/CLQ9WtYbsrfa3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5MUaRbgY2fG/cZvIBXGNhkP8AewAeAftZ3+74pKk0eySSXUGORgk+YBz75BH4V5WLkrPc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0gZ7qCK9h+M3iCztvilaXGqNDIxhurhZTGGGGnYnJXLMe+SM4I9qnh+K3hO1GPN024VWYt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yCQNyBef6UAeheEtKmf4b+F7B7j7OIdCguFVl+8Whxx9cV4V8Z0kj+Kt0nmfaNtjZgMB/s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QivoAaxps/gHwv9ls1nvE0y2d51kA2oQSq4B6AMOvrXlPjzxXpOifEyX7WLVi1paORLbNI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PcHigDzTwqkqeL9JzHIMX8BOVPAE6E/oM19b+AdNGvfESC1bsrnHv85A/Ij868d0v4leG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+OGzjkur2GKMpYurBiTn5sf7v5ivbfDGq28vi7wxcRssExgPnkOMlhLKuT6ZUL17EetAH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pQGZWvbjaQOCPNbBFbnw9spJPEX+rfocfKe3WtXwh4y0XSbBIby0t2aOSQCTyy5I3t6e+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NoM+vwpZqrf6PKzMLcx7OB6/hz70AR4xoutkfdWwuST6fuJK8ps/ntolHLKiggdQQBxXrU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tuGG026JB4/5d5OP8+tYOgfEbwxZ2a+ZYu0wJ+ZbZZFbnrk0Aaf7PduwGvF1K7YYW5GP4m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+z/CdpF/5bXlsD/4EJSeBvGll4ii1trC3MPlwwBv3Qjz8znoPbP5H0qT4n+KbfSvA1tLN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z7hlQplGBj1GCawla4Hi8KOxddrcF2XjrknpXuX7MenP/AMIrb/aP3du1/sZekhynIx16h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xX0O10mNHa4muFOHxYqVznpk/UV3vw58Vx+I7G1vbdWht7K+IkVo1jyf3Y6DjjcfyPpRD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dSdrX4V2fl7IrXQsBgPvN9kyxPuWbP4j1r55815xMyqzbWBOBnAr3n9sLVY9O8aeF49S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SzhYxq+whBubk9Nu2uLtfi3oOnWayRwtJceWA8bWUaKVHA6/TP0IrcDufgnY3Vp8NNO1G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MfdAZzk+n3qwf22N1v8U/CsG4SiHwdaKCpyPmy2PzLfka6z4b+LIbvSVhtc29pqZRySq5G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bJ/E1g/tF+J7HQ/ivZrNHdOv9lxhP3aNuVJZowRu5wQn0oA8dlsp74OY0ZlYMpwPfP9a+u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/EPwnbzXENruurWLzHcKse4j5iT0xtJJ7V8+S/FnQ4IfO/smaYxIwO5VUndgDhfSvXvhg8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cSzWtu6i4aKHmSVlTcgDds5x+FAHkf7TNy0nx51yXYyFRaxBCMFfLjZDx9Rn/AIEPWuFt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fcu3I29Olei/GHxhY6J8XtS+1WcDn9y+377IGiQgbuhz1z6k0yf4zaDLpbQw6TerJlcy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t6nHX8ahwu7gfTXwt8pvhVqrGSHz5Vt7dVkYAKMJlvwyP0r5L/aImM37RHjTfu85b4Ry5/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Lbj8K+rfhlZRw+Bprpp2lvLwC1ZJBtWJPL8wN9e2favkr453f2347eLJW+81/Izt/eY/Nn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HP6ejNe2uFJ/fR9B/trX2n8I9REXg6SMuoXz3l6+zAf0r400TnUbL3njx7819bfDIf8Uo3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nKpZ2A+YfjHdfb/jT4yuM58/X758j/ru4/pWH4fXf4jtV/56XMf6MDWl8Rzn4jeJ/wDsM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svQZ/J121IHzLPGV98k0XvqZytc+xvh/p9rqfhfw/dPLEZLW8uA6bhuIJdhx/wABB/Gvk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8TarNhpDNeSybgMh9x3ZB79cfhXtdndXFp4cupILgpcZCQAA5Ugncc9Ojn8jXjr+PJtG1e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BZzvDvE+3dtYjPA9qBaFfTNLkutWs0aNwrTqWyvQAjmvq86L/AGZ4Yl1hdNeSaCaBTJIx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7nOfzr5v0/wCIbX2qafFJa+WrTASS7vMdV3Jj+te0fE/4watq1/b2MN5BJBY5js45Y8QuS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oJ9aA0Pn3xxc/wBsfFLxZNAsixtrNzhduNvzZwPbmmaLpM1zrdn8rcyqh44AJBJP0AJ/C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2uahttYbi3a7lMbvKUcjcQcgDj5gxGecEdsVNZeNfts0Nq1jFH9plVQ4mJaNgQec8gFcj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A+H/whvLD4Xabq17Nbot9fXkbxuwV4hCUXJB5A+fHPcYrwb9o7Uobj+2IYc7be5j8pT1+U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Z/GvdNQ/atiuv2f8AS/CMml2tvcWt9f3z6gsgZmjnkWZYz/u4A+vFfK/xJ8RtrGqXUnlr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+7dkkkn0PPSgNDlNP51STB37otxxzjk1p2tr+5ib3rJ8ONnUp/aIj/wAeat20/wCPKH61n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XF0a93NdXNquxhviCuSeONp5qSf4v6T5vkrq2pNM2F3PbAknb93AHt/OsLxn/wAfMP1rg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/AK+x/wCgNR0bDQ9g0XVF1b99E0kkcn3XYY3+4rP1zxJb+Dg1zcbvLZtp2L8350fDQ/8A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P41ER+Gm3KdxlxjFZ0Zc7sGhqWXx80XYwhuNZiljPyjarAn0rVttXXxDp/2qOGZfPy2Xc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6e1eEWEapdswxgyrXtPw8bzPCVt/uv/M1pUXKVzGP49Rv+EbT+LN5Hg/g9cUCylTg7cZJx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cHPhW3/6/E/k9cWn/AB7N/wBcx/KpjLQV0ehfDxxL4HuFJ/jjP61X8cyq/gm9wwIW5j/LN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mXX+fSqni3/kRNQ/66xfzNYsWhw0m5WI2t1z0rtvh7c+RpEzE7cuRz9BXIyn983uvHvzX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/AOup/kK2l8AaFi7vYrOb7QzSqV5LRnoKuQ/FmzijVZLrW2YdMIOn4Mv8qxdeONOuv9wf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+yjPtRG1g0PSLPxtZ+KLtbdTdys3T7QuGz7HJ4/Gqni13huFjaVbiIR4BCbHQ8/KPXpn8a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GNmtdF42AW+Tn/loD+jf/AFvzp6BoVdF+I2n6dpcVu82twyKOUjdMVJP8R9Nu41xca4XVw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rgrn5dSPbGM/98LSpxCv0P86tRDQ7zXb0Pqcm1iyDHJGO2f61Qm8Qw6TcKkk1xHuG793jb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f6+T6r/6Atc54uOb2P8A65D+ZqdEGh1EfxHsoE2NeX3rgBf51Mdeh1awaaF5GjU7SZGGc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WPerfSup8Nps8LSD1k/PgUtA0Laa3Do0jTXEcpjH8UZ+Zfwp83xN08SA/2h4gZscAhdqj0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Kl/CuVm5kP1o0NVsegt4z/txSsMlw+By0xG4D8O1VmnW3HmBdzDuvU/jWN4RG6SbHPy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/SjQC5p3xLGnpsZtUibdkKsnB/IVNcfEUeIVEPnagysMASSrg/nzXIXh/0xP9nOfak0oYv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pIQwBIXCltvXNXNO8aWvhu6aCaS9jxziHbt/HPfiqKSeXD/wKuf8TEvrEx96NAO2vPibp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9uBuC4P41i6jex39wskayquAP3hBJ/KuWn6x10K/8esf0FGgFzdRUe6ijQD9Hfh1FZW8l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4zxkcV774CuraC4DxsyrnK/7R/wr5T8D/s+fGrWp41t/Bton90vqUcf65xXqvhf9lz9p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hYiNTtU/8JDZ9P+BAmu3E1VbQulG3vI+zfh14vsRGyTTTeZs3yosiqp2/cC56tknp2rvvD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1x47i4v4bq8RYBMAksW+TnjnhR3boM18i+Hv2Gf2mbqBWg8Lwrk4LL4jsOD/3zXWaR/wTu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aBbTNn5d3i6xjZTx2C/rXm+69zr5rn1lB8V9PtNT2pc2dlcTNsmVFUragfIWABO4vt61Z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a7qQtZrfTIRaOnlNKHkkgb7zL3MhOSoHNfK9r/wAE4v2mvtPmL4bG9TlyPGliu/PTqvat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+1XZkf8SMmTbgyf8ACZ2DAj0ztrOpySVrj0Prfwv4t09bqMXkguJb62SOGV3CrFEcjBH97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+NvG2l3ga60+R2W3xZyqx2mJckHavfjBz7ivl+f8AYB/axkUeboq4iXdGT4u09mx6DK1X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6bEi6IkfmfeX/AISzTRn3IxURjBK1w0Po8fEiw1fwo11K1vcTQ3McNtHMpVmUByTIf7ow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t/jXpuhTny7kwmZFuZWt+MOoDiLB6hiXUntxXz/c/8E6v2qruX5/DcNwyjaD/AMJVpynH/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/AATo/amCHf4UiVV6k+MNMOP0q/c7hofUFv8AFDRrZtPu9L1K6humLTR2V7MkiRgkv5TP2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R2qn8NPiTpOj67qNjdXk1vZ2quwmtbtQ8Y3E7VDHDeuR2Ir5nb/gnX+1AWXzPCG7y+n/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1GalT/gnD+1BPHJjwZIskhyrR+J9KYe4Y470+SD1uGh9M6l4z0nxjocmrLeXUk0DeZY3c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JIhOd5z16EY9Ktat8QdJ1XRNPvmm1BrqOJnnDpGDbyH/VtEAeVGOV6j8a+X4v+Cdn7VVoh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aox+9D4k0wMvqMblGO/TPNOtv+Cff7VXn7U8I6h5jckL4l00Fj6kb+v04o9nDuGh9Uaj+0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9dJ5mqJAYRLGFttj7FX92M4x3Zj1zjtVXS/iZY+GL9rKxuZLq8+yM2rLC+6GY4RlSHPTg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OX/gnb+1l5y+Z4J1dvMbygw8QabhQep+/7dagj/4J6ftZPcNcL4B1h7jmNm/4SDS8kDgdZ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zh3DQ+j7D4r6VLpUNnb6hfLNptxLcLb3dwrKiFlZk+U7iWyQPXHtWhrHxL0+3Wx1D7ZNDd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UOTFG+8HO75QMY4PP6V8sH/gnV+1HbT7pvhrrazSHO4a9pXJ9/wB50qeX9gr9qq0ZVPw91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7pZAJ44xOP5Uezh3DQ+hv+Fs2ul2st3aszaXeWMVtI0tpFDNhC24EZ4Y54b+Lp2roPCPx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7Ns2+3+d5Ti5uZCI5JRIMRvjOBtwRjrxnvXyo/wCw1+1cujyWb/D/AMTfZnIIQa1pjx5z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Ut5+wz+1dPJ5k/w/8U7cBUaTWtL+UAdB/pHA9jzR7OHcND6m1H4oeH9FsLb7BJp99uV5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ds8ltx5JxnHvWKv7RcepalcSx/bNRtpgohSQQxpNKBhcnPyIDknNfNsn7EP7VVptjXwB4o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40zCjv/AMvHemXP7Fv7V1hISvw28VW8Y4WT+0tKbA9Obj/OaXudw0Pqu/8AHAufBVtD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M00M0m0M+FOVbaeBufAz1CA9K2NZ+J2jvp0gt7q936dpcdtNtMflkhAXWMseSXZjgV8azf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TN8NvFzeYMI39raSMn1x9pptx+xf+09IPs8nw18ZO7DDf8TLS+3P/PzU2h3DQ+rv+Ezhh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2oX63mSsRePebi2kA3HC/xJj6jmrtz48tdG8Lh7d7WX+0Altc+SSyzKrEK+T91guM+/FfJ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TwQf8Wu8bK0OURjqGlgr69bnvVS0/ZL/AGqLS3Cx/C/xyYxkhDqelKF/A3NaKMLbhofX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LaTUNSjvvJmRrc4IIRQGViB33Arj2HrVrXPGXhz/AITOaZo4bi2WNNQGzcjPc43qMdsl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PX/ZW/akm+Z/hf47ZIfnKG+0qQMTwMYuO3pUS/snftPzbWm+FXjmSZuCY7jTlAHv/AKR1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Wb+E+0tLks/Gmq3xsJLtZrvSnf9xsVbVEkErmRpDhc5kUZ6gCs5vi/wCHxqPiDy7pkk1J4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LBErLmMKmRIpUAELyMGvkgfsjftQPZvG3w1+JEEUZDCKC7sszAfeVtt0FIIxweeKrWP7I3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AB8L/AB7CsG4xKn9nAFm7HF6cjGBk9war2i7mUsPVbvofWFp8XvBuo3WoKszQSXRk8jyzI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6sf4cEZ9Dmp/DvizSbCW2SN4Zo7l5I5GAKvbZjysqZ6nnkemPWvkRf2Rf2nLeTbP8LPiEs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HA38HGLzpwKdN+yj+1F5btD8L/iVnjadll8pACn/l89AKPaLuT9Xq90fXHhj4hWGieJJLy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RLQlEbcVQAscn5csDx/jUcvx1sZbnVke4mZjAUkOyONXO5TzzuZcdl96+TYv2Vf2nZS3/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9wBLI7T/AOBdWD+y/wDtPWdm0f8Awqn4kYkHz5s7RmJ+v2uueUaTd2H1er3R9geGfinpd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S2dwb0J5sMbyC2jLHc+GGQvsePzpus/E211DUry40+5urqe3d4jNKvlq8b/IWVT0bC5wO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2n7OP7SWjpuPwr+J6NnGz7BbNkevF3U8fwC/aOtn3x/C34nr5n3m+yQLj/gIuv1qeWHRlK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1H4q2On2dlFb6n5clvuNuzqWW5ZFU7HKjgDORnqcjtWrF8ZtN1XxCbzUtY0+6sFiVjcyQT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qpAG5W3fnXwnF8Ef2lL5/Lf4c/FIrakuhOnxck8YH+k89Kbe/A/9pmbS1j/AOFY/FaSN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3P0+05o5YdzRYep3R9qWv7Q2jXepf2fNr11Y6el0JDNFELiSeI4BILcgjAwB71qaz8atE1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PlTWlwrI0rQqf3ZyE24ON2OSOuSa+B4vgz+0cWXd8JPibH5fGV0vr/wB83GK1rfwN+0tZj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Vo4WXE4/sYv5inoFJlbBH170csO4fV6ndH3dp3xE0Hwp4aawQxanpckoGpNImyWyghDup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5wlcHbfGWytxF9h1KO4urGMyxX9vbP5rkKQEU/d/jJx1zmvkXU/AP7RdtHFDJ8Pvi8UWNw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T0ViZOe9Z0ngT9oBLlxD8O/i1DGcEL/YAXHyjoA9V7nczeHq33R97N4++zrDbwwHXwzW1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68ldvU5z07g1Qi8R6XZLcLqF4j3XmqirLDholSRwQdxBzx/Kvh638I/tB2D+Z/wAK++Lgk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R0syMPukEPng56DvTLjw78f79/Ml8BfFiZugZ/DszE85Odzdckn8am0O46eHqxdz7m8R+O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x2M+oJDIclk2RrFIeM4JzgYznpzTW8VeHtX1mGa31BoI96RoF02Pf8v3vvHnnJz/tCviS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dvw5+KAjPd/C0rL+jVZtfDP7QljFIP8AhAfiDHA7ZlX/AIRWdfNA/hAwxBPcg/yqfaUlo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ufa2meI9LFleWy316bXUGmltfORGhNzFhkJWMnCtnBJ/u+1aPw2+KVjpevaXJfzfa7O2u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5YEZ3eXn72WJAXrwPWviqCb4/JBc/Zfhf43tVvkEbW/8Awh17IsaDsrAAAnrn361X8/8A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+F/je1hiXZEn/AAhl+XVfc565zR7WmbxoVLH3FNqGmm5u4W1YXVncxyzL9oONqACRBs678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2qF/HelavZ2MH251ktXxC7uMQK6jLEdeoPynkfjXxLLrX7Q32fy5/hv8AEJtxyp/4Q7UD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rPHjT9oLTpNr/DXxsrZwA3hLU1Yj3Hltz+P4Vz+0hzG0aE7H6Yfsv65Z678R4JLO6jm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Mqbl8oA2DyMgD8q9yjkjK/JGI8knIbdu5POf0/Cvz5/4JW+LfilqHx/1JfGHhPxRoOmR6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Hd2UUs4aLZEHmRQXILEKOSAfQ1986drX2u4nR4Wha3meLY8gdgMkjOOmQc4PY5718dxH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yszvHiZsFzJ0mi6Hp8xrXtIi00eG+XPBJrO8XuJLNf3LtuniXhf8AaNXFvnhmkXyZF8k8A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8NfzOqW5H4ptmh0+7HLfupG/DYab4G3L4N0obW/49Y+3+yKj8Q6m8uk3TurR7rOf7wx/Aa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j9J+Yf8ekXf/YFdVPTCS9TmqO0jotPbbe2u75f3y9fqK/Av/gs/dAfsL/DmMMNzfEfxU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/wP5V++FpN517bsf4XHP4iv5/v+C0LtH+xX8K2OQJvH3id1J/iG+YZFfZcG7tny/E2ijD+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GNRf35/U00NsUksFHv9KLwlrr/gIH6VHcyrawPMy740VndR1IAPT67q/ROY+Lpq8V6I9i/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+Mc0mr6223wzZyNE1srGKXVpVGTCsq5aMKDkk8HkDkHH1Z4P+HHh3wzpENrpvh3TbGJE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4U8A5bLNnGNzdSD2xUfwg8Bx+CPhX4N0yOPbNDptvFcEDiaWRBmT/AHiS5+gr5A/aS+OW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pZW+rTR6Lp9y9raWYkdreNYiYvM2LwXYqRnOQAK6qclFKRV+h9i+Lfhp4b8dWj2OuaDp2o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ZoZIjjPyMmHiI67wCfyr46/aZ+AsnwS1y1ktbj7Voerh/srlnkNm5GfLaRgCw2gEMeufav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trFxrV74T1LUp73TpLOS/giurkynTWh2BtsjdEcSKAuSN2e5r1X9rnwrBrH7PXiJprbbN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yMGIYEH7p2xlcV083tY6qwcx8OyTeTA0jLuEeWbA4GAAfwGDX1b+zl+xbpq+FbXWvGVsl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0025BEEA2qQ7oPmL88g8Y2nvXz78BPCUfjr4yeGtJmhLW9xdAXOejImXkGP8AaCP9ea++t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OapqUirLDpdpJMIB8vnLCjbFz25VT75Arlpx5rrsUW9J0lrDT7eGKCG1hZTHH9mUwq4XG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QVJGeTgiuI+MH7NHhT4o6dJHcaXY6XrMas0Gq2lssV1aMoz5ku1VWWIZ+ZCN7Z46cfC/j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DN4i1m5a8vr+NJJwDsTHyOEU7gRt3YCqPvK2a+vv2KPifqnjzwJq1jrtxd6hqWg3ywJdT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4IRXPTcu3GB2xQpX90D5D8f8AgrVPhv4ruNF1a3a3vrVsMA25Jg2WWRD/AHXX5gOwO3qpq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Qf4/yr6R/4KJ+ABeW/hfxVCI4pJI59Nm2/wDLRgg8pvwCuPxr5ls5fPVmDD5gr4/ugqMfp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zIluXZZN/eoWUFOSKaXAkC713EAgdyD0/Omswkh8xWDR7Q+4dNpxg59Dkc+4rHQceZO6Q6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pcH1qK1cSMEVgXkfaqjqxIyAKdFOk7bUkR23BcKQeSQAPqSQPxFGhfvbsveFVZ/HGhqMsx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+kR17N42jWb/AIKEeKpAQdmp3WSO3+jtXj3gFhJ8RvDrKwZf7VtBkdM/aEr1/wAQqZP2+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+Jlc9P+ucg/mQPxrGt/CkejgP4iPZ4pfLaTPHyjr9BWV8RpGfwHqGAT/okvQewrSVo7i4d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2nd1+UD+hrJ+J13DZeAtRG1f+PSQff6ZUAfyr5Kh8Z9xU/ho7GElol+grlPjbbSXPg23SN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MKuSf3Tf/AF66yGDz4I2T5RtGRnPNYPj/AEma+00RrJt2xzzoSejJC/8APcBXdTm+exy2T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4Yt/A8PhG+hjmuxLdGaIW7A7ZfPiBJ9cKc49Aa+bv2lo0g+MuuXCmQt9rZicghjGBjGOn0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6ldaTY+TceXGoRY+eYDlGY4/H9K+fv2j4mtfGWofv2uPMkeRJjwccZ+v1969KMepw1KS5j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b3UvCOntOqK+s6TKjo3zYa7QzBv9kx7h6dfSvA/i7d/bfj342lZV3vrOobiv3SfObpXsX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lro+qfaiY43trqNVP7xCpGFx19T+NeH+Mrr+0fijr23DyT314yKOWfLknj15roGlZWPXv2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fEStzu1CEg/8AbBs/lkfmKy/2qo1fwv4Z2/x6ldlR/eG2DkfmPzFdN+yVZR3/AMHfFDbd8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jneoTDgev/wBaua/bItP+EY1LwnYTOqxwT3MpdjhV3C1IBPsMflQM8V19ds8n0f8A9Cz/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X/gnRzqnw68I7lbYmkW5LY4GIVPWvj3XSVZmYbdynGe/7th/MgfjX254Lhk0b4EeFbidGh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G3zv9HQfLn73PHFAHzN8fCF+NupID/qrCzQ+xFtHxUXwAUn4xeG+D/x+jt/svUfxqnW7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wZvKt+h/6YRn+tXP2c4JD8YfDYaORf9OTqp/uvQB7bqjhX1dsjbNZ3UJbPAVreQE/pXy7Z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/KCOhAAA/lX1F4rtWtNO1FWVl3WNy4yMZHlz818uaQWj0uNTG2cenSgD179lNTNe+JlT73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P/gaufGi5X/hUbqrLuW5gDDPfzgf5c0fsd2jTX3ieTy2U/ZYuo7KZCT9BkZ9M1J+0Tpq6T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lpcWr/qf8KAPE523wuO/l7ce+FGPzr6a+H93/AMYx+FIV+ZvtuqS4HX/j4jA/MFj9AfSvm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KWzk+m7NfS3wmtpL74EeFYYlZm8u+OFGSN06FT+Stz70AeX/tRQrB4501UZWX+z7rkHPH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PWvOJuJP+Bn+Veg/tOT+d4+sRH83/ABL5mAHOFa5kKj8uPwNeeyNvST/fP9aAPp7wMVXwf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NZr1/6YxmvD/jbM03xU1JWB/dW1rH09Ik/wAa9q0S0ktfhtoF4M/u9Nt0K9/ltUz+XP5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W4+KWqMsbfNHbnp6wof5YoAr/AA1QS/E/Rd3KrqluR7nen+FfR0cpsdS2xn96ZUWM/wB0b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x+Gjl/ihoa7WG7UoABjrzn+h/Kvoy+2w+J4VJCnbbyYP93aPm+nI59xQB8s2MG+3aQyK3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0b24/r+Nb3w/j3eIpv+vCYfqlcvp0nl2oHT5m/wDQjXT/AA3bfrs7dvsrr+JZcD8aAO28W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jp8x+wXC8e8RFeVWSCC3VAw+UD+VeneLW3eDddYchbO4ViOx2suPz4+teWw3CqM/eXjk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+BEWNJ1yTPLGKP/xybH86tfHKNX+Hk207v9MtgMd/mY/41B8BCZ9D1barc3FsAAOv+s/xq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4cMGHP261PPt5mf5H8jWErXA8shTar/8AXfP/AI8tex/BW7KeDbqNefM1GXp9VryE7i7R7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grn+X6V698CYPM0a0Ucxz6lcMWHTaApBz6c0U2r6gWf247k3viPwvJ3aGUflEorxOaHz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H0r2P9sCT7VqPg1hyzW88hA6gMMKfocceteTWsEhu5G2Nt2Lzjj7rCt+ZAe0/CdWg8O6Y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m6eh4/PNZP7Yq+X8aNPVeVTQrfke8kzH9TXQfCONX8MaX/wBNLRI/x9P5/lXJ/tW332v40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sCKfVSXII9jmgDzmc5tZPoP519NfCiPPi7TW7eWvP0jGa+YwpktJto3bhgY7nNfUXwniY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aGQkjpmLH9KAPC/j9a/afivqjfxBbNcfSBM/lXKrEyt91vv+n+1XV/GS4+0fFzWs/wADx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61zw+9H7zJj86APszwrdCHwLNhlz5SuBnriNF/wDZj+VfKPxfi834zeMWHKrqkyAj0UhR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/wCEIkX+L7Of5JXzJ4+dYPi14wMnzK2rzke/z1nKpZ2AxNFt2j1rTV2t/wAfC9q+tPhaM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kaRf5V892ms2k/wBhijt13NOuHxyDiva/BOuwaR8M42jlDTwpcSKC3zO67cADv1FZuSbuB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8ceIGz97Vr3/ANKZB/SqPhqISeJbENx+/Q5+hNP8SXqN4q1htyyFtRunODnaWmdsfr+tN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WLfdVZQCT2J6fnWi2M5Wue0SXDW1hKOdoDsD26NXi2q2ynWr6T/npdzt/5FevatUTZ4fct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cEfzrxG/u43urh/MjC/aJwDkYP756BaEunyiK+t2yNyyox/3Q65P0Ga9Y8QZm1vf1YSZx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FeS+H4lvvFFjDuDeewjGO4Zlz/KvoPxV4YjsPDNnqDYWW5kliwepCsoX86A0Pn/Wwtv4k1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5QOeo3E/1qLRIlk1a3P8A08Jj8/8A69U9Qv1uvEepbmXf9rkGM8/eIqz4fYnWrNRzm6i/9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hqGpFtK2/7MgHvnpXC+JzvuB/uj+VddqWIdPi9VUZ9q4nWrrfdP8AkKA0KHhpG/tS6bacb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tlsuTt2nJz2FYWhXPlveZ4O0cfjU0upMRMMH7oFZytcNCv40mUXUI3LknIGa4JpQfFUY9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sM/SvTtN0S08TuzX3niOEAjypAjHP1rTX4Q6CZtzWfiGMRr8rtdoVOaLq1g0Mz4aJs0TSf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qxvjjJv0gKvzYl5x2rpLeVfDZS1jUrDCdql2BOKoyWFl4g1F4bpbhrdzuIWQIM/jWdOKg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8sr/ALTqw+le1fDI58K2g7tG5A9eTTn+EfhySF9unXrbRkObpcUttZW/hme3t7SGRLaO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gdCOP/1GtJS5g0MXxq4HhmJcjcLxGI74w3Ncag/0Vv8ArmB+OK7ltNs9QuYjdLuU4GwPg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+H2kBpJJNPvlXbwTdrUqwaFH4ctnwbde3X9Kq+KlJ8G3i4O7zo+K1La2h0XTb2K2WWOJkU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T0I+grB8Uagw0G4X1mjP5dazluGhykx3XK45+XH05NdP4Pk26HN/12P8AJa5OEl9x9yf1r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RZuf+Wx/kK0l8AaB4gk3aZcfQfzrmlOIn/Ct3W38zTLj6D+dc+TlG9wMURtYNDoPh4c+Nr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1v8RXReN0zPu/55hS3+zwOtch4VumsfFFvKvo4/QV0+u3cM95LIy7pJogpO0nAHv065p6B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9QlP+3ge9P7f59q7fSPh1b6zFBK9nq0vmfMdsoXH0FXJvhjY28chXTddVkcHLzDaPwp8w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Pcqf/ABxa5nxS2+8j28/ux0+prqdXgWO9aONWVRxhutJpng+11uFpJob+Rg20GDy9uP8A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DQ4OHlH+ldR4d/wCRcP8A11I/QVvf8K50qBvnt9U5/vCL/Go9U0i20W2WG1SZI2bcRLt3Z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S0DQ5zxLEzaRIArHp0Fco/M7V6EttHqDNHJH5sf8AFsOGH41dg+GGn/eTTdcVWGf9cME+1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PA7AXFx/uYrUikVZGUsA2OhNaV/4YtPDQkkht7qOZgMLcuCSM9fpVKe1kjnkZY1G45bby4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nJriM3k3Kt24Pf0qS0YHUrMjgAnPtXXWvwxsbmBZpo9Ukkm+YnzIuPbk5ps/w7s7EidLfU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6iUE+m0HmjQDLu3KJ/wADFYuttnUZs/3v6CuiuYmuZI1GW5HbpzWinw7h1iaaWQahuV9v7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xc55o0A4GZGfayqxUHBIHAroXiaGyjDqynAOCMVvSfCOzCFpP7YVe7OkXljHTPNY9+oX92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YFP5CjQCOim+Yv95fzoo0A/Y74dfsj/DyGSFLjUPF7hmGd/iG4z29BX0F8P8A9lH4R2arB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8bwnii7XBIHXA4NePeB9Ws9PuY/tEUl8FXbcLOpCrnoEUclh1z71698M/FkGhTTSi1MrX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hYH/1knswGNuecg05RcnzM6KUbwVz2Dwz+x98GS21rjxo+0FmL+L7vKYAzn5lxj6d+tdWn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5I5Jm8ZqsiGRWPiy82so5Jz5uMDIP415f4L1WGw1OzkjEkke57dfMRWypAUs5J4+UL+Oa6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Y+C7GdWja4iukiKSJkzWwZtykL93HJyeoI9q8+pB8zsbKx32n/sj/AAMKKsdx40YsoceX4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/AFv61fi/Y/8AgqjkrqXju329SPGd5x+Ak/WvMU13R7c/a2hSb7cpaWbaFYAMQo2sQVwo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8X6bPDeTRJAC1sIl82NQwXJ+bGevP6Vn7OQ9D1xv2OfgyiK327x5tkAYP/wAJpfYcHgH/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VVv8A9k34K2c0kb6l4+jaEAyD/hNr1fL+uZOPxrz3Q/iPp1r4eWzhurVWhRYmlkTaSoJb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U+I+nXV7eTedCgUqUtlkx9sYfxcnOe2B6UvZSNYwTVz1e3/Y7+DurEfZ9U8eSE9D/wAJx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OmXn7FvwjtblVfUviBHt4aL/hN7rLn6EZOK8vPjuDWLsyfaLGzuLdvOiLZaSyGADtx3OMZ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3S/EMrSLqFyvlypIY1zLJDzguGHD+px0BFHs5E1I8quj1rTf2GfhNqOm/al1j4gSQ8/vl8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3sY46fhTbn9ij4Q6bF5kmvfEJY+MOvjq528nA5xjJxXB3t1odjf2LTX11eyWpLXEGHjjmV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tBPEXhWa903Uo7i8aCzX97pSvJHHdlCxKy5+Uj5ht5zuDVrGjpuc3NLsdS37Gvwpd2jX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Yf8ACdXKgMexyOtRX/7EnwnsFMyeJPiQ0iHDqPHs+5R7iuX1H4l6Pa+F7XStNsdv2czTz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F0pO9Q8gPluy7iAc5IUL/AA1yuq+KdLfVba3VxJpsciyo5t445ppGUcSMVboeOvbpRCi3K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7JbfsQfCnWIlZfFPxO3QhWKL42unJJ6DgdTjpSN+xD8J9Nt/7Qbxd8TbOOQkB5PGt0OR1G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lZ6TaGxupVk2yrLdxgpGyxryuxlAHc+/FYuoeLPDV/DN5dxqjaKudoF2HnQklsgZ6Zat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T0IfsgfCm4Ec0Xi74nNDMcLInjq42yn2461fP7Evw3jO1vEXxW3EgfP4zmJyeg+YZ5z+te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tM33F9NM0yMlq0kgk8heOML2bpnsc1v6v47sb7w9cJY3DWy/2dHbPaWkuFiIfO4s3+sPJJ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HzDU7yD9h74b3vmKniz4rQ+U4jcJ4vdtrk4AJKNgkgjGe3Soj+w18OdQleFfHXxW2xhmY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ez+67d/SuW8DfFTSbbVZrnUPtV7oaRTwRxyMUezLqq/aEXq5DAkL15J7020+J9vp+n/aIb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uLd4r+GJlYhS3meZH1zJHsBHqp96PY+YamvH+xb8NdR1KO2h+IHxamn2s6rD4vZiUXlmw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PWkuf2HPh7ezMsHxM+LCEAEkeL3c4PTj0964jWfE1qt/DHuuhq0UwkiNvkJCk0jMYie4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Wr34g6PA1ybMq1wsMv2i3uInkiuGUrtVXXoTyB7qaxlRd9w1Orsv2CfBN+JFt/iR8YnkgD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MTjqcdeMc+mKZP+w14RmsfMtfid8aWmYb2WPxWzlV/vHA4FUvDfjrSdH8X6ZdXl99istPb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03qrukGF52OwK892ArPXxdZ+GNemN9dJp9jsZRNFJ5gmLAMUVAc9SQB1xiinRlJ2YanU2P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If8AC2fjBumG8K/iwhj9BV0/sH+G4lDP8TvjJtOcH/hJN2cdeTWVZ6zol7fpJDdSajC0X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xxwoU8lgRkgdiKrWHi7SrueJJLiS8kmYxXluZCfs4/hKkfXB+ldX1ZLqTzPsdRoP7FvhVC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8mQ7Rt8RRMGb2JRv51BqH7FGgC4Zl+LHxijTdtBPiGEAH0/1fWuePj7S/Dsl1ZxyQ7bW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Hr8uSfQA/jVe18aaFH4faRbiSa8kuzMwaU7UH5/5zWMqVna479tDq7b9ijQstn4xfF75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ZNv1LQEiq95+wtpdxqUaw/GD4xKQcEDVrQ8/+A9YVj4iE3hhbppJbJM+dNMGPzbmKqn14z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Tw/F5c8lxveePHz/vHLcE469MUez8w5ofa3Nh/wBhC1jYFfjR8YvmGVxqVo2fp/o3tVeT9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i+NXxdfadpYXtkxB9Mm34+lYd94yj03W7yG71C4kgtTmCMzbUGeeT+NWLbxbp6aVNfRra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1WZo8u3oc4bHHNHs/MOakQt+xJDBebW+OfxeXHUPqOn5H/kCtSH9iFLiJXj+OfxeZflAIv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vPkd+3rWD4b8WXlsmoafeHzPOaG4VJn+aKNfML+W394ggc+greg+JKXPhNoLNlmgkliL+c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2N2eW+Yjj0rGUHcOakTJ+xVfWzrFD8evi9DvBYItxYtuxwT/qh0xg8cYqNf2TL+3VCP2gP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U+bp7bpD0QHyW+Y46Zz7VoWPjS3s/EYWC1hj0nz8xu3Lqrr82SpOACO/rRY+JF1S2s7q3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aV4Qiq0B++qM4Y5DDrn0IqeWQc1Ijtf2PdduWWS3+PXxkjjIPRLBgcZyc/ZvY/kaF/ZG1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MT+ZjYVi09lbPTB8pev0qVvF+n+F7FbO6/vRXT3sOfNCgDdEFU4yWZzjrg1PZeJprPTJN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55I3gPZMgROjf3gByByBg96OWRP7szB+yN4gklkEP7Q3xeZ4iVdVj035SOSCNnBpg/Za8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b4sGOXJUsmmkNjrjCc1e8aeJ9Nu/Ftt9l1OCP7QQCjXDHLKigjYvBY4zzyc0/VfGa3lhY5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aKBCqKLYjOdyryoP+1g0csg/dlW0/ZC8Um1Vrb9oL4kSRzE7WW304hj3wdnP4VWuv2T/G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++JTbfvZttOIH1GzNWdC15r/AOzWVjPJHeW7tuXJRc/jUOteILm0srj7RdqJt+GG7cOvt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n/ZO8aBSU/aB+IEPrjTrE/8AslVZv2X/AB/a7fs/7R3xBJk4wdL08Z+mU5Nbp8araxQw2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M/lgrz7g/hzVC78VtFqEMLXbM8jYTa2cY60csjqhiIKNkc5dfsn+OL1fMh/aa+KSszbWVd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HyfSltf2WviZYR/uP2nPiZGjAtubR7CQHHB48v9a62+1qOG3nWG6MM0lwjLG7bWTA5JHX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qBFuN0nzBkjZiV2K4LDaOcnOc+lHs+5p9YicnF+zp8TIQ239pfxluyc7tEstxPfjy6mg+A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H9pDxXNHI2cv4dspAT3/ALv8q9Gk03SdM0a7uNQj1r7bZ75IreJ+GVnYqcdQMHHPpVfwZ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jULxpL6x02wXzL1vt6LJEeoAUnPpR7Ndg+uJaXOJ174EfFrTNPBtv2kNclzGCyR+FLVtu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0x07VzqfBP4vadEtxB8fr64mmPlhp/CsEoLdeCJsfh14r1KxuU13UbUw6pqEiySARqJkIh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+nrmodBS6e33T3YW5luss9y4RVOZFz6LnGMVNSmrbE/Wl3Kv7N3hfxX8LfF9xrPjL4wf8J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W62s2iJpsZuJCnluJkZm42MMdOa9x0v4k6GJ5mXUNPX7RMSGEjuJDgdGH3sDA9eK89+BWm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RriFIeY3ZfLjY5AbB9CCc161b6b5kuoFoxIEfEOERREdq/z6596+TzrklUjTk7FxrPeJi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UIiWvrVzHLF0V2wQSSOfTIP4ilu/iFodpJIzX9ou5yCT8uB+NaNzNcWUNrGflLNuf5U+Y+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CzqQyhuefkSvHrxo/VrX6m3tp9jn9X+Jui6hp88UOqaeQ0EsKDcGLuyHao55J7Dqam+H/A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zptvHf2Uk0dukTIoyysqDKkdQR3HUVb1aK0sPDGoOsVr532d2RpIlJicKdrZ9iT+daPgu2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HDCrR2iGV1iC7pDGu4n3JrqhGl9Tlr1M1KU5aomg121mCzfaIPKj5352KPz+n6V+A/wDw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/BDawbzPF/ieUYOcqbiYA/Q+tf0AW+kwRWM32pfMTBHI6Abj+XNfz9/8Fqtlv+x7+z9H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CUD2+3XA/oK+q4R5U/c1PnOKd4NdmvvPzVecXFw7KwYbiAR35ouhiIleGYGM4+9hu4+mK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2OR6GlD7l5XuFB9z0H41+hHyUaaSSTOusPj98QNJtYYYfGGuIsSqEEd0IypUbV56bQB+t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37TNJK7XchbG47pZG65J6sWyePWnaVpV54h1y20vTbd9QvdUzEtvEdryAf7XQKDnPp3r6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70v4QW1vq/iK3h1rxIu3yoSc2lhKcdG+7IQMHI6nI7VtQhd6mdm5WM/8AY1/Z9vfh5YSeI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xBqULR2sEwO6zg+Vi208s8hwNnXEea2f26PiDD4a+CdxpMlxH9s8S3CI6rIC/kofMnfHX5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qK7P43/HPRPgfojXmsNJdXlwMwWkb+XLdjoAp/wCWSlgwMp5UL8mSWA+JfiX8YtX+NXjGf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8rAtoIl8uCGNSTsRfxxnq5BY8sa7JSVNe6Vypbm9+yhrUdh+0R4NkmZYyl+trIGOPMMkc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5x3O70Nfb3ivw3J4h8E6hpvm+XNdWD20Zz1llQDLeykEH0IIr85YtRWwvWhWd45nXzGaM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N2YHHI6eXj+Kvtj4IftQaP8V7OK1vryztfE0KKtxZSyCNb5gq/vonJwWfhig5ViwNc1Go7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R7jwX4nk0vUY/st9bu1lNDcDy/vfL5oDY+X5cg9Oa+uP2DPh5qPhr4c6rq1xHdW9vrN5D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pCCfMIPOGLHB7jFezX2hWuqXFu91plrfXBYtGs8CElh1KvjqBjk8VHo/jqx1+71Gzs7yO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zpE6yLbM+QsJKceZ8pOOpFaxppO9wPJf26bXf8AreZv8Alx121RPYSxyBv1zXxfA622mXW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jduYJhRt6Ent619mft+6urfA6zgXaovNes9i55YKkzHj2GSfYV8Zi4aJX+4oO12LHbt2q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xXJiNHoLlPo7w78PdOdtJY+F9Fk02SC1+0XM1jBtIkt9xjMZjkz5iCZlfIG63wVfoDSra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E2j/D3TZpdY/sq/t20C3cRyp5yytLcQPG2FdYZU8pS5M6KjIqyBb3jbxBDrHhrwXpsn2K1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7iDUZryRTaWCw27SB5N6SW00k5SFZtrogkk3BQc10Hg/9lfRfF/hbVLZrG5020lu4J7DT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JbSGKeV0uVWQjzfMaQeWZDs4YbRURpJq56eHgnFI5fxN4m8O/wDC4P7Pt/APg+10T+zpZ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a5Ewg/eran94+xDIrXGdjK/mIrERhi7xn4IsFTxtbr4X0HSoLG11ZII4dDit8sEvjEd7RF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jcyEHzOGJrpHsbWw8CaV4g8K6/rHiRdPuzoOnS6lYv51sy5MkTySkO0IjkkgaCMoLksm0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d/2b8Ils7W4/tLSW8E3eq6UslmtimnW62TEypFkrM8U07QlGklkj3MweR94VSgkaVqacb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bj4g+HGVvM3atYbMNuDKJkwV56bQDxx1Neoa/qsdh+3l42nkkSOOPVboM7NhV+bHJ+teW/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+FU+csmq2qYIPUEAqM8sA2VDHlgoPevUJrb+1v24vH0TRLLDHq18zjGd37wj9MVzVNabR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zsevaP4u0jT7CD7RqOnwzruykkq7gDyOM1k/ETxfomseBNTt49S0uW6ktm8uFHDSPg84XO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OmOW87TbG4aMhPMkgD54GMHP+eaxfiHbWGkeBtYa20+1t2ktQFeG3AKN50S8YzyQxH0F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3Ps5TvFRNmb4reGfNUNrmjhccEXRUH/vk4rJ8Z+JLfxbZx22gahDqEjsC4sp8tEq8tlj0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6qTwzpsHmRtYaezQsVbEQwMHA/PGa5P4r2em+GrG1votOs1uY3CK4iA8vvk8jPfj2rrw9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weu3E1tDfWhkZVwvknYQS5OSuf4m2gdPT2rwb9pKVNQ8d3HliQ200GIZSMAMEXcPp/wDXr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Ya5ZXFw9natI6me5cApjG5dwAPB3fL9RivL9J+H+m2vxJ12yjhWew0t7LyVfLcPEzOTnuQ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OVjlnH3jrvB0MI8O2S7nWB1t24XDBtqcD2xg/jXlvw88ZeG/DnjLxCuu6bbXsy6lcPbNLE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wvOeDzXsdpZLbpYwqu3bMvb02gfkAB+FfLmsNjx3rTDp9ougD/wBt61jsZn1V8G/FnhvV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2az024kEduIFwEkVSSQOw+YVy3xjm0PS9c8NzeJI4tUju7aZo1kO759sS4I67uBx15FZ37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Ow/5aanMOP91KxP2r2/4mPg3/AKZS3GPzgpgdRdfE74Zxabcf8SvRI2YBF227M2Sw/wA/h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niDw94U0+1t5I9Phs7eQRh9ymMRo3yjrubcBgegr4oBNxpu9uMsDz9W/wNfbPw4gMGl+E5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fj5Fvx9etAHkvjibwv4S+NnjPTLy1s5msb0QRO0Z3NGsaBc+9bngvxR4Zn8Y6bHptrbrd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fIK5ywz1O0nj0WvLf2m5xL+0n4628B7/II7/ItN/Z5Xd8VrAb2Zcucn/rjJ/hQB9Fa/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d+INen1izjuIbS7a2t5YiZZIRDL+8b+6pUHGfQnvXi/grxP4Nt/DsG61h2lV2tJLsZvlAJ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evdPEjgfCrXh/1LEqg+v+hzDH5kD8RXxjo6snh2z3f3P6mgD6c+FGq6fr51aHw3BYxzrCi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t5YY7Vyo2OxUDPBqv+0XY6L4a0tZbLUZNY0Oa8gVrh0kt1eQIRJhCPlUSZUZ649xXOfsY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Zfmkj+zsijqzeXd4A9SeePar/AO09ZNp/whWCRWjWPWLaMbht+8jyH9RQBl+HPHPhFbZf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/vLhhjAxjBHXNek/C7RNR8Y6N4cs/DckVxJPA93aKzHyoWDSNvkY9IVQbmY/KBgk18mNI3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tgn9TX1v+x74Pm8f+C9A0tLubT92gS3kk8Rw6Q29rO8q/wDAgyg/SgDzD4oLo+j/ABDj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3tQoYs2x8ySMSu0fMhYsVYcFSCOMVNaeKvB8WmOrP4et0CMQBJMGJ2tyRjb7cntXG/tIvJ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M/vtKhdR6KS+0f984rz3VIt2kMf7yMv6GgD7G0jwiviP4e2d1byT3rW6xv9lSHbFFCLcky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/ZFeO+I7/wAP6V8RNWW+t4mf/RzukL5kH2aHHCjHHTHtX1F+zrrVr4a+HsNveQxmHUNFj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f/rV8W/GmUN8T9T29cQDH/bCPFAHo2heKfD154t0+LS/7NtrhrmJ4d3mbjIrBuOO6givT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/FNvHqE0M8klvBcJKm4KY2jDiP5u6+YmR2218yfB2EX3xX8PliF26jbnJ7BXyf0BH419Wf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Syt1XE6JvDf3Y3SJox+CnH/ATQB85eCNU8NWmiQR6h9jSdRtYypIS2OCcqMYLAmuq0a88J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5c0kMRlZLMmOQgdCS3YMB+Y9a8Nswws49zbsgkEHtk113whAj8RXU2QGS3VD7q0q5/LFA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0Dw9qS3UFtJA2m+Z5hBxh2WQ7v7xG/kisfwrr3hIxeTcNpMYXnJhljH8sH61a+JmsvrXgn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ZUA9gFiA/lXkDHJbjbyB+goA+g/h/fafrSaiNHWFobdkEjQK20Ek7Sdwzxg89Ko/Fya1X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rarfxAo6blb93P/UE/Q5rJ/Zju/sPhzXmH/LeWGP9G/xqb49jyvhpbQ9m1W2H/kCesJWuB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bs4reF59PBhaSSYLBIokU9OcfT9K7n4ciy1Pw19s0xYobeS58pFjLEIxZMk7uRkfyr5vu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WMqPf7le7/s/XXk+ArCPOEn1KXJPTCgGoqR93QDd/av0y1+HXxT0aLUGhkt5dItZoFl3lV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TPP41xD+PPCk2nwxzWGlssYLOYYbgO3Xvj2rqf8Agozdm88a+CZm6zeGYlP4RRj+leEL+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8nP8Aumqp0/dWoH098NtDTxTcaD/ZscNvBhruGNHLb1RGcKc887cY/wBoetY/7V8Gh+C/2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I7FmaG2uIJMM+yCUvJEo2owxtYY5qT4SX0mlWfhyaGQq0EVtGQD/fwv8AU1y/7a9xJrH7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t9M0m33H/AGICo/lW60VgM+/1rwXDpj/ZZ47iVgwCrDcrtPXoIwvTuf5V9BfAG2trq6urV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SIMgAhhFn/Oea+PmgdJmjKjzNo+VevKEDj619cfAWYf8ACeW65GJpTbH/AIHAw/pTA+aPj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Au3/VvCvHf/R4iP0IrBA/e247+cnH412nxe0mGX4y+LPMbbJb3yQFc8gpbwqQfcEEfhXH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jcPPi6/9dBQB9f8AhNd/hGZVVmYQMOBnB2rx+h/I18xeNyIviv4qaRd6/wBrXP8A6Ga+l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Fr0TKVdLdmQ4+6cTZ/PivmDxretdfEvxRJtK+ZrF0dpH3cSEH9Qawla4HR6Hq9jNd2UY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jXu3wd8DN448CfYYYZjLqFysKOB8qA+Y7H64jyfYV8z+HJgdct8sMl1AGevWvqX4TeKJPC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W8u5bUUCMTjGUmU/nvqdAPmaHxJoul6lcH7LGyi4ly4gZhKRIwLZ78jH4Vel8e6LrmtWFn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VxCglWEqVILEc9Oea5XUplWa4REXbHd3KrnuBcSDP49ab4eYf8JbprbcFZ1lJHbZk/wBTT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3iHTLlfBVneWyszmzuZnkmYbR5UvPtxmvDdO8Q6bplzIGjWaZZX8wSxHYCXJOD0719AwK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Vo9y/2Vd/vN3QSsT0+nP4183akMX15lhJi8uACV28CZwP5dfetBaHWWPizR7nVNNaztStw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swefw969Y+LYu9Ng0+ZpD9lvoTNbxd1+fBOPwrwnwtMo1uzj2qN8yc+nX/CvfvjP4ks9e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ALJYWSQSknoXmcnP4bfzoDQ+f9O8S6fDJcx3dk3mLcy+YxgVmJ3k555xjFbWjeJNJu9Ws4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xKi+WF58xeeK5PVoIZNRumfduNzMDj2kZf6VJ4Pijh8V2LITtS4iLFu37xef0/SgND0bx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Pa2wdDnPvXC6m+XyePmr0LxKy3FuGDK21AODXnuvjb/31QGhX0kLJc3XI+6KmmTZNJ7gVU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/AHX/AFyX+Zq7df638Kzla4aGH4mi82GOPci+au0gg7uMntXI6ffE65HC00gUgnl3PI9q7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CzH1A+tcTAnk+LYVZWyA+eOlLQND0zR/MudEtZPMRVcbsqpx1xznvxXN/EmVo7BpFmXc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8PTqvhGzTbhghyPT5jXKfFiM/wBiIY1b73QCjQNDlNJ1FroqGZl65Jdjzx/iK9O0DzD4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Bs+p6+9eV6LHsjRjwWDgZ7n5MfyP5V6d4Tl83wvb4OcFxx/vmjQNCr41iWaxjwH64xnAr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i+UrZzne/wDKuo8Xs32NAATzk4rlXmVm/wBrNGgaHaeEtreGWQMrMCM4BHp61V8WRINL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B9hU3ghSNJm/i+Yn9BVPxGf8AiTTf7wH59KyluGhzcK7Aw/2a2vC3GiSf9dCf0FYjnbLID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DI/4k1x9cfyrbRxsGhFqCkaZd8fwj+dYCjG36V0mpgjSrz6CufY8L/uilotA0L2gfNrNvj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RuwU7vMUbtp4Vhk9/Wuf8L/8AIdt/qa6DWOLxf93+po0DQ5PVNZuBefuZpII1ODHvORTL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fzLptxBz5x21W1T/kKzf71SR/8e5+h/pRoGh20pP2iFm/iTcTn1Fcz4wu2VY4o28uTGd3z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+OFi/65J/IVzPit1W4jLD2z+NGgaFOLU5EiUeZIzY2/K5Cg+vNdJoVzJdaR8+5mWUgnduz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90jn0rpvCqt/ZTfNt/eH+Qo0DQdruYNLvGGfug8NtNcwNbmjRQs14gx0+1uv8q6fXl/4kd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XDtemP5dob5aNB8x1nhC8l1IXCySSyBE3gyStIfvL3NbN8Wea5ZcqCzAepOT0rE+Hj+et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bj/gSmt24l3O2f+ekmPeocrM0OWfWb2N2UXt1gHgJOygfgBTtN1CbUNWtVmae4VWJ3vcFs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383+8aseHgTqMf+/VJoDqEuxC5CrtZXxWP4j1q4OsTbbuaEZ+6srqPyFaUisL2Tg/fHaud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duaegCzavIbdvMvLqY5HHnsRj8a6GzmhiZH8v5W2NnO7PXvXFygmN+/FdVa/LpNvnj90P5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ut/8Ang35UVVoo0A/Tfw/8Lf2gb2WEWvw58WiPACAzWkjAe5M2a9X8I/A39pV4VWP4W+J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HcP8AvqfOKi8KfAGxmv1V/jV8Qs8ElLSzyP8AyE3869n8A/s4aDeRf8nBfFK1klby0CWdk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3HJ56VviJe7od+hzOlfs4ftUS24ki+FXiaLacqwFnk59As/NXn/Zn/auLYPw88bSBeAqQ2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9y8K/sq2NtZrH/wANNfFi3aNtrp9jscqeOuYOD7V1Fr+yhbXryRw/tRfFoywDMiLY2LNG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HPNefFu2waHzOP2av2rBE234a+OGbH3ZILc/li5UfpUL/ALPn7VFlC6N8NfHqLIgyEsIm5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DSv2P1gv1hk/ar+KkFxIFZIpbCyDuGAKkDyl4OeOOfWtS6/Y+KzLG37WHxKjkYlQhs7JW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5FPXsK6Pjmz+BP7VSTs6fDPx8VUbQDpkWCP8AwJ61Rn+AH7UF5qXnSfC3x8si8L5mjqcH1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ZyfscTyArF+1T8TbjjeStpacDpn5cccelU5v2JtSv5Wa3/ai+Ikixxea/maZFIypnG4lZ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qetF32NFUtofHt58E/wBqKy8x5Phb44kaZfLPl6GJDj8LmrFj8Iv2nNL0tIP+FW/EGON22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zdSQtxnsOa+r7r9h/UhKqt+1D413MSoD6LEzEg4I5nHQ547VIv7Euq2bw3Ef7U/ieDn5W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7/GKLvsHtD5HuvCv7UzbZJfhf49jfaSFHh2bdiPhc/v+pph8HftNx/e+Fvj6T+LP/COT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UmvsLV/2RfEM+otHcftY+KmnjTOxtDgRlXr0+1LxznOO/Wqt1+xR4iRftC/tVeLkK7VEn9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71uW69ueaV2tx+1XY+P7n4f8A7S162/8A4VX8RlkHy/u/Dk+Mf9/6j/4Vh+0is0Mv/CqP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eGbghs9MHz+1fX0/7JXjyPa3/DWXiTy8YDSaDHF0P+zcgfjWhoP7LvxDtbuFLf8Aa61q3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D4maRzwFVRdcn2FHtEHtEfHVj4M/aU0WO+CfDH4kFr9dtxnwzc4A9V+dvpwe1R/8Ij+0V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w1+JjR264jUeFrxioyfnJWQZPbGM8Cvt5v2dviQ21l/bG1GXcWUM3hUfMVZlYf8fXZlYE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zX8WLXaD+148YkXcgn8JIGceo3XYJGPTiqWwe0R8FXfhX9oUHLfC/wCIzkn/AFj+GrxS3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ItN/aHtQyf8ACuviMqyLgovhO6YH8drfzr7rvv2ZPjELV5l/a6HkIN7Sf8ImqqoJxkkXW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n/s1fGpTth/a2hkbOMN4R3HP/AIFVOoe0R8Iwx/tBWUflN8N/iMsTH5lbwldsD78AfyqeC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6n4bePl8klwi+Fr+FZW4XkZ5wCTn2PpX3tpH7P/x01W0M1n+1npN1CpxvHhIMuenUXXqM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nn9oawsgX/au0eGKTld3hBUV+2d32rd+VUHtEfAtpq/x50mcSJ8OfiFN5ZADnw1qDM3lk7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t5rHxu+17rj4b+Pg2S5H/AAi2oszBiT29CTX3oP2af2htSi86H9qTw7JGSQGXw7cMCR15+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b9nL9oTTSGk/ag8NFsZG7QbpOPoLilzB7RHwrd6t8aoHQS/Dz4hMoH7w/8Ivqq7vTpxxUm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pkLNJ8P8AxqrSfLI03hnUZvMHoNyEr9a+zpfgF+0hqDI9r+014bcNgKRoV583XoRPnsen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e/aeh07dD+0x4HuoSxIeTT75uRjPLTdB7cU/aabB7RHw9H8S/i/pkrNH4J8X2rKFMK/8AC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c9I60Zvi38XHku9ngnxREJwG3xeHtRzgdv9V97Of0r7gPw4/amsZWjb9pT4ZrIrKNkmmXG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nnnHPNTf8K7/AGuI498f7QPwnmjGcvLpFzxg4PO7HFT7e2hPOfAOofEz4uX9hLH/AMIb4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d/D2og8ev7qi1+LHxShTbc+FfEBj27fk0O+J/H9w386/QaP4f/te2YZpvjd8H5GTncdHuc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9c9e9SN4e/a8eSNY/jL8EnZxhAdJuULfQBOfrU819RXR+fq/tAfFy30e6sf8AhHdeWGdo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ArE54tvenP+018TI7iG6k8P8AiBZYmbfI+k6geegwPs3brmv0J0vRv2yJt0cPxa+BNzyS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1/g7U/VfBv7Y7FvN+J3wSjkjChiljewlc5K5Ij4zhiPXB9KBe6fm6n7QXjyYSST6frBml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3N6/8e3pipv8Ahp/xrHZCzaw1iW1b/WqdPvo1x2IP2brX6FWPgf8AbIvQ3k/FT4NzYwxJu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/qeBgg/jU138P/2zre13N8UPgnGrcg/atQXP4mGpcrB7p+d+rftVeKrzRbexvNO1HUoo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wbTkfN9n+bPTFSan+3D4s1i9ab+y7+z3Afu47a8VRgY/59/avu7VvCP7asNu3l/Ez4OyA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DHtlYMf1rBbw9+3Jpfzt8QvhLcqxyudavhn2A8j2NLnQvd7HxRF+2z4oWQJJp+pvk4DFb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FdLpn7bnirSdLNvF4fuJLiZzJ51+900argYACweoP519jeE/FP7bFtNKra58FdSbaTtud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jHua6iw8Z/tueWu2x+AczAZOzWJySOueI+nNHOh+72Pz/uv26vE+ot5tzazLMPlKkXQQY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1/bu8TRQSRLDeyLLwNjyhYz6/NDmv0KuPGH7Zs8LGbw/8DryRRyw19vlHpzHn/wDXWXa+N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kj8G/A24hJI3f8JHgZHUfc+n50c6D3T4JtP23PFVjpNwqrOql41aSTc0qnJ+df3Pvz9KbD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yqXKpqUkLEAu7qoOc5yIsd6/QrUPi7+2NYw7G+HvwPc8Ak+KIlAJ7fMoOf8aow/EP9sy+b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necHa6eJrdhgcnt2zz9atSiHunw2P+CgWuWVzA0lraxy5O5oyTtGPUxVij9u/U1uLphgtI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+xMdfejfE/wDbJaYqvwf+C7N12r4ptB+hFU3+Kf7YU06qfgn8Hrp2GV8vxZY8jJHTYx6g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ft86g2pbm8x8KBlr1V/AbY8VaT9vK6jvnmePlomjVvtoYp7jhf5fjX2x/wtj9ruBGL/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gn/hMLBdv5xVGfjH+1xI6bv2dPhPeq/CqPFmnSbvYHyv0ovEnlifEdx/wUQ1I3Oxf3kcY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465qeH/gohNaxtMstpEykRuftq5VW4JHPtX2vB8e/wBqOKJl/wCGXfhpFKGIzB4w0wjPu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fG/9ri7fbH+zn4BjXOPIPiDTZGkz0wPKwaLxGuU+T9O/4KvapZaXcRrex3H2jME6STRZ8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upx6EVd0r/gqZDonhyO1tmaL7QCLoreWzGcdsru619DxfE39rFLzbdfsyeBpWUgNKmoa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+HNb0/wARP2oNOjj879lTw5ceYNyuNU0P8hhO3X8aLxNI0qbV2fLmhf8ABSlNHtfMZZPMV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upJXpkq2e/wB08U0f8FGftqeZ9u3G4dmkWRbCIo7cj7snzAHPzNg847Cvqu0+Ln7Szx/8m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axoS8DqcFe3rRcfGP9pCNVZv2TbPayhgU1LRJEIPQ5CVMuVqw/Y0y1/wSx/azX49fFTxL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uhLdO4ePcrm4jh5EZI/iZueea+1vD8sscM0c2ev3iMZwAP6Y/CvAv2KfF3xa8SeO9c/4T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zsLfT43spQ9hm9nM6grutwJOFycFduQvOTXu9vc4Vk3SMYzsLPgs3AwSe5xjJ65yO1fF8Q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G+HaUrIbrf727tV98D9avSW8eOzbuhHfisrUZ86hZf9df/ZWq8k/+j2/4f+gLXzNaK+rfM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xweD9UbH/Lq/9K1tBYQaPZ4+XNvGSP8AgC1h+O5N3grU/wDr2f8AmK1rSQrpdrj/AJ4Rf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hH6mdTRqxoapcj+yLjkcROTz0+U1/Pb/AMFrLrH7KX7OK9/tWvkj2/tCev6ANWuNmj3m7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RMw/UV/PX/wAFrb3/AIxu/Zxh3DzPK1qZlz8wD3btkj/eYj6jFfY8E0+Vt9z5XiLluoPsf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T/6EaieBZYmEhYRyKynb1Axkke/HH0NS3wwenOSCPQgkH+VLpNg/iDxNpWkxyRw/2jcxw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REJPsFZjn0B9K/Rz5Gm/dVz63/ZD+DMfgfwOviHVLWFfEGvRK8r7NxhtwoKIg/hLrgk9yx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Q138IreKz0XTJL7xJdQ74Gks5LizsYmLAM5Aw7fKcRjgkfPgbc+qpDAIVW3MMdunyxJuA2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4H4UzyJo/uSY/3XP9GFejSotwTTRUbJ3Pzx8SXfiTxXrt3eax/bGoXVxJ5r3dxp0zvOenI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AAAZABOfeWV1plp9pn026tbfIVpntnhj3E4AJYYBPHH0r9GpHvM8TMo/664/m9eT/tpXc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eTzJmvrVwBdMTtEqk/INwIHJJzSqYOcfelJWOetHW6PkTwh4fl8XeKtL03f8AZ5NVvIbWF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VELHA+6A3WvX/APh334+jnjT+1tBYkMwjE9xywHVQo5Y4x1/hrw60nMM0cys8kkTLIjIN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c/VRX378EfjlY/HzwXYyeev9swRLDqVopCyxyKoXzI16lCwZtw4w1ZUYxcrJhTkmrM+Gb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NNvNQ1Jrezn+zTRm6mjhtxkht6hsduhXd0zxivq/9hbwLdeAPghc6jdWsls+vXiajCrqq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CqQpyx+bJ98Yr0vV/gd4R8V6+msXnhfRtR1CMgRyPZqWjZe4bI+bPPII5qP4zfGPRfgX4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M0QENrpizKst9nIERH/LONjw8mNoCgZzmt6mHcfeexo97I+ef+CgXiiS58X6D4bjlXZpM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cllxEgb0KoGbB7OD0NfPN6PtqzNCrL5aGRwMqWUKxxkc8AHjpwfetTxb4wuPHnirUdWum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zHkIvYIoPICKAg9Qm7owrN1FA+jXUbbpI/KkcKv94LtHXjHzc1w1op2ZOnU+g/G8mnaZo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NZ+IptIt72w1uGYWbafEHtYpW2xb/NChsNlDIRPsVTvOPVdN+LHhfR/DF2uvSat4Ri0Wa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8clpOyxlAYoliBmcs0v2eIOjLM7s21cLg+H9K1iPW9Nhs9NVY7y2trNp4La2DyKFkOyLMW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faYwJCgKld2bP/CE64PDejzeKdJvp5vB+mwecNPcz+RPPISy2YZI/s/lygfu4v3JGN7tE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9KjUiop3M7xPceHdX8EaPoH/CZXHiWa61G61tbq+umVrhUtLhBDbzlWjIi3AK0jBEQSNH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dPt/hpZ28n9tSBfCmqS6bDfGFbZEmjM11BbxgBmt59yzLcXIDbUj/jYitvWvgxq+sadfQ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b2+myRS3ZsY3vrIG1JaS3tiUtXcZZIdpjkhw4G9pUzZ8c/D3UPBfgPxpcTeGW8PaTPpmo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0kNnqEUyxQJDcWzFzGD5bSKu8t85B6YFOKktTStWjy3R4N8HTKPip4RExVpf7XtPnAZWl+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3diGAIIPbFeqeHzn9uT4h/wDYV1H/ANHNXlfwguGvvi14Tu5JGcy65blndQpzvPB/Dp7Yr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9t34jHB/d6vqYbj7uJ2Bz9Dx9a48QuWDsTgXeXL3Z7BIW8j5VY/vE6Csb4hg/8K/1GJlZ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faI/8R+ddHaRZtpMj7xAX2PHNZPxZCzeCLy3kmIjaW0jwi5Zy91CDz9FFfNc15H2Oh0eo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vLISSR25yK4r4w2Z1bRIY2kWPfFLLh0LfMi8cf8Crs5gwkYmNYl3EDDbtwBIBP1xXIfFSU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nWJJpSAPvhTEGUfg2foKUHyzFobXiv4Sp4P8ABPhnUYrq2vI9Qs7W5uvIjKjE0KzFSD3Dk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8PWQj8deMJpDtaY6ayhuOtiWx9RmvoV4j4k8M6LpdxNIq2djBDkdGwDj8QpA/CvAtOtrGy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pGWK60+MAn/pwH+NelTlzbnHUlZm1prNdajax4O7zjgY5+9/+uvlHUW3eMtYX+I3V1tHc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De0TV1a3zIu4lT12nLf4ivn/4R+K/B2iXeqJ4m0+O+um1CWRWktzMiIJGUg4dSPmI7dq64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dfsxxtJ8NJl2ncuo3DY78KgP8q579rNWS/wDBKsCskklydpHON0HOK9P+GL+G/E0NlcWJh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NbyXLW7P5D8K5WNWYkMRyc8VT/aFl8L+FvG3hR9ciW/hk0eY2kbQsqo32rbuQ8EgqoP3u5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cL2JiWWNnwdqhgSwxJ0H419weEZFg8H+FG3KJPLtGC552rbxZOPQc5PavM0+IHwnttKni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8rdJbzl4sp0BNyw6k/wAPevb/AIc+H9M1rUbO2k+ZUtoo9OSJcEo0CZJGAeCRzz1HNAHx9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7QvjA7WLLfFSMdDsXipv2eW8n4q6arfL/AK7rx/y7z16F4yfwfp3xv8aLqyyPfrrVwsg+m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DUvCeqeJ7WHSYTHeMWZWHUbcFvzUsPxoA9I+IwksPg1qE6xyeVNodxGH2naSIDkZ9sjP1r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klpt+b5OcdvmNfcHxp8PQ+E/2d9SljunmWbQruMqXHlKF/duR/tcDOOxX1FfO+kzeAbexj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LuQkn1/XNAF79kxXi/tqSM+XJHJbSbjxjaJm/luH/Aq9B/4KRabDofhG8aPEMd1r1pdw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JHXj0wwx9al/Zo8OaH408S3FrotxHZqslu8tyrCNIW3kITu4xuIz7Zpf26J9MhurO11eS+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RqEk7hvPlijkT5cdF3cKPTaR1FAHyRPcETL6MynP0IB/Kvsz9ii8uINI8L29nHI91eaLN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ntWjOB1P8P/fQ9a8asdS8C2drCrRRySMX6sPlyQf619Afs46XdWvh/Tdc8PyxWdxp2mQlJ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IUCrIcfdcM42OflB69RQB82ftYSQw/G7T4crtt/D2nNuzwS8AY/q1eZ+I7mO0t9iDKrvwR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V7t8drvw3f/G+8V9ptYbK0gtS+EzGsSj7p5GXDnnqSSOCKytUTwelvlJNOk3Ax5N3GpG7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7hDrlpafAzQZlaSPULMWit2UxyW5Ug+42kn2Ir5Y+Nzg/GTXG2+WPNthtPG3EEYP8q+r4d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ZteXN1b/2gJHtCqeY5nigwqYHY7kx/vD1rwHxtD4f1j4la3caiyyXJuI/MJYLuPkRHOPxo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n4r+H17SXo/Tc38ua+m/iVcrP4siO5d32K0yM9P3KV5T4LtvD8vjPTYNL+zrJNMqAeYDIG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Cc47A16x42tI7iSS+uH8vUrWxlhkiQZDNBE+zHuQgx60AfHunxM2m2+FY/ux0H1rqPhcxh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/x6A9OwkXNdF4G0HwxceF7WSS6tZWZBkvcxpg4HGGUn9a6LR9G0i0nkOl3VlBK8DrJIk6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oHHvjr3oAw/Gt4reCdWClcrphBGenEQ/nx9a8v89X3fMvUd/9kV7t8SdJ0/S9CvE+1R3cM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BdmbiPdn0AwK5rwr4d8E3ektNNJB5pkIy95FGcAAD5WUkjjr0oAf+zyS2h321v3bXabj2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j+zJ8L7CV+D/a0BOewEE4Nd18L/C3h2TwfrklnOGVGi8nZKkm6TJyMqAOBg9K5T4v6dYy+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GjtRqIIbpvk8mU4DHjGMfrWErXA8Uu12XDN9M+3K17d8HGEfw4tY4/wB4yzTscdIyxIyT2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/C/hGO1a4/dRTTkO+NYgcfeHJXdkcY4rvfDEGn2vguG8s7pXhN5NF5aYZJI+Ru3Djqw5/2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R/bh1G6fxx4TtriPY1rpDIMNuBUJHk/gcj8K8pD/ab6Reu1ifw2mvb/2qtX0Lxj8WrVbR5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G2t42YBjiOJZXLHplwT9CD3rnYvCXhHUYZrqa8W3UnhjqMDSDG4dNrHHAP41VOWlgO3+F8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3hhkkUf7Cow/LJP0rmv2tyLH9pfxBbzblmhsdML54IJhLc/99Yrv9DvdP8N65bFZDcWzW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t8LDjCqD/D27j2rzb9tnUV1D9q7xRcp924jslI/uhYlAzWwHFWFzAL9luN3lb4mDr97s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wRdp/GdjJHEypHqECpgfe/dvn8a+OobvzNvPzFl4/7aivsT4BakIPElkrf8s9TV/p+7as5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v8e7pLf8AaJ+IS7vl/t+4wQeDwtcfBds97AIxv/0iH/0Yta/x6vftPx38dyY+9rtwf/Qaw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1/wCvmH/0YtWndXA+xPAsrC08SGRdrR2E8jDptwG25+pJA9TXy/49R7f4n+KBtYL/AGvdN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1r7A+D3iTS/DWt311qGnjUD5VyjRs2AMhdhx/F82eK+VfGVn4f1b4i+KLy8aP7VcazdvJ+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4GeMAAY9qxla4GD4Zk8/xRYqvzN5wwB1719JeGJzZ+EdHllVmt4ZpJ2XH3iucfkTXhPh22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3tmXzPPChI33Fute6L430nSfgzNp5s5LjUpryOLTbnPFqkhY3DH1+SOPaO5zU6AfLMl2X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/mOQeuZXP6Zx+FXvBwa68aaVFtY+ddJCBjruV/wDCr2nQ6LcXEsl5dNJMZnJbzkh3AsSP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fNdF4dtdCXxHZT2Ds19bTxSwAyrIGZRJxkfXpRoTynpcV61j4SsJGBXztIuBzxkpvVvy+X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Nk915s9wGHzNczNz6GViK+pPFWpeFfDPwFFxDqV1/wlVw8VktsI98KK5Z2nB/2GOMfxZAr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o8lkPNulUl3ZoxOuMliWJ5zksSSO2cdq1WwcpR8I2/wDxWmlRN/y0nX+T4r1fxSxh8QQN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HTB/lzWB8NtK8Ot478O2cbW/+kapCrGOTcV55J/AEfjXpXx/Og+F/Fy2OkTfbLizleJ2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SCOPlV1X2KEdqCdEfNN8fO1O8ZGDK11MVK8jHmNVzwlDv8TWcbfemnjTHfGSf8fyp2laLo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KySSuzAy9PmPvXReG7LRoNcsWs5LdXE6kKJAWZgQOPwY/lQLQ6zxlpv8AZUk8O0rt+bBHY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ud/ZsH2r1X4mXS3OuX+1lZVxGpByCF+Xj8q8q1g/vJf+uyf1oDQqeHjnULr/AK5D+Zq5d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VW8Kxbry4/wCuX/s7Vb1KEfav+A1nK1w0Kkvha+8VArZ263HkfMTlMqfxOarx/AXxNDLJc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bc8iKUB9h9Klg8Znwdc/u7e0uWuOGEqtwo9xwBmq1v8AGwnVpIxothHIyspcO5IxS0DQ6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trMwaW3G1yGDDP1FZXiHwlqHiaDydPSGSTGCrShT+RroNHaTWPCP26RV8yUbiP7vNc1r/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SWdveJuwInkeMn6FeKe+waGZp3wA160mR1FmblnHyyzrhR+ddDpuhS+HtAtbe4jSG4jV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5ufyxXOv8f33K8eh2cK/9fDMV/wC+ua7C31ca9okd01tHH5ozlT0qLtaWDQydW0e68U24t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52lgoP4mqo+CfiCGFS+nW6qvXFypz71Y1TVn0OP7RCyTdtkikCs0fFC6Rvm0PSyeu8SPx9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tK0C48NWUsdxD5Tt82A+/jp1/Cs+fSrrV7SS1t/NaSZ4ykYcLvIJzjNXtC8RyeI9Imkkig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hTwD3781m6tqz6Rpcl2qLI1qQQjA4OeO1Zy3DQhk+C/iSS6c/wBmqvzHGb1OR69atJ4R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0HlSsfMAWQSDb06j6Hiqdv8AE1ordJF0vTiZBk/M+c1cs/Er+IbWbdbQ26lcbYiSp9+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2Ghl6mxk0e+b+EgYPrXNk42/Suq1JBF4dmUdgM1ydx/rh9K20QaGj4ZbGv2v+8a6HWgW1G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1zfhw/8AFR2f+8a6nUB/xMY6qWiuGhwWrA/2xcf79Bk2w8f3W/pT9Z+XVrjnb8/eqzy7V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L0jcNDvrmPzIrckfwqOnX5RWXq/hbUtWnBsbfzmVsFS4XH4VsIfP+yr7Kf8Ax0UzU/GX/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2WaOYk5L7CSO2aE0Ghh3Xws8RJJ82kz7upy2P8itPR9EudG0xo7yHyJGkJA37uw7/ANKib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YujyAseT9qLVdXXo9fsxJHF5K/eKlt3NPQNDN1bQ77U9Puo7WHzAUHHmBTnJ7Vin4T6+6q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oPDV1F/r39jaPcSFTICgJUcdz3rLg+KVshB/syQfuxy0xINGgaEng/wAPXvhZLr+0LeSBp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HtVwRNcyLtDMGYkYGewpui+LV8Yz+THGtqsSlioO7n1zVzS2U3EQK+ZsU57c81lLc1Wxz6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2kt9NuZ48kbgjdfyo0zwPqumanE1xpslum7O6TKj9a0h8Uk01mh/s8zbWPzCULj2+4f506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JVt1tWs5GPD+YGyPTGB/KnGT2sBYbQ55NTxtCb3UKFO7dnp+f9KyfFngnUZtdm8mznnXoS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Czrp23y0KbV3kZ3ZdOQ2e2c4x7Vi658QY9L16aGaymmdSG3JPtByAf61poBz7+AdYETZs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ZroIdAuBpkKll3JENw7ryetNn+K9uLX5LBlOcEtPuIrUsL/8AtG0jmVdgfkj+8KNAM7+w5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z/bNp/0z/MUUaAfqH4T1SHRzIsd01xIrEMVbd15/rXqfg+Oecw3EMN28cg/ezAputh/ej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4IAA5Br4l8KftRQLJv81SwOU82Rck/wCFehaf+2pcLJbr/o6mIBiBMFV/br0q68lb3jrj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Y1thfw2txd2scMYd1vPsoNvGCADhQd5Jx19c1oaRd31vZQQw3V1NpdqZFi+yzecvluRu8y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rwDkKTxXyFov7b1xDB5jNZwIz7lj85NoOBwSTXR6Z+3a3Hnf2ahJziO7TcT7c4xWMORrR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x+Jn8Wavp32eaGxa1kAEN5dB1t3KtwjAKEgVkBAPQueeRV1dA1DUvFDO1tate6oojSSO7x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TOcABgcnpXyb/wANyXGqacrfYtJjuIm4uTe27SNHxhOW9cn8avaZ+3rdaVJ5qCzj8wY2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PTaGyv1qvd7oOZ9j6U0zUtYv4r3S445RpumAtfQrMJmR1O3zgjHlTtHIPSneHX1jx3c2+n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lLnddMkUqnLNJszk4ESDC5XOO5NfNV/8At4yT6jBcXQsWkUYSI31q0Ua9shWywznrTLr9t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prO1eYMJYJYNVtYhCw9Bv+6f7v+NHu90HM+x9HtPfNCb1bhZodPuEmykxXeZsfJtJyG37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afqWua7DH/Zd5sZSHhd2jfyj99lJ67epA6d+tfIs/7cl1eSTXEsOkwXcx81XSe0ka3kXGG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IP4da0dV/4KFtr2s21wVjtYbKE28Vuk9uYVDgb8KrZ5bcST6+mKPd7oOZ9j6KfTLq11O4v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FpCmmkLMCSf3kxc7nTbtHyjHFdr4Pl1TVfDdreSQyySR3RSdWMmZwAArxIwBDLjJ4wBg18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vcaE8RgsmDx7EEhuLZo0UZ+YLuyfpSXP7c8Oqmad7G5uXuGJmljeJBKckjAB+Ujr7gis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DmfY+sNTttb8Q2MsySKliY3jhlNwIp9xkjIDFcsT8r9Bj5vXNc/rmsX2l3d5b6lFqdtcSP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Q2/e0kLsw+6E4yzYPIz2r530v9vOfSZpLw2NzfyMCkkTpGIbhSMYIz8pA71Wi/bW0t4HWf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pGySOA/XJzk4x1+lectNGzaMbq59C6tbX8kK6ijahp91cSwyXKvLvaV3Q+ZIo6KhOOPU5/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PFXi+0huFtNUj+xwErcy3uBEVON3pyBjb7V4bZ/tw6FeaHqemzaPqTJdJvjdeJI2DKuMDt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+1dZtcybtD1e7sZJmVHWUK1uvqedx9cY71vGo7aWM5Np2Ppqy0fxh4ns4bhdP1CRJQkfn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hM8EApnA5Gc1XvrK/stYsWa+vZprpnuo4yWYMQgYfMvB+bcDj+6fSvnlv2vbbbcLa6PrU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t0zzICdoUqpwQfmbIAxjn1rSs/wBsKDSJZPL0O+ZlnhcyNaZ8tYlZAkRHO1izE49a2jV03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DeJtQ8Y+EtChh/wCJl5lxFHPcwad5kUMSMSzZfG3LKUI5yc03xbr93pN9HJcahN/aWrW8b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wqQw+XJ6YjCbmHGcjqDXzrpv7bMWlajDu03WltoEwd5uJGuVyQFdGXBUHIAHOMdquyftn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l6jBcsHWEQWeI5FkABXAzsAxnLYOTWcq6uHM+x9D3fjvUtNi+x3H2hlVJJhpkTNuaEMzbi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+jDtWLfeNdQSHy7o6tHcXRG24km6RkBgcdgVIwe45714Fa/thpazL/o+sRtbzRmzvzbzP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hVIaNsck9Mj2q7P8At22t3ZpZXNvqmeGikks5JTG2BlC2OE9PrWftkHM+x75ezXdtpNtI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l/ZbxnZbxdpw0bjoVbJwPUetV9U8b6hf6Zb2v2i+g0V2i8lSgZJtgAkI53B+OF6nA9a8NX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VtbxodRhMLqfIELeXnncwOMrkYH4Vl+Iv2uPBt5OIrfTNcsPtKl5WGpXOSC7cKCvynv8A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BzPsfRXi7xbqCa/Hb2114lvIYUDi7j2w3M8P8btF1XywVAB5HXuK0IvFvixbJXt9WumVI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7P5fzR5X+Isr/ADkcDivm5P2xdA0bSmgF14nuh5QigimvLhvLj3AupZSM5H8q0bX9tPQ5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R+fNKsttKLiSExudvOctuwo74xisZRTd7hzPsfQdtrviPStNuDbXd1Hbw+UI5WR2yknzM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TGKzp/Gviyx8KtqdzcW1uvmtbytJKUkdQcqAp5XOc59DXhdh+1p4Zs9XjmZruWy2gSWksk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jPbpW/B/wUA0OZPJuLq6+wxtnypW3ZHZVzGx2/j61pGSSsUme/8Ah7VfFSeHG1zbcSRw+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L3ylliIccMgKksRwOM1kn41+IhDDtvlkJhuCZZC0n2Z1YRkFBycb3OegUg9K8ni/bt0SWC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s9TkiTyxdyNGqZba7oiDgHORjI49RWIP2w/CuizM1v4n1a4Zme0KRM6xtCSdyAsuUVs55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D3e9+JuueGtVjt47i+tZkCRRW9qxm85ANiZQZZo32lhjk7qL3x5qGjyq99qrK90/2kWpU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Mu5dx4C7gcg8V4Lfftf8AgyzVnttT1dL1l8oGGZ9kK4G7JI+Zgu3BHB6DkGltf2xPDN1Ys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AbTsXzMnACtuI9MZ980pyUlYND6R1zxRryz2cbXUbLImBcvbswiBy/l7t7H5d3bGM9K52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L66s7G6V5J7oW01xBI8gWLYSAQ3PUnha8U8DftZ+ENK1CO8uNW1pbq18+J9kxi+0qUUqN6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dakH7WXhs3trJHqs1nHcAQXNnHcKv2pjv2ln8rqmclzjOQO1Y+zXcND2K28U+ItI1qNrj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O0S7VW2rE2csVPVc7ht68Gm3XxI8SeH7ueebWNSeNomKSGJ4RcR9A0aNyFwK86g/bH8Nx6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upv7MAS3jH2dWWTyirFpHjBKHgDsCCe9V/Dv7W2lX+o29tea4y2doqzQFbqF5Lcj7yFnjw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PvU8q7hoe4p4u8V3mrRrZz3lwlvapqOFI3yRKPu9d2Sc9Bzj60ug/E7xjNNcLbX10tnM6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kbB5bowOAR2yPWvDNJ/aS0ey8XTSW/imGNLmR5rg+bEvnEgY5MfoAMDjiut0r9t3R4PD6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Io5hLE8MqgkLk+W6oo43bTkjn8K2jh7q/Mg0PQrbxZ8RPFWiXMmnXU00Vq9ysshRZJSkRx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w/Cs+3+JXjDTlt9PW6naPU8TadcCQKGIA8xW2nHPTHXivNdX/AGufDcmjPGt1ZWd1NJuuv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wxKSZyjby5PGP1qC8/aE0PV9Kfbr9pMZh/pJkCPMwBTaEZ1O0jHReD+dFSChHRhoe0Wn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dMlxJcEXdxcSSF4bUITlht5OMAHsMUsPxc1rxK11HaXEcN15W+YQBmiYZIGUHzR5ABycDk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40V4GjvPHEywtJIyKtvasspfC/MAm5RhVHPHGe9adx+0B4Xu9Tt5rfV7aG8WMxNcTTQoY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IHRhk9qyi9NQ0O41n4i+LLG10+E32oKRKqBDKNjE5IjUdWJAJA6nn0pmtfF3xU8TLHG19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RoFHXHv/AI1ja/8AtJeDdKtNmmf2XdakIS0dzbzBIPOVMLJsY5Vvnbg+lHh3456DZyvMN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BBBOlxAkjR5UK+xs46rnHvnvUuTDQ6az+KHibX7OZRP8AY4LOHdsYMJNg5Ge+7JJPsVPel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7hJr28AvILd9gSMOtxJxtHJ4XBHPTJNcLr3xN0fX7+8MmsWkIWRFtJhaiRY1Q9SiSAkn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0+MXh238YW7X2v2LXscDxvf29skkTSSKBgRibhQoUZPQ5rWOq3DQ9A1H4j+IvDetNpepS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IAkfmO6hvLBzuYDIPA/io/4Xn4i1PQtSN41ws100JlSWefCokjsyqcYU7SDjvXN6b8VdJ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4p8PWV0FeBJ7nTDcNEB0BUTZbP9/oM47Vyt/8btSt9Kjs7fxV4dvlt0kMVu2mERocgbd4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55PpRZdybeZ65D8YNQuisdnf2s/nERsXuJllMTcnP907cDB7YPcVab4u6pbWjM+LeykOI1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BIY55INeSaJ47lvI2N1rnh2GC2Ubfs9q6uyrx13rycenTFdLo/inw/4okjWzutIuorj97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jH8KDcTnIJH1rOUrMXK3sz3z9kvxPd+I/FutG+u7iRVskJQlisYM0YBGf4v6Yr2RJFjjW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Nqswwzd8n35rwX9nn4h2dx4k1BvCuhza3M1jFBPDazxQvAvnrtyXPyg4bAPPBr2Kz1nWJ4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78kKdThLcHHJU4JyCPwr5XPot1IzR1YSMuazJ9ZUwX9kzlQvm9c8fdb/AB/WrLo3lW/O3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FZ9xc6hc3MKyaRNZyM2EYXiSNMeuz0Hrms/VPF+sW180beEtYmK9CLuFlA9iTyO/418/Wo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et5E3jpWj8D6ozfd+zPyeg5H+I/OtqykWPTbUMyqfIi4J/wCma1wfjjxTqdz4P1AN4N1G3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prm3CW6llyzYbeyjGcAY/WtafxzrFkFt/+EH8R3X2ZRF58H2VIpsfxKBKCARj7wDfhiuup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WjnqSvNI3vFk6QeC9YkZgiNZToZByRi3lJ/Ljn3Ffzz/8FAPj54L+LngH4WfD/wAY+FZoL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mjXre6bzQLpzM0gQcMVPP5+lfvN4t+IOr3vgnWoY/AviYSyWM8a/vLUMC0Lr13sfQYHev5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wd8RWPiW3STw74ijjDG3dZNLuIWZhEu5dzKA+3fzszivreDY233PjeJuf6zGSPnf4tfDW7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0a8dZmj2zQ3ARUW7hdQ0Uo28HKFefUGuYnjS5j8uVEkiJzhjnafUCvedX8W6H41sNH/t34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DSdNg003SCeNZEiBC7RleMHuM1R+yeC/+iD+Pf++5/wD4uv0JRm+h4UotPQ8LGiafbDhYF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7nO7+f4Umyzh42Rt9I1/+Jr3dLLwaR/yQf4hD/daf/wCLpxsfBo/5oP8AET85/wD4uto4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4KyWUg/1cf8A36X/AOJpsNjbo26GNs/9M40U/wDfRI/LFe9/Y/Bv/RB/iJ+c/wD8XSPp/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8RFKjn/j44H/AH3Uyw99HcmpTdtTw2Lai9e+TnOR+f8ATirFpeSafcR3FrJLDcRtxNE+1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1Vs+3c+xxD4fS52fBH4hNjrsefj/AMfoabwFBwPgf8RvX70//wAXWrouFNchjDB1n70IN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cPG5tQkvjLxY0a8Kw1KVnCf3d7FnK9eGx1PFcxelrq9a4mZpJJj5hll5Zn7s3JyenJwfa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/Anz/AAT+Iad/mkmH/s9RjW/hrcDc3wd+IKheCBNKf/Z6zUqjVpM2+rYhb03+B495gRm3M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z+XT6UkxjuIZI90OZEMTF0Vxtb6nPavYH8UfCi1YK3wj8fqzcgG6nXP4B6cfEnwoP3v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eXA/9mrKVT7Jm8JWbvax4lNbCWfcGt+g27lB24AXqc46dKdBBB5MskyxFgdpQKhEue5+X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Ih+b4Q+Ph9b64/8Ai6a3iz4RA/8AJIfH34alOv8A7PWfMT9TrHjJtbOy/dx4kVRwTGp3/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j+0Rp+9t0M7MtuMxImOAcgFSXGRg4znuK9l/4S74Rf8ARJ/iHH7LqU5/lMP5VPYeLvhND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+IUc1q4lh33U8m51BYL805AVioBypHSjmNo4Op1NKDRvBv7I0ei3PiTQ7jxh8SFgj1GS1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Asd6A5+9IVblewxWX+z54j/4Tb9orxxrn2b7H/bb3upfZ/MEnk+dKJWGfq5+ma89+NXiP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E3idNF1qGTxBem4jtm06aWZR/dJVcMRjtkYArov2cbiTwp401i6msb5mjijtpbZbArOnmc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pzjHIrHEfw2d2DpzjVirH1HYFng/4ER096w/iZEzeHcBWYve2KKAPvMblMAe59KqWHxT8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8RfNyM2y/j+uay/HvxS+06Vpscfh/XUddUtpvmt0UuUkV0UE8ZJXgdTXzNPWdj66UVc9Gv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SPeuR+IcbXRsYgpJ2zAAdw3lhvywM0snxTieVv+KY8XR44w0CNnjqPas658X/ANteKrCT+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aNxsvIgjSbyqkjHBA+X6Z+lbeztK4KwWPi6c6jYxb/LaO4aNwTgqFz1/DBrzNLdbz4geK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CluxxZRZ/Ku0gjMmpRzYz+9mLN2IywBz6Y21x+msG8Y+Jm/6j8Cj3P2OHiuyictbc6jw9b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q3ypjgdehr45kcP4l1cqQw8y56f8AX1X2d4Rl3eI1Of4QB7/Ka+LbGNpNe1cKrMfMmOAO3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yruMY7H0p+zFZi/+CUK9f+JrcMoHf5z/AIH8jXO/tvXj3fivwDCysptdFmUgjlSLok/l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33gHSUujmzSbUbghfvMdzhT9MkfnXKf8ABQO1/sv436PYxsky2miytEUO7cHlYjp36/lQ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vGb5dxU8+y/8A1q/RH4L6aEbSLz/l4thYwBP4sMkG/jrwFJPpivzs1WRf7NuG3LsZSqtnh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P61+jXwjcrrFiv8XmQnHfiBT/AC5+lTUlyq4HxP8AtJHH7TfxBaNiy/2/dAbeQQHxVj4BZ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mb91Ox/FMCqHx1uFl/aF8eMGUhtduipB6gvkEVp/AS2Nx8V9PWRZBD9iuZNyD5tyhcD/x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tQPqL9olzJ+yrdN/CLDWEz2z5kXH14P5GviXSoI5NMgZmK5XA96+4f2sbd7T9lyTTo/lP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e7K9wP8/iK+G7a5jOl26oys0JCHB6/Kpz+v6VqB9D/sT2TXCawscjLDHd2zSFOWbiQbfzK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QqOa0hMNxtaSPXjGZP75wOfqcE0z9gedLSXVpJCvltfQHbn7+FbgetR/wDBRbxLHr0B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co9grHP5c/SgD5rto9l0jbiV3Mcn/eFfdn7MmqG1+CcybSsX/CIRq2RwztNbBfyIJ/Gvh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sf3ipvK/xAZ649OD+VfcXwAkWH4A3EbMokvvDNpbw5P3HWe3Zv0/kaAPlP8AaKO34wL8/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Hvhs15vq8TNHEfmbLsOvYNk/kOa9C/aQZV+NN9GP+WdlZp9SFOf51wmp7hpMzqpLQo+MD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pQf2V8LdESBkaR7FZT5jfJCP3QLA/wB75T+VfIHxU2r8UdaWMSGPzI8ZOCf3Mef1zX2td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+t1/h07SRIx/vDCgj8GOPqa+KfiZIZviz4gfaVVpwFBHTEaKR+BBFAGn+z1Lj40eG93ygX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UtfSHxLOzxDflWG1llOc/9M5q+bfgHE3/AAujw6GUhWuGZiR0VYZST9Bkc+9fR3xYgks9P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uPtCjKkbl8qU5H4A/kaAPjTQmz4ftVwrMsa+uRxXZ/CJC+tahtU/8eePlJ6+alcjpdv8A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oY2/8cFdl8IJBDf6gxO3MSqM9yXXH8jQB13xJZofAXihtrfK+4d8g3MdeSPCHIzCkm1QA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9h+Ki7PAPiDPHmR8e5M8XSvIVLM3AJXaoJHTO0UAexfs4rs8F34CrGv27or9zGAPzpv7Q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Hy79YBOT/AHbSQH8jxUn7P0TL4O1Dapb/AEhpOB3VUI/nVD9o8lvC+ixx5kb+1Hwq8nLWz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rWco6geUGQyQbsspZeR+KivcPhTctH8EbVfmZlEzgHv8AvWrw2J96Y/i5wPxWvdPhTb7vg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Ov/kRqzqfCBz/AO0rD/ZvjLw/N0a7093Of96Ef0rzG9v/AN3NHuKr5AP/AI6a9J/anuvO8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t9Mcf+Px15TendHIfW2/wopgfSMU+NKsZCxzbwWrDPqIVrgf2ltX/ALV+PviCfO7fFZcj2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ptqg/jhjz+EIry341zM/xY1ZsH5oLf/0UldAGBazf6dGO+5R+coxX1n8H9UW38bKrNt23G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XyLpsm7VY/wDanhA9/nWvprwf83iy7jUssshyh9AC+awla4HhvxiufN+MfjNlyfM1qc/X7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x1SzXa25rqEKMcn94vSrnxSmjuvix4vkjPy/2zcY59xVPwbcCbxxo67l2rdRMeemJFP8AQ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2F4adpbzVNoJ2xlhgdckn+XNfIvjORZvHGvSFv9Zqt4wx3HnyV9mfBqCO68GeKNUuBg2Vh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P6Mfyr4r8VNt8Xa1u+Xbql6oB9Bcyj+lZStcDR+He0+ONJ5+UXQJJ7fK1e93Wns2g6CgV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OOBlto/8AQ6+fPh3Ov/Cd6bHuXc0nAzyflavtGz0CHSf2VF8RzSJ5kOvaZZxRsvzFWWSR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6AfD6xC7Xzm4ZySc/nWj4Cn8nx7pIX5v9IB4b/Zeudk1JkQLx3PBz1JI/TFa3w7l3+N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2GxqNAPT9db7R4dtVOQfMVgDzwGGT+GR+deQ3sjQ3c/LL+/mGMf9NXr6G1fwbd2Xwktd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EGnBW+9l03sR7YVa+cdTn825Zhk7ndifq7H+tarYDqPhLKtl8SdBmLN8l9HIT6AZJ/LrXp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MrqQq2WupDkj3NeU/Daff460pc8+Yxx/2zavWfGGny2nimZpI3jAuJMhlx0zmgzla54TO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d+n++1XfB9zs8W6bu3ArcKw4+v+FUTJ9oLFf4XcH/AL7arnhONn8X6aqhmYy8ADr8rUC0P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ksme56/U4rh9W4eT2kQn26109xP8AuZNvzKyIQR0PArmNa+7cH/aFAaEfhVsXtwO/lf8As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Fzlvl+XvVLwpFv1O+P/TJP5mtHxUm2f8AAVnK1w0ON8WAJex/7UZx7/MtcpFJt8SzezT59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17b45/dn/ANCFcraxtP4mugilm3THCjPXpS0DQ9b8Lai0PgyOHBw0Sn8a4r4vpt02HHd88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inLfdwFQA57cCuV+MsO3TYVX5tpycdq1p+67hoefOzt8irG2cfeGTmvYfDF2zeD7FT5YDf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kYpdxdfvhvwr1HwpdBfBmnLuUMrNkZ5HJqpSu7hoP8axrDaqq4xurlpAd78+2Peuk8aSZ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+ArmSTNPuT5kLody8jv3rGVrhodd4OdW8OsR0EpB+uBVXxa//FMXeP4pIl/U1N4RUx+HZ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+3SoPFMRfwvcBAW3SRkbRnOCc1jLcNDmIxiMr/dYiuk8G/wDHjN/vY/QVzUTYLfNj5jxXS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m3Mv+tXqa6OaPIrBoO1Y/8SW6/wB0fzrlLg/vF/3a6bW3P9lXCryxToP941yzIzqvyt09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w783iWzxz8xFddf8AzahGfbNcj4RUnxHZ8H5ZMn2G1q665dRcDkfKiqeehwOKcrNWDQ4Hx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71UiPkb6H+lXdbRl1eb5T19Kpn/Vt/wL+laqkpQuGh6JauBc2vI4RCfb5RXP/Elg2p2p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tQjMkX/XJP5CsDx//wAfNt9P8axjsGhzqKTadD3/AJ11/hA50r/PtXKxH9wfp/Wuo8Fj/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0FPQNC54nlI8IXSgJ90HJ615xJGyhSrMTgdOgr0LxMN3hm6xz8g6fWuBhlVoeGXr60aE8z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/s1xM3mIGKdBzXSIhjulYruLFRz8vrXI/D1v9LuP9pBj3x1rtLjavluWACsuST0qHFM1j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8n8OXY4z/ALRqz4e+bXrf+L5h0qhqc+L2T/eb/wBCNWPDc7Lq9u47Pz7VrzK1ij0mWMvJM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9K8+8cP8A8Vdef7JUf+OivSbYfaJZCPm8xCBjueOK86+JFs1v4zvF2t1Xt/sio0AwpT+5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B/wCJHa+0bZ/KvOSh+wzfd7Yz1r0bQpCNMtlWRV3RYwOc1LlYDK2N6H8qK0/sJ/57j/vm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4O+KX7RTXyG20HwfIqnH73WIl/pXuXgf4n/tUqsZtfBvge45yCuuW6r+orl/AXh+4hutz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2+HemXNs0bP8AvFK8biRitcQ0t9Tsoy0sWPD/AMVf2xI5Imt/hr8PZ5m4Xzdcs8EexYV6J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bNgmP+FM/D26LNktJr2l8dOBu5x/jXWeAjdRiH5rcK/GGc7gPavYPB7TQTqHubd48Y+Z+Y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81F6uJvoeSaT8av21pNsk3wD+HV0q8ZGu6RwB9T7/rW3P8ev2xEsfn/Zp8BSR55ca1pJX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fQ/jXvGl65JMnl28cNwEdELRsWBDE7jx2GBk1ettevJNMaSONflaVWWOQiTjAHJ4wQKOah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/G79rqOLcf2X/AAiytzuTUdFCf+OznNMf45ftYRDdL+yx4FbPd73S/wD49X0wniy3luY5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FT7QN7EHHQ9s+/vWumq3yzwzXRikik+VMybd34Uc2H7C5kfIl78eP2npZ1M37JvgWZsbR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z01/jP+0pKD5v7Hfg2TaOf9K0fgfRpSP1r6o1XVbjR9Ql8+1kcT8RFW4jY9z6VqX9/rWna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5hc4j8wfvBgdTWbqUb6RKPji5+KH7QjsrSfsZ+EfmGQfL0JgR9Vl+tQS/E746bN1x+w94P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2eiyYHpkS/j+NfX8V3e6wfJkht7EyS4V/MMjO/wDcUD+Xuafp3iqbTdV+yTQWcMwB2y72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3OaXtKX8oz49k+KHxjljVX/YN8JNI3CqmlaKxb6ZmzWfdfEP4uJJ5dx+wL4fgdjww0HRDk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7a1PxRLo15a3kf2GbLdNx5yM5x+NVtT8VT2NxDdTbX80mTYGb5Sfan7aHSI7nxcvxD8d3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9sb9oxl9vhrRtq/iKryfEDxKzR+Z/wT501vMGFA8J6Zz7DHWvtTS59U1G9tbi1kI+0M2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1tQk1awtI3vkhjIkxgOf3dHtKT1cRHw7H4016JSsv/BPOzTByQPCViG/JRQ/ju6gJSb/A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/MB4PtM5/75r7p0TxTnUi0zK0Nuf3ivIQXJ6fhUp8TahFrLyXVrcQ2lvyQjkwyg/dYn1/w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QPhP/AIT6xs38u4/4J8a0sn3sR+Do14+ixkU7/hN/DMy7rr/gn34yVs4Bh8GsVx+Cjn8K+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lkCvCz796BJs7icdfwxTn1LW4ZR5kbRpOMyjzeB9KpVoLRID4Tm8a/D+Fl+0fsC+PoZG4H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8VBNV9V8cfDlIszfsE/Eb7pIK+GNRPA5P/LPtn9a+9ZfGWr6c8S2KyMFcLtkPBz0OT3PT8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xdCXb5wM0nlhUIYZPDkfgAKft49gPzmvPix8JrQs0n7DHxFhVQCd3h7UkAB6H/V4qpefF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+xN8TLdf+mWka1GMeuI9o/HGffpX6GN8SdQiluBbvcQyYIa3dymcfKPl3DnjPTpiqumfEf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5qayY3SKGmIz68MeMYH4VjL2Dd2gPz9tfjJ+zvtH2j9jr4rI2cf8AHhrv/wAXUkvxx/Zns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/xMs/VXs9bH4/6yv0OtfiZfPuxeag3kjeVSWQc/QtWjp3xSvJYDcLeatGOrL5xC59TuahR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5L+0X+yjEP8ASP2bfH1vjqDBrP8A8dqG4/aS/ZBVjHL+z343jK8nMesAr/5Fr9KT8WNY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28aHCrIrec3oOeSOOB60y2+KetX9xZQzSaxZyKwMgfKmYnOFHqSO3WofMnYXKfmjc/tM/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vwR8bxeWMhN+rIv1yZv8AOKhuv2lP2F4Rum+E/jq0ZQGx5+rx7c9OfNx+NfpTN8dryTWZm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2YFZidrAcHH0Oc+lSaZ8T2ubr7VdNdSRw8SpuLbyeQR7cil73YOU/NSD9pX9hdo90ngLx9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NTVv1mpsv7Sf7CMj4k8N/ECJscKdfv+n/AH/r9M9U+LUIiVYd0gbPJjWTJ+p9BiqGmfE+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dpE4PmWillH4Gj3uwcp+a8vx7/YHnO59F8axN0Bk1u6Lfm7Px+P4eufffHn9guaVVWPxl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IDnP4o386/U7UvENrNaiY2dqIWHG6yTa35qSfwNc/c61oCqWvbDw/GvXZcaPE24euXhIx+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8SYcp+aEXxW/YJuvMka98cREfM2NdyFHqT5XFTw+Of2C9UhM0fibxlax42gnXl2t+Jtz6+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4PvLJbiHwz4Q8sSBd50Kx2zMeiZEWCT6deazb/SfBdpdGXUvBvgv94dqRN4asmK+3+q/St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yn5/ad4n/AGD0iUjxn40hbHT+24+ff/j2qz/a37DFwN0Pj7xsq99uvRAA/wDgNX6Baf8AD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m8C+CWZuUD+FrRSF/799OtQ33w6+GiJ51x8Ovh3cR4zvl8MWW3A/4AOKOai9Q5T4ETVf2H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jxooHJ3eIIeP/ACWqUQfsO6lF5y+PvGbYGBOdYtZAo9Mtbivu6z+HXwjeN7xvhf8AC1bO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ssRZ78xHLEcAZ5x0rPvvgx8F7qO6u7H4R/D2TTZdrRNd+ErGOVxnksrQArznjHSpk4JaMO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x+xLfgo3xc8XQ/NjDanYqo/AwZrQt/gp+xPcsvl/GrWEZuQralZ7j/wCQK+zI/gb8FdX1S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+RUVd0jeE7HgnoOIe+OKwdf+A/wWy0cPwF+Ft9IrbTH/wAIrZq4X1GIfXP5URqXWgcp8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sXXbbl+Ol+rL8uGu9OkIP1aIHv0qG6/Zt/ZFtpI/J+Ompqp+bA/s9v5KP5V9YL8APgK+mq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LNydmxvDFvwf7pCoOevbNZdh+yf8As/6sHmj+CHwduF3EGRNFjwSPXjg9ePaq5U9Q5T5K1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zWdSVf+F865GuePLtbST9VFa9v+xZ+zFdy/6P+0FJGFXIMltYBgPU7sGvpLVf2Ov2edRtm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JowQCYtFGcnpyrAc1nW/7AH7NeqKsrfAz4Yx4BeLy7J1D4OCWAf7ucjPqDRyoOU8Iv/2Iv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b/hom6uI2OR9lgsmb/wAcYD9KjP7FPwK1J91t+0Zrip0AaytWI/J6991D/gnf+zOpzd/BP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R28yL7YPnKMfhSxf8E1v2XbiIyTfAzwXEqrkt9ouOnr8s+AKOVBynga/sKfBiHd/xkdrg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AD/ANGr/KrUP7BHwja3Cw/tGasnbzP7OiYj6kT9K9ql/wCCW37K99LtHwe8Kxr/AHftN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nv6FfzHrSx/8Es/2XbPT5po/g5oMe1xEjLqF6sTMDyMibGR6dazZVP3Xc7n/AIJy/staD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eaT8Rx48j1KO1gxLbiFrQozujDa7ZZstgZydp44r6ntnjmto5l8sGUFyUBCsSTzg14l+xt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2edU8VL8N/CNt4YbUhayaqIJ552ufL8zy0QyuwXG5jweefSva41KIu5mkOPvNjLAcDp7AV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tod1Opd3sUdWvmj1zSF9Z2P4BDn+n51fMjTzx/Kc7FHT2rJ1jnxLpP+yJmH/fK5/p+dbET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7nI9DivLxlWf1X5nV5nP/ABUcD4c60uRuNq4A9ScAfrW7f3fkhsRiTcoIO/HYVy3xRuN3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E/wDIiYrU8Tah9lllRW+aOJQB3yQK1jZ4KLf2pWOSppURRmnmkMiwqIZGkRVbzxGVIOTz1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/8F3dVaTxj4JUNJuWOf5RIx2/KPVR9fxr7OttYa4+Ik1i3CLPbOn+0H+VyPptGfSvif8A4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JXhlT/wAszcj8AMA19dwLV5qkkeVxBTVj4kgvZnt49rbfkX78h9B7UvnXAf5p1/CRv8Kj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i9vagqR/+qv2OnZRSsfMRSSsXra5mx/r1/wC/jf4VYN3MThbpeBkgMxx+lZIB253ACud+K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L+Ff7V8QXy28TEfY4MjzLt/SMdSffpRUcYe9LY1pU3UmqcVq9juUlupApWZ28w4Uq5G76c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4++Efhn5i+IfFFnYzp96CMm7uv+/SYcDrzkV8ifGH9sfxV48NzZ6TNH4V024bl7KQpqFym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v+wBkcnvXj2+N5dryBpX5OAf3h9Sx5Y/7R/pXi4rNaVO/JqfdZJwPXq/vMToj7C8Yf8FM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aJ4m1p1OxZPtJtY2Hqd7Oyj2yPp3PLX3/BUDXGlbyfCfh1I+wmvrqR/xOVBP0GPevmwWE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uN/JH0rSt/BusX0KtBo+rXityrRWMjgj6ha8epmFWqrrQ+pp8H5XT96q/wAT3aP/AIKce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wr4daHHKR3FxuP/AixX/x010ujf8ABSXTZiP7W8IX2nK3Bl02eG8kA9drRRce3m59u5+Zt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CS60HWLVMffn0qYDH124rJN1Dby+U00SyY3bCvlsB/unn8ayVeoluXX4PyepG8JX8lLU/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R/D/4meXa2XiyO3utu8WerJJYyO3oNwKMfoxruJNPguVEvlnDDOTggD2IHSvzCunj2QxTN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52pIfw+Zvoteh/CD9qnxl8D7pbXT9Uj1PSHbMmk3waSzPQfK3+stzwAGTLZHzALgnrpYrS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FqC5sNJ27H3t/ZcbH93GG5xwe/wCVRvaRoT+7j44OWHB/KuE+B/7Tvhz4+WsyWkj2OtWs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DSwgdSkq/LIvow/HkGvQ55DKo2j5GwY93UrgdPUe9d0XGSuj4nHYWphJ8lZW7FQRQhv8AV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ULVu3EIH3Y/+/J/+JpghaMfrxSFmTsx/CtFTON36l437RQ+XEzRxhwxaNSMEhh0yp9O1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KL9sXXNgjurez0ixeTah+eJ2baDknLcMfpivqK3f7u75cyLnPYDJr5v8AHRaX9rnxuD96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8RyH+tcuK0g0dWDkua1jo0t4dp2K23cxGfQsSP51z/wARI41j0NdvzNrljgev7w10FlL5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R+Fc/wDEIZvPDvfOt2Z/JyT+Q5r5mj/EPZ0Omfy2bjngfyFcj46kT/hJdN2leYJO/X95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iKv3sHn8K4v4i/wDIS0XbxIIZcn/tpFXVa8rGUqlnYybS8jFiqbl3eXJ36fdrhfDoaTxX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ESx9AtnARj3yxronm8mJdv3vIcH68VzvgmQSeJ9a+Yc+IGPX/AKdbauqEVE56juzvnsY9K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+6WJGRh1bKEn8ckivm/4P6t8O7Czvv7b09b7UWuLo+bOSyKjOCg2rz/C7Z9DX0Xez+Z4qt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Pbk/418N6c/lS6ky/eVWOB6jK/wDs9dKloStD7d+FfxA0XT/C9hf6PG0OgzNM8VqId0IUO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SQTXE/GXXPCp+MOl3HiS3OoLNpeY90pjjC/aJ24+deisB+FV/gJFu+BHh9R03XIHvi5lUf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WA3/EXw6h426M3/oyWnTlzSsB3Wqa/wDCC50vzLbSbCLzInEQJYeW3BHLMfQnOa99+Gem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P4d02Vo21QLbea55jl8nJx9FTb9SRX56Sh5NMtlXoFb/0Bq/Qn4ManJ4d+POgXCt86XxZB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08TC0bAfN0174Jj8deJBrEKTah/bd75heUKwAmYLx/ugV13gO98GzeK449FijtdQaHcs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BxwAcKPrXz749hWf4q+KXZtz/wBs3akjnOJmA/lXbfs6Mp+IvynP/Evn/mlYUYuwH1F+0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ytN4i1aK8jhbR4/sjsp23MM10hLoehUYcHHTYfQ186aFa/Ds2Akmt7edk+Xe1yqDH5/Xmv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/NN/wSx8IX6hvJh8DruOOAy38agE+pE5/KvzXtTt8P4UKNscfX8/610AfXf7Od5pmnahE/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JQB4lkEodtrHAxnnGOOvSsX9snwtb6RrGjx+JLNreHVL6W8a3liZJI28qSPbg8jlMY9T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Pr1mFZVWHXrcuQeDu8vH6Kw/4FXqH/BbuGPTPHfhu9t8LHc6lqDRgdkEjug/J6APne2s/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trb/ACMXaRo+QAwxljnt0r6U+Ctn/afgS60PT7cmPUre0jWQRjNqmY2z8vQYGSfSvgXU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cU8hsdVLH8s1+oP7AFhDH+zt42nljj+2mXQ7W0kcZaPzMJJj8AAaKnuq4Hxv8SfB+jap8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1G3dbdwrRqFCIoH3iD7/AI1mDwH4LjebZFHJvVlwZ0yTgkcKawf21LyPUv2tPGE0fltG0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XNpCSOT/eLfjXkF1pgnuZA8LM2QEC7VIOG9/pUxldXA/RUwatL8MppdPs1a0hgubS8lkO0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HuVI+bHTjNfK0fhnR9c8U6pLqCstzc3bSyIrfLllU8H8a+4bHwa1x+z18PdLguFSS8uryd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XflgNjqCB175r84fiMGl+JWuNJ/rPtWGAAIQhFGBz7frUxleXKB7Z8PvA2i+FfGml32nx/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5D+aXUxsGXHvxxXefHnVJZbS6DQzR2cK3LxyFTg5ilyAfUK/I7AV87fs26TBqvxv0K3mQy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nCNxgHGP8a+vP2qPD4v/AATrJRZPssc7xgKRtHm2V4ePqsOfoD6VXN71gPmPS/gxpLWcb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jaJEBK8ccGtvw38PtP0q8KadFJHdSFCyyjACgkg8++fyrwWC68+1j2lWXb3y3fPr716X+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5F91VCSYxgZyR6+1UtXYDrfGS/wBs+GVt7mOSNblyJSVxhlni/TGPzqnD8K9D+wJ9qM3mE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+/v1rU+OEXn/Au4vM4aO4lj2g9S0ttj3ycH8q+f5bOCS4bb5fLcdXznnqTV8oH1F8NfCdr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TY7hoJGLEt8x3ALu/IbfzrnfizpFlqFno1vfCZQt3LdrsHzZRIwP/AEM1rfsMSR2fhrUIw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UzwIYc4Xnpxk+4rP/be0ZvB9h4VXbJHHqEl22G+UsPKt+T3HQ/lXPKVnYDBh+E2hS2wW8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4GGb5hXdaXp9rpPgHT4bPJs4TKqSHowMrYOfc5H4GvmaylXzcFtkfmZK7nIPzDn9P0r6K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+znZyRqq+VngZ5/0iU559iKiTurAee/tRzo3j/SyGUj+zn5B/6aR/4H8jXmV4crJ/174/H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lybzxXo7/APThJ/6MrirvgsezfKT/AMDp0wPo2MH7Fakf8+6f+ilH8+K8l+Md6H+J2pNu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0xT/EV7DbJmwgxzthjA/JK8J+McrD4i6gvf7NAAPX9zD/AIVuBQ0hs6pZE/8APzGP/Ii19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sNMi+Yf3o2A49ec185aEfN1SzB/5+lP/AJFFfQOojzNXmU/dBkH/AKFWErXA4/V/h3Y+J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3CM017KXC8+Wdx4OO/wDjVi1+Etn4Y1a1mhmj3GaMjJwScn1rzzx/MV8f64BIExfy92/vH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SN4j0+NLuZs3KHYCSP1qAPpLQ/Hl1pnhjWrGORl+2Rm2Cj+Lc2DmvH5PANrr+v6ldXsxWW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D8o3ys5/VjXdWok+2NuO351I9/nrwzXNeuZtavsTSR+XdTrgNj/lq9aKOgHqvhvwDpfhz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uJBPgYO7kowx+lew+N/jldaj8DdP8FRRo1nJqUV4yqvzB44mUfN/wLGPUV8w/CPWJofibo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WfdI/wAg2oxHHrkmvU9RDalPbyi5Zts8fVdoBIDHHqMnrU6IDgtA8EWepabGzXrxMAFC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N+H8Gj6vbXCzSSBWzlxg8K2fwGR+deV2us3ENmm24lG0ADbKy9vatzwZr2oX2v2/l3TTN5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G0ev40tAPcfFnxJk1P4UWvheNUWFbpNR83B371jEYUH8eB65ry7Tvh9Be2seLptyLs+Yh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4t9xd2kKyt+8aMvk8A7lxXBWniPULO3Vo9TvISuRshu5IxwSOisBn360+YD0rwx4Ht/Dfi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dpYJRLHEUx5mOoz716D8a/HEHjX4n6nd2dotnaSSSsFQ7lycjOffFeHeA/EV/4n8Y2ouL2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TPI3HYFiT+HSuzkBmubrM3QjqfrWhnK1zkND8CHVYt63LwhnbKqmecmt/S/AQ8PazY3X2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7j8uMowrzz+0prO73R3U0bKWA2EqfvN/EOa1vDninVtU1q3t5tU1J4dzHbLqErLgI2flK4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XVGNmqr8yRxgZHSsTUZ2kilGD27VJpszW+lSKQASi9Fxnj9aoz3jET/QUBobHhBBFd3zS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5/wP5Ve8Wbdx2kMpVWyPQgEH8ah8CW9zq+rvHbwfaGjMG4Y/1Qd/L3++Nw4+nrU3i/Tm0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HdGOQoJ42DLOFYqGGOMYUflU8oaFTw9rFhos3magmjtEeF+2xmTafXaOfxrbj8feGbuOSO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CFeWzYheOi7eR+PrXmnjOKK7dQy+Zuxgg1ix6HDbx7vKb757+wqvZoND2uOC1i8K21xG0L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S8ADBDAdQvOOfSue027s9M1iT7d/ZsO5jtN84ERH4nrWr4Zlj/4QqyG3Hlru5Nef/G/E1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5qYay5Q0O8XxF4eMsnlzeE9xHIjhzn6N0qPWYLG60hZrURsD3QfKT7V4DbzNEYzll6jAr2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D2YyTu55rSUWnZD0Cy1iz02eKS6jsZtrbAL1DJCDjj5Rzu61r2njHRZbVQ03h/wCbnYLVk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N4zXyrOPPA+2Icn6NXPxKogVmj3HjvjtWL31FoeqX91a3ltM1mtmI9nIthhSef16fpWPb3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MtuEXGXmQsi5PAOKr+BXzoV0duwKxzz7Cq/iTnwjdf70X/oRrNxTDQ6q18R6Lc222T/hHZ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2O45zUVxeabJbSfYYbFY15YQIEAPrjP05rzCwyC/LLya3vBjsun3/AN489/wqo0rO9w0Nq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IcRqdzBxlSK0rbxRoX3lj0Hb6PGc1zV9Ju064z/crjxyq1TtcND1KbVNF1idI4YdGSbP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ztZ272CrgKQOB1rk/BsmzxHaj/aNdNq0xEkv1/rS0DQ5HxEcarcf739KzWcCNuR0b+lWv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+tZjEmM9uGx+lddP+GGh6PDJgx4/55J/6CK5/x2S1zb/jWxFJ5aR/7i/+gisXxpJuurf6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SOBH1HT+tdb4Nb/iSSfU/wAhXFuwD9f4f6muv8GNjQ3/AN7+gp6BobMU6x2yrJhreT5ZA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ND6XooOF07w7Io4DfaBz+tZPiYj/hF7r95tO0DGa4SZ1cRbvmK+ueKZotj02eCxsyfstrZ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2z715xyff/Cmm+jvpvLZAyYVSC2MnArm/BLYa4xwuAcVrvIqX6benmKaWgzUt9K0Ax5+z6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IOfwolstDtnDQ2tms2OGjud/6HmvONQuSsz8N99u+P4jU2jXj/wBpQ/e256ZzRoB6LY6nu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uECr93HNIvh2y18G6uITNNIfnLTBCD6YNR+HXWbVFwvzL7du9cb48tgviW6jkX/VttXKZ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oB3EXgfS84+xwgH+NrhTj9aivIhaSiOFQvljCBedw9RXmEMCLLnau0d8Ff5GvQPDxXZa4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61DimBsf8I1ef88Zv++DRXd7x6iijlQH254Q+PFnZRh7q4ePAwFUZFeo+Cf2odNtI/M/tT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4g1n+H/gF4VgjTP7NPiyRs58xYZww9gFnA/SvSfBnwK8ESwsbr9mX4jXrr3WCb5V9Obn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7x1UdEmzR8O/tuWOmRJ5d2s27q32c/KPb3rr9M/b4trSeNjeQ/Z8cjyfnb6irPhT4J/DeC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/4pNHnOUt7gA/983GK6/T/hL8G5U/e/sl/FxnBx8tndt/KeubkprQtpN3KFl/wUE0zULN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zVZUjGzIGM571sTf8FA9GtPEc8tvq9vFayKGihW1GFGMYLE7s5B/Srln8MfgnZptf9lf4w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XUVz74WYj/wDVUk3w2/Z/dl+0fs2/Gi3Y8BRb6nz/AORam0BcqHaX/wAFONJ00/NeWcUn/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Hp8wxj6VIv/BS7w7cXXnTNp11g8ZMxbd6kgYqv/wrr9nW2O3/AIUH8cbY9Sn2PVjn34kq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87pvgj8bIdo++1vqqlR9CTXPKMblKx0Gn/wDBTHRrr7QzCxXao/dtcOQ49j6+1VD/AMFM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xp8NpJIXQPLIzpwBzxwOKwD4a/ZbgX998L/jYu7kYttTGBVW60j9ktJPm8A/G23OPum31T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386uMopWsVzHUaX/wUd0ie9mX7ZpL3W0pbyS3DxrGT0bn055pLP8A4KNeHv7RkaSbTllu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WKZWUvuH91lU4PfNcZe6b+yF8qSeEfjNayScK0lvqoz+PlU638B/sc/MZNI+L0bR/MQBqS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NHsPnO41v/gop4dvJTPHcaVdXKzOW/cv5aZYsqjPorKPwqO7/AG/vD+o3tu15faHHHtJZ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J8OP2N5WaRofi7YsDg7mvgR+DRg1EPhp+xffShZNe+KXmYwFZrpWx9NlHNHsHMejyf8AB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dtGvNMH2dcFmUrtfJz1Ppiruj/8ABRzwm/nx6hd210vl5kcAsobrweleTt8I/wBitvnj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4yzFh+du/wDP8PWP/hT37HOofNH8QPiVBGhwzu4/LDWgo5o9g5j3Dwd/wUb8D3ob+0J9J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Bdz0AZc54xn8auax+3p4HksLWYajp1w4kO5beF9xJ6Aj0HrXgjfs9/sfXQ3R/Fjx+6HsW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1xWdrP7Nv7IbBFj+L3ju0PX/j2sD+OTB/nFHNHsHOe9Xn/BQ3TNNkTa32hRJtYxxZ3DsF9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UB0HWb+JvtOyK3AlVZyI8n+6c/55r5G8QfAP9lHQLa8kg+IfjHxpcy2zx22n30ljbab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ETLt68EA5A65qz4Y/ZY/Zh1Oykup/jxruhXF3PLPFpzG2NjYxM7FIkSZHc7QcZYjOOg6k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671j/AIKMaFfSkQ2em+YSXOLhOq9B175rX8Nft+eD9K1m1l1C3sTHao0+I5lZmcjKjOcf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9kT9l+83Y/aR1RpV7/ZdLSNfwWLp7nmrsH7Ef7PJZhH+0hDtUZO62scr9cKv8qOaPYOY9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/EGoXGrLbSRahcSMJYIZwF68EHeo24x+Oayb39sjw/ZxedeW8VhJJ8w+yMztIT/z2yzZX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F8Br4eZB+0fGUbpi009lPvzz+XFSW/wDwT2+CuyVIP2j7OPcvAbTLYAn/AIDKg/TPv6Yyh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/b/tSeHYoFulh3XlwcfZ4JE2MnZ13HK5ORg+nvW5pf7UHhm4C290NQjZTvVLlBlfeNl+Uf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AATX+GNzp6/Z/wBpyxbnG1tOi2j8rpang/4Jk+CYCSn7SHhhs/39M3t/6WUU4qLuHOe9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pLW8OrTSf6QiSRTRJuRG4Lb9hBIxyQcYxV7Vf2tdHstF0pm1JLiaO4DW0ZhBztYgbtqj+X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/wSy8N3w8y1/aK8JsoPBOl4+b3/0zp0po/wCCWsFtHm3/AGgfCM6ZyxFlKoRvYLdkdMe9d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PdX/aN0HQPFNxGyWStK+ySW3PybZTlsA9x3IrRsf2kPCFl9qjkls4IcEJI7uxcDjPy8dun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mBeTsFt/2gvBrbun7i63H8BdUXH/AASr1+OUMvxz8CTcf6yWK7jYe27zmOP8aPaLsHMe8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wHHNJYzzQahHMj7V+zSSRxucDJ4yDwParF78X/BdlL59rLHE7ECdRMylo8DlAPfIx14r5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vjS8ZRB8Zvh/eLjgNqN6pH0Jz+WaD/wAEpviRaptX4seAJl64bVb0bfb/AFTg/XFHtF2D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3w3OyWa3Uy28a/uTMUlwvvuwQc54qhrH7Qvh/U7+3X7dumaWOAiNEhjEZJySPbufTFfO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KUY863+I3w9YLwf8AicXK8/QWK/yP19K7/wDBLz4yNGZIfiD8P2CdANculJP1NpRKs3Hl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w6LY6s9st5dyQ4edA8fnIZVJC7VXnoAc1a07x5p/iS2xdapte1+cOzDEhPOR6DnGOuQa+c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Hu2tmvI/FHhG6MZwoTxPO+c8H5fsmKWL/AIJkftBae+2y8QeD23Hkr4jRMZ5xzbVzzhGSs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4s6feR7bfVjHJAqmSdQGCrkjafTPP51saP8QNPurXVI2mYNJCSlvIn71MAEkqeQCK+Uh/w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LSSM6l4dvI5CC8aeJofnx0+fyVHXt/jWV4k/YH/aY1KfzGg026k4jLJ4qsywDcH5mUcAA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n1VcfGTQ7Ga+Jms7i3nAU24I8yNo0Vhkds7uM1X0v4o2t/dLcSSwyw9fJLhnAPIHHTBzw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c/ac0q1DLo9tM3QqnibTGIxwM5ZT0Hp+NJZfslftPaddbV0WElhu48Q6Q+0+mTL19qvlja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naP8AELQ9MuGa/ke4zEzCJZAfMK8rgjuM9OtXPBfj3w3PMxH2a/Xy5JAX5wwAYKGHB5Yj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/sjftUXEyzf8ACM3l0sBbAi8SaWq8jH3VnGT74rMtP2Ov2nEVYV8DakrRgj93rlo2RnPaf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Qe92PtTxZ4q0X/hJpJIUtrdYYDIsgOMOF3BQp6nLHnv07Vh+HvHMOmeFpGtbmHzmk3spU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TivkS9/Ya/aQnkE1x4D8Q+YBtAF/BIWxzxib3qqP2Xv2jdFSRY/h74wKSLtISNHB98iWq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tO11mS58KrNM0KzXMO3zkGRhVUqAP7wJb86ta9q9jcXMdnazWdr50sclsJR91VRSwc/wh3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XxPa/B/8AaY07TXt/+Fc+OZPl2x/6FuVPfIkqonwt/aSgW3a4+G/xA3W7HeRpZIc9sHzOf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x9k/ELWpLS3M0i6Kt6r7p448u0Q7Zx90Yx1rSn8TJd6TYyrPa+UIF8/Y42yRuSOPUjbk+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Ff2jnnEl98PviZc3CHzPm8KOwYdAhcPnAx+tZmoeGvj5fySSv8NviYXcbTGmiXqrGPQBTj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92PvPww66pHIYjYnzG8v7TO3EMf16Z+UfmK3Lm70/RNQhjSWK484bjDLCy7HcdcH3zzX58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88GWc0UXw68fNbsRuiudFvpIcjvgHOen5CtG7+NHxtttRkvP+EF8bRuNjDboV+QpHYDa38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uZn6a/sxW8doNeVZoZZo57ZJzH0Vsyn+WPyr0pk2KvoBjNfLP/BLfxl4v+IHhrx5feLNP1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1+z/2hYTWbSARyZCiVVLYLdRnqK+o5ptgaPcGdWbK55HzE18NxBrV0l+Z2YfV2MvUf3viq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yxPYf6urt1d7LmMe5JHpWbNJu1qL/AK9px+J8vH51NrReC4kk2ttJ4OODXlYpN0OWzfmd+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JofBepZB2nyRnsp80da2/EV35d06sjGRtoBx9/jPHrWH8Trf7f4aW2k3Rw3sqKZEG5sh0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V+LHi2PS77TxPJbtC14sMEHlmeS5fYeiJ82dpU49MHvXVThKWApu32mc8oqVRXKcV3jxp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okag8uAcnHrjcM/UV8Yf8Fq7xm+LHh8f8s8Tjd2xtHf65FfU83iJbzVrN47iC8R5rWaxWE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E/wC7he9fIP8AwWSeaX4vaW8km5Ge52R/3BkqAPbg819RwCpe1lddTy+ILdD4/nvv9KZR0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ipEmaY5wdqgZPYc4qjMvlXLc8NtI/75FYfxc+I8Hwl+Ht3rV4ypBbt5SRBwst7csv7iEA9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F3ZxuWv2SNRRp80j5enFzapwV5N6Iy/2h/wBoCx+BnhgNEq32uXwIsrQEbVIJHmP6KGDDn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EPiLx1q3xD8T3Gtavfyalrk7ZmkXIDZJARFPyoB+fWm+LfFOq/EbxLd6tqt01zeXs4PmZ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8KKq4UdSqg9Sa674G/AjUvjl4lbTdN3Q6asYbUtVkgZ7a2gOeSAMzM54RUychjXzeOzBz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Jcko5bQWIxaTk+/Q4sQRRXE8bN5bKQJFaURvET3MnoM846Zr6m+GP/BPi3fTbe+8XeIPtk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aVcPFE6kKQXuGBZhhlyse0dDvycD5v8d+FLz4beN73SNUCyXWl3CtK+4MsseB5fTorxsmQ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6h+z58e/HWn+F9O8D+Fda0211uGZk0Uatax3EM6MXZ7SSdlaSKRcsYJF+U7pVP8NcVOVNS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UxVTBupgJXVtfI+tPA3wY8I/DtdujeGtAsLiIeWZEtlNyMeryEt/30WPv0A6g3b26qI/k3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j17Mozj0FfPsVl+1NPp+5tS+GMdvBHujzAIYkiH90bVCqAecZwc5OcgU/hH8W/ikP2wbH4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ci3Okz6oF0q0STzlWCZo/3pOU+ZCcdCCD3r3YUaVtEfidbFYuWlSbPo9NTvHsvOMjNbsSP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Ec7uhBHXrmuW8feBNA8eWiw65oOk6hECP3k8CzeWT0IDABD/ALSFX98AV8r/ALeP7cvjD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CfhnUJtMbS4YW1C8RUaa6uZE80ojsGWOMK6cIhLEtk4xj039hL9pPVf2hvBWs23iKOGTW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orcQLdJLgI7qpKK4YPnbgY2nAJOdFh6fY1wuKq0ffg3f1M74o/wDBPrSrqyuLrwjfHSbm6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e4sblhztbbmdOowSSAf4uw+ZPG/w51v4Za3/Zuu2M1jfLkKrSLMkqr1aORfvqPU8joelfo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bo3IKn1U7f1xn8a534k+AtI+Jnh6XTNc0tNRsZmDhQ/lPHJ2kjlHzRSL1UrkHkNgYrKvgY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TxViKVTkrap9T877G6vNF1ix1PS765sdQ02UXFrcwSlJbaTs0ZHKucYzgrgfNgYNfbn7JX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iHhrWo7ax8YWsbSK0aiOLVI1ALPGnQSckuq55+fo9fLPx8+AGofADxUkN1cf2no+oybtP1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5ziORfurKNpyFPzcN/FXHWer3Wlarb3+l3U1jqtrOjxzxyYa2l4KzD1VQBlf4g1eQqjo1O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HD5jhueGrtoz9N/Ny7eWGZM8H1pDOy9c1xX7Ovx2h/aF8Brqxgjtdat8Q6tbRkHEyqAZgv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ZLDsa7S4O9lYcqyggjuDXs05RnG6PyjFYd0Kjpz3QG43ZH1/9BcV85eI7pbz9sL4gNuU7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TuT/AFr6GnDL2OTjAx1xkmvmmOQXX7XPxJO4HZFo+cHoPsaHn8CD9CK4MVrBiwfxnW6Pu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sKy/Hf/H/AOGR3Orxcf8AAXrWsZVhZvmGGUEc9ayfFYN34h8KqAW26opOO37qSvm6KfPc9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kjmVmZduw9/XNcN44YReJ9LZjlfImOP7o8yI11MEgaNeQcIg/8dBrlPiCPM8QWaKpZ2s7g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A12R+IyqR6nCahciAN8y7sEYzyPasb4dwM3irVtysv8AxUEnUdCLe3BH51NrIaO6uW3fL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wvA1DxX4gOMLH4kucn6JED+R4rq0OU6K9l3+JJGLDauQefQqTXxLDdRxy6h8yq0hbapPL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X214xsWsdftdvyr5pmk/2lA5H4jmvn/4LX/gSy8ELba7pdlfazJJhLl2fcisVZB8syryM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jA2WwHp37PCZ+CXhtG4OLliD/wBfMv8ATH5153+1Spl+LuiQ4O+PRmYr/EBvl5Ir2Lw89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fS1C2LLMYgo+UDzWHHA7j3+tcX4+1Lwne/FNpPFFj/aEkdjapbxvcyQLGjvJuf5XXdxjj0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pXA+f4f8AkGQn+Fg20/3vkYcfiQPqa/RD4DaC3ij9pXwvYqpb7TfbMgZ2bC0jZ/BD+R9K+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nwSRWOgWy3FxIyQtFeztgngHb5mfvKv/AH0vrX0D8A/jw37O/wC0poniS8tYtYh0/wA7M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AcMSfl80c9ORVYipdAfB3jO6D/FLxRcbgsMuryuMnjmRj/XP412v7O93/wAVxMyctHYSM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C305HPuPWtDRbXwWNa1KTVITPcyX07zIH4BLk/oMD8K7rwLD4Us9dmbQoY7W5axlZ2RxL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+6MhTk+lKnUvFRsB9b/tb60t3/wAEh7q0LL/xK/DcMPX7pN9Z8fXORj2NfmIXFpprQ/fZo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kQRX3t+1H8XPBt5+xxD4Z0u9vbq8v9B06DV4518qK2l+0Ru4VjxjIBz/ALVfNPhfR/Asd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4BLs17G2WJJODn36VoB0H7Jl49r4durmzUNPbask6+hZEi2gn3JwPU11//BWbxV/wmPh7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XUl1LPDu3YYAKxx7MpU+hUjqDTPgc3hzQdWsZljuItH/ALTRbkqwkdVbYJHAHUhOVH94C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EviF440ux0ebWF8J6HLdwWkso2TXQzlXbPKsUZcj1zQB8ma6CsFwTtwInJI7fugK/R79j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4aj0dVYw6/cWvQcBoYjMp/HHHrg18kH4feDb+1uHWyvfL8pYhNJONpBUEknpxjmvqz4PfE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B2oXGsnUovFVjd+RptqFPl3FrJYyxEluzBxGV9mNZ1p+7YD4d/aaMh/aO8WxyZaSOWCMn+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idUeSC9kbb8u1nU4+8QAMD869u8Z+FdF+I3xe8Ta1f29+t1eajuktrSQNFBmNNqA9+Mc0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4i+0Np/iC3jXETO4LQu2cqCcYHIOfalTdooD7I8J/EK18O6HpFrcbZP7PSGCEE8rJvaU/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Ob4iOG+IviBu39oSgN2bBxkflj8K+1fiFqfhvRPBekXy6tJqWoXVjfm/hhQr9guEmlSFF/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vuPpXytJ4F8P+L/FWs3OpNeLcNqEybYFJUAHHb15P41EW1O4Ef7LDhfj3oL8bY/ObPpiM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K/tvwvuFdlX7Qi3LZPTZYXig/lPn6EeteGfCv4f6N4L+I+jXGivffbBIw/fcL5brskbB/u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0n9pa70/StAutL0vU7i4Wzgmt3dmHMYtWXP5g/pSdSXO9APjSxTyrG2G7DNCjkd+lekfs5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SKrMipEhYDgEs2Bn1qxovwY0fUtOhS4udWaNUXY0Ee8/dHBwPXNdl8NvBWneA9XkWN71W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Hu27ivXufmx64NbRlrcCb4znyv2erxW+Vn1NCoPG4CSPOPpg/lXzza/LPEx6ZQ59OK9w+J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bWzt5JJlml3XD78iMliQFH1zWLB8C9Cl8ye8uNYk85R5ywWrMI+wxgdOnPrWvNcDsP2ONS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I3kzO93BHJ1xvWHPH0Gc10H/AAUjmWXw78Nxt/feTdh3Bz5pxHhvxGKi+H2g6f4C+Gmo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LQJLHtkbd5aHPfIAOfTFcX+2L4jk1vw14R44spL5Fw2/Kjy1B/EAGsZRuwPFoP3a/M38Z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C+c2/wCzhYY/5aED8N7V82XUh2N/suc/rX0P8Mbzd8CdGgJ/5ZM2P+BtU8oHm3x5wnij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J/wCjDXFX0v7uIAgiR8Z9t1dl+0CNnjDSR6aa3/oT1wroyQxs33TGoHsc5zRHcD6kjj+zW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UbJ6AbU5/Q14L8Zo2/wCFo3nyt/qbft/0wjr6H1O6jXwtYxW6q2oL5cc27oYzHg/kRz6V5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8bfEHVrua9jt/MZPkdWypWJFwMI3p6/hWwHn/AIcXOuWatlf38R5/31r6Cux/xPrhX+XbI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mj/s/wAOm6jZ3C30jRrPE8u0FcjeOm5VOePSvS/Ht1p83iyf+zTJNbqzAM3Jc5bGMeuR+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558blT4917d21GcD/AL7NReBkV/GOmrGuZDdJgAc89K6vU/hSde8R6lfNepCbu9nkEZPI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0X4TLoOt2t6t989nIJ9hGA+3pz+f5VOgHa2m57jd9796OR7Sc/lg/lXgGsOG1zUCCCGvJ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+nrPwZqFrbyvFFbwRxR/b5FZ+WQZcqPdt44+nrXhlt8Lb7V2eb7Rp8cckjOC0yh1DMXAIz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GZ8Kn2/EfSV9ZGP8A441ewGBktbX5W+aWMDjqcZ/kK5b4Z/CV9K8f6XLJfQ3EX2hUIUjjc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zrr9QsFitrcRqytHKz7t2cFA6j+VZ1HZgfONoN9nGPbH4jg10Hwyg8rxhbkfd2yE/98H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gvL+2XZfW8cechmIA+b5jz/wKrVt8K7zwjqUd0uoW94qo4zC4YAtgbeO/t71p7NAamnu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+3X8dy15hDCXhY4P337f7Rr1W3ty91a/Z9rKWV945G5GXjP1yPwNcnpnwt1K8hjaGRWRxv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/Wp5GBV+Fcax+O7JWJX7x/SvQrbT457+QAsyzbiCOhAzWH4X+HN94R8T2l/ctGVXKbW963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tIjz+8VQD0Uj/APXRL3bIzla54qs26XcuSC78/wDA2rd8JkyeIbVsdFmBPp+4kqxYfDfUH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zOPoSa0tJ8BXdpdLdSSRqsLOrbTwv7mTr+daVIuMboWhNAu5FHsKp6hEsEUnI3cHH41etI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WIrJ1ucm4l/3axU9A0Oq+Gmv/ANif2pKjASXAtkRs9AkyyH/0Gqer35N7dbv9X5jqgPoGO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P4amBtX5PbpVvVGDdM/f7/QVoGhg+J0SZrdlVgc4wB1NYlxL5rMis2d5OB9BXYWfha18TX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qsB3ApEWPP0rUPwk0g+cketXTbPuhbYgnNHtIrRhoX/CEZHgaDG5h5fWuI+MNxH/ZlpHuX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XozapZ6d4Ps9Hhs/PksrlpHunbYzxlVAQL3wQT+NcLe+EtN8ZSTreXl1brasSNsDNkn3+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i1FHlsYK7dzZwTz6V7L4QG7wXZkcgDk1W0v4CaLcrmO+uGjx957dgK2rvSrPw9pf2eC485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tXVKaSuS7XOJ+I823TY1z/y9KaxbeZUtvnH3Sc57c11iaVF4nk8maRo1Rt29VzirVr8Nt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i7+YY2eQcfnXHKSbuLQj8GjzfDtwY1JEj7RgdeBVfxIfI8LagrfLsliHP1rZt7K28PWbRW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gsMZNZkujp4omMd1cCxhuWTdMqGRhtJP3R9aWgaHI20io7bmVdpOcnpW74MP/ABLL/wCv+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lXkckra1cM0h6/ZWGcE9qm/4Rq18KWk0dndNdpMwJdkKkHgYx+A/OnzBoZ2oKfsVxwfuYr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46V2UtmdQuWj8ySJR1cJuUD3FSf8ACs7WcBn16FSwzgadJ0/Ki6DQ5fwtJs8UWfuxAPqa6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iyKUbPRhg1A/gS10i6inj1SO6MJ3jFs0f6GptYne/kL4VQy7t4FLQNDidfbdqsxHIz1qj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/AErubP4aW+ur502o+Xu6kxE4p03wvsdwWLWDcMnODbkAVvGdo2DQXev2dGyMFVwc/wCyK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2pHTkZrc1K1ayt1jZo228AoMcVzXjOdoha49SazUbBoYk3zOuPSuy8HqRozHBw0hwfXgVw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1rvPBUhk8NW+e0zD9Fo5Ri+KY2Phq5IVu3OK4Un5h+Fej+IgB4NvG74ry9puKOU0Wx2Pgs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K1ZObqM9tyn+dYnw9Bmmm/u7M/410dpunu1SNlRjsABHXBJP8xU6IDh70rJM/zLkO3Gf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Jf7Qh5HWtuT4Z3GrzNN9u02P5mGH69T/jVmw+Flxp13HcG8s5FXOfKOFH/wBeqUQNbR5fs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sIyOnauP+IbPc+Kbps/3R+grrNPZmuY4tvAGDj15x+dY+qeAr7xddPeW9xbwqWKlXcA5H+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A49I2ijYs2FPTNegaKu3SIZFUhljTHHXk1kx/BrUXOXuLG4VBkgTru/LNb+mRtHbra/Zl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loB0f/CSt60Vz3kzf88h+dFGgH9F+ieOjaiNbaC3ZcZO11XkcHoa7Tw98T763uIVa38v5h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4AB9jxXyfpv7Q2h3HlTw30bSeU5IDBdnPf37/AI12GiftWabauon1OOJXMZ8uPD+cqjPX+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NqyO/mTPtDw58ZXtdJe4ms7iSRbgwvLAyFEkGAYxuP3ge3vWxYftTTWNs0pXX2jViMMYl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pnmvkvR/2qdD8NWa3Gn65Dp6zKXnhk8qcK0nzZCucHBJz6VW1b9vCz1K3uI9O1Xwlp8c0Y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Fht5rmE5DB8SjJzkkqM4Ye1cHs5hofYenfttXsuorbw6bfLuIG1HOWJ6cAHkit65/au1K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8+wjc5+brjqOfbHavz58P/tXWOm3SzWeuWawqVhUQW2AEVm4cSsWI78etdZpv7StjL4Xm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l2KzO7xTgSbjwN6wqd7BgxAA5UqSeK6VR9xNsND7Pm/a/updQkVY72ZkIBVHZtpIyBw9W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/H2X7LfwK4LO7+Zwvr0bj8a+Krb9snQtLgjm06TTYzEyxQus6zvOFJAEuCdvGDk9AQO1TL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txcyQ290WMf8AorK0cCuSD0kDNnHOAQODmpVIND7ST9qydJ5LOGz1edrVcvsSUEDGd2MDj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Vm/ayjEjLNBrSSLglV8w4B6d+9fJemftMaPc2H2gXelHUS3l2yXU0ksSA8MHJYnGACDnH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7WVnp2vq1vMtmjyrIWZf9H3glSDu6LhQefWto4VtXDQ+uIP2wIUjcwzalbxn5ZZJVZto9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rG0y1a8jtb7UIYSEEm4rjd08zn5Se2etfHd/+09pN5NcTfbNFhuPtDtKY8Sxy5xjAB/lWp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x4U+zquiPNvBLQv5SSMvO5gT1w2B9KzeHmmGh9VQ/tYWt7hRb3kiyKZFVZN7BQcHPzdiD+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I03U2lt90lpt2sWuIy8aE9M4OQW6DPXFfIunftMaLb6TDZC402VbPm3uVMkUymQksheME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trTf2qtHu9I828vo5Lze6xDHlp5hAVdx2ElVC53MR96s/ZtaBofUEX7UumwapJbt5wji4O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1JA+pq/d/tGeH7h/JXy/OJAw0XQnoONvX6Zr5M0n9rrQ9DjmW1tVuL+V4o5J5L4xwfuyWf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1wKvRftNx63eNqVxY6THHNKDLL/a5Mipk4VVEXbr+NHIw0PqKf4xaLDMy3EVhJMib2Rb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5M4AJ6ds+9Ot/i1oNyGdbfT2jjYJOU0y3DKTnYuCPmbIPI6j6GvnOw/aT0kvp66hZ6a9r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YdR86WaKMlxGw8rI3HAx3xUd7+0Nb3et6jJHZ2djNdYvd8F5G0cpJDqFzH1CylcDoUYdQa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aH0sfip4dezaS6m0xriP73/EptyMdRggdMd/XNZMnxZ8C3URm1DT9Ju1DbBK+k24QDsv+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7efHHR7K3MdxpK3Fqpz5sWoQl1fAG4JhQw4HFc7rfx100W/lw6DcTrLIjiXbZqzDkcpu9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DQ901rxb8OtXsVms/DfhO4Xd5Y8zQ4ChY9Qx8r06e+ajbw58Lxo9veHwf4Fuo5MtF5Wjx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sfQHI/Cvn+D416LpcK/bPBdzcBtxWNZbUCbJO7dhvl2gArnqSRVjUv2iodT/d2/hmTSWuF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MAAIVUNxkAA+4NR7Nhoe1av4X+EIMLTeEfh6zXSB/LTQ4/LJORgZTPbtWb/wr/wCB9yGkm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nDN/YyjH1+SuD0/4q6ZrGkXEGoSf2e0bRHbHLFvlK87kAPI9cdMVXf442lxcs0szTW+4s0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Tg/h2o5GGh6QfhB+z/fok0nw3+HLBvlWRtIQA+wJAq4v7Pn7P5RPN+G/wxj8w4QS6XGrN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Hj3wxrM7zKtpZq3vGmwem3du3fQelUdc8X6LqulSLHZTXHlnbHcWTS3EkIHJZlxlQc9en6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h7VJ+y/8As8SkNJ8N/hgpI4zp6Ix+lFz+yX+zu8Shvh58PY2k4VWtwC30CjH9a8Vs/H3h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3uvtUahN0rOgZR3++vOc9q2W8ZeFrfV9P2zXVncEELI0spVX9xluOnOfWj2KDQ7XUf2Ov2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4feCQ8bDDWyyow9fuSof/AB0/XsCb9i79nuO4bZ4P0BgCqCSLUb7AJ6Lt+0rznPavONR8Q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x3EYvY94a6W6kO5j0Gw8Y7596ntPEOijwfb2slxJDeQxyo91DuXfcjBViEyNuCOT7+lHsU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/s/azfr/AMUbp0bMjELFr2pxs4XO5tqXR6dz2xSzfsCfs8WsZaPw9NFHgMWj8VanGgycA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z0OK83v8Ax/4X8OyL9n12W3kZFivGaWVvmZRuZDj7pPWqt5458O3ehQ3cniCdtUMDbYU84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6dwTj1NHsUGh6pF/wT1+At0WCaFqTOgLER+LNS3ADv/x801/+CefwRtdskdv4q0zd0Mfi7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LjHevOW+LfhG0v47G28U3FvYYSaVrqN2SU7QXUA4Yk9OOOPrUmveOPD9pexf2L4qj1RVie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FGvPlKM8MQenWtFhW1dBod+f+CfHwo80/Zrvx9AVXeWj8ZX7HHdsGVsCmD/gn18OtQmjEP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bykRPFczlmxu2jcrnOOcA9OcdzxPhj4k6aL27FvrVvcWuFlcTSYzFtDFFOfvc429eK0E+K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Z6lY3FxJE6mMXASQRnHlYyeHUtJnuRj0rOVFp2DQ6Q/8E7/BJVZIPG3xWt04AK+J25Pbr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v2EfDMM3lRfFP4yQkEAxjxRGTk9Otux5x+lcvffEmSOzIGobri6kQtJLcDf5SAJuUZ4Hy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xe1xYyfY/FDmOSBpZTJJE7KyscAEnOTngVn7NhodeP2ENBKZHxX+NG3dtGPEkXXp1+y9f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S6bDJ5Mfxr+Nm7LDy21qL5SACRhrTBwCCT7iuP+H/AIluC9xYyavPe2dxbyzMrzohXywH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rtxWxYan/bMi3mmag11YtElw8Ks5nhlH3QQHB5Od3HTGaORm8a6StY2H/YgexXzYvjh8W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dixY9f8AnkvYjtVHUv2TPEWnzLHD8fPivbyuMopjsGZh6jKZ/wD1Vm634y1R7qO9g1y4k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ZyY3ycrgljj0NQ+JfiP4tZI2jujYtjcJRkM3/AAHep/SqVJlfWPIuP+yX4+itpmh/aJ+Iy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pNjPImOThgoI47bh0Jqvpn7KnxP1S0WeH9o7x3Fa7lRDL4et+c9OfP74OOmcHisjSfiLr2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5bY20YlS5S63YcHHzr5vAIJ5PXB9K7E6/qT/AA886PxNbzK9x9qMNwhkJkj2oNuGYhSpy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fRFKt5FbTP2Tvik0PmW37TXi1o+WLf8I/asvvz59SxfsufFqe4a3/AOGmNTbcu9RceE7ad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46fWotL8S6kujXEcepXiNDE/mRrcL5c6k4VR/dBIOM1q+BtZ1przyZryXToWH/HoGFxJKN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9fxpezfUr6xDqZkH7PXxog3LZ/tNW8kMBKSef4Mt1UsOT8y3QPQjtSXPwY+Msafvvjr4dl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JnJPb5vteR9BxXQaXZak+p3l1HcyaeDBIbUFS0ePfsec81ni71a51G38mb7RdPPGjrKhVH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Wcm07WD2qeyM8/B/48B49vxu8JK8g/c58LXGZFH/bzn16U5fBH7RmlNsX44+DZeN+w+G75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2R07cV0p0zWLSWZpmC3EbnESKzKpY44Pb6VFqmm6xaPDDNa23kwM4ZgQ7ykhTtGTnv0rOU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2O0/Zt8JfFDWRqk3jT4labqsdm0Rt49CsXjLE5/1r3ZlG3jhRH6nPavXJ/DE6YjOs6sy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kngCIcc+grj/2aXuCuuJdWsdmk0sJjVVCjaqHOfcd/wAK7zU775vl2szqg+Y/JH8udzf8B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xmYVYYj2WlvRMuhK0tTm7/QbhtaWOPW9SgkmtmKThYH2qjKWygj28ZGSfUe1Z+s6PcwTSs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ffIJJrKy3KoPPy7c46HJ7NXyl+2P/AMFc/hR+zh49+yQ6+3ijULKCa1ng0qOKS1WR9ux3d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wjRCDuznrj58tf8AguTdfFLWpH0fwTf2c0cgjc3uqJH9viyQSGitQYs4Lbt3mpvwAar6r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LfyOyWIpxfvM+5vibrOoaTbeXbeNU1iSP948BsLZIUH3gzyR4dWG0FVQEnjdwRXI+KvEd9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Wn+Prea4+ztM9zd6XBKzRrEBH5rg7oyW3BUjG3gNnLMB8ZfHP/grhpOr+BfPtdLXw9qtt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BoZQybJ1fdunWPDHcwDP5nIBr5o8C/t7x674/xqGqTRy6lqyteSKgLJDl5GRnxIY43Pl5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0810U8pxH1aNKotU7nPUr02+a+h+pnhPw5rHg0eG7WHXrO5jt3sFu1FjtkkYLGCHYfebgc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zb/wVvum1D4w6bIsZWOS4udmAcMAzZx9K8b+L/wC2cvwe1LQ9f0Oy0vS/CNlGboX9hLdT2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+W0pnnYZ+YkfK2chQMDwX4zf8FPPDf7Qvxk0y2WS+TVppRDdvcwR2ltPdl3kt0W5idzk78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817XDeFnhJ3mjz80dOtTXI9TrpbdbnzNvzDAifHJBfAUD346V8d/tnfFVfHXxLOgWc7Np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NmO5umVf3jHphQCuex4r6j8cfFldC8A63rhjeG80OGWR7SZDHNDcgYEciHGGLMSuOG3ZX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2JS0jySzSFpppX6s7kyPn3Xdg+mK+0zDEr2fudT0OCcsU8X9YrL4di34d8Gah458T6T4f0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VXFrBGjeXI5f5j8x4+QKW9R5eP4q/Qf4P/CjR/g/4GstCsWW+hhljvLy7C+XJfTADMzf7x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Df8Agnx8JUnfVvF1yn+lx7tIsGYY8jdtaeVf9tRtUd/mavpMShpZshUZm4Uf768D6DFeb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1c7OOM4cqiwdOWvU+Lfjj4Fm+Kf7WXxhtrW8azu9D0K11OBPLzHdeXbW7SKx/hyCB9RXkG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/CqeahRgBmMFt/wArA78q5Rww4DRjPG6vpnR/Dlx4u/a//aM0+xWJtQ1HwhHptoJCEQzX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xXDbTmvINe/Y38ffCb4cXGpa+mn3mnadNHGU0/U5LiWCNmIPysixFFxndnPPpitsVhknd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h6fsK8vi0sc58cPiB4u1a2fxZpvibxFBqNlLHa66ttqc6KlzJuEV6sWQojnKsJB081iR8s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TM3/BSTw3dSfKr/D22mEmcyDzbE43nc3zEyY6jnjFfL9vqTaNNfGJUunliNpcQTqfLvIW6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WDDgMsZB4au0+Pf7Ses+G/jxpPjLwbFHv1DwVa6JbPcKJJNMmWCOG6MY73CleGXJOQ4G1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Voy4lyZ0ZupTXus9a/bk/Zs+GPiP4lQa9rvxM0/wVrWpQxwXFneWQvFcRgoJCqHzIpMAYZ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16d+x94T8A+BPh/eaT4F8TW3i5fNW+1LUBNuupdoAXfH96Nfl4BGO/evzJ8UajdeINfuL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JZWEs147NMXBxli3JOAMkgEHI7Ve8C+KPEHh7xTY3Hh241S31iCVmsptPLi6jIGWMQXn7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DBwBmu6NZWPkPZrufr9KqzS/LnLfN7nPP9aZ5eyTa33fT3r4//Z1/4Kkxy21vpvj632xz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xO3TfNbDnk8ZhyQeSOa+tdD8QWPivQrPUtNuEvLO8iEkUyP5iyA55DdWHu3I6dq3p1Lmd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3w/sPij4SudD1JUNrcgS7yuZLaRP9XOn/AFzLsWHcN7V8C+OfBV/8PvGN/wCH9QiWDUtP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n5HHrvXD/wDAsdq/Rm7UYD/eUAq4HUofvAfXj8q+Zv8Agob8MI5bbQ/F9ntjuPP/ALL1N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A5P8AeBR1/KuHMKKnsj6DhfNKlPFewm/cZ5n+yb8bF+D/AMYbI3EzDRtcK6dqCg8eWzH94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7KTnFffF3uEgRtm+NijBTxkMc49vT2xX5a6duvZI5JVaP7VIH+Ucx/wAYVfc5AI9q/RL9m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+B3hrWJG869aD7NeSDlZJ4j5bEHvkKp/GuXBpRdrnr8WYKPsvrEVqdrdLyrfxLtGPYnafy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Xy/tafEx7G2sLhVnsIZzNO6MEjsokAAX/d/WvrszrLKWDAjDjOfp/gfyr5J0ht/7WXxb2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8eojQEfgQfyNGMVotHxWD/iG5p9/4hWBGj03S4o3AKq00u5eMc8deKr63q3iBtY0PzLXR1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J5c+YIyMHjpgk/ga6qLmKP65rE8Tf8h3Qf+v+X/0Q9eHD4T29AfU/GzRqG0vw5I8aiPK3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Cquhw6prfi24bWLeztbixsDJHHbyF1ZWLDPPOeD+Arsk/17Va+Hvg248Y/ELWmt9udO021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kuFb8F25PoDV043kRU2PCdf0/zNXvo1VvLXoccHKcfnmpPhrAtnd+LJlI+XxPqPP4pXsfi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a7Z2txCrG6uoEZlXPykkZ/wDHawv2dfg1qXjHw14w1S0t5prOz8V6utxtXcq7ZQoJ9uBzX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aHM66ra34stbduPOhl+Y9I9kO459ODXwxoNy0t+si/Ku2E49GjXGPrnNfoF8QvBwsdSkk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g74sqrZgP9B+lfnzoCm2iiEgWPLLtyfvZOQfxFarYSvbU+vPhMN3wc8ORsetuHHuGmZv65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8aP41W8QBONKtQeOhKE/y5r3D4UxNH8KfCSsrK0mmwOoI5ZSDgj2968K/aXmWD47L5jKm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/AJd6zjL3rDOe8P7pvF+lqrcte2yYHcPPHn+Qr6u1ced4qhdjkmRIuvYttP5BRXyb4KdZ/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sb2zACnJJ86KvrS9iI8Rxrj51uCpXuDuHairsB8o3r+Z4q1xj/wA/9wPvY6SsB/KvRf2ak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P/INkiPOcbyF/w/MV5lLLu8Q60+RtbULkqezASEnH0BB/EV6j+zIfN8X6sq/MzWasAOcjz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8qKYHX/HX918Ftanb5f3FnHk+onQAfpXgi2Iu4A7SLHtQAhog3f1zXvv7RCf8Y8az/e8yz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5+nvXgcEoewmOR2Ue53K2PyIP0IroA91/ZmtVj8CeWsiyK2pscqm0ZEacfpXG/tLhfse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F5cqVKsTjC88V3H7K1u0nw+STa3ly6tPsbHyvgLnB74riP2o4f3Xhz0NzdHP4CgDymWaF4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3dFkJdcDYfw6n9a+p9a8w+GbXzH8wrLbjPp8h4r5MvYfK0y5P8JgfntzivrfW42PhmP5W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YU5rOcbgfOPxjjWb4p6qsg/dSTLgryxZYoyOM54zmvWdJ+HWh3vwS8RLJpqw6x4RsFu4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wJGhcls+a0Zdox1bY+3O1seQ/GCKSf4n69s/vKI2H8LGOMZ/I/pUK+JdS1BLXSpryaS0u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1bbGzRE26sx7/ACSE49BnoacY2QH0T42KyLJ5aqkMjS7BGGwV+YA898YB9wfevm/x9qEk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ZVjvpV4Yg53GvqL4kafJBKkjq+biOSYPs2rJndyvtk4475r5P8cT7fiP4gY9G1CUgnuM1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+z3qlxP8SYY2uZf3dncyDLHr+79fpXoHxQZhoutXDTu0zW0x5PGPLbmvOv2ao/tnxYt+h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fTOyvSvi3pkcXh/WNu4n7HdJ7cRMR/OivZOyA8FbW9QgTK6lfRrknZHNIg/8AHWArsfhDr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LJNdXEjXFskLyzM5iP7zJyxJAwRXnUd493ArPheMY+ld38FAP9MKjhbiAn2+/z/Kp5bRTA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f4HuWjkaFVniG8HqcnvXCW/ivVLadVj1TVDFMxVvLunjUYYY4DAfjXd/FUY+Gc6/xfbIBj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btiFfrn/x8n+XNOOwHt/wa1KXUfh1DdXU1zcNNPOczTmRvvEdSTxx+eawf2iZgnhfQI8t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bDWl8FlK/CawyMfvp/8A0a9Y/wC0V/yC9F/3br+UVRe7sB5u7ZFwq5bcT+oAr3r4ez+T8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azV/zZv6V4JCcSP8AVf0Yf4j86918Dgr4A0HtjToh+O3pQBw3x9nWTxjp/wAw+XTiDz0+d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Ys0wfuqc47cCus+OqMvjO1ypH/Evj7f7ch/qDXGXYzYt/wH+ZpJWdwPpnXtUe1ul2Zbcdv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4oeKdS034ka1DY6lf2axTqAtvLtUny0OenXt+Fera4Ckis3yrHK24novzd/zFeMfFFXj+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XIzx0/dp/iK1KUb7E/hb4h+JJNesIbjVdUubeW6RGMlwCAPTnmvZtNj83XRH+8b98vOM/x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/hz4K1bxF4y0fydPmW2uJxIlzIfLidUbDYJ4O08EjoTivdrbwxcHxVI0kJYWz7JX3/Kh3D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a5NmtGeE6z401rRfEeqQ29/ewiK+nCrHKVX/AFjdsVa8FfEjXtY8e6PBqF9fTRST+W6tc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Hnjr6VR8afDvWrfxXrE0el3Qj+3SDeUbGWclR079vWo/AMF/p/wAQdN+0QqslvKciRdpXK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6y0fxpHcaFZpNliLEGeIr98O6xhs/RBXyQPHWraeWVdUuVRmbaqKAFAJUDn02172+q3TL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tYY3U/d8oSq39TXzPKwe6uFbKyJPKrK3Y+Y3SrA774WePdUvvHlikt7JPEqyS4kA3ZUAg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G60TzFjZJC8hLluB+7Zv5k14t8IIsfEKzzwvlTEnH+yK9ghRY9Lb5/4HbGeD+7asavxID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uafFG0OoKi7fu+RHIPT+JSa2NF+JWseLdTjs76aOeNopsEW0UO0iMsp3KFPBU9vxri7W4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RjitrwSceIY/aObJ9P3MldijoB6vHNHqt1FNZ3DQxRQQSIj7iQ5iQug3AEnfuOB3J96820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el2/k30Mg8pDh7eNmQ7QMfMpPau80A+VJaq3ynenB49q8Ugf/AEdV9qIy1sB6F4Q+KWseL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PDJD8+cIseMDPRQB3612402Y2Md03l/vkkPzHpgZFeYfB+byPG1msaLJI6zdegG1a9li8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0OpDfd/1bVjW+NGcrXPGfDvxX1bRY1eOW2Lc4VoFl43Huf5VqWHxd1bxBqcdldQ2HlXAlZ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JvTj8TXECaNlA27WA+b2NX/Bqs/iqJQd7G2uMAc/8smrqnrBIWh6EWzowZ925pH2liDk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z55PaujvJf8AiU2yjng9P95q5l233kn1xXDog0LHhuTZBIvfjireoSMzZ5xu6/gKztFk2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ZafjWi2DQ5nxd4n1DRL+FbG6mt/OHO1gBx9azR8WPE0gbOqXXB5wF5qfx3D5t9ZsGTC9c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D/NH+dVyrsPQ9JsdTmfSrW4mmkllmUFt7At+lY/inxrqHgaRLjSrh7K6uG2maNysmPxG3H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nQ7HozbB93muY+KwVre1X+LeaFBJ3GpFR/i94jafdJrV5MzNyQwJP+fbiuqh1C71HTYpZ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c+Ofyry23gbzFC/NwTxzivUdGcf8ACL6fyPun+o/mMVNSNxOxneIdRuNA0+O5tZpY5Gfb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cvxM1yLfjUXO3kAoBWl48l2aHbj/brjZ33yN9DUxp6BoeleHNXuPEWi+dcSZkYckkc1Br2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ZriF3jkiIAZSOM+1RfD35vDceOeCOPWk8Zj/ikLod224HrzUuydg0MCX4l6zDcfLqUkwA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pvDPiK78S6K0103mSRz+XkdhgEf1rzWQZm/L+Vd78NDnwxdf9fkf/AKCarlDQvareS6fbX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uXOcZ7CuVk+JusQbVjv2ZQo52AY4rofEJxocvvbNj3+UV53IMxfl/IUcpSijsPDnj7VNZ1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MSTjlRzW7cTIl3CgViS2N+flA7GuM+H0W7xBa/wB7zOn/AAFq7K6Cxsq4+ban4cCjlJdkY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A1SaC3uNqxthcKMU20+LmvXkyrJfBo26jYFNYPi1GXX7jP8Aeqpp52XALfKPU/RqorlVj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ZWkZ2ZwGy3v0/Cud8Zyborfn1rpb+PdaQ/8AXGL/ANFrXL+OF2m1+hoJ62Oezx+Fd14Pm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+Wzf+grXBnkfhXdeC4d/h2E4/5bt/6CtBXKaHiB/M8F3h9q8yPSvTdeTZ4LvPpXmZ+7Vc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jLczjB2iB2Jx06V01rc/Yr+CZY1kZCQQT0O0cVzfw9+/ff9eT/wDoS1vj/j7P/XasamjsB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3kZVtLdQrH7wyetWNK+JFzq1wsLRKm48LGODXI3o/0yb/AH2/maveDj/xUNv9TWgHpnhy1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3bPLafK9dyjgfrXO3/wARrjwjdTWiWlnMFcsDMDv55/z+NdV4IG26u5P+eUDfhmvM/iSCP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HHsDU8oG9bfFe5nk3Gz0uMt8vETbvz6V0XhmWTVJmkkTEbLuygrym2m2Ov8AsjNex+EI1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uGZov6mlUjyxuBF5af3mop2F/vfrRXL7Z9gP3k079mD4FW1sovvhf+0tHKrfKssGoK0XTk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cT9m79nm5k8tvA37TFqWPzFUvlLn12G2I/UdOlfamnftcyPKspa4dZPvb02v/AMB4wa3tL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JPs7X7LbpiWORVbYP7xbcuD2wR2rTn0sdntD4Usv2Wf2aY9y/2X+0xCynLK1pP8v1xZt+p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x/swzH5b39oi0xwUa0lP44Njj/wDVX3d/w2Y2l2sl1ex6g1jCQPNgtU3DPRSd+Oe3rUHib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Nax3U0NzCJQbhdki8sMfIxHbvzyfakpJdBc58Hz/ALMv7KsNwDeeKfjlbxgf6qbTreL/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/APVVS6/Z3/ZIuL0P/wALW+LNvGqBBHJaWDKnJ4y1v1r7t039ua4vlkZobho48b8ShlXP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g8M/tfQajctbyaZcbWKS5BXBHr19MfnUyk3oHOfm/P+zN+yhO7eT8ePHVjHn7t3pun7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31Bqnc/s0fstv8sf7R3iSNv8Ab03TyP0hB/8AHhX6Pa5+19ZWV/8AZWsZFG4jY+w5Oc9M5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Un/ab0tZP3mjwEkhcPaA8ntjaxz+NVGVlYOc/Oz/hlL9nK9+WH9pbVAPX+x7RgPwMmfywK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Rtj/AGorpVbu3hu3259MiZRX6Hp+0/4NuLe4+3eHdFkjtxmZ2slXyh/tbkAH1PrT9O8b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Wv/CB+HJJmG7bc6LaNIcqWXHyk8qCR6gE+9HOy0z87I/2Evgnzt/alhXcSQG8NwZ4xn/l4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8GVPH7U2mq/8Adn8MjPr/AAXQGPrz+lffH/CX/B/WZ1WX4c+C555SISJtDtSxV+flAhJIx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/BG+IMnw2+Gitnywj6BaqxwdozugBzRzseh8JD/gnt8MdTJaz/ag8JsVH3pfDgUD6/6Zu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+Ca3hO9m3W/7Ufw2n2jKr/ZMq5P1+0Mfy4r771Xwd8GYtGvJpPhH8NU+xN++36JaI3QfLj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BqPwr/Z4u9EtdR1L4S+A0tbob8x6PaoqDOOTtXHPt+Ncsq7UrJEOR8XTf8EybGzsPtFj+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nOB/o14qlf+ui3Acd+AuPfk4ib/glpqwRZLf48fCi4WQbmMovNwb03GR3x09Pp6/YXiX4P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fg34V3SAMkkdhADtPT5kdSPwNLF+yt+zxJYeZ/wrHQ/m+bY73AJ9h/pLfkCPp6z9Za3iH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Sn8aRWqyxfGr4S+RMdhke41ED6cj3qxaf8ABJH4gJButPip8ITtOFYapehZPfcyNj6Zr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v2b49PW/k+H+j2kbMqnN3eqUZs7RtW5A5wcZ64PpVi5/ZK/Z1hjQx+ALG7DRGVXTUbs4U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AevGBn3rT602rbC5z49T/AIJR/GTY3/FxfhHcQrz8vieYD/0XVSb/AIJXfG6Ft1r4x+Fcq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f+06+xbf9kf8AZ5uVMlx4Js4dsnlog8Qakjk8HGPOb19aS6/ZR/ZvlRmTwvcwOpKskPifU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cD+VVHEKwc7PjSX/glh8fb0b/APhIPhrMy8Ar4ubd+G6Og/8ABND9o6w4W78ETqv8f/Cao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XEf7LP7PhnaNNC8ZRMOdqeJ788evMzH9aB+y/+z3LJJHjxhatEA0i/wDCSXrFAehJ8zA/G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Oc+Q5P+CdH7SUt1C0b+EZtpYER+NImXkd28hsfnTrH/gmp+0lBZLC1joKRoTg2nje3LHv3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D/sefAPdtj1jx/bksq7V8UXA+Zvu9STk9hnmq19+xf8Co7nEnij4j2zL8pX/hK5lwR6571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nyVL/AME3f2pEO6HR7e4VRgY8ZadIf/HlB/Cs+4/YH/artLxAvhS5EjDBMfifTCrL6HI+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K/BjUcfZfHHxOjZjhfL8VyEn6Eo386ll/4J/fDWzdo/8AhY3xkTnO0eMmAH4eVj86r6x1Y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2Dv2pLSdmPw51a4YH70Wu6W6/gdy/ypy/sa/tVW4Yn4X+J9qj5fLv9KlwfqZP0r7esf8Ag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bD4ofGaFSckL4oR8n12iPB7deafN/wT+0K2fC/Gv4zWv+ydUt/wD43U/WUPnPhGT9lL9qi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fHUkn3W8uTT2z/wB83KD9Px9GSfs4ftT6FKgb4T/EVlk/eMEaxYA9OV+2Z7V94T/sE2dku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aCPG47prKT8cyQk/0/WmL+w/cRXKx2v7RHxcgYjP75NPZs/hGvt2o+shznwTe/Bn9pmRZl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bDBc6RE5B/4DckVVPwy/aN03Rl+1fCz4oC3U7Mx6F86/gJW459a/Q6D9i/xDEStv+0p8S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sG2+xwlSy/sg+O7ZQyftKePI4cf8ALXTrLGf/AB0fpR9ZDnPzmfQvj9YQc/Cv4m3UaqQhk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eFY8/rTtS8VfHnW9M0mxvfhn8RPJ0JX+wGPwNfrI2eplKo27vgE9ulfocn7LHxMkmL2/7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5ml0izk2fXawP/jwrpPD3wK+KmkW8cFn+0Dp2qXkjGVGvfC/mPswBwRdkbeD+JNV9cYc5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/jBo9zbk+B/iRG0jBmll8EanCSMDjaIfXNUdS+I/xK/tLzL7wj44mjiOQkngzVY/zPk9K/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8atTZUX48eHIpNxZBH4bkTcR1wq3Jz061n2vw0+PzW08a/HzwfMGVlQnw3OcHA67Z/wD69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/L2f9ofxzol67zaP4wt90scYtm8NaoiIj5DHHldAAMmq8n7SGuaLdPcXFhNCzIVDS6Vfx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QV+rGrfD39o6OaLb8aPh7uSJQA3hy5XzP9rAm7+vtTk8NftJWZjM3xK+Fd8GyFEuj31uz4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Ov41X9oQ7Bzn5R2n7d97oc63E19Y+ckLwjd5iAKegOYz3JrYt/wDgpJNbxRCxvdFtZIEC7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13DagDdcY68V+ol/aftGvBvtfEXwlA2Z3suozKw9fmY4H/ASPesOPT/2mg7OzfBS+Xg+aJ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2x/nU/WovUOc/M2f/AIKN3BuPtN3rWntJG2/7UL5S0jHgKUkUsAOvpz9a0J/+CntxqNgqX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9UfuphqEI4HOCBt/lX6MXlr+0lcXPlto/wMu1x8wkupmI/AWtNXwR8d7s/wCleDf2db+T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PTBsyPXvVfW4hzn5vv/wUAstR0+4aC40VmunilmVrtAS8ZJRAM/dJLZrX03/gotDoF/bR2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94Va7hxhiSy/M2cht2PbFffurfDX4vGE/bPgn+zjqCY5ZLpF4+jWR/MnvXPy/C7xzbK0k3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yCdOuNLDE+mZbdB+FL28nqjSnO7sz4duf254dS8VyXDJD/Z1wuXt/tEOOOmMNzXq3hj/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R/hPcWWqeHbvWPE1458iQBre3sFAADyYOZeQcKuSMc8EV7TqXw/8AFbOy3H7GvwvmjY9BJ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qM1mTfCOaIBrv9h/wSu84zbjw7tbP+5OBn9atVO6N3Ri3c+eIP27dHiLSW2nyyS3UTrNcE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j6D0xW34X/wCCjvgWBJbXWLTVH8kxhZVsplfIHUcc49a9pl+Gek6cpa5/Yb09lYcm1tdL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P61hX/wALvh/c7nuP2J/FDMx25isXkUH+7lLxzn2GPp65ykrlKNtDB8B/8FHPh34WimuL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gMxz21xLLOd5+XaoJU4xzW58Uv+CzHwL1i+s9P0rWr+zmtogrwXTSIsshBwnPKrxnJ9/S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8K7S8je6/Yl+IS5PzPbaRqztEv975ZTjnP5VJf/s9/s1x30mqX37I/wAabiWZUDyt4d1uQ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5iOThidoYjGTjrUyknoi9D6t/wCCbfxRtfjR8GNZ1C3ktJ7f+0Fjl8icux/dqwjBbnkO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/gu//wAFTpvhBorfBvwHrsMPijUI0h8Q3tuRILG2f5RYoy9HkBIZuqAc4rJ/ay/4Kl/DH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v4m8K/Cnwdqvw/wDHHii9L6dpt6LyO6tAIo0Gozx3WWGVUKsWSW8vIzmvxV0T4hap408Xy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PJnnku5HMpa4u3kYsxC8hcsSSWPQ7f4a8nD5NLEY3289kY1rRVz0vWvgzpejaRqC32vzz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xsFE0a4YkCWcqW2qpXBDDJzWJp2v+LvhxObuy1hplACxvcXMl1sYDkrBuYx+nzYHHTubVl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lijaz1KNX+WBlNrbR/wDAVyzN6k9fwqHx/wDGf+3dN8ua3hmX/lmHyttGP7oyAxPv7ivtK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jyfaSlNrco6p8T9S+LWqRWeuXEOoXu3yVk8tYWy7DcWKnHAHBPNfSSfssaPZfBfSdf0Hz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eWomHmb1kVlZ2HJQDnHUivk3w7PrHjLVo0WC1igVlQRyRbImAJPy9889a+uP2XvB7eFI9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TbzGOeO7cNA5kOAwDH7ox39feuHGVNbpnoYfCynozz/8Aa58baD8SdAuHsri80/VZ5Vtxp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5UAO5ZuI4+BhTgkgn+IV5X4e/ZR8V+JPDB8SXRj0nT7g5tbuW3iZZkAwceWTNG425RSMd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a6t7fxF4zFzHpNnYzE7ZFj/0Vk2ZBH7tHY5Az6ENXiPxD+MfleCF0mxbWra0kn80pp8vl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VZlJ/gKt1+7zzrha0ZJXMcVh/Zzsjznx/wDED4hab4fkj1zXpNZ0G8h2Q3F1Esa3qxMuy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Bk+U/QsSetc3ba/aeJ7Vlt5Vn+yrIz2+fupyW2n23HOOOD71yfxJ+K+oaxqdxZC9axtpr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5VvgbiECjAYljliqHsRxk8TpnjDUdEv42t5/s7QyLJGeX8srkB8n7w5Py98n0rplRU576H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x+sX7Pvgx/h38AvCtizrJcf2bHdyuFxukuMz5PqQsijPtW/eobaWHafMMZYll5HY/wBK8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S0v8AaS+GNnNZ2y6frGjxRWeoWCuHWF0QKrL6rIF3A9Mll/hNejTLlmYA/vEdsY9v/wBX5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U1bc+VzDGSxGOdeSPnv8AZx1D7V+3Z8dJpfkWF7C2y3AAikWMfoor174w/ECH4S/DPxBr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pli0j6cFwbs7ghQk8AcnI6kKcdDXhvwe8D6b8RP2pv2jNI1aL7RpmrXtpZ3UOWUSxeY7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we+cV9MW+nwjT7a3FusUCwqvlGRirRjhAcgjO0AnPOSamVpKzCe67rqfmRpOrXXjDS31n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6+vpLS18qFhZK5YssEDHrhSDtzuJycYxXe/s5fGaP4OfFDRdavLddS0uCQxSKUR5LISOi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kG3DsMnao9K+2viT4CtfiX4PvPDepW7No+oRMhVAgeALgr5bADawbDA9Ttx/FXwP8TPAO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6FrMsc11C3lmY4Vb6CTO2WMdyQMsB91gwPQ14mKoSpS5lsfqWT5rSx2FWGr/Fax5b8crga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s0kd1q9zNFKybWnR5nKOc8ksMckDPbjFdt+wUXl/a68A+W0imPU95K7SG2xSnAzwD8rZ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+I+gLqGjR3iEs9uDGXHLND3Y/7WMbfXNdV/wT7zc/teeDWjG5vNuZdq88JZXGD+XJ981r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dYGWBqWktHsetf8ABVL4UeH/AA3feH/FWj6fHpmreIftKam0URjiuGjEZBZfupIfmHGAd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2TYlh/Zb+H6ozFf7EgbaR/q92Wxnv1zn3rZ+NXwE8N/HrTLC11+1vpI9Onkmt7qxv/stx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OQ27DAjGB65rb8MeHrTwj4T0zR7C3+y2ek2qWcUAJZYlT5QAx5YHG7J6ljXoUdHY8CVT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7SnhL/hNv2f/ABXYqF86Cwl1CF26RyW4EyE+mSm36Ma9B8rcnNZviGxTUfC2tWsn+ruLC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kikX9MD862mvckRRm4zjy9z82oJPIjjkjxmPy3VT1UBQwz77WwfcGvr3/AIJya1HdfDLX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srNCp/5ZpLCGx9MoT+NfG+jt5ml2zbgzTQRvuBzvzF29euPqK+sP+CbKkaT4w4/5e7Mf+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/EsfrWe2qZRdn0utr9ntV3f3QxPuy7j+rEfWvkTwrJn9q34vE/8AQZCjPr8wxX2JeAHT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R/ofyr438LfvP2oPi4393xKV/J5K2xnws/LMDpM9KhUi3h47L/IVi+JhnxBoK/wATX0pA7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IZN9tF9axfEY/4rTwz/19XP8A6TNXh0/hPc0OkQ/6QfxNes/sU+F9G8ZfEnxjY6xqV7pKT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oBJArSNf4DKORkooLdORXkfSTcOqqR+YH+Fdb+zj4puPC/j7xdeWsbXEkD6VG0RX5Gi23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t2B9KuMuV3FJJqx9Q/ED9m/UvDPjRW1jTVttUtZIt0n8LIEBVtn8IO8de7D1FfKn7Cuoy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zW0k3jDWxOxfG9TcYC7Rz2J6d6/RT4UftE+HPEXgG20HXtNdZl1WG60u8dvNfTtgV5k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KB2II7V+Zv7Lnii48zXbizKpayeMNbneBl+dy95IR+WQMdsVca17siNNJnuX7U3wWj8Mf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YbiI6XevBKsjPh1gGQxYDAAk6dB+dfln8FtQ+Hv/AAjtiuv6XHdahIFFzJJdSx+X5YIU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5zz6Yr9bf2gvE9r4n/YF8SW+I4dZ06w1eaQvICrwHTmYEH13x4+pHrX4ceHHzNcRhiu4q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/4VtQqOa1M60EnddT9R/hB+xy3xZ/Zx8D+LPD8jWWmzWNvHcOIzJa27CMHaQOQdpU5PrXy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v4fftD65Y+NtPm1i8sbSyihSK8EEZU28ePl2Mc53cZ6Y4r7s/YO+I+qab+xV4G0mzmuYb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IluPLjlnW1iVUkGPunHOfavgv/gsnDDoX/BSfx1Z6fcJPZxf2YyskvmAM9lDJIufaRnGP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rOxqeC0+DOo+JtEh0/w6lvqn9p2iWpa+WRC73ES42mPcxBPUccivsH4kfsSReFdXt7pb2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1aRFg2GeIfKdqj+M+9fmN8D4m1D9oT4ehC7SN4k02PaOh3XikfmUr9nv+ChHxKh8D/D+O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uLGHZNFD5v2QCNC9xt6M6iRlWM/f8xh90ORvUjpYR+QuheGPC+p6tCt1p90FEsj37TTRn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Eg43Z3egxmvbv2ZPg5pfjS/8AEGmeG2tYdQtNHFzOVKru/wBJQALg88sw+gFfJf2iNWZZp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yokCKx3AbyRuzuDE9SW5wcivqj/glJceV8W/FUSr5P2zTLe2BAAAzcgtnHsD+RopxsrgWv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ab8Nb9dchuLW3t7uwtbkWp6r5oG7PTG1QfxzXnfh7w94HjhH2i11u4mVREkq3CKQF28lvu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Xq3/BR3UFu/BHilQSPM1G0iCliCNrFen/AAHNfKNnaJDaOue398+jVoB9nfAn4N2+o/Apd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O21u4lmtLlnztXYM71GMsTjH+zXk/7Unwph0D4q2Hh/XrprWazU3kb2DF1kE6LIgUt1BV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n+ybrTeGv2DteeFj51zrE1vEAc4YzAj89v6V51/wUr8Qp4y034S+ILaRYLy48NNFfFWwzy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/4CB+VAHHP8IfBdvoyyt/wkCsyHMuVmEhKjGPnXjPtXufxX+HWpeFvDVtcyQySaaLwql2H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azDPB4z2PHFfEaz4ks1+0TssbrndMSCAOn+fWv0h8P8AxItfEX7Kfjzw7NZ2s15HfW09n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MDg+nH61PKB8Yaz8N/D/AIy8d6xeX0t0lx9oVGENpJkYhj6cY65qeX4F+G31Sxkim1ZhD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hDFx1OMbRjOT71wXxLuLpPiVrrG6uFZbgquJuOMA4x75qv4D1i9ufF2gwnULjMmq2sTxt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/wA6oD6u+Nfii6stLt9H1e2a31Dw9EmnNu4Yo8pkViPdZFPPYg9CK+ez8JNM8QXlzqE95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rFYw+OHZf4QR2r6Q/av8AGy+K/jzr11Da26q08NqV42uIiI1f8VUc+mK+NvEHjHUrDxDq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FHezjbHOUUHzG6DH60o07S5gPY/hZ8MNP8N+J/t1hNdXMkVtLuDBiVGU5ORnHI9q0five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tVY5IJScejKwz+o/MV51+zf4n1C88fX32m+uJl/suXiSUuf8AWxetdh8T7uS48J6oytt8u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KmUuaVgOTtfgzpcRYTah9nbJO3djIPf7jfzrW8P8AhGz8IQTfZboXKXEiAuWzgjPH3V/l3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r2nSulnrupWcbMWKQ3DxqT0zhWAzwPyrrvh54j1LxFpF3PqOoXWoyW80YVp5WkYA9gWJOO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C38TpvN+H1wT95tQgIHrzJXl6yKLT7y8Jzz7NXpPxMYN4JkwwYLe254PQEyV5a3EUv8Au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7/CAZ+Fen/7U1xj3/fyVhftF/wDIN0Ud9t0cfhFWt8KnkHw00cLnG64/9KJa5n9o2eQR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r/2nWS+IDg5D5bfN8vXr/vx1754RU/8ACB6Lx/y6IP8AyGa+d7iRmU7vU/8AocdfR3hSJ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I1Z91qrfKM8CIA/lkfmKqW4HM/Ev4dS+NPGkMkdzFD5djCrKzAHAH3senIGajtv2ZbjVof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JC20RrKpZ3UElQM8n261u6l4K8R/Er4x2OheHVjZr3S45XllgjeC2jj5kld3Uqqj92Cc8F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SvAt94bsLGOG1j1vV5JZI5ry3jWX7HJtUFI5GVdpyzZABUcnOcgL1NIQ5nZGZqPhNYE8y7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kKkTDF384PQ9gMHd0wRU/gL9m8fELVv7UWxvPMmup4LmaVESGD5nAzcN8uB5J4zxzXu/wr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8P3T61NFJJNoNxqUNujq7rcQTRIY2nY7ZEEUxkJzs+YDOc19V/8M+Qv4b1LS9PtdPjt9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yyeWJgrsqyPbf6oFFlZiYmLtk8YUVm66Wh6mGwE/iPjrw5+zVCnijQ9MmS3laa4eNdNdi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LAjcWymcJt6j5ucD1rRP2T9D8R+ANYuX8ST2Frp+wR2tvamF4YpG2s0qtl2RDztkJxvBL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+zv4d8BeL9QS9jW3jkgm1K1GnTeZbTFoxKJJCfn2NvyDxgkjoK3YPgxpPiDxbqVpYzXkO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dgjzbFIY5Ul8z+N0ILLjK8nPSuWpVs7npLBx2a1PiiX9j3TvBEDzaPq1xeXr3B0qxurgGE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ljcqfuBVHBL843c/OXxi+DGl+CfF1mNZ0eRri1xb2pgcWzWrKkinzBtWPadjP5aZ5LnOS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fBh77V7eQXWLq3e4naW9uX8y5iKm4jkQEbGzKsh2txvLYPavC/jF8KdJ8SeBNcuFZdW1CS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p3ktp9u29mJVcjfIyMPlONpJ9aiFZSM6uAilzWPhGLw7p+paDYtayeZd6YPLurR4Wilkg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7jn29RXzvdfBPxI+pTQzaVNbTeewMNwCs0bOfMCleoO1wcHnBB719qePPhfdfDu0hkvJp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jjVoQZLYuyZZNyuC3QkYBGB7HHmepeDdZ8X3NxDfRyWesiGe5kur+6uLmPWGjJKZXloSFK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OSeh4uKou2h4b8OPhffeFvHVpc3QxGI5UcKdyqSMDJ7EnIx7V6S1mtxpRVY5BmKZFbb8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p71zHhjxhd3XxIj0+8t7V4fNWOSeKCUIz7QcKWHqcY9a+vvhRJo+gfsj6xbvo1rJea9Fq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TsotZY41VvvRqkpD5Ax19KKqXMjkp038PkfnTpHwr1rUIEkgtWuI2UYYZ9BW74Y+Ger+H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lto2imxuU4b903QmoLP4xS2dnGGtYJN0acLNNg7UVM9OM7c/jnvXTfCf4o2/ifxta2d5Yt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lxHDdSMZ0ER4+YYFdEpWWhlTqc25t2CQNexrnaVb5txxj51rx6PwJqU6BobNpF5OWyOpyP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geNNG8K678LZLzSdHtdM1C1mi2fZ2MbeUXOQ6rnc3GS3oV9K+WNA+Mb2WmosenqNwG4td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OOFFZwm27mhe+GXg7UNH8SWt1c27W8KCYFgDgfKvU16lJfyTaEsMgVIxGXDDvlHH9K4LwJ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LYbN7AFmglAUSlgcgDv6V6lZeGoYPDzWLKzTW8JLMlwoDHYx7/UCpxErNMzla582weFL2+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A5DYPStTwX4VurLxUkrRmFkt5wADnJMbD861PDHxe0fTbSNL7TNSmRUAItriNZCfXcyNx7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O9P8AG3jWGztba6t90crr5hVgqhGPzEKuSO5x0rSVZ8uwaCXlsbKKKNmDFVJ+mSSP5/rX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+63PtXrV98LCNEW9maP8AeW8YBiB2ggY5968x8QWH9l3t2gDbuFOR941krPUNSnpvE1x7s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jlX7GRuXOemao2vzcrznB4+lEjMgPBqxaGR4i8NX2vzxtZ2c92I8b/KQtt574qtL8PtZtj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YZsAtC4yfyrpdJ8enwgs6lbz/AEhRzBcNGTj2DAfpWnafHSFkWV18SSSN2Oo4I49WJ446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Sf2Ro1rBNCVlCAkd1+tcr4x0C+8WalBDZ2tzcPuLbYomc49cAVvSXjX9012/yrcfOA0hd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04po8bp4HbNzJqccd58sb2cqq6Y69fbFBaicKnws15maOPTLxmwfnMTL3HHSuys9Kn0fwt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ZY33KeufNk6/pWq3x40Q2a7brxYZBIUUSTxuNuBjOPU5qh4g8RwarHZzRNcyLImcyD5v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Y3i3RbjXLGGG1i+0XG4t5S8yYHU7euB61zf8AwrfXJLpgulXTcdBEx/pXaw+Kl8L6lb3ii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GwVgHGD1+lXU+OVi1pF582vKrgk4uI9wIJH5YAoSsrFRRneD9HuvD/h+3juoJLeZpHIR1K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FFjNqHh7y7eGWeRsnZGpZvyFad34vXxaIZ4/tRjgV1Q3DhnbIHpVWfXh4VzfCS6jaEBQYW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GW5Ltc88tvB+rXWdmm6gecZ8pgP5V2vgjQ7zQvDky3kEkDSXaMm8feAU5/L+tayfHe3K/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6Lx+TL/Kn3fjOLxlpLTRT3k5tpNo8/wC9kjoPmPH4+tHMGhhayv2qzWNfmYwOAByc7RxX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K6ffYGB/qyvYeoruF1BtNuGuvOMa2q+btQDLir6/HuO4UM9xqkZI+6Ch4p8w+Y47wX4c1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1xZ3Uaq+4s6HCjaw5OK39afy7tW7YQfoK1I/itB4h3QLfassjLgBtm01jMRdSFWZjjJy/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i/Rrq51iR4ba4mVgDuSMsD+VZx0G+Ebf6Fd9v+WLeje1egaZ8SY/CwktXvby3YNu2xIp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5VetPjfCUmj/tS/Xf3eBWU+3Aqx8xl6puWKBSMfuYgc9jsUGsHxjYvcpa+WjScnO0ZxXQa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aXao3EHIGN4xndj3zTrHxVD4aCNK0kO7pLGm5voBQK5wkPhfUCVb7DebeefJbH8q6/wAMw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WSN4yJWJDLjHArdX42aXLx9t1PPQ+bEpz+XT6VFrGvw+J7OOa2keZVYoSU2nOM9PxoHzGf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vD7V5mfu16Tq/HgS6/wB2vNj92tC4nVfDw5lvh3+xPx/wJa6AKTdFsHb53Wuf+HP/ACELr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krpoT+7k/67f41zVviQHm95/wAfVx7s2Pfk1c8G/wDIwWf++RVO9/1r/wC+38zVzwb/A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7rWoHpfh3UPs2qTRZwtxE6/XFeffEBmuPFFw+1scDOPQV3WlrJJdhVjWYMzgIeMHJ5z/np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ijQ302mpMrHiYDcB2oA8ss133Sr2bOa9S8JagbrSYLfr9nixgduTVqPUNDc+Zv0V2x94A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LHc3rrCu1mi3DjqPUe1RWd42Arbn/ut+RopPLb++v50VxezA/oC1P9oDw7cytFdX+kvbw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Ppyc07TvjD4NmaORbLTpJpDhbg3kitbD+9sX7+emOoxXP337HP7NFpg/8L4+KCrjAM2hW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2HPtVWb9jL9nnc0Y/aM8fW7Z+7Jomn/L9QY1P6V2eyh3OzlR12sfFfR9NspYbNbOTpM0X2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jAPViSen9KZF8YNGvJ5GhkuEmkIcWTXs3k4IHOcbeuRjPauQH7DfwJb5Yf2otfhDc4uPDl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prT9gP4Q/M9r+1dtReW3eGbcY+o85fzxR7KHcOVHaWHxXsYJJI7q3SS2kUFI3u9kUcuc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N19B7Vd0n4vWGiXOr72tby4hKWqKLyR4p1OV8xf4cAAcZ4xnuK8/H/BPT4YXrb7f9rbw4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FY/TFxjH/wBekuf+CdvgtAoi/at8AzNLx+80FePqBcVShDuHKj0q98ceHdC+Gmi6jJe3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JexwMiLGgC7Wxk8npnvj2rWi+MelX2lsWkuJm8uP7E0twoCkZ3M/PpivIYf8AgmPpONtr+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nIU6VNDg/wC6l0B+PWrcf/BMHUs/6B+0x8J844V7O8jX81uia5Zu0rIOVHY6j8YNNv8AQ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Ri0YdhsMBJ+beD97GAR9RXSab8aBPLHM1+upWN15LTyRkLcRzW4byOByAdzhh/dK+oryG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o5N9v+0H8F7ybpgSXhY/8CecsPoOP1qwv/BKH4oeIEVbX4wfBm4brubV7sH6bixYfQcV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78Z7xL9RN5JhvdhlhhSMlU3NhQxOQVH58VJqeraewjbT9Y1u3h1BGjum+w28rOFcMMhlLI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rzmT/AIJH/F60AQfED4MyNjA3eIL8kn13NA+B7Zx7etDUv+CSvxsKxrbeLvhLcTKf+Wfiu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OYeh7HqXi6xs4IZIvGWoKssZZ4pNPgSQR72EiEeXy5UKVPU59qk17XbG5tbb+0tauJmmt2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Q5jztwAecEEZyDXjaf8ABKj9oqCL5dT+GUij/qcjtPvk21Mf/glt+0cYvMhk+G94VOP3f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dbbfz9azjBKXMQ4pnqE2peHpLLF1rkxjmYSIjWgaWJ8BflIPy8Acnirtt440W7WON9Qkh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87HhizKdpGMY981463/BM79qSVfLj0rwzNH/AHE8aWvJ/C32/mc/pTIv+CZ/7U9r/wAyZ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DTpFb8PkH5jPv6be1l0DlR7ra+MtMEQshf209lazKyHbNvdCrb24z+8U4wTx0q54L1ax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y1toIpBEyZfzGcKGQlmxkEBQ2OAR614PF/wTs/aot1323gh7Rl/5aQ+I9MUf+OzgZ+vNS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Vrht/g3VL2SPgZ1nS5M+wPmmocoN+9uHKj6B1zXtF/seFbXWmvo7OVbmKFZWjLSty4YdC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NZ8R2GrOt6xkW/uPMSSCa1VY054MTA43+59q8Wm/Y6/ayMjxzfDfxNGueEgvbA7h6/LcJ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7/sk/tSaKGjX4a+PPLlGZE320yyD0yLv5a2ioNXsHKj3ua7tbBoza+I+WMSvaHCSDdkMz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QCrGleN4bG6jjuNdiZVSV2tHkMYlydgy30UECvncfs1ftKW8GG+Evj5Yk6RJYwyY9yfPYk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wd/aLtbgbfhP8UpFVeQnh+QKOvHyMQfrT5Ydg5UfUmjeKLa218WZ1pItPkK3gc3TTRoUH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0qMaot5Jeala3WoXEcbGS7aW9IjhjJ+WROOu7I29cAetfLB8CfH612tcfB/4nKyn5SPCV1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0pWX47adA0P8Awqv4mQ+cSHX/AIQ662ScDKkhWHToM9+lHLT7Byo+wPAHij7HOdZu7yG6V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nLNIo2zYHRV4ye1ZPiqbWLqW2kX7PfQzRbvOOqrGocOy43lSc4AOB2YHvXyC3jL4waPAsK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UMLFmhl8J6hG7D3VYuvHfnGPaodR+MXxUNlJDeeDvGC6fMPmtbvwvfEEf8CgLKffpROMJK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3ha/8QXa3JmlmhNuu2FIr9rlJT/cY7VIHPpjnr6Ni13WrC2a4uP7Vj+YCQW7sIYGbgLubq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vjy1/aF8b2OkJCPD/AIhhtYPkSGXRrqJYh6bhb4P480+H9sLxZ4fsxCLe+hMjNLJDJY3a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Pjrn8qzjRppWDlR9gReKPElnqyyS32pxRrG2WeXfwei49uT+NbGo+L9W1DULeManLL5SK9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X/ZbON3t16V8Sz/twalLbq18tw11jLmT7XjnnjEajHPpUcH7chETBobKQ4+80lwGHtlgK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qPsy9+Ietz3F1Lb6tfLDGvlwiSUMxUc9R9TUfg34r+KNUvPsP9oXUnG7Bb8P6V8ew/twp/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x6NfSgfljb+ZzVHR/24tNtLlria60mHDbQEvo0c/huz+NHs49g5Ufcl38SdYsrhVuprora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R0w5HAHHenXfjzUGe4uFvZkbUf3UaK0mYiOTjA24IPc+tfGM37d+nyFZG1SzgVfmXyNbR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JB09cfyqPSv28tJ0693fbo21DO5mfXInjJ9V3Of04qlRgHKj7WuPipeeE9PtY9Ps5FuFcN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DIVMYU/MuBJu7jIz2qbxV461rSfF11daO1w9i0hNq8G8xtG5MhBw4GVZ2XPoo9K+J779s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3V1rKlo/9WzajCoQ9wDmtAftswoYwl9cIirhQt3Ay4yfVq0jh6LV2HKj7Og+PGqaCvym6j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kjsvGNzZ83gAYz6fjW54c/aA1nxNZ6vHcar9kkWyIUr+9jcY3BXXczcg5BB7+lfE9n+2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NQaEAq0kIglbafvrgHuMVsQftjSWVq/2OK7xOoVpSqEsAMDO3jpgevFH1ej2J5T6lsP2iL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rM+fGylJhI0iDaBhiPkPQ859u1bvh74/XMOqSRRzaR5MNuxZzOi5LKApwG5CkE5PrXyDF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ix3UjR8HZa7ufyrS0/wDbTsTozRalYzOqyF4/M09C4OB0YoSOnc4/WsXh6d9BcrPqvQf2i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xD/bNrOEIQQ28qqr4UZbdn1z+VaOtfGa+057WG3vrG48xtrQyyhtp93BwPof618d6N+2R4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8FrAuMc6bGZPxZY8H6ioV/bC0LULySIW+lNb787zaqpx+S8/hR9Vj0DlZ9qWPxn8RWbalb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s1v5duVnaOOJiww6nozHGMDn5agtfir4hOlQpaxmVSzx+cb0j7U4YksAUbnBAwD26V8nXP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2jsZrXTLi1VfNCPsUbl6Z+bOT6e1WIv2v/B1xbNbKuj7ZlCmOEvGqqfmIDLIFDZJGetaRo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Ru/i34mSVpDaxzLC21/8ASd+0+h+VcfTFdf4T+MuseIB9nltY47drWd8bsqrxpuDFu2Rn/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H7THhu2ikawvI9Mg2YiR55Ztg9Cvm7T9TzzW14T/bF03R2YL4j0O3kkt5kJmsY+d0ZT73n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rJxinZs6YVbRse6X/AMeL+wshZxx/Z5YztaUXY2s3cdeoJxip/A/xj1PXb6TS5JLp55nUr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iBzx3NfOkP7U2k3Ukki65ot1cXW7zGRDHIMspwrOxGevANbXh74uaPe+Il1S6vNNlgslk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NQ7wwdlByxOenoK5vZ80tCvbH2Yi2ukadpFnca5bm91AuiCOQuCynL7iDxgFfzry39tb9q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FeJPHmvTgeHdEt2TToIpQrapevkQ22GOdzSJyRyFBpvwn+Mem2/h27mh1DQG0y9RpL6GRh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5OY2O0emcCvx5/wCDjX9umD4y/GTTfhH4dvV/4R3wErz6iLVj5d3qsyh1V+esSbQfQt61p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IeKinqfDf7Rv7RPiX9qX4w+IPiL4v1CW81rXZzcu8r5WNj/yzRP4UT7i+oUN3riIPGlw0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BO0MeOQf6Vz2vaw+r3TQwxtBbxqGdP4gCMn8ck1p/DXwxeeOfEUNnYruUgbOM7Vz1Ppzm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L9TiqYl1HZbHTeHINR8T6pHFaJJNPgL5SdFH+e9e2/Dj9la/1q4V9UlhgeTGPMk3bR9Pzr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LPwTaQyTRLJeMAWbHU4HSvorwZ4Mt7W3SaWBWyvHHSsZVHONjowNH3rs5f4R/s96F4Fs1e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24kuG+YN/urXqej+H7e2shF5Nqq3LgbSih5AvIG7OV/KpYLRbaBdoCjGQBThJtnjZvl2nc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qx9FRrU4O1jP8d+CNP8AHr3EeoW/nb8RxefKZFtSB93sfx6c14F8Sf2W0uTcJb7IbZvu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y5X6mvoC+1ci6l5+82aytVnhnTMh7etc9Nun1OqvTo10m9D82f2gv2dNU8JTtIdPNrZZx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eA3T8DzXiOs6N/ZMrxh2kaM4PqPav1O+Jsemz6a0M0XmQyAq6EArID1B/u+xr4P8A2ifg7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50sTy6NcOwj3LuaA9dpI7c9fevWwuK5naR89mmWJR547HN/sr/tAXf7OHxYs9cTfNpc2LT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27nnA/vjG4Htsx/FX6rWWrWviTSbHVbO4Wez1CJJ45OxilwQ3tlQGPoWI7V+MUUPlPHvwz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fX6AH8xX6J/8ABL/41L8QvghL4Xumkn1LwW4VWc5aa1lMjJkdfk3bfbAr2qEk5aM+WqxT1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7R+1T+0A5+8utqp9sSzj+Sk/hX0I/CR/9c1rwL9jiA3Px++Pl433p/Fk0Df7IDXZX8weK9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/KoH6V2O1zPn7lW+5aPaxDqeB69eP0P5V80/8FItW8HaT4B0iLVP+Rwv7pZNOSBNk0Vun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AcgbRzuUHoDXu3xo+Mdh8C/hhrHiLVImuLSwiDrbxkCS4lJCR4P8ACwZxg9CrSDqRX5p2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wCNh+zrJrnifxHcMmIJNq2cSH5vLzwkMagnJwERNrcuMzOK5ddTuy2tKlXVVM1bkRpbr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N+XYYkRiSG/Ek5PQkEjgiur/Yd8LppX7ang6VVk+wyLqLkoPuEWE+fwGV/wC+q9Q/aI/Yg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NH1rwe91qr6Ja41pmibzNSA3M84j6qByQuPljVM9DXhHgrxhqXw/8X6dq+jXJtb7TJRLG7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0+g2yurezZ/hrw3H2NS62P0/no5thGppcyWh+osoZCIyNnkjYFx8w+vvVeb734Vzvwk+L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b65p5ELOCl3algWspA20xn/ZHyhWP3gVI6iuim4b8x+RIP6givUw8lPU/IsdRlQrulPe5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+O3iH/hDfgp4s1KNgs1rpF1IjZ6N5Lon5vImPfFdXIcAt2Ucn0rwH/goX46j0D4QWmhRy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0cbqh+b7LBmaQY65dxCB67W9KupVtB3NMFRdWrGEd7nxto9s1klrBg7YdqJx2I3KPyP6V9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D/ih/E11g7LrV441b+FwtvJnB74LgfiPWvkT7RtSNmZN6HaxB43s4OR7AhwD6EV96/sU+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2edFjYHztRabUGJHUSyMU/wDHNn4Yrx8LFubkfq/Ec40cu9j3R6heMViUfxMFJH/AXr478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nxgkX5k/4SqU7h0wJpc8/iK+w5RyxZhnBx/3w9fDngzStR1P9pP4qzWOsXWkrF4kvFdo4k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c5q8U7wbZ+WYB3lc9otZFKxjcuVPIz0rP8RjPjbw0eyz3BJ9B9nYZ/MgfjWXY+H9cazRB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GmFnDtY5Jzt+hFZWseFPEX/CXaPG3jIXN2wmNrcSaaivYsFG5gv8eRgcdK8Wn8J7uh6CX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nTgnHZq3PhJqw0/XfGrIOWTT5FP8AeKQ3BGPzrzX/AIR3xhBaH/isbKcHG4Ppu1gcEdvXg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KW7sb/wARw6ndR6ldNLaMrRxGPKfZ3+Xb1Pc/jU1ldWFF3dj2Sbx+1tpqSs0n7h0IdH+5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614l+x5Mr+DLl2I8x/EGrncf4ibyWvQw8d7ayR7lCXV3sC5+6AsjfzWvH/wBjLWVufAVqF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SuXUHJVWvJvmI9PeppLlhY05T3D496stv+zF4zi3F5G8N6mpUN0/0aTqK/IXQv+Pi4+ULw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Jr9PP2mPE8mmfCHxhAquszaHfhlYY+U2z/wCI/MV8UfCrw98Nf+EetLjU/NkuhG81yplC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7uCDmurB31Ry4qXK4pH6KfsMGa3/ZV8JRhJdkml26z54WMC3jI467uf5V+eX/AAUk1n+3P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8vkrc2kYcAjhbaPO7Pcd/wr78/ZZ8dw23w20PQdOjhvF03SkfyYj5u1jEjIHK5w20r8p5w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/AATV0T4o/HHXfHXjDTb7Xm1W7W6iso4/Lt4v3Ua8k/6zBU5Vvl98k1th6cnUK9inrc/P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/aM+Gy2cUtw3/AAkVrcfuVLtiO4VgeOwyTn61+4H7YNtY6V4hhhiuNJ1e60G0e3tnjK3Xk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3IVioUEvxgDHNYfg74KeEfhlYrZ6X4fi05XQIVtrXyo8f7SA7B/wEH69gz4hfA/UPEvhpY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bs0kEawBS7EDoVVcduXz9a7KlOV7BUw8VG6Z+JGs/DTxF4U0t77UdCvNN04u5EklrJHFH8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wT1r6b/4Jh27RfE3X5o4pH8yG38vapOP3sh3n/Z569K991LwR4q+FHieS8vra80+ZWKTi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HucjZOrcqyDoBkHJrrPg58MvA1l4xvdb0PQ7PwXrerWf2a6sLQvFoV9JkskkarmS1YEkkH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I02lY51FnyP8At8ay2oaV4gtwRJIus2yOUO4M2+Xp+lfO1zcNbM+fMVQATyAPuEV9Z/tU/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1K+mvfDOqXulz3kd7cXllCmoQrs3jczQuGX/gQ6YPevMrH4KeD7hgJNS8SbljBESWzhAdq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R1xwarkZNmdz8AL2Vf2Q2WQyrbzaxdYz3cSfKR9Oa8d/aw1Jprzwtp6ys9rY280Kbj0Ej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n8a9omu9L8D/s429vY3Nw3m61emP7SQu/MpI2+owVPHrXi/i3RNN8eeJrU6lfXFq1vFIM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D3NZvQDyRJVlSzI/i/mQMfrxX16Nbm05tUhhmZVuMO6r0OxZCP/Qq8q074EeGYfKaG7vpF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bhgynkHoa1p/FqbtQfzLjcvnjMnG0AsBn8qAPFPiM00/xT17cePtkmB6ZOSPzJqDwbZSx+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dRtQgHZvPj/xr0Gy+Dtj40vNS1HUvEkWkyzX0xMRzuxu+8fkbr9e1aGnfAnR9H1mz1C38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uJ41jlwWMbo6jb5XXI/WgD0LxnLLc6rNdyv5klzOhDA53fP2/DmvlnxHJv8Taocj5r2cj3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feJl1FYWY/u7dolVieDheuSq+vp+NeQ6X8BYvE7yXj65pEK3U0j4kuo1YfO3qDW0YqwFb9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3Uh3ru02UE4+UASRH+tejfEqJY/BetbyVMNgfwPyVQ8FfCC2+GmrSXUeq2Oox3ls1oRBOk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O0DAG1eSO/WmfEe/abwd4jVm3H7K67gfvHep/x/KsZRXNcDw0v5oDDPzE/nk16D8Hjjw5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wfX5W/wAR+decCTZCv++D+jf4iu/+Ekh/4RC6H/TzGB74Rc1XKBofEWby/BVxzjNzafp5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0EnPLAY9/lP+IrvPijP/AMUZJ73EX/tQ151nKx/RP/ZakD3f4WXPl/DbRcfdzcHP/bxLX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ug7Y2JaC62jH3v8AV9K6L4OwSXvwy8PwRsMOs2Rj/pvLTvjT8JNS8Q6jo8Nssata2srgl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IrNfEB4rM7PHhvvKCSB2AdMn8MH8jX1B8JvCLeMdI8P2vnWdri3tlZrtgsJRthZm+QsQir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T+yz4ga3Ds1uoy29llib5Tvz8okHTHp3619j/s/fAHSfD37J+t+N9YutYuPEQjt9H0LTL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jRBftMzZZ2jTeuEHyOThyABm3EpRvsTyzaHpWir4L+H91/wAJH4m1T9xq+sW7kWF1aoqbz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CoYKPvksMnGB6r8CvhRHpHwzvv7HuJLj+2r22sbnUoR5UXkGRi52v915pQFVv4ASTwwryb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DvgnXPsdlbrLqV0+l3ksUcM00J3EtO02d7CMoxYgbQJVT+AV7t8NtGbR/hx4d0bULzTXsZ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3KwzJuDEeZ/z0UHzAM/MJGQfNiuetZqyZ3YGm73e56FpOraf8O/h7oOpXgktV1C31DTbq0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qSGQOzIF+aIw4Awfv43DgivoTxL4gsfiv4Jnjs9Jt576y0qz09kim/e273JLQlQvOyQlv3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g/hnwzqviHX9P027uIDpOravFelpoMJcSOZohcOD92aNdqMo4feD2r3f4a/DrV7H4u6ZDN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QQS26jcts9mJQluCPvJNiAq56GEj+KvMqydNXbPq8Bh61TRIv6jarrFwfEFr5Hh3+z9Dn0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zRwywiC43tvCrvaNGjBGQY+PvirP7Od3deBtO03XGaFobgW2l28s2T57NbtGXbczbmkID7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WfDP4YTWV74it75Li+1q71vT7N7to9nmuBczSOA3EattQfLlsjp0r1nwj+ysH8FWCvJHe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Ra7jZFCSrhmwXYrgAkZOBXIq6melHBypvmqHkXjRoftXiqyvIrSG4W/Fz/aBXZFZoiqj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Crxht2eteWXfg2HXl8U6f9r1EaCs0NxJtObm6Ai8qNlIG0FysgwTyqcdDXvHxR/ZovNTuf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3HqU0a2Iv4FjX7SzsHcgEfKqjO09wK8XT4S+ItE8I+MVFyviJdevRp0d5MyxXc8SRoGjtU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JIW5wrY5zXJLFRpzabN5ZfOsrwR8y/Erwtp/iXV7dtHuf7Fm+zmCC8ig2RwyPtUNEoyS5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ZU4r541s+E/iX4BWxtXuLzWPEDBTaJCLUxrEzSCWVw5RWQuWKRIQ4dfmJyq/SPx48Cz6lJ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mnyQx3jN9rjklt9NukfzIUt0jGHbdGqh84KlDXz14x+Fmr6Zo0OrafY32kQ/2gkl1J9nE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wAPvRFsl2HTBB+7Xo4XHQmvdep4OPyurTdpLQ8ButW03wy8dmt1cNfJM6XHm6hdwx28R3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ZWxliSE2n92vVvQz4y/4RL4YLaEQxy2+lzQvE0exVLWwxjoGBGCG2ruznHOT3H7QXwavNT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LHZtatb2WqWgiRmkmjhWdjAO+WCuIHId1Ysgbmvnm81SbX/AOrW8dm1w2l2jPHeLd+eZUC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SEAgocZQMFPCivRg/aWb3Pl8RKNOpaHofKtpGzW6FW4Kjp06Cuk+Fs7WHjUSfxfY7kfnGw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lXC2kWbW4bcisCTuyCARjHbnj2xW/4A0+a28Qec8EkUawuCzA4zgY5rsfY8n2ajLc928N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NmOy4ZQ2O1fMdqBDax7c8rk+xr2Hw/qskGvxx7tqfIST29f0FeRQaPdNYqRDNu642H0qYx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wFkA+KFruHLW8u0+nHWvoPTZFgjuvM+YrCcv26Z6/Tmvn74D6XdwfEOOaa3uEhhtJsyNGQ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K97HGj3THjdATz/1yNTitlYVz5Nt/+PZf90fyFdb8DJWtvH7Tf3LC6x7kxMP6j865WK3kj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cgFeorrfgdaA+Pk8zejNZ3AG4YB+UUS+EVz6Jt9bN14DRFkVmZwoQ9GHBz+teL+NUEfi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APORnyzXs2o6a2meDtIZlVWk2Yx3GBzXifjS583XNSAOVW9Pft5dc9CN5nVKzppGbozhr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/3RUk4JJxWZYSNb2ka52/IvH4CrMcrMPvV6Eo6nJojI8UcXNv+NUIf9Uv/Av/AEFqt+I3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J6mqVvPG6KFdWPzcA+zUD0O1jP/Eotf8ArjF/6AtYHxTcGDTeR0l/kK3oh5mk2pX5gIYw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iccRWA74k4/AUGq2OUtz93/roldwsuzSNP8A+uH/ALO9cNa87fZ1J+grvbGKO+0bT9rq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jagiRT8SNv0PP/TVB/OuNvOVX2Bz/AN9Gu28X27W2jIqqx/eq3AriZG3RN9T/ADNBcTvP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3v6CpPHnGgXH+8Kr+ADnTo/Zzn24FWfH3zaLOo+8SDj1rCVuYzla5wK9W+tdp8OTjQbr/A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61cWDgn611vw5m8yzvIF5ZmRsDqaTDQuamc6fdf8AXq38hXDbsAfQfyrt74EWF4v8XkSDH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h9AKpRA2PCTf8T23+pFdQ7fv/APgLfrjFcf4UbbrUJ7K+SfQbWrqohmJZG4UBBk9Ogo5QO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4/4D/wCgiqmnqDJz7/yNT+J2zrlxn+9Va07/AO6f6VQHdXK7BD/1xj/9AWsXxtMUS1Xtk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jHhWP7teg/wBkVg+Oo2xaLtbdk8Y5oDQ5s/erufAcn/Ek2/8ATdv/AEFa4d1KAbhj612Xg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XY/8AoK0Aa2vrs8FXn0/rXmZ+7Xp2vxM3gm+YKxVQNxA4H1rzPyXZfuN+VaGkTpvh0wXU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k/8AQkrpozt3A8Hzuh/GuX8ERGO4uWPyt9lZcHryy4/kfyrqdQj23AYfd8wMT2HWuat8S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d/wDfb/0I1c8Htt120J4Hnryaoal/x/Sf7zfzNX/B0Pn65aqxAXz0PPsa2lorgeoeFIXO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PGP8Afrzf4jg/8JRL/ur/ACFexaPCLTW96jbtfcPcYYE/TpXk3xWi8jxVMv8AsKf0qVqgM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fut0r2H4cWAuoluGPH2RkDH/dH/168dtBnb+NeyeBnZPBMW372w81E9dAK/2X/OKKj856K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Uv7YtrdXLLH9rTpGqm38z5z1LYPGRjGaztZ/an0O3h+bRZLqOJf3k8kcbBjk8tuBI5yMZ7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q0kasrTXEMiqpcO1w0xkKkkZPYncQB7e9amrfHDSrnSlsYZN1ssvnpFHMseJGA3Od3LcYG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79D6tH7UPhO/gYT+H7FlGMqbBHGD0JJiK889+1Ptfiz4AvIrkv4R0uMxqGIOk2JUZ6Fv3e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XXxnW5trU2s159mj2RSE3AQSxjeWLKP4hn8sVb03422dheyPZ6hcQafbsphZpBvYbFyJA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kYz3o1DQ+orbxj8Lru1ja+8I+FVmk+Vd+gWrA9+MJz+FV5PEnwbvpmt28JeB58LubZ4eg+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GvnXXf2go9W0qFbXULqzhJZZI41je3thj+Bi6nPfHXms3wh8b7zR7aO3k8Sw6pYhHdVuNP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Ys3Hr+FGoaH0Vqafs/2o/wBI8G/D/a2Ms+iRpgnoM7Kh0Dw1+zt4rvytp4J+HN18vJ/s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4/rmvCdS+PFjctdRiR1WZUAOxcSP/AM9Ap5UDGMdse9amufGnSYXim037O3nIsbWtxbxlR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nPtQGh7Vffs8/s8SP51x4D8AoGJAP9mbAfxUgf1pLb9mn9ne+h3W/gLwXJG2TuhtJMYHXk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iNZlYWjkhJZ9l2k+BsiHI8oKeeS3v+lbWh/EfRdReVF1CCzVZAsaFUVMMrAkhiDjgZPS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I9jb9jT9n1gsn/CC+H1ZwCCiyIOeRzvz78etV7r9jj9n+TJl8I6Om0Hlb264A/H3rw3Rfi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tU0tZGjEYk8qPCqowcAhucDg55rV8N+L/DjuLdbi3jtbr5YrmeFd4X+LcPlxyO46YoNoy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/Yq+AenFZF8OtZlvumLVb23Y8Z4IkHbHOKdD+xx8C9bwRD4i837qH/hKdSY7fYh8YzmvH7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m+i/s2eFXKpHIgDbx8mSN3AIUVXu9U0H7NBIy6XbM5LE5HD9f733en45rWNNNXHoexXX7D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154uh8sZOzxhqA2D/AL74/Goz+wz8J714/sOv/EKNZAAoTxfduWJ9CZP0rzFPHGi6j4Phh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8klxeRMdrcKNvBx2z+Nami+M9Ma7j8jVNLtV3RiKbzW3PgcgYkUfpT9i+gaHcyfsIeBLWQ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1rtOD/wAVfKWB/Fm/nVm1/Yt8Nuhgtfib8Yo93zFYvE0cmPfDIW7fT9a828TfEe1in8n+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33EOrSQhjk/wiX6c1LYeJNPfUI2b+1dM3Qjyx/a8m4Nk7snzOBjGM9waPYPsGh6JB+w34f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HxhjmYlip1q23A/8AA4Cf6U67/YZfR1RYfjf8X445n2rv1Gwk3ORnaCbfrtGcDtzXnia7Z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eoat5kdwsdkJ9XdnKH75b95wPTNRReKo/E15pirdaoLe/jeO4E18c2qJvIcFmJDltox/d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7yX9jK9TCp8ePitCzkbTJNpr5yAR1g9CDj3HrVzR/2MvE1mzJD+0J8QiQ3Int9Pk2njg7Y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evjG81XwfpdrZazqq6tJe7L6RpWWPyfLJKKQMcMhw3oV9qvaf44a01Cxtf7T1IRzyxsrzS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ucgld4Iz0ycdaPYTMJVJJ2SPSNR/ZO+INhcR/Zf2gfEyhWBJbRrRsEkgZwg6kEfeHQ0yf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bqkkS/tEamssinaJ/DsDNGB1YfvCf/Hh9B1PA6b4y1pfCQm/tLU1ZYzdSjykbbtOeTnjBb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eI/F/iCzvF3eJtQFxOV8omCNkljk6sOeQCCMjjij2EzaMrq7PWh+z38ai6w/8NDSTTgYXz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rn/j6PrRafBH47QyssPx80eZlbBSTwgNwP/AbgkV5rrGva9pmh2+pSeNGS+YmIQRWoVnUc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9sZxitjQ/iJr0Hg9bu3v75liwbp5QpdR6lfOyPxqHFp2Y9Dv4vhr+0RpdwrR/GPwfJI3y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x9AWmB79AMU+48G/tHRXD7fiX4AnaNgkiyeHrldrHoN3m5GewFefx/FzUre9j1Bdfk8uSR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1YNwxDebkleCcdARUerftB61HPDF/aFxd6hEkwWSJ/N8xl/1ZJZi3HPTj9aXKQ5WZ6A2i/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+LPhFcw7tm+W1vslumPuP+Wevb1pPoP7RitIZNU+CMjQna5uLO7Up7HdCMf/AF65DTf2i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3sevWrFJQlvEk/mPcyFVDrg9FBycjjJPvUs37SXijQfE7W816159jQiN5JYtnPJQko2cZ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0934E/aGv0Et1Y/s96quMAS204JHXHMB45/Ws+f4d/GpSBdfDf9neaNjgLukjEh+jQAZqG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LQrO6Fzu01m3mSbyn+z8/88wFYn8MYxU2kfHbxDq2qtcNcR3EPlgQHyY90zc/MEzkemOvF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w/wDidEjLdfAX9nq6ToR59qhb8HgP86xpfhn43WP5v2W/gO8THJ/eacm8+xCLXdab8cvEu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+Z5DlXD28ce0gA4OT7j86hX9oPxBrUflx2EIh5CMZ4o/Mx1IG1s/UGpsLQ86vfgt4gln3T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6OzJKanpv3eegP41AvwItLyzkZv2K/h5IF+aUxX1gVU/QDp713Mv7RPiSM7F0Kz1CONvl3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AXj/69WJ/2ntcudD8yLw1Z3FxazgSxx3sTRwgjj5s/MTtb5f9k0cr7hoeT3X7MPg7UgDqX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huSSxNrISv4YPryDisa+/ZP+FtrK3nfsR6huxlilkuVPoG+1g4+gxX0xa/HvVdLaCe60O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7XzYYt/ln+JQSDs469K5bxb+1bIbmRv7PulzEpBNvAqkY6jLdPeqK5keFj9lj4Puv779iP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EMrLj2/0qs69/ZM+BBBa6/Y9+L2kKTjzIDeQj8o7g8/rX1B4e/afvLjQ/J/s28klhQO6JB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wUnGfeoNN/a/t9NmjV9LmadnDhl01imw8A7+xJBqbBzHyrc/sl/syWcm+8+CHxy01iOEMu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sfWP2av2WLa65+Gfx+sTtBzHd60T35wHYfmpNfZXiP8AbBkhDXWnW2sLkMhPlTtGxzgqo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WdT/AGizaTwzTrMsdzEsqs08seRjnI+XkY544rnqSqR2HzHw4/7Pn7Kf/LTQf2jreT+Fn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wHqjqXwE/ZWiHz3fx8t0PGZrS9yv4y2jH9ce3Wvv2P9pG1tbP7RMlxHB/e+1uqn5S3Ut/d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onx4h1m7KrpmpNB08z7S2N3XGC3oQfxrNVqguZH50yfsx/skvGGb4hfFfT9/ObhnVl/BrM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2Wv2PY1LTfHr4iQ4ONsk1kij8Gt8fnX6P6l8ZLI3cvnafqP8AoyFyHtmlZUHU/db5R61z+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xOtvdfuGkUuI5tN2s+OTgGPJ4I/Os25N3C6Pz1n/Zc/ZDuSwtf2hPEFqzJ87XLaQSq/3hi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Tueb1v8AYe+B1/fQXHhf9qaxksYwPOjvvsa3Dpk8xgEDd7lh9B1P6If8NZfD29nW28vT7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m0+Py3I65ygJApIfjh8HNauZhqS+C3eIF5Y5dJRYY3xkqQwwVxg5xjk1MVJO9xaHwX4s/4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34Tn8Sab+0ZdTabY2E9/suIrI+ZIkTlYyEvS7M+MDbGRgcd8fhP8AEDxVdeJ/Eeoahdbrm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8/mtJvdwG3EkAg4IBHOCMZ44/oB/4LT/GX4U+Fv2JPHUvhLwj4P8A7YutNksIry30O3tUi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SeWoLLCWKYBO5uCeg/nj8QQrpV18sbbdmY4sj5FxxwoH8vxr1svb5tWc1eKaK+jabearq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5cP5QKAtuY/Svtf9lT4DW/gXwpDIFV7u8XdNM69OcEKfYg/jmvHf2MvhKLq0m1vUIw8l4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LPzFf9v0A5r7Reyh06FHhVI42VcKn3V+UAY/AAn3Jr1cTJWsisHh+Zali41BreSGGFVZYF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rtJ+JbR2SwvGoZe9cXFbwzNvkZt390elXoPJEezc0QJ/iHNebGpLax69KKStE6mb4gzXE6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9z4uZxHuODjoTXJvbRWsO9bjdz3OKrDUWf/ltt7cinUloawjeV2jZ1XxdJHcN1wea5/W/G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27VI97DL8s1x1HYVg+JFtNPiZ45JJG68iuBq7udXKYHi7V7m4t2WSTORXm/ifQ4dc0yayu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TY+8mOhX6nrXY65dNqA37tuBt29zWHeoxtyqpk9M4pRVndG0UnBwlrc+Ofix4Km8JeI3D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BxtyQP5V6L/wT5+LX/CsP2n9EjkmMWneJD/Y92M4Uib7jenEiKPxNS/tbaKdPsdOuDt+Zi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joesz+G7iyv7OaS2utPuo7iGdR80DqSQ3+1g44/xr3MDU0Vz5DHYeMJtI/SP9huzubX4gf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jeMm8x8fKX33QbB/3jge2K+g5LVmRvlbOemPYV8u/Cb9lL4leCbjVtU8MfFnSbK48TXK6x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oa5kk3y5xIpJb5x93j8c11V18JPjrBP5cfxs8P3WFUl28LwK2SASMbO2cV7SqdjxpRSdm0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8n9lvXIz8rNJaAKepJuo8fntP5H0rxj/gkbHDP498dsxTMmjrEriIuxVp5SVDj7m4Dr/Fi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APxm8S/BDW7fVPH2n+LoVEVy+kWOjrZ3F95U0ZVUZVAJXc7YHJAPYVx//AATX+CvxB8L+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fwz4bWWGHUV1TT5PtOoqhkwsUeA2RuGXxtxiqeqszTmXJbqj6w+Mup/afgp4yjXy18vw/f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bKYD9MCvzI8K+K18QaNG0iqkkYEcjnpuztGT7nA+tfph8abWS5+D/AIuhjt286fw9qEaRo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KBjqxyBgd+K+HP8AgmN8NIfiV8R/Gmj6pZNNps3hie1uGeLP2VnvrZt2cfKwWJmB4+4R3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j1shzWphnfo2Xv2b/j1e/s+eP47xlmvNJvgqajaIeZIlG4TL6SxByyf3w7jk7a+/NN1ez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+m3Ed7p93bia2uI+UmjxnIPsCMjqn3Tgqa/OD4vfDfUPg/wCKbrw3f7JHgd2tboHi9tnJ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HYqy9VIr1/8AYd/afj8Ay23g3X5hDoOrSodOuJzzp9w3CAE8bH24I7DnvXPhakqb1PquI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VR38up9g3Mv2SEzSSRx2+1kYykLH90M25jwF2/MWPAKoP4xn89P2ivjB/wAL5+Kl7rVu0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2kxyxlSIY2ZTMR2Zzucjtux2r2T9t39qGLVYr3wN4YuI5NOuUaPWb+3kzvIJ/0eJgegbLb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r5hs7c+cqs0cRZo0Zg3you3qfQYX8wazxuLvJJFcH5L7LErE11sjpPhJ8NJviz8RdB8M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8uSSNT+7tkw9w59CI84PqR61+kVmkNlbrBbxLDBABHFGo+VIwAEA/4DtrwH9gb4JTeDfBV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P7W8RRi3tVdcNZ2u4/Oo7Fx+Y2npXvjJ5THbuOTz/ACH6AV3ZfFtOTPJ4yzinWq+zp9ySV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0F6+NPhZG3/DQ3xabnb/wlF0P/I0tfZCEsrfiP/HW/wAa+PvhWf8Ai+nxa/2vFd1j3/ey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vg1apY9I0/wD1C/Lt+UfyFY+ttn4o+Fv9qO7I9xsWtyzGbdB38vp+FYV8u/4u+EFbjZYXj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6fwnt6HQ+WxMnyt99O3oVz+Vco/xtsfhR4z1COeO8eeaOKUeSRjizwo+uT+orsoHy7E92b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8dIt/xQuP+uUH/pPHSj78uViVk7nrln+0dpuranarbrcDJD5kYH5iV9P99vyPpXlX7J/i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HMcd55yzL0+WWaR8n2BY1heGENte2bEEZlX8eT/iPzqh8LWurHw34XvLdZGENv5hKKTuAd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z9Oa3nQ5Y6F8x7v8AtTeIJNP+FXiJWk8661DS5rNADli7iRBgf7qr+leG/sIfsB6t+1Be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S/BGny+TJdR5EuqzI23y7fj5VUjEkvO0cLlgwH0N8N/hXb/tl/F/QPCyXdx/Yt1p1zfa1H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qxgNChXlXdpYFB6gSk1+hF58ItH+E9lpek6FotnpsdjD9jOnwOPJ09YhsMWR95kdWUt/Ft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N9TCpD2klfoc14D+CWg/CXw9Z2enx2dvY2arHbxLF+7TCjIcDlucnf0bOTzkDtrQ25tWe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ANsQ4H3faqelxGTRY4Wt/LlOW2t161o6dZ3FsvaN+wVeMV60aaibezKU5kuhta3WHnozB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yfNu2470+88Oaldw7/NVffbUNn4YvGUq94x+gqrvsNQINQn0+7YrdQG8Vf8AlkiqxP8A3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8GPBfi6SRrjw6tv5hz+6t/sr59codp+td9p/hhLCctK3mHOckVtWqwtAV8levcc0cty/Zo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0spmk0jXda0dkPB3eYrL/dI5P6Vk+Nf2aZvE1nIurXza1ashQpNZJIQD6eYFH4D1r6Gt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ZZd8bHjisHxX8N7q2jabR7k3MvXZI/wAoqZKxlOnbVH53/tY/sW3ngz4dPdWNhI2laejsJ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ll+9EM5U9Dt6V8H/Ehbuy1KHat1Bb6XHIlz9lMnlxtJIPL5UHAbjGeSSRX7YeOPiBdeDbd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bmNgm5gIfNH3VfP8LZOM9SK/Mv8A4KQ/s+/8Kx+JVnrWkXE174U161a4s8/89RKjPFJjj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kKy9iK46ie5yzg9z5hsPG2qpdRx/brtgt0iMVkJDr5o6579q9K8WQrDr2qRK0hjmMgGTn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Ty5LNRG0f7+MYb7xIlXdn8T+or17xLaSPrt0yxseZcYXryw/mCPwrNGR5d4k8U6toPjLWE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jupQPLlKn7x7YxWj4M+KXiDWfFuh28uu6tNFJfwQyRPJkFWkGeMY7VzvjB93jDWv+v2Uf+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EfEPRT0H9o2/P/Aj/AIH8qAPVorn7DqEPzNDHKxAYqo4BYZwpx0wc15snxa8QaLczW9nq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DH/ePZkJr0yey+131lG3G2NwQexC9PrXh1zF++aXvJLJ/PFAHp/wt+IOqeNtdujqV8b7y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o3DjCqo9ecd6teMbvPg3xAWOMxyAZ/3yBXK/AOPybvVGH8Vp/wCziui8ef8AIi61/tRk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OySkDH90KD7cAV6H8IZGTwrNkEf6aev/AFzH+Irzu45luPd+Pfk16L8Lv+RRuve8b8fk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ff4Pz/wBNoB+Oxq8/B/dxewTPtyK774kf8iVGe32yP9FbNefqcRH/AIB/KoluB7d8LdXbR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qxdYZSABz/r5T/Ig/jWT8VfiLfw6pZXSi2uVlsH2iRA4zvHHXP4VY8Fbh8PNG/u+Q+f8Av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hY7XR/vLi0lz/AN9is4x94C5oPxk1e3kEIsNFT7TKdp8rYqYyMk5yMFlJPTCk+tfrp8TPh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wfD/wEt5qjaJZaNbjULpGFxdXDyNm5kSNtpMEcpdFZGU4dslgmB+OfwZ0aTxX8U/Dumx/Z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+nxLeIZLYySzqg82P+OMZ+ZV5PFf0JWXw/uPiJ4Os2uoLAtrD3Ysr2/toIBdxwkRvKFUM0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8fKi8ZznWdo6s2oytJI+ffC37N2oeNPC9rY2smi6dFOlxawyl8rZWyAo8CR4GTIioCwUAH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ueAf2Lr28uNLvGuJ5LVtLiit/tIEyWBttrIyp1Rl3EDGWcDocV3n7P3gC0eaGRbiyvo4F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lofuyHG1dqkjIyP4s55r6o0vQ7eHRrNI1j3Rx+VgLtwOR0/WvjM+zGVF+71P0DIMDSxE15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GbQLG6jgm8yDGorE2HjLiX58N97Lj5grYYEkY4rutH+GV0dT8zerWu9vJlEZSRWZy6k56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Ojr9ijNptysUeFI6Hk10ehsRDGuzC47ivnKGYVKkrSeh9/wCxpUI+4h/g7w5ZT+IIJp4Q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GFkkRSFYn15f/AL6HrXex6rHY6TJbkQs0f+qVGAAC/MvPrhtuP9k1l6LorTjeirn2qvqN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NmvW5Zqn7SJ8ti4+3xHK5WRJ4imtb24jHkCaONhOoBxsOPu/mTXm3iP4daTp9k1qliPJj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yM5LFl9+cfhXq/wDYC29jz80mBXF+K91tdTfKGO7j8q48deKvI7srm1Plizxvxj8CLPVpA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WKae181oRk5YDu5zjJ6ACuJ1n9krS78KLprhbWznjaOCFApRWzvO48MxAIPYBlA5r3Zr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0Z28EjFY96JJZm+bdGBivDp4ipGomnZH1NbD06tO00fEP7TfwIiMzeaVXTn1m5jSNHELt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5mVQF5/vHtX5+/Dv4IHXfjFqNnp8OoWnh3VJZbbzBFHFNa3USSzGNTb7jI4BO2OUDeFPB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a20LSdX0VLLUEa3j1DEaXHmbVaVSWjiP93LfPnv5ZFfO+tfs+p4G8fX/ijTZ9PvkvjCms2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0lEaY8ogxtN50YuIfMBVXicDGWr9AyWuqr1Z+R8UYOlQqe6j8gG+N+l+G7q4sLpr5ZLSZ4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IB4Lc8Meu0cDOPWquufF3T/GelTWdnukkA3kNYRW5AHU7lOcdPzrk/2o7RbL9oPxfDHLD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xLcxWLWS3bLO6vL5LkvGWcOdjElc44AAGD4BGNZuv+vWT+aV9K46nw1S3MdpomrbNdjyr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AuEbjBGfy4rQ0P4saBa2MMc11ZyyKozjTn44HtWJpn/IVl/4H/6C9eaQv5Q3ewH6Clygo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2h+IvMGmtbyX8cbHENq8MmwY/iPGBnp711114lmj02SOXyZDcQ+WEMZzGBGc7h3Pv/hXhX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TcN/espv5pXsd7++dpByArDI6f6tqwqK71JdkctofjbwrGjbk0GIfIAHilB/1aA9B65ras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kkl05tHkuo0Eax26Tbyrkhj07ADPpXzzGcrXUfCm4+z+KGY7v+PeT+lXKPMgPe7zxNJLo9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8uZC4OPc/wAq8t8SXKzXVxICoaackjPsK3X1ljYKnzY75+gFcrq673Zu+8mopw5ZXNea8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l3bTgYpPtuOi02zm3Bx/tUhiKseK6mZOxs+GdM0nW1k+36at5cZ2Rk3nkkD/AHdjZ785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GbaEWraCpaMeYSdUKhvx2r6dK8c8XgR3UcjeX90DlAT1PfNYodUn8yNmU7scgf40ilE9Z1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hhia3hj4SNpTJgfU1J4Y0Ww8S3sy6jZNfrHH+4hFyYCzex6HtWDYxKLCJlH3lyflC5P4Vi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13btu48BQSf1zQUesf8Ks0eztFmuPCl40duMkSapyQewOw5+ma4/xpBb6RrSCxikht/LBS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PGdq/y/GvMo7rBCpGi856HP6mutszJJZxs3deCAMEfgaDOW50WmWVr4iuIY7y1t7uIZJDy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p+Fb6eB/D32dUk0VlZRwPtg6e2Eb+deZ+IIl+y+YzLxxyG/mKw0v2Dr5ZAX3ZzQaLY9W1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WmntbcZw028n3+6v8u3WsmeVdVuYxNHJJbKf3kaEIzfiay/D16z6eWkZfvYzk+g9ag8QOH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7AlSW/Ss5R1M5Wudxb/Dnw3ex+ZF4e1hVb/qIx8/rWf4l0Gx8JRRSafaXFj82ZFnnWViDx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2NeZNcvCqqt0zDH+0MVreHZ3m0283ytIuVGMnrn3qeUDfWFb2/ZnAaORsMA21sfWupt/CX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uoSSAYJW9TmuD1hZWLHyt3oVbB6VzM19IsvyvMv0kqgPXNQ8MaLpNrNJZ6fqduzJgb7lG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e4jWGTkTcDP8PpmsDwjeT3+qxwvdTBeSFZ8g1tTyvs2sq/K20EfWgNDc0DwNpfiKBmvLa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C0YHQddxzn/61Xbr4TaLFa3DNpfiBfKiyhDQ7SSfTOTXmmt30sGtT7JpF5/vEdqhg126R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5aRuBQB3WrXC2WpTW6KypFtVN23O3aP7vHXNTaX4ctvE0Z+2R3Ei52xmGNWbP481hLbtb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EDfnVPxLdyWKWckTyrJkj5HxQGh2w+EWhvL5bW3iDdH8oZYY1Ru+efrUGr+H7fw5b+TaLc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Xd6fw9uK85bWNQk/5fLhc8/66uh8K3c02mzb5HZtxGWbd2FAHSR3H9o6R/Z+1XhuWzMVU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U2itJ5hh1qQH7vyKVA/HmuYu43XT7iQZ+VPvB8EVzUOuXUUYVbm5x7yniq5hqR6Rqfhu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kt/MHz+Ymwgep9veobmTzNNz38vn9a5Lw/rE19DdQyySP8oYZbd/n/69b1lN/oUikngo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xIs4HUjuv5Mepqfw7O0Gs2x9JBVe+TF431b/0I1NoYzqdv/v10S2Gey2/iSONN25SyxuM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Ldm+8RyN/sqP0rqYt3nyDtsbj8BXKePQq+I5Nox8i/yrODvoIyrdtpX6HivWvAOvR6V4W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53J3I+leRw/68fQ13+jt/xTduvby/6mnKOoHXf8LD0v8A58z+VFcb5Y9qKXKB+/8A/wAO8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f9rXwu0nXE+h7sflen+n0pH/4Jv8AhO4fbb/tT+AJT2K+HHz/AOllfoD9l+EEtwfO+GXwz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Ftdr469VySO+OKy9c0L4CyNuvvhb8MmVsKG/sG02/TlCc/jXDq9Tv0PhQ/8ABMmGJc2f7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6hrjw/cxY9ty32P8Ax0n37B9r/wAEwfFV5Kv2b49fB+83cKw+2JJ9BtLH+fWvtlPhV+zjq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wtjjc7Qz6BbAMfY+XirWp/sv/ALPsts7SfCP4dzrCNwih06Kzcn2wq/nigND4h1D/AIJb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43fC+aPptbV9STafp5LfzrOsP+CXXxqdGNv8AGD4P3MTMSFbX9RX04z5FfZUn7O37N8zb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3G6EqqqfTcrqf1rWsf2Nv2edSPln4ZTQ722gpqF0NpP8ADn7YSD7D1oFofEx/4Jb/ALQX/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HUD6Q+K7vJP0eECki/wCCaH7TlojeZqXw7J7Rx+Llj3D1wYGH4kj6ev2+P2Bv2dbK4Zn8H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8RapGwPp/x84rOm/YS+Ab3TeT4f8AHELDkPF4n1Jto/8AAigeh8Wwf8E6f2nFjd10/wAJ3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xrac/h5ar+fNN/wCGBv2rY1zH4Z03HrF4w0wKfyYV9uWn7A3wZvYrgxX3xCtWQbCD4suYy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39fw7nU03/gnL8PUsMW3ib4oW6jGVXxezkE9OSjYz6Z/CgfMj4HP7EH7VmnTjy/BKXUjdT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v/Q81Ncfsj/tcrbtu+HHiFvJ4Aj1LT2Vgf+2qn9Pxr7k1v/gn94N0Wbjxz8YreZsIgj8U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gJzx0qS1/YN8GwaTDeyfHD4zWnnfdL+ILfAPTHNt6g0Cuj4Bu/2X/wBqjTlkH/Cp/GjK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gT16JcgE0l/8ACL9qD7PJDJ8LPiZIybWQi3Vhg8YyLn2/Wvvlf2NtDvnAsf2gvixJztG7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gKbfB/wAasQfsQ3kUskdr+0J8SI2jYq8c6acrq3uBGv6jNaKpZWDQ/PzUPAP7Slq5tp/g9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THpH2kn8FuM1Q1TT/j1aWKJcfBn4kzRwnCqfCU6Mp9ciRv51+ht5+yRremr/AMnKeMrNc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bd/uqR7dql079mj4gagWSz/ao8QBYv4ToNuSB6keYPzxR7SQaH5wP44+NGnALN8LPiZFxy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fo2frmqt38XvibZuouPAPjO3kbpG3hq+Qt+AgbP5/hX6Wzfs+/FzS1Hk/tSTtGeQbnwxat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W/IfjV7T/AIL/AB2Gj3MVr8f9D1I3bRMl1L4amMloqsdxiCTkFmzgnoAKPaSDQ/MS6/aA+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BfiiGNfvCTw1qHmA/wDgNWZP+1D4qtd0q6X4otWj7S6Rfxr/AOk2K/T7Ufg5+0lpc7Rw/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lWfw7cM5HXl1m+bgjJHA6dqfpnwu/astJCP+Fv8Aw7l5zi40C/HX/eko9pIWh+WUf7Zes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2mt/3kLql3A8bDAyS0GCCGPHXg1el/buxLummskE3zSCSWaNiR8mTuRcZCjoMV+o194A/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eP/gredv3ml3kefbq386z9Q8E/tT/AGqMnVPgTcsyjaDbSrv6/wB9Sfy4o9pIrmR+bWn/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HNatJbS3upr+18m0uotZVBZMzr5qvE8ZFwsqhV2PIqx7Cw5Y5gtP2/LS4vrmSTULGdtvlb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i8L5QLnAA+UDj7ucYIJ/Sg+A/2oLy3MkmgfALVlX5chgg9Mc2z989x9PXPTwF+0XcfNN8J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uTerhvb/AI88dc96PaSFdH536l/wUIOox2dvJqka20KnyWbUrWZ19iN2f/11peFP+CgUN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jIAJnW8gzIM+m6vvaf4efGxY2S6/Zz/Z9vpGPATUbVAMdcg22OfeqOrfBv4iatAZb/8AZ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FSK709s/X9zj161PM+oaHxXqP7ci6g4t5JJjY3AdkVjHILc7Rt2+XIGGSPTtU1z+2KZvCj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qizxCPTfszywzBcfMbjzMxqB/D0yD619VXH7O+sXEhNx+xD8KLp25LQrojj8A0Wcf8CH0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WsMytf/sJ+DJmOFH2Wz0devQDy7pRn6jP6UcxDij5S1T9sSG8vZrhprjdeKkNwYlkwqqx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MjjFdIf244L65neS3ZrdY1S3RLdphGemC68Z7/jX0FN+zx4SmfzLj9ge4RowVL2kenKox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PpWZrP7M/w11U+ZffsOeMRIq7RJbsRtXrj5Ls+p6etHMUrHiVr+2VDpeoL9lvLiO33ZucR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PFXtV/bJ0LVt+6+1a3C/NHnpKP7u4cLzn35r0GX9mH4H2sha//Y1+LkbdA0B1U7R6fu5jU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z2XM1x+yx8fLeNRj9zF4ikKf+PYo5h6HE3P7XOlXPhxVj1Aed5qTQsVHnxyR8pGXYgGM5O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1xodrIjR3LRxxzGZwwVX80nLAHaw27j1zjFdpc/szfs1xW/m3HwO/aW09W+4wtNfCgfUti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ss3M7Rt4P/aS0yZRnpq2VHr828Dv1HajmDQd4h/bO0rUxIy3trBdTo5lbzkZFdgAu0qAMD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N0T9uCys5ZrFbvTTDJiZ5X+8+1drKBn8R67jUtz+zX+yXJl5NW/aCt1Xgh55Bt/77s8/rW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sctlv+Fj/ABq0Vl4Imv0/PDWgHt+FL2i6hodjrn7d2m+LPinZXWtX1hpMNxZLYSvBMJLeB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Bydyqu7sDms7XP2wozfzae+oaf9ljVBaS2l5FKbLax3EAE7w67fl6jBrm/wDhmf8AZHuWE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lmFO4JcCyZPxU23ND/sffsv6szRaf+094otmk52f2Zp+CfUr5GCff2o9pELo7fRf2uNIhM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DIJGljeS1lMZU4bnhz2447dqddftMaKqq0Gpa15dzZibf/aIMZkUrgY7Hg/L14rh7X/gn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S2/atvIlkPPn6JYrn2wmzP5Z9/R6/8E8PhLbxMbT9rrTYtvQy+HraQr7Eecv8vxo9pEND0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GyZbWPVhJBcZY7phKCSxYgt/D161oax+0Fo2sbfKmjX7Pj7Orv/qwM+Yu7pggjHqc15N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eqS7of2pvC80pGVebw7AMr6/LcZx1q2v/AAS2sbiLbY/tPfD2Ytyqto8vP4faV/QU3Ui1Y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+19Yw/Di58M2/+kweaNQiEkyFpSkcgWMHOVJ3kZPXAFdB4X/ag8O6dutfs4DQySmzv9wuJ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LETtBGSA/dQvbFeFw/wDBJPxUBi1/aC+F8kLHPz6PqEOT/wAAuSPxzmrdh/wSP+IcbMtl8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Gf3N6m0juGaYsM9Djj9az9zuGh7ZF+0lpczzapb6pfWF+YzHvsJQ7BWOCmG+XbxnjIyTU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rGu3U03ia+SOe2aCUSWkEh3LswDnlSRjkdq8Qu/8Agkt8ZJ1uvsfxO+D91JcFVkhGp6ggC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H22n9abef8EoPj4b4hPEHw1uIYAI45Y/EM43KOevkgdz1yfej3e4aHsN18ZpLy91D7D4oh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KWcSKpTBjjVg4HzEtkjrx6Vdj+IqXugT2N3roax+zPGiTWCiWN3iJCliTkCTdznowrwmf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abjY6v8PbiRvlJPi0oV+m63P86en/AATc/aY0qAN5nhe8hhw1wq+NFk3DoMA2uMk8Ue73D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3Xxj03X/2WJPLuorXxJqGv2aPbbAFRYvNJ3Doqv5SbSepPFfkBYaVPr+rpGlrLJLezYXdJ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emenav1T/AOCwX/BPn4t/Cf4A2Pi/xlo8MehyatEkr6fqkV09uzkxp5ioiFcPxkjqwGe1f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t/Fnx98ye3a407QbUXMjyDh5JBsC+mTsyB3rqw1o+8jCprKx7/8AsufBGTwL4Lt2Zlgm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YB3Z/E/lXba5480HwdPHHNLJeXsY+b7PgEcnjPTH611fiK8ghnXT41RkhGFUfICAOefb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6+IugeFVK3E1rDgkOry7SDjJ46ngg5rR1OZ8x6VGKhDlRg6t+1no9pdyRx2ZhVfvYiOc+p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7Vmm6vF5cEi7m43EAEVyfxJ8bfD3X7Lzo7izeVjlZIgzrk9ifSvI77SbHVJ5JIWt5Y85zC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tY0orlkfQmjfFL+0X8vz2kDHd16VuS+MWtYud20jOTXhPws0Zra7MdsrLG3z9S2T06/hXo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02lnbavXHSuepKyselG25t638TIbOLdK2I8dQa4/UP2h9CsHb95NM69VJrjPE5uJpjFJMV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rCXwlpemXvna1cRwQycoUiMkknsAOtYU48zsyalSx6fYftRWOoOVjsoCqrwDjcx9hWoPi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kt5LVmXnCVwek+L/AuiqsaWr2skYzvntWj3f7R3dP/rV0Gl+NdN1iFnsbq2mVDgm32sq/X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VdE0sQ5O1jhv2jvC8firwVcG386TyVaRWKntyQPoMH8a+VLa2cxjcxVdoRj6Anr+GBX3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O6hkKyLLG0SMccbxgn6DAr4yvPDMmiahr1vcKyy6UzIIyMM25sIMe/X8a2wcrq542bxftY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P9t6y8O+EodA8dbjB5EMMGoCPzIoVUAL58Y+baMZDR5YZ54Ar6pstVt9f0qG+sbiHULGZ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jHUN1Pblue3avzDsbmJ9KsB9oVnNtGwZZCAcqDn+63GOM5/StrwN431z4Z6l/aXh/WNQ0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ZsEjn/wB9G3xsPZkA/wBr07qWPjCXvHrz4KWZYZVsNulqfpEsEJXcT+8fhJfNClMdetXED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5XzcEqPQY7f418b+F/8AgpV4n0SKO31bTvDusSJw89tNPaSEejeWzR7u/wAqbefrXUx/8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NN4H1AydzFd2u0/j5YJ+rc13f2lRep8//AKl5lSu1HQ+nZxJEPMVT5i/cYY59QQe1VGjt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23efLAkccasemSV+ZuR0r5m1L/gpDYmImz8C3CzY4e5vYto/BIya4fxn/wAFBvHnidFtt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HrutEeW5Q/wB5Xmj2xtjHzLGTx17DP69TbCnwpmU17KEfme//ALafw38M+O/hY1x4i1DR9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fTNTuj5fYbrdFT95IsuFXaAdrKrdN1fCFoGtUd0nkElxETK5jCeY4Hyg9+Ocngk5PQitL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9WmvdTv8AU9av3/1r6lclmReuQc4Y5J5wvptGMnJignuLyJY5Zrpmby4owN003+wgHU89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dSb5EfpHDuUVsHRlTxj089gkYRSxwxhuQAiA55PJC9+u4889a94/Yy/ZdT4t30XibXoV/4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LkLqroeF/wBq3D8SY5ZlUD7j43v2bP2GLjUJV1/x5E0NipElr4fcnzNQHBH2l+CkQPJh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9VW0P2eFUWJYURQiKAAAgACgAdAoAUDsqgc4ydaODlOSckeVxFxFRoXo4a19nYsPNFNE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0KfxA44ORkcEAHvQjKI/vfnUEn3qbg+teyv3cbJH5ZKPM+aWrJBJtkX6j+dfHnwnkz8bP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bc4Pr87f419fQnOoRp/eVj+VfIHwci+1ePPiPddWk8W3vTviWvHxXwM6sH/EPU7IbSpPA2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6kf8Ai8nhvPG3Sb5uf+2Y/qPzHrW8qtHbbXVlZo5OCMHnpXO67MifGjw7uZV/4kl+eT6Nb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FeLT+E9vQ6ZDtSMt8ueTn6j+leHfG+P8A4uvdK3DLFBkHqP8AR469zmtJbmCOSOOSRMZ3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8J+PV0snxr1Qo6sqrCpKnOCIUBH1op6TuGhl2i+X9jYfwOG4/31/wpvwct1k+FXhstbyXT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zuMmSqKAOWLOyjj7rbSeM07TH3xQr/FjGO/evoT/gjj8O18SeOfDPiSSxN6PBOlQ6lZxu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RWhZP4/LYvME/jMOBnFd0ZXdmGh9ofsHfsU2f7EPhNjq0cmp/FPxJYRf2gI18yPQ4SBM1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ZpH6NIWxwBXqkmlW+p3ksxjlaaQl2AbcFyfX36n3JrvL7RP8AhEZWt2uzJc30jyS3Vww85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cCuH1nxJpukPIzXwjtwAI4hjzJME5GOua9LDpLUSsncnstMhsJQs1u2GG4EDPFWppIUYLa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zmuavvjnZl/LtLVvLx/y0HzZrH1H4o3c53QwiEY645Fdu+pfMd1qM96LZcRRhScfMdvNEe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hG4dnHWvML/4i3klvuk1by5Fb7rQODt9nDqvrx1rRj8UQyWkf2fWNejunTzGWWQtE3uP3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tA5jtJYLiDdv2Bs9jmm2wuV/eMNqA4ya4m18TXEkfm6bcatdXTffVYQmfcPIxB+gNWrLxV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ZZpp5G2EXNv5ZHsCPlbr1FSaxkrHo1jYQyoJLj/Vt3TrTdQ8Nx3DK0FxLD/d9T+FcaPi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w6xa3Fm8j7FW4OzcfRc4zXUW/jHT5ZFjkWRJJvlRQcnPWlJXKbug8V/D9fHfhX+ydQt7PU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4UEAKwxzuBBP4ivmH9tL/gn+urfCjUv7OaTVPDcMSmdf+XrRZmJSO4jP/PPd8rL6SAnjF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vAzwsx2ffLHn6/Sqeu/EaPw5dLZzRQ3dtfW8wvrWQjbNb7QZEb03KNoJ6bs9q5p/y2MpR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/2cND024jjfxes1zaXO37NtaMtKj7GTB4baYdu7vtBqG9/ezzNGvlsXkkztVRISWJxtOD1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/AAVJ+Da/AD9tWeTwXeXieAvGEkWpaLbyY/0H/VJLaEnq8LNtPcgo38Yz5g8a2mu3zZXyI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fAB/ELn6c1z8pxVqfLqctbfA+PxHfajey65Y2LXF9O4jldN2C555U1o6J8A7XQ9Vt75fE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4jSdAx2Bj0AHr1xXAa38R9W0PxJqUNrdzQxpdyYCbMDn/aRj+ta3gT4qa94k8Vafp9x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P5TxsiKMMrZOQq+lHKcymdbPqbf8ACQBR96MB8eu5ck/rXiN7dtHcSx9o5HI/FjXreVtt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9n0+TA+uQMj1rxueXzLqZvVz/ADNSWd98BTuvtXUfMFtdox7spH9fyrd8ct/xRGsf7jf+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/AMfusf8AXOL/ANCNbPjlseDNW/65n/0MUAeRscXb/U/zNejfCw/8UhIezXb49/kSvN5z/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16N8LP+RIX/r8k/8AQErQC14i8MXXjLS7Wxsbc3Nx5xfapyQArZOB2GRz70sP7Lfiy4s41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WMbNjKL3x7Uarr83hW0sbyEqfMuWtirZ24ZRk5rM/wCF53locfY9P5Tqry7uCQOjgdAO1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pE3hXwXZ6fdxrDc2qFGXaVP4g1yXi7wVrHjVLEabaz3XlwvG/lxl9hLDAOBxnt9DXQyaw/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7rta5TzGwSQOcd2b09a5/xL41k8FvZzQwySm4BJKXTRj5ORwP9481EfiAveFf2efE1n4n0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3d7FICY5osqr7mIdRhWULgd/nJ7V+uH7Pvxmv/iD4Fm1C91lpdL1W/bTdNu1tpJDcLAp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W8xyxwFZ1OSeK/JfQ/wBpK8s3jEdjeSS7jtU6rOsLnAbJAYYKZLZ7Z54r7o0HWPFXiH4T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61aHx1dW92LMSu+pWuSkRLuMr5RBGCpGc+9PER5015HRSpOUouPc/RL9haxvvElhda5etJ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ebOJ5JZCQzM0g+/ycA9lVR0FfUOkmT7dwd69RjnFecfBr4bWXwn+Hmi6HpsNvD9itxFIt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p5Gd3QHcfXHaui8ReNm8IR+X5zRSMP7uc1+TZpKVavyyelz9wyDBQwtC9r3W56bo9xbtI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W3LpF1NZq1v6ccda8N0/TdZ8Z2v+i3UXnXBIQXCtGDwDweh69K00+Hfjb4b6bJqVn4huL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2jYKr/dO77y9eBz1pxwaWqZtiud2jDqet+F/Eer+HNY23kcvlYyNykDFUfEHxBkvPEoZHV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nn/PpXzv4j/bC8WeJb610GHSdQuLqBwCZrZrdF7FhkAt9K7rSdK1bU9Gmmme3jugQy7Tt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8vwqKtaon9Xi9NzajksYwWIrxV9j2q48U6h4vstunyRwxwr8zk9ff6VSaKLSLLztUvLfEi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QOpGewr5N+Jf7Uviv4P8AiVNO0+zkhmkfCFkLJL2yn9/p0Geldr8F/APjD4138uta5rf9k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vMZlfqDF/CfYj0rpw8liNG7snEZXLDfvI6R6Hp83ijT9R1F1s5o5o9ucq4b+VVmtd8Uky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qmt/C2TRbZo5r2G4ELFY5kTEkhHHzAdOlcL4h13UPCu6RrqKGONsSFT29CK58Zh01yx3R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abGfGn4daZ8XPDE2k3VrJcR3iPbna+Am4DHTld2GHmdF455r83PCfiHxB8Nv2vZvAXiq+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/K0q5a1S6mitmaUC3d85aFgRGABuDIWH3q/TBJI9ZjF0VaO3aNWkCvg3BBJA/2cdffNfKX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xZ+1L4b1ayh+1SX1iYriSKQwuxSdUQsu4jawuGy+zcnkbgTnA9Dh7EKliFSm9zweKcthiM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/Df8AbJtNKg/ad8dtoV1qF9pI1y5aK4vX8yfHmEEO4+U4b5RjjaFB5zXH+CVMOs3G75c20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ePrwfyr9svi//AMEGPFWu+FdY8TXXj3wVr/xDvrabUJtJSK/+x3rhAXiW/NwsqyFVjVJfJ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XP5Z+P7nSYIriwtLPStO1O3ZlubaOS4hnt5FbZIskbAgOsgKE5+YgN/FX6HSxVKpLlgz8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qXt5x0ZwNnG3mTTL8yqz5x2+Vv8RXmNx/x7J8u3gfjXpmmReZdyeZEZDs6kplhznBB3Yxz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w1cxRx+RassY27jfnae/f69q6Huebtucb8EAG8RTNn7tnID7cr/8AXr1y2uFbTZBuXOJDj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rFng0mF3k0+GxEvkMpKT+bgcd/wAavapdqlhDbxq8e6LDpFxuO3nn14/SueW5nK1z58gjY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UY6V0fw2jb+3pW2tgW0gJx/u16d4X+H/hW70OFptGvpGfLO6XqAk/7rHHpUuveC9H0LTJ7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4m/eyR27begPzKx9R78+9WK6MmZv9BLD1Nc9dzmWQ1va7Ktkxh3fcRep6fKPWubeRS5+Z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8xLZwbunJzViaDyV+b5eO9M01tkmak1O7Ei7T971rULo4/xlJvnhVm2855FY6v5tyF8z+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2+F8/jtWaPUNPs0txuJuJlj3fTJp6/s6Xkrq0et6HgjzMC7Td/P2oNI7BbyM2mQgEttUDg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JK2uRj5jXTXNrJpIFvKyM0Q27lOQ3vVU/D+68fKzWslnG1rzmeYRhs9hk80E82p58i7X3d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o750G1z/AHePzrYtv2ZtYunIW80pWyM/6bGqpn15qDxB4bl8H3a6bM0MklqoTfFKJFfry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MxPEuWsdoBP0rnSnkoOP0rurHwld+L/8ARbUYf1Zwi/rT2/Zy1/zP3jacir3+3Rk/zoNFs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8PSMQfllP8hSa/Kv9iHkcng5rY1Dwpc+C9L+x3UiSSTOWBVwwxgDt9DWWNLk1po7GNdzXH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R9axlLUzla5yLKUOG6/yrd8HENa3asQPniPP1NdFF+zz4iZF3R2sbNzg3qKT+BNNm+Hmp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/AKYyBdsok6E9xxRzILohu8u7452ls47VxMww5+tdtLYySoscbfvpmKkMcDr60N+z/wCI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GwzxcqK0irq5Sicz4XlMOsQsPU5rpJJAYd2eC45q1B8DvEGiyLdSWsPlW4LuVlDnH4Vn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Vgu48r0wc8D8cUcpLOe8Sc6zP9f6VWh2m2k5G7HT8q6Wx+Ger+LoPtllbSTK8pjcg4wRjP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XiSBGDaa20OAZA44FHKUok81wss6kMp+RBwf9kVl+K23La45wxzjt0q5caXNpV5JbyrIH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l8L6l4l+XT7SS8aM/MsRyy/h1x71JOiOa8tjF91uvpXR+Exs02bd8vzHr9BSXPwi8SIf3m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G2cflVuw8O3Xh3RpI7yFreRnLAMOowP8KA0G3jFdEu/QoOa4yTCt1FdlcWbahpk0K7vO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7VnJ8KdddQU026kX12lcfpQUolTwgf9KuP+uJ/mtdCkmxJPdgc/8AAmP8iPzqhp3g7UvDl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FspgbBdTtP41YvJWkgGzj5AMfhUyjd3KOSn5um47n+ZqTRXxqkP8Av1pJ4K1S9+eGxvpF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0q3p3w91ayuEmms7iNVznKE4GPXFU9QN23mU3TsSBuQgc9elcv4+OfEkn+4v8q2bFw+1R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OaxPHPHiGT6CpjGwGTCf3/4Gu+0h1/4RqDkf6v19zXn6f60fSu40hv8AimoB32dPxqgJN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0gXfxrsbNrtorxfJMcltaJHtVkwSd5Ck/eyeT1xSad8TtC1GzuYLyZWuruOEW0xJk+cE7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5PrXmS/8ABKH4mNHutfjj8ELjHGyW/vEZj653MP1oj/4JVfGxl/0X4ifBW52n5fK8TXKbj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CsdDs5z1ZfiFo9pBNYbY4ZrrarIjlliGfvIe/1Fb+t/EDSTpQhvIbu+GmYNuw37Z8gY3Ed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/BLH9oy3bfFrPwqv+P8AocX3fT95bkD8+9Fv/wAE5f2oIYTDEvgNY85Mdv43tV3H12+Rj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c0jZo9F17xxo82pWKx3yRXCtumit2dRk9MZPOPWte48e/wDCPzNEb2OZrqJ8zzqblo8AF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PcGvI/8Ah2r+1JbIZINA0S6bOf3PjDTjk/7uwA/jzUY/YE/a6WEx/wDCu5riPOd0Ov6aR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SM+9Z3Q9D3TTviBHaxKs11fXSQYRPN2xB1Kht4Odw5YjH+zRpfxMsU12Rodb1GWOYbJ4nu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S2OntXhL/ALHP7V3hqFo5PhT4huEb5iIbzTJCe38N4PT0rMg/Zp/ak0a5a4svg347huDw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4XdHMg0Po3TfFZtzM3nXrWdvIyB47rbPLwCDknGBmrWl/EWWylaX7c6zRsi289vcxsZmJP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5HPevlPUfgZ+0zYu7XXwX+IW+Q7naHTUbJ+kd0TUVj4U/aE8OWUtv/wqn4qQws4uGUeH7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sc/Q4o5kGh9l6j4pudP0G0kk1J9QS6iml8hUTzo/nVZNsgwBIq8oT947gM4OLXgXxzJfi1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u3t7l9o1aKNZnQEouSD6KDwO+e9fEsHiT41afaeXc/DX4sN5JJHm+DdQKjcckDajevr+FQ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k7s3w98cWaQjiQ+D9TUsfTH2dvzzRzIND7EuPiXqiaz/AGbp980V5DMd6tOdmDJksGbH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TPiV4gtIZLOTU21NriSRLRhdbWiG4ljIV+vBPtXwdoXx58aeDNaOoah4D8U/vV3sH8PanH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eDxVy6/b11CG5aR/COqWDLnDtZX0YGfrb0cyDQ+2bP4pX2n2s0I1K4jWFmeKSdTcbgAN3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NI+MklrCsn2iwn1CeQtC8WlRAscDhsNjGOefWvgxf24LX+y5vt3niZrhAmZZo40jyS4IZF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vXPQ/t56TcwTQm40+CGZ28yP+0DGWAY7fvISCBjnOCMelHMg0P0nsPjVq010qz6taRrOjz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HYgBCRxjrUr/HC48PaFCs2oWMMyjcsUli0iyAnhs9QT6dOB61+cWm/tw6Xpo3w69bQ3Fz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RrHcxsACrK4U4AHOB+NbWp/8ABQWxvJYvtWs6fMsUfkwwtqUQ8lFJwqgSqdvU8jPJ5qlYN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aP1rxDNEty+2zlmWzXdhYVL9+ORnpzzxTtW+O99pN3dSWul6ZJHYuIZrtEc7WyVGWJyM44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ftxabaahHdSXkc6puZYor5GG8AeWfvtyCT3re07/goJHZabqmnyXKLY6s8a3EP2uPbcsPm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LEEdyc0WQaH3BaftMap4nnWORrWTnYpdpW55woz9G4Hofeph8fdQ1ezMNv9nupIUe4Vopy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XJ+Zjk/KPQV8P2X7Zv2x7l11m6a3vP+P5Zmjm88AFEI2chhk5I/h21qaT+1vp+m+S1vO1v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IbbHHlWA/wB7GafKGh92aX8cdUKRsuq/uZWEqRG6Mcj4RT5ZQfx7i3HXkUeK/wBpPVPCk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WVWeNrqTdFnnkY45Pevhtv2vPsNpcLFJJcLdKwfMJOMsSMN/CQCBVxP21Yxo1jDJfSAWZx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x6huPnB457VD0FofaFt+1XeXWgw3klzIssmSyrc7tvzHrnkH29xUunftfaxFJbgz6hbo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xPQbj7Gvie1/au04PN9qvIY1WQgRrbM2w4BwMdV5zn1JHalg/aX0WzLTW93apOx3FpVIx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0PvuX9pbWWhm1CGz1S6tWOCUSAlc+oJyKyrX4/wCq22qruj1qJriT5UZYd0bqjN0B/wB38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Db9rvS7HXPtk3iBpBECp3EeWhPYjo6+w5HXvV3U/2ptJ1rU5WfXNJ2xr0TYyw4JbEZLZwc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7S079qe7TT5JJNQ1hUtfs6tIsMbRmWUFmBbOM5BGP9k+lT6b+11Nf6esn9rapFNgtJiKH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0wVOf9oetfCkH7Sumag0sct9ZtY3Upu5LYsscJkRNqEAHOTuP5e1aOmftNWel6ddaetxD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S4W4TNkVYMCvPP3QMHmjlDQ+49P8A2l77U7qS3XxNqf2lUZlQ21uV4zxkq3OQeM/hVfw5+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H9o1iWSa5Yqxa1WRuuMYjUDt3Ga+J779qiO/1C9utSumvpNST7PeRXMii1mhcnc2E53p1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NI+ONlN4ce3XU1uI5mQMs7keaV4BO37p8sIM+3rmjlDQ+2LD9sfSDfNHdXvlxwrnd5Hlh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ePwq0f219HjjZlv7yGNZCqxhpGd2ABPPGFwRxiviPXvi5ptp4btb6xFrmHMYja+P2m05JI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8Z5BJ9qsaL8ctL13SI7GSGSaSR4xAwhVRauxO8Oy8MuADuP8Aex2qQ0Ptqb9si08+P/SIY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8sCTg5DZwcfpVy2/ayDzxysbOS0wNzx3cj7iSQBhnU9uwI9/T4i034tabbzzfbl8tZo2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GGISRWHHGCcd6t+J/ifodzrUk1vKZreHynt54pWc3BC4Zn7J0+6fr3rGWH5ne4aH27P8A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7Y3Dx/I6yM5YN1xjzSOAR/CaYnxt0HxlaSG30nR9YZPleNYopQB7gw59e+K+LdC+K0d94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04Mc8l5GHQAkncuc/wD1iKbo3xUslsHuobiG2vI7rakbtJHnBzk/wbee5o+pS6MND6k1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I5Pht4FuDzJIWhskwB1LI0J6dySP0qpe+Gvh3JfpPf8Awc+HJs5mCJdDRtKlZXxngGPLc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crv4n6ZqmkeZJdWktyrOJXNsn7gvgHaVPzLgD86bd/FnR9TsbWSG8Wa3W5jF4v2cKsqqAN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NvTGTxWbwk07BofSWu/DP4LW1rHJJ8Kfh3NNdHG5vDOnIzqeASPL45BH4VR1T9nf4HtArP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MqselW0e5cnnMQUdcj72eK+fJ/iRor6xF5d5HdQSXAkhS7iVriEAnk4PzY9B0GK0JPHWn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siTW0pfz2EaxiWI5AKgnrnPSl9VqBoeo3v7MvwRuZNs3wh8N+Xt3lkMkeFyecC5PHvxS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XgjmX4P6ZI7fLmN5N3rwftG7v2HevNofHOn3ETLHfwNY6XbvNHbiQCSYknCtg9sdOtOttb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6TxetrfXQBW0Il2xkAcBl+X29eKPqtQND06H9hD9nXUY0kj+GzWshUZMGqairKcnslwBVe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k6tH4b8VLIFJV7fV9SG0Drz5zHiuAsPEdvHeytcalJayMEijIu5dphckSN/vDAI+tWn8Z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9uL2ZZSbdoLzaFkQ4RTu5wUGT2/Wj6rUHp3R1cn7GPwWt9whvPidZ7V3FbbxRqiKo9Tlv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JXwv0O2eZ/FXxis7LazyLJ4y1AKQq7t3KlcDA6nuPbONcfFi10fxRPBHqup3On20AW0Ed0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2M8CRnw3pj0rU174h3GsWVrLdeJLxoYY2Qx5WRYjsJMZPdSCoB6E5Haj6rUJ+aPzP/4Lr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t6f8ADPwf4w8V6h4O1DRrbXNZs9UvzqL39y1y0qxB2G5MKkbAd9xPevn/AP4J6+Co/BvwN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vteuagzRyEHc8cYXb+R3D8K+gP+Cw/wANm1341eDfGl0km3UvDt0LmZiGDSxvAkaBRx8qO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0FcP+zxaw2HwC8Nxq3mxzb5BgYz85B4+oNb0m4rlZ1U6MWlK5lfEH7eiXlxYxtM2PKRACG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BkV8oeLvCHi7U9fa4vNLa03M4lu7qMXrCM/KAkRPXjORzzX31HpFrqMrqVA+tcr4y8JQ2l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fdCg11RlZWOv2aep+e3xU8LeO9J177HpN9r2taTDbmSF4t8kCEAEIyFcIck/LnvWf4e0PW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hkLXGFn2QeUqHaCcge5Iz68dq+t/HnhddXaTdcNb5XbsQY3cn0qP4WfBmISmSaGIxg9WPz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jWL0Mn4E/DqSCCz8+KRWkP8QPNe7eOPhBb6N4RFx8oeRenervhLw3a6Y8MZjRd33PUe4rp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8IpBaru8xOSx6VMoqRo68lZWPkTxd4IkN/II5PL3oVxs3FiT0rzfxX8F/EHibxJqUlrNZ6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7pr1o5LpwoJXCZYL8w5xjOeeDXvPiXUYZdSC5jLRPyykEVT1rQBqEMk8Z/dsOQO7f5xU06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2akrs+YPBnwW1nw5farceIINSut8RNpFZz+bDcMcg73PTgdTijwXY+JNB1+zUWdwkNvlLd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7Xf7pXJPXnmvpHSvCcl8qq2dvTBFXJPhvaad+9dQ2Dmpr1G9CIUOV3RU8D+Dri58KzX95b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YPmBOAc+5+npXzL8TfhfL45/aIm0+D7Op1S5jihcqcRSsqqpJHsSwH+wx7GvqjUvGq6TC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j/gLD/CuX/Zj8ANr/wC1lqmvMgMOh6UJvmXeklxJsijVh/CQGkIJ9G9DWeXpuo0jHHxpu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R47/Y28F+NtMt9NjsZNB1LR4I7SDUNPKwzPsUDMsUvySDdu+T5G/2uRjwTx/+wX458Kz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4qtY+Ve0ZbWYj08mVdoP+5Kw54Oc4+3jajTlWFhHIVBLSFt2WJJPPfkmo4w6bjHhhmvov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vE2KwfwStHsfmP4j8FeIPC9w0er6Dr1nJGOWubKYYGT/ABNkY68qdv61iR6rbyZ/fRAqc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9T2tHAO6SMKxyV2bif0IqtLplm02WsraQ4+89tGx/UVz/wBn20se9/xECSVpU215H5cPP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pJGHC4LMfyrb8LfBvxN46vVt9L8O6xfbzwYLXZGD7tLhP1z0r9MotMtY4fMjs7WMKeqQo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pJL9AbaVlCjadygY/QHvUPL5Ex8QFr7OnK7Pi34f/APBObxZq0y/8JNqFnoFjkP5Uafar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+mSWH+z3P0f8ACL9nDwr8E7bOkaX/AMTJlxJqN24ubqQeg4CJ3OFVQMnjufQUtJLdcN8z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kkiYH7rflXXhcHyO9mzxM04qxmKjyylp2KcW6PH+sYf7f3vxNTFt1LL8jfNxx3pm8eor1P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q31aQ2T71NwfWlkOT96opWIbufwrCs2l7yYc3Vj7YY1aM9hG+T6cV8XfC7wFYeJ/FPj25v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KdQjTyrt4QwE2eg68k819mQzKrsdw3YxjvXyt8E4tk/i4lfmbxTqTA46jzjXkYppwbR1YP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0GU/MviOBuwi1m4VT78MBXPy/CbR4fijaafHceIF86we48x9QmlkjKSDAVmJwrEgMM46et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rmJs/wDC7bYj5mj0OY4HvcRCvFp/Ce3oEfwrs7BpCmveKY0beSf7QLAbmPCjHY5/DFeT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fxDurJLy81DyQg+0XLbnY4z1/GvfbpNy7f4VBwe3WvCPjtJv+LN8o+b5k6f7oqqavOwaGJ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qTPzQ28kq/VVP+Nffv/BDPT7bwB8DNU8X6hHiG0s7DT9LwuftF80DyZI7pEruWPRS65xkV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0vvOLBfs8kmR2Co2c/XKj6197fsE6K9z+x34BtY0kV7y1EnlB9geVyCr++EAB9AV9RXdTp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Xrnxc1n4l6v8AYbGz8yS9WMW82/8AeKiovOOvTr75pNW0+K1MVysQur6GQx/M+UAAH65z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WaU+jwusnirVAPtFz/wAsdPjPzAK3T7pAz6gimeE/BMviqfdY+XHpsLeXNfXRPlgjBJHY9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7xQaGCNA8xmuLltssh3FV6L7Vas9L83/Vxzyj1CEiur/4RfS31RbX+3JbqGMgeXp8Hkt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flWlHr0Nh/wAedjbQ20eURbk+bJHjsWXg810qo7BocDfwPasFO7y8ZeMFflH94jr+PTiul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4t5Le4VRtEUce/g9+K2Tq/mzC4njhaFfvJExhR/YqRg/XNUh4fsLfX/tljNNo/PmTwXVr5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IB+vNLmDQvWN1dWN75S6SoZuY3EZG4e3FZd148vNI19o9QtftGmzQsjPFCWNu/YnHTt1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RX7XWl3EtxDcKSHtrlTHEw6/J1XIxwawdc1GTxNp0cMkkkN5eAwpDcREJO46oR1Bxg596o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18U6T5xWG7j8oKiuPmfjoT/CeeteG+LNK1LwFdzNps19pcN5hZkZ/NWNsnHJ5KngcV678M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uJg0dmhWJBIHCL6Z/wB7d15rG+N3hCbX/Cj3MMksN1BmSELGWRx3yfag0VSysee+Hv2iD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hWzWFGinu48pbjgFD833QSe/Ug12ep/EKx8ZwNIzf2iojt0+SQLIrTMY0QoOeQrFf72G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1ZhPC3yX3mKYsyr8rjn7w9jnBrn9I1i78A6152n3coEcpl8uUeYVYK2XiPRX+6NrfIwABx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U2P+CvP7I+k3X7CHw98caVeS3mp+Gru3vvEgjsQ5kur/AFSW1geU+YHCbYihiUfK0cZP3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L9pu9Qm3SSeZkGRiT5hXcmRljx8uAAcceua+q/wBtf4x618T/AAM0fhzXrDQtN8SrZDxv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clhK1zZtHE7qkwL7/AJBykiHGQVr5X1nnUL794smY0AZX8zcoTapLFiWJULknBBOMcZPDK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h4T4u/5G7Vv+v2b/ANGNWr8IGx8RdIyf+Xgn/wAhvWR4vcN4t1Uhhg3kxHv87VpfCU/8X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PoAjE0HDHY9FMqIkkbRM0jGJlOOwiOfyrw5j+8b3ORXuzriVT3VCD7fu2rwMkkr7DFRLc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z4cXesHt5UXP/AAJq1PiC4Hg7VFyMheR6ZkGPzwfyrK/Z/b/kNf8AXKH/ANCatfxtp9xqf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MkmkiQADLHDEnH50hnkM43TyY7k4/M16P8LWA8E/7t4+fb5ErO0/4E+KLyLfb6bdTQNI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Oecdq6LQvB994J8NyWmoRmOaS4aUKf7pwP6GtBGV8SDs8Iafu+X/T2PPpsHNeeSp5hXviP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KuPEem2llawtNMrGTjkjjHT8K59fhbr0UcW/TZFVlbn7uflPrRLRAd3oYMPwy0xWBXNoG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+LHDaZH82BbM/wCp/wAK7y23HwtZ27xmKS3s4oypbcchQf61x/xI0u81K6sPsyswjtir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Mtbgfb/8AwRC+DHwBPhnxN8Qfj0mm6rYjU4/D2k6Vfg+SrmATTXLKrqZJEXZ5akYGJW5w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A/wCF2k/GnwvqXwRtbSTwFHJpuqXiW+rSX1vpSR3e6SG1eRi5EkjgmM8hhIAMAV+dP/BOf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4X+IfhfQrW4uta0q2t/FEGnIALjULeBXhuFgVuJXCThtvVRGxHev0A+H/wADvEv7OGveI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WusrpdprUUJuPNins7e4gZnV/4jtZg390oR0FeLisVVVaUelj9BynD4Kplqqct6iep+i2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2iPzrlw7hMFZMgEMPTjAx6g1xPxTk1v4fas2oWfhfWPE5WTENpY7ZvMb3DuqJ2+c/0rU+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ji8uNsyBd27YPQ+nA6elemR6hb3JVlktvMcBtrN8xyMj8xivz2snGfNI/TcrrUlRStpY+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9qj4hamn9j6d4P+GWlsrZku2W/uxn7oIzNHn1Kxke/Yc/4b/Zr/aHt9WstU8V/tMR3Ry6T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jbqm1ljVZFXOdu1AST8/YfYt83+jfvVQL14GOKz9LktzdMdLtxc3xGwnb5gA9APXrW1HN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taclOMbJeljzD4V/BHxkdBa88Za3Z6xfWjErq0VobOXVj28yE/6s4wOGYcA7uoH0H8PUg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iQrJBDuKjDbD6A9x7+9R2/hDxXq2kxwwaPcjzOcsNiH3IIzXWeD/gBrkGmTyXH2CBpFwVE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Va1So6kI6s8HNM8oOfsqlZRs9jwPxN8F9M+JWoK8rSLexlzFIy8Rn+Fh7g8+9eH+Kf8Ag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m1rxl8Zrq7Z1L32l39tAJDublVYFlAGBj2z3r7YsP2e/FVrduY10xoy3yst2en4o386vT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OBp7Z5+a5b/41RhctxtB3VJtnU+IsFOChKvFo+BU/4Jx+Mra4WPwX8cvjlo90EZojrd3F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2rlenQfjXoXw8+BnxZ0Oys7L4geLfCfii3UqkslhYXFteyYP3nYMFJ98V9cJ+zh4w1A7D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TuWJ/BR/KiT9l7xJYyLvvLSTJ6sZWP54rsqYXGzX8B3M/9ZMBFcirxSR434m0Ky0tJ7e3L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uew7sTn8OK8p0TRbG+/ag8KW7NH/aEmkaxFbPIVdYZWtWMblHwh2OgbrkY9K+pvGH7K2v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ZFypdnCoOepKHHQ968b0D9l670b9oXS9b1bVIotL8H2ct3eS6fdkiR7mOWOGIfKMu2GO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PA4iniPaVI2scOZZ5g6+H5KU7u/Tqflb8AtH+Ofxr/bI+G+oX2veNIdc1S7+1NcXkl1awG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qFRCbcRgKSCQGdAT8y5/N74wyx6l+1D8Rri1kkmhm1TUZI5XxvkRr4FWYDoSpXNf0kft4/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/ZK8V+KtSa3bU/DvhcWemoyLte7fckEKHAb5iQz47Qk/wnH8xnhK9+1a9fTOSN9qVyzZ53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M+uc19jk8fekz5fjKtOWBhH+rF7Rsw3MZY9IJT/5Cb/A15q0pbHsoHf0Fek2reWdzfKq28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PJXmijZkH617cdj87ck3odh8G5/I1+6cwrcf6I42l8fxJ2r0DxXturhplwq5b92Qcj5X/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ibfEF1IeF+xyDJ6cFSfyFd5qz+ZvP+yx/Daxz+o/MVlLczbPFHbO3czfdGO/9a6DwBDHc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+ZZygMVZmBBQ9AcfjXPOhBC45A5HpW98OmEeqXZYhR9jk5P1WrA7TWrsSTyeYwkbhQ39/A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l9cVe1Vg7w4OfmLceh5B/GqI4gX/eNAtB1pdt5vei6uS0lR2X/Hy31ouf9Z+NaBoST+Prr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NvJ5458xc0lv8YrmByq2mns3TcUJwPY/nWD4w/wCP62/3P6msiEY3f7rD9GoNVsd+92t4i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52ggc+mfwqo3jGTwnOrR2trceZw3nZIGPYU2yP/EstP8ArjH/AOgLWT4sB3R/7xoJ5Topv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0fQ1ecfvGSOTcpFU7jV21sRXTBVaU5IGcD864u34P4Gum03/kFWv+5/U0Byo1G1dtHTzo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mq2T+Ipw+L81iu2XSNJkbucPvrN1n/j3h/wB+sHVR/wATB/8AdoDmtodTdeJJPEkCzeQs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MnkktI3lUq0dt8wUnAaqfhvnTT9cfjUmpyY0m4x/zy/kTmocLu4WvqTQfFJUCk6PZyM3J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+NV8VJtOnRW32b94vlucc8Z5rhoHbzV69T/Kt3wY+5bj/AK5j+ZpezQcpq3ssZmZmUyNE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NRw/FZYlVW0mzYY+80rE/pUwTcZv9w/yrh5127fp/U1otFYcex3DfEePUU+zW+n2kL3HyF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Wd0gT5QWMSlunUpyP1JrnfDv/ACFrX/rstdBcnl/92T/0KgJR1JNN+IH/AAj7fZ2sxMu/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AcYq8/wAVbRI5JP7LYsWxuNwTj8K47W/+Q0/1X/0EVWdvldf9qgaO21G8+13LXCqF8zBwO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+EbnXMK3Edxw6bzHj/gVR3LeVDEB/cBrL8RvugjqeUnlOlg+MFrDx9guF5xxeOMfl/On3/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JCrqgfBDSFzng9T9a89IwTXSeFjjQ2/67n/0FakOU1m1FtPDTgRSJDyVAKufo45FW4Pj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1NG9tTkcH8xx9Kyrv/kF3X0NcWegoKPRb34gw+LoJI47e6UBf+Ws5lb8/T2rOVAljtVZNv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fwT/x8zf7lazybB/wD/GglyszR0/4uW+j26262uoJ5fB23JXPvgVPd/Ey38RWvlpDerOT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wwefWvPr1910/1qXSeL2H/rsn9aCjqrKXzJpM7MrjO0Y6HnNYfjo58STHscEH1rW084uLj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P4yOdaP/AFzX+VAGSn+uH0rtNI+bQ7fHP7rt9TXGxXDQv8rY4Paus0maSXSYCW/5ZY6Y7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Xe396igD+sST9hD9nfU1E5+E3h2BeFJi1DUIx6/wzbe9V9S/4J4/s8zXMK/8ACu1t2B58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5S4/OqFv8a7DUUW1kkNxbQs1xNIImO3OOMj+FRjntmsy6/aBhbV/sqzQsqABWQ/K69jjqf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bmOgf/gm78BY/MaDw3r1q27IMHjLUo3HA6DzMVTP/AATx+DkjbVm+J1r6bPGV2xH0LI/8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KlqkHnzzwfZlOG8sHhvf9KfD8ZdN1h/LtZoZB04mCsPwzXLOjJyuHMJF/wTY+FcoaS28Z/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F41Zse+GizTk/4Ju+CbqNriz+L3x0hji+Uka/b3G09eskJPfp0/WrEXxS0zSpGjaTbMy52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mrEHxRt7mFdk1ukefnK3St/I1P1Sb1DmKKf8ABP3SoYd1l8ePjrb/AN3dcWcgPvjylU1F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8yH9o74xWrD7pm0zT349eF/nXR2PxSs3Vo/tW6IdMOMrTtK+JVjLNNF/aDMvXDyDNH1OYc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fjazUi3/aq+JCydVE2iWWAPoqA/8Ajwq3p37L/wAZLEMlr+1j4l8vO7E/hmN1/EC5B7elX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6xTSeYg27s8VqeHviGjWxW6u5IeMqQMg/jR9TmHMc/N+z98dNN+Zf2qtM2seDceCihJ+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tPg9+0Vbj9z+014RuG6qbnwxdKv8A6PxXQ3HxLeC03XDzLH0juFTOB7j+tWpfiPPbWkE00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4k4CSD3H51P1OoHMc43gL9rOylXyfjp8Jb6ILkGXw9cq2Pr9p6f8AAD169gXPhj9rVjuj+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Bh7K/jY+n3Dj/wAdJ9z0HQ3nxIt4IXmuo7eeWSN9/l5XyjgfLj9fxpJfGOnLp4c/vBIY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v6UfU6gcxz9ppv7XEdqzSeLPgLqgyQPtM+opn25tDx+NUZE/a4idlGm/s63kXUqmp3a7j9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s/wC2zaaVG3kLEjZZVMh6ZP8AhS2/j+MR7QsIb/roaPqdQOY4O6079qK9gb7R8Kv2etaU/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/3Wsgv4k1zeoeG/j5Hlbr9mb9nu4Yn5iuo6Woc/8AAoMfnXsFn8QJLedmCrt/vLISR+FV7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q+TPJdKTkjldntiq+q1A5jxO68AfFs8ah+xr8D9S3c/uLnw9Jkf8AAtn8qpv8KvF0x/039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dS8Z8Ohj9BHOB+Yz+le/XfjCS2Zd11dQtK2FBl25PoM9asL4xv0wFvLvcDjaW3cjn/Io+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ffCiEjbef8E+/DS+n2WLSeT9Y5iayLr4FeEbyTdff8E99UJ6M1nGsmPYNHcLj6AH684H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u4Fja6YyAltxycL/nNLe/FGbTpAs0iSNv2jcvPt1NaRlOKtYOY+Nr79nX4PiTzb79gL4k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MB+K3GfyrN1j4C/s/RSRtd/sQfGK0kUblmSy1n5R7MJfr0r7Wt/iFdG787/WRvwAsuxfy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c/sRd811dMrH7iysQD9ADWMudu9jaMo21PgS9+DH7M/zPffsx/HjTiecq2sptH/Ayffvi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kmVvn+Ffx+0g9NxvNVJX/AL5jYfmc+1fof/wuycK0lvqF1GMbvvyLtHuMgVFL+0DrEEitN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Kt83I9juxTUJtbFc0T87r/wCC37HqzK06/tEaeuMfLqOoIF/Brcn8aanwD/Yru490fj748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UZmP5SWhz+dfpRafHe/DKv2y/wAFd+WbJx6geYOPwqxL8cDcx5a6e74P+sTpgZIwQ4OAQ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zLpzDmR+Y9x+zz+x5Mdsfxw+L2nhunmSQfL/wE2uD9TVN/wBlT9kq5fEX7Unj2EnpFc22n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x54r9Nz8YrG9UxtptjM3Xc1nB0/Bao3mr6XqX76TQ9DuExjMunW0n6NGf51avFe8HMj83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Y5iIYf2tNW04N8yrNpelRhj6/8e5J+u4dOnczL+wr8EtSH+g/tfWEjL8qG50azkJ/75dD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t4Lu7qRb7wn4TkjVCwV/D1koLfgF/lUEvw6+G91Yq0/gP4ezLKC5SXw/ZsR68mNyPpkde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A5kfndF/wTa8C6k223/a08IurfdE/hzgn/gN6f6fSnf8ADqW3Mn/Eu/am+F8q+p8Nyow9s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qfwL+DN5dQw3Xwo+HPzYYj+wLXkHv9xf5fjWbqn7Jf7P9xeMP+FQfDV1bkqukohP/AHzxR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Sj/gkhr00Pm2f7R3wonPTzZtKvc59M/asgfT1qvF/wSf+ItoC1j8bvgvfbjgut1qMB/V3I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7Qf8AYk/Zv1KQ/wDFmfBMMqqSZLeDymUDqdwwRjPqKJP+CfH7Pbso/wCFbWW6TGxxq14rD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jHetI2sHMj44tP8AglZ8drsEWfxN+DtxGh2728V3yD6Ya3c/kce1JP8A8EpP2hhEyw+K/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TxhcK30+a1r7Fn/4J0/Ae3Vv+KR1a129TB4p1SPZ+JuMis67/AOCd3wRc4Sz+IFqCOsHj7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54o5l3DmR8gQf8EuP2pNKRvJuPAOoRM3Ig8YuV/8egVfzqK//wCCe/7V1jE0Fv4X8O3U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JFY/Rioz9a+vJf+CbPwtsph9j174yaXkbhs8d3ch+oMm8fp2psv7Ang2OVUj+LXx7t1YhV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0GGtBk0e0j3KVj450L9iX9r7wTeGa3+F6yNcBoiU8W6NPwR1Cm4UZ/CmWn7IP7WXhtBj4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lS39paJcdyfux3Rbv6V9myf8ABPnQY7SSSy+Nnx9h5KSSz6npzrHjqADa7iw9mH0rKX9g/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/aJ+Lk8I/1ZlFs3HuCmCfy+laRjJq6HofF0vwH/as8OSyyH4M+MmaY7ZPslssm4+vyTgVT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3bbz4J/FTbGMFl0OaRQPbbP1r7el/ZN8eaIuy1/ae8YRN1UXfhSym2+2VKE/nUlr+y/8AH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2nLx1ztQy+BoMH873d+QxTlQrJc11YLI+E5bX9oK1/wCaK/FoQxfKHbwhek/+ht/OnTeN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6+GPxQs/KXfmTwbfZyOMcHP8AEfyNffLfBj9oaylMa/tJaDcNGu5ln8DHco9/9KOB/wABI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+0pbRZsfj18Pbv/YufCVwgY/VE/xrjlVqJ2Fy0PtLU/Ptv2i/iBYRsZvBfi612kqTc6DqI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kOBgDjOKdpn7XniyOXjRNZYxHdIsmm38alfTAjxnrX6DWujftZofMHxK+CcjKcBpNO1OLI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3v7YMKM0fjH9n/VVjG5l+0aoAg9WzACv1PFL21TsVbD/AMp+X37TPxcuf2gfCdnY3Fk9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3FtOrRJL5UZAMighQQPbLeprH+D+l/wBl/B3R7Nlk8zS5p7Rty4KlZG4x25yK+5/+CkMvx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93/wncPw/h8P6JNBeXd3omsS3Fw+6QQBoo5EXcgaVOAT1J/hr4n+Gc0c2p6tprRrb7ZUu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gHDdMABeODt3fxUU027yPQpcjguUxdQ8UTaVdyKG+bPTPNZN74rmv1ZWz81aHijSQdTmdh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wLt1s9/97bXQdCjoQvo6zt5zwq0f94npVPXfiJH4bWGK1jVhIyxnIxhicAfjjj1qtrHjR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ZV5Hp9a57Q/BetatcSeLl02a4t9FU3Db22xyKnzKAD1OWNbR20Ekr6nu/w+1C4sI4ZNTZb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wR+dP+NvxQ0u38OxwWtwslwGwTtBzXx98Uf25fEuoeJ0iXTmexjP31kG1M84AHUDPX1yO1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p9O+3XTCZt2RBg9feldrSxcqSbuj0bxjfT6td3M0Z+aJcttXGO/Nb3w48QQaxp0KmWCQBc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leH+GPj+2s6nqC6ppdtY6fIp2PFLknjqa7z4Uyww6A0yyM0M2fKCjn86p6K5tGotj1O4s4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QKaxtW1TNs654z3osNXH2RI2XDKvPOSfesvXLpWjbb+VcFSd2dK2Odvd0+rgbWdDE/AHf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2hbj4M6/r1xa6TaatPrW1ZI7i5lgVUhG4YKjGclvfiuguNSbS9JurlpmhS3wzFl3IM5Az6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4LxxoP2b4E6Lf3XhPU45NY1OSWz1y7uhLa3SbJA0EaLyG+RmBPByR/CazpycZe4b0cHCtK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4Kb32nWahvCOkosZw4/tiZdjEng5HWpF/4Kh3M5f/AIo3S5DGpZ8azJ8oHUn922Bz61wPw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g74ej0ez8M+D9YtVmkVbi8tPMkUF8/O54JAbg17N+1D+0pb/s+fE6y0O2+H/gvVI5NMg1V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ISSsJJQ4UsGyD6V6ixFa2jOfG5bhKNVUquHb5tmtmc7/AMPMrxVjLeB7dfN+5s1aTD/T9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1v+CnksTlZPA2XCq5C6yVwrAFThrYnkMCD0O4V4l8F/hRP+0b8X/7Nt9OWxs7q4n1HWWiI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RmY/KAAoZwi++B6Cvt228NweBv2h18T6vcWemSX1rb+EPB1vHGIyYnhZ7t49g3cEMF3Ho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7XJzHJctwkoRqU3qrtN7Hhjf8FR4fmWTwWy7RkqNZjbA7dbX3FKv/AAU4tZERv+EHutsv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nHH+i88gj6isj9pXwT8Pfh7omv23/AAq/4iafeWyzWNnrk95J/Z/2gyKscw3XByrDaRkc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lwPMjyM73CdW+baXHAx0zj8e9TLFVU7Nm2ByPJ8XSdShTem+p9aQ/wDBTfSbklT4J1OT5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+FxnP+pXjHPT8aE/4KYeHPM8v/hDdZ8zONovYyc+n+rrlf2o/AC6D+xl8HZYdPWO+iUw37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PBmNHOM5J6A9e1fOFxEsInZvutu3xk7o2ALccc8EHJrR5piqSSTNsHw5luKpSnRWsXsz68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WLMsnhXWopFO0r9qhyPzCn9KlT/gpZ4UC/wDIta0vOP8AWWrenct7j861/wBnmDRYv2cfC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TdWaB3u21vQbqdfKyWDkKuW4P3+hFQfF3T/Dem/BPxfJeJ8P73UJtKuJLF9C0Se1mV9mEx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sM10xzTFtXueTUwuUwr+wUGyjP8A8FHvCoI8zwz4gQ9B8lvz+Uq/yqW2/wCCivhGdGRvD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RQk8YOB++6nOK+MIP38swAXy95kVgd24N8w59cED8Kvadlmtz/00JPtylZyzLEtpSZ7su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1E/SfwB4xtPiZ4R0jxDpsN9FZ61bfaYo7mNVkQZK4IVm7juc89Omfnn4P8jxI38LeI9RIP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0/si/N+zr4Bx30vj3/fGvFfg0c6RrHvr2oY9/9IeniJt02z84nhoUsbKlDY9Ej5TrXLg7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DrfhuuowPzwfyrpoQfLFczAC3xp1D+LHh2LOO3+lmvFpTujqjK6udQVzPJH2Ucfjg14D8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Uf8ACrKT7fKK+goVzcSN/wBc/wBAM18+/Flm/wCFzas2Dln2rx1wAT+hzW1H4x6FG10G6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1pH5l1qcn2C1QDJleYFMAdzkqQB3r9PvgvoOn/AjwNoXh+1uD9o8O2UGlWxhAMk7QxqjsC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5xXxb+wR4H/4Sz4+WGo/Z2kh0SEzGVI1kJmk/dwqB94sHIIIHy9a+uPix+0P4H+AGiXF9q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k3Ri8ea4lkDEOpnAO6UMGVvs6ykbdpCFST7GE/iai5ktz0aDw6brxDbzazJLPfXEpabT7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lfNdvlRT90hPmO35gBgmT4lfFPSPAME134i1nSdLtdHj2nTIZofJ01RkhctsihbnJKyyHn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bP7QP/BaTWfElo2k/D3TbPQ9NlUq2oXtupWcAkb/KDEsx45nZycDKjpXyf4t+IPib4zay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xcbswi8bzEtx1HlR5WONeSQoAHJOOTXoVJLmJ9tDZH6ifEP/AILGfCvw1byW+lxyeJrh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rBR09ZJjBDz/sRlfRjyBzGi/8FmrdtS8m38E3C28mHBW0sGcA8nMTYI5z916/Pzw3oljpk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IxzvLOc+gO4AA+y5X3zmu68J6h4d1CTybktbjdhZQcH/9Vc86ltUUmmj9D/BH/BV7wLrt0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7eZwJrd7qxkXOOvmK8EjHpsEsYGAcjOa9w8FftMeCfG1rB/Z/ii1t3YbhFqaG02E/3biN5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+/avym1P4XTWcC3kLeZayL8hB+Zx9TxiufgdfD8zPZzSaZcE/NLaXM6u/sdrEH6bD9fTN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K5eY/aq8cy6f9uaGRrM8/2hZBbtPxnTIJ7+uCKyNYvI/Euirb3d5HfQyTI0Es4kFxBjvE6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+/Wvyc+HX7RfjLwDqaXmk+IrmxkUbVmtN9jM4HrNC0ZJ/66K4/wBmvdfh3/wVq1Lw9qAt/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js8AS3JYWV+P+28MXlzP3zLEM5GWPbojUTVzmlJJ2PurR9Km0uYXFjfXi3Ict5V+Fbc3vI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sHr7V3FrLNrGiyyT2vkzrxO0TieM7uONuQBXzp8Hf2rfhn8e54IvCPjSys9QYbv7G1xVs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3eS7YwMgjOPujv6s1xNaapDHqVnFZyScBmne1nyOQRJCJAzHnBMe04xu4IFqSGpI858a/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plyDBbTKZ4Hj75zk/pXlOveF10fV57Pd5n73ZFIehPYZ9T6d6+ntd1Fr/T11iE/ari0Ds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nP3dpubUu/b78ioD0wMHPifxlt7bWtXuLiOKbS7q4jInE+x4o5kAZNk6na+SSMth/UYxTN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9tWw+z6nputaap0+4t763sLvI+WeCWRlA29mWQdfRzXkfiWwNlewttVRds6hV6KVl+YA9x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fRX7Z/hqaVLi/+zvDJN9iu3jkbdGGSdMkHpycmvENa8QwT6nNo8cMci3aEyyfxW7h9x2+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sQ7ux8ueJDu1+9b+9cSn/AMfatj4QjPxA0/6T/wDol6x/E3PiK/YfxXMpx6fOf/1/jW18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n/wCz5pPsNhrmORWPSJhi4l91JHv+7avCGPH5fyr3m8bZJluB5I6+0ZzXgco+f8B/Kolub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fRmLXP9yEfjubit3xJc/2Ro1xqCwq8lvMhDZKsATjqOcZI/E1i/s+nZa61u+X57Y8+mZOa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AWpAnBxEcfSaPP5UhlbTP2nrzS7KO3ZNVby8gFNVlCgEnsV+taM/jmXx7p0V9J9o++YlM0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MQPXpXjsq+VLhlbKuM5HTk/4j869H+H8y/wDCFWY2/dlkb/P5VoI09T8bt4Blt7pRM0cz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qfrU8P7TUSKqGTXJDErYDSRshJUj+ormvi6m3wtp7bSvmTMeR14FcBbfe/Af+hCpqbAe3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NreSbv9Kt45BuGCAVFN0r4u/8Kx1hf9Ikh84bsCGOYEdPuujenrS6am7wnovvYQAe/wAgr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BZ4/54D/ANCasQPqv9i//gpfb/s1/tQeD/HbfaprbQ9Q8q8jTTLaJ7qynQxXaB0xj90c4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v2n/jXpHg74i/Br4r+D7iLxB/ZdiLC40tYg0OvaLLDJtVJG+X51Jx1/elW6Ka/mY0aTy5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JHLfw/keffAHev1U/Yg/aUPxD8If8KP1uO4m0vT7u71XwdLI/76wWYAXdo7dSr+aJVH/LL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n4+ndqSPpuH8dGNV4ZrRrfzP258Gfs8+Hfic2m+IPC+qyQ+EvFVqNQsFhhWT5gzs1uweQI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cCrIeUIHp3gv9n7w7q+mQ3Z1a+1K1wVjle58tZY1JUEpGioMYx34HXpX5z/sKftUeKf2eP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CDUtB125itjYalJJFaxO2I0uom+9AUjG0uvDBw3bNfV2oftn+KvB97cabbeF/C7SW8z+TP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tlYxpErvGPMChMBtw3dcc5PRlXDsMWvdV2ePmnF2Iy29OdRpH05Z/CHwdokSstjYXGfmWM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o2nNalnLDbKy2Xhm/jhTgPPBFbRr+BYNj/gB+vYfHV/8AtseMvEdvN5Fxp9ovSWO2tEVo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09ca21jxN8SpEW91vUhZ7yZA8wDYABJIQ8Lz3r6rC8Dyv7sUj4rGeIlOorVJyl82j7OvPi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Zb7VvDNg0ah2gjujNJgkgMQqrjOCMYPTr2EI/aj8J3PmQx6oWnXgrFaPu/DcK+P7rS7PQ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zf3sqOWDAAEE7vX8q6rwn5PiMvJJcJCsyZdp0w0eOlepHhehTdm9fRHjVOLa9SK9jZR6X1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j+03oNgdsmoawpQfMf7N8wJ7E44+hpsH7Uvhm6XP9v3iso6Ppp6evyjHU1896kker6hG8M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+zrJbxvjapZgzD+9yefQCs22WTVbO3hujcGOYfZ2lVcKnVvy4Xn3FdH+reEesr39TL/WrG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QftIaK00kf9uXzsrcrHp4UjPAzu5zkEfh9akP7Sfh8fLHrGpb+eDbxHOOvy5zxXyvrVpee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t1D9oMigrkqcnr6ZrN8RQzWt4sdqwur2SMSLmYKVBG489O5op8M0JSsk7epy1uMMXDt9x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f4Dvpvs91qmoXC253sG0t2hJ+6c7AeQMkZPOD6V8y/FT/AIKKeG/i1+0p4H8D+BVupJG1y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+TcGaJPsimaGTAQIGDBWwwCE4xzXD6nqWs647eSJV8kMPInKqpPIIz368V8p/FTQtK/YX+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Vrhr6G812TWQ0Ks0h2oJ/sxXqMyn5j6E+leBxZldHA4dcu7PseBc3q5jWdSo/hdzgv+C73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xZh+ECajqs+n+D5TqWqTwwNIt9qsyhk8351CC1jmOIxwxnbqUIH5pa58PtE8Fq02mQ6hF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xPtyckKWJ4JIz3AFcP8AHT47698bfjD4q8ZaldXFvqHirVLjVpkSRiqNM5k2qe6ru2j2U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3GqXOoLdXEt0wtvk3uTt+deme5zivmsJR9jCz3Z9xn2bSxeIcl8K0SOp0TS5jdTw2auf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qiGQEhevB4z9Kj0n4K6PdwSST6nclgwBxZzAL8i8cDHXNdZpGlWtv8OdU1SO/FvfXSTWc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RimZpGbO5BkAdMdPWvFJfHuqxS/LqOpRtgEt9skLZwOmGA/St4uysfO0trHpdl8PLDwhM1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NMhtZPMgkVFVyB1YDnJA/4EPWr2v2Fxp2nL5qXFmtzHJEsspG0bVAz+lQfsoaxqHjf4jXN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QQ6dJcBbl92DHLC3GSeO/wCdeq/F3RtQ1H4e3Gof2dcJaRyXMkFw8e2OXaoZgj42qU5JJ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UU9SpSinZnh+h/AbTfE0a+d4y0K1ZlDCWZ3CHjptRGyffP8qmb4VWXgt7iSLVLPUh5TQE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IDKpA/D8a5Ffiz4iiv2kXVrodAXaNNxI45+mMfhW94e8fa349+1Wd9fG+hW0lk2tEEYFdh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2NEu5TuQoI2srZGOD93b8uP/AB2oG/1K/wC9ip7qxNrftEEZY16fic9fxp09r5dvH/10z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VynZMBdP9aLgZk/Gmomy+k/3qkYEtWhSaMLxijNPCwUlQoycdOTWYlrK8chWOQjOchT/d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+n+FA63keiyMzlgby0SZgMAcblPHHT610A+K2hyBmkm8J3Hz5WObRhs+nyhf5UFqR5xZH/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jBHpiNRWd4ub91Ge28/yFdB4guY77xFeXEMcUUUj7tsUYjiXgfdA7Ve8DeINP8OTXUt5/Z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UbVriFccn5V5zz1oLPMoomCq21tpBwccHrXR6aCNMtl/i29PTk161P8AE7Q7nyZIV8DX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eNF6d+ij6+tcd42uYNW1oXENvp9urjlbMfuWOTyP5fhQBzGruAsK5GdxOPpjNYWozLJfMV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38K6hb6R4jjubyOykhUSAi+G+2GVGMqOcn19q7q38eaTfxJCR4C27B8htvLx7c80E8p5V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d/NU49qffD/iUzf8AXKRfxz0rrvHZt5oVNnFo8MZYBv7ObK5OeT7nH6Vg6XLHBqUEkqwyW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jYe4FAc1tDhoTtnTPGOue3FbfgtSy3TAEqsYBOOBkmvVz428Nu37jSPBnlt/djdOff515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W0nV9EmWC18PW6I8TYs0ZpGO49fmbj8aCtzlQDKzbfm+U9Oe1cPcAiQjocn+ddtJDHePL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MgzwuDyOOa6+LX/DkcSqui+ElUKB88zqx9yBQCVnc8m8Oqf7Vtz12yqScdBW/dqxc8H5g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7m81XQruwmWOx8M27yLsQWxaR931P8q5IjyTGHXdtyuR0U0EylqcvrqN/bDHacfLzj2FV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3WvUPB91o8OnNHqFlpM86uRuupXR8YHGB2/8Ar1sInh10Zo9I8Osq/MdlzJ5n4CgpM4C7Y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WX4iGLeMdz0HrXT+J7BZtbkkhjWCJsFEDFgB+NXPCNnp5kmGrWcN5Bt/dLLcmEb/Y9PSg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4HPHSt/wy3/Egb/r4P8A6CtemQ6Z4bubJD/Y+nl8dTqHK+3KN/Oub8Zafa2Vzbx2tvHbw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3rn1ztX+XaoluS5GNeDGn3HuvHvXGujBV+VuBzxXoOlRfaFVZljaE8uhO18/U+2K2k8IeG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4k9W/tKHr9CppFI878GlvtU20E5Tt3rUJLkjB3KuCPSuuvNB0nRbdnt7IwyYLZe4R2A9fl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1HRjC6yRzRxyTEYO0liD2Hb1oM5WucVeqReN25qbTmAvrfn/lqh/WvT9I8B6Re2itLo95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hj9Ox9qmvfAelafbNs0fVLeRvusblGC++OtA+Y4+3H+lN/uyfrWL4tOdVH/XNa6e6svs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LrtJ/wAfrWnoHgzS9fs2mu7S9uZFcoGhuFjUDAOCD35P50Fnmaqeu1m6jpXTaXckaPBGU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muym+G+ixxfJa6hCy5OHmD9uuRWNqWl2+n2sJjWT5UwAx3ZGTQBjbW9aKtfaW/wCeX6UUA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D+1Npa7W+G2oXHzCJ/L13St7K3BI2zgEcdxmqr/s7/tRrE63Hwr8fT2sbFVVbuwZVxwAN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a+0rb9mf4tQxSJa/tMX29CWKXXhKJ8AAckrcrx07U+H9nn49afHvX9obQJGY/IZvBmQwx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Wp+sW0aOn2a7nxBP8L/2j9JmXz/g/8QZI1XA2aSkxA/4DMzH8Kp6poHxwii33nwl+Jyxr1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9s7T+hr7uj+F37R2hFmj+K3w5u+es3hy8Uk+5818fTFJH4S/ak3GSP4hfB+ZM8LJY3qZ/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T+tLsP2Lex8A2njP4laR5nnfCf4iQIq9/CF+uT/37qlefGHxnoVi32jwX4wsWuPmzc+G72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Sv0Wtbj9qbR+utfBC+AG4hZ9Qjb82t8D+VST+NP2qkXcun/CO6GOFh8TTxE/+Ql/nWTxE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fm5bfte6toduqy6fcL5Y2uX026U/otS2H7ctvpzM7RwrKxyWe2uVI/DbX6LQ/E/8Aamsx+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UGznenjZfy/eyE/yHPTrTpvjz+05ZENdfBXwpdQdwvjazfP4HI/Wp+sTD2a7n5z3H7dNiJ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VlyFMEqnH1bFbGgft2aPcWx+2ahp+FXgLcBSPxzxX6Ay/tAfHK4t83P7NNrdR/xCDWtMm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d/GvxtcZTVP2P9Wue/7q10qZT9RtP86ftqvRB7Ndz4fvf257W+trfy9W0w+U+5I21aFgy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s37atv4l8pptQsbcQ4z5M4yMf3eea+t5/iIt0rfav2MfEG0n94ieGdJkjJ+qpWZc+OfAd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NfgZuSIvBNrMCPUlAOevGKr6zUWjQezXc+bJf2249VQx3E1xJbxxNHG9vcoszemRmhv2w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UjLY7o9jW/LnA/jXqW9SOOlfQWreJ/gfcJu1L9kPxFaLjB8zwDIq49cR5H49a5u41v9lCR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oQt/0z+H16pH4gZz+FWsRPsHs0eTab+2HLDpaxgXUUW5iCJ3TcM9SPWrtr+1wkce77Xcf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f3ifsT6pKGvv2f8AWbNlG0O/hbVbfav1yuOp6D8aiSx/YSYEt8P9U0po+comqQnHsxmXH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0QezRwtl+2U0t0dtxMsfTLTbjn8eatD9rx/M3x6lcRnPIdOCPrXRXVh+wfeE+ZJrliz8hZ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PYNIcD8app4H/YRubkRx+L/EVjI3IJ8b3e4fTL0fWJ9UHs0QXn7YGkavZ/ZWvLj94MGVP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qV6cDnrT7T9q6SyRLVdTs2hRQpPksrEdioPOPWtCT9nb9iPWypX4q+KI5CMLu8bynA/3W3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2Lf2S7oYsfjN4yijbnEfiG325+htgD25Jqfr0FpKLuHs13IZf2ypNHkXdeWa3EinzUVJAp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6GrWs/tZ2eteI7do7xFsAI2lJMqnOOcZFMi/4J5/s46h81n8dvG1qvTP9p6fJz9DBg/jV7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wXu2/0P8AaK8SOc4AuP7Kb/x1bbn8XB9u5n67T/lYezXck8NftdaXbMFfUFCK7eWCxOFzx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Pin9qaOWbfa3UNwxbj5htAq8f+CTngS9UyW37QksaAhRv0nTzk9vuup5+oqvqP/BHPQ78Y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YwBP4ejf+V5VfXqf8rM3hZN3TG6R+0K11EJprqG32zIisHBB3feDD+6Bjn3ra0z9oWOJG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jCVXLOM8HAwSduCBwOvX1rk4/+CKF8subX49eFPMP3ZG8Hhzj0z9sz+lR3f8AwRh8c2r7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rIyN+g3UWT9VnbH0zVf2hT/lYfVJdzsrz9pCTVPMhT7PcQtEfM8lWiMTbQNyneu9vYZ6Vt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pUcMj28isiJG7TtHJtYYYsuWweMcn0ryxP8Agjb8Vo3/AHfxO+G88v8ADuS+jyPqyOw/A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+CPfx0DfL4w+Fd3x8oa/1Mkj/e8jA+lH1mEtbFxoSSsd4v7TVoGN15MPlzHyHj87c6KO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fdPtRiGbdD94KZRux7815jdf8Ek/j7pmo7ZLz4WTKyZCjXruMtyf78INZV1/wS2/aE0pm2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5yDH4wlUY+jRY/Oj21Pqrj9jI9ki/aCsLg/dkU+xzmtXT/jraQQGSbclvuEfmbSzjdweP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4f/gnP+0dEdp8G+FbgLwGj8aW6HH0KYP1NVp/2A/2kNMbdD8P1mZhhltvGGnNHj/d3AE/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1sHsZH0hffH4RiKSKaH943yiP5mKjgEjqOlaEnxqtxcKfM8xpIwxbGMHnivldv2M/2jNJV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qZkPPk6jpznP+yFmGR74qEfBH9pTTm3P8JfiIypxuMFtIw+mJulWqlLsHsZH1Zp3xghQS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2LuYAndwfw4FbMPxb02exiuEkm++VkBPyjHGR+AFfG1/4K/aCe2Zbj4UfFho05LLpClQf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XfjJYwGzvfhj8VraCN924eF5GOenUbm7dqn2lIPYyPueP4rwXrzS28bDy2VYi0Tqj5+9uJ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+MdwvjO/sg0cenWrRrBcjkSK2d31x6/Sviuf41fEXTzGt74H+I8PlrtV38N6iuF9wIset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i86bRfGERXqbjw7fqB+JjqfZ05ah7CZ98aL8Wba5sVLSbpmLlgWy2FJGcdhgA1IPHUNzd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1iM00YG5kVOQw9+a/P+x/bl1TzyJ47yONcRlJLO4twA3Ukso9BVeb9vu3a7WSW60lgreVK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Tt/iUngLnPTmsZYeDZXJbRn6Gp40t7iS3tpbtVXcHtpX+TJIDHeegBz3rVTxrHBeSTM9uX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DA+6Rxjr+tfnXL/wUd0/WXEk2u+HWt4l8uKKW8i3IoJAC7dvy+mRnk1NoX7culFpHj1LR5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eqWHt96mlZWTDlR+iyeP7a9/1rTR8FhmROcdcVC3xNS9uJI/3v+iqG+YjIHbpXwlb/tzox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YIQbhDw3BPXpxV21/bdhu7q4k3v8AvgYid4PA4HSnFJO8tQ5Ufb8/iNdQhjntZFmu51KLE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BUVRySTwAOpqhp+vzpcSSHdFGGKsjceUynYyn0IZWBB6EEdq+NfDP7a6+Htf0+83Ks1jcC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GjIcBsdAT0z3zWzf/ALb8fiHUJL66ja2aaeS+MVocLJJK5cgj2Jokot3QcsT7Gl8SXka7l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k/d/Cn6zI2taFbmS9jeGSfGwxnypCcDBK/SvlK2/bP0eJY3kuJvtE0Tpewy3Kqt2GxsUZP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fdjtWtYftg6DLqPnx3jTW8aiIRM2WWTaAGGONoPerjThYOWJpf8Fa9MuNK/Yk8dNZySSmP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O37NJDf2piCHoVLF9y9W24r428Wfst+P/AIKmTxPc6JJf+CryByviHTdj2r7VD5kg85ZIG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IUEEg4H0v+1f+0baeNf2dfFWnG+jupNS08+TasyylgjxuV494y2OuDmur8J/tCaD8QP2bv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Ox8QaNMLiPYGWzklSONZV/Hg/3eD3qKlKNtGa0ajjKyPz6+IVkLKcfKyhlVwWPLZAOcYG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f4x1LyFba3zHgV6x42sZrSwkW9XyprJfIaMnOxl4x9T1/GvJLyNbi4kllXcoPT0rl5uXQ9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3hHwW+t3/ANq1PcmmwENIuMM//wBavc9I8e6To+kQ20MO20K/LGMFFXpll7njp9K+bfiZ8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sI2qrjg78Yx6j0rgtE/bAhnjaO3Vr7VMkxox2xAdOv4GurD1LMUlc+mNd/Zq8I+Ota+22e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GSR3Uos3+0M8D0x7V4xr/wCx9pWpa/rmbf7OlqCVDybY8+x6V5hqf7R3ivX5nEmoainz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/QqMEe9YmsfHK+15lgm1zVbryesa+cC59CQORWs5NyvYlYeo1ozoLX4J6b4bfesbM+ckM2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5rttoMMMbBWj7RBeleM2fxcktbktPNeyKvHkyROAPbLAVHe/Gm+vL1VtNF+XvIWPSsqnN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vJ1Jft5kjXasnIAOaszWv2lNxB7Z9q434ceIv7VsWmkjkBjHzKw6Hj9K7GPVpI47WaNVb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OOc/09686W+p6EbpWHxfDNviDrVj4dVoYJdSdgHmQt5IRdzvtHJKrz7da4D49yfDmPwHD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eOtYvrO5S3ttOv45Rp9ugkkS4lWLb5asfmAJIYgjjGK1/jh4rvvC9lpNvY3U1lqV9BJMl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nY2SegxnPtXi+oXO6ZpLtbeGcsrSsyndvZQ3ze5znPvTo6NnrZbltWpNVW7Hq2nfsS/F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lpuh6dNZvbLcQu2oR/NEcOEC9mCkDb1DBh1BFeoftw/so+NPjN8a4dU8P6BJfaX/Y0du4n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JnYYLEHq/5V8qDxBqFk+2LWNWt43bCxrqE6LnA4UK4HTHbNLJ4q1J4Zm/trWh5Y8tiNSu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sCvRw9elGDTPVxeTYjE141LrTbU7bwNp3jH9nD9om18PtNqHh/Wri9sNN1OCC6TyZUmmic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QOTnOa9a8Sl5f+CntvGzOtjFqxmjtGnHk7TZndIgWTbu3L1CngN6cfMo1vUrbxLDq8eoXT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MN2JXknEkQyjKZC3zZCjB9vWrun/FfxTp3xBPi6HW7y48VSSTTHUZZEEm7yyock/K2Q+A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p2IzTJalaSlU1dj6B/av8c+FtR8I+L9P/wCFueJNX1CG/jI8MNZRx2av9qG5PM8oE7WDD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87/Zh/Zhb45RNr2v7dC+HukK1xqd/I4jgKrIf3MbFVDMSp/eDKjayZ3MBXlusahdeIbq9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LvUrj7ZczibyzLO5L7nHQcgfiavXHj3VpvDUPh9tS1BvDsk5upNLknIt0kZVJY9Cfmz8vT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8ouOwYPK62Dwco0Xv08j6c0j9pHwx+1j4y8YfD/W0gsfCeuJFb+GLwxGP7K8QCKwB/wBWz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V3Rn5mAr5j+L3wg8QfBPxve+G9ftZ1vNPWUJKwP2e5iAyJl2jcFZWU7eqFtp5BFYdwzRBZ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CUjVh6KOVwMEHpXTeMvjH4o+Imm6Cmv65caiPCsPlWLSIWFgpcOJCoHznK4Jc4ICitKtp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w03ON9Vr5n1V4H8W+I/iBc/DXT/A2q6pb6Hpulj/AISm4sYmtRGUVAqxvcxf6wEth4ycY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f8ceDL74kTeOtYvZvBN5ZSxaJcEx3CysfMRI2eJBJvOM5kAQlsg4NfK/xN/az+IXxis7i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HTrwb7i1sraOxjuR0/erDgsuAPlfK/wCzySafwa/aN8ZfBG8b+xtauP7PjUhdMuFE1kOOg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AM84znPRCooxSZ5lTJcS6qqxRxFrsnto2HGVGRtUYI4I+Xg9O306g1ZsxtmTHr/7Mn+F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00jb5biV5pG27QWdixwOw5qWx/wCPhf8AfX+dc9W03c+qp0ZLDWnvY/Qj9jqNm/Z1+He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oP+m7GvB/g7rNnaaRqkct1bRyf25qJ2vKqn/j6k7Zr3j9j+6aD9nn4fleSulQkY7nzHH+H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/B+m6t4burq6s47prjVb6QOyqwwbmTjrmtqmlHU/G8VpmUkekQ+ILFkXF9Z/9/l/xrm9M1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06lL9stfLfQLeFX81drP9rZtoOfvbecdcc1ct/hf4aup42l0exLAsPlh28bD71g+Gfhl4c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1k0m3ltbbTbKZbfywB5js65znOSFHHtXk0Y2jcIW5TvLbWLREYG6twWBxmQc9B615jL8M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UtY3s4rUymWe6uDutbe3RY/NlnY/LFCuFXeDvZnVUSVvlHYN8J/DMDLawaPbnaWIijjwuS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/AArzH4w3OsaL4YutK8P2dxHpeqaq0upJbWpb7QsCnyYzsy7gmWVl6IskcbHLbBW9G3PqX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2wfAv7IXgW98M+D5rnxFe6o4nvtRdUtry+YglYdqMGt4trbNxLXHlhgVgEjB/h74p/FzXf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PWrxpLrAW1jzi3soxwsMMSgRxxKuFVEVVAGMZyT3mn/sx+ItUv5rzxBdQWMk1x5Uixsn2h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RqSxAC8ZBxkYrl/H3hK2tPEdrpul6ebfbcFNgfzW2qDuJI/3Xz6bT6GvThWSdkYVlJrQ5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mOVWZS6sV28jHyjthiw4617BoPw4j8ITizvry8ur6EA3dpp0y2cFnIwDGIzEOzsoIztT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z6AjwSWzRzM/+rXy2A25QOG59cDmuv8AE2mXs/i3Ubp2mj8ybc3mH7+5Q+4exB6+xraL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tZGv4U0Hwzrkl3a2+g2t9cWVtLqF3K13d3BtIowDuOJkVmPzfwjp0rn9bu/A3iPUpf7FsY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MY5oJhlQ2dn2kgdc8rn8MV6x+zr8EJ9a1r7Vb6hqGiX0ZIW6iTzI9kkfzpJEW2sGUrjKn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3wTuPDupK02qLcCC38lDb2EULjjhT5SgN9Tk9s8DBP8AlOtpN3Rzfh7VNettFuYdN1X+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9UhWRJhxxE64ZG6cnI5HNcXqXxauNZaFrrRri1t7feJBDO0vlMMggsR6jtx265rrNPuJv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9xcTMkIYr8uxl7++5cVz/AIe+DXia+0i41C10vU5YSzTTh41WE72JI+fB6kjjjt1zRTjF6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MbxZQ0D4lax4j0sR6fDZ6fFDlRPd/vMjrwo789aYdOhud97caleandLxIryqkYH+zgggZz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jw/qN1BLazWDbsyQMm0xsexA6dq3fDGkxTt5LahcW8cgy0ayYEhPA+U8E8VtKkktDijK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J7PT9bvLxYNPubf7BH593593J5Zj7HJuiOoPQZr6X+FH7enjj4JaLC+ieJNJ8U+HI49z6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FQjaIJWAmiJJxiPdjOcnNeP8Ag74KLpOiLN9q1RpJFIk5jiSRSOMAffI9OteS+NbC68N6g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HlSdFlfcGAbsPu9PaudTlex0ShKMU+p+lHhH/gsR8N9Sls4vGnhTVvCkl9GWS903UF1ix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wVl4fK4xwRjrmu+8PfGT4cfGy7/4oDx/omoXjho30m9L6TqMxORsEc+FY5yNn3c55zmvy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8SW0LRQM1rb+WHjmXETyytPx27it34k6XqF1qnhobZrq4vbpYsPEJdzsxbA2kFT84wepJ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TrdGfe3xv+F9rJp7Q6hpa2uoaezpcRuzQSlZAQMouUO1sMSvGK+HZrS80jxtML5pGkt43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EGHUnqrD5gehDAjg16R8G/2xfGnwq8DQjUr6y8X+EYbmSCysdXuXmuImUNu8mdcPHjGAr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qqftDeNvD3xI8YWfiLw3p+taffaikUN3Z6kqkjyf3UQiZQFkQsMFlVeNoI7mKkotaFVpR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Zdjq1yX+VmlYkHg8mum+CcPmeNwx/htpSPyrn9fjkbV7o3CiO4E0nmL0w285/I8fhXQfBV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06yj9K5znT0PS7m1W40ppm+7Hbyu7HoiiM5J9AMj868lT4WeIb2BZ7fSbqSHYo3NEBk7R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eJF0rw34gaWR9raJdwIixKSHkQANuPIxt9OKwLT9qy60+2ihN1rSrGoQLHqBK8cZ27cc4z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fIi+DHg++0Wx1n+0LVrWSZYhGCoAfBOcY4JHp1rY8d+DtQ1H4SavqFpbyTQWt/b2cpRCx3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KDj3qXRfiw/xNE0itdM2nhT+/2733EjA29cYJ9eta/wARPG8ngn4ef2Zl/s9nex6m4jYK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AuSPxo5QPBv+ER1a6dVWxu5H5Z8Qsc8qx7dgRXongHSbiz8KW9vJFslDyEI4w2S5wMde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/AGn44ktf9O1RVUeUAbeFlRCoU7s89R+RFa3hDxrZ+ML7T73Uo5dQ0tyWuEWIRSSiF8qg2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AcX8dNNkPhHw/+7O6UecAozlWGQ30IwQe4Irze18Oag4BWxvGGOSIWPfPp6c17h8Tvi7Z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LCHTdNjhFvaQeSk4t0jiSMIM9fu5z/tVFF+0TpbZmlk09WkXGf7KVnI+Q9uBwGH40S1AbZ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9A86GSM/Y4hh1K9I1zXn3xXtZH12x2Rs37nsuf4mr2jxN43sdY8AeF4baBVntYL2eeTYE8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/urjj2rjdR8daZ4X8WWv22HT3ym8GeFmUDJH3l56gn8awejA8etbOZ7mFVhlYl8YCH1/+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0HV5LHxm1zZTzxzx3SmOa3l2NGfM25B/vfPwei5+bgisK3+Nfh6/nWNbPwvH9pQwb42vF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qvf8ATrXRfDttMn+Mei2uovJDpbXwt7oscFoDKvmOPmbplCOf4TUSimrMqM3F3joz9OP2T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B/hfUoFWTVNL86C5ctujAty+c+4IG4n+JiehFfYWveD9X17WLZ/7DhWS4tYZGYkF1kaMOy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GOOa/M/8A4JxfGa0sP2i/iB4DvLyFIdP8RSapbbZBva1iljiu41HcGNYH49ZD2NfeXxY/4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XrNl8O/hH8QvGWuWMVzc2SMo0+3u1jYRzNHO4AkRHLghM4AHrX1/BUoUJTufF8cYaWMU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/8Pbqw23WstpttbqvDW0jSySIfu9ffJ9Oa6Sy1q20q2jtbe1laSSQW3mM2TIr/wAXHavz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f4/ap4kutJ0/w74b8C3elqkElnDps2q6hE45Ctk8naVPCEcg5OeOPtf2+f2oNd8Q41DWd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hErNKOeAFgVx34zkV9s83pQuuVts/P45DXivekrH6qafp1/4f1tr+FZLny2y9uBuG0HaG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48OQ33inUZJpJo9PbACQeYkfJ6Ag+tfDv7KevfGK5tkk+JGiXV/o2tAGUQa0tpqNkmd4k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GztyCR27n6euvDvhe3uhfaPfafdw3SAwCdRFfxSr0SQAMpHoQcEk46VxRqe0fMluaRoqC5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fZ9UmjuL/SoHhYBXmvI1DOd42gZ5/wATWbqfjbwj4a02OS+8UaJazR7QqRTKI2mK4I3E4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4fW/Bas8kjX3hrTV2lZZreFnmZ25yyEIGVc8kHrmvD/2qPg34l+O/g6++Hvge9s9R8U6h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9nQ2NvC5BYsJ5Nu8u+AwBOOnSuzlSpuXU1jy8yij3HxP+178LdIeSz1X4peC7K7m2RIZfE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Tn5d/A+tYviH9rr4Qq6Xlr8ZvAl9MwMQQ+KLVTGq8Z+/09/evi7wX/wAG+Xjm7Y3Pivx58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721vdavcDyjkgqywx7iGAz5vbp6+7fDb/ggR8Jfh9LYyeLvEHjDxl5okPmSyLpNkiNGX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nAGZcZOMZ64YLGSb95HRjMvo8t4yT8up6h4Y/ba+Deg3C3Fx8UfDV5fxo0Z+zX7XjxQH/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yFAxxgcmviv/AIL3eNNJ1T4caTfaDq1xcaf4isrmdrC4tJbV7MW4UgyGUBnR0mQquN24t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3pXw8/Zggk8O/DDwYs01paRy6rpfhrT11DVZIioyLmTcr5OWPlOyNIFyGOCB8wf8FjvhD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Gcfj7WPC02h23hdrg3Vnd3q3GsxWF35KfaJ1iBhPkTLb4iFw7qpkVsbDjDPsPTr4d+11e6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PFL2LtGT1PwhvLx5JV3qQ20DJ6nHAz9AAMe1dJ8LjjUbz2gXPt++irtrP9n7T9StluG8S6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mbfJt4L7RDtXJzlSSVORnimzeBbPwhLIYdSt73zolQspQdJYzj5QPQnketfls1K+p+vVJ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3nWPwxqysSP8AQp//AETJXi92N1x8uT8qj/x0V7HBbPqNhe28cvk+ZZS8MOCdjj/Cuek+A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3lntOc5cDByaOUyos6L9huSG1+K12byINZyaXcJMH/1cql4QVbvjkDjuRX6hfFnwTbat+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WXT9J8L6jLaWaoPLs1MEudo+8AMg5PPzD1Ffmb8GvBs3wu8STXl40U0l5CtqjxyAogaWN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3r9DNc+L9v4u/YQ8cafod9IupSeHXk1aVZ0hmISNgIF3HhCT8x9wDXk46EpVYtdDgxyk6q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Bre8kj7Kev97PIP5EV6H+zLpUmq+OLm3hiW4kfT58KT1PycfWqrfATxNq/wA8Onjany7S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knnG7r6Yr1f8AYe+F+qeBf2k9KbWLS1jguLa5Q+fhUOLeV1GRxktGBjrXqdD0qmtM5TxL4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3LD5jjaMg9jj8v0rF8QWX2fSYZMEfvMZ/Kvo79qL4NN8L/iRNCn2dre+RbuDyjlCjqDwfq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hxKNEtFXb/rzGdvPI5I+ooPLpTcnys4lhm7Zu3XNKGBY8irUNurTXC7h8nGM+wP8AWmW9m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HdGfKrHLeKFYXa8H7v9TWaoJjOeNoJ/H/ACK3PGyCO+ix/cz+prHPzK+Pr+hoOiMro7RPn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/wCOisHxYMW1n/vGugszu0uLHOYI8Y74RRWF4z+WCzzxyetBotjBhP7mX5uxH15X/P4V3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61zl/lbn/AIG1cNCjbD8rfMwI464zmu48MHZ4cscttyhxnv8AM1AFbxPaK+lSNtxyo/Wu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38d3Sur8VgnRpsN/HH+hOfyrkriTbM3zbuTyOaCebU6XwlAU8P3AXc3+lR+/8LU5/l0ebP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XwFun8P3SqCzG7iAAHJ+VqbeRsdEm+Vvljkzx0wFB/I0E3ONdsBfm28dK3vBEXnQX3zbv9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6j8xXP3KlZf8AgI/kK3PBEvlJqGe0Kk+376Kg06G1diOGZdn8QY5FcbJNmRtzNnJ6V1jtu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XGzD9631NAGloFzt1G3UE485Ov411lw6/ZZvXzCc+gzXH+HITJqMDYO0ToM4+tdZdJiGbb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mgzla5y/ipNmrNu28qCM56VXguPs4ym37jDAJ9KteMVLasrAZHlJz+FZtv1b/AHT/ACNBp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3W9vJldrxI3Hfis/x6i+RaYHzbj61qWXGk2R7fZ4xn/gIFZfjyJ5IrVlztUkk+lAHNxxye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6Pw67SaSwOTtl45J5IH+Fc0dyQD5upzXQ+EJMaPJuYcXUeeemVYD86iW5Ei9rA2aS0i4+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CuQWeRMHc3Tu5rrdSUnQjx/y7uv4jqK5CX5WweDtHB+gpFrY6LwRqHnXt1HJvkVrWQBRl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a4sVV4ZIYRPOXUrvbChck/wD1/wAa5P4dDdr7Y5/cP/Ku2htZJWhZQ37sZbA6DHegzlued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6sj724POOT056U7SbtkvY0aQ7WPTdgfoai15i2rTZOfmNQ2IzdQ/9dBQB3msQrBDCqrt4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vEtw0OoKFfb8gOMn1PpXX69MsjJtZW4A4PtXF+LP+Qmv/AFzH8zQaRILfVriFvlml24OQr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m7QLdmbcWTPLZ7muJg+UtnjKnHvXXaY4/sC1GRnyun4mgCXePUUVDsb0P5UUAf1cW/wAdZ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R20zMLeVpRyc8MQP7o459c1Z0r4xXU2pyxT6hZRg8DeT+/A4A/wBkHHWvgrV/25dCefbN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15FHnPJyd3XnvzVbSv22dEt9U87Stc0+S4K7GhGqQXCbe52s20N+Oa05YPV2KfMmfoMnx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maNUgO0qJNixeg56+ufetZ/jgttFjzPLGccSbhn/Pavz/ANO/a4ttKAm01BdSsSY3fVEk3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UjsBx+damn/tcGzY3EOpXEMkw2MkrK3mDrt9up5rN8lzSNSSR92WXx0LxzP5u6HekJO7ux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/UVPYfHe3ubNdrMrLuVgUJIwxA/TFfDPh/wDai0/SJLhpvtiNdDjafMWNz9O3vUug/tSL4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591Hg+ZCzjy5t3G76/wCFZu1zRVGfb1/8cktnXdeNEZBlRjbuHqM1Ttfj22oXSQpdvIr/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g9a+OI/2o9FkTbJG9nddFMUrvGOc5x93nOOvaremftT2qata+TcSNG0oKsqxwCHHXIB7+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rnPsi2/aMkLRqtxMyvIYYyj8Ow52j1Pt1ral/abNlpS7vtMu4nnz9oA47dfx96+H7b9o+E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iyEyKruA0ZBfDBunfO3qa2PGfxy0Gyubi2jj0XULiS3i+y36h1eWQpGzNIucLzlfT5DR8w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4+Wr2MU0TRqs7EArc/KzDqOvJHtUd5+0RcRRLJb3QZSMqFnOG5xnjP0/Cvi4ftBW8mi2cO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mfZIwjjBxtKj7vUHJz0I9qfe/He1l8R3MtjNb29vcbXMQKIqMFCnGD0O3P41apyauHOfZ2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UWd7BQxTekrk5wDj7wHf0rStv2h7iNgsl9dSyMeFaVgfpgNXxHpPxxVL2S1uJoY7O4G6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QKBzu9T6YqxbfG23a/fKEs4/1vn4G3oNo/pT1WlmHOfbNx+0kUDRzM6sFLfOZGAUdSfm7V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3jQMttuCiRstsZQemVZs9MHPSvjOP4wtFP5LSXE1pI4eUiQbzGv3kA7s2Rx3xTNQ+KV0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mWzXbbSyoXjmQsWXfjngMF54+XHajmfZhzn2kv7Qtjqi+Yp0+baMEtErY/HPSq938dNJvF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G/GJIIXBPptYEn86+QY/i/by3cIvWdkU7pIovKmhx6BWIH65qXT/ABzp974lPk2cN5bvu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EpGMYJwDxwBxRafYOc+p7vVfA+usY7rwz4JmZjgpLodvyf8Avkjv6/hWavg/4VXPy3Xwz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O+TQbTkfhG38/wr5r0nx+Lq3/ALOaOSHTUY+WrIJ/M54Vzncpz3PGMVYn8eWdjO0czC0ut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0HbYVJG3j881PLVDnPpCX4N/Ae4smab4U/DFl7mHQY8fmqAViS/s7fs6alJz8H/Bhkb7sk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qgN+Rr578S/GfS7rR7e1bUtN+0RzbkiRiGzx9454H1qtefEqzAEl1qn2jIGYll2oh9mz0o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6Ol/ZJ/Z8NjIIfhlo8mqbka3t1mvo1Zcncdwnxkem4Y9B3an7DP7O89pC/wDwhUkPnEh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ZychcXjg857j6evz34X+Ls+k6okljqXyuDhvll8rjkEk8ZroIvjRNJF50flzK0WHEMqs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tP19qr2dXoTzM9a1H9gz4E6cxkh0HxFaso58rxRqm5fx+17R+Kn6+lMfsO/By+ZVif4g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Vz7iPbcr8de/avLm+KtzJp7STXlxvhG+3dgSJD7+orWj+Ld5feGWuLi4ty7WkoWaNxG1l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Cm4D15pck+oc8u52g/wCCf/wvuLpTbeJvi3ZsRw1v4xBx3/igb2rTi/4J/eDoI/Mt/i98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Wkm33x5Crj615nqHxqvLpo3t9Wt2Wa6lRHkQgypuO0j/AIDgfhWfH8SGh85ZL+VGdipJD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z7ozdaSZ67H+xHpczN9i+PPxdjaNd2ZNRtpdo9SMKuPc1Yh/Y88S20StYftJ/Ey1hYFkM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/LKM/wD1q8X/AOE5v4YQ7X2Ps7Z2q/ksF9Qx4bv8vX86vaD8Sbq5vfPuNStzbNmZiYJDN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AcHIY8D+6TR7PyD20j15v2UfiREjNH+1P4xCxoJD5mg2+1V7E/venv0qzY/syfGi3tlm0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oW+ZZLrwmkoP/AAJLkHH0H415jffH26TXI7bS5tPvE0++mlsZZJPNW9CAeUzRMpj2tkjls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bb/GfWEmupLeOFUhYzTlSYmjLHcxKAARruJAGOgHNT7HyD20j2hfg7+0dbJ/ovxz8E3Cr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6Bz+Mx/Q4oT4fftSwrti+LHwjnX38NXcH6iTNeS2H7Q+tvJCqyXszTkLFGLtl80+igdavN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2SO+tJA5j3i+crkdQeOvt1o9iHtpHpi+D/2srE+Zb+L/AIK6kB/E8N3Gc+mZFdh+Bxz06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AtpFLx/Be+VR99NauIT9MNat/PvXleqftFa4t4tvZ3ks4WMM4e4LMpyfXnHFS2/7SGuWk0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RsXz/mcnIAAzznBo9iHtpHqEfj39riwb/kUfhVqUfcx+LZY2z6AfZgv4nnmpbr40ftTWq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UuuOtt4xtQT9Ayp+prgdI/aL1y9uBDDHcSNhnKxsXwF+8ePTHPpWlqX7VV7pFmGDNcNwC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A9ufpR7Nh7aR1Ft+0H+0vaAtJ+z3eX/qIPFGmPkeyfajn6nH0qne/tZfG61O3UP2X/ESx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Km4/4DcmuT/4ax1WK6jWO6iy0YmJ2iRkUkjGc8dOnvW9bftoalZ2bTrb3l9FHtV/MxHCpY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IAyeTiocHcPbMZqX7UPi1Tt1P9kvxpPCowZF8N292CPbY75/KsDUP2i/CupyMuq/sl+L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bFsD6CzII685rqbb9s/Vnk8zaY0ODtZ9+zPIAx25B/Gr3/Dat3qNwtsrLOyMd8AlMTPgAk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Qipk5JaIPbPseYX/x0+B9nBu1D9le8s4W5Z5vhZtXP/gLWRN8fP2SbgSLqPwE0ywkU/O7/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utuCP++hXu+kftXtciWWS4uLS327ljEsmF9O4FS/8Nd3R05pEv5leX5nE2QwHbq3Q4qVO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PnI/F79hm9keO48F6DYSY+Y/2VfbkH1R/l+mKp3Oo/sB30i+Zp+j2cko3K/8Aauqw5HqP3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P+25JLbtGy7bhU+YySIsZPupOM/U1Jqf7V/h/UtM232k6bqEeweeJtPhaNWJPbDgj3I9aI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2z7Hy5H8LP2C9XmWVtatbSZhhBH4v1GLj/dNwR687TWmn7Ov7Fepssdv43urNmHyOPFjHH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I969svfHvgG6s2aTwL4HlhZt7B/D9u2AcddsCj8+feqepP8GfEthH9q+Gnw7kEny8eGbNQ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SzsHtn2PM7b9gP9lnXbC6jtPi54gk+1wtE0aeKbfYIzgHKeRGG+ZlPAJ2hucDji/gZ+wl8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lNJ8RvE1nq0McNvLHFeWRgZw+10RGi3lSwDD5hkDOO9e6XHwb/Z9vbTzh8I/hzI0aOFI02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G5MHgEH7w61w9/wDs5/BO28MwxTfC3w7aXNxc+VuhS4jxC/JUSNPwrf3x8q4z3qoxnO6fY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fG/7VvwctPDXiq8/su4mvLGK5kt5Jio/eMrFd7bSR82AR0z6V8x62raVHcGSM/MTgY/Cv0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1tvBfiBtLtLf7DZ2032ePDkQrFnauWLFsKMbs4IXPvXwz8RtPtNSCzWrtv2gSqf75UMce3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pynytHuYePMrdj5x8X+FT8Qr6RW3RrG/ynHX2rotK+E+k6Xom6a2hkFqu1CseGJ/r1rtNK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pVVWYk0a3ZJc25SI7SRwOxr1Yy5XoVynCw+K77wxbtbWmoLDaxksI44yuR6HDDJrm9d+I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Sxx44ZJNvPuDk/rW14q+G1/ebplcrgY4rh7vwHqkMvzSPjPoa0+sPsdUNtySLwnceJv3k1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T+ZFadj4Gs9IjZSqzMw4JwTTNA0O7s5BukJXPIrpIrI3RUYOenSuetiJGkYLcq6BYf8I1I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Nm1ecV3GhaPHp2nTX98wh0u2Iad5PlUAcqqk8bicjHXpUHhzwxHFatcXEgWND8zfebGOgF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03iO4trGEtHpNmD/o4babmVsgO30wPpXLzX1Z0YaN6tmZMV5efHr4928tppjanPqF3EbHT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SMwaIO3EKsMlmHJHHavpfx98FPAp8E6JoukeGdAku4ZJP7Ks7TXFtLydy486MXDH99szJx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cV8oeE7OzvPGmm2+o6hdaXZzXaGe5t4WnktGGAvlRL8z5IOSOMEV9nX/hnRNRuPD+lzTeE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7nTLPVPCrM86plGIXzEEMjfMTuwzAj2r2snp05Np6nZxBWxGGpQ+r7HO/GH9mnwQPhutv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qw0y7GmrpeqrbXD5z+8lllO65VSG4cDpx8uDXyH+z/wDAe9+PPxMsvCdtqFto80ltLJ9sm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BbKJkDceOMjoe9fU3xt8EaHf/BCLXl17wz4b0m33pa63pHhu7t309ImljaCORZTJCsjqy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NeU/8E19Lltv2kLS4dLgLHpl2k+6ErHbSDA2FsspbjJwepIPINb4jD0lUslsTkmMxEqdSp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P4JfBeLxr+x746/sfQLDXPGVv4jht9Mmiji8+OON4d4WSQZCtkkLuHJNeJeN/h7rnw1u4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3o960K3HlXCBcoxIDKQ7ArlWGQRypGOK99+HWs638Ov2FPHNxps2oaH4gPisGCWFdk/lh4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U5AxXz34q8ca58QZV1DVtY1XVL6C28rzNSuS7wxJ8zY3gHALk7exY+tcGIhG+iPTyfMK1T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d0egfsl6R4T8b/Fq18LeNNFutQsfFETadZXcTlDpc0gZjcY/iwsWPbJNch8YPhXqPwb+J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b7Vp86hMAlXikG+Aqf4g0RU5HcN6GvY/gF8Prf9nb4Y3nxc8RaeyrdWclp4WsLlis2pzTp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qn5s/w+WP74p3xNtW/af/AGbtE+INk32rxV4NT+x/EkAIeVrZuPNAHO4HDr6B2H8PGdO8V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p49VZfwdm/M8r/Z9+DUvx8+IS+G4dQg0mR7WW5+0XMDTQhRtB+VeeCV5/2l9a9m8F/sa+C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88d+HNeNvax/ZdRs7opBoU+C3nyKkgBRkA4bshPSuf8A+Cek2z9oZroPHD9m0W5ZHzujO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UGPWum8OeNPhx+yD4Hh8E3n/ABXU3izZL4qvIZVktbWBkKoo2n94QGBCg44yeVQHSn2PM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Yek9Xql5Hmvxi/ZMb4bfCCbxhb+MtA8Xada3kNm7aUrSrK8hwcSbmGQMZAPGelePx8Lg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x2x7YxX1V8ffCmh/DH9jTVNJ8NawutaRfeMIbuGffvkVZvLkCSHuwHfqQAWAbcB8sugiK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lGf1pYiVo2OzI8ZVrqTk7jc4qay+WaMngb15/Gq7jNTLJ+9iX3/qKww9Zv3T3Iy5oOMux+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3wA+H6hWLf2XCMAc5MvH51418Bh/xbiH/AGry8Ye4NzKQfxFe3/ser9n+Bvw9b1sbP/0M1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+F2m/7Xmn/wAivXdjlalFn4pi/wDkZz+Z2Vsf3Ez/APPPB/Rs1g+C8TfFPxWxP/LPT4fwC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ctR/oN0v8TKcD14P+Nc/4IcD4oeLjkYxp/P8A2xJ/lzXBT1VxQtynRWt1+++7+8DAqfXtg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za3fguC6aP/j63OzbNwlyx4z29c+9c5Yn/Trf/ZkUH25rsPhnetY/DDSgvyefaLHK5Gdq8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Udo8xpT96Vjzj48+ELez8G61eR2qhbPTHk352rbKuWOW6ZJChSepJA5rzGD4ORv8AERdSs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aCfVbGwHzR6h9mQNJasezPC7OB1LKF6tXrn7T+oTWXwG8UWlutwkdxYeWJAwG9fMXBbPQk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7J/wg9/pesJDdSS2d1LGQHXcZZbdkiOP7qzJHu9mxTw9RyO2pCKgkeRTfss2PxS1iO6028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hvN9nAryujgKzsOqHG8EH7rcdeK+iP2U/+CeMv7S8kOkrHMfGugzpYXeitffZbq+tt220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jES+XKqkvGyHdgFa93/ZM/ZLj8ffFjS/HfibRbfUdBi097SXSBe/Yz4ovFYq4J2EJaLLGx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RjGCfrX4wftbap8Nbibw7p/w08E2/h2OGGW0sF8NGYTSEbW/1eFjlVlKj5clEjyc5A+mw+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C0Z8zis6oU6nseqPnzVv+CM+qeBNMeOP4Uvd+WxxJDc3EpAJPAKSYxnOMcVx+pf8ABJfVL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FcOkxDO+XUrma2jxjJ3NPOsSjHO8jKYJydwFfXHhP9pzxJrtxa3mk+E9YtdStRtWSxsb2B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zJCiqOwGB14ptzZeJvFDzSamdD0Cx8xJLud7O31XUbl1YsMLdl4UZSeDhip5AU8nqo5XWq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lKkm3I+RfgX/AMEpPB/xm+PfhfS/sVrJ4J02Jtb8Q+LbGzk0yz1BVLRLb2M84WYoGBU3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QnH6TeFf2Pf2TvBXwzm0WP4e+AZtH0tDbTy3ukrfyEkbWkF3JG025uokVl55Brx3wfo3m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ahc3VwJbm/1DU5rq81D+FRJvdvlUAfKmEA6Ac17kujXWl/BwyTNbSN5pM0ccOUmXtz3w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pNXerPBqcUX1SbPye/wCCsP8AwRR8O/CTw1efFj4NTzeLPBOn5vLvRpLwXbaJbFwGVS5M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eWWO44Za8P8AgN/wTXuP2hfBVvr2g2XhHxBZ/MsghtxBNDIn343i3B4mTO1gxBJBbGGBP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FjqFn9luL/TL5Ha8haDzraaAF1kiZW+Ty2WQKRnDAt0KrXxH8ev8AgnF4/wDg/e3Hib4E3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dKFfwxczk6xpcQJAhtbhmie4hRgyxJK4lRFACsArNtUyWoo83QqjxRTdoWaZ5hpP7E0ujZ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yBgFFprE0InGduMid15II6gkjGPWn+0J/wAEbNbtfhrd/EZpbXS9B020mu7t21n7KdHi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zJJKT5apHlmbjFcRrX7cnxi+BE62PiKLxh4fk80SeVfX2q25V1J+R2uNuSCgHD47D1qP/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P4ek8M3OieCfFFrcGZ0TW4bi+WzlmEZklTzLxgsmFUbsHkcLnOfHqYOUNbHuUc0jOLlKR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CsnxNivNaupLzQ5bdDc+U9tG6wJgmOPYJFZWVHTcFBwxOTuJA6P4t/BeD4E+Mi1w9veQ+F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ktpIjNqlzHGltCiuSRJFHNPcHsfLhGOefpD4AfFS+0TwoYLnS2t1uJYUBtLqRyruTIXCs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cbiTwVrz79tGCbxHdeE7SaRorKz1SW5RZiXaB0G9dxPMhf5yw5J3gL0ry8XKS0loc2DzC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7HwT4x1T7R4+03Q5VWPT9ElkW4AGPtM0rEzvnozqAI1A6hQe9b39vtaRafI6MJ9JmTzFW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CKCvICse/wAjHtXN+JPBV1P48kvBJD5f255irSg+XvkEgXd3wrDHoMA8g10V3ZspcrLa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xzL7+4/MetTShypantqFtGz5p1GRp7lpHdZJHZjIwxy245PHr1/Guo+Cgz4w5/wCfeT9QK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eDzIxbvknO2ULg56Gt3wB4B1jwrrouJoYzHMhjB89eDWxehu6nGIfDesH+E6dcDPbPltx9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Z/CvoLxF4fE/g2+jW2m+2NaSqEVt28lHx07nOK8fT4Y+IrgMy6LeFdxGfI/xoNY7HZfAC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/j3xAfk1anx1eSXwvfO2dpNuFOODhRUPwd8O6l4TsL6PUNMvLX7RNCVLQ7dwG7OMccf1q3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DwlPHDa3zOrptAiY5wB7UAeMSApAwbg4PB/3lr1n4TzeT4H0/1JmGP+BtXml34Z1PMh+w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wfu+1eofDK0jsPB+nC+mmsZI3m3I6bcZYkZz65oA5j4shv7D0vcDndMefoK4QDEf4f8As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wxvoum/Z5muABNk45BJTA/HH8688NtK5YeXJnLDG0+/8AjQM9ntufC+j/APXlD/6DXn/xp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680/9Cc16VoqwTeF9IDSxiSO1RGUsNyny8YI+vFed/G+0ZvFVr5as6/YYhlRkZ5rGSdxHM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faRT/AOPLXuD3Hk+M1m3NlJdiY98nP5qBXiFhbf6VDuEiuXUAY/2l/wDr19C2eist7G3n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c45qlDQlysHwd8eReD/8AgoToOu3WtW3h+JfFVtLd6pduEhs4XlXzmY4OVMTSKcjA3A5Xr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9onxxaeEG8beDfCMbeBJrDzZvDcmo3TXuq2sQVGvNPnTeEYIoJVy/mAZ83B8uv53PH0Vz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PuJLqcLtVdzy8Y2ADrnjp0r9Lv8Agh9+0t4t/ZN+JeqeAtY8SSXGl31qmrt4cuBNe2Vl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SG/ehJEJ8oqSEwThOPWyzFwoTtJaHzufYGNWnzr4ux9mfBP8A4Km/A3xRb2klwmpfD2+v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BkDRklkH2q3Mh8shsgyiMZLfKowB9IfD/wCKUHxT0Yf8Iz4m0PVo5YhFZ3FjqEN5gFst8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kgcDzBnrXl/xT8BfDX9sqO3tdc0fSY/Fkcfl/u0FnfXATKK0FxD81wDjfhvNA3EEcGvnHx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vwRq7XGgeNrrRb7zWyNR0qSGQuBlA09pLGduSQXbYeBlBgE/fUa0HBVY6xfbc/O6+Kop8l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FbwpqT6iLz7B5d6EX7Rw+27TJ25YgBGC4wO+KpaDYR2sUv2Qak1qCr3DzjY6kfe8xTyFAI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5P8B/s+ftTfCbSEj8E/Gfwnqeng/Npmv6lJe2pLE4UJcwsRkggHzTwBj1Ppmm/HX4qfs+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Gjwt4P1C4tiLe2t/BMsWqXWqBg/7025JCKGXBYyRqvGNxyK29rFL2myfczlRSXNGSse1WV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6XE2oX014qW9nCzxiWTOVLZG1YhkkliM/TFdtbWHgD9lLwhcX3xA8U+G9DuLpfMvbrWJo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XOC821lwE4AG0rksa/NjxB8X/ANtD9p/xTD/wiPgzVvhnoV5GJIrqKSOxu7hWUY827lO8L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wCcsbvwx/wCCL91431Rda+NnxXhmvZ7sQz22mztqV48x+bC3Uhddxz/DHj5cg9QOaviua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ClG1XnTT7PU96/aK/4L8/DHwdPdR/D7Sbz4gahJtiS5ki/s3So1b75NxMn2mRfRUhLZ6Me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v/tQf8FAb5Nc8R67qfwM+E8o86Gx8PLJZavqsA4/ducXKIeQJnCsnJ8pwRXvHwq/Yn+EP7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H8M6XDcaSRHD4h112kukXaD5izzcKSSeI1wccDOa4b9o7/goLqM1yvhf4X2K+IvEN8206t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jKuSDDHJtaTd/z0lASPG7+IUlJQg51NCqlbC0V7i96XU6jWz4L/YT+EN/fQ3UfhrRPDdi+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1eEsC8kkgzJPNLgL50pLO5PC8Iv5gf8FIv+CtPxG/bE8Pa1oUc/8Awh/gc2myXQbIskmrI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bm+YK3lr0YNnqaP29vjtr0Oh6fpesa5L4jk1C6l1HVr6NxGdTuotg2nPSKDLEA48xjxld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hvPD+pzW0jXEcsFxJvIO45GQW/wBoryfQ5HY181mWZOorReh7XD+X1JP29TvoeWj4tazZK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oLO0UYaRjySxKMSfc8kAcVoeE/GOo+MJrqO8uhIsMe/JRQeuP4VA6kfnXDX8LBlyrfMqk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CPwrpfhLEftWoggjNsoGR1/exn+QJ/CvnnFXP0yVLljob0lw1jo1xcQtIXMEuSe37tq58/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n7K204/eIzH9K6K+VY/DNwoIP7iX/ANAYf4V5zduFlfJAyc1jKOpjTvfU9Q+HHjm68VXN0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wlh5QKjO5ex713lv8Sbmx8NatCrfury0ubeaJmb94jK/Bx2BVf8AvoeteQ/BeNnvNSZW+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5a7a7hY6Xe/Ky/up+cVk4q+pnVspHHt8a2jmka40ezuJJG3bvtE8e0YAxhHA7dcZrqvhR8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ZodKt7WS3tppg0dzO7JiJlyAxYfx+teOPE4fu305rtfgdNJYeIb2SNQzyadcR4YdfudPfJ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oWPrX9oz4mRfEnwj4f1G1Vm/siwTSy+xR5rKQQflJzndgE8nafSvBvGVm/wDwrLR9Q2t+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OOBtjU/8As1XPCHjyz0rSJIWM10qyLJJDJxGjgnbz2z0Hriq/xS8c6brnhDTNN0qz+wwWd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3bpXCgt+OAPqpo5Tyox5KhwOnXObq5bP3gv8A6Ao/pSpdfOFqNIxDNMPbP6Corbl1+lUd8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P4N0PxhPt1bVNQ03y/uNaWBumP1w4x+X410Vv8C/BT4RvE2vx+Z1k/sJuT6E+fkf98H69h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ujTq1rfTWu4fdR2XJyeeP88VVfx9qqqpkv5rhgc5ZySPbmg3jF20O01rQYPDl+1pazNcW8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PUggY/X60mg+C9L8Za1DDq2o3OmwqCVeGy+0kn3HXH6VUs75r6xjmkfc8gycmqfiHVr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OTnPlTFRj6AUD5jrJfgJ4Vu7uNYvGjJISQFGiyhm/BeKydc8M2/hWWOztbr7bBAMLNsKb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j4itJa2y3F5qGEfe7JePuHqSMYx05JqzZahJq2nQyOZmUhgjSY3Mu9vT8aB8xXh0aHxFqP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wn/lo6FwPwFbv/CjvD7orf8JlGnHRNJuMfouK5/WFuLKDzIJpI1HUKM81j3fj7VYUVVvJ8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udfqvhDT/AANbQix13+0/MmWQn7JJFgr0GGAP49P1rETTY76/MRkjt4J5PKa48oMqhzl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SneEtTuPEFtNJfStK0Eke3eMHBJqx4htP7N0yUR85kZhj0oDlNKL4J6LdgM3jizXHygfZZ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8uKTVfhrY+DdOnns9fh1ZZkVH2Rsu3EsRwQ3Pfr05rhLfxjqFmNsNwVTrjg1r6Fr954hk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xqc+g86Kgoltlmv2jUhYUzgMeQPwrY/4ULa3D7k8WeHvnG7960kePwVGH6/hWfZhVvf8A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7cqeOKy2+IurWrNGl0pVSQP3YHegDqz8EW0SBrhfFPhe4jhzMEhupvMkZeihdigk9u9ZUl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K9W+Tbgnk/r61l23xE1K+u7eOaSOQGZPm2jjmuitlMhkZjnzCe2P4jQS4lWH4U3Hi1fOj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ybLq6SJzjnIDEHHPX61LD+zzqLEKuraJtY4IS8Rv5Gs3xF44vvDeqNDatGqqASGXJz/nFU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MZLfr/coD3lsbl1YXGl3i6fIyytbjarRncCB6VYk8FXnjeFbe0ktYWXq08gTd7DNTaa8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1pGGeFxnNN8f3Vx4YsLWa3CbmbIJRWU/mc0FIqx/s86024JNpbbTg77lQQfzom+Hd74Ijj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IJMQyB1+TkcjvkmsO5+Jl3JJua102Rscn7OB/WtbQNfm8SadJvhij8iTgQptUkgfrx+l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D02r6U1tBCks00cnlgnGC3P9ayj8AvEjn5YbMYAB23iDnA9TXarpiL8M9Sv4z/pFi2VyD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TXna/EiRFH+i6cTjk+UWyfxNIo3NE+F+s+D5pLi8ECwtDICEmWRl4HPHQf4U69mXyI4cs0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ZHvVLw34yuNfvpLP7Laqk0L5MS7WGB9a63Q7CG0hG5mm+0KMiXBIOB39OP50GctzkV+DGs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HarDN8ygXqL+YJqOf4Na3pE0M1xDD5aNlmE6yYH4VHrnj2bS9ZuLdrO1YW7mMb9xIwenHo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JLmRI/sOnr5jAFvnyKCuU1tU0thamSJZJFjcBiFyBnpWW/wAPdT8XyrJYxqy425dwqkg+p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Gq6TNLcbj9li8xQiEKxA+UfzNcBq/ipvCd79jeGG4RV3c5+bd83BHGOcfUGgoa3wN8SWp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nIlBx7/SnS6VNptpb28kflyQptOG3buTyMf54quPiY0B3Q6dbx7sjPnM/6Zr0jwHbWPiTw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JCYl3QxxQ4EjZ55NAHnXmN70V3P8AZVv/AJYUUAf1Pn4wfHJImjvP2ddK1Jc5dk1TSZM/Q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qNx4/8Z30Ug1b9kP7crDlRBocin8DPz/3zUlz8Z76N1aWcI0g3lWlwT9Pap9K+Nk7TBlmu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hax9jF7xNPaeRzMepabdq0epfsT3FwG5ZV8IaTLgf9sRz/Oub8R2/wnjYJffsSavYZOXa2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yHGTXvejfGq6vYvKmLTx9fKVlb8Sc5/D2p9j8WrqC7YQSKsan/VwEcH3GTz71n7OXRFaM+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21jaT/hkXxtvZvnMfgO8RQfwRGB+hx+tVbvwv+ybbxK2ofs/+MNH87nM3hzXLYr64ImP6V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6p5wg2x7j0wuGP/j6/wAq19G+J+sX1lqF2bqaGOzEccMKuXe5u23mOPCuQBhWJ74GTwKq7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evdF/YfkkP2rwj4o00rwf9I1uPb/33KMVUXwb+wTqn7pdW8V6dK3ZPEuqwge/EzL+YzxX3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jd+c0l5HCoCKpB2ju2P3i7huLYOORjmrN38cIbq1b/WziParsIiFXcSFB+Zl5IOMkZ9KOZ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2ef2IdTbbb/E/wAV2QbsPGNxIQfpJCw/MGp4v2Mv2Obzi2+OvjW3LdM+J7dMf8AFooP1O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6p8TPDslluutCsbvfzuuLK0kVhkj+IseoI6dc1z82r+DdRaSO4+HvhSUdWB0G0bj3Bth/n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h8o3P7AH7Mtyu7T/2ivGi8cbtS0yQA/8AArbd6fxAe1R2f/BOb4Lai3+hftJa7uzhRLHYT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H0r6sPhX4XzKryfCnwTJ5hwC/heyTd9NqKD+WamHwg+EWr2zNefBfwDjO3e+jWcBA+oTf+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QnmPltP8Agk34T8QXQOkftHapJcBcBYdJspGxz133OcfQYqFP+CPBup2Vf2jNN3KcEXHhe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bjmvpC+/ZV/Z71u5BuPhL4NlY4UfZy6uuc4AYTgjvwBTZP2Kv2d50Mkfwz0KIxjBaO9u1Z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1Xt6y2Ycx82y/wDBFfxCLjdpP7QXg+aQj7tz4VMS/wDfSzVXu/8Agiv8V4Bm2+NHw3u1P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8+gYS5A9hX0hdfsQfAsNubwbeWfHDRa/fx4+hMuR+HFSQ/sFfBW7Telh4zhPRTD4tvWA+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x+tH1it3KTR8un/gjV8ZYzuj+Inwju5B0Ba/Qn8WJx+eKguf+CRv7QUEm2HxD8K5Ex1j1u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h+Z/Cvqs/sCfCfzP3V18RYH7Ovje7Zl/Pd+WamH7Bvg+2/wCPL4gfF7TYv7o8YOy59cPGR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p9Q0PkWf/AIJQ/tFWI/dW3wy1STqNvi2TzD9C9uSPpVE/8E3f2p7Mstv4L8Lsw/ij8b22T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TcK+zZP2E9JkizD8Zfi9aHIAaPVrSY5PT5WgOc/XmoIv2LdYthssv2iPi9HD12vbaWw9Oc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+2mGh8UzfsB/tQWMpWf4aS3L9SLbxpZTbvoGmX+VVrn9iH9pTS385vgv4mUKMGVdX0mQ/T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9wj9k3xdpy/6L+0b4+Xvi402ydc++1U/l+Posf7NHxNc+XD+0ZeheuZfDqP8Aosg/lVLES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/syftFW9v5kfwS+IXnLwXt5NNkyPos9Zcnwd+PGkiOS++CPxgVs48yPSIpRn/aMUp+Wv0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jRZI0Np+0hos8edxju/Bkmc/8BuF46dvWhPgf+0JYS7bH4yfD2+X7xRvC88RY/hOx9KPr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3dj8VLaUxXHwl+MSyR9ceD7qdR9H2scew4/Oq9z4z8eeH1ePUfhv8WrdJl2DzPCGosfy8q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ftM6Y7JH40+Es2OT52n3qZ/4Fscj6A49vWxBb/tZWcTPBq3wYu4ZDtRlv9TiCt/4DEdMU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/Lef4w61p3krNo3jyyktXLK194Xv7dUGOnMePWq1p+1illBdG9vZ1mX5tlxp9wgz/AMCiP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f2sNI2wzWvwd1CY/KAniG+jZj7A2oH/jwoHxa/ansJfLuvhv8OLwL98x+LVTP/AZG/U4+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Grn5Uxftp6HpEvnzeIdKjubjkiRpMKvpt2r79qIf24PC9xNFFD4m09ts4m8mO8MQkIxvBZ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a/VfVfjV+0Rbp5Vx8BvCV7xltnijTc/98tJz9TXNX3xK+L2oPu1L9l7S72Poype6RcZ/B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fbub9v5C5T84Zf2t/D+q6lJcDxBb2Kt8xibVEYIvYJ+8U/kK34f2t9H1qO3EOv6fHJD8k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v5wZ2Ofxx0r7q1LxXeTru1j9i+2nzwQNA0ucN+OzJ/CsK/XwLq6s2ofsIXDFflZrfwPZs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f5U/beQcp8b2P7R39jXM7Q3Vjc29wpyUeN3gC8rsyc5JJ6dqsSfHFbq3LRh5OcTOjRg8gM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Pr2r6jufBvwHu8rqf7E+sacx/iTwOY2A9cw7ffvmsrUfhV+ybCpOpfsx+MLVzzuOgarEFH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o+sQW4cp4Pb/HOxltYV+2XsUkQ/clrcSM/s6FVXHuef0q4vx0W6ibadSjZmUsptfNt5HTn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wHHy+nOa9Lvfhd+xJcNm5+DfjHTSvHy22urj8fOwKpn4K/sJ35x/YvjvRWPAA1LWbc/Xl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o+sQ6BynDW37Qsltp0lvHG0EMki7I7ieMpEjbzIAEOecjrVrT/jDaa14cSOO6jjZipZmZ4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YADrzzXaQ/sq/sOakp8vxt8QNJlzgNJ4vvU2/g7EfmtO/wCGKf2OLg7Yvj940gc/dX/h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7f+tWqsQ5Tz2H4pW9rHH5b3ElxaxIYp2Ys9u2PmOTwykcbe2Ce9dhoX7SVn4Rsr5tPWO1j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3Qjjdo4JUuY5d5jIxvIQ/N6EDtWpD/wAE6f2Z9fYf2V+0t42tyP8AlkNS02ff+DwDNSXH/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v9o0/9pfxhb8fIJrPR3X8liB/8eFLmiHKc5pPxn0PylVLuGBd8vmOtom7mRtsnB3btu0Y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lr4+8N+IoLW3uJLXT5IPMEuqI7yNqa7VKq+f9UQc/Wq0v/BJTw/fnda/tQSySL8qi58N2E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sR9KE/4I165eHzLD9obw03YSz+DYwPoVF6WP1AxSi4J3DlK138RtJ07WVi/tj7ZayqAGV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HXNadp8QLPWtOuWsbyzAhG5oyh+bHt1qnL/wRX+JSRtLY/Gz4Y32P4m8MXVvk+5W5Yj8FN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/HQ2UkMXxF+FN5CrFo45LrV7eF3wPvARHHGOcEe9Pmgw5GXbPxpp9zcLfXUljJJIPlS3iZ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Zg8RrqV5DHbNcNcSS5iTaZGjY8fu1HJJxjngYrm5/+CSH7RmmQ74tb+FOoDq6weI76ONT/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6dTnmmaX/AME/f2pvC0M66fa+B1ikUtMNP8YRxTTbeinzLP7pz2cHrx3KUoJ3L9mejajf7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Wg48nOWR+4kPQ+uffHao7K80PULaQXEreex2zw7WbzRj5QpHQZzk15JffsIftRC4+XwLo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jxpZDr8xGJWXJyTyRQn7KX7T3hiExj4Y3jxk7jFbeJtHm3ds/JcA9vTNOLpqXMP2R6zaF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vZ27W4Cum3zlIlyvyknnAUZI6VD4fTUrDVrhhNH9ntcmV5PkgDNwvOcAkAADPNeUx/Bj9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X8dL5xJc2s1vdDjkHEcxqM3fx88N2zSXHwg+K8f2hSNv/AAjrskhBwAdrE5xkjFaVsRFQc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ZHonxVga08FXlmyhbm8065M0S/eU+TMenXoM1+afxAvGhvrja8iqhXG3oflFfoJ8Y/Cmn6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u5m1a0mbTZHiFzfTLJNctC6NGEyQSCxXbnOQRivz/APHdk0c00bqq8KABjkBQP6V8LJv2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31OPHjy6uITDcCP5eFYHtWfL4ilWbckm5ah1bTREGbcFPpmufmnmikP3sV7callY6OU6K8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YfQmsmXxFHqD428nisZrjzDukYYzjmp2uIYdrJtxjnFV7Q1pvoa1rGIhuPrnFWE1eFD8q4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5uB8vQcU0ysGPB5OaiUuY6DS1nxBMYSsc21SOVBrn/DXw3174oeJl03Q7eS8v5VaSOPzBH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+6ME+gIqxcsWPP93vR4J+I2o/Cjxla63pjW/nQlopEkBKzxtjKv7ccEdCTnihJcyiVKU4R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C/Zr+Lnw/8X6ZrGl+H7iHWoZG+wzQ6lbyKGI6sWkC/RcZ/Ot7wdZ/tDfDXxLqmuQ6Healq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3WpPDcSxAFgfIH2ldpYsBhR0TNexeE/2wfB/xGFr5k11p2sPJFIbCdfNMbL8pIdeDnbwB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tC+GtcnLQT65GzOyhDo11tyCc4Krg172Hw0IfAzzsVxDiIr95TTS82fJfhfwT8fPA2m65Z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PxBbzWl5b4iuLRXmBDSInnNg5ycjpnP1v/DnxB8f/gt4SHh/R/DevNpcc8twILnSVuAJJ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Gye+fbtX1Lqfx48J2BIvNZ+y7eC0llOu32JMZwfbP4VTP7QPgWJ2VfFen5UBmDo67d3TIM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H1Gb15kYUeKKCjLmo/ErPc8Bb9pH9oO0tFhbwpczR/wDLOKTwtPIsSjnHEgUc5OOevWuG+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3xg1HQ9S8SeC7pZvDsry2kMPhGaNWZimfMX51lUhcYdgFwSBknP10v7QvgZX2P4s0FW9G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f5Usvx38ECSPb4y8MxGRgiCSdlZ2OSAM/Q8expvL5NWujWPFOHjJSjRtpbdnw/wDHfxH8R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oa94X8TKtun+j2FppVylraqCQFQFAWPfJGcMB0Aqj8CvEvj79nrxiutaR4Z1z/SV+zX2n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VucnEqlcfK2CO53NX3tH8aPDEi/J4y0Fh/s6jGvv0Jom+MnhtIWkPi7Qdq9WbUouPxzSWX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62U7cjp+7e9vM+H/hN8RvEvwV+KupeMpPBl9PLq1tdxSW8dvcWUCtKd2UCqWRVYYVSMYA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dSt444RBeP8sbmWeF5lR9oIY8Ets5GCuTnHav0tPxg0G8iyniTR5l/2dQjKn8nFC/EPT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+i7QMkJqUQ59x5tSstle/MjpnxhRm+eUPe2v5dj4m+K/7QFn4s+Del+C9N8EaZ4O0v7RBd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riSMONxRYkGXb5yxBI3hc/KAPH4YJlgXfHGrKPmEce1VPXHueev8AhX6dWvxJsZSyx+INH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WI4b8JDz0qx/wndlIvza5ovzckPqKk/o9Z1MtlLRyReH4rw9KP7uFj8vgpYcAmojMlvexm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3r9QJfGdiFbbqehuB1IukbH4mSo7zU7O4fy7i40XzIzgxyGNicgdQxIH4nvWNPKHB3Uka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hfY579lcG2+AXw9ZvlK6fbA54x8//ANY/lXivwPH/ABbDSV/iKO2O/LsRX0Vb3q2MMUdvN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szGWERIgJY4KHaABk88j6V8q/CL4heG/CXg7S7XUNUks7pbdWljZJDgn/AHRgcYrTG0f3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iVUxcq62Z6jaAmVV/iJwB75WuZ8Epu+Ifi7/ZewB9j9kamQ/HLwfa3ombXGkSBhLtEU3I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+BfiLod/4x8VX0mqaTDDfS2ckBuJChdRbMDjdjODxx3ry6NOXK7nTGWmh6PAnl6ifTzg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fD2RYfhnpHmD/l3Xj8K85svH/h+WZ1j1vRW+bdiO7ToTnPX0r0DwxmH4b6Tu+XNrHjPG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s1c1o6O5xP7XA834FeIgjKha0XGT/ANN4x/MgfiK9E0rww15dzzXTeY9nvu7c7v4ldWBA/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Z6V5n+1Cxufghrnqws4B77763GP0r3D4d2k+reKtLtVVv+JhcwWMWSEV2mYwfMx4VQWhJ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+nqaVJKLcpvS1z6y+BejXGg/CTww1wsnmzCd3uGVsEtcs6yL2UEMOPQZr2f4aeJZbXxnPa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dXQPl2rSslzkkDG045x97/CqHiDxJb/CzwV/wizaB8QvO8NWCWUk1r4duNSjYQDynMTRIQ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/er5T8d/8FTPhP4J1z+ydL0P4n+L7uN0e5tLbw48MyyISQPLnK4Pqdp4+nH7llKp0cHCG7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RiMbUqUYOzejufoNqltZ6YovYZp5G8mWNYTO8mCWIU7mJPBDcdq898Q6u2v6x5sflwyY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BzwevOTn3r5Jn/wCCl/xe+J8FvD4I/ZX8dy2qw7rea/uSlrIpJO8rFDGB15/fY46dzs+E9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jS6/4V8P+BtOkG+OKLXY4pI17bljEsn/AH0e1dEacFrHc8ytg8TJ3qyt5XPtf4a+EITc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bAQxycMP90d+texeKdOt38Dw2a3VqrR5RFjcYIwOoz97n+VfGvwoX4p+Er2yTVNO8P3zyf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uB3L+ZGDjj7xx6dq6j9pj9smTSPDVnp/hPwLJqmsQhhex6e1pHFHLjB2szRo64x84fk5GO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54uOptTqunpfQ0/HXh+PzpLW+sYfsscLQ2867g0jHLYyONvA/E1S03WIvB2kiFbe1ja6M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/cDZtXac87wR6Dqfzw+KP7Zfx28L6hcahpvgnxDpqxkrJvmnkhUZJz5UKGNm56hmJGBn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gtz8bfDEpt9c8A+G/EFtbrhRcaXfWs0Q6ZLx/OWPTBjIHBzzxdPMFS92qnYwqUcRXnei0j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13R9tskF7awjyLm31F2uljA5AjiYODySeG6MOO5+ffjX+zP8ADbx5M0fibwJ4M1S6mbcZb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VyeJVB5GcgdSc8V8+fCH/gr9qHi6aOS5+AfxWspRwr+HLR9UhDH0EiQMQev+sP0r0nT/A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Vf+RV+K0N9d7W+y3nhK9tCACcKWIdRznJDEV2UHhMTG0Yv7icRRx1Kk+Z6njV3oPh/wCGX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lZo7WWS5tjdXCrcXSEBVxHhT8uAuMH7vvXkX7SNzpOpwaTqWv+JtJ0Cw06QXEj3Tb5rj5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pXIG05G0ZHOc195eL/DV98VfBWrRQaDq9nrGkqlo8d3pbQhCcOFikZQXxsJJGepr8Xf8Ag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/an1qOaS3tri1s7Sx2pBvaEiFGZAzHao3ux9csa+B4oy1rEx5NIn0HAt0pOb1PI/FWtZv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h+0yyxRs21wjSuyBl6BghXheB9c1k3XiC8lfdHBJIzOc/MfQVHdRafJGF+0bmQhMiBJM55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UZbOxYArqkUXTgw7f5V4sbpWZ+jRm7aly9S8t7aCR4Vi/jfIZsj6imwak13vLeSylsKFYj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7Py/7ctCue8RP+elLpej2STr5er2Mhb+ExSLk/UDH9ao0TRb/tVCyjyn3INpfc1XdP13y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2dr7s1bh8HvPFvfyx6FJC4I9cn+VOXwhDvG6RQ3XrQVzHSSXdpPptvhZYfnztik4PTnn/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ENoX2reSYbjMq/wAqzLnTvJEarIrbfV8VVnsgGbcUznj94KB8x0Nv8ULqz2ELtRTwMszf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6V2Ft8eI9SsVt9Q0HwndRqMiWztJNNufo0qyFifwxzXmen2D+U3l7tu7+GVR/OpvsUqy8+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1BZ03iT4u2l1b/Z7Pw74d0+RDuFw8LXVzj08yYuuPbZnOeea5SXxndSTM0drZmRvvN9k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8go9vWC/sJxN96ccexqFbeZB/rJPxWgC03itiMXP2Tcf4ZLSIjH/fJ/nUEutWM67msdEkP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WTNJ5EjJ2f3KVDJZSEfMq5+mKAL2k3mm3KMJNN0n5WDArYRrz/wEAV1mn6taNKsyR27L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B8o7K4H41xek2cqzbRH79K9K/Z5+CWofHz4v+HfBOnxzfbPEuqWunR7DgRmdmiWQ+iplp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k0HPiKkacJVXtFXZ2Xww+GtrpuiN4um0qzh1CZ3Gm3LQyebHwN7jdIVZCDgHacENVP8AZ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+334JZF8u31aa4tGWMhi6y21wDkhV3fvNjZ5+6OeOP0m/bm/4Jq2Hw2+F1jr3w9hmm8O+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mbLpFEoRblP725dhYDoTnvX5x6HZf8Ix+1j4F1N3XNjdvIWXjBEeOfTAfms6kVGDlufnWT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mUtFol0P028OeMbO90y10jVbaGQW6J5F7HuWe0kIB3Fh95G4GB05PeumufHnizwlL5c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Cro19cbGJ5+axvI87DjB2zYUnOHQk58TsPEqvpazOymOYAKQfvAcA5/Cuj8MfFW48L7Uki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W8h/1g9m7VxZbxFiMJUcYvT8jPizg2dS9bDN3R0niX406trOmG10ec6fdLMGksNQlS2uty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POMKckgnnO5vn/xV+1N428Javd2K6b4Rtbi1dvnu9QhtJwjn52eIkMT64XgYr6Dl8RaF4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KrMuFtLkNHIh/uLIcRt9WI61S8Q/CTRfFsOmrcaXLfyWrLJbreL50UMikmMK/llVUEknDG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xz5Vdak9T8ul9aw0/Z4uDv5XOc+CPxM8fatbWPiDxl4y8P8AhnR+UtrLSNLvdRvpEA+XD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OJEJbOewFeqeKv2krHwxotrF4V0Z/EHirVS6fbNWaX7PpdrgGWSYQ7TIHwAsW8SO6jGxVZ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UFEmoXWralMDyJMJH9PLVFUKDkA9wB2xWbrmt6R4Wsbpru+0/R3VgYvJj/fuM9FVM4P+0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6NGFoSO6UsRa1Gm7/ADOS8R6T42+LKWt94k1DVLpiSI4bloVZVydpW3TEEDYPO0u57ljye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S/hN4Xm0fTZIbrVriIJd3Ck4kGTiJC3zJt+8SeTu9MVJ8Vv2n0tLC8i0eG6VmOJZ5ZS7vw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tgelfMfjz4oNeo5t5Ga4l+eS5J+RV5yEHYdevfNfP4ziCdduCkfQ8P8NY3EVYV8W7LzPKf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0TQ72aJbj7PfPayMjfK6yqOPflAM9zXc/sTf8Ew/Fn7Yn7OnxH8TaPqP9jR6XYM+iWklss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ZrUu3EKMpIMjYVZBHk9a8s+OGv2virwJc/ZQytHeQzRIzZJKtktjt0x7bh61+8n7GHwCT9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4UihWPUms4NVv5oyFdJrgm5VivVmXzIF2nkgN6Gs8HUlJPmPo+Ms6WSYVTp91p0sfzT67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ZYJBbWtxbloRBPvjmQRAB1dVzgx/dOeQFUnGak8LfD+88MXcrXS29xFIgAELN35Gc89CD+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V1/YUuPhP45ufid4ds2/sDW9RQ6zBGN0Og6jIxwsxHW3nlMrxv91JFZSeQK+HgJmiIy32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qWJ3E/wC0xZj6FiO1dEZWVkfTcN55TzTD069KWktH5GPcaPfXHh+5haxhhkaNxF5dyoBU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f0rz65+FPiGSTIjjPA/5ek44+ten3U8jDKncoGMjpVVZ5A/WolLU9SOLad0jn/hl4D1zw9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NKGt9qiMeaCdy8ZXv7da6LUjqUmk3Uf8AZt2rPHMADC2Tnp271ah1GeCP5ZHUE9mxUizs5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/fqCpYjmd2eX6V4S1e0gy2make5CxEY475Fbfhix1HRb64vLjS9RtY/s5jieeFlEjtLHhV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HXg13Gm/bLO786zl+ZfvJJIArD8e9UfHfi7UdT0ddPvry5j01bgXfkC4LxGVeP9TjaSeP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2+scyOOtrkGz1FV/1jIrbf4tyHpj1yTx7USWcl8l0sKtIysgIUZILAHH55/I1euNMmsdD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bYdx6KTu4HYZY8V7h+wv8L1+INp4padl8zT5LNyuAfveYM0HLD3qh89/2TPvkPkytlRg7D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3+zgHP1JA/UEfhX6Oa/8AsgaLr3hfS1vZvs0PnXD70CqsyxxRNgN0OC/PpkV4z8W/2IZ7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3UNjaw7pcuFaPcAyv7nJ6fT1oPSjZKx8Y+MG3vCf7w49+TWHIcnj1r7R8Tf8EnfH3xN8N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nw9/Z11AwlTWdetNNneRGIfaszqf7vT1rlLj/AIJD/GpLZ2/sfwo0MYwrN4t00sTk/KP36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krHjGh2skulQlem3HNVPEtxcaQ0MhkaGPJw0chVs/TGK+lvD/wDwTE+M9rokePCum3Xlx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YTEL68Stxx1ri/iv+wN8VrW0t2bwfOFV8HF1a4BPTkSgc/SglxuzzXwf+0LqXh6xt47i1t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2dY3ZlyuUOUJ59KZY3cWsW0l7DFHCt1PLL5UYG2PLsdowo6DHaret/sl/ETwpa28194Vur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M0LR4zjqHYdj3/CofC3h6+0bTYbe7gS3k3uWXK8c8Zx9P5UC5UYXi+WZdLaRNwjU4J7A/W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O5x17npXf+L9BuJtA+zrGrCZ1YnOOhOfy4/OubtfBepfZNq2jMZCWB37aB80Voyx8P7Zn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V4gOfc1reJQxsz/Eu1mz7c81F4V8K3uj6ddLcW8ytJIjcAsNvrmruoWkz6c6rbzsqwSAHy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DzXyd6Lhh0/qa6D4fRhb66BYf8e5PX/ppF/8AXrPj8NX0qKRp902QOfLYf0rX8HaLdadqN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VrZwC6EAnK+o9qANhLf8A0z6uuPfiuHvxiVv95v8A0I16DGjfbo22naJSScdOtcNfaTd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7zf8ALM+poAraP/x/wf8AXZK72G5xdxQ/3kc/qa4rStLuor2Fmt51VZVJJjIwK7JGhS8j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HLD1NBMpanO/FO2+zeLHHTdEjdPaudXjb9TXSfEZ31fxM0kKtNGsaruQbhwPUVhf2dcKwz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g0jLQ9M8NybPC9mvcx9PxNRfF3c3hvTeD98jp7VLoAUeGrP5lEipgjPI5qp8Ub0XGgWIV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6DaetBm5annZ4P612fwy50u5Ppcx59uGri5uW/wCAj+Qrs/hgwGi3y5G5p48D1wGz+WR+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1zn4U+JbUsv8ApNumwk/cI5J/GvEJCDtI7qMj07V7DJOkHgLWI5GVJJIVCKxwznHYd68d2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qknmOk+FX/I1L/wBcZB+leg28m2O3Ht/Qj+deb/Di6+xeK7dpGEcZBDMxwBx613sd/D9qh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4YHHzg0E3PN/Gb7/ABdqh/6fJv8A0Y1UtOTfqEI/21/nVrxQGk8R6g4BKtcyMCOhBY4qt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GcOOlBXMfQelsLDw/IMhTKqDnv8AK3+NeMfFOLy9fhUdrdB/OvQ5tbe5tIVjbcu0ZxXn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9f3Q/m1Acxz6cKn+8K9s+GMixfCmBXXLc8Y56mvEwCU9uea9K8J38/wDwittGr7F24wT3o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Rf88/0orB2XH/AD2H50UC5j9/H+Py6nPJLHJp43NxH55GP+A7VWpLb443UEm4Lp8a+qxx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g/8AsL3NyEj8SeOLEkf9DPfw7Pb94Dj88VaH7M37Feoj/RPi14tsZT0L+NjIV/CRCP1q4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KZdn+0akieXPqHkt2aC4kJHtjFWNP/aSeymJkuoZo+zybjLj6nFaVv8AsRfsw6wn+g/tE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Io13TpQPwaI/qfwpt1/wTP+DOrSKbX9o7xHG7cIXfRJB+Xl5NbRxVNrYOUrzftCafMxvEv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iRsk/QenNbXhX9p3c32ebV4fstwyznzQfLSblFJA5yqs/Po1EP/BIrwxJaBrD9pa8RW+75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hF5efz/Gmj/gjJfXziS1/aJ0e44whn8LcH/gX2zd+QxXPKUZSug5RT8f5bd2WG+863J3J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0Dtj0NWZPj5eXGi7ob6NoxI2+EyNuDgLsf5euCTxWZF/wRu8aXDZt/jh4JulB2g/2Bcq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fhTb/AP4I1/FCOH/Rfi18OXbHEb216u73yZXI/BSKFy9w5S9b/GFXlUzXH2e4tBmKaO4kY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xzuJIx2xmrq/FzybdZHWGFpjh1kLyyL9G/u9/qTXD3H/BIj9oKyzHY+M/hPeRk52yXl/G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Oo2/4JVftKaVhvM+FF02MhF8Q3cZb/vu02/nUOpTTtcnll0PQtF+PDW08kMU0nk42O+7Z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H4dauan8ddNNxDYSaiy2bRiSQrn7Q2SQPqcjnHbFeU3n/AATv/aatX3L4R+H9w6jAMHi2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9WFZepfsQ/tRWbYl+HUUmBwYPF2ngY9lM4B+pxVJwaumaRi7Hrt38bIbbUreG61N4Utv9J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/dAPI59Np5zWtffHnS5Jnc6lZzGRQ9okToyq55bzQiJjHuD9T0Hzw/wCyN+0pYy7j8Kda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pk/8A6DcGqur/AAI/aOtFAuvgr8RJo1HW3W3kP5RynNV7vcOVn1Novxm07VNPj+wva3N5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B6k/rVrRfi7aXM0jLdOzZ8tw2xlU9cAk9favkuy8L/H/QkbzvgT8Vo4mXbmDRy+R7gP1rO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h1m+DvxUsWC+YPM8MXILMDj7yhj3PT06Ue73D2bep9zXXxk/sSO3jkWHbJEJIyygM6nOD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PNveLs861RVOGDPtI/Cvi/wAY/E34gRmxmvPA/wAQLCawiEOZtA1KTMaswA/1WB3rm5v2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LjQvEFnuO5/M0S9bfnjlTCSOlZuSvoHs/M/QQ/GKHTIFhS6jCsvnFA3Vl6c+9NsfjhFZah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G7ZOJD83OevrkfhX59f8Nh/8I9D9mmtY7ZnO8yS6fcpuJ7/NB7fpVjQf237Owu4ZH1LS2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7RLAsJ7kqUVWPTrRdB7PzP0BuPi7Dd6rJF9ukX95sQHjcfb17/lWtoPxCaWXdHeMw5H5V+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+i3ustIuu6CskszSh/tkS5ZTkEjdxnOBnritW+/bdtI9R82z1jR5lYDaqahHkZ5PAb1Jp3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t1X4n3Ed4SspmHQnzQoHtjrUul/FWWzYSJ5G5jyFDP+eK+FD+1RJfssqm3lZhn5LoN+mav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qoe1mk9gxUD8aLoPZ+Z99S/FSGS1VmurdZJm2bRkc+mPWqVz8WpWmWxEzNDC291wVCE8Z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L9qhrk2pZLxpFmwp8nKRLgZyd6/gcfjVrUv2k7S91aeZIZZbBV8kGQmOQxvxISNzfMuAR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cp9nWXxbvV1aSOG6hkj+64kU/Kv8Asnua6K0+Kd1FcQ+dNb2+nqcPceaNqL3L56H6+1fD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ZmKS5nkg3LJsRxHIANojZg4H3Apz6sakj/aeF+IEmu7w6fbbZY43QB7cBmynLF39eOMU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58SbLTtf2aPqw1K1hQDdJEQ4JycEfiDn0IpuofHaZ4lKmHdkRgJGxLE9Bx3NfFOpftSMNX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1BWAZZo96h1PTJbGGA4wPSta0/agtU0fyLXVvL3MsjxG3LbNvQq397np7VDsHKfWvhb45S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8zSD7XcpbFdjKVLOFHXuWOPrxWz8SvFU3gDxtd6XJtXbKq28oudpcMoKjbnkk5r4l8PftM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j3x1i0uo9OvYrsGe0ZZDGkqylfrnOPeu8/aX/AGxvD/xJ+Lt9rHhm8la0mht4kaQYaMxru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Z9qpRDlPoaL43XWnw/NqbyQsT/Gy4PQjhgDjFaGj/ABye5kjZJpVErlE+Zx5jAAkBt+eh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9oBdFn8ltRikeRjJOFmLKZGOSRtyMYx+Oa6X/AIXOzXUNw2rCOTBktzDcsDG0fJGMdW3AD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UbMOU+x4PjXJIPkvI2YcHN407A/QtkfSll+Lq3EDSXdxG3lED5oflGegOVJ557818aXH7Q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J/alxc7flkF2RINxO7G0fNwGAz0rptO+MNrr0ljbzR2outQeO2hgkuB5DM7qDKVzkbQT16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3iw5T6Ybx7o+ryP5ljodw0Y/eb7CJ2TvzviJHXPpVd7zwrrC7X8P+HbyFuu7SoGH/onH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VLXwp421SzWS8mjsZXtkBmVNzIxXAB5KkAMD3DA1Cvx6huYhAukubhiWkjuA3mOg/55sOD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qM5OzDlPeNR8A/DG/QxzeDfBu1vvI2jW2GP0Cf/Xrn7j9nf4Gzu0lz8Ofhq0g6mTQ7ZS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/+F4+XD5kq3VpZy8WjIhd0Pow9PercXxTk1XStzKW8udI5Sbgx+aG6ttHpxk10fVX3DlPV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t/f8Alf8ACqfh/wDcB85NOjiAPPGI1Bz3zjuKzT+yj8EWeQ3Xw70m1eNtqMuq3UPy9tpj2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Brz2w+LNrpNutvdfZ5piWYggycbiAdzYPQDjp+dbWmeIF+Ictta2urw2Ml1I1p5c8iW9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JPDDYV3Hj5lHWp+qy7hynWf8ADHXwXvDiLw1fQyf3YvGGrjHcdbnjr7VXX9hf4a3N6v2W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eMr1mBOcf6yZ/wAsdq4a28e2+jwQMt1cXU0uP3bIxuI+22QD+IYP4EV1dh8WbIqkKfaBc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GXkAj15qfq8w9o1pY6A/8E/vC7urWvjT4rW6hScW/iSOXbjry1uen1qS0/Yg0+0mK2XxW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iXV7OXb3+6bbOKq+G/iXtvfLW8nPmgKihuWD5LY+mDn6Gual+Ig1/Xpo4bqSa5U7jhzlVH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dOS0ZpHEJLU7Nf2WNc00yCz+OnxCjaE9JLezmVR7/ACxN+XHv6Nm+AHxIj8toP2gNchVh+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N+LXDE/hge1Z9j8QLyJoyNYm8m3+aQNIbdUHcuTwV9/r6V5L8cf+Cj2g+Bjc2fhuGHxV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/ABLo26YkL8yYxn91t6/e7BcjD60uzPZp/hn8U9As5Li4/aC0W7tbPLytqnhOC3hgHcvJ5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fFv/AIKceJvgV4j+x+G/H3hr4kTKxW4e00iWxs7fbnBWYZ83knhMj9a+YPjl+0V40/aCc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cWMJ/c6RasYdPtuScxwZwTzjMjsxwOcAV5vcWmyJv9rnBQIR9QOM/TiqcWonoYWjGcfaT0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4658TtUvb7W7xbi6kZ5BFCBHaxlmZ8IvXHzdW5zn2rxXxV/pZ8w7tzHLZHQ/4V12tE20L8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5libPrivMq4fW53UeX7OxxPiG3y7/WudvLb923riu01KNGgO7r2rAvY4ct93p61pHY6Zb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badozTLWKbC5b8K1tYtdxbauee1Q29tjbx+lPQunuEETxj5dwHfirUT/ADfM1K21U4Iq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oJ7twzcEfdrA1pSY24P5VpyT8dao3mZW6cYpaE87Whz9tYrPqNu06r5cZeTDZ4ZQCv3eec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98ZNb8F2MFvb3ElxZjj7HKAYZAeSM9VPPU1w9vp6yTit7TtI3NGR03VpCtOOzOOph4zVp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GLQ/E6Q29zJ/ZuoTHZHbTnK9DwjgbTyenX9KvPAn9uawG+1SDFsu55Q2CFGQMDoPTtmvH9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XLfZ4WmWQbHwNvlj+8T3HPQc8V7B8MvAWoWMKRs7XlvGgUCZFCEexPzg1rKs0uZs86WBbl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Na38rk24uI+WJYK4xn1xnHI/OuZ8W/DjQ5/EXhyaXTrNVTU1Djy8bv3coH619N/C/4IeGv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1d+K9FvLn9zA4ljvLHeQW/eBsMifKPuZNeX/tJfCHUvgH8YvDvhvxK+nxXWo+ZqenvDMnl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R87iQ+5SG+YHgjkUqdWU/hOarRlR/jKx5qvww8OwQxrLplvLIsahmEIbsPX0rJ8e/DHw7H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0m3LJCVIMMecdTjKn3716Na6VNcRY8hgyqPMUqco2OQR2weK5/wCKdv8AZPh1rTDHy2zNx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86099bmcYwkrpmJoXwp8PWmi2iro+msrQoQZIIy33R6JV+0+Hmi2N5byR6Zpce1+VFvHtP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XZptqv9yJRUlwM4+n9GqfaS7h7OJ574K8H6VNrniZm03TpCNYkX/j3XCYjiBUYC9Dnt1zX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LPl6Vabs/wwqF/U1R+G6br/xS3/UeuufX7ldIcKTWTqO+5XMlpY4zxF4fs5fGnh5ZbK3jY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sgCr97B6DPf1q+vhnSp9zyW8bzE4LGMZ/nTPE8n/ABcXw6v/AEwvD+kdW3XZI/uxP61cm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d7GD4z8F6LN4T1WWaxgZoLV2jcqRsOxx1U57j86seCNLFt4K0WKRnbytPt1G9i2B5S8DIz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TxswTwFrzMQqrYyEk9B0q/wCHY9vh3T1b5WW2jUgjkHaKz9tJrcPc7Cy2oWFtrJ9x8IR1+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4aggHifxWzWcc0KamgQttIhX7NH8oJHAySf+BVu3C4lwO8bgfU4xWL4bG6+8Vj+GTVVGf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5Sl12DmS2LWq+H9Mv7WX7TpNjIyRfIkyfKCI+p28967TTbzf4I0394N3kR5jHCw4QDao9B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vv3hmY/xRvn/vkCtqK3MehWYU7f3K5HpWVabcbFQ3ON/aQvFPwb1KPcu832mELnkj+0Lev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A8J+ONF1TxLZ6pqWhWF3b3Go21hKElnt4w0jBS3y7w6xkDqelfNX7RULp4Aut38V1pqge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ZLY7rCOSFpElZR5LxcEkAZ3E8be31zWuFklFXCtD2mj9D7o0P/gqt8LNY13ztY1HUNCt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JdPkK3SKdqL5luJdr4C5KpuP5V0WmftjfCDx341jvtP8Ai/8AD6+vbuUO+/Vls5ps712B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SXVWyCCowM/nv4Ai0fxB8XtL0XXtJnvLPxJZ3/mNYXr6bcWslssLqFkVhuWTzMMGATCjBy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gjZqvxG1W81T4d/ED4e+KNNvJmBsNQjuNKv8ASndQ3lzxMJQMEsoBjBcLuBIYV+iZXnSq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8PSm2ua/V3aR+sOgSzalZRpp5/ty1UwyWTLdiWONAuZCGQsjA5wFJzkHisPXrq80qyeGX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mhdY41ldiejLnOAMda/HPS/8Agm38cfhdqMzaVod6t5p6l3u/D3iCGxlByR5kYilikZRgc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fbX7GniP9pD4c6DDY+PI7nVtPt4Wlt9RbWLKa+s1UAmWRZNzkgdSCzcD2r3KWMkpX5T5+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/lfU+hPFHx9e7sodL1C1urDUJX22auu2Fz0/hG3npkntXH6V+yv4j8YeJLjUdZtby1tr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iwjgfdVDnn35rC8XfEX4hfEUzNa6tB4jtJwfKGoeDBOmT0fzFMbM3+1t6Y5qX4Yax8Svhd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1qVr9hjLzXNt4fext0B6ZLs27PQDPJGK7nVbXO0eXWhePLHRnvvh74OHwJZ/ZYh/pSwiRV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g2sw+7wce+a17HS5tA06PU7u6aNX+ZxsSOSFum4ySbV7D5fx718CfGvxX+0d8WL6SHwvBq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mGa91C3tLpwSfn+yJIPLJ7PKA5GOMBa8Uuf8AglJ8ZPipNJe+NNW0e9WZwhk1zxNLcbWPK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5ACrg4ODnNc8sU3o4lYPD8rvJ2P0q+MH7VHg3wNpEseofErwtomVk8xZ9es45GdgArFFmL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8J8bf8FPPgF4ZMUdx8Qvt2oHaUXTbS61KR2xt+QGBYgxZTyX9K+XfCf8AwRH1eHU4ftHj7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II03SZrpgAcFRvni5GP7uPbrXbap/wSn+Bvw1sbXVPGnjjxZPp6SNFdgNbWlvdSjaQvlq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jyMnGBnTxc6bfKnFemh3VIuTcVPm8ke5/CL/AIKbaH44ktm8J+C/Fes6XJcT3U+rahbJZ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5DKWaVWZmkRQEX+F8cg4/Mb/goDplvL+2T43udP0c6LouqahBqNnZLIXS2SeG3mZR5nzYD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A4Ne8/tcf8FXvDn7Ofj/AP4Vz4F8P6XcXnh2JLaG/vlY2vhxwCWjhtkH7xyqREl/42YHk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4z+JPjx44m8ReKdW/tjVLoqn2gQxxL5ahwgAj4xj155+leHnmMhXpey5ryvue5w7ltalL2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aTawMixxw7WkiYkon9xs9Ub2796y7zSbRCga2tHYeWSWt4WI6+sdbNyuxYvvdF6Kh/hH94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v3hx3jz/6A4H9a+bjTurs+0cuxm6b4W0u+EbTafZNmdF3fZowADKoPQKOjE9OlRx+DNJuf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itv8lUdSecZBzV+3kbdHt+7uXPykfxr6s3p69qs2zDZHtVtwEfbpjr+VS4I0jPQrxaPDG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BmVnx9CRx9KkHguxunBkWRfo1WLQSEfMG+8cZHbNXYweKOVGiaMyX4aaQ6/K95n2fFVn+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X272mAroZGKt0pu7dRyoehzkfwg08qW+0XW7PDOUcj9aV/hRbhPl1KYf9sE/wAa6ROlO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ufhWi/M2qXG7oP8AR0x/P61Rf4dEtuXUN3HG6ID/ANB4ruNRbauTwAwyfTh6ybfTVlkD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/eRsW+6p69O/SjlQpVopHMf8ACG3Cy7ReLx/cFXbLwBfXShkmkkBJAIQnp1/KvYfgX+zV4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dF8I+G9W13UpJEO21t2ZYV/vu7Dy41H95iK/Q/wDZL/4IkeG/hxPDq3xSvo9d1L/WLolhL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lzPD+8lPbbCVj6bmYZAOVHzmfcW4DKaPtMXNJvZdWfnn+yb/wT6+J37X/AIobTPA+l3F5H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f7Jp9oO5kuGVgMDkqq72GMHpX6pfsP/8ABJjQf2OZ7fxnqniKbxt4ot3SLT7i3t/sukab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Y3PmyAQl1VnCkurYXjJ+p/Del2vhrQrbR9F0230vT7MC203T4II47W1kYYDGKMCLdgHDZ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v+L9QktPCc8Krtjs76ycllCk/64MSBwOeeOMMPWjlR+I5r4kzzF1KVJckWnZdfmN0C6Lss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/ufKkj3wRNIp5A/iUoxXHuT/Dx+J//BQT4a+F/AH7TPjC18C+d/ZPhzVMWS/ea32gG4iz3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Fft9Z2xbbNDtEypDJEx+5xtVhkcggFvyPoa+Rv2qf+CROg/F/TNW1nwZrWtab4q1CeW7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b+SR2cpIzYaHJbCZ4z+NcvM+Zwex8Jwbm31bGe0qO1mfC3wh+Ma+K9MtY45lURRhfM3bh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6j2r0LT9WnilxZzeZIzcpIeH+n+FfMvi34feKv2UPjHdeG/Fmiah4fvYWVZbW4TDoCSF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Ha44I46g17z4B1ix8c6KFupJNkYDB0+URN0G5u3TvXh5hheWV0tD+xcozKljqHNT1VtTt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a3uoVtZd3zO6Mxz7e1XNPtNSHNjdXEQzkNFKyn656iuT1nw5rmk2uYL7zEjPERi3gj3N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vT1aN9P02TAx+7yjH8+9ebzWd0ypYPB1fenFPtdHbX2jeJdcttlxq+q30Y/5Zveytj8wBj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BtNiEd7Mvlq25Y48A598E+nWrNp8SNcuoCq6KwX+7JNlfrkfyrB1/XvE2oo0a3P8AZobj/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6/hUyqyuZvC0Yaxijm/iVbLAIZNRuorK3UCRIInEk0y84IUcgnBGTxxXjfxB0dtfgmkhs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FC+JXx/E//wBbivbtM+Fk2rS+Zcsk0hbLPyS319/pxVX4ueCl8P8AhWTEcUbMoWN3+VVzu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GPeumjKKaa3Zx14wUXOx8T3Nreaz4kjSSR2gsZleb5SFiwflG9fmXJ6kA/wANfuj/AMEw9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xtpPxS0nVLOGzVJtA1TWJN13eWp8stDJFxLt2YMbyAMwJA4Arxz/gjF/wAE0tC0r4f2v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rqHiDV5ftfhS1uYfOh0yFSMXEkbfJJLJk+X5mFQKHGd4r9DdWhaW6eaSNo97kld/mDkZz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5A+XFfR0JWjY/n3xK4iw2ImsFFJ23OC+Gug6b4r8beMNN1TTbDXtH1PRL03OkXtul7Z3TR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gKPlTna4YEg5XgGvjv9qL/ggV4D+KDXmtfCbVJPBGoAhrbRrt3u9HY9P3EpY3NtGewk8wL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+3PhtCum/tBWcci/Z4tStLm1gYjCtNJGQCfbgfnU0Kl7JIWjUX1o3lXKkkHdGArKB/wABz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FU+a58fkmdYvK8qhLDS2qNteR/Pn+1f8AsV/Ef9kjxUlh448P32nrcOYbTUPMNzZ6mw6mC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CsO6gYJ8d+w4lIaXLKMkMNpUdOfyr+mzxd4T0vx14QutJ8RaHoXiHw/qyBZ7DVLVb21k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G9VIwyk5BHWvhP9qX/ggR4B+KcM2rfCnUh4L1RT5yaLrPmXukTueNqSgm6tTwMOWnAAAOF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p+qcN+KGAxVqGL9yX4M/Hu5SNsbZI34zxIOlM+y+aylWTGO0le1/tHfsFeNv2TtbFv488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GK8Oy5srw8/6u6h/cy/htbGMqDyfMbjw9p9rtX9/GGO1SQRuPoKD9Mw+Kp11zUZKS8jNi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6f7/0/wARWHrdmXj2zuq4bjLdeQP5kD6mu1XSPsKRwxmQbi5YOMMPuVw3iRt73Sk58mds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oOyMk9Y3t57kd1qX9qWv2NvlWNCOfwr6u/wCCaIhSX4gWt1G0cUU2nTM4HzMuHGPpx+tfI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F5LIelfWP/BN28uNQ0/4lSRxmRV+w52jLBfmAP0zxn1oN8P8AEfX3ivVrXS/hxoF9c2Xn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OMJ5NsSD7n+lclb+KG/4TPTNUXdJ/aEc8k1usykGLIVOP9kL+AFa3xLH2D4I+E1SS3BbW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qjeRBuBJ6cVl2PheTQ/E/2W8uotHuLySFbYRpvjEE0YK+Yf4EbcCGOAQ646ig9TQ9p1qGx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ZTIVY295qYvjIkcnmZaMgA56DI4+tW30iPxX4G1CNbOOaZb9FSOSBIgUKsVIbPc7gP901v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fET4c6LawQWMcvh++1Jry2nvobKMhpEVVWWVgu44yF64IPevQx+yv4pt/AtxYw6XDcW95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WQjZFIwxIJVz97tU8y7lRk27WPnJPgfHpfhn7RKIQ1rgTQXMq7FP9wgNkfjVWb9nDTvEvi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mrMq/aohLsuElVfuovDcZ3cdeTXtWtfsZeONdiPn6K8O5kks9lzAxBY5ywWRt27p17V1N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HU4Ra+CdWCxxlDHBbJcJDgYJDBxwT+pxntRzpbjbadmmfGvxS/ZI8K69dXHleG7Czlc72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n8lxnIxjOc148n/BO+0Pid1j09YkfkD7OyyZ+vQ8Y5r9LtG/Y98bXEbRah4I8bPG7E3MY0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f3nGe3ripov2R9QiuIZh4f1x5CWZlmtvmh7BSCxPbr71PtF3NIq6vZn5d+O/+Cc8kZjdp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+N7A8n09q8r8ffsPSeG7bK6pqUKqiE4XO3OQOe2SCB9K/Y+6/Zp1028UcXh2+Vx8pV7B0X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I/2E9c8UmTdoOpbIMXRjNo+Lhl5VVGMt3PHvR7Rd0aKnF9GfjjYfse688MzWOsahJGBh1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jgf4GmN+yp44sLZlZmjjb5QzRH5h6jiv18T9hLUtKlnuLjw7qH2d5ElNrHY3CLeggHAYL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4y/Y21abwkttD4d1TT5kkLGMw3GIFJ4GSvT3rSLi1ug9lbVp2PyQvP2ePEul2n7y/uPlHR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Z1L4Z65aM2+6vWVevmQEj88Yr9W9W/Yk1We1WM6bdPMvVjDIWA+rCvNPG/wCxJPC8g1Bb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3UinuieVdLn5stoOp27/ALu4jXnsR1+lKLHWB96+XPTlWH8hX2p4o/ZASJf9H0+5kCn7/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eUePf2Z7zTZSyoseOdr/KfyNT7aPdE8r7M+fbnTtVA3Ndb8ccNj/0LmqhbUEPzPJ9flNeg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JJG2/u1PbkVi6h4Vuo0DOjDAxwvWtIzi1cz5Xc5OC41AMdr9/wCILmrDahqcEsfMZ653K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a3mwYpOvXaauJ5OP3lpDM3q/BHtVehRg2+qXSRhSzFupyAMVNDrLI/wDpKpJGeNpQMa2jD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F+gCdCKy7mGzjJ+eReem3NAvZVHqhHuLdG3Rwqd3IAjGBUF3qrE/8e6KMYyFAq3byQsn7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qN+kikhXVs+vFBapy6lafUnkG1l3L3DCpoDatH80MKt7DNQGFm+919qQxle36VPKYy31LW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Ixx1C0+MrJlEt0wT97OKobivr+VCPK0w2EhakWhfi8MRyz7UsldW5Zm9a1E+G0Ji8yOzsv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WRiVl5wW9Tmm4uD1b8t1AaGhcaBq0B3LpksyL8oKNvA/EVCdAa4G660vy26fO+3j8arx/a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/2ctg1YDSKvzSbvYHigNCF/C2nurM1nC3GMCYNz+FPuLeG3soYordYsHOA/QU9I1kGXUZ9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GX/iHHrmgNAyv9wf99UVH5Efq1FAaH9dmk/GaG/O27ttFmickMr2Ebbz0PByD0x17dKvXP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vO8J+GJQMb2bQbdcE8DJ2N19yPpXyTo3xs83zGW90y18mMO63U5jZweTsA6nJPTmuj0r44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lB9mmjeXda3axtb+WMpvMn8RJPy9enrWF6h0n0JqvhT4Z6rFvvvAHg2ZdvSbSIGyMn/YA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wa+CN5uX/AIVP8OzJgkxtpNvHu9T8v8+teI6J+0BNqkM8zz3WwZMjOmTMx9e2fYVtaR8U1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fMKoyys5AWKQ48th/e77h2AX1ppPqB219+zn8Cbl9s/wZ8Ewf7dvbmNh9CGH8qtaD+xp8E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a/D+3iuLjiBoNXu4GB5O1djA9Aehrz3Ufi3ptwm37XHcx5G2RVKu/A3Fl7Hdux/s7T3q5o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vw+my/vlgecsyrlAmA23cc5w56dqhxlfQDqbr9jv4E3l+yN4f1+3kT5VMHi3VHKgccbrn1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2EvhHIV+x3XxMs5G+6YvFl/Gv4BpHB+uKyR8RNPsrh45I4RgD7I0keGyeQX29FOc5PXNXV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rM1rJMGzIyNJ5efbbWUYTlKzAvv+wx4TsHCp48+Lmn55VYvFrs3/AHy0GD+IP1psf7GWi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ZvjdbtnYrPqGnzDPoM2Ssfzqpf/Ga2RpD/o8YkPyMqyBR68vzz+VVR8W47/zLi3dwtuhmC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j8a2eF1No1bK1jfh/ZJ1a3jWWz/aK+KsZ/g82C0ljwOPu7BnkEcMOnQVIv7PvxGtx+5/aQ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/DVuV/HF0OfwrNvvi9a2aQw290zLHGpBB3Kd3zHn6tVM/GBXGXnZm7MG4Ao+rvuQ62ux0l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uVsP2gIbr/r88Jxbs/wC8twxxUU/ws+PVmW2/GrwLMc8LcaFOufxVmI/Cs3Q/jHEco9433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2/wAWGYYjkFzzwerCj6u+4vbeRRTwv+0ZYD5PiJ8HZ4+u6fSb/cf+BtGSB7Dj86tQ6d+0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Bm+UNuPOoDj6+WoFaEnjy7FizGW1kjmIjClssrGnaR4yu59es7VZ7f5h5bp33DJ6fjWc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aD7fX/wBp6xneOC2+E9xubhINYuYd5wP7ydadF8Sf2ptPlkD+Efh3cLGfnVPFoVv1Tj8a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upnaBo4yVjdHxlhxTp/H9wIoz5kKRsvmTEEsT9a0i2lYylUTZLe/GL9pBYM3nwd8L3yYxm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/AL6TFYl98VPjFKf+Jh+zZHqG0YZoLzS58/i2DWjb/tBrBKqrc7oZgSQc/Lir8fxnbVNs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48egrOXNfYaaONk+K3i6I+Xffsl6hIrclmstLn/+tVPWvGtmbEyal+x/qbx5wzL4Y0pg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4V3l18aYL7ZHJJHCYzjerNuzU0nx2vtNCwNPJcW7P/GegwMVF59g0PJ5vGPwrmtWXVv2P9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gKN/0jjrlbmT9mXULxpLz9lPXrZRwzL8OJ4wPxEWfyr6U0z4yx3Ehmimcynloy7DH5DFWN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rFi0LLCp+/wDa2AH1wuKpKp2DQ+W9Sk/YtEZXUvgTrWmqRyzeGNQtVX8V2Y/L8fTl7zw9+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EJNLkbn5jqsTD33ecuPy7da+tD+1FrdncQollC1vcMqJcx3RkLOc4QJxlsKT0559ONaX9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N5XA3M8GAM8jqe9Plqdg0PjKP4dfsF6hN8upalpvGPl8XatAB/wAB88r+amrNp+zl+w/r0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C3ZjgSQeMJJNvt+9Gf8Ax0j3PQfXi/E6G/n8vbZ3IkGdskbEn/gIOD9ar3WteE9bTZeaL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36PHJn2+YsPzFL3+xSSPlub9hn9k+8K/Yfjx47t2YZCr4qtwo/wCAm1wfqTUy/wDBOv8AZ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+0V4yWQ/d36vpjj8mtcn/AL7H07n6Kl8F/DAs3meCfAsjH5ireF7A5+p8gGqd/wDCv4M3r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HZkHy/wDIs2cZx1HzBVI6+n41rGTtsPlR856l/wAEp/hret5tl+0tqsLdFE6aZLn8BjP/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s/wDgjbFrUTf2f+0Z5mAGDv4Ws3Xb2yUvAOx5r23Xf2f/AIFi9s1b4X+CYVvJBEdlnhiM8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9lP17DT+K/wCwJ+z74Bv7P7P8OtPb+0IGnh+zajfqWICkMgW5AbO4fKAe3qKr2j7C5UeCj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aLJafHTw5dDHDzeFIo9x+q3LEj3FR3f8AwRs+IEjM9l8U/At823a3maLdQkL/ALLrI2Dz0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iX4C34Y2/hHWLNogu6WDxBqMLZKhi23z2A5JHJHTpUkX7Bvwj1KVfsl18RrX5eJYPFEx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/I49uuZ5pMfKj59u/+CQXxiaRfs/jD4aXSxjbH5+pX5cj3DQAj6c/Wo7n/glF+0ZpMGbf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Nzql5E0RHoxh4r6CvP2HPhpoRZo/iH8YrFlGdw8ZXHy/wDATBtqnp/7P/geW88mz+PHx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DrcVzt/DysfnzVKbDlR83z/8ABOH9pbR90n2HwFcTzfPM9v4vP7w9M7ZIx83A/DFY8/7A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PAvheZGQLv/4TSz3nBJyFxjnOOeeK+xP+GU9T8sNp/wC0F8UUiY/LutbOTB9MeXg8evNRx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NsWf7R3jlmzwt14f05lJ69Fxnt2zU80r6Byo+Op/2PP2ltEm3xfCVmkZeYbDxLYNCD0zs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9Kgl+A37R2mjc3wZ8fJKv3mhOnyKT7YlGfyr7THwm+MFhDttP2gbeRCchbnwvGFY+/lzoP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34efHqwuvNh+MXgB27PJ4UmYn6lbrNHNPuHKj4ibwn+0Xoybbv4Q/FSOPruTSIJMD/tlc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XxY8ON9ovvhr8Vi+Ni+d4Lv7hIz6/KJGH4HHt1r9An079oqCTzF+IHwru2XjdNpGoQ5/4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2mrEus/tPaaV3XHwa1SM8D/ia3drk+mWtnIPfrT9pMOVH54j9qTxv4aURzeD/AIixzMuJ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+0Mwcf8A1qq6p+1pfJPbvqdn4ghhVsAXen30PlyDncS8GFOCMliBgCvvz4qftI/Gz4E+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0/wCDOi+HdMUyT3D+PbvDFQGYbPsQLsVxtQNgn72AQT+O/wDwUj/4OPfiB+1T4YvvCXw9a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pDbXV/bzj+0NUUFgyAxErHGwx8vCkHOdzMB0UVVqO0SJSUT6k+GX7cWi/EvVNYs9Lv9K1y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qf2F0YWWGCK3nKAhJzghMv7dK0h+2Nealo11Lb+Hlt5Y5fsqNPdmQXjRHAfYPmCj1fBJD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8EpfiwNC+NWveE7qC1sYfGGmF9PeLEaLe2rGZI8F2+R1aRm56rnFfddtF9nu5olk8xZHMq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0/En8a6qmDnTXNM541It6o6n4l/F3Xfi7Iw1rUryW3ZhIbRFSO2kfAGfLBAxgAZJycdOlc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zK2BgImSsQ/uj278ZHNbEdp5qBl5B7infYtv938a5uVHq0qjUEkYEljlM4P5VnahY5Q11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09RWdqOj/AN1h09amSbVjeFS+jPMfF1iVjK7T0z0rz/XbFY7Ztvr0r27WPDzXEbLtVlx1P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AZI0Z4UZlxyMd65ZwvodFFqPuo8n1CPMPvjpXNXsIDNXot/4dmJbdCwxxytcrrmibByAr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nRKpqcRdw7Q31qpcP5Qx7VY1zT5obiT5u+azZFZY+W3e4rHUqnWVxxn+Q/Wqslzx1FJIzC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FUHlZW6N+VUonR7eJYa529SPxpyN59U2DSkA5/KtjRdJkmkVVXjqc1OiM3WVx2i6Z594q7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bwr4KS7Zdy/L1zimeBvBTPNuZV5HXFereGfBLIi7V/h6Y60tCqUud2K/hLwiunTDb91hg4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+gQsyrtyoA7VieGPB8jMu5VVsYANel+CNCayu0jwpBAz7H0rnxCc1yo78PRSbk9D139n3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VkthIYY3Yg9mK4X8ea+AP+C2HxN/4Wh+2pBodnI8lp8O9Bt9MZQ/7sXNxm5mZWXnepkVWH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eDfFulfCf4Xa54g1q4h02y0u0l1DUJ2YLJHBFH5jdenCdf9qvxL8Y+NLv4sfEfXfFOpJv1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dnfnY9y5m2ewQOEx22V6eS4dxi+Y+a4gqqclFHonw0+OGqeHNJtbLVPL16xhXCLNkSQK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JPynniu+8beJLLxd8MNW/s+RriSaykVY1iKvkjhdp5zXjHhfQmJ2dFVeOc12ejxzabpk3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Wnh1JWR4e2iPTlt5I7eIsvDICCBxjFBUhOh+YZHvkcfzH51D8PbyTXVjhmyRHJEmfRWDg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tXO6GVVkBjKssWGGOdyqB+PH515Vai4OyOqlU0scT8Njl/En/AGHLn/2WuhI5rC+Ftqz/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/ACG7kdO42g/kQR9RXSS2rFuOK5GnfU0la5x/iRv+Ln+H1/6dbxiPbEfNal7EVI4PU/zNZ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ixoZb7v8AZl/z2/5Y1uXp/f8A/A3P4Zzn8iDW8leCFoc38Tm8v4SeJG/6h7ityxjK2MHB+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38W1J+EPiD5sbtPkwPXHJ/IEV1FhaudOttzY/cr1+lcnNbQNBrKPMVv7rAn2ArA8HN599r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9IYf65rekt2S3l4ZgyuAcd9p4rnvADbpdeb+FfEF3k+nyR1pQluGhtTN5lmWb+KN85P4V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pEPtBGT7Vydwp/svp1Rv5112oj/iUZ7eRGM+/pWUry0RUNHqec/tG2bTeDrFQrNHca5pcZ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Cef8AgI/MV6lZbreztYArfcjAGOrNGrY+vNeY/GWxfXL7wnptrZzahf8A/CSaPI1rCrPM0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5x8o7V7pf+G9X8H6xpWh6ppOuafrU1vFKlu1lOZpsxAsigL9/qpHVdvOK1jTlKCjE66MXz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VovjdocMit5f9kaxLnG1kIS26H1J4x3xXt37MnxVuIdN0e8bVF0TxdYwyJaavCCn2lDM6t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drYVGwclq/Pe2+KHxD+MnjvULLwJHf+G7WxmltLfUHuHZ7BJHxJGkqgyEuEHCA+hwK+qPh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Hw20LQmkm1BrK2cySSSp++keR5WO5SV4L9c5znODkVUcU8M076nZHLYY5Sp1lp0PuQ/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h8RW8nh/U498eIiXtDIAoVSF4hZlCscnb8496qfF68vbHwxaXA1BbyG4DJGbe6WeGEBFJR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SeenavnLwl8cmOnWtlrzSTW1svkQXsOBcQL1CyA/61RknI559q9E8NQWHiCykk8O6w9vJ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fE7d/MgZtu3GONmevbFffZRxVSlBRqO1j89zrgCVCftsLFog0r4ma7o8sdtaR+JI+OE8u1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DfhjrxWtJ8V9SSHybmHW4UaQGRXjjaOY/3WwccdvrUttrvii1tfLsl8NTMg2Pt02HbIf9p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7P6Vzusa54+u9RW3vNH8Jx2rLzKnh+KHaoJ+6TKzDv6fT19/+3MPJXufK4rI661adz2zwX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elaG0moXagLNIPNuUf1VFzt4xy3Fdj4p1/S/h7p1vfeJtZS31Dyiy25uSt5LKPu7lTJIH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H4x8RXti1ja6/caZG6fvrbS8wT3K9MOVBbZ7D3rn9YGj+GEhl1KbTbKPqYQpkuZj6fKSf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VcmIz+nSV0zhp8M16s0lF6npXxI/aUu/Ekn/FLaeuk21riNLy6jRLsseXZVU9cn7z4P4A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a9JPeSJrF/a/Ol5f5mZM8khB8rHryOlcp4i+Ip1e4aGzjt7W3BxHEp3MV9WK/Ln/dJH45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+TF+7Yqd4zjJr4nNuLK1WXs4yvHt2Pucp4Djh17eUde5+WH7WGt3Mv7T/AI4vvLby/wC3r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MzA59wQR7EV3Hwm8VtrugRmRtsizrGqk8nKHHHucgeuKX9qj4cTaH8SNS1TSzJHumMs8L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euAPyrG+D15psMS6gsken21xOVvreRS8TRMu0yIOocNwMcVGHxEZRTPVr0bRV+h6BcW0kn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CP3meFGfuiqFwwS7ulZl3RttYZOVOAcHdznkfnXUa14E1TQ/D9veXlrHc2Vwm2O7sbgT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LkLxgEE5DBq5rVBtkJWMx7toYq4O9sdT78fpXfTvLY4eZblODUkhCxfeZnQ8fU/4VYt7jy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T+pqlYywzyq27zD5yfNuB4G/PI9Ktxj/R03dNo/lUy0ZrF3V0Wk1Jbs7l4C8VYhuM1nxKq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SJJtFLQ3jaxpNKHPWiqMUjE8A/lVgSMAMgjPSjQqK5nZFhThadj5gv8TNtA9T1x9eRVrw1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w2dna393eXEn2SO0tYvNuJ5ZcCOOOMjazMezdua/Qb9lL/giLJJZQ618WdQbT5No2+G9L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Yri5IkELAk5WBAQT/AKzPC1ZdTxc64gwGVf75Oza0PgzwF8L/ABF8UPF9rougaPq2r6pN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nuS21s/Jgrg5HL4Uda+9/wBlH/gileWtxY618W7pdHtbbY0HhzTpxNqB+VSUmnIMVupJ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YfvN92fCL4U+E/2fvDKaL4J8N6f4Y05YxE7W29pLxf7tzOd1xPz03YA9a6Ty/P8A+XeO3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1xkZ+nbHesqtRRXun4Hxb4vTqRlhsCrdLmX4Q8J+H/h14dj0Hwnoel+GNDtxmOw061itY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3c4yWLEn1NaUj4jQxxtuRSAqjOxRycew5OacdNVW3Vbgtiscf96R/L+inBY/QgEfjWNOs5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2Lr1P30uZy3b1+7sJZ5h2sD80S7iO+6QKY2/4CFJ+kg9RVXxcZNY8P6pCu5ZLzTLqWMY5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3CxSD8a0IFVrWGX/AJ+V8z6IxJj/APIZSm3GpR6Cbe/mlAs9LuEmuBt3Awt+5l/8hSuf+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8rO3DVorF06P93V+ZnfD7xQfEWkrcRsNrg/KD90AkfrjP411dtai4tl8yGORgeC8W/Gfod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n8BxzeEfF2q6HJM081ncyQ4VcE4kZRge+Mj1BFetWIjewExC7AoYyvJtVRgd/T3rnqyXO7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qkru/Tc83/aq/ZE8GftdfDdvDfjjSLi8+xozadqEU2dU0lWGHFrKRyTgZV8o4ODjbX5VfF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fsH+I7m4vtLbVvBdjN9kt/EFjGHt2jOPKE0ozJbvtZQfMAXfkKSK/W/xb+1H8Nfhd8viD4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ZJjfV4mkH/AVYt29O1cT8P/8Agob8F/ih8UJtL8J+OtN1a/t7Jvt5lE0NvLZ+YqyKJJgnm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hW4GCanlUlyyPvuE+KM6wFRNRl7Prpsfnl8N/Hkfj7R4Y2i+z/L87yOJXye7OvDE+vpir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163k3Y3KcMDFjB/H8K+zfjL/wTT8M+KNZ/tz4a3Gl6TJOqMuiuQdIlARV/wBFaIF7Nmxu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WNfNXxb+EWsfC/UW0/xFo+oaLfw/II7yFWhfrgrNGWRwfUOx9cfdHg4rCum2+h/QnDvFW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1FzreL0dzn9LkHkq1x+8cj5cLgYqnqFvI821nURuchAuSabpHhzURd7IYWjmbosCmQsP93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/7Cfjr446zEseh3mmWbyfvdSv98ECpgHJUgO/XgRAnP3sDBrzbOXwn6VRyHE1aXO1Zee55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XF9pFrIzWw3sHO0N7V7l+zv8AsGzfG9bfxd4401o/C8fmT2+iXMLg68iIHES8Z8p3CLIw7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4ZfsjfDf9lrRxfyaSvjDxZbhZLaTUoVuVV2+RGSLPlQqHB2sCWJJBGa8/wD2z/28PD/7L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8bX1g3iLVrOZrPTjMputVulyqeXCFz5UZwGYlVUj1zXoZfgalSfNLY/K/EDOqeAorL8M+e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+zPSvC9g2keEdNtGijt/sdrHEIY9vl26gYESbePLjHyJ6qimqPiPWF0yMFdrSSAlVJ+8Pb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P/BV79ojSLybUdP8AiHrtxboXmMV1GmoRQKXLZ2zrINoBCjJVsKOMYJ90+Bn/AAXO1Dx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eG7e+tJh8+s6LbfZ7gA8eY9tJKY5lBB+WN4sdQG6V9N7DlipI/Ac04Lx8pvGwam+qvqfoP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bO7tyY5tNuVmdx1QKGIx9WAH4ivT/iT9nW70nVoEWGTxNpA1J4x/yzkXyy3/AH0JQB6k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N0H9oO10e68E6vYeItO1S42LdWbl0iTYS4mUgNC4Vm+R1TBC8HIZvTPi5qEmtfHjU7W0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ATRkVOVM808RLf8AMTj2GK6o60Ls8fC0auHwGIr4qDUOVRV/5hyJIN8TfcjdgPpnj9MUgU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k/7VOt5vMEi7lZlbJwfUA/pnH4UmMq31rzo1LKx8TJ2dprYq6/Z2/inQrjStTt7XVtJvl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Ikns7lP7ssTqUkHs+cdV2nJPxb+1D/wAESPAPxNW61T4d6kvw/wDEEmdml3Mk1xod4x6AN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HlmUDHIC4r7YWLEhZ1O36VXng+1uPMyFjO5cdar2h9Fk3FuY5ZNSw03bsfgP+0N+xz8Q/2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jTwzdabCsjwJqUJF1p10cqR5dzH+7Y4/h+VgMZUdT83+IkC6hqUfG1pm2/wC1++jPH4An8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aba+LdDvdG1ew0/VtCv12XenalCt1Y3y/3ZYWBU+u45I/hAIyfhH9rz/ggj4J+K/9oan8H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dhl/sK9vpH0S+L8ERXLBprbbgYDiQZIHyDBp899j9y4Y8VMNjoqljrQqbeTZ+LiBgvKkY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W9te6nD8QLOx+0GW4gsiREw5CySHp1r51+M/wd8SfAj4j6l4S8VaLfaH4g0eX7PdWd1F5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nKsMFW3NuBBzzgfRP/BK26m06X4hXYZkhjtLPayfeyZJlJ+mRj6gitEfr2CrKp70NfTY+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al8CPD08zKVbW72CdJ3H7w4tcAn+H5Sefeqnw91m+8L6Lcq8V1azW1rb2t8JE86ORfMPl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vHOVI7Vo/EVdUsf2WtBuNO1Szt77S/FF0skD7i93bzWtr5hUAcshjGO4zXO/B/VZPET+I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lGzS2zmzimDRXTMCEkBPOBwCBwGB7mg9eMrq7Pbrvx/PbfAuy1Cx/eSX2vzskUYZ4nmSB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zDOQcH8K9vsPgDHBapZW/ibVbPT5JvtDq+kxyRBpAN5LKsa4GTjOTtAOcEY8H+JllZ+Bfh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JJeayXghlldTp8ghgUykL3TY3ynlt+K+r9Xu7D+3NUjt7e3E7SJnNzdAHzHUZChlXJ3Zw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GV4GhWbc46nkZ5jq9JRVOVjzuz/ZCSfRxJD4mjX7O7vHMfDqyKTGxCZ2XSDlQCMjJB6kYr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hs4JLr4gaewuLmKGVR4dlthGGV3b/AJfOxC5PuK7LRYf7HsblluJxGHcENdTQYKTyR8Ksh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27V0GqeFv+Etls5o7rcpuoELebJIw3K/G9iSPu9OnU+te5HK8PbRHh/21i+sjzlv2SJNZ0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rXjW4mkMmiTjaw5WLC3m7d3HHO6ptc/ZX1J45ZIfiJdMZCqKVsrnbCqorH/l6+Ubiw57g1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HR4Vh1O488ws5A1idfuAKPl246Cl0myHh63vJ5pLqQG5Me77cFP+pjk+9sY/xmsJZFhJO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rTmPLdO/Z71hp2eP4jRtJJB5yxPFcxndvCY4uWOcZONpOOauXXwQ1yw1lbdPHUPy3JMDfb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k5UfIRtweQfWu21jWf+Ej8PMft11EkMfmBX1SS4XPmInTy1x97p+tbGlNdeG9Qjs1vtUj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GGCkgHbjGOO5zx9KwlkeFTtYr/WDF9ziIPgb4sl1Ro18aLavceQoEl3eeTGXBUkHKj+D9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ia+066/4uOyyW6yb0Sa8fzXQ/K33/ALpHT1wa7bR5W0/xWZUu5FkuNjO0AjWRSTKFZmc44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V/rF5f6e5jurhldC8jSCMhGjQnayp/E2cj1zU/wBi0OkR/wCsGM6yPOZfg9rlneytH4+u7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nugq7kU939Sfyq54p+ButHSYVh8XR26+W0iSNeSM7IpAZuecAkA/MAMjp37ixt59P0a38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hmktoJFdpI1KINxB4547ZrD1uGaTVozDItvDNFK4thEm6UJsEg2AkZYlTjr8nTis3keGv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dzxXX/wBn7xcL2Rl8did1O0edJMCvJwMMz989x347nzvx/wDArxtcwtDN4us3jZSQu4gM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64r6S8S2skVtKscknnxqY322MSjeTgMdpPQ9z6j2rhdetZDPD9qeBfkDDMCFgFJDDGe5Br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tjannWKenMfHnxB/ZX8RQWxePVtGaTq8jS7mIPbBhz7/jXgnj79l3xZZzSTrdaG0bHdwVd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r7s+JWkyyzt5bsycLnyfKyWJ2gDvxxn2I7V478SdLP9lyBWH+rY5/3Sd35d/Ss/7PpR91H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4j4T8X/DXxRpc7L5Om3UanLSFIWK+w/d9K4HWfB+tPO0jWluqr127U/RQB+NfSXjDT57O8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yM8Zzz/LB/GvN9ciJjkXB+7+dc8sOk7I7o46Vtjx+XRdSiGFt1x/11AqGPR9QZtzRxqPQ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01Ht+o3Y6ZrGaLybra3Sn9XXcf16p0MGDR7qcYEEcjD+6ac+kXUPW0P4Lmu58PxqJm8uH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VpNvNbDzIFy3qKf1ZdxfXKh4g0ZSXbJAR9FqeG1gkPKYr2e78BWdySWsY2XH3idtUpfhP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G3Axu7mp+rmkcQ2tTym70/T4k/eSiNscL6is97KAN+7bcPcYJr1qf4Drdn93z7+YKyb/4K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2H2LBjWbwsjRYqn1POfMEJ243UfaP9k/lXZX/wAIdWT5hFuTHO04rLm8BXFmcyRzDH+2K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1qPQ5/wA1Wflf0qXEbsN25eK0ZNJ8tvlX8CdxqGS0kLfdH5VPsiY4q7sJDZ25T5ZtvtjNN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f70rRNGcMuKVBgUeyNPrEEVvsNFWqKPZMPrMD+iSf/gkJ8bLJCth8UPhzdJ1CNp2oJu/4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61i3v/BLH9oK2lPl+JPhVdEdhqV9CT+Elpj9a+gNT/Yu+GOkMrw+KvitpoI+U2/is8H/gc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/Za8P2JX7J8YvjFprMu9FfXIbnIH8WDAo/wD1VksQux6B87yf8E1/2ktOk3Rr4FuHXoLX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L+oqC8/YY/als5Vm/4Q/Qb4oNqs3iKwml+illHHtjqTX0tF+zLqAXzLb9or4q2fOFE1pYy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nqO1WI/2e/iFbtu0n9p7xDuHGy+8O2xj/ABzKpP4D8aj28QPljUP2Yf2rdMO6f4T6pcRqP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x7bZE/kfr2GTL8K/2ktPvAzfBj4gyBVKt5MVrINp++MpMTyAOlfYUPwQ+N0AM1n+0R4f1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hNdoI7ZS6Bx06Dv1rUsvA/wC0lY2v7n4pfCu8JOVU+Gr2MOPUkzN+hxVLEwQHxVqFn8doZ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fFCMRoAzf2U06hRwMn5mHGBgccfWsyfxT8R9MdZ/+Fa/EOz2jBl/4Ry+dR7YEefyGK+6JI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q6/8ABW7Wb7wb7XZsR9Nsg/EsPpxkvtvGn7VFpG0UGk/CHUo1bA8rxHIhb6H7Mw/X8Kv6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/tI+NNLtvLuvDXjG2z1Z/D2q8/nDxXNyftT/YpJP7Q03VrJ5sREm2vLeUhurFpEAC8dO34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E79qjTc/afhT4Jvtx4MHjBW/RokX8x+PYWNR/aS/aN0j9zcfs+6feblyZIfE2nnB9v3yfy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RA/N+y/bY02GyWO51KwVYsxgPLyoHA3Fsc/4irWl/tp+F7htv9u6TGztgIt5Hhj/3119q/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4xRMV1b9mnVJ1/iMOo6Xd5/8AJnP4VnX/AO0prGqO8erfsteLL6GQbdsWhWt2qH32yOv5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PhqP9qXSJLnZHqGmtH3CXyb8/TP0rZg/abtrdFMdxBGnqbpQT+tfWV/8AEjwE42al+x94s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wztpt59crbkn8657WfGP7OoU/21+yxrmn7hyH+FrwjHruWAfy7UfWYhynz637VNrbwxyQ3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GjWUNv5OSOa6DTf2udP8A7Ye+0+S8juxL5v7xTs+bg4P4V6Hd6t+xbdKft3wWXT/Uy+FLt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Cv0BrMd/2CeUbwlbWzsc7Xi1S2x/5M5H4cVm60W7hynJ+Hf2nbMfuJ5ptvmNJIx+Uck9P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OOY3FjeO0MjbSpBYKvuR2rqk+HP7CGszq8Nvb6Wv8Rh8RaqgP4PcEZ/4Ca0F/Zz/Yj1RfN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mO0XimVMe3zxn+dHtYk+z8zjl/aR0nU4fsrTW4mkMO10YAKsbMz5/3gwHviryfGG3lvfNg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LvzhHIR8kfYH06Gujh/ZU/ZM1K5K23xm8TbccCPxlAdnttaA/qafP/wAE/v2cdZmX+z/jn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yltd09/x5gya0jVhYfKc7qPx2tdbW1jS80rzImeR96kSOCSAAfwz+NNuPiqLLT1t57q1Nx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wAenX2rpj/wSd+HGsw77P9oTxO0fQeZLptyo/Axr6/8A16rj/gjt4fkRl079oTUlXOSp0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7WGe3NX7emPlMmL4+31zM1wLqxjjmbasa/eVQAOR+dWZvjaqXK232q0kWZfmM8QKD/gRI/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r9rgNp/x3t5ztyN2gW7/mUmB/SoNQ/4I4+Og+61+OXhrcFwFn0K6O78FnH8q2jiKNtQ5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oLy4+zwrApuIZLZAy+YmFXgZ5IlbH+6fSopvjrDKyiG6nM0JKzm3cb7tR8qrzwBxn8ayb7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7NWjh+JfwzmY84k0++hL+5xMxFYt7/wAEmfjpawMYPF3wouos52PqOpRoT9Gjkwffp7U/b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7bfGS1u3WG4ZmXaCzZKzQDPCg9G9yPWtW/wDjNNbRSP8A2tHPsiBVcqcdflBHX/69eIXn/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SfktT8L7pG4P/ABVc20j2H2JQPocn3rOT9gT9o7Rwxt9F8FMwbJFp4qSMsfUBrcZ+u4Vl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/2gmitbWQmTdNlbkwNiYJx0PT1461qeJvHklrd3WoNdb9PkZTbBYyxKbF++RxuznP4V8+p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bRyKvg1biID7q+KLFg30BmAqi/wABf2mrX92/wq8UOF6/ZtV09wT7Kt2M/lUe4Gp7hpfx4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7LskCJhxv+QsHHVRtxgngnPoa9Y+N/wC0FpvjGfwTb6HNb6oul+FojfwpLhrOQtGGB5+98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VffC39omxX/Svg/8TV2/xJBBIpH0SZs/nWZcW/xe0eJvO+FvxQtbjo2zw5KRKPRtobI69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fW5+K6j7CzJ8qwqbdhudmHP3sds55rrNH+KDSIJoJC9w3302mJB9M9frXw5H4u+I2iou74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b5nEvhm7WNW74/d/Sq998dvEFhNuvvDviK3KDnztGuotv1yoo93uGp9w+J/jGulupTdHMw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k5PP+fSqVj8XvKkQlrWGeblThVY/hXxHJ+2PFbuqXWpnavHlS6ZKmw/7xHNaEf7d2lwRx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8fPC8Jix1HT9axlVgnYNT7x03436gmkxWMdxDcNNded5pYZUbCNvHpj9au23j5ZZFja7X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OOyjJH8vwr4Hf9tzw3rlzJLYa9pljCx2gfbWG1hyTz0yMVesv2zNOWTdaeLdPmVfmWBb+M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aXtoBqffX/CerZy7nuniXkiIryMdTU0Pj9b+bCXw38LtK/MM9OPevivw9+1dYSRTK0kck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8SUhXyCVIPX5enUcetdj4K/aL0YPYrqbTR2PmKjv5wiMcZOCHc8LvC4BPTb701UT2DU+pd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HfCmoaxq2tabp+k6XH9oudTuZHSG1Tdt+Zh3LfKAuWLHGOlfD/wAfP+Dkv4YfDnR9Ws/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fX7G5aG3utXk/s7TJGQMpdxHm5bDA8SKC3AbAAr4j/4LSf8ABVmH4z+O7zwL8N9Y1CbwJ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QCXU7yMMiykrwvlKfLTPyjMrt99TX5r3uuSGNY428yNVxhWKrHyTsGeSFzgE9QM11U6Lk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X7aP/AAUi+JP7bXixrzxp4ia8t1Ae3sYF+w2VnxwIYUOxMZIwc5xk8k18061rn2pVaSaW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z744P1FYs13nP3oz6bs5qu94QMbia9ahhlBJp6mMpcyOx8FfFC9+F/jHR/EWjyY1TQb23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WYmNh/dcDafUE1+u3g74maf8AELwzpfirRZBdaTq1rFfQbTuaJHUb42x0ZH3qQeRjFfitb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RkYrnj5x93J/Ovs3/AIJW/tHR6brEnw31bLWuqXH2jw60kuIxcsiiexdjwqTpGGU9mi45e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1MZU02nfY/Riznjubfev7tVxkHjbkZ5/OrcNujL83JrkfD+qSWskcbTrPHcZCzP8odMnb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eQRit46ibXzCcrt5bP8PYfhxXj16XLJtbHs0aikkX5xHCNuMCqlzYwyfNuw2OB61jX3iLy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gdBUM3iVZP9W3b7ueazjaxry2Zo3Fow5KriqU0Nu52vGC3p61Vh1+Sd8HO3NWWuox/tN61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m07lDVPD9ncwshs1DMOoWvLviP8NYjAzRqFbrgCvXmaS6jZRhV9aw9Q8HS3LM2/erDkGsK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+V9V8BT3d7IqnjOKqn4QTM3Pf0FfS0vwvhWYsY1GeTkVHd/D1Vj3Ki4x6Vyyp2Vy46anz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C275u+cVh3Xw7xKevX0r6J8QeFfIRlCr0rjrrwnJPLlUHpwKI0k1cbi27nl9p8N2d12rn8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PPJf5lXpXY6Z4UaFPmVc57itmy0pokx5Y3Z9KzlRVwsyHwn4RSHbu2jivTfDGlQ28UeV3Y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GsZMtu45wK7zw6PIgVWGdy9a55WTsd2E3NuyMWC0abmj54Fd38LrFb+8VpF+VsykkcAKBk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9Ms5WCtGmFyFbI65zgfjg/ka7zxv8UvD/AOyx8CNY8ceJP+PHT4RN5G8RyX7kfuLWFj92W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VSWPAp0KblPXY6sZjIwpOPU+d/wDgsl+1XH4Z+HOn/CXRLpv7U8TGLU/EManHl2EcgaKDP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qkAHR+fhLwpcJKRtQRKNwC5zkBjg/iOfbNc748+LGsfG34ueIPGWuTG717xLeNdXEhBVU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4kagRovVURQfmzXSeEdOR2hK7vM5J9DX0eGpqEbI+HqV3KTbPTfBCKy+YxG0ALnPc9B+N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8aER8LwwI6H3ribDVv7M0y08uINdTkWltEBzJLJkBsd9oBP516V4J0tdKEVnHidlITz+v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JNdW2hK2Oz0e2tdO0ZpPLVS5VF2nDE56CtLWtPuf7OuJLS3W6uN6PDapIImuDwcGRvlH3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q3j+0eIbSJ8+VYq5kVedzyAKn4gqT+Nb2m32+4up4z5kMDqIwvO50HIHqck8VjUpKW44tp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qGtWWmahHb+FdSvo/7QnkJF1ETAztvaMsT8xDMeRxzjtWxJceKLmTMfw/1qQY6q9u/wCp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kdhDeLCylbqdrg45+ZsZH51654K8HK9tGG/uD8K+XzTHQoT9nY9XB4d14tnx/f+GvFx8d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WrNYbW4hj05kQy3W/YC6BflYADnuMc8YrstP+G3ibWICw8HeJLVllSMDyIj5isSC425GMA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vCnwxsdY+I3h8XEMcn2WwuJQzdsgD/P1r3Pwh8GdPnEY+yx4UAH5enArycRnUKUVFG9HAz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G37MfinxV8NdZtZPD+vWqvBKhllgVVjU8ZJ6AEAVuar8DPF2n3f2QeDfFMgCgK62GVwPlH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Nfrv4m+ANncfCTxGI4AN1ptAVRySePxNen6j8H/DPhSFLjV9Ss7GNlXakx3eYNo5VF5Ppn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MnaEW2bf2d3Z+Euo/B3xZo6TI/gvxlMFj81jb6aZZMHcoAUAnqP1rj/CHgzXPDVlqkc/hn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d3d+XJprb41LBNxG5fn3IwKYyMe9fuz4v8Q+A7EpDpujS6xKrEl7udoreIhSQwXG48gcf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rOpfZbWFUuL2a+LKwMSmRtxYAjJ9Me1elgMROpduNjWnlE5bH5ifDL9kH4g/Gaw87T/DOp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7jW4RpccnP3gzb3P0CY465zj6Z+Ev/BMjT7eGO48eaydQa3VWjs9P3W0ef7jTgmeQdfljE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1Wqy6hl42j2Oc7i33vfH8P0qW60byArsWfHYc16tGkl7x3YbK4wl72pz3g34ZeFfgppEt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0iaGIyCaKBLeR8AAKJFBf6M4DEk9eCdyLULywl0WWz+0x3ULmeOdk8yZXbrKWyC7LuK4xk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1rfUNHniZdqNBtIbuwYGqc+qtHLp8i52xBiCP+ugx+gq60nGlJw3PYjh6a6Ff4rf8Ez/gv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XR/h3oem65fWtxFbXyGaS5s7h0lZZ1O45d5yjZ6KJMcd/zj+JxknSSaWzj0+aHzIntFbc1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sf7wkV/pkDtX7SeO7iNdPOoO0fk/ZzOzMw2qqgMzZ9BtGT0FfivrWrf8ACUxzXlwyrJqdz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pmMpH1y54r4mnWqVKtps9LDYWDheOjPMdQ1XydSaPZuVQMPnjoKdb+JJIpVkt7y4t3iOc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c/pTvGWmf2bPIcbcHvxWHay+UWHneXg8jbnBr2opXTiTzPWE1dHSa7+0h4w05FWDXBPCig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r143Ou7HsOOvqayYP2vPGAlCi50lW6bk0mEt+qVj6zbyXkbNHibjGduK5gWd1bXn+pH12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6SOKtluHkruJ6bd/GrxX4yt2F34gu1hK4MUFvFaofqEAz161Tj8RfZ4g0l6sbDguEaSQ/n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IdzLjbxgVTvtb3xlduDms5Yio9JO5EcLhqUbRgjqpfGsiXsYguJgScl5ep/wFdDY6xNMsk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3ycD6V53oiteXS/db+ldDr2tto2iMvyru+Uc9T6VhHWZz1rum4rY8Q+OKw3d3eyPHGx37i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3/gnf/wTH1b9vn4f+IrrRfGnh3wufC96LGayvLWa5nnWaKZ0kCKwTZuQKCecg+1eY/Hnx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wacneV6AAnIP0r6W/4Io+D/i34G/aW0fxL4b8DeJ7z4d+JIv7L1zVDEbWx+yCRJftaSyAJ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BCSdrL/Hivbw3Moq583Rw0HPknse6fDf/AIIF698L7KGPRPj0ulm6Q/b7BPCcdxZXvb5oX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3MQR2zWb8Sf8Aghfrmmo02k/ETSb7VpENx9kvNNli0+4lGceW+6Zo2IwMsoUYwDxX6TWu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G3EaooUNn5mfj++7O+O2/HamX4ZFXGW2vtGVzXpU8Q47M9SpktCSskfg98ef2MPiZ+z3r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3h24s9PE/kxX0DC6s2bazYE8ZKEZbodrDPKjIJ8/mWaCKOO4KrNsUNuG3BwBj9R+df0Kal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pLZ39mt1BdAxzp5Y2un92TcMSJ1+TjvzzXzj8SP8Agln8N9Q8QPq2g6Dp9hI8qmaHB8hw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WU46fKT612U8VB/FueDjsgnT96lqj8dYrZ1wOJN5yNvOc0+SCSJsNG6n0K49v6Gv1Xj/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h4btVk8OtG1qkELbtMmd/lUAnzANrZbPI4rgdU/4Jj+HzrtxZw2NxFMAGaPdIjLhmJJXHG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qpvQ8ieHqQ0aPzptreSSPeobZzzjjjGfyyPzrpvh54C1Xx94osNL0rTb3V9Q1KdbW0s7b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HkIf4Wf8A56HhApz1r7jb/glNo8dvBMqzeS+2JpBcnA3SHgBu/wApz7V9efsWfsQ+Dv2W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XmeNtSFxA99KP9I0td214YWI/crIgXzGA3FSo4HNbSaSufE8YcVUcjwEsRW66L1MD9hf/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xx4StdS1iOz1b4kTW7xzXigTW+iRuBvsrYc9cFJZDyWUla+iLASfZ8s3yn7i45RQAAvPP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cS2DqGbKsQNwIC444G0cKAMAY6jBPJNSRWgx2rlqVnJWP5N4k4ixObYj2uIei2RTdwko3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2qP8AGn3um7ot23v6UtvErxhD+dcmz3PmZc1rSd0Otx5h2tkd+afqV4LHTLqZmVfs8Eki5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SB9SKktYlEU0cxwrLhG9DSXVibyztbGRQ32qaC2z3ZWmTd+QXJ9q1pNXOenC9ROKLNzZt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DHD06bEVP/ZalWwR7dkkiWWJwyyIw4cEAEf98l/xxUN0Jri7Fz837xd4A6HPP9ahkvpLt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+RjvU1H7zN8U+apzLRnyn+29+1HrH7Ivwsm1jSf7N1DxTBqUPhm2g1BZGEsQiZ7XUNvAn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2RX3Fvuj8q/jV+0/8SP2h9We98XeJfEGtfaWDQxz3zw29v6BYlCooHZEAUe5JJ/b341/s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9f0u88aaY2qWOmwtCbFLma3jugzBi0/kujy7AhCJuwDK5710fw8+AvgP4O+X/AMIn4D8K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ostMgjvAuehlIdseg3n65zWfqfd5HxNlmAoc8qd6nV+Z+IPwd/YA+Mfx2vIf+Ef8AAvif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d5aGztfZ1klxGV6c5zX1FqX/BDv4peFvhPeeMrrW9JuvGmihb2w0TSZzJchVGZvLumcRRy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t8wfDL3/U27125uvLWUs0fWPHysT/ALR3Hj8vpSXOv3MZV03M0ZG4b2Cx45LgLguUxwob5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YJ+JE5VEowtFn4ufCD/gpL8U/wBm2782NrPWNLmcP5pjaJbpSqkLKWGxmxgljDuYkney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l/wAF1dB+KMNra+IPC15aamv+qWwEF06EAcxRSKBIPYDd146V6d4w/wCCZfwP8aNqH2jw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zJN9o07WLuFwS7EkI0ske09RwODjGBXnc3/BG34G3Pi6G6htvFUlrDIDLbSXkLJcr02s4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s1nUipq0j16XE2UzmsRJOM47OOjPtX9mP9t/4ZfH+RbXTdX0yz11pltvKvtLfTbi4mIz5Z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HpwQOOhrmf21/+ClmgfssWF/Doelr4u1iyOyZ0l26VpDcjN1cMArEEcLGSx6YrjNO+Eul/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DVz4pvdNt7R7Wy0S71aS8t7YsAFRJH3SQx5OSUOBhScLkngtG/4J76B8WXXVPi1rmu+Mt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BI+laBpDAnDQ2sLBsbNgBkySAGP3qKOTyf7yDVj9Cy/xsqLCPCtu1rX1ufJmrf8FrfHPxE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izxhH4H8F6lek6jq+j6OZriO2YHf5MTp5sbSCMRK5IZN28gDBPhf7NnhS3/a+/wCChnhX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fD+qeKY7uOHWJmuL1rWKRpIo5bjcxfbGI1kYAKQFyASSfvD4if8EePgXrfj6C8sovFmj28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UxMl5knjfIrsvXoDgDHGc16b+z5+xB8KP2b7+31Lwj4akh1xUkRb+fUZ57q1BxwGPlx8/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8Jcp8PjOMsIufEUb+1lvJ7nTfGv9jn4RftJW9vN4i+HOizXC/Nbz6dCul3CDGCPNhkRn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eK+YPHn/BA74Y6pf+d4e8XeN/DszM3lPeW1rqcUOckqFxBICOeWkbjvX2y9ozXDXCNIm75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7G1mz6nnv+YdSY+WiFWlugCpZdywgc+c3+yvUDq7YxwjVzxnJu1z4XAcUZj7V06EnzPWz2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/4JofGv8AYl+IM2sfB341eG/7URo7e9tdTtLu0huoW5HnRslxFIQsm7aOgwQTmvq/4aeCN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2vXlrf+JNcnku9bntA32WSeRVwYtwD+WpX+NVIJPAGM9Us4hVYo9+VyfNY7jISSSzN0LMS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qMyGQHd97+daSxDS5DszjiXEY2jDDVHeEXdru/Mr2URt2Z/4nPP1HH64z+NXlhYD+Lnnp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Win+pH0rKNkj42UUnZFXZ5jbW+tVNQXDCNPTOa0FTc9RvZ75elVoSZd7EBAO3r71XsxDu/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KjOIz1BA5bPHA6da2NS0/KcKenpWOkZt1kXB2vwaIe67hurM8I/b5/YK8I/8FBfh3Bpus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R4pP7D8QRW4fyFG4/ZLgL/r7VgVJZj5kJDMmcsB+a/wCwl8INU/ZR/aN+J3hD4jafJpt1o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b/N8/d9yRW/ijdSjIepV1J5Jr9l0tyihcptw2EeMssrDbgcdBgvk9ACK+cf8AgoJ8PZI4d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9ouGtz4f1GdgqmS3DPcWxlb+JU2uozzjHbFb813c/ePCvjerDERy6tP3bWu+h84/H2z0i2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s7WW70H/hKL0LvBEmPIgYFgOflzn3FeD+JPEVvq/jnbE+l39uybllhjeGW7ZNjKQPYN09s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OkrqP7InhlbW12vH4jvzKTJuSIvChUAfwjb0B54NeK2/2Dw74lms9UutLZUgUR7I8zKxj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BHWqP6WUubVnqPirUrjXvhB4d87E0UOtzBXOZIiXjiKjjnceR749q+57zQ8Xd9d3Gn3Eh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UJsbqxDgZxxjv718M6jb3OofCTRzbwz+Rpes775gh2W4eGNY5GI4VQR1OBnNffWr6IqeK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W4EMbyOSWA/dZPHGOM/jX0WR9T5viD7JD4A03/hMLqSEWMyjzZFdI4WfaWkaTnLrg5cjG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L4RvtPh+zTQyPciRVa0G9jGGAxlj/fb8jVeK02WH2iOCPz2W7ZZJYMEA3EqnZ0w+1VKk8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kELW1rd3Elqbia+s0nAjEmEw+7O0nLlQCcentX0cLWPmTO8T6Lbx6lbBo7/d9mRQWs2A2y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AyO5z9KzU8VpqjX0MnmnyJDKyfZn+XCBOclscRnv2pVvrhIFto4oZoRYvLshLZ2BE+Z88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24qfUrELqs8slj9odS3lKT5cYLWYx83RzyvH94nvS50gKn2mC1tY18uS3knTycfZ2jYruD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Aro20/wDtaW3uLpRb+c5mANtMVZnJ6lR97t+FcvZ281rpyy7v9KjgISWTnhZIs5HY/OR+F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ifUodLsd0dvNeXDBjI22SZW2Iq7R8rHbkE9fwrlrVOX3kaU4ObsY2uv5GpfYbhZNqxqgaV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ONijcOT39a56Wzs9IY3CXEsjyIFbYHRkIjwB8+MDPbrk17BqWr/D3Qtcj0e+1HX/E2tQoP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XCxNgFgZJHVXZc8lc44qt4++Fk0Wj2+vaRJqV5pFxK1ukd3A9vLEwjaRYysmcn0KEqcnH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3KmelHKa3Lzy2PJ9QisdQ8L2902pWJvFmid7WZJY9qoigMXA27i24f8AAa57Vdeh0+98q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JoECTFxIZ2QbcnkbSCc9s109/dXOmQXENv/aCo0lrKwD4BZ41cgYHqTWHr0EmqrNN5lwtx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M6lVhK8kdiWOO2a7o1E1c4/ZJaMydQitdPvb+RfsoyyokSXqyY2sqnvzyrGuX8R3i3wXfN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KJ/y0f1Nd0daV5JrVm1X/AJZFldx1IyTtAxznP41yev6dFp+nNIrXCJuYlfKSNs5PYdfrU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SR5b4ujjt4GBmVVLq4LTrJkqSRgg98nivIfiFYoYtqyI67HX5Wzw5Jb8u9e3eMbu21K2X5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egBuCf05ryXx0yRttWFcbJB09zXDWjZ6HfRkfM/xJsUvr5lVctnBx7AAfoBXiPjUNo4ZHy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0v8AEbS44LhrhVVeR2T0H94189fFMtPfFt0irvP3QuP04rzpbnpR2OIDLcpuLckdqw9S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761om6kidS3mNtOPmFV7+2juLvzBGfyqijT8GFUuGDM2CM13NpaSPEnlscVwujRRkn5fmA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0NvKSMtjb/uGgDoUtnjZd0e5tjAPu9hxirrm4jbH2iRRujO0wEduecVWhghv/AC5QR8rbe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zWhNB+82qw249Av8AKq5jNzaZd8NQGaxZ9xZ1kYbQuTjrV+WGHy9zqwbpzHWNpVx/ZTNm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yfyq0Ga+fKzOF64Eu7+fNTqTzXHXFr5h3KreX0wY+tc342s7WW1KtGi8YJI2nNdU+rpp8K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zG/9lFcj41lFxL5zP8rHADMT/OgjU87u/C9qJ2ZWrNuNBh5IYmtq7s286RvMBXdwM1Vk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b0dzm77TUQ8HoO9UTFk1tajBk/hWW48tvvYqXKx0c0OpD5P8AnFFSbv8AaFFLmDmgf0feK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e3t/KjbCh1jdmJOcDPQ59RRo3imYNbhX1CE3DiFYpommgmLZyQR0bCnK9gua+fL34qfEPw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OfH9q0alhJL4U1FMbeQuBFjqTWOv7WOseFb1rr+y9e0G6iI2yPpt5bTZw3IYpn/loRjHY1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H1b4g8WW9m8Yupr+C6kAWJWbAVuxx1ClcEZ9a0o/Hsdr4WjZdWvJ7oXBiu4ISEkjTapWRG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Hp718lQ/t16OyRtqN5C1w0axTvcsElfaMbvmwS3HXGeKs237bHh6X5bXV7FYOgzexI/4g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3QH1dZ/Eea1tp45NS3SeaiiRl+aRW4LHtwAM4rY0z4v6lFpMLQ3VvcL8wIeHc2QSMZJ9M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taaTdjMep28i5xkXUb8/UGte1/aa01rZgt1J5jn5XhnTCevGaOWmB9NWvxq1TUnOz7HHt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4OKuR/EvUwiztfNMu8RjPTcei5HGfbrXyzJ+0NpepSf6RdXG3OYy8R3j2OP4e/wCJqxB8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13a7XKujLI67GQkglR9etV+7A+ttH/aFkRPL+1Qh1cIV83J3E4A69SQRj1BrTT49zODIZ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sDJHUe4I+oNfJVl8atB+zSeXqlq1xHG26cyyJ5TZ3Kygj5mBZuBU2l/G+2uNRhT+3La+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bXlY9Q6tgj5sn8azcYXA+sH/aKEwWGKeCORjgEZG4+n1qaD46xiYRzQs0+SMiLOcYJ6ntn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iFZ6XftcXl8kMki7Wb5zEp5O5WUbemB+FOuvjTpN9d28f9pRXEa4hklhIZirE5I3EHP046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9D8eobYNH5PzbtpVgUIOAcYz1wQfxrRsP2h5LCNlV5rFc7ikbyDPuQCB/+qvkSD4sQLc4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V3FQ8yDgbgDweOp7YqTUvi9Y2bx/Z7q6Z1XIhRtpVvTeeCv8A9ejlgB9dXP7R95e3H+jt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gAUZPUMGOPfOKls/j3cXlsVZUaE8sPNDD0yQAB+Jr5Gtvjq95ZNHcPdBVbcrQfIsT8fe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yy+MMcHhXWnuNQWETRxxxzp91nZjkZ6ByMYXrRywA+or34p+HbqTbd2ektI3GJdNgYH8S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5ZbT+A9Ynb7X4f8F3DKuSJNDtZML6ktAT6+1fK8nxam8PSwy2dwtzp5jEcU0ozIF5yGH97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b/wCI80fkO02lq198qFpgXnH9xgD8o9z60+WIH0he6B8LdVYLJ8P/AIf3CscIY9CgRXPvt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gt8Ert2jvPhd4DWZuWRdP2r/AOOla8EtvjLHbSyWv/HtNZ9Yrd/kVv8AZJ+99RVuX4qa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e1ubyEt8zPMEVW44P4Y/OqtHsB7BL+yP+z/qNo87fCvwOrKSP3Vu6t/315mR9KyY/2KvgD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3YWDRn/lhqdxHuHqD5qkfgD0615onxb1Fnidri4tQBsJjXdEo9D789fpWrB8Xv7alWxt5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C7vrz1rN0bu6RnKpZ2O1vP2NvgrbputtB1m3WTjbb+Kb8AD6LOP5Vgat+xb8H7YDy/8Ah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a18X6ipH4faP1rltd+Kr6XK1rNMgkQcbTuyPwrmNU+JzyxttmmI/vZKgVm8HNu6J9tE7r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DGx8dfF3TVHA2eK7mT8cSGQfn6dKxZf2YtFs/lT4z/GS3k6qW1C0lA/A2wB/HmuGm+JDLI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Tzx/jVbUfijsi+aPe3YiWl9Rqh7eJ29x8AbjTpg1l+0B8T1fGV8610wqPygBP/fQqO6+Gf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tEeIto6fadKgkH4hLhf5V5zN8VY2H7yOVW7AN2qBPipb7/uzf99U/qdUPbxPVNP8Ahz8W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JYTbeNs3hcY/E/a935DFa0dj8eLKLbB8avCVwv8AdfQJ1B+p+0k/kpFePw/FW36fOv8Av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HHxuY+4k20/qdUPbxPSr3/homWaLy/iL8ObzMiRBZbO6iQuxwgJ2ggseABnPYmtHxTpn7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TUtQ+C8y3ib4Y476+SR1Bxuw8RPXjI4rzjQfjI+katb3sN0BcWL/aY1eQMsexWbeR36Ae2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4vSWl14E0p7m6+0N4U08yLnc0clyZpnJP1wM9ulZzw9SJUa0W7GzZ/FH9pjSI/Kk0n4Y6h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aF1PuWRQD9RWhpvx3/aQsnBb4Z6JdberW/jyEbj7ZI/lXk2j/Fv98ouLyZrhuXLZ5P8An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G2SJVjjlbnuGxWXLMrm7Ho1n+13+0OXMd/wDBGS6jX5VWHxbZ3nHrjd+lWv8Ahqz4jXI/4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G35XkitrG4BP/feTXA23xTvLUq322SNn5GJa0NW+PsnhOK3kuBdTT3J2xAjcZO/AJye54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R0GtftHzTyL/a/wCyr4quMrzIfCFlOoHPHKufXocc9Kx7j43/AAzv4yus/swatbD+LzPh3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frV7Rv2gL7ULKK5+2SRxTDcijCFh7c4re0X483a3Ecwm1Dy2O0SNKNpPoCHB/Q0ezqfygc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f1SX/AIm37P00ELZyIvAN1uyOST5aDt7dq+Mf+C3P7T/7OvwJ+AP/AAj/AMKPhzZ+H/iN4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T5dKvdMsXUGXakp3B5VwA5GMLxzX6maf+0Q1hod1q19q89npel273tzO08gQRxAu2SzYA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5c/8Agpv+2LfftzftkeMfHuoM8nn3kkWnI1wXjgt1ZhEq5JwAp6D3rbC0arnqgPn/AF3W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DaDlXdgo5wPmGcgYB9Tk96y2vGK/e2+2aoyPJFIyyPvbOSaBJv/ixX0lP3FaxzVFdk0k7M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Q5/ipcH1roUxRslYlzmrulX8umlZ4LhoJ4ZVaNo2KSI2QQyt2IKg57bcfxVQj+7TqLoeh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7WNr+1Z8L2/tF4/8AhMdBRBrcO5R/aIXAgu416gEljIAMKeuM17hbuxhWGRsyW4LJu4HPL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J4IIr8U/gt8Xde+CHj/TfEfhvUP7O1bT5swuwLRyBhho5V6NC4GHB5xjFfrF+yV+1P4b/A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usZJLLVNFhUavpTMGn0suxUujf8trdiPlx91eDyKyq04zVh06kqUuboeh3+iKiHa27jPuM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zep2MiP8AJuVsZ6V2F1cSbR5waMfcXkeWQOBs/wBkjB9ck1CI9pxtzu5ztzXmVKLhojupY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WN27P5b71bPXHWtu006RWB3Fl61autM8y6DKg+u3Fa1hpu6IbsZ9qx947LLqV7SzaSLaA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kL/wsDzzWhZ2CoMe9XobHdRK7VrBzdjEvLDev+rH5VXfSPPtzhV9K6prFSuCufwqvPpMZ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plT906I1FY8/1jwbHOp3J+IFYK+AUSX5VHrzXrEWmGFiZDuX0RhWbqGnpNJhcA+hI3Vycy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AfBCRjpGKs2HggTD7q5zXYT2MJiCrFIrf7S4JqWw0h4Pm8tv++a55VHcqUklc5q28IxWR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g9a0rTSVikCjYo4PzHpngfyret9E3XiNhUkk+VW2Fnb2Arl/iv+2T8Nf2So/tXijXB/bX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vNSlP/TONmEcW7oXlaPAHBc/KFRoyqzsjH64qT5mehaXptj4H0XUtc1y8sdN03R7U3V9dX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VwxmkBI3KuNwQcsQFHWvzF/b6/bevP23Pimp07zofAXh53/sKC4JW41FnGJL+5TpvfAZI8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w/2vv+Ci3i39tG7NjcQt4b8G2l151j4ds5GaCZh0kvmwv2iVckq2FWIklFYsxPk+hwojt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S0rHmUnnPr7c4JxnvXv0cCoRSe54uOxXtZ862NjwloAknRWj8plzsABwFxgE+5OT+NeoeH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r5YjbAA4wWGecfn+tcz4OtFktZGJDSZwPpxXo+jQQ2GnQzTY+RQu49EDMASfTt+db+z5NT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4Pv4fEXjS8u4ZFMWj7tMtRuyolkwZZT/uIAAfViK9o8Ep/wAe9woZYpGCRgjBTqFz7lRnH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WkDeDGutv7y9vLqVm9SJnT/2QV7No2qw+FvD895ct9nt0hLSyN/CvRWA9ix596nc1Wxm+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0tdB0/wDeanfl5GEfzOiIFIYgchfm69K9Ek1RPCvg7SdGYY1K+mRAx4Yycs36fyPpXjv7D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2u/EC6HmyeJp3SzSdtoSzt3aOMOT90NIHJA5IArqPB+tT/Ffx7qnie3kabSbdJ9K0YgYjl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dv3g2J3O18dDQTKVlc9K8C659l1hLdWEkczARlTkOzE4A9SdpIHevcvAuo+eV7fKBXzjc3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hIX7K0NyBno4baR+bmvfvCDm1vlXH7vAKnsQeR/Ovl+IcPFpTsetktSV2e6eAWDfEPS1By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1WvojwDDIurjbHlpSUy3RcAE/oa+bfhpJnxsLj+K30vaPcPJg/oK9+Gv7vDrWMLmGW9O+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J/s5xnPoRXwuOws69SCpo+mwsWm7HWeNvjY6Wq6LpfksinfNdkBlJHACY43AjqeOfavN9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Pc3Usl5cM3L3BZiD9Rx0x04qawRpJpvMh8rssYHyxj0B7+ufer0VqscGFGO9fWYPA+why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bcU2ZNlpMkIbdLGSWydoIH61aWBY3wMfMu01JKm16ETndXoUaSgjqp+6h0du0ZTDMAoxgV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LHIU9ciqsT5PNWopFHXn3rVKysHW5Nd2C30NvJu3eWSjjH3sjisV7N7S3kt2yW02Vs8ff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1rXNz5K713bcYce3bHvWXqV6sUCsu92txif8AvSqehHrj+lJ7OPcHqe5fC3U7X4k/DZtN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bXELhW8yJ1YHdk5Ve2elee+N/wBn/wAIxeHf7D/4RXw2ukFVRbRrLYB8oB/eL3465rkvD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urQ6pY/6UtkuTEXwsyHOdx9u30r3XQfEekfHHw1/aGjzo8hjBnhcjdbeox16nrXxWcYCrS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GRp1OWR+b/wC2R/wTkfw5ot14i8Hw3V/pNjC0l3p6n/StLxkmWFv+W8eCoKDJXBJ4YV8JX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m6br8wXhhnt/nrmv3i1rQ5NGmH2eFvM43TlgvygnA+bhjktjsMnPBFfJX7Y3/AAS6sPjLD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vZ6f4hdze3Wj7sWOpsepAHMUhx1OFYjiufKcdy/u5vXzPVqUoyV4H5rWPixYoNvk/K3cjr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/cx/jW54w+FGpeGdfuNOvrO8sb2ycpNb3A/eREdj6e3tiuZ1TwtJFKwVsnGeK91Sj0Zz/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O5X1PxGvlH5VX2FYcV+1/cYWNvTIFT3eizPIq5LZO0D1PpV/SPD8iRuywyN5fL4U/L9ayl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wNaOs4uxa0Ff7ObJb5m5A9aqX2i+KPif4k0/RfCuk6hq2tawzwWUFkdtxdEYLpGxIRcBg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ktuCj1P9nj9kLxp+0/qci6FYpb6XZt/pWp3rNFZQLxu3nG5iAQVWLLEn5gBiv0O/ZZ/ZW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jWvhoXN1ql1tXU/EFwipdaiqAEQon3YISxbIXkjk9a1wkW6l1sY+xXs7HzD+xL/wQ58K/D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yPp3jLxHHtuY9FjXzNGspCAQJOjXjL0JZVi3AsBLmvubTna61GO2h2WdvDBsW2i4jgt0/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L6AYwPlEmt3QzsWOOK1tXK/uvuyOecD2GQPwq9YaQttppklYeZ1ZgfmZv7v0xivoOb3bW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PXNVkW72W0K/ZVUGHHXbj+nSo/LWWDLllfG/Hv/kVGu6CcyPu+Y/dP8NW5bXdGJP73T2r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MsNJzKpbaOCDUy2s10fOt5PLZB87feBHpir9rpXmRSbuFxkg0ljfRWd5HAoX998ue3FXGC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VrWe60eZJn/fR7m220kr+WzEAFiq8jjGCa2fCc+g6msgvrVbe5URIpeXdFOIzKzbn+9H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VQ1e7zJGsiLvc4XHcVnsBYJM3ytHKOgOTmt41HHY8HHYGMo6HW3WhLcaRbyXaXF1NJFG0b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EnI3AFV3BePQse9YFlO0g3TM7RagQ0DFgxSdWIQNjoGAGc+lR6f4lln0pbee4kuLFfmWOM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uOW9CPameLbO+1DRd0NxG80AMkcgG1SQMhiPQAHJ+tbKs5aH8h+N2Dx9LGU5TXNRtoul+5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KVZlywPB3ZIb9c49sVdtwVG49PWsLQtTj8R2lveLuWS4CiVD/BJgcf8AAhhh6hge9b2s5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Uc5A5B6VR/O8eZL39ybcs8bKCCAMnB6VX0iL7RcOvp0qjZazJFYSfKPnGEPrVrRppLaB5H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yPes5WuZzd9Cw8fm3BVRkKe31x/8AWo+1b/E9nHuISwhe7nx95SRsgA92YsR6hDjoak0OX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mkfYCOeoLKfzT9ar6FHvi1S+l/dzatfYQP8vkw2wMYBz0+dXP41VGnzXl2OrA01y1ZP7Ku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fJG3708/IcqB2A+gwPrmnW1ytrCXuNrEcdaxdS8TWsBjs7FGa6CKXJ/vEZNTabp15fEG4Y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X1OeUU3dlibWfOlwjcZ4UCrMd40YyyGPcu3k1PFaWsEe3YGk9RSxIsj7XHHrRzk+zQ0SGV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HKRbe/WpLlVWP9182PSoYh5h8xmC7eMHijnCNNJ3uRnLtnnpiora1hiuN24726jPygD1q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tPlPXNOvoEgiKr99xg4o5wcLvcWS9+2XdrNPtzI6wbGXzImiYOJAV6ZYYGfpV/SPDFn4N0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Gn2oG4W6ovBIA5Kk5OAOevAHaqPhzTTf/ACP/AMu7Bh7VsXWqmXV2jbjn5Se4q6ddwTXc2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mb+w8i5b5NmecGnWUXlnpVjVnL3cnO7DYplv2rnlJ7HLUcr2TJTdrp9tNNMzLHGBJk8DA6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CqU8EtofMkPIcPclOi7vuoPbGPxzU2t6Lc+IdIvLGxdI76+tngtXc7VjmZSIySeAoJySe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p8PfFzUdYtdBa9a7t3+1zW13j5ULkuuezRuxBU8qNucZFL2yppJJyk+yv959xw9wfm2YZb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KqqK5pyja8Y+nYtStILp8K8cZbKhhgqKmhGB13Vautzt5cykTZJCEYOM9vUe9QqoLbVHzK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fWjnbep8S6c4SqSfwpfj2HMcuKvI4MI5FZquGm2ggtjoOtTtN5KYY7dx4z3rZX6Erlau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KPpU0NwZOaghXzLra6N0zkii8lNvOqop247Cq9Q5UXJZN8R556Vzt4rfaO+3PStq+UQQwy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9Paqd5Ev21Lpo/tCx4XIOOT0XHenoRF3lylO4UGFUX5WkxGpPbP3j+QFZfivwjZ/FjwBq2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m1dbZh83kuhAEgHs6oR68j+KpNcuVvrdglwiSakzxQ/MMxRDHnt9VUL9CTUnhW4ZNW3bG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D5QiZG3/gQWNvc5p8x6mV1/quKhVWnvLU/O74yWGpN8E4dG0+C4tdWtvFVxZJbL3dLcRyA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Djnj1r5+1L4fS+ENsGuaa1vJM0krzDd5pVHwzbTzuDcH04r7q/4Kc+G7H4U+ItP1C2m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arZvGmVS5aGPeCewLx/m1fFPijxVf+JdRna6sPtd1qMJMdzav56pv2ysDtztLentW8dj+3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sLCpT7K/qeoeJbG11j4MeGZFjaeFdVMSNcRj7yoh2yIxGSOvrzX6FeJLqSG/jVtT1NpJNi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WD7I1xGVwuC2doOMLmvgEWIHwU0WNVUSR6ybuSB5gEJeJDuPcHkLj2r7w8dXkEWqQNNHP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ravhNm0nt2IXn3FfR5H1OfiC9ok3gm5j0TS5YzfeXtuJ5JdhRcG3kaJuWVvvlCRzzWpqc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qE10zyxRBmeGVMzeYysdoX5VCsDgZGetec6V4hsdY0iYTKoZWuHYyW0/mRu7lyBtGFPzfx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emw2p+bHnW7o4DeYzAOuGZhg/e7V70allY8CNJNanV6V4luvDtxa3Ucl00ywBlgb7I0LQK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gyP4SM8Z71seIPFEXiTVby4Pl+ZdbViSFYm8ltgfJSRT/AAkDIOPl9jXn9tPpuGmkms47u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JUAMm5F3HGNw2fkRW9H408+S6twq20KvHiSS5ZVbFqEPOO5U1lJXdxOmjP8TWk2o6YRaz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a29v8ilQy5h5Pzc8jsfTjUtNevNAuNB0mCQW9/qVxfrG+1Y2lnt7V5GxtOWbvz83PTGKzh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1VYJI1W4tJ7cvC5lcEymQsoPP3UIyOOa4j9tzR/G9t8Ev+E4+FzNH468AeIYvF2gWwlVm1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sYm6y+TK4Verh2XBO2sq0b0ZI6MLJKtE+gPgt8YvDPwSnutD8SWMOoRLJ5ZkmhE8xj8pZm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wc4OckKOwrl/2h/iaPEfho3/g3XNTXR9Nk/0uzuCwaK3Lho2RD907tyADtu96+M/gX/wUd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pvWr+20eTwnJqnhOztb/Sp4Uht7K9t7jyZrhGU4CbJU6nKqArYK19t/t1/ss3Xw5vvCev6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JLiDQddvIkOyIvteK6SMcEEr5fpnHrXw1OnKNdKR+hKUJw5elhNV0G4vPEZhW8s7W+vFQ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vkjWQK8gZVQLuIGa858ZveWWoSQiOGG2hmkRlAbI2qomwdzMVPynI4wwr0jxukepajNJ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jo8fzHaAc5OQQuOOxridZgt9NvEtreZ5HxcrGN6bjHJ5YBYgkBiVYYPOAK+zpxtFJHwVaS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9upiZHi0/z1MaqU+0lyg+795fTA9K5nUBcarYsJp7bbvf/WyS7uCc446D/Guq/sq4N9cXR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60iTOJNvBHGMAVk3tjJLp90tu9x+4e4GEAHJkarM7o828R2bWcSRwrDNvYY2mXktwMcd8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s1ni3bbduM8TuP6V69runPp/2Vbqcf8fVsVWdewOSQ3TjPI7fjXnvjLRZoUhSTzFK25BHk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H61yVpPsa0qlmfN/xJtpZ7e4RlaJVc9Jn9PpXy78X7RbeR8b5PmPLSE/zr7a+I3hr+0NP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kMR/sivkv446DJps0guFUyBXAA6V5dZWd+56+HlzxPB72RyWRVZec+tWLWCaJRuG7jPIqS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0m3qNuOmMD/69XkVSq/MvT1oNTPg8yOdn8vdgdjXUeGNVM0BV4mjGO9c/u8uWTHTHWtDR7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HWWepBWjXyJHX+8sQYfma3jNH5asscgG3nCBefwrldMv9luvNaVnq0jy7TnbQZyjqaEOq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82eKsJq/2D5ZFcMehaqUl2tuhaP5m9qoX1+0kJaQ9+9BPKa2qarDb2oaT5tzZGK4rxRrE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RseB6UmpeIHnmRd3yr71i6vrAe4GFztPagOUbKZAzN5gwTnGelRm5xC3I6+tZ95q5+0Nxg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aiW5rDTUW6k80HHP0rLnhzJ83H1q9ASVOfl5pJLfzJRu9KjlN1yvcofZaK0fso9RRRyha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/ar0q3+bwv8J9RVuklt4kliVj6/vI1/lj3p0Hx3/agsAfM+EfhzWJcYxZ+NbZY/rlpE5/A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T9o3XNNuvL8+IbBgh2yPWppf2j9Uuk/1kO3qVG7cT7Y7V4/1SXY9j28T0K/8A2l/joIzHr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i42t9n1mwvkX6ZkJP54rDuPjzq12p/tj9lvxVcD7sh/4Riyug34qr/wA/w7nn7D9pnUoY1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gw7bi2M4z64HT2rWtf2uNdthGscErib5kDSff+nrS+qzD28SlqPxh+G5B/tj9knXI1P3p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JYs/lXOa18Sf2XdQjZdW/Z41Kx7N5vga82gfVI1I+gH416DB+17rEAX7RFJaySNtTBb5v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2w9bzJH9oml8k5kVWIeP6gY/UUfVahSrQPn+W7/YYvWb7b8LLXT5G/iPhzWLbaP94lSO/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RP2BZx5f2O00uRuRs1XU7Vl/B3r6Oi/bNa5UeZcSMpOMTIZMn2IP6Vd/4aftL/T5BJYWV1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2AdQcDrkk/wDjtH1WoP2i6HzOvwa/YZ1w/wCjeN9SspG4CJ40uIv5lv51etP2KP2U9ZK/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pJyo/4TgSlvcLIjAjt07V7nB8VvBOuXYWXwZ4JVpRnzrnSINm3uSZLYcD1zj3qPxhF8H9I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p8JvhzJeQuBOsugWhyxA7CHAH15qvq8w50eTw/wDBM39nvUE3W/xw8Wc9Malp8xH4m2X9Q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gkV8Ob8edY/HzxWsfRPtEemzKPxEIP4bhXrU/wY/Z31TRbW9n+D/wt8u4laLbb6XawsMAf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SRkjqCO2K5t/2Yv2bdQumkh+FfhmJ1OGktL2aEqfYxsrAfSn9XmHOcHdf8Ef9Nz5mlftAK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dJBn32XCj9KrS/wDBG7xde232ix+OPhm6RTtBuPDboueuCwus9x09a9GuP2Yv2dx8sng/W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fxbrKbAemA1x656cUy1/ZI+Atxc7rFviPo9190PZ+NNREg79HnK9/7pNH1eYc55Te/wDBG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h+I/w6uiB8rHT72MkfXe5/I49vWjc/wDBKD49Q2LWsPjT4d3Fu0izGGS91CNSycg8wtjO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fsPfDG5j86D4hfF2xdn2oq+L2eRz2PzRk5PTjPSrF5+xz4YT93p/xs+NmnzLwBJrkNwoP0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p09T6vMOc+W9T/4JeftGaddM9vN8M77achF8SXMecnPHmWZHf8Avj6DqYbj9gT9qFNqL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UdE8XRkj/AHd2B+eK+mX/AGPNe09/Ms/2lviXb91We2gkT8R5gU1btf2bPiYlt5kP7Tuu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oyn64nya0jTqJWsHOfKNx+wt+09pUR8z4Z216jHJW18SWBLe+fOU5/Cqdx+zr+0xo2mtC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Z1fkw6jZyMDgdCJ9xH0GK+wLf4FfG23Uyaf8AtFaddKnX7R4Oj2Z9ys2706VNB4H/AGlbP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rvIR/Bc6HdQ7j7hZP1o5KnYOc+KZfh18etMjCyfCX4piXHMkapdKB/d2eZn8uOaztR8L/A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Unwj+KNvKvJlXw/Lz/wABAbP1zX3fFB+05BFtj8a/AS+5+61lfRlv1b+f4VXutb/aj0JVk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uJ2mLUp7Qv7DzELZ+nHNHJVI0bufn7qnxB8dWkedQ8G/EWNsZcT+Fb5Qv12RkVyepfG2eJ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uy/e3aNfxkfmlfotrfxo/aoQN5ng/wCGF1DGNrRQeM5Fcn1BMa4+mK5PXP2m/wBo6zgd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Hjk23iqObHsN5Uf8A6+tLkrdzaNGm1dn526v+0tY2t3tWa7hAX5vNgkGDz/eANZE/7W3h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adAy8ESTKpH5mvtXxV+1P8aNOZmuPgxrjbmy3kXemzrj/AMCFP6V5v4n/AGrfGF3LJ/aPw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fcWFjIPyEzE/gaOSv3LWHo9z5nf8Aav8ADqfLH4u0hhnj/So/8akg/aW02XDL4ismXsRMh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1+0TpZmLXvwR16FiOWk8Hx3H4YVHP5H8O552/+LPw31jdJqnwPkx90ySeApgMe+Ifejkr9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L+0Nb3Dgw6lp1yvTc86gg+nX/ADmrUXx3if717Zr7JMMfzqXUPiH+zaz41L4V6Pbtjkv4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D/wBmH09aJ+If7JqyeSvhXQdPLcndFLauD6ja+QPxH09Tkr9xexpGtB8d4RGV+0JcxurB1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BHJ75/Sr+p/HyTWxby6pqV5cTWFv5ELw3KSEJET5agg88HiuYutU/ZNvJ1Vl0+OZhlSuv3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USB7AVBeeBv2ZNZmXydUvrVyMKw8U6i2PpvnIx/wE0+Wq1ZjjRpp3O7Pxg2WUdxHNJJhR8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2DjpyelXdD+N9zqkg23ELKpx8rg4rg7P4A/Ai+kX7L468RW+Rx5HiIHH/AH9jb+R+tdNo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bwD7N8UvHinPGdasZ4x9VW3jH5gn3PQON0rNGnsE9Uz0CH4yXFpAqzTXTxk/6oL8p9/X/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ixHcGzePUJNJvbcmaGeB2Ljou1hggZBPv1rmLH9ijwbcw7rT4ya9Cc4CmytGH4lSp/WrA/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tPjZqA3HAU6Qrqx/8Czz9MfSj2gexZ1fhv4rQQs+66P7zINwPmYFTg5LfMMgA8DHPHeupT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NndoZJGQgXMjsqYJ3HJxt7cf415lb/wDBPfxJLc7bH40aeB/cuPD8qsT/ALyXRx2rfsP+C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iH4reD5/MkUFZrW93OAGICrucnJx0P4ep7QPZrqcH/wAFev2v4/hX+wjf6Dp2pPb6t4/u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bR2C7ZLpkJ53sBGoA7Ma/DHV7ySCMRsVa7xulZTlcnng/TH45r7Q/4Lm6B4h+Fv7Udj8Od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mk8I6TDLd3elLNHarc3QEjKBJglhGY8kcc+oNfEMx3St8247mB/M4/TFd1FrlTTMpaMhnO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p033vwptdcdtTnla5JEcL97HNO3f7QqGir9pbQnQtRN8vWnbqrw/d/Gn4PrWsZXVw0J0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P4m6v8JfF+n694f1i60XWNNkMltdWzsrwkgA5xkFWHBGDkcFWGMctg+tGD609Cba6n6Yf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PCvi+0s9K8fw2/hfWSNh1Kztwthctxy4Ul4ckknHydxtJKr9b+GNTtfGOjf2ppesWGpWLH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V4BxvGexBweea/B228td2/Oe5PII9MVteEfidrvw81SO80HWNW0W5X5VksLyWFsDkZKsp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KSTWoo01F3ifuslstw+fO3bePu1es9NULyc+hxivyV8Bf8FZPjF4Yt0S91TSdcijGNup6b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mOYn3Mhr0vwx/wAFuPFVn5f2/wAC+GL7++tveXNmpHqN7SDP1zXLKgr6HVHENKx+mFpp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726wcMyL361+fY/4LdaDNAq3Pw91hXPLCDXFKqfQf6OvH4H6+jpf+C5GjxW/l2/w31aT0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AipfVpdDVYyNtT9AS8Sp/rI+v94VVuJIzJtV1ZuuAa/OTxH/AMFttUuYdul/DzS7fnhr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VVT2715z4t/4K8/FPxEJIrO38K6CjdJbXS1ndf/Alpxn3AH0puhpZkfXlc/Vj7c4/dxCSb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T9RXK/ED4oeF/hnaGfXtZ0vw3H1Jvr+KFWP8AuuwOa/IDx1+2d8TviZD5OsfEDxNNbYx5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9vKjZIh+Cf0rzKe/kvLxpZmkaRm3ea3zyk+pJO38+az+o03qyfr0+h+sHxE/4KgfCnwAGh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23eIdI097lX6j73mRxbuO8mcY4xjPivif/gtpaWjsvh/wRqGoSc+W2s6j9miU+oW3Bf048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KzPIzMxdieSVVc/8AfPFNzWiwdJIzli6j6n0F8Xf+Cmvxc+KguraPXv8AhF7G4yJINEX7O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MzLz/FKxrwy1vPt0015cK1xcsxLO8pYknq2W+Zj7kk+9Voot0R+tSWi7I2HvWsaMI/CY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/DsEYC7GZsdzXVaVbs5X5e/GK5Dw9L5cS/wC7XV6ZqXlGPDdueelbqVkZSl0O/wDC8n2WL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PEvigaR4Fv7pvmW3s5p2APXZGxH/jzKfwrz/TNWyeCDxjrUnxX8QtZ/Cy+To1xC1rjufM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jdXLpy6Hqn7PGmmPwfoNjLIqta2MUs4J5Z3USP8A+PuQfetj9rzxXNc+A9N8LaOc6l4nv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BjBOAf1kz7haw/h/erpMs5VlXyEWMHPG0Ak/lsFZvgzxJB4w+POqeMtSulttJ8DWDGymJB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346MFhaU5/hOw9xXKdR6t8Un/AOEH+H+g/C/wzNJZ6nqiRWVvKBtFtaIq+bck+oVpAT/en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Pptpo0Gn+HdBtjbabbqttGCcOsafKsbehGPmY9SSa8u+CUMniFNT+JWuSeS3iCJLbR7ORs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Mg8qZflfPdSp6Yr1DRdZn0Hw//ak0cf8AaVxGIUgHPlZ/nySc+9S5GdTYu+JLE2Dz2s7W4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CRI9pHyhh1ySp+oPpXvPwr1X+3/A3h++Vg/2iyhVmByC6II2/wDHkNfPUWnDS7BVmka4u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jz5kjngD1wMfrXsf7Ic2qXHwQ01rf+zpF0y5uYM3FzLHkiYseFBGAJF59T9K8rNoe0ppH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Hwf0/wDtDxOdoLKLArIQMhBk4z6Z969XhmNsFb+6oX9K4/4V+Hj4c0A3DIiXuoc3AR5H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3TpXaWjp5jTPzGVxt9DXjYPC2959D7LApqb0FSaSY7uRu6e9TrdMsZ53YPOO1MsICrTK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Fn156VUgmaOykyDuA/wC+jXo819Wexoi9byea2akj7/WoYf3dhC38bLkjuKmUgY5HIpEPc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R4980x+X/AAp2fn/CgRas180bsbscbaq39nMknmFVV1OQOzD0NTabdeXMwB75qbUpDKPwx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aSMWwqvGR5k69PIHTcPXp0rmrTU7rwbrK3ml3txaN/rYZ4JPLZvdgeNvGMV3F5aC5iUS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bNGf7ynp+BrD1bTVtUkkmt/MguTslnjG6aT3mUdf+A0ShGUeWSuYyopy5jr/AA/+2s8tm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rq6bia9sJFjaQ9MkNxnjoK67Q/jn4R8W2jPHqf9leW2ZYr8MC545BXgmvnxvBdvvZrErF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f+Qzyv41Vk0BlU7A8zZ6NKFY/8B614FbIMPKTklZm0cRODsj174/fs2/Cf9qTS0XXr7T57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s7lIbiI9R85IDKM/dPPX1r5Z8S/8ABI/w4uoTmH4uWi2LPuWO4tDO3/jjjnp2r0Z7fUrX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nLNzU1rZahcLtVpi2ejIcfnWVPIakHeEnY6KebVoP3WeNn/glh8P9OmVr74l319IQVQW+j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SFHsVNdR8LP2IfhJ8PJPOuLHUPGl1CSQusLEtop7EQxhVkb2f25r0QeCLy7kVb+SKGFugR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PgW38L2i3DLZ20eMiW5Y/N9O1ehRy1R1m7s6p5piKsfeZJp0M2taZbWe200vSbd/Ltoki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5S8IAOgGVyeuc1qahf21vp/8AZ1v5tvpxPlSOOZpscgKOoXJ61X0fWWvJM2oRmxtaSSExR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7ilvFtrcsI5JLiRvvMy4C+wrujTjH4TjlJyWoujPcI08kyx740xbQk5SIng5P0wc+prUQ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rN5cZ5Zv4j1J/z6VU06OT7NIGC/d+TPUj3/WtC8dY9Nt1bbux0FaGfKZd1KJtQfPyqDwT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Cfw9ves/U5VkcFcYrS0aMPCGz92gr2ltC5K7WFtIvlH5hwxFYkVtHLIZJPleEb1x78f0rT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bD92ybE/3v8AOKxtOtmhs2VmZ5GYofXgA4rQJR05inazPd6zcOzlo7XhQfU0XR8q+VW3N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FP8LLHcW980itvZwenvj+lWrqD7Le3FwvzpG6jn1OKDmkr7mfa2/2ba0u6MwnIA/iU9q2r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G4rGziS2YfxMflkQ+20gj6Gs/XP8ARr1vMK7TyBn2BP5ZpsMklmkjZ2yKqzRk8bSjK5/Nd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anxnG3DtLNcqqYeUbytdPqh3gMf2FoDPGu7y3ltLhnHHlByIpR7jufTb7V1FjqS6zFLYv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Oew5/Hr+NZkOtWXg/w9dX91D5lr58kxixy0Ux3gAeyuv5VzFrrL+F9RgjWdZY9LQXcbBsv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fUqdyn02iteY/ztz3BywOLnhp/EnY2YbWRNRuLfzN32fLqueeOtT6zr5tNGj2/M10Apx6E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Jd2+pwxsIbgMT5YySGUVsaHoK29zDeTiJoYUzbCQ4j4UFix6cZ/Ona+p48trlq1tv7E0aO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JZPMPymIruPPpnNcnrviO68cTix8MxefFa3Nxa3twvzRwB5HkXcRwrNuJGeorm9a8Tal8e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8PyT2vh+0kZtX1INkDpiJPU9+OzCu2stKsfgnr8DWczWGj6o0On3dwIy32a9Ixb3bA8FW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v94VvRp+5I7ss5ZVZUZbTjv2LnhzwNY6DArrumuGAZnY5ySo71eNtP5xZhtXsBV26Roz5n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3A4bI7cg8emKZcXoniUp9MCvNSa0ZzvR2ZWgkRGYMvzZ60pgYksTt+tJcwKqCRWy/oKq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4xxxTFoWIlMG7LDr0zVaV/7RPlqwRs9z1qKO4e9IjUNu68Cr0Fsq3Ea4/eAc0BoR3r/Y4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5anWr/aypJ3Mp5qPVAY/M3evFQ2AYxu0fUUBoS3+rt4fWa4iW4mkG1FghjMjzs+QqgdCSQ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4R8SrqpWO60m7026UFozhGW4UMRvzGSM7gykHkFDmo/EYXxfCtirWKXMRSWD7Y4EMkilj5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hjnjavvVXwp4XmbSo5rqzvNBjt5HhL3EovL69WQnzfM8tQCqjCxqozsVT3r1aeBpTwUsQ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9Deubo3Um7bgN0PrU8abdvpioJEZJsNtwPlQJEY1VB8q4U8jIAJB7k1ai/wBSfrXk1I8s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+XIsYkVZIgcvG4LIwxjOBzxnBHcPkfcNeM+AdLl/Zl+MH9jyC6Xw7dNJq+la+kZkliRST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JJDK4EZHEsMyYyYmx7HGDg/WvP/2kPg3qnxo8GW9not9dR61pMx1CwsXuvs+nau6rhrW7c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XT5xsG3PNe7w3joYbGcz2as0z9L8MONMTkWYuPtHGjWXJNX0cezWx73+zza+F/ipot1qD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Xs2t7qHckd1lHmVSPmZfnG0nkiptI+EVrrvxEe101WPh83cnkzwSI2DnBBbO5TuB4rzH/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xRrHiLwL4o0fVNJ1zTtNX/hJbDVIfKjedXGzyHX935A6RFCS4Xcx3FgPZPElxDoXxc/sv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FQH7a4CTW672YRsy/LcRcgGN8AA5Ult2OzNcLh412sOvdvofrPGnD3DdJU6+C5XQc7uz96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bxN8DPCHhfb9r16azkkXerm/IYrkr1PG3cCPrmuD8QfB144JLqz1XTTpcj7ImMrj7Uxzh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yDyQR2ruvjJ4F1P4sXVrMsMNi/wBieO9Y/vYXZGBj2BecnPfkAY7Vg6hpWp2/hC50W6jkh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79n+025lRsnCLlwNsgwcYznvmuenheb3Yny2fZLlTr+wpYZqLV00eazaZPpTyedGtqsIUs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2/MpIwcHBPJwfSnTWkiR7mVupAOPTj+ea9C8HaEPBWpSWTXG5n2zxtGGWZEB2/PFKN2Du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P4rQy6P4ht4/s8Nv9sh+0GNB91mZiwJ7t3OPWufEYGVP3mfluYcPSoYaWIs1Z/D2OMv5s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/wAiquvXzHQTqDSP8gMXmIvzQr/EVX+JjkAfjWrNpxuoLhmX+HjHeszREXULWS1kw0bIx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8/Q+Qpy9+/c871K2Op6jJfXfmWskwRGRG4s4QTlFH95hgsfViO1bvhG4W5u93ktH5g4+f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rD0aZ9XvJVmDffIfI6YOOa0LHUfsevQRxL8oOzj09aWh6EZLmUX3PO/8Ago/4Vg8Z/s+W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8K6ijSG2dfMSCVTGWJPAAlaE/QNXwdpHh2O48O27LFB9tWba6s+J3KqSxHqoJ4I4xiv1L+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8IvGXh0wQSQahpVz+9ZwNsnl5j/JkBr8pNP1i7uLqxF1Jb2dnewSPtVxvQgBW+h+XGPat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FeOVbK6lL7V9PQ9Lt7qHUPhHE0EklpJbXWCkhDtMwjizt+mR9M19n+J7uYag0NwoWOTyB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lQP8ATICjHtXx3pk+l6V8IIEt49LZtT1NLSE3oLiJWRC78dD8oz9R6ivtLxVfPdzrDDeTR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QwSIuWABJY71G5gcYwMZ719BktSzaPvc4i7ps51LiSysrp4YZHZ5bwDY8gVgJ5AM7WAy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0uVb9bdXWZZnntI5EnZmVVIlbKhiTu+X6dKxfDtvc6darJcSNNG0spHyCTdsmdX6/3mBO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l1cx+X5yssiYAgjwWPmbOM54Bb8j6V9HGmmrnhSauahvbuV/It4dYaOW3eRJVugvzbSyc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nn6VoaPqP2PVZpo5JLaZjHueI7pDi0XOWfj7xPT1rFsLuMmFIkt1nVCoVtOLOQEKhsjjB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Q4bppLz7Q0LKoTCC2YHPlpn5Vcdsds0/ZruZuKZ2Gn+JY9X8PSTXltcvCY7rImZRGzbiAx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4FejaHqK2F7DbyHVTC1w8KiGSP5Y0Zlbbn+78rY64zXhsupyXMUdrpkmm+YY3QtDG8bBdp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gd+4rqtL8TXiawq7lE4nkMyyA7gZC+4j8hyKzlTT0HCKi7nxX+05oFn8LP+Cw3iK8s7G3s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Li6itIfKilkFvtaQKOAzm1QnHVvrXoHxP/bj1j41/A/4M6fdLeXX/AAj/AI2ewvNQe4P2O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cDqyBf1HpXHftcI1//wAFV/Ac0zRq+oeAp4QW+VP9ZIil89AMk5PY15gnh288OfB3wlq11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xQ8+K3cGOOabyNjvETxIoO0ELnBPvXzeY0VGsmj6fBycqPN5H6VfE/7Po+ovLaRwzW6y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VEPA+Z1JGSGIGeRyOtYsngqwn1CxuTYRzfbFnkZxCIkAjRWGI1AUj5j83fp2rqPEatc24u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lSyRNfNbCTZFkYQDk/Nj14rk9budTs7yzu43ka32MCrXZcxh40Djc2MAY5HQZr2qEvdSPk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J1RNK+3vYotrHHsRmaO1jhVcsp5+brz1rDvbDSba2nUQwu80suSbcMeHb0Nbup3MH2dnCM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yOTOGGOh7+lYWnTT3m6Robhdrzt/rVB++QefyrSUdRwqvlOW1TS7LXdMjKzi2gmmiiZ7VQ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y56cDmuO8XaNZWvmCBLO4wWUTMknmPhiuW7Z4rstcnuNMs441W+3RyqxBmRyCGO3p6liA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RutOjk8qaVmJIJkiyc5Y4yc9z+tc1WBvTlqeM+KxIitG27bknOOlfMPxs0hfOuGOZE81jk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fFunNmRZInh54DFTkYzn5eK+a/jrpy29tce5JrzsRRukz18LU6Hy1rGlmydsbmBJYZHSqE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HpXS6+m5Xz2OK5sLsuvbFcp17FiOPdHJn0qfSQExUK/db6UW8TiAMMjtQBpyXTQXC7fu9a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qjAOPWuZFyw+9mnLeNGc80E8p1Fjesrlmb5c9zRq0zXMPy8e3rWPpV493JtZWx9Kvard+R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oJMXVoTBZs2fnzWDJbzbcsTzzXQTo1wmG/i5ziqc9sAdvtU8wHO3A+fruqZEYovp6VNdW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GObGcVJtGKsSO6vIu3sMGhxmVfpUNuSXOfWr0Me8ig0ViHFFXPIooHoftla/tCafcJH5l4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uCyD0/wA+tWk+MNnct82pJLF12oo3D2r0O9T9iORW/tD4ULoL92XQ9V0/YPqGAH5dqx5fC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fy01O+0e49IPGGqWzAey+bj16qfr2HlqtM9n2cTL0/wCMelvbTi3OoWUrW7wwPbyohaV8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FYcd2q3ZfEO1tbaONNuZHAuJAflUEDlM+n8xW3pf7J37GfiKEmx+LHjOy8xvlUeNmkK/Q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1f+CeP7N9y27Sf2gPHNrK33Qda0qbH52it+taKrIPZxOQu/Gen2fiCOOHUrK4tFDR5mk3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ck1q6T4rsrLTo7aa6tprXy9k/lPtkl5JVuuT1wfYV0R/4JUeBfEHzaT+054mRcYCXK6ddL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oX/4I+6kv/IJ/aSsZh2Wfwvbcn/ehuV/ln39F9YS0bJ9jEw9b8cwW6RxrqUcEkKJHLFG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PUjvj0q4vjZdBuZlj1BbyPS33WtwYS/2jzFAKvjjavXPqTVuT/gj98UAv+ifGrwZqHos+j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ZW/nWfef8ElfjxYOPsXj34UZX5lV476E5/vbdkm7069unc0qy7h7FFtNWhluIYFmWSONyE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q24n/AGRwM9KueL/iRdeKvHV9rE3mNLqu15YwhO1nVkc57YxGR+Ncfqn/AATH/ac0uQvFd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n91rl3avN/tbHtiB+JHTpWWf+CfP7VdtcA/8ACC+DbyMclbbxlCu4+uGiUfnT9qu4exXc9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PE+o/bLixt7GfyYYJI4nzCGjiWMsuOPm27j7saq2vjGHT4JlkkVWZflZVOPpn1rhZP2T/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vhPPdRRjdttdfsuPoQUB/Fs1j+IPhf8AtIafb7Zvgn4+lSI7cxS2kwA9BtvDn68fSj2q7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668YN/Z8U8bLNIvyoDn8c+3p71fsvGNvDpIjWaFZpeY2L/OvrmvErnSvjdpjRtffBj4sR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EYyefMhld/wAOn51S1Hx3490p/wDS/hh8W7FcYdp/B+puqj2ZY23fUnPt6ntV3D2K7nven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kj+13B80lYrfdsRGIADknkYIP6Vbn+JV9HAu+OEKuFL7Q6EjryTznr+NfNE/7RGpaEhW40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JN54Y1C3x9d8YqlP+2PpdxbGO71OG3jVstvjmiA+uRR7Vdw9iu59R3nxNu7az27rON5BlA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ar2l/EnUn02JnuJDG2duGwGxjOPpkfnXyXH+2f4R1GVIF8RaV5igKpF4uFxyc7jnmt24/a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1XXtJEduWkjBvI18suApP3ufujij2q7mTptOx9S2Hxb1BvtFvs28bTvRzJnAPGPYg49/eu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1DT/CbPa383mMyr5LKxZCGGWyOg+ZRj1+teJn9pfR7/Vlm/tnRbuO6l82RZbhXVm2qmSFO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r8b9Iv0voYY9HgE0IjZnnEmVLhvkGf9kcdapVF3FyM910/wCLd/ZRxOdQAyille0JMLfdK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Wje/tA6pYIklvfR+d/qw3lBVUHG75fXHf/CvBr/4t2smnXEUdtaSLIjbHik5cucgkeoO7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pSWz3v2Nltre7RY5gzMd4CAHBAwDnPNHOu4cjPYPHX7Rd5NrV9DayWs1lAypDMWLMy7FJL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ed+KfjFfRyMzzPuVRnYPkX0zk9a891L4nNBbCFbiNvJysHJYAdwxPXGc/jXG6v43eW2uF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C8bFiMnjj3zVe89UUlI7jxN8dNSSFl+0NH7I4A/HB615n4q+Ol0ttJ5l9NuHXEvSud8deJ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yx8E+XGwXpXlfiDXLqW/byY3ZcZbcpwRS5rbszfNc9Cj+Nl1KSy3lwy57tkGr2nfHe6tG2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ZHXP5MB+leH3+tNZ3GWjmj3DdsCniq/8AwmWG4huPxQ1HMy43tue+3f7Ql2H4lumXHVp3x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/AGiryMfIsMnH3i7f/FV4rc/ECOO2KtH8x6bjg1zGs/EFArLth3e7c0czH8z31v2hr68/d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t/C0fmA/99MR+lSW3jjRdVU/aPDugSbjyJNJtWJ/ERg1846V47YPt2wtk/wDPTbXU6V4v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yg0czD5nuNlF4BmObjwN4PnJPLNoduzD237dw+gFa1t4Y+Fepr8/gHwduzj/j12N+DKo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4PF4XmO4mZO/y1ci8fxp8u6Td6kYo5h80lsz3CD4UfCuYbj4H02Pt/ouo6gn6C4A/Srlt8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K+GdWtZI/mXytdv43J9v3zD9a8Li8bqW+a4jJ7bpNprS0zxsqMMTR5z2cms5YaUnzFqpL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/AIfXR82N/iBp8jclV8VTkD3+Ysf17V6R8Lf2d/Cl7qPy+MvippLK6HzbfxGzbF3Ds0bev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viLIk/ltIFhk6kH0rf+KXxzh+G3wM8XeJoJbjzNI0K7mVg+CJTEYoxj2kkjb8KxeFqXsg9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yfim/xR/aO8bas2qXWsW11rd2LW7upmmmktkmdIN7FV5ESp0GMY5ryCV1llYr8ozjp1qzf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mZlU5Pfgc/icn8apqOK7cLRkn7we0I5vvfhTadL971ptensS5Ju4UUUVEtxaEkR4+9inZ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/AAqUf6ytYysg0JNrf5FG1v8AIqQdKK0TQaEe1v8AIo2t/kVJRT0DQhcELU1u37umyDKU2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8yIcixuo3VHRRzMnR9CTdRuqOijmJ5USbqN1R0UXQEmc00/foTpTs0tALETjyTyOtEbEHg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dDTkcxtRoBvaRclQK2LW/2jPvXL2F5sNaFrfe/ejQylLU6qw8TNauu47RnqTirHxN8QpP4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WIqoPUhwa5mWTzrLd/daqfiHVDfaAvUvFKox2xSkk1YuMrO5674s8fN4Y8BRhJJWvtYfN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8it6bjt47jNdN4K8EjXtN0vwduQ2Oku2q+KLqJwRdXbbWFruH8IJ59FjX+8M+QeF7q78S/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vJJbxZjkdS0dvIB8swHRmTJO3vn2r2Ky1X/hGdNh8O+HZIp7pgS0+8MIpX5kdnH3sk7sds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vodUZ6Hqup+OLS+123t41S4sdPwbeziG0Aj5QWA6AkbsHoGArsdIluIXGrXDQ3Won93bx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1HTgHrXkvhO1svBVtGszS3V6xx5zDm4fucfpj2rthrK2dqkjvi9m4EKnhB9Kj2YSd1Y7D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WE3AmljaJkbGCpDEn/wBCIr3D/gmLr9r4w+JvifwjdDbaaDqNrqiA8K8Uu5JF/FxEPqQO4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rorOtw21mPrg8/lX03/wSg+EC3Pjv4meNHaRXkFr4dthn5QRunnc+67YQD/eOOtcGM93Q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TlPvG3iM0KOV8sqSJEH8DDgj25Bpzx+b/AKtv3bNg81DoGpJqEKp5gbeDgngvyeff3981t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FWRRlT8wIHWuSLXLY+8p2grEeoStBBE65/wBGAIP97PYVVZ181izKqOdwycVIl2Z418z7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2mLgbvmj9PSsLW0OqMro0lVio4OOxx1pU5eiJ9ix7uF7E9qivZ/stzx0Y5zQBcHNIfmyO4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Y5VP1FV/tuZmZR96gCayk23NXLy4wKpwR7Ru9TUer3DJGvymgC3JKHTOR0qF0R0PmHCZ6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5ZkUYP5Va/wBbGAOaAKl7pNpd/vDDukXhXjAhYD/fX95+GMfrVSbTGZf3d6sajjbJE0nP+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tcaa8kI8ptre5qMTyW0e2ZYm7cdaAMeHQrhsslxpbEHqLeTP5bx/Kmvb3gfb9t09l7qlm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6Ca2JdL8pPOj3Atz04qRJ41t9rwqGz97FS1Low93sZdnpkseXWTUI+xMDx2xP/AlUHHtg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cEM/mCPZIx+aX/lsfqx4b6nn9KsW0LFj5e5lzk96sOykbVHPWjl7lcw65sLe2jzHu3MM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G0n2jDfMufuqM/rU8rzSzbWYhAKZZEOZMMA3Qc0cocxs2Wm7o2b7vy9M5qvq9tIFjx0RT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aaa0Ef3m3kAgelS+JpWmaSOI7dwAJ9aOUOYxPKMtun7xeTgc9a04bprGw+U7uecVQtLFn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ZUFicVsfuYrWSI43LkZ96OUkhixNdRrht5XzBx/n0qO+ia0jPTzGlDAD8qW2dmdSudyjH0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yWkPlf6zzUBx3+daorm0sV/DcYsfC6yMwaS5Lv15wCaueFgs9rdXV3n7PsGc/dDdufWuRM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pIXbzBCdwX0Y/1ra+KHiGPwp4UstNtdv27UJ0srBc/wCtvZEymR3VVR2b0AJoM+Uq6fqy6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I5JzbxJ1PIG4j2AxmrujPJfXsZkVpI4yXfA6qvybfxBP5Gtex0S28JeGpPsapNcW8SxZb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OPYuWwe64rFfxzpvhSePQ3vZLjULwc2Ngoe5Yk/eYjOyLJAyeMg1SlYVRe613VjotPso7/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zZbctEUZP3ci9FO7pkDH5CvJdRvb3wnrLaLcQ7pLWYz2Vxnz4Zk/5eYWVec+WEKDud2OQa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Ok+J5vOZpJ203N9alQBboxbymDk5LFs8jjGK8/wDHNu0Ph/T9RtbmK+v9LjMWpI8pZTiRm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DOCenIrSMrux/C/jbwzPA5u8bCPuyV15tnX+Dpk8WaT/Zs0gWaTbPaPEfk8j7yj2YLnIPI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G2oalfWPgXw+4g1jxBjypRz9kgULm4b0WPOeeG8wVX+E6NpNzqCxzFdPsLY39rEw+aCOQ5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YZ9MU79mu0XxFq/iDx5qsXmXGqTmzsVPJtbOLPK+nmMPxCVpzW0Pwr2bjBRe56L8PfCOn+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6YqfZYSyyygZe6ccOxbuS4Yn0zjtVvV7eHWvCl9BdRv8AY/Il+0AJvEoVTIrbv4dvlsc9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s7Nftc9vaxXEYnB8wLkkZbb65Pp614H8UvFGrfEv9ofwnpGjXd3cWdy6mTRIiUxYwOZLq5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y5N33xsVea1p4PEzpSxEE+VM/UPDvwvxfEVR1atVYejFNuc9E7a2R7xBd/2hp1nN5a28N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H3DMih2we43lhn2pIpF8zgrx71BfQtd6hJ9nJEO8+XhdqiPPyBV/hUJtAB7CptQC22n5X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nJN3R+f5lTp08VUp0pKUU2k1s7aXI7iQJ825fpmqcjNeNlQdo4xTdPge9jZ2PQ1Npd7Gs7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pOLQuadZqx3L8rLUWoXewfKCsinG71q1CqxhpAwUemetUhP9uL/I3yn0oDQrX9yZ4Fz1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u2P5d3OacqrdFlX+H5cCr0+2w0/A27mTHPXNAaGbo2kouopJIqsqndIT1A9RWt/wlrajqq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t1bYzGLeze4FZES63ZWbLZrZ4n6yS3flED0x/nrUX9ja1bmOSxmsvti/f86+CjHtlD/Oiy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yryTdJJJlshnXazD6VHBcrnDMo59adZ2t0yMb9omuCckpMJV/A7V9+1U79PIk4qIwsrGbp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9nIaPDMR07YpsdzHHI25mVZMJJs+84bIwD2AxnPvVWxn85gKmniqorld0KVNOPLclvtUu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EXa0TvjzsEgBio+bAAIJPeomtpDCrfaJC2PlGAuB6fKc+vXmo4k8s1dh2iA/3s8Vuq8+rO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ubt2v17lXTdRutFlDRtNBI7YVxLtJPsWOfyGK09Q+KXiXwuhVppJoZgFea5ZpSoZgCo47A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09tShk+bLxjdGM8g1NpVyNTsxZ3v7x5F2jP8ACaccTUj8LOyOb4vltOo2+99jrtP+I8Pja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O3kkk2tbSSRyIQcK5IbByAOCp6Z71J8a9cttRbTDFdreTqXUOZVaRY9q43AKpXnPBH49h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DfX1+0JJLZs+1jtOEU9DmuqsYIdUvWulZni/hB+8B15/Ouh4ypKNpu53PiCo8JKhP3r9Xu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C2VAwPcYrnb63bQtVyrYj4/4ECeRWlfai0M5xzt4wOw5/wAD+VNngXWJFRx86gkfUEgj6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R5k3zI4e/0L7D41uPJ4hn+ZcdD64rNsNQjGr/AC7XZZCqkHOQK6vxfYNa6RLMh23FuPM9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459xXLfYFsrtI41BEWd7Ds3f9eKWh0U1zS5zuPDlzEkxkkYs0wKhP4GAKn5vY8r9WAr8x/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4aeN/EWnR3bxtZ6hdW7W4dVErCdwu3PRTjII4bJxX6S+B9UihuVt2VpJlPGewcMuD/Me4F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LwOvhb9pe48VfvoYPE2lQXP2dSPJ+026i3fb/AHSUSFix43yEda1hLofvPg/mijjZ0PLT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dd+HWiyh5bhW16S3MrKOWWCAngdMZx+FfodL8BvEniWa61DR/D99rHyxPhYnCBldG4IGG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a+Yf2LrDwRpHha31rWrePVhpesyXemaVfHczytbKZJJGHDeVgnHfdjtX1xP8A8FG9SHhf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CFrfxyPougaTpQvr5bcswaaZpnS3hL7GZPNEhx0RRhm68PipUG2kf0fjMHGukpaHnOo+B9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6xZzae3n3EwluC0KMrTu3GYyMDdjr1FUZNQg067WNZI5tsiMRHcB8Fd4PG1Txv9Kj8P8A7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Mt7JceIbAQnMN/ALe5tkJYEgozxyMPL58tiucjAwRXSa5Gmr+JLXVFeX7JqVxalDJ+8YL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cNGQQehFfT5bmka81RejsfKY7BvDystUYFjpVrBcQ3EdxbycbPKE2zBAZRyT1OBU7Ncaz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mhw/lxsgkQeUgPLHoNp9uDTtJl36aFW4uFW6tJJljMHy70cnd698fhWjH4Sjtrx5Y5I0m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NuG6Hg8tiva0OC6Mm18PXGn6PD58lxIQsyoGZJE5AAAEeedxx9SBXTtpr67dR/vLobbr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MQYwOQCCCCeOarLDbf8ACP3V7HaxxmGCa4DNaJHysgbhoyTjKr27+9dBa29n4a1Qw/ZL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cWa/MiYRSCD833ep5rGW49D43/bqspj/wUa+HUhWVXfwFcW5Zv9criWQgsem49Pwrb/ajv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n7PdzNJ5kkPjy5g8zyhvYCVTyR9TWb+3l/of/BSL4eqFVVk8GXtwQsewArJKelbX7VNq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+CqqrO0PjK8uSp4UYVc8+oJP0r5XN6rjiIxPpst0wsj7E1OGS/tLfyI3ZpIIGYmMmKRQBn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8queMr/S9Hvmjmdbi4EMzS7l2PGTEmHCdTwOmOdua5W9s/Dvgmdmli8yRoraOLfdSMFMqB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B3PfNVtbNnrmuyNFN5kcIljtjFcSIJlWHOTxuP3hyOMEV7lKNoo+Ur09WzOvGuJ71pFa5a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eXvO7nKkZyAOR6CsrWYxcho7aWHrdZKRHGC4Kn8ecHvitt7uzutQv7e4Xy5UmDqf7TuW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UAnD547Gse6s4/D0d1Ekk0ka3U0W5bjysbXYYwOvTr/hW1rnPGyVjiL4iG8UNMv2lZYHkE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567u2BmuQ8S6rGWjX7Rp6xqzB1c/vFOG4Pv0/Ou58Z6Q2v6VKzSTLA7QxlftPngPI7KGKH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cVx3ie9uNKuhD/aV5CuCgRNSKkbSycqw2jJUnbmlLsdNLc828aXEIiYwMrL8gJUEDPlqD1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vHdWzqrKzFHyAc1714ytWmmlZbnczNuyqDcfckcH614X8TtJbUzMvnyMyrJ88jA44HHFe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wauz5n8aaaba5kG1hwD09hXHzxMk/3T09K9C8e2zW8twrtuKsBn8BXn95OfM/CvL5ju3JI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Zbt6Z61R+05pz3WLfb70cwDXn/ef1rQ0m2+3y4rGdGknXDDbjpmt/SW+zuqqeSM8VQGlHY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Lz3FTAR3KfNimyNJKoEjZGavGwt3s/vYbHY0ES3MO/wBqthfSsq/4XcvzHpxWjPbLG7Ddu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S3HylA2we2YmsaSL7O7duc1vyWjv93O36Vm6npUjdNx/CkaKVlYpxHL1pWCjPzcfWs9LR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TZqXI0TRp7F/vL+dFUvP96KXMPQ/qvtv2inuhlprpoWP3jKrKf5fyq5cfGawurTy5rBLy3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jGT0x8xx+lfJ2n/tErI0tvcSXFs+yQwOkhaEuoG3dtBAznv6Gk1vx1ajy/wB5YXF3tVpJL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AJ56Dr07V53Mj3T6Q1WfwLrOftvgXwLeRsPmFxodhPn8fJ/TNZUnws+Dt9N5bfCP4cwyMc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uPXnYoOeR26YrxWx+KdukMcN0rXGY3G+OYCS2yAFaM9N2c7geoxWhF8SrTS1+znUriGRV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btyAOnVBgAHPcGjmQHq1x+zP8EdRRvtHwu8FxsPlIt7aaFh/wJZEweem0/XsOeu/2OvgP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mmSf3rDxDqUIHvgXQT80J9+w5GL4moStxLqtlDLjiFQSyj69DV62+LR1V223kc32dN8m5c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O3Xj2rGUYt3A20/Yl+E96wa01D4jaeegNr4unBX6Btw/MGrVt+xZ4WsTtsfij8a7Jsja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gYX7OoOccZyTg81iQ/EBZ7VZxJHdW0n3bgNsWT8PX/61XLD4nWunRLLDNZrIzrIF3yYO3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Ks/ZruBfb9l5rZk+x/tCfGSzZmKIjGznRmHUYaPkjv9Ku2n7O3jS3k/0X9o/xfGecHUvD2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VBIHH8Q61lz/EqK1kSa4aKYxjzIxbTHapYknO7nPP8q1U18XWqae00s0ayTeW4Zs4EgH+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9+Bvxn8NmEwftEaTN50YljW/8EHDqcgHet0OOOw9adb6N+0hp6bbT4tfC+8GeDL4fvYt3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ms/UfiHGzq11eSPHBmGM7uFVWIA/MGrTeP7MAIr3izYJBwdoA5P5ZBPsRU+xqATC9/am00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3kbHdvlmu7bcfpslP6fhVqLxN+1VpEG6TRPg/qiSH5TaeILmMZ/7aWMYz/wACx71h3Hje7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ELKuMqZQCCecHn0IP41Yh+KOsadFIvmLCXURqSxkM+c4QDtnnmp9nLqB0GmfGL9pzTEZZP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5JsvFlshb8G5/HcPpR/w0h8fFLfb/wBnm6vVU8iHxJYXBx+Nxn8MVzFn8aL77OscjRwt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+ma19O+Md1IRuaFWHRiWXIqeWRooxtqxurftN+NbxTb6x+yv4pkjYfNts7LUP18xh+GP51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w3eNu1L9kvxG+77yz/Dy1nz+KWx/nXa3XxoktomlMka+XgMwlIAznHf2P5UaP+0Tey3JVJ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EsCOo/8ArUWkPlh3PLtc8d/ANNqeIP2UbjTGYffk+GkcOR67vs6t1z0OK5fVZ/2M9Sdv7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SHrv8J3ke0f7ySDHfjFfTtz8eNZlsl4aPY2QZHkB/DaQPz5qrH+0brRuV86a525+/Gx49u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2cT5Mn8LfsG30jeZ4T0nTTnBKSajbbPzlyDUM/wa/YK1eNmh1S6sZMY3Wviy/iCf99ydf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496hdszTyWzL0Et3bRzHH93oTj/GuJ8VfFvSZoGF14d8Iahxl5JtLtWZx6fvE3flxz9af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74j/Zn/Y6uIsab8SvFkTMchU8eMCPorBx+JYfTueF8Ufsbfs939vJNpvxO+ISsOFdfEdpc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+dfQfjfxH4M1mKRpPh74GnjYYIOjWy/ySvFPiFoXwxvLSVX+FfgTcwycWYUn/AL5K/wAq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XU8P8Z/sh+CLW2kGlfGDxvtbjM6adKoPuFXJ7V4z4t/Z3udC8xNN+MN7Mn8IfSoFUn32g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iR8OPhe8MpX4d+FbNjnmHzo5Pw2gj/x8fTufAfHHws+HzXKmPQ9TtmDdbfWLmPb9F+0gf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I3Ktz8L/HVrO32f4mWJC/wNpZ5+u1wKhfwr8TIRmPxt4dnK8Yls5Fz+rfzrnb74aeFVvJP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54ZdenXH4GVx+lZ8vw700OdniLxwnoTqyy4/BoQPzz9a2jsZyhFanSXsXxes2Urq3gu6j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iawdU8V/FWzlZW0jwReLnJCJjdVGf4dKvNv4y8UKf+m8Vk5/WLcR/wIfSoj4W1a0GE8Y37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l/HEo/lW8aaauYaFg/EPx/EQbr4b+E7rA5KSYJ/8iL/KnR/FnxLEfm+E+mKO5gu2Xn6CW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G/ceLrDHTB0nH8pakXR/HdsvyeKNHkHXa9pLED+AkZfxK5p+zXcNC63xg1KVwbj4W32Om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W/nTn+L9ui5k+HHihV7tE54/ONv51Q3/EKI/8hTwq46dZVY/98wY/Pmg6j4+ib95ceG5P9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m6IUezXcNC0nxw0WGTMnhHxrar3Yg4H/ji/yq0n7QvhcLlbfxRDjgloVcqfxrPh8V+NrT/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1TUIyf1C/yq5a/FPx1bt/yKbSj1W9h/kHH8qfL5hobPh79qDwpYZWbUPEC5bOZrNNorM/a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Xf2Zte0vSbyadr+6ginY2pRDEdzspxxkmJf0rU0/40+MYVUy+BtWnbfgCBYZs/wDkTOa8z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/4++HXh3SLrQ7zw3dW1zJqCi5tVjkuwqqiqSpIK5L456hvSrpNxkGh8k3tyCDs4UnIwO3b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yeopLhsw7d27bkZ9eTUQ6V2c1w0A9aKKKzdazsGgZxRupr9abRzX1GO3fP+FTKcyVDFFu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2FoSDpQTinOu01DPW8bWDQkzmjNNi+5QRl6egaDz9ymoMCnsDx9KdHHuiP1o0IcUyPNAY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HAqGONsHhhz6UaEE2c0U1AVHNOo0GooKKKKNCRyHAoJ+em0UaAXIW+X7w602Vvm69qrrLs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KNALVu4A6jrV+1FYkk2zkVcs9WUJ8278KhyIcLm6sxjiKnhcZyawWumuzNHn5GBI9DitX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lwxG4Hqaqar4ZWO3jmtZl8vaxf5vu/WrUo21NY01Y7b4Q6hcWfhyVrdhavqWYbm5I3MYh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969C8E3EejyC3hCgr1ctk/n3ry34e6osXhq3jBXMeQeffrXUaX4gMF2rKw6Y607RK5raH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01mk+a4nXlAeQprofBGrSXs5vLo77jqF9BXlGn64JJMnk5zXaeHdYaZPLi+UnvXNUVncpN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Y3F1v8uJcmRmOABtbIB9gM/jX6H/APBM7Sl0r9lCPUJIlkm1zVL3URCPleRVYInvk7Mgd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5bKys9P2s9zq00ce8NwiA5c4/wB3Iz7iv1a/Yqs7e1/Zf8CXFs8jrc6c15ym0J5ssjhfw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GMldo97I0vaXPSPBtxJp2pXEMzo0dx89qDw0BPJQ/5716B4X1u31qxuYyrKu0RsG48tj0P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ef3GnY0/+1DEA9owJfd6ngY9a6mysf7SsYpVupIZsEpMkZZrckDKug5KNxuB5PGOhrm0Wh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1m1bQTGr/ADbW202/iW0VZT83mc7e4qxPq63WnvH5awXUWEuSx8x1zwuPY4+X2+XqprNuf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bbnqx+Y/X0+lZS3NYS6GnFbme0DbvfbUUsy3kXlspVlOBkU+yZvKUr8wA5A7U+78s+Wy46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BrQyQRhWbPf8ACnkDYu1T064p5XzImZjkHgGpgyx2Sp/E3SgBumLsn2ycqRkCo9Qj86dg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2M3PWo7+2ZZy3oOlAFGONo5s9FHHNSeZmX5flptw+9w33VHBFPcLMi7flPrQA7yftEvzSM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2els+5md1qwI1eIKOGx1p+n6XcSPt8yN1znBbmgCKONnX5ZPl9Caat84YrNCNvQECtOa3b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HArOvbVozu/SgAsYTbCRkY7X557U65gNvabx8zHsKdZSLPHt+7g0THf8ANuG1eOtAGTPeS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0qSOIQLv6d6sFVnm27ccdajXcgkj27+4NAFnT7hrmVdyttz17UzUxJdmRU4YMMY71NpV1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HSl1BNknmKdvtQBU0UyXPir3hTk1bnvoTIUwPMbk1naS7pfXW04kkXg+tMiQidQx/edfc0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0UjY3cdqzdYvVjihZl2/vozz9atXd+rJGqLtMZ+cf3qx/Ecq3lvNGzbVkhkkTB+ZWQA/1P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Zxq+hrqU8bPFpNoypEBlnuCo2oR+BOPY+lcgPHmjj4x6xr2tSyzTeFwNE0zT7SH7Vd6je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fdLImyPe3yqWcZBBrp/E3i/TfB/grzr2S3sdM0u1Oo3VzPIFi8uFQ88oH8RVWUZ6DNZ/7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E3w2m8T+ILfHinxY8uuX1zcAoyx3OJYVBHzRqsLR/LgHdu9aCuU17601bVdLa68SXk3hax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9wj3aDus8zZiA75tyDyRuyMC34A8O6ToOlXE2m6bGkcgf7LKwYydBvkZ3y8j8r1LHCjnG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GvWDdR7oNEtXJaechRfMD99R1AIIXDfN8pOMEVh/tbfFXUNF8JWvgnwm0cfjXxhItno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kT379xHCjsWY/Lkpk9KDKs+WN5Gfo3j6TUvC/wAQ/EmjW8d5ca9rdt4Y0OQPlZba1227S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tx1WEnsa6j4l63caDqrmLS4FeHEUsIOUnAQKxPvuDGtH4Z/Dax+Hum+CfBemW6T6d4Yi8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pZjKx7s7l5P8AgeO1VvHt8tpqssV1cGT7UZW+50c8gZ+hrSFlqfy19IGpzYLD2/nf/DHNn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PxBqMQfGqSR29q55YrhyQPUbio47rXo3gmD/hFPCmkabCFSaCziBHqVQKSR7ku30rhfix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aiNbO2eGMhDw2R5gY/UsR/wABNaUHjZNd8YNaM3+jWKpvKYYoWKqMg8DgE561pdH8lyner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/AGjrP4Xa/oNxaatFDfQq9pbwzxTOHklHyIY41aTZcqipHcIrCMo6sCJgyet/sz+Ev+EC+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Y1jw34u8VbL/X4L24FzeRTAsbe3lcZWOKEFmWGMkRFgkhYjceH8Kfsx6P4k/aM1b4zeLP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+DdLnknmOktBEsZuMMBmVW3GONQQhdpOWCivdLOeS+s490zSXjP5jNxtAPRQB02j5T2L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amcVPqKwlHTufrmdeITjw3h8lwSty6trdssWjyW8bxyfwsSp24wOvJ7sTlj7sazWnm1y7Z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Oe/vV7Wb5r9Vto/llXqR3qSO2S2sPlXEoGCfWvm5Xv725+QxqVKi56z9576W/AdZ2yllRP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TUlxpUF6w8napUcn1NO0+YXVi0YXbJjvSQt9hj+8M455pD0MzXr1rRFC/dUbTj1osZvOtg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urH7fLu3DbnO31qzHCojHlqfk4IAoDQfGkVscqvzEZOO5p1vG+pTsrRlY8dxQ17FMgVVw1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Lsd0bUBoZ9x4UW8u/na6ba3Gx9qgVYtPC9kZJBdNeKo6BZRz+NFvEPthkE7HdztBq1Pqqo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0I4LeG1kWO2jlSED+N95J+v5cUy/s/MHrSxags4LJwM4qRZd4+9QGhVtYDBMODVqRA6+9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f61fpQGgPBkLVhIl29e1NBwtAO5OPWgNAtrVmkbacZ4rI1zS7rTLfzEZvMEm/d7cVswS+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8v9pJtPpigNCR4rHx54X+x3Vut02z96u7btHc59a848Naq3wc8d2+jzMZdA1L/jzlkkzI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x6EV1dtqU/hLUUlS4WOFj80O3LS/QdTWL8c9EXxd4KlvbGRZHgBullA5sgOu7+6OOpx3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W0W5oeN9SvvAzTR2v2e8k1hJI9NluYzJAs5Q7QQvPXA+rAV8b/sh/wDBUDV/jDrzabrAj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yWludiOMblC9cZyc/7Ver+Bv2x7fxP4avvCcckUmsX8Elpp91LKvlrOYpEUgk8YbDZ9EPo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D9r3w/wDs4aPqV5DpcWoeLdSmWO1Zxuh06EvGdqf9NJcEhumI1A61LqST2PtuH8hjisFO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xx8R7Wz8ISalql2YxdXNvbBLZfMlbzSPlRByzN8rFRyFXd05qv4ght1ga2uJJlVZGQmIZK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+9n/ar5e/Yz+JGsftS+JxqOrabb6Xpvgm0+0x20Ll2l1K6PkxtcekgjM77TjaTGuMivp/V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xu6hArLt24AGPrxj6g1pF6any2bYJ4WXIt+xo+FpZdPsGkjuZI93zrG0RJbb0yfU5PHtXl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Tp+v+B/CfiC6t222t2+mzTZ+ULPEZlB+rw49zxXpmnLcHmQ7V6qPQVX/ah8JXXxG/ZU8X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1rprX9pFLHHMN9s6SMxVyFUeWZBuz/EfStIq2p9HwLjpYLMaNVdHr53Pi/Qb1vAegeA7q6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15p19IxaJbeSa0jdt3G3HlqTknrGB/FXRfFH4fW/gz4l+IrXXfF3iizbUr2K4t30G0jbUV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CwV/3O9rdEUOx2rIJFPIrkdc0vTNT/Zxk0PUtSubH7VrDWS3EF4IYrUskEgdT90zRuY3QK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a1+Mnx6/ZG0eHwT46+C83xh0fR3LaTcaJa/2tpjh/mMi8Ge038uY+XVmYEBcVsqcp/Af2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Mr7nZfAjw3FD8Q77UrOTWl8F+DbSfV7/V9XCRak6RAJF58S/Kk1xL0XgNJhhlTXufw0t9T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JpGW3ubiKS6aIZwnmyO9uvHzcKHUDqM46g143oesfFz9tmw0az8R+A7H4DfB/T5xeXGkSR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kA4iitozw7A7Dc3BHlIWKAuTj6Je5s7GIrHNLDLHdQFUjhHlqkSEJsxztAKgbsN/eAOa9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20lY8fOsRCXuos6XaNeW/7sWUitE+0C6uVeJH6qVZQOCDn8a1/B2nfaLW9s9Ql+z4kD26e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GMr2KqpAPOOemKp6JpEkGjSSTXM4iaFsbYjvLEMcfma1dI8RG71C4Nu0kkkLweRJHAXMX7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5G0+mK+jhLTQ+d0Ha5pM9roNxcaXHHGwi8oxpekjawJdmXGQBtXJ6citDR9bjvry88xmF0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QiF9xySpRiB+Q4rEl1OTQPBd1aXStNItvJCiN8vzNtIUN/ETzwPcdqonV5Vu2urO4XyF1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Atjdu/iHHT2q4yV9RaHyn/wUGf7T/wAFDvhfNuWQt4L1OHesokEgDSnIIVfXHTt1rR/az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j4Rdlj8cajCfdCFJrk/8AgoVqTL+3r8MGuNsayeF9WkcocMCfMxlf4cgdPxrrf2mJ1b/gk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G3/hPruJP9pXB5/z7V8lnkrYqFu59Ll/+7SPo1TJ4iv4oZhdQrcRWpkRYkLbFjIUgNzz7c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9dkXxgtmok8m6ikWMpArMpMUaMRj5do2DJJ65zUXiTWLe+sVurcWVu729la3EskIkmRUHy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tVe/uI7jVGju4rGORWuGuPs6bYyDHHgjB7gfnmvpKfwo+Zr9S54m0KaPTr6S4jkmuRAvk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d7DnejE84A9a52HXl1CK4C6fIRNI1wSLV7jG7Bb5g64wxIIxx61YmvLX7TDHLBpv2FVLxy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2x8sCeW46VDeeLY4mhmjt4WmtllKNcv5fmqWO1gO5PIC9eK2PNlGV9DnfF+tNpukyCO2l/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bZjscFeWYg5ye/bpXnfi8LqGoSTSeXhpmbJt2bBPmEgsOCee1dZrusR6wWvmVdlwysSrc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x09q4vxDrSnUBCrFozNIxyMbRmTn6cjn3rGUtTtw97K55X4y1n7USqMuFVVG2FlBG0V4X8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mRYNpVww2sWz9ele2eM5AtwyxqcRooPHtXgvxUffb3GegJbPtXn4vY9nBuzPHviHem4E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9hXmOoXjR3G3npXY+PdVYIE/u9fauEvpvMdmrx3I9LkRajfEJb3pEm82An/aqrFeFosU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uYOVFuAqzKvfPWuo0XT1CByy5+tc/ZWm4qa6nT9ltEFb61tHYzY+4uFWMr1OetVZ7x4ovl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jSYM3A5xVG8gVTxg0yJblXyJJpf8AeqzFpnOWYfTNT2NvzVkWp39D+VRLcsbbWMQX7tU76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0zaNn+7xWXqkZiUg/WkBh6laK0ny+lU1twn51qTR+ZUP2LcvNZytc2jaxR2L/AHhRVr7B9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+hKb/AIJIeMNx/s/4/aPqDL937X4eZD9P3UycfgevXsMu9/4JLfGiSTzLT4kfDLVQvyjzr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jK+PyPWvZD+xr8Irl/wDQo/HWmso4S18bXuB/tDMrflntSr+yJ4Rd/wDQfiN8WrJk+UKP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8sgP8q8e8OjPdPBr7/gmD+0XpjH7LN8MdQ2jcWh1u4gb/AMftTjp61i6n+wb+05os373wr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Y/Fls8p9h5tuhH03AV9P2f7I1/Hd28+nfHj4oafHv8to5xplwreh+W2Rj19c+9VtS+Cfx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W1l+0dqkj274P23wvFcc9eWS4U9McBf51aVPuB8tN+zH+0ro6nHwd1e4jXktZ+JtPkUn2V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rvwP8ftBhWG++CnxES3+dm+zR/a2kJAG0iOVyV49fWvrK38GfHX71r8bvBepxrxtu/C9zF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8lIrS062/aK01gtv4n+DepZ+bLxXtux/O3cfjmqSj0A+KzrfxO8PPNNd/BP4o6cSQqXSeF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ZUPsZcde/UmsTWf2ktS02dvtvhvx1p3dkuLDUFYepIeIDt9K/QCfxZ+01og3Po/wl1RccN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Pp88KfnnvSp8e/wBo/TI8XPwm0HUFHWS28Zwgt9FM4/lT0A/PGP8Aa90VLpftU1xYxpGxb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/n61rRftueGdZvLi4XXdOdIfKljJlwAyD7vXr7e9feFz+058YJD/AMTL4A+ILuPHzG11u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mRs/nWLrn7Q91eOP7Y/Zl8a3HGG8zw1Z3Ix9djk/n+HqreYHx9ov7Ynh68vLaH+3LWRUn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JI0Z1GXYE5JH9K3NM/aQ0mfTWhk1S4YLvhM63Gfte/GSUHA7Dd6CvpKf4wfCnVICviD9l3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/w/DYX6pD9a5/Vdc/ZG1AM2o/BG30yTGWL+AbqEKPUukQx3/iHSnzJaXA8ai+PllPp82by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22lFAAAyudzcZz15FXtO+M9ne2NrFBetHtJZm8x48beRx/e5Nd7HpH7CuqEtd+FtDsZicB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PoZR787h9OKZN8Ff2E/E022PV/sE5G1Rb+Nb+HA/3Ptcg/HH4U+eIHM3vxM09bjylvJpI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PJ+9z1NWrX4nLDH813eeT22Sqx/GugX9gr9kXxDEZNP8feKLfsDF4wnkVf8Avtdv5g/Wn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gDqZZtP8AjB42tZF4GzWbCTb/AN9QA9+/50+WD1uZund3uY+nfFmwOsRLqlzqTaXMvkTz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YF3WMcu+1cYHTcPWrd78QNHX4g67qWnxWdjp+tahcTYO4ulsZGWEhf75VQWx0zWjH/wAE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p/wAePH6hVyrNPpdwq/gIQ3/j1VU/4JCapIzDSf2i9UurdTjFzocc20+h2XC+3ajlh3D2f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j0pZlla2m8s/K8c+PMHY4z/nFWrH4pWWoaXJO1xGrqhYL5wzxyeM9sj86pXf/AASG8fQnd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3Eg6fafC00bZ/3lvM/kh+vYZl7/wSi+O4fdD8TPh3fKqtEFms9QjJDcHnBIHHbIq4uCVi4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xdW7uPJ/eo2Adp756H8ao+KPiA0FuFYSL8uRiMtkVDrX/AATS/aF09/M/tT4WXThQB/xNb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0WO3riuZ1j9iT9o/S4zu0PwPqC9mi8SQBz7AfKf071XNAvmZn+I/iSzwiNfOZZTtXI2hm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zXxrrbxSTRyoIJoxho2Uow+oPNdF4t/Zb/aE0tVmm+Gq3Hk87oNct3xnoVyc5FeP/Ef4Y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1r4VeMLravzSWNzBPv5PXEgJ/KjmgYyhd3ucT8SfE2QwLr19a8h8Q3cc97l5FVc9ScCuu+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ILqXwc+IkCKf9YNPjPHufN3Z+nFeU+I/iTpemyr9s8I+PdN2n5i1q42/nu/nU8y6By20L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3lzwu3org1ClurdSM+hrFi+OngMyMsuoeKLNs4KzW7gD8lp0fxm+HpYqPE0qFjn97YyuR+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5nLXQ3V05WX/AFUjH1VgKZJpYIx5ksfsGBqjbfEv4f3Lbf8AhMlVj0/0B8Cnf8JX4JeTy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5AkheMVtGyViVZIsLpC27f60tnn5iM1M0H7vru+lEs3h64VfJ8Z+HZtw4zO9MW0tYv8AV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jF8VB/A0c0eo9CPywX255HzYrkrTxel74vm09CrXajOM9F+n512j2cjRH7Pq2iTSt8oa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Uh+F1w2prfQx6TdX23y2ljuN7EZJ6/jRzwDQpRxsjsD5m7PPFWY4ZS2PLEh9WJyK1YvCni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mVTgndG2fpnmnPoGrW8n/AB4XEa45BQMT/wB88Uc8A0KNu9xp9yreWNzKwRVY/e4x+Jyfy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8ZNq/xHXT1ZTHo8KQAhtwLHLnn2LkfhX0ld/bNJVr24tbiOCx/fsXjK8KCSeR0A5zXwv8S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zq1824i6vZJAD/CM4/pUx+LQNDmzGYmKnnniinztulP5UyuwNAooorOUdQ0Gv1ph+9T36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1zU4nUdGH51UjbjbU0dvnmq9pK6SQE4fcKZNzSvGVP4elJtb/ACK7FawtB0ZwtOVvmqL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9aegaFl3BPUU5GGKrx8CpEBLVaiGhI4yab0qTFOEW4f8A1qnRHPKSuQiPfS+SKsxQZWnfZ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FJ4iD8oJ/CmYxWisG2q8lvw3Hf0q1EOcrDmjFSBdlBOKnRGiIZFO7/wCtTdrf5FTOcmm0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5jznvUbZj6dKdJ96k/wCWdQ4pgRSSqBk7t3tT21WQ27p5jYdduKjMeT/9aonH75cc/SuKo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6HW+CtQFnYbCG6d63LHXBG4+WuR0+68mIDNaEV8Sa3p/CjGW56Bo/imODczbTngDNdl4V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0sMMOBnpXj+lXatL8+7g5rqtH8T/Z3SNQeuRnpVVLWLp3eh7H4K1G81fXY5Ilae8kAt7Z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+JLY9ziv2z+AvhK6+H3wU8M6F5kLSaNpNrp7RgZWR4oUR3z/tOGP45r8jv+Cfvhab4pftI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7O1uP7QucDO5IR5mPxZUH1I9a/YTwjqbTBVA3LzIrDkFWO4Y/AgfhXiYqWp9PkNF8zbN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zexXN4wEpaX5UXnJ9ql8B6xN4O1qbS5FVrGQs1tNM2GZcnAOe+c/gRTjai4u4ZC7IzN8pH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bDcS/ZVZvOmPyP3Rx1A/DFYc1z6qOxqeO45DpkWrWQWaZQEuIOguomJDL7OuNy9ySQOlU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sobq1kWeGZQRIOrY+XkdiMYI9Qau+FvGkmivHFN5ZtlkAZXXOdv8AXk03XtIh0OUR27Zh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oZicD8c1Mo6XLhuWdIl2lV/vLg+1PNufOlTa23scdap6Zcrwq4ZvarkRkE24521mbixOwj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at/Lcw7x/yzGB71Uuj5o+VT9MVJFuijHUD0NAFnTbhwpk2tnOOlP1EkQ+Z61FFc5G1VPX8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Xb39KAMiSNZV6gmpY7fEQ471JDaKhLVXvJpIZBtDFfYdaANS3ij2bWVt3UYFRxR/Zrjdu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j9ptfLTasgPfrTJGb7Qpfnb1xQAtxqHkcq26TPTNK1690AsiLkjt1qK7VZnZkU7vp1pmn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07kUAPaKO1U+WrN3PHSozIqx/dOGOelWFvTOJCyc9BgVTvJS0UeFPynnjpQBKfL7DJxzVG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Rzjp1p8M+ZpB3I4qKV9/l+oPI9KAJ7WcRyAMvzMelP1cm4T5Pl28N7e1aXgfwnceP/GFj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SZH+yo+8x9Bjoa+r9H/ZM8B2VhHDcaJb300K7PMuPmYgcnPI7k/nVRjdnl4/M4YZqL3Pi+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rf6P8pO5/lBx15NPuoBZWySMy+epwVz82Oo4/Gvo/9ov9lPSdC8O/214XsYbBtNUz3dsq/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o7mPOcDqCPSvmW73KzLxtHKYOeD82c++S3tnHanOFtjqy/G0cUnyskSf7RKW71i+MpzZaD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/sxD7wWDYV8fKvLYz/q2wH3ADJBq8J/s0TN/FnpXM/FK+e28CapdLsaSCJXiidtvnSFgkc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59UVerjMHUcf4w+Hc3xq8WxzeLru40r4d+GbuPUdV8OJMEk1uaJka2hu5485CyATm3j6JH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FzYX37QXjm4m1L7Va6QtwZPJ2iNrojALADnYQBtBwQuPameEfhTezvZWmpNLe21rdSyvH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27FpZXHXljx2GAO1dp4x8daP8ItCvJ/MFqtlH/pNyxB8nOcRKO2TwM8kmgOaxT+I/xD0v4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XSdD0+JgXRQGk2jPlr/eLDcvHcrXn37O3gK+udYuPiH4ttoz4q8SIi21rnf/AGJpKlmgt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tKeozg/dqjoehSfFjxTpnijxVY7bGxl+06JokwZVd/4Lq5U9W/55r0QqWbhhXp19qEt3L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kz4e5fAMhJySQOBwQPfGehoOPFRc92WLCdtK0LVrzEMbx20ohmEgxEI1dzg9wfmwe+D6V5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iV4Q03XI9zWepWpNwpT5oZY1aM49CGXn0rqPizK0umx+G9NJjv9SQwD2U4BP5GT/vqvGPh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817S412/2freqRxD0VmEgUfQPWkHfQ/mPx9i5YSkorSMrlWb4ww2PjBtP1S4CyXFvDC4KF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KrehZWX6qR1rpdY1+Sz8bWNmscf2/xSkMcQhX78yIBtA7k7ScD3r5j/bitP7P0HwZrSvGl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jdIB5bZVs8EZbBPA3Gvpj4NeDNT+GXwj0PWvFlvFb+LIFns9NgeZJRZpNgszOpIaSNAQT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GK00R/M/1KCpqT3PT5dVt31a10fzVjj0NN87KwxK+Mtj6ZArrzri6HZR+XC32zUQFiRhh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B/C+ys9C8GHxFq6G4h1KUmCBziS8ydq9edqhQc9CSR2rq9M0S+8Q3B1q4j867vPlOTsCK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H86nToctX3I6GjpcT6TMVuG8ybPzGtZpPtBDL09PWq9vofkIuVww65bdmpnmWyj2/jWUt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AMimRQVxx0qrGj3k33xt7805dcV0MfqaLRwsmRx3xSFoTSFbP7w+boPemvO9qWZRhWXoe5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KsOSrYwKeLtZTtagNCMzbowzJtb6VBeXDyW23d3qyZRdMVH8IrPMn7wp/tdKA0Lel2rMu7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g+ZzS2MPlxbqJl+0RMPegNCGNkmGYlwucHHrQZNhxUlta/ZkxjrzUcqYDN70BoEc3zVOr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PViC5VJBuFAaF12zHTYH2Aj3zUEtxvX5fWnw3IV/mHbrQGhYB8w7aSdBbf73XFQtcebL8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3xEyHLdAaA0I7bUYre0mlkeRZIQXAfb5OB1yDzn/61ee67+0D4d8KahDcf2tptja6pKA9u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Ny+SDnGRgV0ni21mgs/lRm3MMOP+WfPJx347V85/t5fsi2Hjf4fap4k0G7uNF8RaFaC/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q9urBnjmTohBVnByCCuDwRWtF2lc9nKcCq8vfdkS/tMfAbwn4q0mf4sfC/wAQaXpfiDTVO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iS11htu8JbFcmC5lwiBlBG3qACCfhD4p/sveD/wBnyz0XQtF+1a18SLxIf7S1OGcrb2cki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QFFffmPzCSH+dl6HHTfs3a94g8QfHnUtL8N6WskmmxXMduZCLaackAG4lmztjRfv8DO1g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fs3eG/AHiW31aeS98X+MN/nHU32GwsZSF/fWqglmIJwZJQMjGBjBOskpO59lDMK2XU3h4S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/8DrP9l/9nHQ9DjlW4vNRvYLvWboQ7Zr28cqqxDuywkLED/EU3fxV6H4ltpJdSFsyxtGz7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s59yTWHrV0NM8WeDfDzMPMbVjdzp5gY4toprmRsdVBcRgg9Cw9RXU2xF5hWUs8fy5x+IH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oj89zyvUrV3Uk9blTWpmsdMWbGCflrovCsq3mlNDNG00V5AbeVAM+ZG4Kun1YHp3xXO+I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V5G6tD4fyNBbR+WzOzI8gY9A4Ax+XP50cx0ZPX5KsZvuj86fjJ4fuvDvgzT9JuPnTT/Gd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YreNCPXOzI9RX6Jah4i/sHUryzhuNYsW2W8ktxYqriRVZd8bZHy58zGfUEdq+WP2/vBs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9usa6j4ja9tdq/eL2YVvqDJH+ZxX0X4u1Sa8kktfs9nJeYhknjllmjkYSbWGAo2kEgYyck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ajzPmP7CwOK5stw1W+klZmb4i8R2fm5/s25ult/tEawTCMrJGszjLFlOCB1IOOlNnsrDXN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0iN3awCKJI0EaukjN8/yhgNoOR69a5oPIt1NJfbInn85Ik+1NEqq8jbl+WNgSGDZycjoQM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USw/ZoXkl8yHetvKZmUAOo5KLgkEnGOgzn0+mpwjDbY86eIlVldmraT2dppCqsOlrIIZJ8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AgFy2c8g8cYIq6PDkOm6ZLeTG0k8hl4m3uu1kVhwvPVj7VX+z2t14cFw0ksgWLyhI+oRDC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uc+9V7bxN9ouriC6gkPkhVEpCAw5QBR8xG7coBHtzU7bGuhV1/UY7vTpdq28ccMb3IUqx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04cnB5qnavb2t5JZyTR267nij2yyQ7SrMdxw6jGTjJ7gjPFZ+s6wslrNDDHPDGkUyFHkh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Ml+So7Y5q68aaneLDdQXm2aVssqQbgWYtjg5xk/xYNTU2HofI/wC3Ncrdft9/ClriWSTz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TGRS374DDFjx04zXpv7TyGT/gkV8M0k2qtn8Q5wD2VQq9f1ry/wDb5tYtO/4KJfClbqyu9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lO0ZUFpduQvqc9euK9c/aCsbPxr/wSm8Fmy1W3mbTfiDe+dbeYolxMgCfLnOBjOcfxCvkc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S5f8A7tI94vLWFvCm2RZ9qmKX91ciNm3Yx8uxieADnPQ1i+OtBuLbxNDJHPJ51ssgKeeJW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CqON3IxxVG+sJfEVlvlt5lWO3gRZRG7FSiKu3j3XP407W7q88OX0c0tuLieSIqjTQsnyy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Bc5HrX09GSaSPma13Jo0tBvFmsZpLye8hjkbMaiRCmCi4/En+lcPqN1MZWja6l+Uuw3RJm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yMliPrUDX1ndPPtmVnQoQot5EUsGAwAev3eo/pTtQu1KNJ5dqVuPNVsIeP3g61rKpZ2FFJ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rUKrCsxiA83d9nTCkk5HX1BriPENwsO7aytJJHIF/dx5b6c13Opa1Hp+6OPZHHu2Efdz87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4uMc8NkY2VXVZgTn1JxXPUqW1N6VFN3OM1d5I0umkG3coIJULkYHpXhvxXnxpt0O/lvXs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IXdd+xRya8C+Mt+sFtcbpPmZHxg9eBXm4is2rHqYeikzwzx1dYvZF9Qpx+ArlpBla0fE2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Vtw2gZrOjbeh+tebc9LlGwA7fxqxFH8nvmoofv/jVpeWWloHKX9OZsr8rdfSunto/MtQx+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k2SLW9Y72K8Hb9K1jLQ55bkkZZsr15pXi2yqpRjnnpVmMIoOMDmpbZ1d/m61XMZ8o6O2VY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3D8c49KvSLuX5VG3HNV3CwLtZRnrxUlEUlx83XtWTq77xV+5lYn92o6VRvEaSJiwx2oJ1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5yarkBJKmBzWcrXOqEfdCiiiloVyn9KUXjjTdPumnaUq0jkdNqn6ZrUh8eaO6sUu7dm+8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c818h6n4q+MOiNuvvhD8ULFYRuVv7CuevTgISD0+tZeoftM+ItKCtrHhvxxY9FkW+0G8j4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jPXvXncsOh7R9uWfiCzlkkaS52tGuEjJ+YsehxWdDdpYP++aZ5pWJMhUhZG9ievYfhXxna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I+yahdQ2y/aFdoby2uIUYjjdloyc4AHXHFadl+3T4TuYIbX+2dHWa3clE+3qcc9ADtP4Yo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tKwv5pRL5ciqYx8y55X61asfE91byoVuyq+W33RuGfrXx/oP7W2jz6i081xbNMzZhkjuAV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a2rb9qWG/lkkbU1hbftIj3iMHjoVGKX1dgfW1342mvLjyZZHmXapEh+UDjpVG68Z3KH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PXzXZftR28ALf21DMy9Qtw3H1Fa1l+1l9sXzI5SFX5fMVTKD7cij2K6sD6Cl8WSXNmqLvE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enJra0zxfeQRxxiaR2x91Vxu/AV88aH+0fDqdxiRrVYe8kkhXJ/3fu+nXmprr9o22WU28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W2lS3jWPIJyGOenHU0exj3A+j7f4j6hDFvjRvs6nLurlcnuOmK1NK+LklxZXBjutSUY+4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+Z7f48TavpDTyXCwyPKxeGNVUfgAavaR8d7LzVaSCRljGH3HZv/DviueWHk3dMD3r/hZ7L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HKSLuH4jOafqHinR9Xi23ul+H7hSMFbiy3g/XcGH6V4PJ8cdPtfmEcxl3YJj/eZ98j/PF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L+zxssrMWQFhjkH0pfVZ9wOz8ReAfhvrNyDffD/4e3UOwmTdoFrJvH/fhW469+vWsKT9mD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8Kfh/5i/6ya10MW7N3+8ir2I71z3/AAuzSpmCtJJuyI8bf4W4P8q0LD4k6bqdkz/aPI+Y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AP5CmsPMDQX9kj4PqytJ4L/s+GUlXNrrF7BsT223PHftVRf2Ifg+2qSfZ7HxZax/8spofG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bS4I/8dNT6X4ls/sEk9vNb3UwmSPnK4VuvX0/rVfTfiRayeY0s1xaurNuEnKgAkA59MAU3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/Yj8C28rf2b4y+Ldnznbb+MJHUH6FSv5gn3qQ/sgR2ke+y+MHxk01c4AbWLWYE+uBarnt1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9ZJII5LtFSQ+bExIUyf4jjrTNe8WyanaOjXEa+W+G2yAHGByKz9jUA5/Uf2evElmxisf2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kLNplvOAfc+YP5Vy/iH4K/FLTQskf7RWoXSqeEvvDkTfniWti/wDFl1ayt5csbwrwreaM4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RG9RmaVn9hJmn7GoBxHxA8H/GS2tn8v4zeDbsY4S48Myx7vxSXP5V414wtPjZYWMu7xV8M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o25P4M5H/jpr1rxl4kklhxHvXaccmvIfiDrdySymYn2zxR7GoB89/F3U/i9K29V8A3gU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Jyf70Q/rXh/jPxP8ULeTddeFtLkUHloPECTE/QEIPwzXt3xWvpkuG8z5ec/exxzXkvi66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Dd2au6jTukmYylqeY6x428TTXh+2eCbyY4xuX7NKce3+kMf5fT1zrjxVcYxceAtdZe5+wI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uvnil88t5ZPuXxSNcSFPuL/39rtiklYm6OEfWPD9wx+0eBNSiOOWPh+dcfjsf+Y+nc5s83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dQjqWOmTpt/KDFekRGaSZhtCkr/fzVzRWuLW5jjbztsh/gbav5Yp6C0PJ9Sk+FyKvnSeS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H/ji/yqtHqXwrV/Lh1aONuvyajImPw3r/ACr6x8faFJ4N+H2nXVqpkbULiODDF+C2d33cD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lw16zLLGrclWDKWBwxAOGz2x3o90NDy+bSfh9qbhl8R/PjAzfqTj/AIFvP649vWSz8BeEZ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JkcMt3Cx/Vc13R0LS9pWTSdNk3c5bTbY5/ME1C/gzw/Ku1vD+jvn0sYVX8ht/lR7oaHHP8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2vjPWFbsN8ePyGP5VPH8LNQt13W/jTWB12naccf7rgV0n/CsvB86kTeHdDUnstoVY/irYq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fFcRmHQjCuGyIruaM5OOgRwO3fmj3Q0OH+LX9v+Bvh5eT3PjK+uvtDC1SBzt8xZMK+FZiT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5fmTFxIdyybiSWA6mvRP2lryxPxFvNL01ru3tbQrGsU9y8io4GWbLsSMggde1ediIxTFt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g/wAXbI/KnGKTuWolMj5m+tGaluHVmOKhX+tdC2J0QtFFGKnlFoNcZNNxUmaFQOwrNu0rD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luOe9XPKWKPqPzpoXai49Ka5ytd1OKiLQaG3UU1OlOqlYNBkn3qbg+tOk+9TcH1p6BoKnW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SdauW8m0U+YhyLDwfOPpUiwZFQtMx9aVbtk4oujhqXcmTpEFHJqWONdvUVSe6LNSrdsg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BNNkg+Wo4bgumfeiS4wtarY1jsVbqPbVGWVg3Rvyq7O++qkv3Kzla5vT10CF96/jTqrrL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opaG3IiWQEn/61Jtb/IqP7RR9ormliLSsHKiRY89TVZ7N5J/kBOOcAVOJN/8AFilB8zaiw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nfk9AK5ZSu7m0diO3ujGdpb5quwSzSOu0Nz0AFdf4E/Zv8VeNGUwWMtnbyHBluJVCgf7v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4Hf8ABNHRLyeGbxH4gv7iN1GYNMtxFk+8jc/lxUyxUaS9/Y2pYGVaXuHyTpaMSzySbOdmD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jeB/AOtavHE1t4f1a+3fdMdpI276YHNfpF8Ff2N/hz8NZlm03wlpf2hRta6ume4lI/vHeM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AQ6Hbxx28hghUYRI1RFx9AK8vFZ1CPw9T3sHw7VkvePB/+CQPwa1LRNS8Va9r2jahot1cJ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zwTeSxMtzMiuAT9yBVI77x61+hPh+5EesRwgKreWVZV6AhmGB+AFeSfDV1u5N0jsscJL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jNeqaRMstnavcfInJ8xfvD0zUxq+1ipPqezh8J7DTqjsZrxtMgDRxeYzjBJHCD1q5em5ud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RzHISOcdfxNP0CCSaxWOby2jZMLyN2Per2l2K7JEMfmtFnYpPX6CqVj0OZPU5C6sI/Ea5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kjcbQpAH86TSLi6l0pheblmhkMZDdsY/wAaXV5JvB3iGO8jCiC6bE6sf9S3qfQYx1rX8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TxmPbcL5hZCCrHpnP4VVT4QjL3rFXRZNtwK1Jp2iPPyrnvWXorqGX+daV5b7rfcWBwema5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Ku372KR2kDcn8KgspFbGF/GrcNuzMT196ALFuwmVWH8JwalmuMSMe3Y1Xtz5KSe9SBPPt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F6RLtH14q1G6Oilux/KqFwm2b8KlSJmjbHHHFADiQtyzJu56EDipoVaJCzPnnPJqPTp1s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7U1nZBIWB2scqKALS3f2ldq/Lz1PerE8fnRBI2VcDJOe9Z7T/AGiBI0UrJ9KvC2V7ZYyxW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rIyqw67TjNV7iY7W+tX3hjtrT5W7857msxH852XPC0AQ27FZN34VMIczbvWoUz5ntnAP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19qAPbP2KtPz491adY1ytkiGTZuIBlAI/2flLHPsfSr/7RHx48X+APircaPY6rHptj9mhk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0asnzZLKTwRyc4qb9hVpDrfiLCjyfs0fzY75fvXD/ALc6favjddNGwEkdjDxn7w2cj8a6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KjGpmfvrRK1j0fxn+1LD8Lf2HX8fa5cLfXD2JWGNkQG+uZZjawoFUAMC7pkAZ5HqK+TdD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9Ist9ZnyLg4wfN6sAP94kD6VznxNu/Gfj/wCMHwj0XVvJt/hz4Z0u78TW0MkZKX+oiUW9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NOwPRoYh3Fdv4bt7eKxmn86O5aQCVX/jcoqrgn+JuOo68VtUtynpZPh4UpSMlpFhO5GyxJ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4y0YeNfE/hnw/uK293qMerahITgQ2lkyzvg99z+SMeoHqK6PxW0cMzLDt+WRdmP4ywDED1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WJtd8Ya5JbHC2drBYwOO3ml5JSD7qsP5r6iuH1PajJNHda98ZIfDWlNY6CzXF1KgdroECW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C/fxjrXM6D8PbvxRqlr4k8QSQvtcy2dnKf3dm2ANzg8M59TwBiuh8LeDLfwvp8TyKJZmH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P0xV28+zacPNnY3W/lY0PCj6VPMJ7leN44bmSTfHc3RTbhSG2nJ7jg/Ucdu1a2kWi+G9H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LtKt/B7j3qro+k2+tXSSMn2WOM7uD1FZfjLXZNXvl0+z+WKN8kj+IdP6VPOZVo+7cZ4Ui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a026STTYW8jcOCeOnvzivKfCca6KvxFtIVDNa+L9Vt9/ZGWNO/uuK9jlZfDdnAscfEknmS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/ElT+FeMeCbuO90zx9d+TuGpeMdRXIb+NbeJGP4lf1ralqz+d/GympYC77niX7QehzfE7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xnydR1WK3bj5RG7Qq+fYKHJ9gT2r7S1b4bzfF34s3moavcrYeF9Flwtuh2rPIGLlc9AQW5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JwaHYeKPCGva1f6baz+GYLz+zFuDGEe6liMaszseFUFyPRgO9eL/8FI/+CmGreJfGM3hH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pytamZZDIZljyplbHLbuuB93qetbStc/mTB4Wpi7UoK1ur2P0N174l+BfC2p/bP7R0+6v1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HEB0AHQY/nmmWfx4sfEM7R2ckMzZ5KEY/ADtXwz+wt/wT4uvEXhS38bfFrXdWW3vAJYNDF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R57iPLop3ZAQHcMA8V9bTT+FfCbR6b4fhSzKgKBFAFU8dlGccY9z1PJpaHFm2XOg+SLv3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puZlG73qrP4g3/eri77xNJJ+7/eM0fBJTaRU1pLLeRqd2PxqHFM8OWHUUdOl9mdWUfe4rZ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p+XjnNZvg3T1F15lwQ0cY3N6D61l+KfE/wDwkniL7FbsqQwNl8Hr7UcqMeU0YNVMx9QT+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yTjjvWakPlSYVSFHtVqZBJAPrWbJ0RaguNrsw/So7eIyXe7B605V8m2Vu/SrdnBuK8HLc0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P7w6+tQxH56NR/d2vFV7KUyyrn6UBoX5GxHVbb5j47GnXrEJ0NJZPmPNAaFcQeRN9ajk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59Ks3B3SrjnntUN2ZI5GwvvyKA0KqaiWHQrzikl1JlFVJyzhtxC89KCsjFdrK340BoTW+u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1XbHxSs77HKque5xXM6k0kF0xYfSsLU7uVpPlZlNB0UaKmz0rVNThZV3FWTHQHPNZOs21h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WWNrHVIpIZG3DcYnARhj0Gcn0zXDQ6rOT5ZmZmA3YB6Cqes+IroWkojvpLOSaJ4I5CAw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ydvaqjKzue3gaM1VjGL0Pze8HXHhn4bftI61pWsT6hq+m6ffz6XPb6bN5UmsyW7+XGrSj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X8q/Rj9nXWdD1/TbPVND0AeG9LjhaWS0WJyrsIwx2luTnaAMdQua+Qf8AglV4yvNI/aF8c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1vrAuLh2msBN58i3EbRSKxBMZQyOwx98E9dpx9/eN9cN5of8AxMLhbV/K2XjebuCQLgzOp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sfw7m966Iu6udPEkv3kYxex5r4Wu38d/tE+IdQkkMlt4O0QWavtx511fMszsvrshVFOOnm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j2tN5gVUVkBGO/vXm/wCzPo0zfCyTxE8JS+8falc+InVv+WNrLJstY/oLeKHj1Jr0waz+7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OOgx0qW1c+VzK3NZHO6tNM9w3lL5nbHXrWl4KSGxuZ1Usfs45U9ie/0rC1m+lWZWX93z1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sks00arkzDDOB6UtCaN7JHkv/AAUY0Nj4e8E6oq8WusNYsV6L50EkkbH0wYH5/wBqvTPG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6v7eOS3tpolt487pEERG49htx+RqT4/eC0+JP7MXiK1CtLe6Sy6pAoXc5kt/m2Dvl08xQO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NrIn8XxK0K+XJBE6OzEfI4j6HpgK4r28rb6H9N8F5hLF5FTpSfvRn+BolRqunXSWsl1JI0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su+RnAyM7chs596n8PWk2nTRQzTurC5t5gsuB5capKGG7uASM+hYVz1hplro2n3F2y8Ry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EnkQH5egwoq14b8O2viy9sZEAAd1U4ZhuEnmkj/yGPzr6WjUfKkz6TktIuXejy6vq0MMk7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5Y/J8vCHCYOOc5PvmmX5U6mymSNzcTQglWB4SAL+hyPrVrWZra11K3kVpLcx27XHE7Jhg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K7tfN8QRq081xHkvzdtHjKK/p/tVpKWp0Rasc2l8DMyu21vIYsM8q5+UK3pnAxnrXo8GmW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SS3kvvNdIkPMQ9TIemz075BrhXP8AaGny7ZLiTYpumDTMyEo4VYwAMlssWHqFPoa9T+EO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K3d9eR2ulyNBJL9oJQhgf3gOOVOxsD2NYVa0YwcpdDSNOUpKMFufGn7emkyT/APBQP4PQw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P3KEhCsTqrzsSoPOBury34j3Gl2Pw2s7G6jxeSasltG5iDmGffIBxnIwRjp1r6o/4KS+K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h/wCLtD8E2Fh4f8J+HtWUeIbi23XE0kckcUCTzNjbG0jTkRjkHc3RhXxv4iude8efGHw34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2NftL2wgDBds1y0e4ux6KCXI7bSK+NxGNp1qy5T67C4GpTw7iz9E7/W7+ISjT0jmTyYQEf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0yQT+NZPiCa+v2FxtkhjVZ3lEUoaMFI0IIb15xj2r1H4l+D7r4d6fb2klvJHcafI0Nxua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BY8g7cj2INed60lw2owzLtjhkEk5gk2bZIlA3jAO0k8d8/pX0NGpbQ+bqUeXfc43RtL1KG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1jMRLPKu7LZbn65qt4g86zsV+W4Z/NYNlgcc11Orx2cuqsljutywJkRbGDhnRfLOVYn5e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XUJLHzLiVLgqSGLRBiuDg5zjHINdvtO5jCmpM5jVNRkurC48xT5kdwoX5h931/nXnPirWJ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3u2MMOfmNdV4sumsIf3a2/wC8lVeExknOOnrXmevXzLbwtMse63LDbtOR8xzxXPUqJs6K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S5LwSNsbc3zD5h0r5w+KmsyXaXCyblCuy5LDA4r2jxrq0kck27ywsZ2gFT0xn+teA/Egfb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jN3B5NefWPSoxPF9VEglYSbtwPc54zUNseK0tft8ahL93Geqjis5V21x6HYPjP7z8avW0W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3vmtGFdpFLQC1FGqsvIrasLvO0dRjrWGOSv0q5ZXBRcCtVsctT4jaxuPFOhdkkqnbXh6Hj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dpzx2oJNRHZouOKhliZlyzY+pqS2DSR9/wAqhvH+fbntQEdXYhQbZPvBvcGqeqS+XGR07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JHXrWXNe/ac7lPHGcUG0U72M8NvkP1qxEfkpkq/N8q8fSkWXYKzla5ttoTUVD9p9x+dFLQ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KH7VWjssbeEfhPqyN937L4p+zsx9keD9d4+nGToWf7S/7R2kx7bz4GtqAbjzNG8T6e2T9Z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+t53B+0bqFg+7FpNIylYwsT7s/StTRfj07W8YuJLdZ1TAYh12nJI56dTXjxg7HsHVXf7X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o9f8A2c/HTsow+2Cy1Ag+pMc7H8Ap/WsfWP2yvB9432fxH+zn44ZlXL/aPAdxcRkc91g2/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9pHXIWJEMoctyWmdN30wPSp/+Gq9U1CMxhVhmVtpdLo5+nIq/e6M0UY21ZxWv/H39lXUJf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0SZl3H7b8OvsrY553tbI3r37VgnXv2D/ABfcbrjw94FsLvHGx5rCVfxWTcO/Qj6V7Faft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vtRRlPzKxGCfrwKfd/tULrcONQjgvYvu/v44JAfbkH8s0e/3Hyw7nkR+Cv7EfiTb9n1S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eNr9mx6AS3JUfTbirEP7A37LviKTzNJ8eeJLNmHyC18WQIV/8hP8Aqc13niHxh4L1rTdt3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N9698P2VyXPssiFce+7PXjuefvfAXwl1y1eH/hV/wpbUGXdCp0SG1Vj6kwqu36A1hKtJO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/wCCUvwp1GRZLP4vePbWZlAiafW7C+JHOMK0CnHXv61HH/wR70++k/4lPx11q3YnCxz6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Rzfh0zxXP/Fn4B/DvR9O0vUNL+Fvh++kmjmhv4NLk1C3bcQNhgc3gB2nk7UIGevYeG+ONL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O1fQ/iR4P1kKBmXXry4t1wMl1UZI47k44rCWPUX7yZ24fLnV2kj6IuP8AgkJ4ttXY6f8AH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deHACCMZBxNu4yvbvVYf8EtPjJEJWs/jD4HvhA21hNpF1FtPoWBYivLdP8feA7L4cPLb+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LzobYWa668q38b/MzKDbyCOIAKQWIyT9M938JND8VfETVDFZ/EL4q+G9Fmh8yefVYbS8af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wcOD/ABEYxj3rFZpFuyTNKuU1Kb1krGhdf8E3v2jrAbrTxN8OdQjxkBb28h3f99xH9Dis2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e8zf/AGH4D1LYMbofEzbz+DRAfn617RoX7PXji3tIpIf2mfFFpcsMiC80excJ6A7Y0J47g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HG3td1j+0ZoN0qng33g7cp9i63QP4AV306kpRUkefKjJOyPm+6/ZK/aa0D73w7hutvO221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yn8xWRqXwt/aE0lt158FvFDbB9+L7NKMfVLlz+WPp6/VKeFv2jLFP3PxO+Eeobe02h6hbh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/AMcP17VJDL+05boWW8+BuoKp6R3t3bs3/fVmMfr9armkT7KR8im++MmiW7SXXwh+I0can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VR+ChufoaxdW+LXi7yWW88CeO9N2oxc3Xhy8TPTjJjFfb1l43/aW075pPBvw51Dafu2fi7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RjP1H4+l8fHr9o/Tly/wNtby3UZaSy8U6c36GUE/lUKU07k8ttz4K139sGUahp7ahpmo2n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TpowqDJycjrkn8qrn9s/S4LJWTVLWOUSHYZG2qB/tZPH41+gFr+2B8XNLRpNS/Z/8dNCO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cr+Uc3P8AOsvUP20r+8R21v8AZ4+KypnlpfDCXKgfk5Pfoce1dCqNrUOU+DT+1ro+rSsRr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EN7HtB9PvUy+/aEt/K/d32nZYdTeIB/Ovr3xh+2H8JrqNv7a+COvQ8YZtQ+H5+UfXyTx+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2lf2X9Vidbr4ZeGoGIwTL4QeFh/wIRqw/Aip9pIk8A1P4qNehXOoaTMueVjvkY/oa4jxr8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xB1Bw0iTjaD9fyr17xr4+/ZF1mxdZPC3gu1LcbXuLy0bPqN02P5V4/4v8J/st6vBI1nHp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fiW4iK/Qedg/Wj2kwPIvGE+oaiZCqNcc/8s7lW/CuI1iDXJrf5NF1KRVO35Tn+ldh4y+D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dd8TR/LgPD4mkkCnngDLH0715H43+DFnby7tN8eeMocdC915m38XTd+TAfrXXQberMKmm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Q3NoGqKAOQ0ZP9KonULtW/eaVfQ/WBmH54riZvBfi7TbhjafE7XnXOQZSWx/5FP9KN/xL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irxiZf6At/OuvQhNHbDUczbvJmXAxgxEVFdeINrqzJIrqcglCvFclb+Ifi7Gm2LxZo95z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TGf51N/wkvxit13STeG7lfT5Wz/46v8qWg9DttX+Lba1pEel3E7DEsbwsW+WIgPkn07Csl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zuVm2ANg55rmZPiR8UoYysnh3wndLnl5IlZvpnevH4VVHxN8aFCLrwV4dl55EbsmfwWWj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T7pP0YCl+3W5/wBYJN3s4rg5PiFrX3pPhvb7e5hMrH88t/Oo/wDhajxHM3gHU4x32yNn8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EJ7OQfeuFPtg0JZ2c5y7eZnAHmjjjntXnw+OemRtsfwh4kjXvm4Bq3B8cPCsQ/wBK0PxF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EUaBoWvFf7K3g34xa38q3Gj6peFt11p0rKHwP4kbg+59MV8//ABX/AGLtc8CanJDYGHWo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cjJ6kcE+9fZP7LvjDwn8RPHyjSjqUv9mW89xcJfr5aBCEXIfpwxUfVh6ivWJPD1olxta2G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49fSuSrW5WduGw7qH5Ea/wCE9V0GZvt2n31sAcAyxnb9AcYrLJx+HWv148RfD/RfEVi0N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12SQqFryHxV+xd4D8QzzM2hWtu8nJaLK4P8qmOZJKxtLLpWuj85RyKUHKfjX2L40/4J5+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9Yt1ALeZ/L+Ved+Jf2IIrCNVt9dlLKM4eLANdVPHQktTnlg5o+dpSRLUts26QV3niv4GX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JMq8hs9a4uQCKdkIG5T1FUp80roxcbaMneTYlQmRtvelIP97NJg+tehGpoZ6IYsjAfdbr6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Ccmq561XOLQdJMWPem+Yff8AKiio9skGg6OQ571ailOaqxnD1I7nzF288dqUa13YhxTNG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UkvMnrxVaKVgtO841voZuGpZCqzZyKeyKf4l/OqEsuW/i/Cm+Z/10/KjQOQ0DIIl2hh69a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JD/tfjTt2etPnRPswaXCfjURkyh5706Vxt6iqx61zyrO5rCKWoHrRRRR7VmmgUUUVy1JXl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8vl6zaf8AXdD+tV80+ybGoW7dlk5PpUaGq2Ptf4DXzahpUatkbQRzX018MJlihgXcK+U/2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/3B/IV9KfDW9wsX1rycdroz6PKN1Y960C7+RsenatI/6ZCrehxXNeFr3CNuONw4z3robG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lsRS56sUfZ+2dOGh6R8PbDy9Pl2/dIBr1CxtReaZCsZ+U9cewrzPwfex6Zp8bSciQbcCvQ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7mJgVRcgHrX1MIqMUjznLmd2dn4H1e4utyxsv2iPgK561sajq9zb3Fu2WjuM/OqrkAVxN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Pllmye2a6a61R5Yg7Rtux9/HFVoaxtYseKpZbu3dVCSSTjnKZA965u3u7hrb7NNlvJba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bWlXVxdQz5ljKKMgHrWbH/oEjtJC6rIM8jgmiVmrArJ3L2mxkbcA9PStZovMi+9+FY+mTN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9BWpJMIYtzK2W9BWDN1LQlhkjxtXG6r2m2kkmfm79B1rKtJP3u+MfXPWuk0dxENxUE+1A+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904zycVbggVV6jpV+K3jndjxnOcGhfLu7gq3lpsGMA0BzHO3tuU3NtOM9cUy2vSx2rtb15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s33d0m1ui8jFULuxWOTzCpjXpkDg0FEWpRy3MG2PbwckiozdPOsSsUwhw2DzV46Rth8zc6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tVrjRwkPmwtuVu49aCeYfK0CHKs2+rltO1vEGA357ntVezsBtUN99jxnvVl9Jm3+Wu7b1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t01urbe/YVhhjFJNnI3Hj3relWbTwOjrj7tVbm1Mnz7VBPY0BzGWZSI4/r+VOS4w8hzw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QF69KiimMjcqqqPX1oDmPp39goIdA1xtv7yaRYwfUBc4/X9a87/bQ0jVtT+N2qTWeh6vdQ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0FnJJG/Y4YDBxz09K5v4E/HOT4K+LHuLiE3Gi3wWK/QHooPysD2IJOT3FfZmn+P8AQ9Z0u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qe3vIxIJZJ403qfqe3T8K6otWPjcwrSoY11VFs/Mf9vH4D+OPHfwe+Fy+FfEFx4P8R6fpe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lj1AR3cLJFKMb4wfOO11HU+lfnDrHjL9tbwv4lu7bTPCniT7Pp03nXOLG1urSRV+UlZfM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/locAY4Ffsh/wUE+IOm69+0Z4M0bTrq3uo4fDl9ePJDOrpHm8tFK5U4GNufxryPUwvlWo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oYpC3+qYENknoRgdKqVkrnrYGTrR5lofmr8Bf+CwWtN8IdUbxtZyalqUaS2aabAjLJqUp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jywRCAflOO7c/fn7GngDxDoXwdtZvGluJvHfiuaXWddiAwtjcSY/0VV7LAipDj1ibvXzX+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fC/7e/xL+KeuaeV0PSfEZv8AwnZOQ1vJc3CLOl7t+6VtzI67OnmFSeEOPuDWriawb+0DM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LGVkkJABUJ129/x55BrlxFROOh10JTU9RskVxcDYdsbhcqCflK5I/oay7C0Ouag0KpKZI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pbW8vwEkWPywfvq/zN3p2p6va6NY+VZloZ2O1/f3JrljJ2O2U9RviHxIr2q2kUfktGNhK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/skm6eNmk6g47U2x09ZZDMuGkX5jlsqauXGpFLfbbbZLibgnslBFefuFPV2GqzGbK+Taq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4/UfmK8j+HGmsnw08UqLWRZLzxdfzw9fuybdpHsQpIPcc16h4m1iPStDnUrtFtC9zNIeE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yG+ik9qxvFXgv/hHfBtjpUKx/aFns5XmaQIIpDYud3vucbQO54611UT8B8YaMquWVJ/ypM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FfVP2YdSkX/j48E6zHcF/78M0v2Z41ZTuUu8yZY/Kvleua+bf2VNEj+I/xDsJ/EVxcXSya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3myNbod5QE/7KbOOowe9fXPx70b+1/hl8U9Eki8xtQ0mW9SIHmaTyTNG4HtNGvHqPevmD/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Pin4sg0m1umj8rU3uHZE3EKkbNgEdSwBx67T6GtZW5j8XyOUVlLk1c/Qw/F8+IdU8mxkIs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mY4E+9GnHGVRlUj1BHau28N6r/oa3V1J9skuDtXI2+Wfc/wCetee/B34F2vw50mETXl1NH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Zt2GxtPUDOM/Udq7iae1t5F8pmVt3yyMwJYf7tGh8djORLQ7LSNVt7YrD9l8uSTlyH8zf/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3I7yE3KQxbc+gPSuJ0dpIpnlkTy+Mqc53+/8A9au1+HWh/wBt6tBcs2FRv3gPp1o0PlsV3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vhLwaPLZfOkG5sHkq3A/UGsPwfpA0aBbi6bzLiYbj6nNZfxR1tfEvju3sYZFFvYkOQD/rD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/jXQQSi4khgb/AFqnBPYn2o0PNlKyuaxQrbtI3A29+1SaMv2xePmGO1UdS8QqIPIWNmOdp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zl4ZGjVtsC7jgdayluTzX1LjgBvLY7R1Ge9XrB8y/QYrnFvm1GfzPuhjwD2rodOt9kW7r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dU3SSbVP5UadbtFIMg+vSoZZT9rP+FXrKXfcD6UBoSTpvtz9cVVZxAm3OM1amkEGe4zmoL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04PFAaFXzjJLhevtSzLOvH3uKdCqrOzfd5ovLkxJu/CgNDHmn2S7ZMbmPFXIrbzl/dqen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ysfvdah03V207UWWT7rHAoLUSvrFp5SN5jAt257Vg3Jba22Pfgelddqdo08LTYBDc5Pau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dq4NB14X4jj9UvXKSMqrC0Jy8hOPl7D+dcX8Q/ErJ4a1rUFuTFNo2m3M6JKNiK3lsNxJ6Y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RXpXivQ5Io45F+7KcMoYfOewry39pfw9PoP7Nnja8kjkkuP7EuvObq0EXyGRxjqfL3YHqt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6LUxf+CQfwVT4V/s4ax48vbNXvvEV5E+nJOuG+z2xdcjPZ5HbJHGEFe5eLfDP/C1h/wjU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lb/6TfRjMiRkiSeH6Sldm7sufWoZPFOkab8M9FtfDkir4f03TY7W1JGzzkjGFYj+8ybSR/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+Eml/F29i8QXl3cvaMEK6bb3QhWbaBxLznaDk4HJzXRGVlY8fPpT9rqdfZaXtWWSJrdbeE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HaqLtSPHG1FwnHXYTUGr6bIlh5uUVRwcmtvXNOWGKOKzki+UDZHGmyONegAU8jGO9ch4it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mL3Pcq2UUen1ouj5mo/eMu+RdReGPK7jJg4PanX032Fylr8rI2CR3rQtfDypaql7eW6qx5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6mrkOlEYjjEbQLgKzH5j9feiOp0UeaT2NfwRar4jsvsTrtW4bbKpGPNypXj1xuzXgHjfS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QBTItq/2YP9rSMKikKPlJz/yzXnpyK940rXY/BztdSNGufkiy2Pn7ge54FeGeML+TWfGV9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1MGVWXBX5gMf+OmvosqVlY/YvDmVWNedNv3ZRt6eZB4enu9V0WZbgNI+6UuiKjEKXZjnJz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niN9F1O1W3UMyzxhV8lGZAN4HQ/7R/I1Y1vV5LCymWykjVpI5tw+ziTILtjn39Kz/AAncL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/mR5wFjRiFbPFe1GVj9mjRTV7nTTytJcwXDW88O1Ht2mS3Qqy4AzgnpgDnpWXa68mqanG7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G4wxqcABc4z6Cqcmu3Daiqhre3T7N8iRP971OTxz0/CtbxPa3mnLFe/vGhvG+RDcJ8g2Lx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OVyW0KrXOn+HPEdpJqNjeX2nQOJJoIm+ySXSkkKPNTPyo3OP9r3q5F8XdH+FeraDqWvMLf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20m+umiKNbx3hkt0cn+JlaRAM8kiuVsLeWfc5ZY1YOVZX8zIDJn+f61T+NPw70X46/CHX/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v4gilt/tiAu1rLvPlzEDqI3G7A+YEArzmsZ01OnK5vQqOFWNjmv8Agsn+0O37MeteF/h/e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rGkJrlneW7+VaakkMj25AI4eRZGVigJLNkYyK8F/4Jd67o/7Un7fentdXVjpNr4M0i61ey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itYi5eUt935p1bJ4XIHavjX/AIKI+L/jFL4m8L+AfjRHDrGv/DuzmTSdciCCfVbCWcPH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xlQ7YcEbD9wV6P8A8EYP2ePFXxT/AGgdWutJ1S+8PeDdNt4rTxdeW84828tJSHGnxg/M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7sZHSvk6eBSm2kfbyxkZU9z9vvEM1nr/hKH7TcLeTLEhlaUyAo5RWIyBgg7twPcNXm+p6r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WsUgWGeFCsjYy6qD97njAz9RW94i8TeXbSWNtBI3KtsimXCmQB/xDFiwPowHauWmW30/TZ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nilMUxnUtDgx5PoBXpU6bij5HF1OabZhahPb6Fas0LQyTQhI5THIHyQVGePbA/Cuf1uSTV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SFstt3fvGrpPFOtw3j3EM0d4ske2NxPHhvvA9R2IIP41w/iWc21qyReYsatJ8gGc/vH5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nNHlOSlLU5Hx3ZWcVuZh5cm2aFgqSA7cM2fyrxnxnArmaZVba7SsBu6816d40ubSPT5B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chjXkXi65jS0ZmaTbHEx4rKULK5107cx5Z8QvEazancQhW++FYbunyrXmPieOMWUg8vd+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XfeLGt5NVu5l6OwOT67RXD66kdxbNyowx71z1JaHpUUjy3XLX/SXxGyiskW+PzrpNbbdPL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yPxrmujaUrOxJYwgGrRj2Dp3zVe2Rtg+U/lVqdmUrwcbfSjQXMRmfbIF9qtW8nl/zrJaV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ZGLDg9KfML2aepqLNubirlm2ZFJrMtmfH3W/Kp/NkD/LnFPmF7JHSxXflkKvP0qa4sEmj8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eawdOu2U881Jc6m1ud278KOYUaKTuT3EM8Wd0bbcdStYt8xjJHHJzxV+/8WfarTZ36Vks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Y2joOjffFUMnK0qOVj49aiDbnpXQ5O7uNxRUlFLQR+42nfE/Rb7ThcadrcdxdQy/PHG64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1qR/iXazrNC0z/ZSd7DcC5GO345r0nVov2Jdfby/EXwZk0Dy/mCr4XvNLH5oyAflmsST4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X2f7LcyeH3zucDxFf2pi/BpCv4la5D2DC074hWlzFZtHM0SsSyiSTDgdOR17UreN7eJWX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ULkcdj/Ouq8NfsV/sh+M93/CMfGrX7DzD/qbXxjHMH9ikkBA+pNaVz/wSw+Gd1Hu0j9oH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HJLp11Gg+iRgN9Tz+lBm6d3e5xeo+OmvJpGTziM43GQc8VVtvHFvGSt5Kd2cqJF+X8+lds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1B9+g/tJR3DIv+ru/C1sQD7tDJGfT/GsvUP8AglR8YNMk3aT8cPhrdYXgTaHfDd9St1Jj8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mVvDPib/hJ5ZPMkt44LUZRVfhq0bDxvY3V/Gsh8vy5MyHPLKOgX1Oc5x2rn9Q/wCCbP7Tl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4Ma+vqNUvbFm/4DJbMP8Ax6sHXf2Kv2qtJlhSbwP4K1ZIz9zTvFttHuH0kWNSfcj8fQ97o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6h4lvNSub6+W1vGsfktMgkQwtJuwF/2iF6DrVC38Rabq+mw6hF50d5p6NGZICySLuPl7m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46CvOYfgd+1F4G814PgT4nWFH+0Olh4i0y4jlcYVHCQXIBYZbqN2B6Yrn/E+t/HDwbYN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rR2beZK0WkSTxnaWySY5GGwYznOOajlV7yKipy92nue0WWmado2vz3rJarJOu4uFV5Jtg2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5IHGK2Y/Hl1Y2rfYCqNnOXYeg/L6V8bfDr9uyTxBqLLqvw8+IEGobpA3l+H55sxgne6su4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6jUf2wvDmozCS6s/FGlyD5f9O0O8UgDp8zoAARg4/HvUxowbbRVSniI2jUPqnSvjA1tp0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eSGz0GBx/Ols/jNqnmFrWSZ5M4AdAY8fUnrXyjP+194Am2xt4itbeUDB85xHj6gmr2nf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5PjfRyem1LuMn9GpXQuWotEfV6/GzWrZfMmm8rnkGJMfzqX/hemqXxDJLv47Lt/ReK+c/D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B5A2sW9/HIuFI+YA/gavaH8TrS1lkkudSt2s5GLIUukhKexBOfx96d0HLWPoaw+NuqRxy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kniuv8J/HrV3n8lTI0gj3FVY5AHJOP618kw/EVpNU8yDU7VrcHql0k5YHoDtJ5HX8a7f4f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UknuJreRWtJoS7NuV2ZDg8fUcVDtcpRl13Pozxt+01qeiWMMchXdKgdS4bkHpWHJ+1ZrP2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HPyuY2X8etfPvifxqmonTILiWPdZwRROYVKrJhQd3PXrjPT5cdqpeJ/HENvMq2cx2+WM89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LQfKz6Bu/2wPEH2cql1qEirwf9LchPbB25+uPxrkfEX7WWr38DCS+mz08uRDtP61876j4z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hm7Z+as/WvFP2+ASfaG+Xg7nBIp8yFys9M8XftEtcQMtxp/h+fcSC01ksxx6fNk/lxzX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9bhuGm8J+FZFc4Y/2bA24/VlJH0HFYHiHxC0twwMjMpbtXEeMtW2J5a7sFtxzT5g5GcP8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7zzD4M8MouMErpsKHOT/ABbc/lXj/if4c+BXmk8jw3a25zndBPMmP++WTH/fJ+vYeoeM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1yfmrh76xhvndo2VhnHynNb05JanPUjfQ8/uPhZoMsu+3/ti32jGYtXu+PwZ6YfhfBI26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gZ1BmI+hfd/KuuuPDm584n/4CcCoJNBVO10fcAt+orpjUi1cy5WtDmZfhmyjd/wAJV4mUD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/8gIfwwfr6NXwJPGv7nxpqit6Pp8Dj/2Q/ka6ZdDjbkPMjZx8w/pWjDoDzwbftZAx0EP9a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8MeIrVv3XjCF/QSaS/8AS6I/l9KmSx8YhPl8R6M2OAstpNCD+HmuPxxXTN4KkidvLu+p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bqDrOGHXlapSRPM+xycsHjjzQ39peD5McY3SqT+Kw4/PmpVufiBGP3Vr4euF/6Z6gy5/76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0SVxu3J/Ko2s7mE/Kqv8AQ0cyFzPsc8de+IECYl8KWdwM9Y9Xhb+fNXrHxJ4uePL+A7xgD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+zr/ACrQeHUJT8sePxp7m8g2bvN3blyEfoBnJpyaSuHM+h6r+y/e6jNaanqF9ol7pyySR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IwGeQfKWyCwiHXqtdUfLhJXcd4Zg+05BYEjj8MGqfwwb+w/hVbqofddSNKMncTnA/pTpx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/AMx9q8TETvNn02VxfJqiaafY+PmwR1NZOrXHkg+9aF1JuiDDniuf1u7bavXrXPZHfJ30M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X5fu968o8Y6vI0jbhtwcCvQPEF2yyyZ9OPevKvHV4xZq6KMUcVfRHknxf1DzrOXn5QeT6V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SHIwTx71658VNQZbC6WvGt3mMDXrUTwqmsmW0BYcUH5erUxJfLGKSR95rtU7GErXCU5brm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cmn7QB26jdUdFYyjd3Af1b8KkEm16iTpTq0irBoTPcc037RUdFb+0DmRJ9oo+0VHRR7U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N/8AFioaKybbdw5h0py3XNNoorGUtRXQUUUUe0FoFFFFS5Ju4aAUZhwpOemB1x1rrPh38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78XeIV3eT4TSykcAH94bi6jhC/Xljj2Nc3pFgNW1a1tWcp50qoCD03cfrwK+0vg3+zxL4V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/VJG23/iqGLUXVk+ZLWznSSPb/tblcn/ZIPSplKyuaxOT/Z71PZZL86ncvHPYcD+VfSfw7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vf4V8jfs83MlvbW6sG3eVkj057+9fTngDVSIofrg+1eRi5X1PocrlazPoXwxqPnRxruH0z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hI8jrk+xryvwVevI6yZ2rCpk5/iwATj6DBPpmvQPh/rMOqavHcLJGy3A3IgYZb3HrXlU8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Q+jq1Lxse1eB4IZU/fbWjhGevQ11VlcSTXTLbt5KsOcnFcT4Vw160IjZpZVwIx94456V1G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+ZausjL5ZQdRgnqK9n1OWOp2VuLq60tk3fLCMhvX6Vr+Htba5tVURyMyjB3LxWRojtpJ87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C+NwHt+taESvo2oxzW6ZDNvIP3XB70aHdCyijesZ7jUnMEvlwq5/hHUfWs+8t47O9+zw7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ferms33m2/wBqiURsP4RWXqk8uo2aXCwtGejSHjBo0L0LVoxS4KruI3c+ma3pwws14H41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/vfMOeT6H0roppnFgMKPxrKW5qtiC2n2fw7m9q07DVCq4wV571z8l1JE+7IXtViC6Y4P3v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qDTnbnaD/ABU2e6jt4Hji3bmPLkd/TNZFtcYkVixDKfu0+71g3itHt+62QV7mgDa0w/ZpV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0qvd3LQSsvyyKrY5PFZMd+toNxkZZMY+fjFNR5pP3km7JORjoRQVzG19vgj/AHe5n81e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t4W07y4h8q8k+lc3d6ky267VTdnAxWlBqclrbKr4Bk6+1BnKWpJFp8jXCSFvkjPFaV6xMX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SbssCm4KvbJ61JDqTQ2MqspPofWgobfzK6Bi25sdjms+4uwzYUuTjoKq32psyZVWz0xi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n8XQigCwL+NGKtu/Gqd5PGDhWbk9KrzTNNlsHP0qjLLIZN21uPagDQ8uSWSLy5pFbPCq4V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e1Z2taXFLcsbhVZ2+bcozu9yCpx06DjirNnI10DIoPmQ/d96k1KZXg3Mv7zcsZH5n+tBlK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3gX9pWG2j8oxW/hOSRDGAATNfwIegHOIj/wB8n0rsdYgjuNNhm85la2CqADxy4X+WfyNcF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84+z+ZJH4Qt8Ddg4/tKbPHt/WvSdeMGmeHYjJHsijYTrGvzFyikkH6g8D/ZNVL4R0YqL0J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8C3mpX0ha3ttVubWJc/6xo2CY/ICtBL+TVbhb66bcxOLeEHhR9PWsn4R+G3tPhpo8Kx5ih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ytcM05ZvfEoX/AICK1L26aW6Ywxqv2dvkHY59K4+XW5VTWWiFudUWNnV3dQeAy9Aai02OW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L/z0LUTPNIWt5oVYud6sgzwadb20OlRt5lwy99hqiDVu7OPytqydvnZRwo96yppI7BnZG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nLE/5xWbIF1SV2CSLbw/M+HwZc9AK0ItChCRwi1kaWRMkb+RjklvQYx+VAppSVjN1LSrjX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dMH1i6jn8jy8rDbbtryE/7XzDH+xTv2iQttZtcQi+mj1HxDp3+rIRXbLKPp0Ax/jW14Rjh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Vo7vUneV/N/5Y2kYXlCf4d5bJ6DNV/i5vuvBtzqlwFtTp/ifRtQ8s/cWJL2KMj23b8Y710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4h5csVk1eEe1n8j44+LOv+VrkLXCmS1WJV3F1GIF8ppmJ/iVdqA+nmHPWvG/+CT3w5vvGn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Bbi2aZ57mM58tRNdrGyqo/wBgSTLj2NfRv/BT74cad8PdNa103UdNmvfGF3LZadYi52urB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LeCzH5kYLgEkivSP2TvhR4P8I/sn+DvEGi6cum3+qeGNOk1OWEKq3UlsPJE6hSRuk2kk9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Dtc/k7AYqWGympFrd2V+3cfLMlzoa29qsKtD8r7ju2/j2qTw5pKm23QyRyZb5sxkrnjoa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jq0oCyIDtdFH8Pt74wfxqL7J/wisxZSzWN0FMJHRQDkk/y/ClofK1mu5vWulKsLL8pZRuI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Z4/BPge4vm2gyoQuTjDY//VXI6JGPE2s2rWp2Q3TKxHt0x+mfxqx8fPEC2brp9u37tML5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0PFxiXQ5/wbJNf6jPezKXFwSpOPmXvn9a7awnaCIXEucWo2x46sPU+/NYvw90ZhYLLJwGX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tpd0TNhW5FGh5tSnZWM/TLK61zW3WNnVZm2qSPxrrtfvF0LSIdNt/lu1/1rd2q14b0WPQ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rlT71llDrfiFp3/5ac/SspbmatYuaNp4EKsxxznntXSyw/Y7T8M1V03Tt0yxYG1h39qi1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uEn3QB6VI9Ciha6uW56HFbOm2fkruY/iazNLsmlk3Z27lrclgMVkq/e47UBoU7iPzC3fmj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9sQqHK9/SmLPGrNkY5oDQz5htlqPUCGtQuOSeDUmp/vk/d8HPWo9WO21h/wBnrQGhn3A+w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o7+0UwRt/FuzT7+VbqNV/iDZ/CksSZLhg3zKOABzQarYnRhNB5cjHnkVhX1lHDO3zMMH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pGwoPT0rP1S0w0zeYNrH5cmg6sL8RHdxlbWORlVrXcA+7qvuKhtfAul+KtXutF1S1XUNL1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2uFIWRHjYAMOrdcgDkdTwavWkim0jhmYeUwOQRwT25q14RVrPXbdtzRzM4iLgb8sT8rD8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nWdODcNz44+H/AI/sLGyHgvxg82mT27PaQ6g+WW1ki/ckSqPvjdGenrjqDXuXwL8R3GlW6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X1xbH91JECy3EXGHGP9WCcja3IwT0Irmv2sP2Q9I8S+Jda1KCa608aleLe3mYGkh0+aVE3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nypUdCp9a8u0/9lTxd8LSt1F4ujsFIDRNHZG6tXQjK7Y8q6g9c7u/T10UnbY8+VV4j3Xa/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EGjbZnjsmjGGkR8xn6t0B9q5DxD4jXws8qJbxeei5MxkGNvr/OvBfAnjD4lXW21j1Dwze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XfT25kXsxRrchT/s+Ya7zw74BbXGWTW76zupoW3yGxhZlcf3dzEsxHqoxyO+apM8nEYGUH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xHk1TUmm0sajqUzfupJYJI4RGRztBkOJOudi5PPvXT6H4w8VajpH77TIdLtrdlQT383l+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jr1PpXSQ6bY+HtJmm0u9i0Xb8/mW/zXPptcSD7vHQc5zXIatq95qDlWurq6aTGTuHzZJxk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etIq2pthKkUko6u9mN0RNU8VazGfEraddWO9pIrCCKVvtqwbpQZGx/q8sNqrzuzngiofj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4m31rfeXHexx2s7rOpMmZY4ZFUY4AAm2gHn5TXqGkfG3wH+zRp1vNpvh21/4TaeEKZ9Sn+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q+c8qpgNuwUUAgnOcVh+KhfeIdauta1yw1CbUNRIv5phb23lzJkMkSkEMqrt2jKqeOh6n3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QXBeRyo0frkr+R5/Y6fDILiw82aGTfKqkTyRA7ZHTGFBGfl+tZ914TW++zw2ctw13BOqkr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52DI6kA4H1r0SHTF8W2ZvF0/U7WG4Z/3cceWiDMZCAS6kkFz0B+vpz+uabJ4aktZLeO4k8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81lXcoJAZucu3ftXs3l5H6FTSUUjl5b8XB3Ry3UMP2cMI5LpJGztAwAee3Sqtxdm5vHke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ubb9nIUZJPQDtk+lWda8PjS8TS290GAAVlt3OR9cY/Cs37dDdWFxGVvicfddJD+ij/69Z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OyJZ5v7T0trW6kW0hVS0dw7iVcKVyMLzySp/CmaXZyanfERmS1Xe1v558l1KKTlgrKWGTu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UryGG2VSJEj8p1KrbyjklP7wBzx+ldZ4ftYbjT98crKPMc8xN/dqliO4lFJ3PJf26v+Ccl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0qFdcsbHXtBkC6dfyRJLayxTg74LhEAZVfYMOuSD+FdJ+wb+xzbfsg/Cu88PwavFrWoXU6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NFndRiOKMuRLsj+dRuGc5PcV6tax2N/MU+3W8TLBbsVZnQkoM9B9SPwqXUtHg8K6ZqNxD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v70/Oz4II3cnBz04rBxTlzI6qdbljbU2bGaOGBhNGk80S+WJDGJOCP3fJ/ujj0Fclrl/F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J9jhW1nYo0GFPl+WWBA7tkfWruvazY6tYblntxGVjztnUPuAAPGenGfxrlfEF6smr3S+ZG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XOvz79gPzdM/L0quVdjCcr9TJ8V6v/b2pzpbSRs0jqZQLaRSp3LjOf9nbXH6npl9bXFwhk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MblT+8bvXSX0CRw3l9C/kSytt8t7pJnbDgZG09MAcfjWFqqzy6DM7SN84kAInVMkuTjB74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NvYiKt1RwfjbT5rOSBUaMf3lTOMnOM57mvOPHdzNLod1D+7E32dmXB+9Xofja5+y322ST7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yAjA8ivP/F+nteRbZVkW3WBiXVeQcd6mVOT0OinZu7PJLzTZrkNu29BuJ9cCuJ8W27WI2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vEuj7ojJG26MIAuzncMd8d68w8WR79waF24xk8Vw1OW9mzuhzLVHmutgLNJgg7uawlR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Ra5bKk5wu3296xpINj4bcPoKxsjqjdq4RlgeFb8qW7ndU+63T0qMusZxuamzfvYTtbp61O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ed8ysPqKuwz5kWq0iNkc9qktRgGloaLY2rK6VV55pLm8x04FUPtXlDjpTZbvfF+NGgzQsb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481azLa82d6V7tsHg0aAWJVwflbtSwn5TVBLpmerHm7BRoA8sUU/WoBcfvKLi5wlUWuMN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7VFZ/2iijQD+pRf25b9rPzpryGU7gojmWQbmPQdNvPupNUf8AhsuHxgW+2+E/D+rW8W4z+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fvKQ8CnjOT6Z618v2viGCVFjjkt23xefMyzlfK2crleu7JOCmWz1GAKjuvE8OpvJJdakb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vMfeWb77jBPoxYDAC5rkPYPp5/iD8J/Fsjx3nwd8C3KzDLxf2VZhguAeQFHY5yexFR+Lv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amtW1T4E+Gbf7dZnUFm0uEW4SENhiTA4AKnGSSCA654Ir53k8Q2CXyzWLzx28yiDat1DKw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44B7YPetqbxZca14Tsbe8m1C7+xzsII5fLwiEbXBOeQdsZ2/7OaAPSvEvwB/Zh1ZbdIvB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/yfYPEOpW+T6Y+0kf56Ve0z9ln4OzWLXGi/Ef40eHYGbywkPiqQxJJ6YlEyk9O/bp3PkM/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xHP5lxLdPHJcGILFHJwAdvoQRnPfpRo/xGWfTil1fX9pYzSt5MgAMksi8jK9iQQAO+2gLM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fQfIWTS/2kPitbN/CLq80y8TjPOPsSk9D1bsa2NP+Avji0uVj0f8Aal1CNiAVhvfDVvJvy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ByCDnbn3xivn+Hxl96WyuJmso38wJLEpaTGNy5PQneeP9k+9WJfH03hSGP7VNNZTM2FnD/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D4+7gZ2np19AD6Ctvhd8e/Dl752mfG7wDqjkZQXnhqSPzPqyySMPwP4evD/FL4J/tTfEi4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B3UIYcLLYXUGpfZpHycsR5RkbgjCr8oIz3Ncr4j+IcbxxSWyxQ2txEEnEu+GRX6hwdqY6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rJt/jDq2ixtDHrjTNAcSiG4Dxlu2GBx0xU1I8ysbUazpu6Oi8EfB39sT4OeJzPH4S+Efii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rxj89V5ES+ZCrKMknGcYIHXNewy/tB/tC6Knlar8BZdYLDdI9h4itbhdx5ICNIdoHQA44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/AGl9c0sxqbjVYZGlA8yO9GBnphSfvdav6X+1n4oOryeTrl9dFBgefMu5R6FRz681EKXKr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U3PVNY/ah8UzWzDXv2TfGN1GvyySrpun3SfkHJP8A3ya4PX/2k/hjO7R65+y3q1qrD5xcf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RW+P6/pWHdftk+OFvnkW+XbH1dIQQuPUsatL+3d490+Nd2pyPCw3ANaAqR9UBH65qfYLuZ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/En9knUvn1r4BaXpe75TJdeArmDH/AAPyhj8K5aSb/gn34svvsl94Z8H6XcMcBUurzTGU/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dp+374svIZFH2G4UD99utfur6jJHP4VPpX7a02pGSz1TStNvIJB+7DphR7sFLLn6jOMe1P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0krHmbfs7fsG65OqxeIbnTZuI4xbeOL9No6gASXbjv6Vq2/7A/wCyfqg3aT8VviNp8p4X7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+/wAjL+YNdLJ+0Z4HvJng1P4ceEb7aT8sun27iZvUbrfJ/Oqd9rfwP1TbNq3wV+HsU1wu9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FeR95Yw3UHoapU0g9szNg/wCCX/wm1PLaH8fviNbN2E2p6RdDPqR9kUt2/iptz/wSn3xN/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DhUudFsmXPuYrhD6fw5/oy98Kfs26/N83wj0tJMYzbS3Nuy/RkmUj8CKoaj8J/2a5l2t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YUWniDU12D23Xbj9Pwo9mhe1ZzviH/glr8QdPmDWnx38N3UY523PheeUH6yLMxH0B9+9cX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K+kFmh8efCrVgBkGWwvrdz7ZZHA/Pv09eq8QfA74HvP5mm+KviZYnbgMfEch2nnpugf8An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94RgjZtN+MXxEs9q8CW7gu1X8WhU/hjHv6Hs0HtTz3xL+zL8ZtCGwW/w21Rc7sxa40RPtt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eaeN/h78W/Ddy32j4f6BcBl37rfXIORyOAMZ6dcV6fr3gu505GNn8eNcyR8rXGkW8g+nRf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/RPG0EMjW/xY0m8XGcXOkD5/++JAP61PKL2z7Hm3jLxd4u8OMx1b4X6iVVck29+GTGT2D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dS/aX0uxuis/w91mzI+8yzSqR/6EP1rovE8XxJMEzJr3g3Uo1zkhLi0/PmRfxIrh2j+Ic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C4VuQ0OrfMw9iLdR+eT71VOnzOzOOpUvJsvL+1L4Rlb9/ofiSJvVrjdt/MVOn7SPgSZvn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3A/M1hXmpeMNw8/wm1wwGMnVIZvyDKo/Sqs954iI3TfD+6ZfVILZj/wCOyD9Rmur6jJ6q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w0F8PXG3+2tSh/wCu1vC2PyNaVj8avAd1b4h8Xov+w9mEU/XFeavfyOP9K+H+vbe7LpisB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hVK81XwzGNt34P1aH1aTQmUD/AIF5bH8qPqjWlyvaI9Pbx14Vu5SV8UaaP9yGRVP1xxmrE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1PiTS3/2fPdQfzrxZ7/4c5LSadHbN6mO5jx+aKP0/Go/7U+GUrY/tSG3Hp9vkXH/j6/yo+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J1mwmGF1PR29Nl2rZ/M5oE0Eg2reafuPTEy/414vax/Dq4bba+JGDekd4snP/A95/DOPb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4du12weKL5N3Qb4WB/Paf0/Gj2Ewuj1RLV433eZayE+koq9b2kn2iMKkAU/eO4HHqfyH6V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3nV4vFDfWSFf8a0dP+EtzqGrW9vb+KLW4W6ZLcQiJdxZjn17gbfqw9amVKpysUVGLUvM+p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NHsLKVRC9vbKQmMZBJIOPxrLu0Z7VWbljzitjWtKhnMlwv+j+c7ssZG0hQxC8f7oFZDgRj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VLp6n2FKKhDlRVnuWS2xXNa1fEsfpWxr979mG0fxDNc5q8gFsWyM4z1rNaonY5rxLeZj+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Obv95JjnntXd+L9RZY68l8car80mWP4V14fV2OXFWseQfFi93R3A9q8wtzha6/4k6xvnl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XJW0e8CvYoxPn6nxErnJptOlXY34U2ujlMZWuI33aYgOO9SUUcorojJxRupzx7zSeSKkd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7x6im+SKPJFVzC0Hg5opEXYKWjmDQKKKKOYNAoooo5g0Ciiis3G7uGgUUUUcoaBnFG6mv1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qwuvsd3HKpUGJ1lznpsINfqf+zY9r8W/2EJtOjj/0XUtM1PSwrdScSRqB/wB8g496/Kgp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Pc4GBX6rf8E29f0zTv2TfBzy3FqiSXV9cXKTJuy32lunttT/x73rnrzsjSGuh8O/ALVZba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fGGV+evzsf6/pX0Z4I1KRpIdp+Vua+bdIsW8HfFTxBo/mRyHSdRubIlEKjMcrKeD34r374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g159SPNC572XySdj2S78WzeFPCb3Nv5bXkrrbxhgeFfhiD06CvRvg5qX2+xhaSSaOM8Rp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I57V5yfCv/CR6bb/P5ciOHTdwpxyT+Fb3wN+PvgmDWo/D1xrVrY61G7IkV3MkcM0mezMQ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6nsSqNysz638FxoLe3mXzre4gUHcTuVs9wew9jzXa6XbLLrC7pPOaRfldORmvO/Dk9za/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uoxdwP50Uh9scYrvtI0e61B2njja8K/65UuDE6d+E6fnXTL3UFOcYuzO10iyaysoyrMs0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fbFb1qovQr3UbW+0YDxjcX/Cuc8P+KLjS4FVm1aC3BwJJ7ZWA9vlzn6nnmukj8VWaW+77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5veo5z0I1ItaElhqi2V35Fvp7SFuRJL/AIUanpsl7DM0kzTPGu/ZGvC+2Krr4p+0SL5M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2ZH41YPje7WGeGO402JZFwSkpXd78ValG2pXM+iMzTCZyjCNlVRzx3rbW6W4j2Mxyo4x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yyepDFv51raXcqp5j7dxWUt9DSMtDLNwzXDRqPlz1atLSQTJtcbR1FZ+oySPf/u1VVrQt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djipHzDdTuzGCE+9nr7VDaX0izfLj5lxz2b1pupNg0yzbmgOYtNe7lK3C7ueo70kd80LbY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aobg/L+NQiXaRQHMakt+vk7tvzJyOKkfXVuLVW/i7juKyZrnIx2xUSSbRQK6Ojt9aSZMMv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M0hZV+7nHNZVrdYlx2qwZcHjnmgOYuJC8pyzDPtWbqWISQzH14rQhlOfwrM1YeYrt36UD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HbxfK/wCtJbXaXK/eY/jWLfyMSRhvpU2kTbOG49jQHMbGnXLWOoq0e6RGOCAM81N4qjkVj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A/vDGB9TVXw9IPt+5uV3dPSrXiSfZKq9VklXHt1oFdHjnhvUTqn7aXiSBv8AV6f4W0uIt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hP0+UH6V2vxl1VtK8B3szRb5fsJ2AttZGETk8f8DX8xXA/DdPtH7YfxNZv+Xfw54ch59G+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6V33j2SO8bTZJQJkuNStLaSI87ozMhYY/2o42+oBqpfCXTjdnpWhaDNoOgLZ2+yOWxtYY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FOPwFN1W8tLaJYFjLTgfMyDIzVy40ddZn+1alN5NxIA0UcT4xkBhuH41TuNNmjciOGFioz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uflOhxRXa1uLWBZo/LaPPJY8g1lX1hca1OzxqzFT2XINap0a9eT7UGhjhxtVDIOnqR680T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e6jaY8kqNxX8BRymEo6memsSaWFMtqqxR/K428sf/AK1TQaS9vbtd3EjLM3ETM21cdeT6d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zCG8vrKdsbirId4P0/Co9VtrEMsU160VuDwIoyD+tSZ6IdYSab4uuBJf/u7W1ZbUxQPg3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7E4z9RWT8S9Avvi94R1LQ9Dj/ALHkktpbqeUnzF08xmOWJU/56OWVfl6giugXwzot3e2Fy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EyXDcnI4AA49/XmtzwTpraLZSLbNe3iyTrM/2dPJVvvZBZuMEAflWkHbU8TMsP7eMqCWjW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ngjxB4o/abvvD+hzalq2salbWGiWZ3BpJbi4vZGkCFj8vneVLlh0C1+gvwc+Dl5+z14Ih+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/wAIjbLZCcxbJPLdRKiOo7puZQf4lQHpXtNv8HfA2l+M/CfirT9F0uPxtZ6bPYX12ISZY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T8u4Q7gH/AIPMB43Cub13Q4dI+NchfDLqmn20krSS8qYozbqC38Rwg+bvXVF3Vz+OvErM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8UmtH6nFtZf2D4qljWVrqGaJSzRruXBUYOR7Y5qS+0db3SLdfM3wxk8+3pW1qugf2FqkB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kOp54VQo/lVzQNCV9VaCRT5LNkLjpn/8AVT0PydzduUm+HPhZfCmjSalcfdVCYVPG2vOr2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dM2dpLdfc13nxX8RR6Vo/2RHZV2leDwBjiuI+GmlLNF57eY00mTnHIo0OOpK8tT0rw/py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HWtyPT40mX7pCrzz3rn/D2mtbqZHmO0cbSeau6TdiK+k81m2noDRoYVPeZq6zqBvrD7ND8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oyi18x/lZTt579Kx7VcXzMGyrNxmtp7/yVEarjjJrKW5zOydjQ88x7mXJ8scbetYN9cD7d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ST1zUsuo+W24tgdMVBEiXF15ienNZ8wtDU0wiKRQuduO9ab3DEYrIsrhY25HfIrQa5zjHp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jR3P+zinXCrKny/lTfOXd8wp099HHFwPm9aOYNAtbNZAQxC4GeayZZftdy0f8KnGaka8lm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SvJQW6NG3c4wDVFqJJJHHbzbSOdvWqMcv2e6O3lc9anvmZoV8tmXA5yvWqZvo7ldom2SL6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1hmt2w37zGcg1WuoYbjSFk+b5R1x1A7020v5JJpPMCmNECk4x171Y0u2jjuZrdmzB5TgZ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E1nYy7sKLaHbnDNxnvWvoFmkeu2d1KzAQyqpQdTnOKzEkVdba0dflhIYE9uBx+lbG8QXs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D+JoPbp09beVz5K/4K2/tW+LP2HfiH8P/ABfoSw6poPiO3utI1nS7tPMhvXgmSZQP+eblZ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HjC1z37Ov/BR74R/tFWcCya3D4E1pYlDadrczSQBcDb5Vx90qewb5uDxgitL/AIOCvBJ8R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7ftXh7xbFhj2juYJYiR9GCE/hX5BfDyBbqAsu0RiZI4jvxlB0HrkAj8CK250kfrPBfCmC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LTu02vzP3Lg8deGdRK/ZfFPhe853RPY61aPlvRwz5H48c1oTXtv5X2rUvFXgvTY1GWabXL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zj/69fi7eaNaJbTFo1ZsHJAU85P94E/lxXnviixtJl8tVzt+Y7W2gf8AjuK5/rF3ojup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bt8j9rPiF+3t+z78FrVl1r4jaTq9+FJS20KWXVmZh1BIKxqT6SSBe+Oefn/Tv+CtDftF+N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eHJfDOiWOnXF5/aF6PP1Cd0Map8iDyrcnccFWY8Hk9B+WUk1n5iqphZlGOLdC354H8q9b/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h/ELUrTT5JIptU05lX7g84xyI5jwvTIPB6nB9K6IVG9D63J/CXLcGuaoubqfpZ8N/COteP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C0ksdU12HW5BcR6he29iLxjAi4kknYCQKQPm4JztxxXt2gfEr9py8sof+RBvFSXZbhLnQ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k3hfl4BYZOTjmvmHTbu3/wCFGeF7LUrS1vJv7evZJnLKVjykTxgSbSH5Y4XPrxXSWeiC+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Pk88xqr+ZEsplPORHlWwuecDj1o+sTg2on6bh8tw1Gh7CnG0T6y/4WH+0CNJuLfWvD/hF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LA2jMVbJBUItw5I46jHfjiqtv40+M11ZybvBXh+6WMb5G/s6zKAdCSUmAAyDXj+o/DqHQL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EwyWrL9piAHl3CE4QjDcnr15B6VP4jms73R/tG7z5bGaFZglqvDSKCwX5PmjIwMjgHdVR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Gn1Gh2Pb4Lr4lHR4/7U+GfhuHfLvV1t1jBUgYOFmI555rJ1i88a2Fxcbfh7pRjxz5dpKef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18NNa0/xXpmo3K6bJbWNqGBtw/wB2TcV+XbjIwAfxrj/ENza6f4iEMc0wWHLTK7scnr/e9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qSq8nMXHLaDV7Hs19eeIpYmaT4diVw3KRWd3kfgrGrGg+INcuf8AR4/AVzGynLILS7yP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XluZI75bjDzHIWKRt4GfTdWlpHiyS1SSWO9nMhXG0SBn/LdWX16r3IeX0E7WPqy08SXen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tFNIArDbdRtj1+5+tbl98RNRSWO3m8H3ki7QqB7mdQR7ZSvmjwr8QtXtYI2hvpY1IyRHd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D8+a6u08eeKrmLc2reIvLX5lkTVJcJ+TkUvrmI6Mj+z6HY9X8R+LLK0gzfeDruM+pvJF2+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VfGPhK6TNx4c1S3bOwSW14nmZ9Muh/LNV9K8Z+Jtd+zR6P4y8UteAkSxJqdwxOB1wJQOe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GHxV4n0TU7LTfHnjBNWiTMkU+rHYQrENsV9+WHfB9OB1PRTzTFJcvMZPKcK3dxM7xP4w8J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aTdbVjy4M1usyg5xktGPmrhLr4r+EvJt2tdC1hApxi4ntXBHr9yrc/wAbvHRMlreeMfE1p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QHnfaPvIEII6ck/piua1742eNLSaeG+8RMtxHCJQsyRStMCThlAjIwenXOQeKp4+ve7Yv7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8R+N/BevX22TSdb+/lnxa+WD6c7f5fjXG+MNd8JwpIq2F1FCh3HfDb/vB6A7ua2pfjbro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bzPlIfRrJufoYSa5fxD8YtWjhkb7RoNxuBKwSaLZA5HXj7PngYzWbxte+5tTy+hDRI838U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YtvZXaK+Sqi3j4H/ATXmPjDXtC2t5YuI5M5KsgUj8BXoXxO+LOradbW032PwXJ9ojY4j0a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AHP8AwIV5B428Y6hq15I66f4dXcoz/wAS9UwcegY/0+laQrSl8RlUw0U/dOK8RanazXW4L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99rVnbyrmR0XOeRV/VNSvACraPo10Sc7ltSMe3Eg/l3rOvryadVX+xdLUY52xuoz+EtdKm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YtZp2ZZcjPU8U+DUbdoXXzP1p7zOE2to+k/juz+rN/Oq5uNilf7Jtcdf3e/+jj+VWqyD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Wi+fCrY6FwDU8Bt93+uh/77FYu5WO7+x5GXuRJIuP1b+dWLLUbWJs/wBl6gG9Fmk2/wAqP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uNpX92ytz/Cc0wBRF8xCn3qne61bSH59Pvo2xwPMPI/EVSl1GzA+aO8U+n3qPbIPZGmzrH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k1E79uaz4ryzkH+rvSP8AcNSLLYofu3w+gxVqoivYmhCzOcqrN9BVgyNGcMCp9DWWzaXcD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g8w/n/SmNaWTf6u62/8AbHZ+gp+0QewNO4bcKpt8rVXOnwr/AMxEL+Lr/KlWGGLj7crd8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lXs7B7An3UVDiH/n8H/fUv+FFL6wHsD+hhf8AglJo2qSFtD/aY1ltnzJFqOgabfj/AHhs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ePpUGrf8ABJH4pSxj+xfjt4J1csvmLHqHhOaIsPVnivJRj3UYr1vVPgL8EfEV1m0+Hfw9j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F3pcuP7oeAx4+gUjn7x6Dy34+fs26L4NEN/4I8O+ItN8PXUe26j0TX7+adXJI+Te7AnG3O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z1Kjj0PTpxUnZmbP/wAEr/2mLDTvMtdW+BuswoM7kvdSt2P1Dw7R+dc1rH7Cf7UHhsxzw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zKM503xZDA+3PbzVUf+PCtF/hF40giv49G8S/GCzjSzLBpPFkEbKwUFREkduXLnOOW5II7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A8faN4r0/w5efFz4wWV1+72LNpVvc3sSHPmSurHMqJj5nwMY5xWX1iXY7Y4ODV+cxdW+Af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Jd/AjxJMY8MRp+p2dzj8rvn64rKufEnxc8DGaLVfgP8Y7OSTMi3KaI87QyL2UwTu209vk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UOlfEPwYluG/aOsZLi4lZIv7Q8Gxie/bAxxDKMnGOgz36Yrc0yP8AaN022Z9O+JHwf1xQS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aSsP++2Cn22mtY1dNRezhHS5+ffiP476lodzHNqXgX4pWMeMzpf8AhC92DPJY4iBzkkZP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UT8O2Xie50nxVJeabp2S9jfXVtLbTWyj7yBWAyp9Oo5r9S/DXxO/aWDt5Oi/CrWlUlP3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RvYPbbe/cmo1+MPx11Wa8i1b4FaT4gkiYRMllr2lzeSrZySZJIcZweCv4noH7QylRu9D8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w1vdFltn8QaDNK8qNFLBq0mIk5Yl4hkyEhhyvpjtXWeFvj14IvdPijtPEmn30luCZ3XUDt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/MigEDa3OQfWvp7Wf2pdF+It5Npmp/sv2utSR5Sa2Tw5Y61t2sUPEMkifwnncD7dCeV8T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nif9j3UtL43RyS/D144UB6sPLXd64AbHFL6xFbgsK+p47dfEa3iv9PuLXUtNna1k80A3p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YP6Grmu+I9P1fVftaSaTcNcSbrhHZpoUcgEkFe3P0zmum1XwX+xFLCy3Xwr1vQZM8P8A2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9ricBecjBGeK5u5+B/wCxFqYZob7xfobjnfH4ouUCj/t483H8vbrmlUT1RDw8kzB8R+KZb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JW2hjbyRsZVY+m7pt+vfNY19rRd28yOFJOARBfKU6DoM1u3f7Gf7OOrzed4f+OnxD0uOQZ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F/4CbWMn8/xqFv2CPCM8mNI/aa8Wu2PljmtrG4X8cOSf0+lPnM2pJ2OVk1fbMpkW6ELHa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ceg9a0LLxw2mJ9ja3uJhH92USDJHarWtf8E/teV92n/tFWMg28JfeFoWB+rLKrfkPxrn73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fJts/i58MdSXGcS6NcQkn0J8w/opo5xam1/wmEgnzNprTqwGxvLErR+uT2q7L8SLVLfy/J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tjuTtjj6frXJRfsl/H7Tju03V/hJqbMcHF5c2+fxa1IH51JB8GP2mPDjOsfgvwHrDdSI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pktl/LcKOcNTaHj620+fbFI7NL0bYUXPpzVG48UOtyyzyL5kh+XJ/SuP1Dwf+0DpN3LPd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MdO1+wkEo9B++GB74Fc3rPiD4r2ytHefBX4iwR4wy21m10CP7paOYqT/tbT1HPYHOGp3Hi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867jhXPKnrXLa/wCI7e4H+i3jsg/1igY8weg9T9K4DWfilqXhkeXrHw3+KGk5G7ZN4fuF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h55+tcjqv7SnhXTJSt5B4gsdw4+02s0ew/8AfOPzo5w1PRNV1FrkskXmRwkblVz84HuO1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YlZTNIwHXnpWOf2kvh7fW+2fXJo8HqJJA2fy6Vn6l8TfAniKLcviCz2/dUtPzj3yc96hy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0bahdb7Ji00fLpJJtV1/xqmnhW6vy03krG5PykSHKD09PX863NE1XwlbpJ9l8T2ab+eLjv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LaJvI8TafMzDIDyhj+tV7a2hnyxbuc6NG1bTl+Zpp4zyCZQSPYVEG1JCSr325f7h3AV2ul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z69pkZxkAkDP45qO70q/tbjbDeaRNbscExSr+vNT7ZE8qONOs61Gc+bOyf9NI8U9PE2qH7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820fgAa7efQGRF2tBI2OgYHNZ91pOqEfubSPC9lXOa2jU03J9jJ6o5lfGGpTSeT5lq8mM+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XNQz+IGUeXdWVjMT13wIw/lmtbUbe8A8yazntdvy7hHhT+nvVFNFuNY+byf3a8b1Hlqfrn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2EjLubbR9QTdN4Z8PzL0LNp8Lfqyk/lxVGTwX4LuFPneC/DLZ/u2US/rtrc1PU49ERYW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+X0qG5jiaBZrq1jEbDgeUzN+lP2kiPZtaGGvwx+G5HzeCNLhbP34XMZH4o6/+gk+/p03w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T4i6LNaaVqkc0N9A0Spql00eRICcozleAM9DxVY20csa+TZx7O2FK/oa7v4BaP53jyzdov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1+VuaJV5KNiowcpxh5ne6vFJ/aEyhRGu44UBcAduirn8cn3rOmg8sc9a0tQuTLcO3c4z+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Iqe89T7SOyMDxGvmRbv4lGMVxmu37pbsMGu31qAshOD09K4XxYPKtn+lZWtoKW5534v1Q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+I2qMsUzBsduteifEHUVijLM23sOa8P8AiHr+YplDfLnua7sLC7ueZjGeeeIT9tnYsc++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XL6fIJz+NUEJds17NOOp4z3J2fe1JRRW0tzKVrhRRRSFoFFFFRLcNAooopBoFFFFAaBR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BoFFFFAaBRRRQGg1+tNpz9abWcrXGPTEa+Zn5lyQPcEY/r+VfpZ/wAEdfiDH4o/Z51bw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msNMYlCkm3niLD35aOT/AL5Poa/NCvsf/gi14ubTf2g/EGi5bZrWiSEL6yxOrKfwjM/4M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Wa09znP2vdKi8EftyePLdR5cF5fJqEIDBvluYY5+3fMhOPeuw+FeqrJcxxKG38ZHcUv8Aw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/AGzLO6WFf+J34es7huP4499vn/vmFT9CKq/A7Tbi5kilaHdN/F6r9a4Yy5qR7GDj71z6S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3ao2Lm4tXjt/VXwD+tfEnxs8L3V1qt/HJDLLMcF4yFHlkdSQ5Gc+indX3Z4P8N6gdNhmij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1y3x0/ZP/wCFs6ULnSVtYfEFuDJ9mmby4dRP9zf0Rh2J4Ocdq56FZUj2+VyVkfHn7PX7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uWi8IeJLi308lP+JReb59On5xtMMgIUnb1Qq2B97jj9Pf2af+CoHir4n6TYf2x8FvFGpxy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wZoHYAZKrPhQOenmt9ew/JTx94S1TwN4k1Cy1KzlsdQs5CskcqFJIJP4dxPGeuPUYr90v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FngX7P/qf7GtHCrGoxmBCTkepyc+9Y5hmcaNNSjqdmU4D2lVqoek+GP2hUu7GOTUPC/xG0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jQJn2D38uSVfyH4Vu2XxN8K6g/F9dwu3J+26bdRj8d0SY/I/XsO98G6rJctHsaYc8AS4z+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50RWka6B7AgOpH12187/rdQjpKOp9V/Y66I+erTxb4Y86Tbreku23gEyKv05FVH+L+j6TO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YM4Yur3GPfhGI/OvqD+0SHbKqvH9xef8Ax2uT8RXzCVt3yqcn/VqVb6jb+tZ0+KqNSpyxT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njdtfWursLiC4jngkOUeJsxsP9n5VwPbFdFplmkkefMUcY5Nc/qd40Wv3CNGqq0hbgkgf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kcMiKUkxxzz3r6rD1vaQUu55FSnyycWR31ssN1jcpzz1q5DbgbGNVLsRwNy245yM1d+0fu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cV0GOiMnVD+8k+tR2PWpNQfzM8Y9qZYjBoFoSzVXNWJqrmgNAPEdQxyZk2+9TdV2moxb+U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V8rn2p1lM0sw4P5VHLKXG2rNmoi+bIoDQ094gHK54znFZ2okyKzbWH4UlxqbMn41DJeNJ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3alrs4p0YePBC8+9OlUi7qa6BSJWwfSgNC1Z/urfzON27oKdfy/aZbctwPMUtnsBkkn2F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3Gap66BHNtXgbgjeysGyfpxQGh5L8Kolm/aa+L1wfvx22hWhHcYtZ2/9mr0nRopL/wCKW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cPaSPeCOQgxuVQquR/wACbHuD6V5r8Fc3Px4+MlxjltWsrU+xisTtH1y449xXV6nr/izR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whHojaj4iivop5dYEn2WxtYrYTyyjZgmVn8pFG4EncAKmtUUYm1LyPYo9Pv7mONbRLZsIB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xn+n4VTvtO1KBsTXVmu3kgLyR6VvaZ8HPib4pj8ybxr4Ts5Z2LstvpF06gNz8u+YgDkjGR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2SvE8gBuvH2n+Z3x4ajbP5zZrzf7SoLRs6eWR5tf3FxBcbYbi1bcM7XiU4/M1EtpeWZ822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bdMZ/OvWbT9k3XIYdq/ECxjYnPHhqMfymqDUv2TPFyxb4fiRpqtjh28MROR+c1Z/2th11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VwRatMryzXS20Kn5n8pY1z9elSWnhFfEl6sNxJfGRmCJJnCMT0APck1rePv2bPitDYL/Z3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Mkxq3hSCHL9vmZ229vmXJ9vX4r+Pfxl+L3wm1XVLXxl4z8RMul2txc/bbKcW8cpjRmEqy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gjA9s1HNMLJ6yPJzLGfU6Tq1Is+6NF8HyeAYnuJL2G1QDIkujGmFxx+9cjj2H171X8Q/tL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9s8V2c19eP8AZ/K05nvJHLkIgG0FUIZj8x45FfkP4EvlkuBqd1fatrWsTRq0t9e6nd3rS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K+3r90YUdcZJzsePvHq2Phudd09vIsTzbtwDK6jcpGD6gH/gJ9KqpmFNK0NXex8viOIVOP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z9fPCGqw+KrWPUbWz1C2WZ3VkukXzkMZ8n5tvHPl9TzXnvx48Sr4S+LXgd5uI9WiurRi3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ViWYgdTzXY/ATTJk+GPhVrh3OdGtJ3YHJmLwq7ufcyM5p/xz+FFj8bPAl5pn7qORYZW06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zMbxSBuy7ogrez+9e0tFY/hfijFPEZ7Vq1FrzNfiSa5pyat4cEmwNJK2RJ6seev4isOzuN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kt8DeeAcK3f8AGj4KeLn17Qt2oMoeRGklgxt+z3G4rKmD6OrY/wBkisn4g+JI7XT5vs67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8fEWVR8uxwfj27bxZq1va+bt8sIZDnrx0rsvD2m2gto7e3by5FGc5xXC6HBJLqHn7fM3ck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XcqlcxyL8vHpUORxyirm9q1gfJVYZiu0fMc9TRp9q4izu3YHJp32VjaxrvyZDjnvU6wtp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jmjnMZR1JdIk8pmkflVPHuat28zXUpmkLKDVQwLDuRdxZW6CrZ3lFJxsUc46VlKWpyTt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B+5243Y56k1JbpLDAI8Abj8x9BTtNjVZPN/5ZqMgepp4m+0T5H8XP0qCdCzHGiY2tnbxz3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+eTVVE7L+Qp2zcnJ5oDQd/aHn/wAJ9M4oaNvL/ve4qIAR8bgO9G+Qt8rfL3oDQaokG7bn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HcW6gVoM/lnJTcMc84rPmuVa7+WPZxWhqtiSW6aS28uZvJQdMDms9TEZGWaRgmPlZVqxLL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jpjJqrO8IfzFmZ16YAzg0AQ2Tta3kySSeZHcJtQ/3ccjNXNIHkyxrMzM0iZBHcDOKpTKt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xXJGPSrFhLl4iw+ZTtXPpQdGD/iD7y2UXcdwPla4BznuRToXbUWsWG7e2APY5NLrVv5Wop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24Oe5H/6qZppkt9UhswOVlVlIH8OTQe9D4vkcn+3T+zbqH7ZX7J3iz4e6VNZWetaskJsbi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o5PnH+0oYAjock8V+QXib9gbx18ENTkj17wr4j0u4hG0yIft1vImSQqyxgpt985Gcdq/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xTb9VZZ2BYnA5DY/nWpLqu8JG0xXy1G+NUAOcc5JBH4da8HN8yWGsf1V9HXKvruW1WvijK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8PvY2jQtD5Lrx5ZbcVPpXj/jWzawlZn+TcdgB4yfT61/RZ8Svhb4L8fQyf294X8M6xGww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9OfcV8T/tjf8ABKv4ZfFfwzfTeF1HgvxDbxtPDK9w9xp8oXny5I2wUXJ6r8q5yTzXBh+IK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xXAtSKc4M/H6G3X7S3y/MDgj0Nem/shQ+b8dbW9Rl8nS7C5vXUH74QouPx3kfgfSuR+LPw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4gahoHiTTbnR9RsVSUxTtvQRfMRIknR42AJDjjgjPBr6E/YD+DqDwTf8Aiq+X/Sta3LaR4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/ts3HrsPpX1uFrQqe9B6HxuNpzwz9jPdHvug/HzwD8JfB2h6R441Pwva311qF7LbNq0k8Q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8SMcKQRzwDU3iT40/AK5tY4dI+LXhe5gunjSRbuVg0DjqUPl78E9CeSK+KP+CppB8ReAV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ZGx3InUE/mK+UkPlhdxX7udrn5T8o9O/PBrolRTd0znhU6M/beX9pL4c+EtIvbLT/AIu+G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YLyGLUJPPLJv2BVMRXyw27efvDPOBipPhv8cPg3qzfaJvjF4UsVhjZIS96qyBVVfO42fd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vXv2N/jna+A/2S/B+g3Wk2eraXpNltmXyUS4ZndmHzDBbBbknnFfLH/Be/wCIGl+MP2ZfC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5o/E0cZljVSfJNvKzgMvzMD+74BxlT71zyoc/umikr2Z7X4f+MPwtttbuJ7T4u+FZpnk8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LY9Bt5XoAMjHDbqqeKPGvgGzurm6PxK8H3i3Cld9vq1u69/myH6ds+x9K/DSW4czFmxK2/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4yCM9cfjX6ef8El/Dnhey/ZPvrjWvCfhXXprjUZGFxqdhHNMitEmI1ZgeM5IGerHjms1g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05Reh6jLrHh3VTDGfHHhORYyEUjUrUscnK9XzzkY9c10PhJLCzvZCvibR2j3FP3NzasuR1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f27PDvwrn/Zy8bX+k+BfD1rq8Oko8Nwukwo0bRiPJRwucAtjjoa/K3UNQt7Pw/Hb+Rbec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nd1K8dent70oYe+hhUlaTSP3W0rSLOSXdLr2nzRSR/IPtEWS2cYwp56j860NI0jXxDMmn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zbQFU7m/E96/Mv/gkD4H8JfEPx14uj8ZeGbDxRpkelxeVb6k26CB/PTLDYVIJGB+Ffox4B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8YXcdnd/DnSNAW6jC211C80ahwGPylpMdacsO07XBNHaap4ekt9EjaLUGF9HGZTJKgdS4J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56D+tcXrfh7WbfVIdNjls5luf3aGO3ebzA/LlT/rARnkAEDj1Nfh/4w8Q3+keKdQt7O+1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K/aWXau8nHDdjmu9/ZEv/APhNfj94X0fXr7Wn0XUdQSO9W1v5o55I9rEojJICCxAHAz0qv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Mk3Y/V3xD8N/FmktI7rbniRI/PuWHyrgYw+CD7e49ay9O8AajFJdXWqQv/o4CNGWzIWKj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Gud0r9lT4Q+INLkjtf+Fj6TJszHs8WXcmZNrSBW3SfKOQCemRjrXwH+2n4/8AEnwT/aK1z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fEKHw/YLbvaxXeuTySp5kCSMCd/Z2YDPbFEYuTNJRSVz9Dda8Hapd6JDCtrH+7mxHIWxvy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wXjHwzf6XdPcNprfa7fbEp2B87/vcHngYP0Ir85dM/aN+I17qtmreNPF8hDNtU6xcbvunJ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0q8H/ALHtnfeDrG4tvir8VLeS+srebcNekYLI8EbMxVtw6nHJH3elaOPLoZ3R4j8W7zVt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k/Zj5SDyREDgnHTqa811FLyS5YyLK25sDapOTWx/wUKtPFH7LOteGrHTfiR4q8RDVoLpp2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0MYAG0ej9+etfN91+0P4sa4ZP7YaTy5FIYxxyFhk85dCfTpxWkYvdE1LWPYrsKZG3R7mXg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Y1wVWRt0ahfUg4zWz8JvDesePPB66tdeIWt7iSZ1CGyicMBjnKgDqSMY7VX+LFlrnw78E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3bwuFCSaei8H/ACaLtyscZztxOpfO2RV7FQcGq8l0pjLK03y9cPiuBuPjbrU7HI0/8LRP8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OoePNVkjlNmvkruO2MKCPoK05QN86vNbjcskiKf77daf/AG3JL80sLSY4yrYrqtC8CW7W1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LQRRn5d+OMr15rxy8+LU6XDLLp+myNk8hSOM8UcoHX3mvxxtlYWVcYPmP3po16VXCKGjZ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Pwn4//wCEh1SLTzpdjtumK5QHcpHeu10TwW13qgjbLSO2F3zKVGeOlHKBkx+JrqBuJpVX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4xuHb/novq+GP6VyvjTxa3gzxReaZJZQO1pJs3JK6A9+g/nVC2+JMM8i+dZMkZP8ABPn/A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uegjxKk7L5sIK5xlWC1uaXcaPdfLJBNkfe/eDK1zeieFZteks5Fh8qGTLfM/bGQc+9Zfif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voLxWuZCqskalSB7t3/oRT1KPS5ND0Gbb5a3ADLnLHNMPhzRY4j+/ZV68c15jB8XdPSBkC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VSLGPz961/Dusp4h0t3g/tbb042j+VYyjqTc7H/hHtB/5+pvyorj/AOzLz+7rn5f/AFqKn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jaDVbeS2mZZpJNwzjOP1rU8PeMo9NsoLX+0JrO1mfN3B57NlTja64z82QQR1wBXAXv7DX7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BPgnVm5GdL8XIkjj0AmjVf8Ax4daytT+En7R3hrSmhvPgP4qmhV9zHTNR068WQ9N3lre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nAGOK6Ja6Gns5PsezXnjqa5lkgW4hubaGSJRMzF0YAk/XIBGT0rqPhH8aodAn8TWul2sF1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200zqVfZG4aBTglfMV2wOpKivk/UvFPxI8IW+/Wfgn8XLK3jG53l8M3lzAnODzB5oB9g2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9tDw9odn/AMTrTvGvhu4Eghb7XouoW6iFlYOR5kangjt71KovoT7Hv+Z9Jaj44Othbia1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tI1oox5aoe7bdpIHrVzSviLq2nWUJeS7ZtpZfLPlq2CRyD/OvmS2/wCCh3gXVNPZZNc0b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dIJZoZfkG1ZBuGzlQu7uCDmt/Q/2q/CN/bW01trWjXV60Lo5M6sjZOQcg4OQRzVeyJ+HRs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ahYTO00txbxyACU+Zyuem3HrVOX9o270bU2im1K3ih8xQBIS8qlPm/fDOFB3fxYryB/jJ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rT7pXhDSIXDQISME4BzuGBz0q3ZeOtH8SWlva3EX7u3iJh1BcOsuDuw5HTrgZ5rNxlfQd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dh+JU/g7U2fSWj0sXTtdtHZQRxCYnBZtqkkjGMtVy2/axk8QtNHcXizPakZVpzEV9OvHN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461LWLi+l+w6oiIlvDy0eRtyp6Bfl5Hb8ak/tm0t5/tUFjY2s0YPmJbQOyzt93e5/vbQvI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aSxDWtz2TV/2t9RsJDC11d24UYJeUvt9ti4U/U88+mK43xb+01DqCH7VaabqjYzm90yKR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76bvw7ny3WPE8d+jZkV/L+UMV2lu/IP1rjtX195HYKreWBjOOKXKyFiu7O71H4m+CNUmm+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5JN/rC2gQwBj64CVw2r+B/hdqtw87eCfCe9jnYkLwge+VKiuK1zXRZyEgjcfesVvELEM7S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sa0GtTtrzwN8NzMGGi2dmqjbtsdQvLfH/fDhc+556e1S23gr4b3C/LN4ys2zjdb+JrrA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5jNeVal4rikdlVvm/vbulZ9trkkd4GE3n/RFbHtyaLMr2keh7hB8MPC9wN+n+PfiXp+ONo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uGiAP4+lWF8DX+mn/AEH4xeNIF6hbi0sZRn/gKg/+PCvJ4fFLGMO/nRyLwAiAAj144pr+O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AnTnrVKIcx6pdW3jiGZTZ/GZZFA+7d+HVbn/eF0D+QxVPV9f+Jmnxbl+IPgnUWx8v2iwub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j9Pwrym88XXBQmOaT6msHU/GWoK65vGC56daOVGbrWex6JrPxj+MthII4bjwPfRjki31ud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Kv55+tcl4o/aB+LUULfatBspl3ci11e1ViP8AgXlg/iM+/px+oeK7zz2IZpAf4y201iaj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sRnBYtVezQvbeRU8XfGHXr+aQ6p8Pb2bd95ktLO5BHuVZsn6GvNvFfjHQ7+3dbj4e6pCW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9TtFej3Mt4xGyOPaoxkk/yqldm8b+FiPVBx+RrqhGKVjlm7yueE3Fv4LdWaTw/qGm5PINh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w/HPbpULaZ8PfMG3VZLHcMkvcyQgH8VX+Ve1zQXEr5Iuj/wAC8sflj9agmgYNho2PHVj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p9STxmHwz4FuLvdF4ttZ26bl1KORl9vmYH/8AXV2T4eaPfJ/oPieRu2PMjJz+DV6fdW0Dj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R/FGn9QDVCbwZoF8p87RNJnXuXt45P1YE/gOKtU6RXtIrRnAf8KfvIirw+KLyAY+70B9+D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D+JrVh9j8aNDgdHldc/lXaSfCbwbID/xTOhI/95bcK35qR/KoH+DfheRfl0/yfeG/uYyPx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2B7GPQXtV3OQbQPHhTzP+ErsZ9nGGkkJP44xVjT9Q+KFuD5OrWdxGDgDzQf5810X/CmNA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G/Z/7aupGX6by5/DOKG+Dccwzb+IvEcfYE6h5mP8AgLxn+dWsMu4e1Xc5m81f4rW37yS3S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A9MVJD8VfiZpEa+d4fa9j77/AC2I9ua3j8GNSibdD401vd2EltaNj/x0N+oqRPhx4oiX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JdKGT/wB8zEfy+lT9XNY1YW1MiD9oXxJbj974VuI+7boOB/3zxXpv7M3xwu/GXxFFndaT9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eYQVXcgiCLn+8d7YHU4NcVD4K8eJOHh8UaSwXjbLpkiZ/FZCa9P8AgRpXiyw1qa41zUPD9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VbOW4juM/Ier5XHtnsayrUWlc2oyg6qZ6Dcx+TcSLtKMrEMD65xVa5bn8KsampTUpt38TE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nv9artDvB4ry5R11Pqr31Rk6zKqwN8y8+9ec+OJtkLcjpXouvWe5VyK86+INriBsetRyG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jHqfk267WB+bsa+e/GOutc30kXvXvXxji220w2s3oQPu+5r5v1xGGpHPzfNgsOhr08HTja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Umyk8haPb79KWNfLXFNRSszEgjPTPelY/NXo0tzz+a2g/OaKanSnVrLcm4UUUVItCSJVZe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v95fzqGioluGhN5a/wB5fzo8tf7y/nUNFINB0oCtx+lNoooDQKKKKA0CiiigNAooooDQ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F/qD9ahbrUuQaDXGTTcVJSP8Adqbodxmc19Tf8Ed5Y0/bMhjZts1xoeoRW3P/AC08hmz+C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K9n/4J++Pv+Fafti/D3VNkkgOsxWbogyZI7gNbOuO/E/6Vy4iHuNo0p/FY+tP+CjXgtvEP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Ty1mtvDw3+4NzMVA/Dj/gJ9K1fgt4IjtLpbgRrtkyu3HPX/69O+OGtR/Fr9pHW7yFkm03Q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cXjtUEbucf3phM49QwPevRfhnpENt5Xy7FUdxjmvJ9pyUtT6LB0W5WR3ekWS2+nRIF27R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3d6KdxHRs9iKdaRNM24AhF4+tS6rMsNvgLg464rx8TUvHQ+qwOH1sz5y/wCCjHwfs/GHg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GNS0FhDd+XHtF3byna+71kVjFt7n5vSvrr9g3XWvPgF4FklfMkehWsLEH+JIVRv8Ax5WFe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8V+BNV0W7+eHUISF9nU7gfzUfnXf/ALAkjeGf2fdB0+4mZpdJE9pI7HrtnkI/8dK15WK/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VVY/QP4V7Lqwt23Bj3UnmvYNMtWkgXEW0Y/v5zXhvwIuVn0+M7vfn6CvftATzbRCPSvjJ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7quhtzZCOHtn0zmuL8cXItbVnDDco6d8V6Bf25WBmwfyryr4r6m1jps5OxUZOSTg8df5j8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isYxlzQZ5U2oSaprc5VlbbJtYZ6E9K6KxQwxru2885FeP/BDxy3iXx54y0tG3R2ckU4dj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yg+rD1FeyadarBZRNDIZPkG5WHGcYPP6fhX6ZlVbnpLmPjcwjyVL9x15HlFPy596t3c+3T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8dqpMyyTqAuz1BPepPFjGxt4VGf3qgfXk163NfU4ZWuZNxK2/PX3FFpP89SGAfKrcYHeg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fpQLQdNKTUUbFh6c0lurXE+3dj2Jq3faSYkXa27jPFAaFUg+YD2x1p5+cjafwFMG6MbW/M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2sv50BoOKkTf/AFqfvwePSmGZoriTlTz1NNEkklwuNiqpy2e4oDQjklO0/WorqZsDnC4qz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y/NyoB6Cs+aN2PXdt7CgNCtdM0Uyg/xDNLqLP5SduKJL6OWQKy4ZRjJqS2kW/m8tuw4oD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WqL82cDn2qtr1z9pMqt91rdnJHUFeAP8Ax402yHkG4V16YAouZo2u2XjDBUPsDnP8qCIy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a9R+2+KPixdSfKbrx08anHDJFbxLnPtiu++H9x9n/AGrfDkfleZc2nh++vVRjuGHntYAf/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lsi48M+LLw8f2j4r1RgfdZdufyUV0Xwz16Sb9viWAuPL0nwHCW56NLqRP6iMY9a87MJONK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z7n2t4W1WGeOOSIsAVU8dDkA8e2MV0kV41w3AY/hXI+C0jext1QYWNBGPfaMD9AK7CxTa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5nqenWpxjqi3GuI9zfKfeqmp6ltj2qQc9AO9WL2XClQefSuR8V6sthCZN2Gj5wKSqHLQpu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XxC1tabOhT5sehr85f+CrvjC3tPghqV5JMq3Ezpp8QAyW+0SJGw/I19pfFXxd9pjd2Zst6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WZ8efZPCvhPRoZF/4mGqPeSfN/DDDIB/5Ekh/HFbYNSq4uNNLQ+e42nbCKK7nifg7xos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2BxwOOOPyq1qV9cePdfs9Msz5s+oXMdpGo+Ys0nyYx77sV4jYeNWtd23cFViox7cf0z+Nd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p8X/AAvJvG6HVbafk8grNFj+dfYOguZJLqfmlTDxnCLW97/cj+gfQLZfCXhi108OrSaTa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Fo1CED8sfnUt5FGLhYVVWW3LTSEybfl25x+a/ma5201z+2bC6ulZdr6i8jnPCgEMSfYFhz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W0m8km/1m9Y8D7zKWIPHtjP419VGXMk2fxRxFh3DM8Q5fzP8AM43SvDp8J+MtWfa1vayL9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Dn9TXBeNNabVN0MTf6x8n2rvPid4jlu1uLpcRwsfLAH3sKMV459rn8Qal5Wdiq2Ay9TVS0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Z1nhNZI3WFF3Y4JrufDnh/yJpGlK/d3HnpWV4E8PyReXld20Zzjt613VjasjKrRriZtmc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qWlYhtrVb2NHVfliPB7Go7hftV2JD/yzrW1J00eFoVC/L2FYMtx5hba232pcxlzEy3Kw3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Hj8tgrSfLLzwelU7aTHzN83OKtTWjGHczdTwD6VJjKN2WhOqL5cf3V4+tOQNAd/P0qiitH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tpZMHcdx/pQTymgt95sexBiTrmnWrNONpPzZrJTU/ss54yasRah5zDb8rE5zQTojU/stk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6VDPMqH5eFx1q5JeeZpzLtbdj0rHnUxWoDfe64NAtCSe4yNwYbfrVO5uIpODlWqGecJD1G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906t229armNorQs3T+Vbblm4HUYzVcsxtgyMdzHjKcGknuZbYqmxWjlOORzToYY3nWPzPu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HykU8ztpzeey7o2yCOMDinwgSIu59rbCwPv6fXjpUWqBZIp41/hIODUNu5e6Vc/Krf0F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Na6/4mlxPH83zKCCexCjmobFGt57WaRmWfOCTwMdq1tEjjvIbpujIuKz4o2ubaRnzujZdv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XzLn8joZIv+JvbyMu1lnTPt71ja3rv2bWrpMgfvCevqa2NWudsisCOqk47cCvPPGWveR4i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xdTSoe06n9b/AEUMZyYrE4Z62V0P8WeLXt4toPufavHfHniWTVtYVHUi1jQmeTPylDn5T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o8V+JDd3Mij0r59/a6+PFn8EPhleX0jNJdygLbJF803mMdqbU6tuJYcDjaTXxmFoSrTUYI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pTqPZHDftw2fgv4seAItP8Q6Lp+s+LLpJodCnDCO5sCyxh5lYfwJGsbOrfeAQLyxzxmk/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adJZedHa6fZxwgb+T5cYCnA7E7gvqF+tZNn4SZfhJpfi7VFZvEmuahe2WoDcZDDbQxW0kE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SRnf0cA9K0U+INimuizn+3xi6T/StxztIDYI/ug8gDvjPev1PJcLKjSs2fgvFGYYbE1E6C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of+zx44+K2qeCbjwX4T8VeKLW1sJkuJdL0+W6WGVpVfaxRTg4Oee30r5f1b9j74tWyxtdf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PKlvD92wIA9fL+tf0Bfsr/t7+Af2P/As3hHVPBui69qN9ImpWUt7qUFlcmFraMEL5gDFQ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z9G0X/gr34Mlkia++B91b2j7Filh8TWkojLKRu/1x242nrgGvbhJ8p8zre58VfC3wzcp8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NPjhhMUkZ+RkkXsynkHoK+Tv+Col7qfij9n/w3pawz3ksPiDzlSKJmcR/Z5EBI6/eIGemW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9rD9pD/hPv2qfEni3w9oa2PhHxpcxXsUVw+ZJJTawCV8BivBGDt44+tdf+wl8fPhx8HvEn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itr2latpkcdkltIgkDpMsgSLLg7yN5yo5Cn0ONYu2po5No/Bh9KuoGzJbXEe44G6MjOFIP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eX7DHxHGgfAbTtHVftE32ozi3L4XzFjhGG756ce4r9NLj9uD9mDXb5Wm+CfxItYuDDicT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T1JOAe9eK/tLeKvhb8eP2lPDv/CA6bfeEvDtroSHWk1MeRNb7bzfJKhUAljGMKoGN6KWI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axML3sfM37XetNc/ATxlJZwn7LdaS6yvFG3kK8kkIYIx4bkoMjuwHWvzY1ISI/kbV28ld3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EYNfsx8IfH3hCx+Jej6X4ya61H4X6ffXa3VhCYIo7u0lS48mR4jujWQM1q8uzKGRWcH5sD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7BsuoS2//AAr3xNN+9I2waNYMmM8HIiUtxgd+nX0mMknc2Z+aH/BIzUo9F8R+KmeRFVtM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Nrcj8t2fxr738M+LZh4c07zMiXT7WSXnqXC7sfX5hxVj9sSx/Z18L/AbT9Y+BlvqWh+Lod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NOTT/AD7ORWE4JhUFhxF1GMjrXk/g74q31roo+0WrTxziGGZmQJIY96iTYp/1hOG5+8fwF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Pye8TT/adeupO8krv/wB9MSf1NekfsbXbaT8d/Dd0HaNhqttGh2bsMzHH54/Q1+zfxK/Yr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mjGqfZfNUSZHgt5FTPrIk6ZzjdkA5DA5NeVfFL9k/9kXwJ8JPFGufD34haOvjzSLQ32g2n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dRMjKuZLkpyNwA2kkk0Oaasc322c5J8Rrb+w7exjtWszD++MqNuNzIYmyfpgDj2r86f2/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q/wASTnnzIrNsLzgfZYetfVfg/wCIMdtqMklxHJcfY7k3DsARuHzYXAG7+MDjPSvqTwL/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f2nvAOl+NPHXxM0Xw/wCNNegEuqafe6nex/Z5FzGo8tVyP3ap1qYtJm8ldH4weDUkm8U2R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O3Br9lPCSzJ8MNGuIVzFFp1qk4B+b5oU24rsPCf8AwQA/Zh8RTtJpvxk8LrdRho7UnXZVT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ZCSFznGXHOeO589GvXXw/+HWq2M0UNzJogmtY5CWZJvsjmFGBJ5VgmQe+amVpO5UbJWPiz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JrPgXyzJM3lXrlj8xPzQc/wBK+OwCtz83y/Kg5/4DX7H/AA+/4JnaF/wVI8D2fiPVvEmn+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NIptVgskuBOHd3TzBlgDEASDgVxPiX/g21/sLUnMPxM8OXlvbvkBddsG3bWIC5LLyRjH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9GKrH3dD5t/ZltluvhHbnIyt1Ln2GQf61V/au0nf8GdSZBuYyw7cd+TXrvjT9m++/Yp8RX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31A2jiWK4guYriOaNwCCGjJXg5XrnK1mWHwLvv2xdZj+HejzraXmpo9ykh2jHlAE/ekVe9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ckYu2p+epVgeVPJOOOtelfs62+dSvnwchAK+vNf8A+Df/AOKmlBlt0uJYlAIwLTByM9FnP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f2CvHH7GcobxZp7Q6frUMgt5zthKzJyF4Zhz25yeeK05SWZWhSNeamsfJ3so49j/ia+VJ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W6EH24r6w8Jr52pNI+Y9tvJIgJ5MioGwPxx+Jrg9Q/YI8fXg+2WWj6hd21xmWJo7KWQMp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5r8Gohb+O9PkZxy7IFxkk4/z+Ve4aOZE12GRZAse8Ekr05NctoX7Lfjj4YXcWrav4d1a1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NJp8saR5DDcWZQAOnNdP4fgW6vLeONiwhdWc9d/sP1oA8P+OwH/C1tZw5kzPnOPYVz9lCt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G/GvSPip8KdW8W+ONR1SwsZ5rO8k3o6j5ePlI/Suf0j4ReJElbFndRJCHbcPu/dPegD3H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asVVlZvLQAg9flGBXC/tZxrFpujqvG2SUN9cCu78AXckmjaKsisskcMCNkg5wOTx+X4Vyf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r6RaNbQSTmK6feEPK5xjIoNDwiB23KFP+cCva/gLp5utA2lVZmk2gbSSTxxXkjeGNS08br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9XibuTjnFey/s5yPbMkcqtG0d2hKuNpGQKmVrkS3PSP8AhF2/54/+Q2or1P8A4RZf7p/Ki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/x7+LWizzzeF/ix4v8SaBDMsVvdP4Yth9oL8KAw2eYfVlOCPpXb3H7RX7XXw40gXMVxpGu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TSXOkeWqqgzgvHPLjHOeODniuxv5LzwxDbx6TaQiKOVQjwFNyKnzKoXoFyxx3zmr8MN5rN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1TU5GeSKRI5orl9rYV2zuQEkhsDaMDuTXDOjWjG6Z9JHMMC2l7PRnCfDX/gpR8fvE3iHT7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oyXhRrZodcmj/AHbIzMWL2oxyMfexk+taHxF/4KKftNWPiBbLw78PPB01usIleSLxPZ3E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nHRjjGBjI9a+a/jX4CvfgL4o0+80dr6HS/MLeQGaQ6fKR8yqf7mRwvvnvU3whv/EHiO/8V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S20Tw3c6xb3K27hr+ZJI44I+Rja0sibgOioSeK8ytUxkfhPWp4XAVHdJWPYtC/bn+ItjrZ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Q6pazXEUNxcQaZp928SuxB3RqX4OPvY56dq7fU/jl+z3rFlNPrn7OcelwLuaRp/AUCiNAS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oeo/GvPP2TPhleeG7mDxl4vtPO1aSOVrOyMJmi08F2Ejyb1PmPxkDt2719N6T8WUTw0Yv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pLOIwkSyDAAAUKNzYAJ75OO1dWBli6sbzVjxs3o5fGooRWx88XHiD9hfxnAtxeeBtB0mMM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fGzDkguhRR1HY/WsyX4Vf8E/PGOrrYr4k/4RvVJCHhisvG9+igtwPvSFQDjoV7V7/fRWd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Nnaq0Txi5VXjuLXPTYBhQfcjn8K5fW/D/AIVu7O30/Wpv+Ey0/MNzMt5ZIfPMZb908jBgW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xrqjLEpWsKMcJZcpwtn/AME3f2cvFkbXGhfHD4hafyAFtPE8N/AuSQCDJbnqeMZxkeuab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8PwQvH4b/aS8ZRsxCSG8sbK4WPPQHYIzz6da8P8Ail8ALHwb4ykjtfAvhXUra8ke7tfsu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FNwVI/LkA43E/wAI9KzdbstM8PNa6W/wt1Cym8jyYtQg1e/3GYncZS0dxtGNxAUcDbWi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sDTlHmg0eneIv+Ca/jTSp1g0v4/6Lq21cRfb/BzsZOSP9Yl6T1B6Iec/Qef+Lf2KfjN4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/CHWTCuSs9rqFvIOvBzFIo/XrXa+IPhx8N7fWobewuviJosH2OPzZrbxLe3LTy4zITvkf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9647xv8ACuwtbZv7N+JXxCtYYhuIuLtLnav9354Ru9e/XrW0azkrpHjyoxi7HlPjb4e/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h/Cm/G3Km013yWdcnoHtI/fv+Nef67fePrOTN58Nba52rz9g163uCRz0Czf0roPiHpWt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vqkkbDKG60S3cL1+U7Joz7/dPXr2Hkt7rHi20uZC3ibwvqg677nT5Y8+3+vcg/RSOa1py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iaFx8ZZtNmaPUPhz40tAp+YRBJF+v3mP61FL+0H4Vtvmk8PeMrFu4axYr9flFcRq3jrxi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X23gFNTkjbHov7nAHscn3qFPiz4osz83hqb1/ca6kmfwZVH51v7NdDNqzsegWH7S/ge5ys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4/e6bKuPxIqZfjb8NbiXa3i6OGRugmSSPj8OK4CL46a0oxceFvEX4NaycfRHGfyzUsnx32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+IkiP3jJozSL+SswP5Gj6u3qilNpWPSrb4heB7xf9H8Z6LMx6K0rjNST6zo94m2HWtF+b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30c14rqvxV8F6xE32nTVtz0LS6BJbgfVjAB+P61zMmrfD2ab93rGhWZP8IvGibPrgAD9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fSEelRSRbY9S0ebcc4jvoifyzVlPAs1yN8e0tjGQY5P5mvmc6f4P1OVfs/iyLOMYh1MOf5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AExvmt/E2qbuzGZGx/30pNT7KotEgPoR/B+p25Kybm5yC0IXA/Diov8AhEZJX/ePAzeh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ULAbrXxZdMw5CyJk/wDjgX+dWJrnxxGNsevRqoHG8XK5/wDJlh/47U+zq9ieU9nuPCUc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zypFVG8NRlfkjjb/dcL/OvHU8UfELTG2w69aSZ5wJ9n6NGT+tSN8S/iZb9bq1n+ssTD8m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PWW8Iq/Bh+b03A1E3g6OFtskOwnkBu4ryofGz4lWo2tZWMydSBa2hz/3zj+WaWP9ofxva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ZAeSEswuf++ZAKFGZXs4nqcvgCOaEvHtUdOFzWZP4EJyRtP4YrgR+0j4jibdN4Dkcd3ETq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/AAqZP2tLi14uvCckK9SA8ifpip/eB7OJ1c/hL7OPmjJbrwKrP4ZaRPliYfXiubk/bJ0ky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4xyUmyM/8CGf6VYh/a28PO22ZdWiz3PlNj8zmq5qvczkop2NMeHJoXx53l+3Wp08P3THKz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91+0X4Z1WZWjkvpYtu0tJbRsQfTIPTpTrf40+FJGwt1Irej2/wD8TxVKpVI5Ym2dHuoh/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6X4Yo2naq81yytAsUm7ngcDk1x0HxN8O3TcX+1uzLMYV/75/rXVeCfEen6pJNb2uo295Nc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22kZb34C5PoKVWVRx1O/CxgpRZ2HiD5dWJPCsisufQgYplsoc1D4lbbcW7E/M8KhvYj5cf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cfdrk16n08dtA1fSzcoO3PSuM8XeDmuoWXk854FeguPOX8Kp3lmrI25T09KDmrJnzF8Tv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C+SrNICNxbbivljxD8MpPCfj6xhugkdrcXChtzfKBvUE5+hJ+gNfod4w0FZ4W2x7h9K+e/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WjaN4vmUkoVToTx1rqw9Tl0POrQufGt5uW6kDf3jtHt1/xpgRj/CfyrT8ZeGLrwr4hktbi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vjJ5FU4TkH5u9ephmnoeVUjZkSgqOaWnzDDfhTK6J7mV0FFFFSGgUUUVEtw0CiiikGgU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FAaBRRRQGgUUUUBoTRf6g/WoW61NF/qD9ahbrWcrXDQKR/u0tI/3aWgaEcYytdb8E9Av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GxYrcJdxyq4baYdjq+8HtgqBn3HrXKwKTGW7AgE+npX0n/wAE/fhe3iDUtQ1po2be/wBit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xz+QrKpNRTub0IuVRJH1H8C/h+smxW3szcksPnZv4iffdur6B0P4drBBGq8N1xUfww8C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I85lDdOeQGP6k16toegeRArSKu7Gea+Zx1VXdj77L8JJJOxysfhk2VsPlPr0rG8RWfl27N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LPzIm+XGBjiuC8bIIrMjjbyc185Os+Zn0lOk0tjw/4u64dGs2fdjYo7+rAf0r2L/gn3aR+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IM+RrEsR/2hIFI/xr51/aH8QrbKlu6/xliD/EP/rdfxFfU3/BN3QW8P8AwSht5lY3GpBLv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b6FUBB7g0695UGzSjXUayjI+rv2aNRZLFoZjmSF3jJPcA8fpivprws6yWEe3+72r5n8NQ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7MjQwXdrFIEIxlgoVv1XP419GfDyfzbJP92vinufWYlWppnRy2Ru4WH+zXinxu0qQaPf+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C8ku2M/hgGveId0SfKoYd65/xzoseqabJhU8wdUZeGFaRpq6kePSqNSZ+cP7NuoyeFvi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GttqdrLv+VnMWJ06+qxgj1Ar6Os5JrS4b5v3ecgfXn+ted/tIeFrb4T/FLwj4oSy8xLXxL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eXd77Nh+HnKa9EMP2dtu5c4AwDnlRtP6qa+9yaalh+c8TNKbdVGlDcpeLI23ayLxnvT/E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HO5Af1NVdPUqWz/dParOt/wDIP0wf9Mv6tX0dP4UeZUspNGTeyyDdIo/dhtuadGytb5Xd7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3wSc5P0ojk3xY+X5TjirI0HWo2sWx8wPWpYL+4LkfKyfrVWO8+zy7Cp55pftGJPlSTcfbi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J2XdtXHPFQSzR29wp3BuetTrFIkLPujyR0zSw2WLdWcL83egNCGU+YGaNVK5zTJJzG0fy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VoTwKsJ27eV4wetRIkRt1VuWXlh6j0oDQp3V1vkMi4Ct0A9Khni8na3Zx1rQurWOeNmUb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PuZPNtQP7nFAaGbqdgsAEpYLu7etEh8lIpoxu7HHOKdqAa9RSfuqMU1v+PY7eijGPWgNC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X5W5yRxVO/mQS5XksGAA9hx+ZNWEnWexVTbl2AxndjFZWorHp2nXN1xG9tFJLgtlQApIJ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3qJnDfse6hNL8DzeQMubnW9Vuo8puEjNczKOfcKMVkfBvxeusf8ABRn4hLLKsklv4I0f7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A/Ag/Q1s/sXQ3Uv7L/g5mjENxeWf2jBGAPNnYlj9MuT6AVzP7OukQar+1t8VPEUPyyTatp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jitgSP++4/wA2HrXl5ld0pH0GGly1LH6GfD8q9jF5eSowf0BrtLBT5vTtXI/DG08nS4939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H9K7ayUKv4V+cSld3O7Fy6IzdYn+yyBvXivJ/it4mW2dl8z73XBr0jxpe+TaSSZGIhnPpX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WF0a0aFmIkuWAQqfmBJIH8qiUrK5phZxhQdWfQw/Hfi77feSQqzNtbYMc564r8vf+CtfiJ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9NMitHZaat1s3cjz7ggnHpthU59K/SbQPDF5qFpH9oLRyEqXLjayZ/iOemP61+Sv/AAU68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rr8a7kg0+1s7CNW42BLdCw/76Zj+Ne5kCUqvtFuj4fiy+Ig+ivc8buNQVLUMCPnG4jPTNZ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dQW9j8wzWLpOgTqxVg2B+Kj8xSzyhkdcj5Tgc1z9yreazbsZyK+zjRTtI+FjJwSuu5+8//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TfjX4F1jS49puIbZ9U5kDNIizNG+PYgwn8vWvdLHUZLjTmj+ZjCuJMLkZ9Sfevyr/AOCKv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C3s5JDtm0W/t5FzwQsaSj8jHmv0413xL/AMI34aisuEvJIvNmycNjng/lXp0pXVj+R/EPK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k2zg/i14nkWQ21q5Fx3RW3DGTzVz4TeHRLtdlzdSc/OPl7Vyen2kvibV2umkV1mbHB5r2v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NMj2SJukQY3L91hz19+KKkvsn53Unyq6N7w/pMljKuWj+Yc4PC1spN9gjkeXBA4jPbPqKo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DavlNL8xVf4ccc+nSq3iTVI4m+z5ZvLOOKwlucfNze8Zl1qT3s8nmSfNn1osoN7lg25R19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GZd20nHNb2g6b50q/I22Tg8UgI9OgQguw/d5x+NNvzJG+7lkxgAVe1FEtpGgVdoXtWbqAM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jFBEtyFZJHiLN5nXjA7VMoZBu2y9P7pqrHH5EO5mbbnGKdbStCrSMzFTwBQITfskPyse5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Mc7lcqMd89KwJGK3pzKwVueTWjYJ9liZ48tk4+tBnK1zprCRAzF23L2ANUr1HMrMvzIfW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mNGu/GMAdqh1G4kisFJUbT1I7UC0M+5R5oNojwAfSqsiq8yrJ8rKvAHpWkoh+x7vM6nJy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qiTK9aDeOxn3sTXcamNseSe9N08rJqCyfN5mcEVZltd1x9794wyFFU2eS2m27dz5/hGcU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FtcMgUOwGPesGK3m+3LnjacEVtXOqLBbR7pBubsD0rIMqpO7bm+Zs1oXT3NzRbho5pUV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N5kqP5bYVSBn8al8PzRpqiqsitujJ69+aal2tjaXG5d3PPHTmg93C6wsblxcI9kq7ctwM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uWtteu/UqrAeo5r1aMYgjbdwzK/0G1s/5968S+PWqppPiqRpmMca2scrE8AJg5b6DB59q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nhFydz+lvox4pUeIq3O9HTsvNnD+MvGNvoFldahdyrHb2yNIzFgF2qOefQV8D6j8U2/at+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Hn6J4DkhOl2C/wCpuZZy/wC/ZujKqBWHbAz3rov+Ci/7QV14g0rXPDPhiPULiPS7N7zW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scRo7uOMO7Ebc5PlmvDP2H7+O50bxxgqrL9myucBVCSquF6qACi4Pf61zcP5aqceZ7n9Nc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hL1PrzT/EPhGH9kyNdcbxAPE8Osai/hmfT8Rqk/l2wmNwG++jIFCqOflz3ry+5RYdRsZo7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Sx+12/n2z7iOWA+YMN568VZ+J1xeWf7P3hO6tAuE8Q6gAV5kYm3ts4rbi8u98DCO6mvJFe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275OeOcf4V9rh4pI/M423sfL3/BZDWYLv4g+CbWOGP/QtGkt0mSKPa6q/AXgkKCSACe5r4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/L8xyoG0c4OD06f419gf8Fd7S1h8XfD2S1ZSsmkTl1AIMZFzyDn0GDXyBbukdykbJucYHH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hWP15+E/wr0j4heGtDt/7Uh0/VdJgFrZWQEcSyQogDSbVxuJwSWx0x2xXzZ/wUzKw/A7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oyWiK7gttJjkYO09R25zX1D8Dfh1q9r4PsfEiNcIft6adausJZYneMklzjhSCOvoa+ff+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/DDQYr5UW4j11Q5Rdqn/AEN8EfUc5qdBnwbb/EDWbW0SGHWNUijUZWNLpljTgDpn2r6i/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eDtMuoWDG4IkklknJZZuilix5Q45HTivkBOQ3+5X2b+yppH/ABau1vFVZhHH5W08qWYfK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bimrAtHco/HPWLj/hEPE97G0wuobVlM6uq5kZ0yRzuAycAAYxjHWvmpvid4ospQsWv6wu3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f+PCvffjcP7P+GWvRqzSTTMom9j5sRH4Yx+VfMRWSWRnO5cqOoxWXLY03Pqf9jPxPrHjm1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91Q26r9lW7naVlfcmdmWODj14r6ju9etLBJriaLEbSZK4LSrtJPXoST6elfH37C2p/Yl1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7QecApk49BXut745/tLzU8xfL8/O7dxgtLjmp0RttG58a3/x+8ayXzSL4l1ZlXhA0wb5eq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YfBH4yeJPGPjmzt9S1i4mhZwmGA3HJwB+JNePXdkzXcm7epGFxjuAAfyII+ortP2cY/J+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7g6/9dVquVHN9q593eBbC30m7vGs7jUra4mjyzonlkbVZhmQAnBxgLjH5183/ALWn7Snib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htLq1kjEdtLGJrGF2XdBGxBJBJO4nrj6V9ReDI4rqSdfMjEkISaRdw3GPYy5x6buM+tfE3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9p/XiisqtFaMq4+6DbR4/x/Gp0udMWrG34Z/bm+IjlY7dtFVp1aMMtkiScLuyCuFyOMd85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80T4Vy2esLG/iD+xrW9vUgZJFdri1idWUKTwd2P8AeDDqK/ID4U2TS+OtKhk/1fmPuB942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GadYyal4I0zXJvPS+/wCEcjsJSELfaI/saYwO7LhSMf36NB6HxX+1d+0z4k+D/wAPvANlp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cQ3VwlvcRZVWV0VSu0g7sSNweMCvC7z9s/UvEN2s2oaTYzXm4mS4jlkVnYsdpxuxxmvRv+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qPgG3kh8pYYpkXHQqq2yg/UgZPuTXyXapsk/BP8A0JapRuhe0tofeHwp8Yt4/wDhfJeap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wVffkADvk8jkfhXK/E7xvceAfB91rVlJLHd2s6iPbIY8I2A/zDn5gAPwqb9nPj4Vyf9dZf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ox8HNU/66Rf8AoWP5kfmKIaMwqdzg2/bU1hHLSQzzNuO3ZqM0e0dvvA5/Our8CfHnVfjvP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vsumgzIss5mWIYAyOB+eK+aJ03otevfswIouNaXHJsH/mldFRcsbmF7npWl2UQ14PBMoaP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Td19h0rj2/a2vNBlaFbrxJZyW7NG32a/KjKkjIIcYHA4xXX6Za/Z9XhJ7yNz+dfMnicn+2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3Az/vtWUfeVwPoTSP2s9c+IFr/YkmveMrq21CdI3hu9Xklj9futn+fanQ2cdlfSCL5fLJ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wOOprxj4RXPlePNOx3vE/9Bava2iZbpm2nDOpzj/ZNRKVnYBbb9qrU/hJeT6HDr99p0Fr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G3KrbjweTnH4CtjTv289SM3y+IrydtpAWW2jZXz2ORmvnj46qf+Fl6hx2i/8ARSVgaEQl9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J/wB1qoD6VivZr28TVJZNzXR80KuMc88Adua1Ln4nx/CSaLUGXS2TVD5Ze/tEuEXHPG5Tz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eHNK3f8APCP/ANFrXL/tRHPw/wBBXv8Aa3GP+Aig0PTYf2y9LiiOyz+H9xJJgNJLokStg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5fjWdL8TIfiJ4rudejt7GKOMpERbQmKLI+YEA+u7qOOK+Ugu5V+jV7p8E90/ge+TBz9piU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R6kS3Pcf+FzS/3RRXHf2e391vyorLmEfsfrH7fmh6daLDeX2vaSqOrOtxod/EEAJzuaSMY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Ev+Cinwz8W3EFvZ+MtBe8tXO6Ge9NvLuznOGIOMEV9m+Jv2kvj8ujyW918C7jVvMjePba6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z5yhgOuM/hXn1p8YfC3heJ4/G37Ml9JcSIDdXcfgJdRjlYjkiSOAq47Z3NyDz6TKU4ux3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3PEfiF+2D4dW0jlZtL19Lpgky7xcLEnqG9etdfp3xk8N6j4dsptOt9J8pIw0MbOFDOCNq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P9ha39S1X9j3xiXGufBHw74fmkGWkuvC0mjMR67l2EHOefauX8Wfsr/sP/EO0jtoLiHRyx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N/HLF7gPO4H0xjjpVRd37yD2PY6H/AISnSdd0hdPi8u3hVi8U+GJfBIYt/d3EE4PYg96rP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Uxw3KRSKAZID5bKn+zu4Jzk8etY+h/wDBM39nEQ/8U/8AGb4tabzlfK8VxyBR6ATW+1h9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rCKD7X4b/aI8cWdpNIsStqdhp8yeY3Rco0QZjxj5ST6noOiNTS0DOVHl1aubEXjHTby3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yRK7maVDucKAVRh3bJP1zRPeWKs7RyNdSMAyzRyA4BUHaYxzkHPPv7VlS/8ABLr416ONu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1uwwV1Xwy8LjnBG6GU/45z7Vmap+wD+1FpSGO18R/BvWo4xuGLu8s3ce4kRh+O4Dnp3Na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ZGtd+JLa20yRpLqS2YSr+6NoQHx/Fkjj0/CuI1fxda3Wjy3EctvujkaN4shmx13KOuef0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+1P4bRG/4Vn4P1aNRuZ9N8VWoZ/orqPz3CvP/ABh4S/aA0yGQ6l8B/GR29Wtbyxu0I9gs5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4ckupB4l1KS4vfM86N42ibYWcRsB2BHrXLeNtXura0ZUyY5EGSrbh09a5LxD458Y6E8p1j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j+9MmgyyKo91iDg9+c59vXy3xh+0v4dtL3bqFv4j019uGbUdHltccnu4BA+gxR7r3ZXvd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Lv5Z+7nqa4u406O4ZlDK0jHIUHk1X8Q/HbwXr3lrB4msi5P8AqxdsD+IPP9KhXxLocsytb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IqXZbA9fx6fhT93oaKOl2V5fDMN02WjaTtxGrfqaQeDdi/ubEqPUkLz+FdXatZXqLJBrE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Zgfx5qwNKaSTAvmkfsNsZyPxNXGWhjKKucfD4WuhEf3aRrn+/wDNUbaE8MvyyTK3+fwrv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N259v/XMDP/fPFH/CMahC4xu29+HX+Qp80ieU42LT7iS2Ja4nLA4GGPT/AICwH581n3lnM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xtziUB/0OR+tekjR7gRfP8v1bH/oWDVeXRJpFyE8z3Eyil7Tuw5Tyy78D6FcfLLpOlzM3J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Cf1rPk+Dnhefl/C2hqf7yWsan81UMPwNerTWLW77ZLdGzzksHP6VBNZ22Pnj2fWMmt41X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5Ufgd4VcfLoaK39+G/ukK/h5pH8qr3HwP0aE7YbjxFa5GcR6tcL/7Ow/8dNeqrpuml+fL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kutAtblP3NrB06q23+dP2rFzHlMXwqbToWjs/E3jG3Rju2/2sHXPrtMA9qqz/AA/1aD/V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b2sv8wp/SvVE+H6ygtKpVs8BXzxTZfh9Eo+RZGP50e08g5jyaPwt4thObfxp9qX/AKb6T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R/wChCrMNj46i+7rfh2Zu3nWUsYP1xPIfyH4V6O3hN4m2/JH3weM0kngq4X5o7hI/YLmj2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+0fj9BmRvBNwv92Ka4jz9S0A5/P60DUvGlnH83hzw5MM5zFrDgn/vpFX867w+HboKfMvNu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+4nk8tZonUd2jq1yvUn2z7HHx+LfFCoRceCWkGesWoWso/ISA/pUM3i27Uf6T4D1f38uC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rXay6LMTtaO3ZuzcrgUweHrqH5iV+kb5FPliQ5Nu9jz298W6Geb/wPrUKd2fQWfH4iNh+t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TjM2j31t2O/TZIQPyVRXqqWsyNkCZSO4P+NFxr2paXKvky+YzD7s0fy/+OkD+tHLEXOeP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ZVHnrabh086aNvrw4Fdz8CV+H+kfELSr3TNbb/j4+z+XPd7hIZVKYG5ieAelb0urm9z50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/KD9Gz/Om6do+jWWo290dF0ZZIWNyZBpsQddmDlWBz3rCrFWKp1nzpHq3ix1gj09Q3ziM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cVX06YhF9qq+LtQ8+RZFZirbWTOQQGUN0P1qvZajkNk9sV49SVpNH11CblFHUQXGcU69b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xEtWZbwvHRzG0uxjauu8Mp6YrzXxp4a+1biqhh3Nen38XnKa5jxBpW5G2ngitKcbs56lN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4bmexN5DtWazO/P8AeHPFeBxtvkLcfMc8d6+3Pih4QGoWFzE6bt4I5Hrmvjfxx4ek8J+Kb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24HavSw3xHhYqnZtozbgfMPpUeac0m9aYv8AWu+UtTgWwtFFFMegUUUVDvcNAooopBo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GgUUUUBoFFFFAaEsTAQn61EetFFTyhoFDDK0U4H5KnRBoNtVYghVZm67QPvHoo+uSa/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Sp4U+HekxtCpZYBO7BeGdsEn+Q/Cvzt+DHhSTxn8T9HsEVmWS6RnwMjaDz/P9a/YP4I+HF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DtZl8hNo6YNebmlRU4Kx7eS4fnrcx6b4K01HjMjLz0GK7G3tPMhXgjAxjFJ4V8PiDT4Y1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p/ziujGkqkXzFQfTNfE4vFdj9TwdNaaHM6hZbbZv615f8RovLtXX+8rY9zXrviCLy4SF9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VZhDarkgHkjJ+teX7RyaPW5bJto+RPj2H8R+PbfTIfmlvJY7eLbyQW+Q/zz9EPoa+5f2Zp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T9NjK/ZXtVto0H8PkgGP9Mgf71fGvwv8ADTeOv2iL3VJm3WfhyCW6x2Mo4QfU7jgd8GvqT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eMdPuJJNvksMt2AI9foP0r2KkbYax8ZjMSnj48vc+yrCx+0eI9Ougv3vMAAH3FYBgD9M4+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tT8l1jUjAx/IV5D4MuFuLm0ZTuA4z7mvS/BLNHcD03Hmvg6itNo/SZWqUU/I9X0+bzIfx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umeak0qTdDyaW+XdE1CqWVjxI/HY8J/am8AWfibw4Plj3W8kdzz0CxypKx/3h5a49zXC2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vzSAMdo+UZAIx+GCffNe3fEbSU1K22Mu5IwWdR/EvOR+NeF+H99k11ZNktYztHn+8pwyn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avquH8QuV05dTnzKm5WdjchOJFHfBqbW2H2bT+fux8+3JqrbPvuk+hFS65/x62v+4P5mv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imk+ZGciq7jrn9KvwafhdzbVPastp/Jf8avwX/moPpWqijkTQQ2yySnKgrnrV1LG1T5lbc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7YVm9waSwiBnOY5OvrT5UPQu39zsgZWhXpgEnFPgSX+zF/d7T1xSpqEOnL+8Hy5zgjd+N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7hKsn3AOv0o5UGgW6b4nVl+ZlwvHSqj6Mxg2K37wckjvUglV7gs0bHA5/2fY1JFIksm1Vd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lQaFOOIhyhb7o5rLlk3TyLjauOp71tJaIlzLG+9WxzkVRuNOVItoyzE5z6Vmy1EyzamS32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+nR7lXzFb2zWl9maC2fG1qo38sy2athcLwfagOUjtfM8lmZtoY52Yrlfi3ff2P8K/FV4q+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l6/3ImbP6V0wv/tUeePlGOK4b9pGVrb9n/wAYyFceZo9zEGJxneoT/wBm/WgqnTXOjZ+Be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nhG1kbyY4dEt9zjhoSQX+b0BV8jPUZNO/YO+FzfELX/E2t+XjTYfGGq387RjLTtG6W8S8d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NWolnsvBnh+xs1a6uINPgijhC8mQRxiPj+InySNvoTX01+zP8FbP4BfCHRvDduwnvYw8+p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qVjLcS/7pmd9vqoUjgivGzTFKFNxR7UUuax6HpGmLaosca4jhGxcDqB3q7NIbeNiePTNOt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u3pWP4s1Rbe1+ZttfnFSp7zNPelI4P4w+Ll0zRptzcdTz1FfMPhLwgPiR8Sr7xFfRtcWOl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9Wx659ON1e1fE0vr5eNWO3JBz0NZujaFD4a8GtCI1SS4OCAOpP/6qylWi1y9Tv9nelyM5f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RbpmmzGkWQ5YIArZGST2BPX6V+Kf7bHw61bU/jlr95qkDLca/dG/syp3tIk2JEUY6lVdVw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/aZ+In9maZFosMqR/apFLy7htEaNlkJ9T6e1fm5/wUm8fWvw/+IvgP+1N8Gla/Z3AmcJh4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E9Nu5ifQc19fwrg6ihOq++h8RxNjIOtGjFLY+MrsSWgVZMHaNoYdHAJGfzyPwqlfWy/Zg3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AfmSB9TXpHxE8FeQZIx5SuAWWRT+7mTs6HoVIwcjjJNc98PfhDrnxX8ZaX4d0OwbUda1i6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E/bJpCPLXjoRyf93e3RCR9hSp68rPh8VG83boub5H25/wQe+CN74q+LOqeMrzzLPw74Ptp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JPEI1jHbPOce9ff/AMVdZ/4SK8vJVRPttxJufY/AB7AfTHFP+E/wA0f9jn9mvR/hzos4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04VtY1GUAzyk9fLEmQvbaBiqWmouqarAyxgx9VVUIbaOMH3yCfoRXZGKiz+P+P8AOqeZY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LszY+GHgONVt9o4U54Odx9a7/AEmeZNeVYo3K2simRSpwQeM/hWHo8yxRW4g/cuH27TwR7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61dfN80ijcaUopu5+d4j3ttjcsJv+EespG3bpA7At2OTn+tYu37ffbm+bzDmjXrnzLxo/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g+9TeH9Ja+Y+WxCoMgnuawluckVZWNZtI+yojfKyY5X3q1bXbWsPmqY1Rehzxmpp7pbJ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1gR3rG1TxBtJVotq5wFUVIyeWdrt2mkK5b0rH1e5ZV3Ke+OKkuyx2urMPl4WqMt1JLL82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csWUUk4DMcx4wR70+KQIH3EbVOMelSPNvtY448bt2SVqnqAYRyKFZc8Z96BCWlnJfTsy7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Q1qaZpyRSZZ90Y5wDWRpttHax7XmYsw3bVPFdR4fitgY2e3aXeNmQefyoJ5S5a7J7dwJCq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XipaKnllkPAJHU+1N1o28DNGscitnGcH5R9Kx5ZZJMRw3DTeW2du3igOUWVZYI5TIFVegU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9mXj5SMjHpVK/i+yyRtJ9qDSP8yqflHvWld28s8C+XvY4wuW5IoNox0KcUkNvcjcWZh1Pp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2kT5kkbgnufanXl0LFhG0exm+8W7VHqD+fCsaxRyHGUffgUGyposXkSXihWKRyLzgnBNRu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oBlx3NVYIJGHmsmzyV+bDbgT65qO6jjP75XYNKu0gHiq5iowSdy/pDbtShmjVsOTgAdKv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8Vv3chfILccVnaUwsbiFmbJVTtAq/bozaRPNcHLMThR1ArSMU0etg5aWL1tua2hjwWJiZR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/APBV746XXwm8W+H9J0ZLi88Sa9ZRJptjj9xLJ5rqskn+wr4DdsHmvtbw6+5bNju2q45PY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/B+18QfE/wL4yxH/aGh2V3YxSthvsccs8RlkCH7z7SNo7YJrPE0Y1KXJI/TvCnNpYDiShy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89Pjb8Nn+B/7E3xHsbqa3v9c163S61nVi/wC+u5kliZI0U87ASQwHAAB715L+wxpdnqej+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9vHdW8klx5DTrDLtuJYhsX5iryDYT0wFr6m/4KEWVro/7KXj23s7H7Qqaa8dzf3DjzUHn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8E/72K+Uf2Brgf2L44ztKte6cZAD95P32GPtk1WHpxpwsj+l62IdSblLdtn0F8T7eHQ/g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Y+IbwKIwVhV5be2fAJ9Sxx7VxPhXVriHxioaTFneRhY5RLv3N8gCgd+VP4g+hr2fxvo9r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YLW6u9WutckntTbzLGgeK2t2ImB5kXb0RPmByTwa808G2Md5rFvMI2tIr6SExMY932iQsB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kAc7R9a6KYo7H1B8Df8Agg1pP/BVT4eHxdrnjSXw6fD1zLpixRSxKSjYkEh3xPjJbHUdO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Bmz4caT7RB8Ttelj8t5wY5IJFbYoJX5YRyS2Pwr4+/aa/b6179jGXSfDNvo8OsWerwyzy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bLiRVQMjgEYCsDsOd/U8CvMtM/wCC3OvaRPH9k8L6tZKoOFHi+6aJAcE/J5ODnj8q6Cj9D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v2T/HniP4PXF819Nod5G8LHDfarcp5iTghR8xWUjp0UGvPPFv/BK7xB/wVbs5PD/hPVbf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ptJcIsr3RBNuVAYqDtVlJG7jcDxkZ6X4Za9qXxZ1a18WaoyrrXlCEtHJ8rjy1RQxZVLHY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t+2V+1hrP/BPzwRpmsaOmpedrV4+izxrdi1nRCpn3FtpYcqPyriUpKsBxOu/8Gh3x60dDt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7izt2Yn6C8Pt1x9K4f4v/sgeN/8AgmlJpPgnxpbT2us6npzarYNLbCLeiu0X3VkkBwQ3O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D/h9r4qv49l3qXxGSHbiSOHxOzeauTgZaLIOP0rV8TftCat+1xpGia/q0muXEelJJaWB1W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LBZB+82ruUkHA9c+tdspagcbpPwN1z9oXU/8AhCfC9ncarrPiQtFZJFG0zXZRWl3Kqglvu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En/Bvt+0dbRjd4PvoVTK730y7Tfg4yCIWPbtVG0+NF5+zrrcnjDQby6sdW0KWV7G8tZmjk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gZEhOfQ1ueCv+C6Pxc8I34mtfif8TtPjZzJIgvEuAX7/ACswI6DjFYuWpoSW/wDwTz+K3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1bx1o81jpOrTS2cdz5N2uyVljKoXkiQDdtbA77WxnBxmazEZ4Wcuu7a0gRpd2FBO3J7cn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+L/8AgrP41/b18Br4P8U+K/F2u6XYXS6kBqiRrG0sakdiTnDeteZ+LJ7bT4bY+fNHyiois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XsOvtU3K5tLHhOu/sLfFbS9Rnjm8G3zeW7Hc8bx4DEuMgj/aqb4afs0eNvAHim31bVNAm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xMPu+YuW29eOpPavqe1/4OFfjJb232eD4ialZxRhUjWbTVLxKEUbRswMDB685z7VneJv+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OfhjUvDOt/EybXNI1u3ayn06507atyjsu8AhSVZQAVORkkjtT5jPlOg+HWtwwaEsf2lmm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YRGXyzsuPmbAxyf4favBv2mf2Lvih8b/izf8AjHw54N1bUfD2uRW72d23kosqpCkZx+8XG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dA8YTX88jzeVtWQjLLtBRRx0/wBmMdedzH1r6e+CH/BePWf2UvBGk/Dia48LR6b4dh3Qt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krGYBiyE5Ak24zxtpXR0R2PhD4X/APBN340Q+NLNpfhxr5hjWWWWSOOKRQgib+6zNn6eo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+s28Pwn0WM+Ssi6Za2qqsm4Kxt4wxbPcYGfwrpvCf/BzRpk/yLpfwzkkjVpBJJoBSSVvlw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Jx03dhXC2vxKh+I66tq2nQ29u+tX0t+kG3y4bYzu9x5can7qBXKqP7qelTKVlceh8c/8F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of8ACD3Ok+HtY1hdJS8gu5NPsZLlIDuh27yikKSAcZxkCvkFvgx4us7pVn8K+JIWYIAJ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DdV7d/Sv18+EP/BQrRP2NNK8XQ+J/BXg3xVY+ML5ZYo9djXcsMNu2fILEZVmkX7uc4Nal1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rJHGvwJ+DsV0JQLiWOQo21lIyrLIOd2CeOKiNaVtiHFHwz8BtPm074eTWk9vNDdRySF4nQ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p5Ga5P9ou1lk+CupqqO5Z4yABnIE0ZP5BSfoDX1z8d/jV4d/al8bX3jfwv4f03wlp721v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PDJJEu13VmJI3cHAOMYPevIvgX8TfC3wp+L2n+IPGXhVvEnhe3S9WfS/tsln57SRlIiJU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qRzzWkZdTOSvofn2LSYBP3UnHX5Txya9Z/ZgmU6zqyll+awZevfcgx9elfpHrP7ZH7Mvia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11a5b7sbHxWYxGoJ4BbJYZycn1ry/9pv4kfBP4oeEtKb4d+AtU8E+ILS+8mfzNWS9t7iz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gylUKnp6cg1rKtzKxnKFkeDTWoi1SNV5aOQhwOqHJBz6V8reLgzeIL47W/4+pO3+1X1dO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93kJbRsVyqsVXc3PGSOck9Wr3LS/h3+yVqEdu9xpfxWWZoUW4e2htBiUKBJgFWXbuDHB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qo17qMz8+vhBb7PGektJ8ha/jUbuM5DAfmeK+i7zSkhgVsgKGUMf7p5XB/Hj619Ka58C/2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gk8Gz+PrTxhaQC90z+1NJtY45Z4jvjjZ0xjc4VQcZOWFeHz6RHdafAu2b/R1xJ5bY8sPtz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OegJPoajmk5aoD5d/aDs2g+Kd9tVtuyME44BCAEfgQR+FcnpqNJeo6qWWPO5gOF4PWv0Y+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A+N/w3sda8c/Fifwn4yujKl/pp0eaVLQrIwQGVGHmEpsYsoIy2M8GtA/8Euf2b31SPZ+0R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0uj3r+SMkbvmzyNx74GK3WwHzVp3/IsaX/1wi/8AQFrkf2nImfwZou1WbF7I3A7eWDn9D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vh9Z+Ery40fTdWj8Q6bo9xJY2upLkDUIkYhJQp5UFcYHoM966Hw/+ybbftP2DaLc+LtE8K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Lqs4itXBKxMOELbgHJODwMcVCn71iuY+D4U8yJB/nqa94/ZwQXGg38jHdGt6i4/4Cp/z9K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hxo9/Grj44/C+4GNoVdYZdntloxj6e9cr8Rv2PJf2K72HSI/EHhjxbHqijUheaTqaXscO0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DnBO3GcGrlruFrmD9os/+ekX/AH0KKvf2VH/z+Wv6UVnyx7hyn9Ilt8RLzT/3c2oXe6bDI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nnp6YFaUfxu1BrlkVYbPcA8iQqUVT0zgZHOOtfOkni2QX6zyXM2+NfMiIt32vkkjPHYYH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Y5kSa4ult7iHb+8Dwll3HgDA5yOD+NdGhWp9D2XxkutNuAxureSSUbEhlVgzt6Ap8x+mP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3PizWXj1vwn4O1jSSSGa90tJlgOcFjnJPp8wry/TvipNcWE1ncefLIy+bHACIkdl5XDHlc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U3i2G6NrC9zHA8lkzT+dMu6Vh8xbGf9oL9RWFTV2Qc0u5q+IfBXwhvLuaLUfhf4Hx96S4X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SFiRHXqOSfxr51+Klp8Hb34uR6NdfDe40Wzs0NzbS2mrXtlLcSD7jQsZmXjrtXawznOCK9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svdwp5lndIhcSXMaCCIqoCuM/MSecgcYC15546+CWufEr4M2Mllrl1rH2e6a9OpXykyWc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kNtU/wAIB71wYtTUPcPQwMl7Rc7ujE1nXvhbZXoGj+KPidoEy/K07+J5pFR8AsNk8bs3X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o37OPhuX4tprX9n/ABk+Imh/2VLFF9ourOGWN1fvh2yeMcjAr5I+CniC7+G3j/8AtG5Em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zXS31gboPbEbmfyyNqgJzyc4GemDX21pfiHRtDso5dBszJGzmcS2askrecq+WjqRgBCCcD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2/fZ62aeypRTpLc1tR+DPjzT4vO0n9oKzu2UEhNQ8L7ycMQCWjkGBwO3865PWW+M9ipjk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ArcKGW609h9SS4/HFWPGfjO6tbG2DNC8y8TOFK/OCcqex4wfxrz3xdr8ssDTRu0Mch3b48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vKlG+54v1iKOG8e/tAfFLSdXuNP87wVrE8Gcwab4pS5bjr+7lgjGR/vdMc14x48/au+IV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ak0e1vntL+1uMquckf6WOB3CoQPXnA6H43+FrPxBrNlJeXMdvuLRXEludsp7qOO5JP4V5V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+heTHEFN1DJbgyyFopEkyrYHUMAM59645xlzaG0akGrnlPxZ+M1n4luJW1zQ7yCb/AFRaf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Bk8phn5s4DdCD3rwfXdQ+HWr3rLLqem2TZxhYfJYN7gxg123xFsdV8CaZ5EetrpfhuaTm8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2CqAD8vHU88/SvJrDxhft4yXTLHUbO+kup/nuwdxdMDouOvGfxrppxfKrnPWqX91G9B4V0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0llP3dl3GG/EEqc/hV2P4fXAP+j61Jk8jyrgf0NdVF4RsHiMdytpcMDjMqCRn/AoffvUL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ONFtZM9WjsY4f1XB/SumMdDj20Me38G+JdMbdDrGuY65FxIF/QYq9Bq/j6xObXxBfDb/en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51HP8EdJabzIdGniYDG9LqfI/EOMfQD8aP+FYNb8Q6hr1m3YJqdwMf995/nitlTQcxeHxN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1OO8x0L4JA9Pur/LvV2H46/EeEq00WnSMo6Pbq+RWC/g26tvv+KvEQk7edPFcqB9XQt+HT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1onEPihZh6TadbyL+PyK35NR7OIcx1L/tMeOoRtuND0mdfX7Lt/8AQeKSH9prXg26bwvp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9Biudh8O+KII8x6l4efnOP7OMOfriYn8Rij+zfGBk3eX4ZuGXgEy3Cn89jj9fw7mbW0RjJ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1lcRQ7bjwy0a55xL/APFDNOX9qnRZ3/0nw/fe+AjmuRkk8aRw/wDIF0eRP+mOqupP/AWR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EJ+0eFbhxnkxTWkv6ls0C0O4/4aZ8Js4UaHq0anqxjxg/hxUn/DQfgh2/ff2lb5HVoW4rg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jwbrWMcnybZ/0BqlLd6XFGWl8Nalbr3aTTHGP+/YNAaHph+OngF5AItauB7SI6EH6AVMv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X+2pfTdzgf8AfVeMXmt+E3fbJGsfHO6xvFx/wJ0GPp0qrnwbdjat5Zrn/p7CkfgxBoDQ9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37/ufEkPI/ilXr+dV9M0zT7jV2xrdsq/ws5GD+NeFx+E/C8v+quojk/fFyGI/I1ePw00XU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npw54oHzI96fQ4zceXFqen3MnVdpB4pz+G7+L5mmtNvoDtzXgNl8HY4Z9sPie6jkPIx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fD/VLAjy/FV8G7FnyKB8x7dc2UwOGjXOP4e9ZmpRNbPtktJnZ14YRnC15BL4N8aIqyR+L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WrTTvG0UTY1ySVsYAP3T+HWgzcU3c9Ghit7O5Um3YSY5mA3fhj+tTKY2ulkaJtv3MbcFw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8OqfELSE+W6sX77DHtz+dOHxK+IeTE2m6dJuGFfdjaabd1YUYpS5j2tJTfeGLXzPmmtmME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/75I/KorWRXf5WDZwRg9RXK/Bf4g654qOqaHrWmixmS2+3W0sSFmmkhPz4HcFXHT+6a6p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BtcEYOcbhgEH8sV42Ki4z0PpsBWU4mxbfKADwevNWHk2w4rLgkYOP8c1cM+cfShHde+of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Ky9Sg8xOR3rWDFo+9UrxQwPNaxlbUUlc808deG5bmOVkG1QQcnvXyL+1R4MbTdWj1BV2hn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zX3F4jtxPblfTr7V86ftLeD11Hw7dAKG8tTIn+0eeldNGTTueZi6eh8lABVXHpRQN38QwR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ueHKydgCk9qXY3ofyp8P3fxp+D610cotCHY3ofyo2N6H8qmwfWjB9a2jFWDQgIxRTpvv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w0Ciiio5Q0CiiioDQKKKKA0CgKT2oCk9qliU7fTn0rRQug0I9jeh/KjY3ofyqfY3+RSYI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0ICpHagDceOecVY2bk60yNTBKrAbtzAADqTzisaitqB9M/wDBMv4Yr4s+I+oahcRBo7dF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8x/RRX6tfB/wbHLLG+3EWAyqR91iAT+pr4x/4JXfBw6B8HrfVHXdca07XYYjorbQB/wCO5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G/hhbeKL5ewzj6V8pnlZNWTPvuFsL7rlI29L0NYE9D3z3pdTtDHGSFP5VvSWHlpkelYuvX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1fF4i8dT77BxtozifFd40FuP9o7a+dv2lvHkHh3Q7q4mbiOJwMHrgE8e/WvcfHeqpFb/M3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R/tPa6vxN8c6f4Zju/stpdT7r6csAtvaqwMzk9F42qCe7gd60wKlOSkdGaYlYfDNvqdZ+y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hu2ozH9/4kka7Rz1EBChQfxDH8a9q0pvs+mXVx/y0jspZgvfcqNgY964fRfEeiabbqiahp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ohcoFjjX5UUc9QoXPo24V2Gma3Y3/AIR1aW3vbS4njsZhGkcyszNtG0AA5JOTgd69ypTlK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1r1lO59jfBPXF1nTLOcSIyl4iWDAgfKN3Pscg+hFe1+GnEcuAf4yf1r5d/Z21n7I1xp4b5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AY/qTX0n4ZvQyJIGU7lByDXweMpyjWakfr+W1lUwMZLc9V0p90aH2q7cpvjasHRdRzax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4eTnI/OsfZ6nNOi4y0OX8SWmS27hWGMmvAfF2mtoXxAZTu+zahA4BUf8tFJKj6nPHrX0B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7jPIryH406X5DWeoKD/otwpPH5mu7LajhiEjarT56DMe0BS6VeCEGAR3+UE/qSPwqbXWx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mqMEzPdr/AA7d24HsTz/IipNZulSGx3YY7T/Wv1CFT3VY+QrJqFmUZ48/Mfu5xmr9lb5gz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crK6g/dx098mr9ofLG3cNvYZrojU0OKNrCQRkltrd+xpbaCQTtz70oEcc2Wyg/IVNGsX3n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K0TQ9CO6byoNzBZNxxjrUunXMZiZZFHy/cbstQ22neZJJumXy1PGT2pJIo1k8tm+R/Q/rT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wVQu5vO6sBwaptY3VjKzeZyvC56A1OtwukxlFkkkXsT/AAVJLIwsxIA0g78ZyfWjQNCrq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QqzLksT1qvDJJt+ZgWA55q286zw/Pu3AdB2FQ27xiOQbGyw4JHWspWuPmM+ZiZvmkwD2z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Pp8iqzDuTRNDmVc/wnn2qTyI7gvH5mM84zWLnZmhi28nlyL5CkyRj5wR1Fef/ALYWqtZfs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3b28DD+6JLiJf6D867zyUstQbDM2TtJHavPf2q4ft3hLRdJj+aTWtf02yZW6bWuUOfwIH5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2pxvJNH0V+zz8P8A+3vHM9/MFaLQl+zWqn7vngKNzeyBSPYtivo+wC3A81RtjblB6D0rk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4Rfwjaw+UPtky+fdPj70j/Ow+oJwfcGuzRNqAfdHYV8Bm+M5pyaPYpx05mNmvDbPjtjNcv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10Oof0rkvGEvl2rV8zzX1PQwcFzXOD1O3812z/ezzXL/EfW00vQm3SrH93DE4CFcnk+/T8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yC35V84ftrfEd/Bvw8vJ45FCmFjndwrLk/wBamhR5sTGxjnmIhh6Epydlbc8t8RfEXS/iD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DLqEt5PunjuSJrqEDasGPuKFcO2TyS5HYV8vft1Pban4y0tbqS5ST+z/L42R+dG8cQZGU/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HjtivRvgrJN/wr+1mkkKNbSkOCOjF95z/AN9fpXnP7XvhG68UeKdJuT+88m0Tk8Y+W34/Q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aXJQUI6H4jh8VLFSeIkzxnwb8F9V+Iet2Ph/SZrVZLu48jTJsJGvmHJjjzkgpwck9+K+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+xm/wg0vVPip4s0mSz8STRT6X4fs7kCR7WNmAnvAOxlKlEb+FV3Dhq8F/4J7/AAk1jxl+0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fLt9JnfUrmR87UtYI2aZvrl4lB/vOB1Ir9ONc1CO2ghWExx2tjAkCKvyqqj7v44Iz75Fd1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xE4q+qYKWDoStUl1627HN+Iddj/fJcRtJGrEgfe25+bH/Ac7c99tZPhmDN7JOsbKqjcnF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2pzxqyq2cbScZNdT4C0iS8T9/GPuYXBxkV0Stc/l2pUitY/PzNPT9HZ4ElYFJZf3igjBz6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4g0+No/lmUYdv79aWleH1sRDLN90KQq5zWTfSJK+xl2j5sZFLQ55SjLYp2if2wGLBlZ+V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6bNZ6ahCkFe4HWsjQLXfbRqsbfKM5x05rVnupmtvKXa3OAS2M+1c09zhnuMl1sXk/lsuPL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7hp0bbGpXOTkcinXMGIi20RyL8pGayZ45oZm2yNuZM4FSSOnlk1CeNYt21Tg4rSSzjZS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uixSwNvfHqcVam1cJuKjn1oIluEdwpvVgVdh681my2E1xqMg89WUH7oahlknEsyt8yrwa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1uVZupNAjUtDg+SE/eep7101pbKqQt83mRjkL0rL0+NUEbGWNfX1rQtN0rSfe8vdnzD8p7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Oxplm3SMcbV+as+2uJBJhnVdw5UjBNW9R1Jb4fZyq/KM+Yv3vyrPa3m1KP8AcxmV4ejSD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nTXhN4yiNppuuwnK4qLUhcG6VjCsKg4IR84qVbG4W2ElxdHkdIo+ntnv9aoIjxFmSOaZ8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2p66DWjMN6VVVdZOWMh4H41PptpayXXMUkzKccdBTL+BWgVpAyr32c81LHeiwttygLGy7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aLQrahY+RLN96OOQ/dB7VDNLBbxR7Y2kVVxgDPNWHlW8hEb+YrdcsMU03tva25WNx5inBy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irJdNJHGyr8u/HTkVphi9lL5ZZtw5Xvmqks8ytHmSPLHO0CtbSgt7Dcs2S8Y4wK6Y2sehh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ZlsYgyMhC9CMV5b+19pUmo+B9LmLNHbw34gkdeqiRS3PoP3X6GvVrQZtozu3ZHPtXBftQR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RtRtW/8AHjH/AO1TS+J8p7/DdT2Wb0pJ6qcfxPz/AP8Agoh4ih1T9jb4hxLGscn9nxjd/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zXyt/wAE3TL/AGL8QIUtxPK508KNuWYgyEgD2HNfVf8AwULsrjQ/2NviV5cMLQzafEj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YBn+VfNX/AASuZtPuvHCwkLfxw2KozjdnAnJOPU5x+VUoqKsf2LZPVH1b41ubm3+CelXUa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MkLJhpFYWlvltvXb8ygnpXnWq2CWuowtHDJ9ouPJln2SBoIJ4lByqDncysfrtPoa774o2y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uaS0uF+2a9f8A2h0z5iZsrEAKvXOVJxXjuh65cC5i0Xz1uo5vNjRrqFopVQFWLBhySMqTj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Gbhuax2PDf+Cw2uf8JF42+GlwrTSRnQZFjeTGWUXRAPHb6818ehW+VfvF0G0DvwOlffv/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8YftCap4L1LwP4R8Ra5pehaadNuZrC1kuM3RnDlXEhVo5HDeYI8cBuO+Pmi+/4J7/ABotH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8bBRhdAldlOAAAFDHJPHXr2rfTqM/Vr9nKXWNM1G3kt7h7LSLm1iTUCy5FyiAHYg/iIL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wD/gvX4n/tz4O+G7VrSOEDxGZIJUjKI0YtZF4/h4IOdpIz3zmvp/4QeCbvTvAnh+a4jut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tbiGSAxvA4BJ85OqklduWxyMdq+Uf+Cz7v8VPhf4RtfD+l6pe6pBqkt1dRW9u82wG2O4g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Le9Zy5W7gfmKVVYvl3dFzkd9rV9ZfAvTm1j4L6ai3EkCw+S5dfuqdhHzHt2618vyeC9at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jk3/MrWrgrw3bFfXH7OWlyWn7N90txDJDMphXbIpVh8o7H8apWbsVynmPxYmRPAesQmWS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6DlK8JkBadj1+le3/ABmtWs/COtbfm8wnpz/EleISNskYDkbmxjvyazla+hR7H+ynqP8AZ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ofkkHmYz/AArxj8f1r1TWNW/tK7j9PMGST1xsyfbofyryD9nJGe2utysFZZyCR1wIc/lkZ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vWgvWVclhLjA98j+h/Ko0A+Y7/P26b/ro38zXSfCP/kb7Njwscytmud1ZGTVrpewmk2+4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58O/3OqrI25QrDJxwKbA+pvD83+gsO7Bmx/31Xzz+01M1x8YtUyD8qQL/wCQUr2/wfqaz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VIwTyMLn+o/OvC/2j5/M+MOrsp3KRDgjof3KClobRtYxPhVFHcePbBZv9XG7S4/vgKxK/j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t+/hzwPpt5HIq3Vzp8JLtyhJUFSPojEZ96/Lb4eyNB4ttpv4YxJk9h+7fFfoL4P8AHUt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0WXSbYHPp5Y6e9RUu9B6HgP8AwUJSaOy8PyXT5kku7/yw6scJ+72gegAxXzUt60VxIyyf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X3/CvpL/gobqIv9O8KbWDLG94OvIG2Hr+Jr5ndcb1H3mBAHqd44/StIQ90ND7d/ZV8SeT8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9uAPqAUQf0P5Gsj9pCyi0T4L6zM2ZFhhheNR2ZrleeOemKsfsfwrdfCvUI2OF+0o2T043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/a2KJ8FNcVWVv3NsBg9cTR5/LI/OjRGUtz41hu5oLVZFnkjdmJAWRufwr2T9k+9m1HWpI7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yx9FPrXirjZBb546Hn0ya9c/ZOn8rxFtPHyNn8zVOOlzOpses3ElwNcjaNVdZUywfouN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o8W6lb+I7/wAvULtc3UxKrIQFPmNwB+VfT/ls+qABWZlRiwA+78w618meKmB8W6l/19zf+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3Zid5+zz441W6+J+mWs19dyQ3VzCjozFg37xa+tNZ0BpLNWh+VXj37R/Ft6D69a+N/wBns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k2t8l/agceso/wP5V9weIo5p9Ct7SNcLl23qPmztbI/8AHT+RrWrNN2QHyz+0n4+1j4bfF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a2twkcoRQDksoJP+fSuL0347+JL64jibVJ23sQQEHIx/+utT9sxopvjfcLHubbZWwLHu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78LwtFrFvnpv6/wDAWpRjoB9XaBfTWnhLR7yaXctwoBLH7xNYPx2+IOo+C9Hs7uxmSPdd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o5EzyOnGzNaluv2j4Y+Fo1+Yny+B9BXN/tkaZ9h+HFrLj/WaooB9R5D1ny2mB52P2pPEir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C/MRZhckknnaefqea9f8AgF4ov/iV4Wv7jUJI3FndL/qYyqqCoIz+R/L2r5WRN943P8ZAr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T+0vAmtyx2un3zWl9GXgvg0kMivC6j5F+bdkcHpWleVlylcx3P/CFv/z73P8A37NFen/8I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S/+/UtFcPK+4cx+zCfsK/sueIb+O30Hx/rWk3FwvmQLpXi4+aVOQMCRJQ3TqWBPoOpcf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UpJo/D/x4+IGnvMAhFxc2V0gI55HlIS3I7+lV9f8ACHwb8T30kfiX4EfD+G6hwzRDTYYpA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CCQQRgZwQaz7n4Sfs9yO32bwj4t0KTydz/wBk+LtQs0gHPXFwnyj+6IyB/eOcDuVaBRY1j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9LlMegfHzRdY2qEWPW/DCjb1xueK5IA47rnrWLefsB/tLeEnhaz8U/By7ViId1td3emGTe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zIA4BrN1Dwb4M8IxT6d4X8RfHnzLrbOsf9tW09mnOPlNzFMWYKdwUjJrm2+NXi/S/HUWk+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JZLa8itHudW8M6dMEGdoM3lSQSqox90FeBnHPL9ouh0Rw0pK6aNTxN8B/2ktNu703Xgbwv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LY6/bRmZVOCQshjYKBg/MQfmBPBFZ62Hxu8I2UdnJ8C/ibbW4mW7lOmz2l8k6hSCqiO5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09fbNV8afG74c2n2c/Hb4R+JLt5R5T6npGoWbpI+QqK8Tzkr8p3Kc479a5nw58Xv2sPE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8RfAnxVEsrI8mka5JBIxU4IkW4giGA2RjOcY5rOTTLjhpp3TR81eJfiV8Q/hJ8T9X1YfCX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okmn39hqnhu8h8yFgyuv3CChj4YKdzYwOlX/gv/wUt0ePwHH4Z8Uz6toLWtxJNFbvZTIq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CVRSqY6rsAPINfTWrfH79sjw5pMnnfCfSdRkYAifQ7yxvHQ9R+5N3jB/vHBPpgCsXRv22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aldfEv9n34kX+rQZe3KaCt3bqx2AJGIWkWIjBYlvlYNgcg1xuMlK8T03LngoySPmvx1+2J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fYfE2l6pdTSssGLgBoyCSchjnp36cH0NU/AH7QujfEzQdtpqvlXcCGWSHIZJsgYZT3H0r2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PhTrNqw8f8A7O2qWt+zyBm1Lwa8ZuAhyWjzaZQKJCcng4JzXEax8QP2K/ipYNeLo/w9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vIum6hGy4/eEr5R+7tGB/dznmt47anHLCJK5414v1iz8STTlr5YdWtYZZIZA23c68rknj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N+LPiLDq9zFYXk0dzqVqquzoNscbnqwPRj2444r6Z8f8AwL/Z91TSoZdJjvtLW5OUuLPX7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lA/4DXzp8cvg74R8PLMdP8ZeKLCKMYWWW6iuoivPJ3x/1raNRJWOSVCV9DxH49WN1cWgt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ziOOaRgIzJ3cqegwQPTiuT8A/BZ/Cvjux1DVNUtp4LVjse2h2q74H8XQjpzXE/E/xlrus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8RR65pFiv7yS40uKIBsnONgAPGOf8Ky/D/wAafF+mazY2KaZ4ZuvmHk74mTJ9yDj86q99R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8spbjUrXd5e4Pk7TIh/Qc019KWFdslssbMegOM153oHxr8XWsub7wforFeHaNlZfwJNXtS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P7V4J8xgclrdVOB9c4pe0ktEjnlHU6y60C3dv3iwxtjgSZyag/wCEajjHCQ7D3B2j9axv+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9peG9csewKuob8McYqzB8fPAt4v+lN4stbforNLCwH4E5q1iJ9ieUfc+C47sfKu7nHySC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+ZZoe+Su7j60s3xa8E3ke218SaxHGegazhkQfX94pz+H41d0rxr4XWFyviW2bI432Bh/V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13QcpXtvCG0bo7vcuey7uanm8Nkp/y0bj72wrWjo/jDRLgfLr+hsucfNcy5z9GAP5cVbuo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GtaLNz0jvFVvp8xpe2T1F7M5K58O4G4PuYH+9jFNOkySpjy4Wbpnch/ma6y1tIVTDQytJn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yNSPZF1+b7QR6Lhm/Sj2yMnGV9Dj49CkgiYSNJGc5xHNsGPouRWfqSw6cd0ty0fu14wP6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RFTDqAhPJMtq7DP4CseTQ9NmnWFJbfa5ztfTpRlv94jHpxWsZRaKVORx83iKKSULH9pu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fTgVHcaj5p2zWzY252M4xj1IIx+Nd1NosNpH5alYwvVISqqfqT0P/ANasm70W2a5WVo2a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A2cdSOnsKfNAPZyOVvNAsWRluPDunyZ5O+0t936gmsOfwh4RkuNsnhXT4ZOOVhji69OhB9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hw3zKyx7YY0VQZo23dOc/jmqcnhnTIyrP9kaRmTBUEEAE+v40egcvc4tPh14XRhs09bZmz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3HXAVgOPzql/whehPOFj1DXvm5Ah1K44+hbd/Ou+S0t57VmZX8zDhCxBIzmqHhjwjH/Yn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fuCNu7vu3fp+FAcpzQ+HdgzBofEniCKQDgSXqXJX8HQ/lmpB4FvJeV8Xas+3sdNtdoHvtx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+Gha3zbV2qD90Hdj8a1LSwUuMsse3qGONwoDlOXj8G6xGmYPFUePSaw2g/gjgH69auWnhL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WdDuY88qbeeEE/wDfZH44NdMdKS5O5SFTsPSlht5h8iybVzQHKUvAd34g8JeMNKubqHRT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8ZQbd8K52+SB6ZJPp7V6B4j0xdF1ea1CBPLc7enzgnIPAGeCB07VysWn+XGfMPmbCCT/eV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P4V2GsXB1nwppOpNzNCPsdy39504LfiCD9DXDio9Tsy+fJUt3M2OfkbSD9KtRTc1kpdKkm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NWPtm1xiuW99T6VxV9DYilBByap3Q3TL6Zp1rL5sf40s0W8VoZN2ZiazbbVk28iQ44ryf4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mXEG0fKCBkete1TWPnQMp6jke9cN4s0LzFb5V+bJbPatqctbHPX1R+enj/RP+Ee8V3lt8u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mscjFenftTeEf7F8VRzLwLhyCR04zXl8TZjBJ5Neth7PRnz9aNpMmiOF+9jmnbv8AaFQ5z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MNCcAt0NLtb/IqKOXYKX7RTUrBoEqMW6E/hTfLb+635U77RR9oqQ0IyCvWinSPvNNqJbh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hoFFFFSGhJD938akQc1HD938acWZem4/QVanYNCdj/Kk2bqh8xv7rflR5rf3W/Kr31DQdI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rSZdd1W1sbcFrm8lWGIAch2ZQv6nH41XG5vUfUV67+wh4C/4WD+1n4NtJojLa210b+cbf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z7ZVfzFZ1mo0nc0px5qkUj9Y/2c/hxD4B8KaNpMMaxx6dZxW4CjrsULn8cZ+hr6V8HR+Rb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4A08pNH5nDhAfwPzD8gQPwr13QrhbW2UcZxX5rmCvJ6n6vlHuwirGteXzR2uT6VwXivXNo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+INZ3Kqr+Vea/EPUdsbMzgKpyeeleDiJOXuo+tpUftnnfxt8Zx6VoM0rO3lxqXcqfmwOw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Kfwgtv+E0+Ic3iPUI4ZbPXZLiO0hnXci2kKjflTxkyHH1THaus/aq8YXni7W9O8H6TJMt5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LCNuJWA/2UBOexIp17plt4c8b+GtMtVEdna6bcQQhe8aLGiuf9pgu4/7TGveynD+7r0P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mtjtLDwR4WvdOgmOj6W0kih3Aslj2tjngN655rqIPhv4dvdBupIdHsUuLe2c2zRxvGYpTg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HeuN0S8WK22K24KSOT7mvRPCN4ZNCve4+zdfxrsxlVw0j1Pi6MU53R7H8O518H+PdN8mPy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MN8ssiqqyOPQfcz6ZHrX1P4Ev/Mt9m7gDI57EA18r+LoG0f4feGtfjKp9hvYrKdjxiK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qc17Z8KfGq6naxsrN8y9PY8j9CB+FfG5pH3kfqvDFRKg4X3PfNJ1PESL/AFrajv3eLG1v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XdH87fnXVabrW5OG4rlsloe3UiviNK/k3xmuJ+IduLzQ7mBpNu6F2Ubc4IGQfx/pXS3V6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nR2f+Jdn51MYqNRTHTXuM8m0e8k1i3jn87zG27ZOMEMBjn8qt6u6iCxGOdpP5E5rA0uV9A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8szcBoz2Ze+K29d+WCxI5by5RgfU1+kZXP21FN9D4zMfdnZENrKnmrxWnJH9oVdo2+9Zlm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A6n2FaaRh48hvm7DPUV6Edjy9FoPMqzbVb70XKZ/iPvUl9I1xZM0g8mYDPHCn6Vnz+Z5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607AC7YRS9evNdEbWHoJFdeTaRl4VfzF2nnvUemwySXMilEVB05q5Lp/2gsqnCxDNVfs7R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pUuQaFdpFhu2RlLKx5FSLqskYaNV3RKew6VPpumK8zM7Y/wB7ioJ9PWG7b5jtIzx3o5w0K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+0srEYxTdPkWKNN25ieajaxSediMgZxz3NRT3gtbry2+UbfvHgVzyjd3LUR8ckX9qSSncV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trmS4u9qRp8xyD7VnzD7NMG3rtkPr1q7pN6rXTbR80S8Vi5WdjaMNDG8UboZWbZtffj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pPAfw3HxX/aB8J/aFVtO8JXEfiKYOPlluFSSO0Q9tpeR3P/XNTUPjFJfJLeZtMjbguOnZj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a9u/Zb8Cf2T4duNUkiUS6wySKT95YosCMfjgsPUMD3rhx9f2NCTl1O7A0bybZ7FpkPl/Mu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dwMHP4gn8atMpJplomYt2Nu4lsHtnmpQuK/OZPn1uelK1yjqZ2qp64rhvFlwZxIvvxXb6o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fEzYb8a5Z+6duD1d2cJ4w1hrGzIHYHPtXwx/wUm8bW+meFEt7iZxJdFz5IPJRPv8AH/A1H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p6+lnZ3G+RFUnBywG0bXZj9BtGT71+TP7avx5b4xftW6rpFvk2Hh/T0sjub5TNJsdz+HyA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hZVavOz4LxGzinTwf1V/FLY9r+BmmfavBurQNcNGqag33h03glFPuRwB3xUH7S9hbtf2K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f3jOFB/coePwIP0IqT9nrWZoE1TKwRv8A6PdSCRgEwgkBJJ77mCj3IHWvVfGP7CPjL9or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/CU2r+H1iW1tXjmjjk2qPLOVaRTwV64x059P0qMdD83yWaeFcvkUP+Cb15a+GviVrkaR27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JKGDfZ0MkDyHPbcqqPwr6GvNSkvtEZvMljt9xOxYyzPyf5d/TFfO/wACP2DvF3wO8X2fj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4etdJk/0pZAXjaI7lcvtZlChQrEkjAXJwOa+hrO2bMdvcRhmWeUSRhvl80fKTnsDgHH+N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LWCdHHQxL+GxDoXhiTWr5JFZZ1XI8wrjd/nNes+DPDrQ6aiuVQonYVy/gLwk9xArLM6nB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9M13LaNJpGk7t21jxgNmtLo/B6ytG6M/xPrcZ+z28O7cmQzEY5rJtdJkv7qLcGG3OTimSa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c8m7PJxitrRrCaCRnkXaqnAxyPzrNyOGM23Yt6DphsYW+Zdu0jk96oapqqWKF2UFkPQetO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6ORRtPK55+uK5i+1ia5uCq7vmOeFyDWctXcqW4KZtdvXYbvmOcA9KdBp01rcsr7lGO9aV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pnoq5+X/ADmsu4dmvNpmaSbGWB7VmZ8xabbFD5auPMK54NVbzVVt1hjdRubg4qwscslv9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VRuma4mSFhGvOS5NBImo3H2tfJhLLubaSOlWNM0CQusYk3L1zUFxCulSjeflbp/tfSr+jJ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+5hwhPP5UAaqaUsEAV5uc/dHetrSbayjQNNHIHxgKW4PvWU4VrQ7stIWypHYVb0WIA/vt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bBsG3BVhWTjgZ49ar/Zo7ZsSM0lvKvUHHNWru1+03DxyN8rrhQ3amxX0M0K2TJ+8tfmL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+rrZ2q28YZo3+UbGBx7morS3F5cxQx7hJGcuZmxuHtSJPbSX0kjK3l5yoxRqc8cEHnQuwm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QdtRdViT7ZJ5I2pGPnAO7B/ziqdpOmpRTQzTSSso3IVj+7UsDzQ27XElv5XmjDEnp7mov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dR3UTRk/MoxytB0RldNlyyghEcJbzJSowx21JqR02Gxlx8rswx8vU1TuddWZ2ZJNnOAAv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76RWEoygx+tBjTrNzJoh9pZtlwI1XnlOTVqzmt5JPLVjI0gwzfdwfT/PrWTiX76ys0inYV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rS0+xV7qGWXhv73TH4VtGVkevh2k7mlFFHboI4127eoz3rk/jrpy6l8Jdd5w0NsbkDr5v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c+9djJEEnYsx2+rDbWV4lsk1TS7i14bz4pISD0IkRgf/AEGqp/Eehl8uXMIzvs4v7mfn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/Yr8exSKI7GO3R4WHPzG5t8gt3XAGD0yT6V80f8ABJNbSHVPiRIwJjMFjbpI3VMmQ7v1r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X82qf8E9vGzT+Qs0mlwTLGrDcqG4t+SOvXNfPH/BGHTLpvEfxMaG2S5b7HYmWF1zmP97h1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aStc/tPBRUqUX5I+jvi7cQ6V8EPDen+ZJdfZ/El2S5XoPstqefz61yvw++F7eIfFDXLaf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5YnWNrlCDtCIfmKllwWHHAHavXtV8FXN18DLjUGNudP0fVbm4vBK6q0sUsFuibAeWO5WH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iXRNd0WS3j0+PUdJsESCMvthkXBbc69ejfe6ZGO1KMvesdbjbQ9u/ZH/4KOeD/wBiL4e3n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gu+uprv8AtSxh8QXkFnKAVHG+UfNtclc59BXsWkf8FwPhXqbrb6h4L+H+6NQziz8T6ey/O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VjknsBX4bf8FjdJni+IvgK9uLeaGXUNFldzKuQWF0QduSPlB4x65r44luWmmiLKzHAYALt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mK1qe8rC5T+hv42/tJ2GofFfxH408PeHl0vwz4omjGlQwzJcW80/2fZI5ZQAVYoWBHB5O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4+Bf2bdf8WXHj3w5FrEfjDRYGhVLlIwx3Fiil3B3OqnhBkqufpzX7O+qMnw08LaRp7Q2tl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gZ4cLGiqW4V/ll+Y9jXyV/wW8isLD4J6LJYC4g+w+JxHEzSllkj8icqGdPvMAQMrxgAdj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/Q7xl+2l+zD4r0tluPg94lCqWMUlnrRDQLuOBGS3yr7njJNfBv8AwUm+Jfw/8b+L9N1D4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M6XDo76dfW1/cm4ae4eVmSZnyQWC8fLx09a/KyHxjq0Nrtj1K+jVP4BcybdvYAZ7cn8a+v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EvwNuo7xpLqRrkNlmMhJCKd3Pb9ODVRi0yuYyvh3p/hW18d6fbeNLTUtS8KmVjq0OmyrBd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WkyhJZ1GME/JXdXfgv9mmR90fhj4vWMOAgRJdPdRtG0kqsKgsSDyefevF/jJbS6f4Q1SZ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T0ZXUjn3zXhT+KdUsZXSDUr63w5JCXbbSSck8ce34Vry3KPrn4saH8G9M+Hy/wDCDWvji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n/tm0tba3a2ZXEgV4MSFsrHnjsK8iF+tppjRrceZGsO1SYizM3ByoP3jkt15rnvhrr95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1xebWOC7lsDA45/Gtpgs99Gu3aseMD86XKZudme3av+zp+zTrmhWl8vxA8QW2oXlrHLNAu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OvySAfeB6881yqfBT4XeDtGvrjQvH0l1dH/V20ugSxm4x0UsSwUe+a+bJvHOraZK8Nve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MY+8fWtfwH4u1LXteWG4uJJsjgvjNHKVzHsWl6zM8ch3PbqwwypIQ49AhUYUcZLH19q+hP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fhd+1F8NrfxZ4u+Lngvwz4lvnMdzpl49xHPb7QNu5ljZWJUg7gea+aYJ5LZFjGGWRipP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nxV1Twh4rmtbGZI440jJR1bOfLX0/CjlD2zWh+iHgj/gjP8I4NY3J8ZvhncLcA28TyeKJ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zmLBCg8g8DvXgZ2+CdQl0V1Fwmj3ctkl1G8bR3kcTmNZlZAMqyqCCwyRg9MV8y6V8etY13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V2jb5XSMlvpya9r0y8+3aZG025dyZyqgZ/KqK9qz3f4Vf8E+Yv+Cg1jqGPEOleHf+EclTY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/bPOGCIzKPmYbFzg8ZHFd2f8Ag2O8UX9t51n4k0m4h8syRG38SaZIx6H7xZe5I247H8Pib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PhjDpMmliOQXW5pHljVn/d4OASCcfMPzrmYP20/FcUX2dizQqMhFmMe3PJ+6QO9A/aH2R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r9gHxld+BdSvI9RaeNbqKdDEyurKFwGjJV8Mjcg9eO1cxpnwG1r9ru9j8AaD58mp+JCY7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BpDhN4z/q17dxXk3hPx9feLdHXUtSLNLGoEY3linfuSe9O8TfGe98A6U2taXqM0N5pJ83E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FG1l6Y3Hnv8AhU8or31PUPE//Bux8f8ASY1e28MeIbqEqGjZNGGGX1GJORnPNc5f/wDBO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TWOq+MtA1Sxsb+cWiz3Fi0KiRvuJnLLuODgZycHjivLP+HgXiqe6k+2ah4mmuVcqWg8QX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9QOBjGO2e9db4I/a38RfGa2l0TUNY12802N1uhaapf3F7FHKhAV1jclMgN97dn26E10sE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xha8b949uskshEa7kCbTsY53DdzgY5wcd647Vf+CVHxh8WO2tWuj+da6sTe26tFPuEchLp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A/jXdTTsLm4h+zBo1Lxxb23K+NqhgB05LHH4962dK/wCC0nxQ+Gu3SYPiL4usY9H/ANCW2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yDbweMKBz6UrWVjntbQ8j8Pf8E8/iv8ABjU49f1rwreR6TpNxDeXE6QS7IljYlmYlFAA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9N6zZRz2S2rQiJZg4CE7Sxdcrk/whd5bPfdVTwz/wXY+Jvxa0u+8Fah4t1zVtN8WINIvIb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TERnDBcrjJ5rYtbhrWzt5nijk8ldvJyZGXaEU+3Uk+mPSoluB8y/H39jD4lfHzx7c+JvD/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WKKyNxDLDHueFAhyrSKc4A7YORXndn+wt8VPD2pK0/gvUo/JO5ivkycEN/ddj2r9APA//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YW8Ox/DmG50KSz0+SS5t/t+grcybJXLfM5GT827H+zg1o3X/AAcT6hrTRtNpfww1No3xE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x26HaxHTB6VpGWgHyDo+mNbaR4Zs5lkjuLOFRcI+f3TgkEHPQ8dKp/t2aX5PwT0eU7Qw1Q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mvc/il4pk/aA8Y3Hiq0t9PtF8TFL/wAi0tzDDnO1tidEUlSdo47968l/4KKWSad8GNMh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kbt24+TJk1O8rgfGSnbPzxyevbmvs3/gnZ4Yvte8F+JxYxzeZa3UFxcbUJxGiFh/Mmvi+5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v/Qq+7f8AgmjatP4U8ZMk0sLR3loSE6yKYHBQ/wC90A74ora6lcp6T/ZcX925/wC+TRXsf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7/wDfYorlDlP0H8a+Jpp3t2kt7zWJrciO5YlmkgiH+rKcZfHQ4z0q7qep6TpNpbXd1ZyTy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4yq/G4jtjuO2Ko3/AOwB8I9IX7Lpvxu/aK8IgnakdxdNcLEPUm6spNw9yR0qpa/sD3Mm6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byFDiNNb8NWsjkehaO4jz9Qg+lb+zgdHsX1NjWnt9IsopLeCZpGAKRNkY5IDZ+gH5VBejS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4lt5LrTdYs5fMN3ZbSYGUAgsp4cNkj8DVeH9hP9o0RMmi/Fz4HeLLKHnF5aXlnKw9zF5zL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1OdL+zd+1l4VP7nwD8OPFFqp3A6T43SyMrdPuzQYIwByzg84wMZK9mu4fV2zsfFdzD4k8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0XC+csr4/eynncB0PU8jjOR2rGhN34J8S3Rt7FLTSTteJ7cne8xxuyBxtJ5/OvP8AxNc/t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6r+zT8RnEbfvZNHvbLULcf7pSX5vqBVO6/aZvvh0Zj4w+EPxl8LLNhVubnwdcX0DEfwt5I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apRSD2Pc+ivFfjbW9V8WeZb6teStHEjPCk23A2jABHHFTTftEeLNBtkht9e1KHyR+8zcSN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Tjj3/AEr5Xsf+Cm3wwtb+4h1TVr3SZH+R01HT7zT1jX2MkP1710+l/ts/CfxzFFY6f418N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EuphZIH/v4YKG7ce1ZylZk3qLRbHoXxU+OfjLxRpZsdQ8Wa3bLqCmzfULWYh4VY5wpZsZ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frVnofjG2trzSdN8QebafZpJtVtFuTIRxwrZXzCMHJGMEVv6p8WtH13S2sob6xvkEmZpfM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hCf8AHiuN+JvnLqmk61p+1tO3PFMZeCFABDfU5x+FUmrG0pTUFY5X4leBPh9rOoz2tx8Mf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y6Lb292Wx3aKIc++c187/ABc+EvgK+sFtbHw7c6Ss0hQrZazdwp7tsEvl+2Sufl9AK+m/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a7Z3a28aKrqCe7oB1P45/KvLvi54Os7mwguYs29w0j8qNxCndgbfqevvT0MYzqNHyjqH7F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2l32tW0kiE/v57WdWXGRjeu4jn3rlrT9jDxAkC6hY+II47Zm3StJpUDNGB/dZNrfka+wr7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Y3SSXDQzWC2YS3jDSGd0wXZi6hVGBkY4/Gue+B+jt4l0XXLHVrV9MlsWdPLKFC4HAc5ZuW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h1JJ2SNFKVtTwM/CDxtFDH5OteGtUjiQJEbywuUlZR/tl5COc8Age3ctPgv4hacmTo3hq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e4f8DiKj86+oPCfws03XtEjaG9/dRuV3pKMbh1Ga6K+8BLa2CxpdWsaxjAaQqwP41rHF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27o+N2Xxxbxlrr4dx3DL/AMtLXV7Wbj6fI2evGaqXviy/x5d78PfGUbr95jB5qAe375v0I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3gua6VmEljJtUKFA4bk85FUrzwVMpmWTR7Bl4ORJnNWsVAn2c+x8ian468N20JW+8L+IrP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JFx/44/Hvn147moPHnw6gVvOt4bVl6mfTJYSv4mJcf99Cvr668E2tsJFk0uSOO6ITMMp2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qfhOxtlV2jnuLaUbWUgfMemR8vIHrT9tSeovZz7HyXY+LvhvqExVtc0mH5tvlm9eM/l5x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nwz4H1UK1vrFvHuGAFvdxb3G/efyOPb19+m+FHhu8bbcaPp9w2NrXF3brOp74x5ZGOfWuc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6q25/DfheaQtlvJ0qKPP4gqR+VbxqUbC5ZdTyu3+FWkFv9F1m4X0ZZI2x+aKfyarn/Cqr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fx+hYPx+UxH8vpXUan+xj8Pp5W+y6Ha2DDq1rf3cRHv8jhR+PP6Vj3X7EPh8DzLfVvE0P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D/vqQj/x01a9k9UYyjK5Uh8EeJrVGkh8aSlY8ZJEq7fT5gWxT7228dabLtk8WTTSsu2ON7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tkiPr64rH8a/stzeFdBku7PxR4sdFZVaNriGfPPB5iB4/H61YH7L3jKCyS6tfGWrjKLKg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jrhc8AdB2p8sAtPuB8T+OIivmXS3jqMbltrZ/M98lFP8A48Kkk8e+OlgP/EmFwuQPntouS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PX8PpWfN8Efido1z5Nn4ps5o06NPo+0Z69Y3H8qr6p4N+MWlSIF1DwXf7lMi7xPExKc7fn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9PU5YE80yeH4oeLNNuhcN4ShZlOB5cJCnHqFZh+Ofwq1qHx9uIZFafwzqCyMuZCsUsMat6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NHF8YNPh3PoXhe8h+9+41GPLZ5OC0fvUJ+I3xD06TEvgGWQjqYNQRyfoFKD9Px7CvZxJ9p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afLPum0q6VgMblmLEfgeaST9oPRbhwsgvlX1No8jA/VR0qsfjV4pRM3/w38Tso4L7RIAP/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vjtYyIft3gnWrZMgMZNMDAZ6ctGT+tHs13D2j7Gy3x40wBd9xZQrjCma1dWI96cfjJpszL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7B4x+lcVc/G/4byy5urDyOMFWstmDk88KB+naok8b/C/U4JG+2aWIW4+d3jK+3HFHs13D2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xE02YrILjTG9CJWz+ZrQsfiFbzNtgmgk56LeRj9M15ra+GfhlqsCeXqemo0gyuy7OcfXO7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e8DS/wCr1yMK3rqdwf0IAo9mu5SmetReKLp7f5TcR5P3UlV8+9dd8KNWPiXTtb0G8Z/Nu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IzGy9W+mAOa8BT9n7w3djzLHXWyo5Kzq2Pzauk+H/AMI7rwhrGn6lp/iSUz6fdC4iUY8uU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sODnNTWoxcDWjL3rs7KK5a0kaGZWaaM4Ykf5+v41ctZy5Bq58R9Ik/tH+1IxItrf4ZSyF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W7HtiqNkdw294/lPtXjVI8rsfS0aylFJG9pb+ZEfrWgkW8Vm6CMFvpWpEMhfpVNWdjSW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/WsDxDpbMJgi7twz+NdWsO/t2rJ1iLb0B/Crp7kvVWPjn9sLwc0nh2S8Ef7yxYykY529/y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uK7d3zAegNfeX7RvhVdX0CeFlYm5zG3HRW6n6cV8K6hb/AGO8kiJ/1Tsn02kgfoBXdh5e8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yunAp1BOKM4r1OY4+VBRRnNFHMidEFFFFHOhaBRRRU8yDQKKKKOZBoFFFFZuSuGgb9tPjn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8uDxS5kWolj7RR55L1W840vmsatVLBylppyTX2l/wRr+Hbav8Q/FPiOWHd9gt4dMtyV5R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0SLafTePWviq0TzVYngYP4EYI/kfyNfq3/wAEmfhl/wAIT+zjp93JH++1+5fU5Xx87IWCI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c1x5hWSonfluH566Z9e+GLJRe7v7uMfTAI/nXWR3/AJAPOKwtDdbSPay8xsyBvUAkA/kB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HLE4FfnmKk7H6fg4qL0F1vxF/pAwwPHY15F8avHMekabcvJIE46k4A6n+h/Kul8Q68tgG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zB+078ThqCDS4pkjk1ISQtK7AJBFj95Mx6BY03EseFGScVwYXDupVVj1q+K9lQk2zkPhv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JWva7dSHzIInsYGJ/497YSjz5k9y4EYI6mOUdVOOm1d7i7+Kdq10FW6j0+7Z0Xoh8zaAP+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P7HXimP4haz4/1aFZ4tLM1npNjGyHKQeVJsY/7ThPMPqXJr1XxBqMknxRtPLkYTSadcu+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9hRoqnL2fkfl+Lxkqsnc6jQk+aZf7uRXq/gWzH/CO3v/AF65/WvKNCLLdyK7bmb2xXs3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QkwfltFH5tj/CvHx0tUVgYXR9BR+AP+FifAHWNGj+a4vtHLWe0Zbz4lEyMB7GPHHdx6iub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6x4fsbjdt8yJBgH/ZFerfBqFtLSyH/PvDGyg9wqhnH4nywfYmvAxoTfBL4+eLPB0kNxDDp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0Kk29x++gAz6I236ow7GvmMTedZ0z7bh2tyTaZ9RaBrIdIyrbs+9dhpOr7F5ZR9TXjPgjX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g3PWu4ttdyV+bt61wU4z2Z9tzJo7ttX3DG5fzqhqtwHi4ZT9DWGut8feH502TVt/G4dP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/DY8/8Yp/Z3xEtztLLNAcADqdwz+lXfFl0bWOxkU53LOwx6E//q/OqvxRcLcWF0rKrWtwo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yxz9areItRW90bTZFIx5Mw4PT5wB+YGa++4cqxeHt5Hx+c03CoT6WJLyJWbK7QAcjHNb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KrxzWDDdMYW2sOXPArWjm8m1VN2TJ1HpX0EIpxPJdrl1dSzL5rRgoo49zVjT9S+0EyYG5j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j8scjPaprBfssnXCkfrWisLQ2re8kTeqFW8wcnPSmxPNC21tp29PpVFJN9xxuX+tXrGBn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zluGhYEshiZlUEbeoqrLfslqGZQD059KnmcQ26r83zjnHpVW5uIRG0H3uODUhoVgiXLeZ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C9zTp2TWPJbyV/dtjAHLCq8n7uJV/Srk1vb29h91mmkHylT0qZ6amq2MuSCQaxN+7V4VG4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Qwo3mPuRZG5IHIqiyx/aJo1WXzlTDc9etXLe3X+zYljV+uWHU5rln3NqeuhNeeFl8d3Mek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RwRydkBYsST7qrD8a+m/C2jpZ6VAIFEcG0CJB/AoAAH5CvDfgDpMmq+O7i6Zcx2cPlJnt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CAfpuHrX0TZ4KKygKj/Mqj+EHtXx/EGLd1A9jCyajsWIkYJ3pSWHrS79oqO5n8pSx44718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uzB8Q6kYmbPy8d6828Z60sSMzNhunWur8Yat8/wB6vHfix4j+zWbbWy27GFPzZPQfjXLU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ZxpUnKemlz51/bY+PNp8KPhdr2tahMy2+lQtdBOhkkBCxx/8AA5GRcd8kV+Qf7Purt4h8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TXVx5ktw27PnyuWdyPUBxgY/h29iK+zv+CmHiOb4heBNT06ynkkSNItUnUHcssEUh/Qsw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GvhX4EW0nmw2qxzPdXLiLCqSQ2AxGPpx+Br9M4YwvscPeS1Z/PvEWZwxuYSla/KrJH3T+z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i/eNJ5lo13IGO1pAskcm0E9ec8exr7e+HX/BZz/hlj4b6R8O9QsXurjw7YRO1xLpf2y3bz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nI8wL+HrXxB+zbbw6nqVvH832G0tHeTZywRlKlj/sg4yeg3D1r0T4ieELjVvFd1Y2trbt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S3AUJCgKrtjkA3k4GShJ4GTwB7i2PN4apzdKUKnc+2NW/wCCr118fvgP4ijk8EQyaPr1t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NhOkUDCKRW+ZlAXaxII7EEdciuf8ADNnNfRxr+9k/eCYSEZzvUMfyJNU/gB+0vZ+Ef+Ca+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9xPqM8WqC3voriO4TzppJJVkKyBdpBfb1J4rsPhN4NZvDWmztJJ5klrGXjbduDBADwen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0bWPgPGDDKpl0HLdyt6WOmhsP7ItVMO07BjhutOtftOsXSLuZVzyM5FVxqsYvfL2vtU45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eBZFRVbGBjvT0P5crSvGxl2/huSCZpZNvBwPei9vQLVlWNSwOM54q7e6s8RMfy/ezg9a4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lz5iwuy552nFZS3OGOkinrU9wJvmhjCt8pZWyQKl0mOC3+aNmuGzjkdKoeeLLcZLWbr94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Mk3yXe1mG4ccD2qS5blzUbi6gt28tY0LHO8dh6VmrM1vKrRKslxJwxPIxVye7kuFbzGzGp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XmlxWwjaa4Mat8w21PKZ8pWuNRkMm3y/unDc4FWLhYdRs1/d+QenPVj6iqbQxNcMd0k3Py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l5sm2RvlK8MOifWpJI7TT5fN2x4uGxgb/AOCuj0mNoItrW8bvjl8d/asyw8PSFwkMwVSfm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WzZ3i6c5gZlkYcbgc5oArSqwc7jty2AKuQ2zeXy5Vqy9SihS82TPC0zfvEDN26Y/Srdm0j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sME7fWgBUsJpr0/veduVBPLfSrWsMqWUEKwtHdMcuxXGV9KguFuxZ/arW2uJNPhmKyXDKZ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jnuOen5UmsTtcaaotY9qzt5gfP3h3K+xxj6g1jHFUOZwlJXXRbmns2leaavs+gkOnsp86O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Ag++3qfrWVc3cup3yRxTQW5VvuGArn/gR4q9d6zatHCsbSQscnyzwy8enWnWc2zTo2B2uW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jWyd9Q5WtGR3n21VZJ7dplxt+V9+R68VWkjknihjFv5YVtpJPQUup3K2Cs0dxPNI78hux9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4VlkaNm5Hb86Dansy4bGLVj5Kxqwh4LdM+1UpvD62xZnhmYMdqYzhaffWep2CtIhVdrfKV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cKsXk3k7NIozt8vAoOWPuu5WjtE09NyGaFl6ttLDNEepf2ldp5mobtnGQuMe1Xl0iHW1Fw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Gef8ACmtp0MMq/brc3irwi5/eAfUcY9jW0Yqx6VGbepYtGk1K3mWGT7RIjEbZDtULgc5/O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YrJNNIWZWxn5FOcY9+GJz6VqwWv2i2uGhDRhYgFViCVGTxxWdDctPfRwn7yuMn+dVD4j0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fRL8z87/+CkVqkP7GPxDjXy1+x6XDbIIxjcVu4hg14H/wRr8UjQvFfjq4fMM3k2KCUDIJB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+tfRv/BU6CO1/ZY+KkMK/8e9ozMB2ZbqBh/M/lXz1/wAEevCVvqdl8TLz7dAt4l5pEENk8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zyzq3dosDCDkkmtJWuf2nktXnwtN/3V+SPsrxrMfEfgWzaG3ghjk125mZfJd2U/ZrcbWA4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nvXEeMNBXTbS11a1Zp5YyYJrSQcW8ZR/mRv4juGNo74Fekm2VPg7p5kkkWO41edpRG4ZY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HrjcR/CzMvVTWD8amXw78HY47D7HLeX9xJCAh+dE3KyuR1/vHPTArGM1zHszjbU/Ov/gtH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gi4hlkuo7HR7lwChVlX7UjMCvbazHOelfD8DSSanHuRlWOXJyMbAGBOfpX9IH7N//BHn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E0/iLxh5cesaTqps9LxeNBJYwmFHleRBG2Vl3KVz12596brP/AAaZ/CnVHjutP1jVoI5t3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3lDAMjBWi2sDkHHoRXZGxkeXfA4w6N8L9PufmF8qswDcKFUuVz9Sxr5I/4LTwzxfsy6C0+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xjpzaSnH55r7u+IfwQh/Zj+MWvfDm9uJLyHQ53EN0FG68hkjWRHcqoG7LkdOgFcHqn/BLX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gufwVb6veeHZfDZGtLL5Ak+2tv8oRjc6gYDk5/WsXWs7WJ5T8Dy2xGVvlYDBB9a+1P2VET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UJiVr2BVlV8MAVIYfTgfnX1x4y/4NFviVoqt9h1jWbwLkP5VnbOmDzxsmO7r1rz/4jfsEe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n2vhXxXaagW1OwN9ZzS23kyNtZk4UM27BU85710c0ZRJPkP4yws3w11BtqxLtaNI92WXa6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VfONwzLIUwdyswb3OTX2B43+FeqfFG8h8H6XbtqOra5J9ltVjtXkk34aQjCgknKkY68GvJ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iZ4aumW68J63Gyjc2NLu06+vydazNDl/hFG13azxqdrF/wCgr0KfTFtruNvvcD8TzWb4T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Nptc0nUNNjkkCJJc20sKMzcBQZFHzEg8Ctq5lC3SrIQvlkltxxtAznP0oMZbnz7rh+0aj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g/Xex/rXQfCGPb4ojLMOuMk+vSq958P8AVru5uJI9PvtjSsQRA+CM5B6dxitPwJ4X1DRdU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zYzuaFlGMn2oDmPWYrfLQ+znPtw1eNfGRPL+JF9/ux/+i1r26Ejyy+RjdnPucj+ZA/Eet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ql348uGt9N1CYeXGGMdu7bWC7WBwOoIwR2NBJyHg9tviC2b/AGzX0n4bufM0e3B/55D8q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/VzrcG3S9SLRs24C2f5flPXivfvB0/wDxIrZnXrAgBPfCgH9QR+FBocT+1Qu3TNA/3br+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7N9Dj9K9r/aY0y51vTND+xW1xdeSlz5nkxmTy8iPGcdM4PX0rxiezmjvZVaGRSjYYFT8p9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71H7T4PkJ/hIUfNj+BaxPGz+Z4I1f2iHfP8a1J4LebTvCLK8ciMzHhlwfuimeJomfwDq/y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nDrn8qRoeVv/AMhOU9t55/GvV/2ZOfFE3/XCX/2nXk6ynzn+Vm+c9B716n+zVM6eMAmx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kOf0P5GgD6VX95qEe35vnY8fVa+K/iA3/Fdaz/1/T/8Aoxq+1tJ+bW4Y1+ZnwUA6uC4wR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XxN4+jZvHWs4Vv+P+47f9NWoMZbnTfs8TfZ/iXpUi8st/bcD2Yn+YA/EV+kut6ItnbND3j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1+a3wCg8r4h6eZN0b/a7faCMbiZVA/UgV+pHjqKSe4iZlj3Hc+I+flwwyfyP5VMuUk/Pv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D9o0r93dpNq/P0Yf0rxfwJAtx4ls43ICNKCSenCtXuX/BTuTzf2lwf+oJadP+B14b4I/5D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/ZXqo7Afor8BPLT4GeE7hiv/AB6Bc47bm715x/wU40ZbP4M6JNGrbZtTRs9QSYpf8P0r0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yp4UuO62YX/x5v8AGuT/AOCkuoRS/sp6HC0f+kNq1vtf+4PJuOv1qY7gfAM3LyN2bOD68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mHkaB41/2Z7KX/viJ8fzr4OvXWRdyLtUqMD06V96/8EwUYaB46+U/KLQnjplCB+dFbY0Pf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yoq3sb0P5UVygf0NzXBmCmWT5ivCqXCEf981T1Hw7pWspt1DSdLvmIwBLbLNkfVxj142mu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OWYf2hdbhkSRAbWFZKeJI7NvLMd4jE8CUDJoujunUajdLU5G7/Z/8Ca5Mq3Hg/T7fbmRV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pYwCM4HHJ59+lO/4Zi8I26uLO817RZG5MNrrN0FUkD++8nbHQge3c9VfeKlsT9o8yRRKpt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upGe/wD9arMutq8Cusm622gI0kqEsAMc/lQZ+2ny3POrD9nWbwvd3GoaL4i8UW9w0flvL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28nKiWMuDz90MB7ZJJlsPhx8QrW3WbSPiBfM3VRqelRsM+6o+fxxXW3Tx32pW8aw5ilOHd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8af4j0qx8OS7rWZmbdgGOb+vSgqNaTWqOA11fiskTW923w317ccyR3thcW4l7ZwQU/HFcZ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4xhjh8R/AP4L+Jo2H7wsLKY98gRSwqPfJPf2r3tLq6mtVWGSaRWGWPnJIVPpkdPpWVqOkX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ux0OCPyFBXto9T49+IP7BnwH1248nVv2U7PSxjetzoTww5OTwEs7iFh09/wCleRfEj/gnV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5j8I/HHwvGg2KtjrV6oiHXI80SKBz0O7p1r9CruzlWKTdJGqY+dmiZSB7Zrzzxzo8xvVa3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WkhWXk8cqW/8AHgOelUpWD2kGfnFrn7E/w6s4GuPDfxp+LPh/y+Db6jJbX21/Vt8EZ6YGM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Nf2atfksmk0348Q6zHCcLHqXh+BFyOx8uct6c8fSv0Y8d2959nkEtxJcem92bHtltx/I49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4YtdWWSO70u3uNy4zJBFL3Pdlz+HSq5zWMo20Pi7xVbfFDRdMe3k1Dwvr1uibCEhePzE/u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XvXmkfxl8YeB5pUbw03l7SzraTvFtC9FyR8xyTz3/AAr6U8ffB7w9BFIYrK20+TGc24aGT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+mff08d13wBcQu/kaxrSgfd3XkkoA/wCB5I+mcVpFXOeVSz0OZ8P/ALXtzokvl3Wi6vcJ9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IHnYCcdDn8zW1Y/ty2Uc7fbtIvI4c8B7MMRWHe+Adau5fl16RscCOeCK4U/UOhP61Tm8B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4UuVPPzeH4o2P4xuv8s+/pp9Xi9TN1pHbQftseHbmORPOMEbEfK9r5ZFaEH7VnhWXzCt/a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foOK8puPBWr3H3/D/hG4ToVH2u3Y/Q7yo/I1Ul8ArEh87wHYg/3oNbDZ/BoQPzqXhVfQj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/AGltBuZHmW802548vLS/dGOwbnNc74l+Lay6SI9J1PT5LrftiV5FCKh+9kk9eeK8V1D4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jwfrsTY6wTW0ygfRcfyqm/wAIvDtshY2/ibTe+X075R+K5NT9XfRE+2ke/n4gWsOkwx2l5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HZz3z+OarWPxFzcf6VYW9nD08+KUPI59dvavne+8HaDC22PxjNb8f6uaO4T8ywH+FUx4T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MNJaTt/p2G/8AHjS9i+oe2fY+mpfF2j3c4c7gy+j8OPf39qbPqml6ndKWW3C7eAz8gfhXz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hXzLfWLG8QcAi9R/w4NPbw544txuWFpgvGY2Lfyp+zkHtEe2fEjVBpumK2mW9tlCGkHltI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0nxtpd9aqzQ3kUjYyFDIq8f3T0rxCLXPGmiN8+l3khHPzgqP1pr/FvxhFndorxqD1jG41p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Pfm1aK4T93NMv+/xXM+LPBNx4j8Q6ZqkfiCTT000SZjjcMkuQOCvXmvHpfjfr0c2JrW/U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1NSp8e763+aSzu9vdjZhcfiOaq8he6erSaVLHcSXEeoWfls2SNhJzgZ4qO41YyLtMkcxHH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2X9olLpwW3qVGMkscf8AfQB/pQvx/gB+e4yvoUxTUpGTUbnoE9/NaS5jtYR3wHLE1HcfE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a3zNym2CQq3P3T94DA59+a5G1+O1jLalo7hVw2CoUMCfr/ShfjNDeg5ht3x0YsP5Vqm7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s7xVuP7KmCyNtdXjUsCMZJDEk5PORx+tVbmXRb+8xNpWk3VpIMMJtOVsH6/lWYvxS+1xn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lcACpY/iBZuw+0Qqq4xjIoC0SX/hX3hC/wBxk8L+HfLBwCtptXH51T1D4SfDto8f8I5o6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vOgb/AL6WQfyq1L4qtLc+fYssjN8pRj8oqvJfWs8gkRl3N8zjPRvagz5UUU+BPg25DPDpe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OviC5Zse2ScD2zVzTP2e9BuFjkg1XxdFGx4aPVBIwHoC6E/h0rWtNTt4YleThVPHox9DW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ZYV8zlMqSE/EVSkw5Te8C6AvhvwtqWgtrOt6xb30qSWseqyK80Ei/e2sqrhMAcY65ptjdt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59uSP6Vkx3cdvOJl8maaMqFIfYqnPU57ev0rav9Yt/Es+oTQ3UVxqGly/Z7+KLGIJAobAA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hvQ152Ki+bmPWy+y3Zv6Lcfva2bNt27/erj/Ceq/bN3baARnvkAj8wRXVWsvEZ/vDJrNyu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tARuwePrUN7pyyknrx2qa2xLH0+bNWbe0IBVu9OMrO5J5r8QPCqalZSKyqzMMDI6YyTX59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U+JV95cbQw3hM8alcexH4Yz+Nfpt4l0fMinaSO/FfIf7cXwwa90RtVtYNx0+QyykLkiMf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jD1Pf1PPx0eZHyKgYkZqRxzQsZRsbSvGfz5H6EU9zk160ZXV0ePsRFivajzW9Kc/Wm1n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9KPNb0ooqQ5Q81vSjzG9KKXOEoDlG+caPONMzmlTrQHKP8xh2o81vSnOcmm1PKg5Rrks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VFEeKCWHY1JRj5Wb+Fep9KOVAa/w/8MXXjjxTp+j2sUrzapdxWo2qWwXOM/gNx+gNft78B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bpOmwxrFbWFnHbw4HysqDaGHqGxkHuCDX5k/8Ewvg5J40+MkuuXdu32Hw7GWjLIcNcttC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0Dj1r9UNBTZBCy8Kq7dvZQCQAPwxXl5s3KCS6H0eQ01zOTOvi1ApaFvTisHUdVLykszBV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LXj2rlfF+uLa2yru2u5xnNfG4iMnofeYXlvc5n4oeN47PT7lmbbHg4OeQR/jkD61+e/7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q4imxfeIGe1tlDf8e9orfveOxeRVT3CyDsa+j/2mfiMGH9mxTiFH3pPIWwI4yp3sT22or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d/wAZPG7eOPHFxeozpZW4WCxhYYKwp8qEj+8wAc+7k162RYFxvOZ4nE+OUUqdI+qf+Cefi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DXvtH2hJrrWFcEW8rbxFB8vKgjrKR+Fexat470N/FX27+0G3JYzJnyZv4ZPp24/OvMf8Ag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fA/X9OIkj/snXI5meORl3Lc24UDAYfd+zMx44HPavZJbb7f8AEQyBppGi0sKpMzBcO3zc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Ul/H+R8VTneXKaHg7x3oF9eru1rT1kJ+ZJp/LdTkn7rkHpj2r6M+H2p6PqfhS7trXVNPub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4R3fDITgA5OBk15X4D0pdQ1BZzGk0kuclo1bGCQBkj0AP417tYeG7fSfBNxq1za2kclrE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oDRgrkkcYc8fWvn8WlJ6nr4P3Uz6V+Et/ot7q0Ucep6dMrYQqlwjHZtXOAD3/pXnn/BUH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4D+JGnhJoLpm8Maw0Dbi7N81pKcdwTItZV58Q/hTf3sdhdeE/C+rLAAuHtQSSDtJILgFuM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/aYs/AOp/sOeLtI8K6THousNbwX+nxx3U2xp4Z4mAWIZUEqXAIPOCO1eNLCzhXVRrRnsY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+H3iX7VYQzeYqLgfKr5GMDB/Ku+0vxSsqgiTv2PWvlP4FfFGLVvD0HlXESLNCJVWMgqob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p+h+MWgiXdMz88GnXo20ij7mnjE1ZHvVlrfmrkN+dXY9Vy+M9q8m0LxmzqPmbGa6XT/E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c15GIou1z06NZNWZrfEK2/tbQbiFGHmMu5W/u45Nc02vLP4UsZAPlwB9Mcf0romvlntnD4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85s7xraTUtOk5Fr8yD8ele3w3UaqezfVHl55T54KSOr03U2urpVU8Y5HvW5aXLGTLbty8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dvySkyg4Ycmuy0uXzAGKlt3OcV9xQndWPldC5Dfu0vzRnjjgVqWUq3XyFdp681mxMGfj1q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547VvoLQ0oIWgfqpHrVywlkM+1lIVuM44qr5Mjx7lK4DYx3rRgdlhVmXp2rKW4aCwDfd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RVa7gxcg+WPlNaVjeKZsmF+nXbTLsyXsxWKP5celSGhh3bCTd8o3bsDHeooI3dxuO3ac81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5ZPmZj8uP4arrdsjffVNvXI6+9OpH3UzVbFGXTxBdNceaQXOCAM1HHdqLC5k3sBHnDEY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8vkmQKy72bgYHWo/C2jHxNrkWmIuFupUYg+iHLj8QQPwrzalRKm5PodFGL5kj2b4C+Ev7D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515Ibhi/DFSqgfyz+Nei2gw5A6A8CqehWMcEe2MKsUYCJjoAAOPwq/bqVlJIO3PXFfnGZV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kWox5SaWRY0zkZ+tZer3+bVuau3o352/N9KwNdvltLRwetc7lZXKw9JNnE+M9QEalywGO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3jlrLRroR3CwyFWjVtwGwuCpY/wC6m8j3Fe2/FfxfHY2cjSNsVdzEk4AA6/lX5uf8FFP2i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ccjLdeJpZLVCh+aG3jObh/r9xV9cSehrsyvByxGIU3sj5/jTNlhMA4r4tl6dzwrRviTD8W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5q6frE8lpaW8o24slQwRgA/7LI7ehJryT4KeGJ/CEHiaa4jC3mmh4CZBtMblUQMM/wARO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X7L4ms/I5Z5BG/l89Tu+T1zhRx7V7F8YPglqOlfEzU7WXS7zT7/xRHbyNZPbtHIkropQbC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ea/VKdowUUj+ecLzuvenrfqe7fsVfCZp/gD4o1hIGmk1KGK3sNqFpFitTidcdcu8gGO5Q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4ZeJrvVLXUYfDfiK8s7iyIkubfSriZd4baRuVSONvT1Br3T4W/CW4+Dv7OWl6PJEoks9E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PE8zqT2YSSKp7goR1FegfAn/AIKf+Afg78FvC3gnWNE0i+1DRdMhW9XfLCyyuPMOWAIbO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9AwWFWHpK258//CGJtO+Ft9HqELWb28s4a3uEaB5VbaEyHwRlicHvX0N4G1S5ufAuj2dtc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QBz5Q5OM9+COa2viJ+3b8MPjX8JfEPh/RtCuLXXdcgFlp3kXsnkpOSGGRlcscAD14FU/DX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jWzt/I0+G3itzlSCSiBHY5Zudwbv26VtG1j8f8ZMXGOXwiviTvY0NO0uS8uI23BsvtYEYI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TR3axxruVBj5TWOL9RfiO3VfJVsbnU5NWL63l0+RZreTerHJ209D+W5Weg271BrZZlk2q2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bu9XZAxEkm7d+FWdcvJPNZ2Virck44qnBrkMXymONlYd+tZS3ORq0riw2j6lNFI0v7sna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lxptxbB/Mjhjhj+66/exWX5iS2rmHdGwcNz0Ap+oCbxIHWZtkUQBEivjzB6D1qSZS1H2+o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hkR2BwMpjipbzRvssK+e32oucA57+g+n9apTRR2zbo5PLGQFIPPPGK0rTRLOzbzU+1Xk0X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R3oGULawVRuXAVjwFOTU8mn2LqrfaJEkU/MmcZ/CrCaRDt/137yMZ+U8HvUlpbwS3SzTxs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UiW5csrfzbTEM22MnOwjmiGKLT3Jkg3N1zup19pljNa7jcPGp6bDVezsvJljjWRpY2PU+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1GG4Ab7PGrIeCyFjS20qo6yK6EyOQy4244HaodQgLSssX3UOMjvTbWH7dIFT5fL6+5o5Su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7s8MyoQqqJyHKMvTav3s9qm1v4Y2N9BNcaa8FnMzE4ZD5Mp/2h/EPdeKqfBsx3Ok38QXDb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vFHjTUPAOtXFnND/AGjZtIDCVbypVVgMLuPB5B4681+F8QYPMVntWeXt3S5v+AfpuTww0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4237HJ+IPCV5pdwrXVncbFU5a0YNF35UdVX2PPWuftNN8xI5YZ2unWQgxmUMyD0IHSvUNJ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m2yYW0kmflI79PvHgntxVyw+H+h+JYvMvLO3vuwaQKdv0ZTkda9rC+INfCR9lm1FqS6q+p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vfw9TR7I8fvQrzSNBBIk6tu2uOD9KtC6h1OCNpNqyKMHae9dl4y+EmnvPH9nu9ShC5CqL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5x7VmTfDi8g06A2t1bydQRJEVyfc+tfR4Lj3K8Ra7cX5nFW4axVBN/EvIy5vCEssFvJb6l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2SB71Pf2UYs7iOSNc7dquE5b6VRuPAeseG4lujbzxowy81urSKBk9QOn1psutyXFptTyrp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T3z6fSvqMLmWExSvh6il8z56thKlOXK4SXqinp/hW9gdfst5u+XJjc42/hVn7FLpJMk1xP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/Oql/rEmkWscm7+zGn6TA71Zfr9c1o6Jo8OsFVj1CNjJyzNIPm969PD1FUVop6fcbU4qO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/YYZmCMwkUAKOSamS0Ed19syOSDtz09fyov8ASG04+UdrKvQjuKrnIlhVGLB8qV79D2/G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tupHzsj4P/4KraU1r+zx8ZoxlvMsy6gdwXgxj8x+Yr5j/wCCSN+3lfEzSWkX7LqFvZzSR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1mIKSbd6nJ6Bhn05r6y/4LByjTPgl8VPLjPlXGjwRBgPlRt1ryT/npXx3/wAElEuJtX8Zb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COVyfvIwcs3+6ARz05q5Wuf2fwzLmwNF/3Uff2taVeTfCa1vJBcrp/wDaMjrNMJAux4ow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WA5AJU4Gc1H41+H32X4eTTX1vcSWNxbRSGZIyfKXPylT75PPoKtwXGqeIPgbpNnJDHc2t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bpZI0iKEn/YG4qeilyT1FZvinxfDqthpfhvQdWvk0nVMvcxDzFiDZLNFtLAMoyM45JLH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+nlqrHyF+3p/wUn8Zfsz+IvDtppWj6XNYa9przNbXjXEeDA7QIcRuv3lCkZHOevSvI9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jRNBi0/8A4Qzw9PDIUeU/a7iOX93ygSbezqgO5mXpj61nf8F0pkl+Lfw/jhWFbeDQZEQww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kDc3fPU59q+HIGZ4Gx1RNo/EBf5E12R+FMz5Uf0C/CzxlrvxF06x8R+JTHeap4gSOa9lQ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QLcgKpABPpXAft1ftx6z+wf8Px4z8FvqUX9qavFo7Qi8MMkMXlvKUDr2DJn6tXcfA1zD4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/237VJLaiLd8sqqSF57ZXBB7givlT/gudpH9jfsmaXCqNH/xVyMYSd3kZtpflB7jvn3qIr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/+IhnxjOsknnfERZ5lUSs3igyqgA5C74yRwOg4/Wu7n/ao1b9sf4b/wDCUazdaxeeXssLH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0ET5c4YKuBnJxjvnvX5Rpn5l7sRgevymv0e/YQ8OjWP2Y7Jc/duIs+37kH+VbyhZaE8p5T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/CTxReeJ9LuL7T9Q0fbeWN1bN5csLDcPvcMD+8PcVhXH/AAUU8UX955mo+PviVNPtVSw1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n7HP511X7XXg7+y/BOuFcndav0/2Smfyz+tfGEgZ2Z8H5mJz+n9Kcdij6e8Q/tGa98ad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iXXdNSRZ3tdVvHaONk5BxlzznH3h06euDKqXFjM3neXs4WPAZDvySwxzn6+grg/g0We1vo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nFdVcz/ZdRhX70O0K3p35pmc421Nbw1+15qGjWkVqfEt5EsOY1WSyhkUKvyjB8tuOO5rom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VjNpR1y1v/tkeySJrKNQ69MblVdpyf1FfLuqALfSbfu73x/30a6D4R/8AI3x/8B/9GJQZ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XhhdojDuPybSVjVcOQfXOBg9+nau1+E37Z0PwK8Pnw3d6J8PdUjguZLhLrU9Jee8kWU+Y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+h9a89kQOV+i/wDoBryn4vw7vHM235v3UXT/AHFoA+5vD/8AwUq0m58pbj4f/Bu8VS0k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Y3JB4JAYYNeK6pqy61r2pXsMFtZR6heTXcdtboEgt0lcyKkYB+6FYD6g1836Buh1W32lh1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0sYdlhZsGb/URf+gLQVzHoHwy+Muh/Co6h/bnhPR/FwvPJ8iK/uZYUtSrMXYeW4JYggYw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Qvwt1a5uppvhFoc0zbRvTXrkBxuJGN+dvXGM9q+Vvi++/VLfLKeTw2f6VxSIqoW2wj51HD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pb45eJfDPirxHHceFPDreGdPNuqy2pvmvBJKGbdIrnoCNq4/2D60fAPXfC/hr4weHLrx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Lgu1m1m3sHCzyQqrjaue5ZlP/AAGuB8J27XPge2+z7WYseQp9enNSeJtPuofBWoTxybXig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tSPvay139jPWbced4E+KdrKp2s8N9aSA8Ag7XU9iO9cv+0Hpv7OTfDi3m+Fdv8QtN8Y22o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7OO2ktyGEyl7f5zxjtjnrzX5x3fiLVGuN39qXcZKrwkzr/COwr1X9lvWZ7zxQouLm41C4k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ZgBtX+9QWe9lGa0kSH7Q001nIlqoi3iNio2sU6nDBeuDwK+v/AIYfso/sQeNvA+h3mu+NL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optRj/wCEX3CO4ZcyLlZAMhsg5GQQRXylosEttrVuXTBU5jC85dtoOf8AZwP0NfIvxF+I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NcsbXVLiKO31CcFYm+VD5jZAoM5R1P2S8R/8ABPv9jaPwFrUnhH4kafD4ltbRr7S528NSK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xriXA3yLtLHgZX2rxvX7+7aO3aWEW8ohETxqmNr7cvzuYN+8ZuQe4Havzw+C/wAXPE2s+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i+aNb2AlS3L5kUbT7V+lnxKvYzdwq0XlNEWV+Mc5B/wA/SsOW0r3Mz8+P+CmEfl/tHRtnc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IO+vEvBKk63ajHPmdP8AgLV7j/wUqj3/AB409v73h6yA9+ZK8R8GHy/FduB/z0H8jW62A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w3n7Kfhu3kTdssVkHH+2w/mDXl/8AwUi1SO9/Zv01UXaF1eBR+ENx/jXqP7K1sbr9mnwcy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PvATyn+teW/8FI/Is/gDDaLtaWPWoztH3kBSUDI+v86mO4HwnNEUgx14/LpX3n/wTk8SR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eYm4SyWKuP7wKtj8ua+D3U7W77ixHvzX25/wT/i+1weMYGUt9oj09YcD+P950/SiurRuVz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/AM/EP/fwUVyv/CBax/duP+/Zorh9ow5j94bD9gz4bpcMmj654406SMbttj4iMmz3+YOT9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n9jK8tnDaL8ZfiDpZ2/d1PyNSTv0DBR/XivIv7S0+N5VuPCPh2SEfNG9nLd2QB9FEE6qB9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GvG9rHpawwzfEjTLhRnytO8VXTIg9lm8xMex59vXljU0PSNa7/Zu+L1sFjtfip4b1y3XhI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P7kRuCPwBHvRF4S/aG0STybO3+GmvLCNvlwaxc2/HoFkVwP8Avodenc1tP+JV9pzTRw+N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Rbyz0y/iHvjyo2LfQ5xiup0L4mazLp0S2vjjwzqscfCx6x4dvrUj6yLN8p9lQj35IGqr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1Dxt8avCrbtQ+ETajGpzImm6xa3HPtna34YqvqP7T2safCh1/4QfFKxCcho9Ha4RR9Y1IP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4y+JFdQLf4b6myjrH4suYJPoqTW+MfWTufqb9r+0J4jtZtt54H1B1xhX0vXLK8A9wouV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qY8zWljzXTf28/Bek2y/boPEOinumoaTJahfqCB+dbOnftt+AtdH7jxFpEYY4xteNvz6V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p8MUn9teFfHmnw4w017oEkiH/AIFC0uR+FcPd/Gv4I61ezwalpWhN5hLPLfeHvIwD6loV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S1FPVosXfxl8P+MLDbp+u6bcNuy2LtWY45xgnNZd1qdrqMXnfaLcFhyvmDI/Cobr4Qfs2/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4BuJGHCWF0LWf6gpIh7/3T9ew5/xB+w18J5rVpbGHxVYsBiOSz12Z0Ue25m/nT9pEtUIPU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l7VUMOuRzXiPxBtIb5nWOPc2f4Rmu28V/sV6UIZG0r4heOtNkX7q3LJeIP++l3fgGA9q8l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K9Dib7D8WrW8ZCf3d9pckUZ9j+96+/H0qlKPcPZJbHmnxF8E7IJpJE2N0AcYJrw3xHo/ky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r1vxh4P8AH+iySSST+BdeUN92JprUt75ZmH45rxrx3qXieK5kbUNLjt07Ja3omUD2P9K2p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1MiDSl3s23v1xTJ9OEhPIbtxzWRH430m2kK3lvrEcvqJI8Y/4Ec1DP8AELwuJdsmoahal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/AB3iun2hj7NM1jpIxjHNUb/SP3f3T+VXNP8AE2hW4AGtWbK/zhpLWZWx9QMdqdL4g0e8m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vbDS9/wDgXNX7chxMmz0CR/mVxGvTkVNHohd9ok8z/eTIroEFrJCMy6SzdhHdLyPpmmw2k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7Rygg+9P2lyeQx28JK/8ArIUZvRSIxj6Y/Wq958OrXUoz5un2ssfQq7K+fzxXWrMtqcNNN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xqCaaG5OftBkPTJIo9ohezPP7v4G+GiSzeGdL8z++trCH/wC+g+f0rJvvgnou7dFY30DA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PxRx/KvUvscbj/XbW7Ie9VbvTpovuQxvx2bOapNGMo6nl8XwrjiX93qXiazbPAXXbuRfyc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Xw51CM/L4t10cfdmEEw/LyQD+PNeiSxzLy9r5f1FCxCX70I/KmOx5ifBOsIu2PxNCyHnZ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9rJn8s+/pA/w216Z8xXHhC6PvpLW5P4qzfnn8K9Tl0NZiCEZfYJmrMGixxMMxluOp+Wgn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K/Eco/wBI8P8AhG+XGMrdyBsemXjOPp0rEvvhVPGf33gO19/s+orIT9AwUV9ATaXHL/yzZ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FjJAbZ3weaCD5r1T4T6XcoftHgXxVFj/AJa2ywug/CMnJ+vPT2rnLj4beG7OY77HxdZn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D6gYr6suNMVpMFkb/AHuKQaAi/wDLvGf9pcFR+BpAfJd/4C8IowP/AAkTWJx926Ty/wAfm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WaWY1kh8WaWQ33SZlVT+i/wAq+rNQ8LWmox+XcRxTRryUZNit7cCsGXwLos8rLJ4c0+aI8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/4Fg/gOKAPnkfBrUrhh9k17RZmYfKvmgsfwBp0/wP8aWabt1lIMZAUEZFfQlr+zx4VlJkb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tqRbcfjmpLj9nbwhKeNEigkxgSJPIsg+hUnFBrHY+af8AhD/H+iO0lpYw7x1JJZSPpTb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edpl40xO5jBOAufoa+irv9nnQbD95HdeJImxwyatcMF9hlePpVOy+Ba3ju1p4q8TQe0t0Z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Z4HqfxL8TaLbusmi6lM0i4xJIMd8cfnXD/C79oiX4S/tLa5qOrQyHw9r17Jb67YBzmaHdw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eAOWIK96+opPgrrsLXCJ4v83crFftGlxHJUcDg+/WviX9pXQD4Y+P/ibTpGhjNnqTkzxR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F753Dp0xUz96PIEZSUrn3paqlncx3VvcR3VjqWJ7e4i/1MyOTtZfTcBuK9VYsvBXFdNYXO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a+Wf2Cvj5DrPh5vh3q8jfamdjo0pbc0in/W2f44SRCO6sBX0fo1zLbXHkyYLRfIzDlXI/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7FiO1eY4On7rPpsLUjUhc7Cyutla9nL5q7q5uGfIFbOn3JUhfamUy7qlq17bDZtyO9eZfE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TxSQrIWyroR8siY+Yfrx9K9Rtj5b7jyp421n+JtFE0G9FXpnP9KCasVKNj8pfjH4Dk+G3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/o8LlrdyMb4ySRn3HI/CuUBxn619m/tx/Ag69oa63ZW7G602KWVti/fix+9B98bdvqc4r4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fLhVxn0wMfjjFevhailC3Y8HEUpQkNc5NNoBzRWtznCiiiloAU2TpTqa5yaNAI04FSJ0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gUaAFFFFGgBRQTinA/L/vcj3o0ATYxVWwdrHaDjqfT9R+daOj6LfXJSS3s7iXbMi7vKJj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SetVdE0mfWr2O2t4Z7i6uWCQQRIWadicYFfdn7Mn7Pvjz4a+DoGnsLaSxkKyTaJPI0i3J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emCSD+lEmkrmlOm5ux9F/sXfAOz+BfwT0/R2YLcSYnmmMeHnnkVWfJ9BnaPZRXt5uBYMy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vlzwt+0drfg9Vt2soFisyUl0x12tYjcflyeW453dwR6V7P4e+Kdn428OR31uxTzPlKyf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evWvGx1VrVI+oy2PIrHWXms4G8svynHJrzT4oeN49Ms7i4lbmNSyLnr7j8xUut+MliiZvN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4j8fvG3260jiikaOWXBUscL8m4kH2KlvxC14MoudSLsfQUa/JSm2fN/7WfxWaPTrqFLjd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bLQwq2Tx1BZ1Vfp5noa+Yrl1eQbdzKqjLEfz/ADx+VdT8ZvGzeNvHeoXce4Whk8u3T+7Gv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5Ncz8piZRxuTB/MV9RTiopWPg8bipVKmp9xf8EzfCk2m/AjxJqLJIi61rEcEZK4G2CBsuP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mQa9vtUaH4pX0O1l8vT4+CPuglsfnzXnP/BOO7TUP2Tgu9W+y6xfRPz9w+VAyg+md3Fe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j31wR809jDG3ttzXBiJWr83kZ0fjPRfhPprI1uGRlbIyCORVz9tP4r3HgX4YQ6TYyqJ76e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PNTK49Wx074rofhRo326+yFLbQpGB1xXnn7d3h4y2H2hkYH7bagZHX95/wDr/KvmKs+a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o8yOMutevoL6bF06yQyyBGB+8PMZh/PH4V3/AMGPibr3irxrFaXl9LNb2enyusLNxIcqo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5ry3UJi1/N7yuB7/McYr0T9nqNdAur7xPcNGsdlC1lbq7ACaSRkLDnrt2KfbNe1GjFyuz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DzXw7dTfBH41+IvApuFb+xb6VLUM2HeCUmeHjrgRyKB7LXt2h+Lmms4dzlicHg+vSvnD9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xV8J+OLfbGt1Eug60+efMCk2kx/75lUk/wqK9H+HfjP8AtvSLe5j4glAMf04zn/gWfwxWO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9FgMe+bU+gNC8WrH5a+Z15613nhnV/NIIz+NeH+HL3zpo2r1rwdcfIvPavFxGGjyn0uGx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lae1kYq37vDDjrXLePdIbw/q0GonKw3zbXJ4Az3rp9An3Qqv94YNTfETSE8ReEZoMZaGPK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uF/c4qM0e1Wj7Sg12Ob8OboZDCu0xjkGuwtJ5YoY/urxivNfBGuM9vFHJnzozsfPYj1/Sv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ueT/KvusNUvsfE1VyG7YwsYstjJ9KtaMAlww96q6cu5Au4L7E1ZgtxDcYaWMZ7MOv416G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jjnBOau2d4ZUVu+cVnwWKyPj5FXr8p61ejTy4/kU4U+lYy3DQ2oZJplA2pnHamf2ddR7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3Mxt/kXJ9cVXuJZp1bzJvLbOMZqS1ES50j7MCzzN83PTNZ1zH53+qXzMDG4jpWlBYmdfm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rb3Vo+2NcR9yBU1Kja5Qk7WRWBhsLxWvC3lP8i7OzHpXoH7NfhMX99eal95Y122xb1BOS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5uXt5YY4Y/tVzdtsUEZCN2/E5P5V9K/Cvwjb+EPDFjZx7WmZMzMOgY/MRn6nH1FfL57iPY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erhYaps6e2j2I3y7dzZxjpwKn/5ZU2PLZ6g59KSVtqV8TyruejK1yvcT+SrHPavOvH+uC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5612WuX/kQN8wz2Ge9eJ/F/xGtvBukk2bc9TjoCT+QyfpQ4uVoxNKMlC85bHh37T/AMRxo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woyndIx+SMDJMhPT92BnH8W72r8evjn8QpPjZ4/1TxNdMtrp6bF0vzZNrJbxErASTwvmcy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lT0r6Q/4LH/td/wDCNeHofA+l3Eh1bxGzG5aF8yQWQPzIAOQZ2UID6I3vXzv+wr8ItS/au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7ebarMbi+ukww062TAkcp3CBjGM8Eqvc1+gcP4F0qSk1ufkPGmKeMx8Y0tUtD7I/4Jc/sv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LxFZtfWNnLHb6JDdJ/x83CsfNuGX+7CxIC/xFT6V9z6j4R0Lxl8QNL8X6na299qvh+2m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jdjyfUoSXU9t+O1c54f0a2+HPh7S9F0m1jtdH0O2SysbZGD7I48oqlh95gqgM3dgTXZeF5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bMdrDPHPavevbQrD5bRoUY+7qTeN0m1ay/s9twhuYXIuCwaORPLA3bhx2Gfevzq+J8K6X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IZLrS7VpR5ip86ZiIIPceWM+lffPjGTVpPFVvoaG4himmSKKRSFRY2Ybjk/z+lfB/7ZPgn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wWtreNDH59pJuKjy3W4lIU5dcEqykDHRge4qialSy1Pof9gS0TU9WkmkmkaHS9TivmQ7Gx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yWXH+7X09q/jOYBl8va3lAtlgx6nJ46ZbJr5y/YT8H6l4K+GOrXGoQSW11rGoJbxCbAJW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4yWHXqDXttx50l7JcOpMcqk4A6KDj/E/jXRGOh/MPi1mEa2ZRoJ6RWvqaWgrNcfvpoXaG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am09vv8nzkXOQDmtqCzltNBimjTzI2XKrnkD6Vjy6dcapMZW3RqBt2D/PvRoj8Nd4rUyY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CZ1w3OAMmpbPTXnChY5CqjJLHYf1p6+HomvcgyBxx04ratNNNtKGaRduMYzWMtznluU7G8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SFY1yykbt/wCP9KqnVbGZjGLeZ9pzF1HlN/e9/pWvew2sLfK1uGbnDjr+NRWekB5/3Ys9x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JnykWn6OsdrLNqHyvJjBTn7QPcfw96kv9U+1B4VmW2WPHlRRDcPoWHWotba63eVI+1cdM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HF8zNH167waCguZbzVJGjcRwxKeWQ8n3rb02G3trRvM8xowv3iOppdHhjZn+YNxkADOa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kVZjH5Jw67f50ES3C2ltp7n5W3rjAUHNWJUjhV2uN0SqMpgYzVZYY1fzFuI443PyngVBcu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R3waBF17n/R0kZcKwwPen2+mtdR7o8w7fmy3ANVYL1XuFt7gr93I2ngVcsNLkkuCv2jcn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fCrVW0/xUlt0W4hckf32HJx+AFVf2gJ/t+uWMkC/NexYyZQioYhv3HPs45rmbnxZbeEfF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5kF0FKjqyOrKx+gwM/WofjX4wXX7W1ls7eT7Ml19mDkY4eEg/hlFH1Nfm+c+1ocQUKq0jU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y+pKplNShHe9/kSWHgySOLm3by2YgZk+bd1OPxz+Oa0rLwpeabZTXFvcTQ7BuySxwPr0rn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I2miuzGsZZysr4Dgsc7c9T7Cuh8R3/k+FyXW6khZwkaAEbj1yT6c1+gYzB4bFK1Wmn20P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oMwo/Fmp314rfbJpJLYlSznO0f5NbGn/FDVna3SRLe5jjByQnP6fzrEOh3Ws666wtAqsAV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/AHFz978PWrfiC7vprSKxmhk0lrcYJmYec30Pp7da+ZzDhXJ5x5a0Um9j1cNnOLoq8JM77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UwpqXl2fH7tngZUPPQuflH0NP8UeGLH4gatG7W8kNvbw+bNeWswjkZQSVVXTJK5zx7mvK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/aEn/ACzSSZ22nvtCgbe+eeefpV7SNQuPDrslrdXOnyXDEGP5dsq8fwAnn9a+XrcBTwq9t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ndP1O6jxRUrv2WNirGrceArh7ZtSVLORZmOy3MfzbRwMnu3ueawl0H7TcOheaxuI/mMbyg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q77TPHdvLax2sscMJ24+0xdj7r2rX1vwVY6nptvNJGjt1huouJkY/xIen1B69q4cLxhmeU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LcXomlp82d9TL8Pi6TWC3R5nb3lxZloLiOKII2Nyk/N781YnhitoPtUTF5EZCAD1+YGpNf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297cb93+pkY7BKP8AZU8jvwec5PQiqUcKi7SNWYq33R/ex6V+wZbiqGJh7SnJNeR4FOjK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Kv+Cyl05+APjyNh8t3oNpNkdCfNhU/iCuDXyX/wAEqtNk/wCES+KF9bqPtFs2nxoxPBzbO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A/wCC0duZf2cvFUqpwNBRQVGQf9Mjr5X/AOCQ+gtqXgr4p3H2iOKKzu9LM0bsAZUaG4B2j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dnMnqf2BwZLnymlPskfcPgjx1fWHw3+zzWIa3vr2dbm7kUj7FI0MLfu/7rHcOTwa5a11e1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51LR728hVd0rLAEnKJlhsZsB25JIXqB7V03gG6R/haskM0/246xMIo45VjLKIoh827joB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s/HGq2MS3Ea7LkM8t83yqVV2wx6YPzg/hXBUl79j652PhL/grV+wt8Rv2gvix4bv/AIb+D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p2j+feX1jaKv72abzFjbDjDCMocY5Azz2+OZv+CYPx+tLyC3Hwh+IksjKGYJo32hwOMbdm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v71+8X7Mn/BTvwj+xf4S1PwPqmm+Gb2NtS+36fLfaymnyTxOAMNHKp3Khwu7OMFR2r06P/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WOG+Hw/8ABN08MiOXj8S6cfJyAN0Qxlm5B9Pl+tdPNJLlSFofNH7PWjXVh4L0vSLy1u9P1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XETJMsoGDCysAVYYzj3r5a/4LleENV8S/suaPBpum6hqM0fiON3itbd52iHkSjnaDxkjn3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JOk/Gv4++IvF3hezh0/S/EF1bz8TR4LrFslk3IAp3Feo6jHNdx+yh8VfCvwL8fa5qnjbT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sYrWzDjzg0gcMdq9m2o/zbhx9KqnpqzGW5/MHN4P1bT7qGS40vUoI1ZNzSWzqozgjJI9Oa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xZLJ+zRKsy7Wt5Y1fdxsb7IRtPofav2Wv/wBon9mrUJY5JfAPiVDdRq4+zJJHsTGQD++I4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/ALdPi74ZeOPiJpN/8NbLU7Cx/sx4NWhut25n3uIiMs2SNx6Ht0rVzuI/Pv8Aa/uvsHwT8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W70yYiRx8yfvIiNv1/lX54Xrb2b5drbjlR2wSP6V+vWh2fhOb4xeGLPx9JNN4FuLpYfEY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Fkj+RWPOGWIn/AHh61U+O/wABf2F9YWZtJ1v4gafLGCrIPCsOWcEg4ZJAcZHp1zUe0eyA/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4bibcMMSnX0AP9a6m6ZZmVWXb8yjJ445Oa9R+Nvw6+FPgvw4914A13xBqF79pSP7LfWDW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knBHfngYry1x5JeQIw2yAbVODtwwGCeCOnA9fetVtqTLXQ8U1aM2+p3Ct2kbGe4ycGuh+E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c8oOPUyJj869Z0n9n3wn4hggubnxlaWct1GsjxtBOnknABVgoOSMda3x+yz4Z0DTbjU9L8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jGbkQsl1G8zINyou5QpJIGB15q+UxszmYIDKOATuUYwOoCHNeX/FlPK8dyDpm3hI9/kFeq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ooWjeRuGGCPQ9PXJ688VueHf2LL79pS2/tqx8ReGdJkdzbm31C+jt5l8v5RwzDggAijlK5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2vwAfN16f7pr3y2RV0e1+YZEER+n7ta7jRv8Agk94utr2Ly/EHhO4kXlFHiC1CnJClvv5x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LdeGdcvNBvvJa+0mZrSRomDRv5fyAqRwwwByKlks8e+LqO+pW7eXlSxAJ4zXGIpjb5o1X5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Rnh39mPxD+1NrEWj+E7OG81GyzPKkl1FCpj6ZG8g9QenFdBH/AMEcvjdeFxa+GXnXBwkV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QSfwoA4L4SaPcXHg63ZVVdsoRkzkg5z/ACYH6GtvxN8Pbr/hVfiS+MnyQ2zscdFGepruN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fsxeJm8O+NtIuNJ1G9gS9tonjC+ZGw8sMNrMD80TDr2rrPDnwh1r4xww/D3w3a3F74i8WM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WdXmILOGwD/Djj2oND4XmjKJGfWNST+Ar1X9kdTL8SLHaN2DNnHP8C171ff8ABB39pLRJZ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WxjYruNjMAwX5d27bnHHatn4W/wDBOr4ufsu+NdP1vxZoEv8AZrtJbtO8c2yJmChVLSKME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NBXMa7Wkn2eS6hVnms4WdEUZaRgpwoHcnJ4r4e+NUrf8AC5fEhZWjZ9QmZkYYZGLEkEdi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BksxJN5DrsliAwhwfvZx+Yr89P2jovJ/aE8YKO2r3P/ow0yS1+z7KD8S9Lyf+X23/APRq1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zX7p2Vnj3EbQO+Gr8sfgOu34gabJ3F7AP/I0dfq943tPtuoXzf9NX/wDZ6yla5Etz89f+C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/S2bIDaHbsufTfLXhfhQ7fF9rt+bLdvoa+gP+Cl67Pjboq+nh+If+PSV8/wDgr/kbbL/e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tBH6SfsleJ4dE/ZX8GPMBtjt5Hye2Z5B/SvPf+CldhHcfBi1vlXb9q1K3J9vv10v7M7NZ/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j87fbyRPGRlWH2iXH8zWH/wAFCdJuNQ/Z7hhtYp72RdWgJEKGTjDdMdu31rGMvfaYHwLOn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8+vSvtL9gm7zY+KoUI3othLgnHmD94MZ7dOtfHF1oV8Ehh+x3XnRqQ0fktuU8dRjNfX37C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mWZXjZoLIRhhjc2ZBj9R+dbYjlcdAPpD/AITGH/n3tP8AwYL/AI0Vy/8AZepf8+bf9+zRX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6dcf8I1dSWu2C608qGjYOrBh6jufwqeQ29trfmRqsfncxKqlQ7enPXtXN3fxG8OX0UH2jw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E0Als7K31RRz8v+oum5I5xszjB6EVC3jX4cql1b3HirVdJumUGJdU8PXMKwuAMlv3JCnjH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EHrc+kllleK1izZv5I7q+ZpJljk3YO0/KK110gXNujfaN3GAQNq/SsLQ/GngLxfYRwWvxU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C41O3iww6jaxVh24I710Oi+GLC/220fjDwPdSM37rydXiUydMYGGyfoav20e5zzw9SCvO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uIV24i2MN2XbH6daINBt5YM+ZZvJ/eCA4/Eqf51u6p8MPEOmKsklqZIo84eKQmNl7DJVf5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Wtpcb7J4ASCFkHOM1tSlzO3QzVGTV+g2y0XUNMud1rd3UUy8gW8u0/8AfIj/APZhU+q/E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wnxRq2nqvLC7jaRJV/uhSzKfyz7Vr3OkXl3eeZJH8rgBNhxv47etZmsWbx6JdJNZ3IuJm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CDkkk9D/hWkqTb91k8rXVGLrOux68Q2qWPh/WmJ2oJtHtBuPozeSrj1xu71y+vJ4bsZSf+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2OWs4Z7NlPsyXK/mFrpNV0ma4klllZYk2iNCZAwVgOuRx3rib1bi3kkjuY5GaMZLsh2MvZ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fao9nK9rmfWyZjeIdatTDthfxTYxMP+XPxZdsc+yTLIv/AI+B7dz554tg8yNtninxRAzDj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6YRA/wCZFdz4o0yz8pWjcRsx6B8gn/OK8y8Yr9nk2tIrbjlSD1rWNOdilO2jPNfGiaukv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6XqfO05oBn2Ku+B+I+nr5N4+i1hbny5IbS83fNvtL+Xp/20AANes+JJ/LuJUyN2NwBPWvL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zDBoo2x3HWtYScdwbuedahZSWkzfaNP18Bvm+V4Jl/wDHJB+ozWNq9zpjRiP+zb9pD1Nzp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Lfzrrr3xOshHGMjnNVf7QW4/iUfUVv7RvUz0WhiaWfDGmhV+0W9uWG5hNbzWwB9twxj3q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dv8Aa2j5xjC6ghb9Tmukjkji6v36Btv6YpLx7a6TZNbrMpHR14P5xkfrWid0ZuKZzh+HG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5bzMwzlJ0mP57v0pqfBxzLmO71KBccCJ/L/rir0/gvw/dP+80nT1LdQLaNc++V2t+lQn4c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TbeFuu+HULyJx+CsFquZmUnZ2Kt18JtZtm3Wuv69Cf7sjiXPv9PanR+GfGdhgL4ivHI5A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fwfpNum2LVPFFq3UCPW3ZR/wGRX/9CH07ltroVxaH/RfFXiZPTfBbXC/yU/pWiI5yN7r4i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NNnQf8s3tSu4/U1QufFfxAt/mk0PS7gD+JHPNaN3P4ntn+XxfHIvZbzRQn/j0bjj8Kki8T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PCN4/wDc33MDH8W3qPyreNSysZvU55fjD4o0yT/TPCjSL3ELEN+tPP7Rz27bbnwtrcffd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5roh4j8UhN02h6TcL/wBOuvxnI+hjjGfqD9ewdF4yvMbbnwlqe7PWGW0uhj/gMoP4YzV+0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TRm+WWz162/3oI2UVai/aI8LfdlvriHPPz22zH5cVe1TxVpsabbrw34ghyMkyaG7KB9U3D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PEvgOWRhcx29q2efN0y4hx+O3FVzGcrXOisPjh4Pu1wmuWoOeshC4/WtG18faHfSZt9a0m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DB9MZrhZ3+GOpShP7T0V5GHCCYZ/U5plx8JvBOrENC0O1hgeTMnP5nNHMLQ9IS8jvo8wz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gfxqbYsON8C7uufM/pXk93+zLobsJLZ9RtwRwc7s+/BqKL9ne6tx/xL/Eep2vPTyn25/Bw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FCsvfH/AakGnxsu77xz6V5FZ/BbxjbtiHxtPuz8qMsiZ/DLfnmti1+GnxO09Mp4l0+XuBc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DxRzBoeo2lmruq9OKmn0VVGa8vfT/AIuWC/K2gXyLyQqhFP1O1aIPEHxY09Nz+DNHuU67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zF/lRzD5jvriS3tpvLkkKvjcAR8tUf7TaGdtv2fZ65AJrzLxB8YvGmlX6/wBpfD/VE+UfN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33N78ZqJ/2hp4YfMu/CfiS1j6Fjaqq/maOYfMd/qAzNu/2GYkdB0r88v21VD/ALUHjDkbl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iTIr7Li/ac0OaBvOsdXjUHB3qp4bg8L2HH5j2r4b/AGm/FUPjf9oDxfqtu2YbzU5WX5Cu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FaUdJXHKd1Y47QryTRdVhu7eeS0ureRZIp4z80ZByGHupAYeuMd6+/vgX8YIfjx8NrPWl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+q28f3RN180D0lX94R2ZnX+A1+fA5/irvv2bvjPL8D/iVDqUge50m6X7JqVpv2rcQMRux6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Zx3qcdR9ouZdDpwVd0526H6J6FfC4t42VlYsM5B6/St6xlJda5PS7+G6ihvbS6W+s7pBND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w3HAJyMjsxI6iuo0+UhVPrn9OD+ory029z6HS10dFZjzUyasyhFjKsNykdKzrG+ES4PP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4bb0oJj3OW+IPhmPVdDurYRpI0oDRq3QtzgH/ZPOfwr81/2lvhLJ8LPiJeLHHL/Zly3m2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VPuGDYH93B71+n2q3Iu9rhdvbH9a8T/aY+AVv8VvCclmzRxzbjJbzhcvDJ/UHgH0610YS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jzwulsfnTjb2x7elFa3jjwbf/AA/8S3GlapCtve25w6qcoe2Ub+JTjqO+R2rI3AnqK9RWl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1FoozRRtuA4H5KhxUlFLQBqj5qkc5NNoo0AKUKTjg/McD3NIBuYAck9B611Hwq+EXiL4xe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WE13OxxM4U+Vbr/ekbGAvWjQNehzdvbzXFwscMbPMzbVVFJdyf4QK+jfgD/wTk8VfE6SG+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YYCRPNurgHsoH+r69W4619N/smfsHaB8GLCLUtVht9a8QcZlnXdFbtxxCvbHJ3Hjn2r6d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8uNjxyF5P1xwT9PajQ6KGHnUlZnkvwS/ZM8G/A6yZdF0xre9kVYZLqZkkuJMcncx42nP8P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FzHom7y/KW3AGxRwBjsPx/nU2s6rFYRlpNu7HAzXmPjjx39mzvb6LmuetJHrU6Maehwnxj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eILMSIWOZUiIWRv8Aczxu+tZ3ws+IUNnoOsLJZSw6neXEAtr65uRALdTu/dyBsCTzNrBiv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/FXxJa3EyqyvI3O1z8oFeL/EbxAmrzW7AQo0MjPD59sZkExRwSR0MeMK4PVZMj7przqkb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6o9u1v4p3kmn2d9MSLfUoDcW8jfIJ4hLJGHVeqrujZVz94IG6MK8N/af+Lnl6AI45P8AS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kxq+fNb6hduPxrW+P93DP470ey0W/uJtDj0ayitra4gitRpJ8hXltEKEiSNZmkaNycski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xH8ST6n4pmS4ZlW1cqqbsjPrU4fDRbcjLMMY+Sy6nPXZBk4O5sYJx1xwP0A/HNRU+Y/dX+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MrujHQ+akrs+7v+CW1+J/gF4os2ZQsWt+YMnqXt0/+NV9I/DsNcePrzgbfsMTZPTcwyR9c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+CXvjmz8MeBvHEN9/aMcZurWWOS3hMihvKuAQeOuAK+qPh78SNHm8T3uoedd2NvOkRR5I3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V5uK+Jy7HZh43kmfQXwmka3nt9pVWI5x25xXN/wDBRxYLb4T6S0LJ9sn1S2QqCNxAYknH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xM8PRX9o1xqUcIkQk75ZF3ruODgjqTkV4V+1h8Y9O+LXiO22anDd29hqEMMSwXG4IgdgzN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vmPqtSdVSjsetX5XR5WyG5/4+SO8cgx79T/Wut8G21xfeErGzjYiOW5e4Zffjn9BXndh4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KalpxbMgcC6RiOSATz3GP0r1rRCnhb4ffaEG69uLdY4Qf+WfJJP4givo6VN7HLR1bZ598f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+GPibw7NIv2rUbfdZP/FHdRnfCw+rKV+jGvKv2Qfio2padHp93uFxF/o8iZziRfl4HrgAE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r0nx34tltoJI4V8u8jHmRSkfLuHbP5/nXzvJqkPw6+Py6ha/6NYeIHEgj+6sE4GSPYsckD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SxpRquNS591eCbrfFHjPTGT3/AM/0r2LwZPmBf92vBPhVqy6ppcE8bbo5Fyvf6/rmvcfA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6V87i423PucsqJ2Z6p4bkzboe9bgm8yxdWVsM2G46iub8OTYjQZ7VtPcMWAzx6V4Nenqp3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y9zzZbB9C+IGoW5DLHOVuI8jqGJUY/75Nej2FyRErL91hkkdPT+lcx8U9NNteaTrMattt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3v9WT9G3VZ8M6u+omNFz5cfX0bHB/XNfV5PWVSmr7nyWa4Zwqu2x3mjSLJKrSBgG6HHBFb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i49ChbP41zun6vucKrbF7DHSugs1jvYvm2ye+cV7t0ecSWcZkbdGAq47AjNXIAyq67sZq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FY1VR6ZzU0Essr7tmefSsJS1DQ1IIWgsA+5s4xxWTdlxJ1bk961bm5ZLHlfyrKuGaZM4P5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0Jo4pG2sGbd0A7GjUXmNqyyBfl4OO3X/A/kamt7hY7fb1ZuB/smqeoSSTSwwbJJmZxEFiU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AB1O5VwOuC3vWdRpQc30NZU7tWNn4D+Co/Enjf7Vcf8eOkoZQD/FK4AU/QAA/8Cr6J0i12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TA/z361yfwi8Ar4O8J29rIY2vmUm8kB+VpNxLAH0B+X8K7ZAz/NjbnoK/OM3xTxOI5noo6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WgkBGHqrfz+Wo9c1bYYSsXX7oWw3bh+dedFJKx0QjfQ5bxjrBRZPm+ZTlR3NfHf7Zfx+t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u7+PT4YYJbia6LA/Z4U4eTB7rlVA7mQDrX0B8bPG8ekaXdzTFmVBkhTj5Bkvg/3iMYHU4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A/aqk+KnxNbwbbyNMtswn1xGGYCCR9ntiByoClZGJ4JK16uT4OVWvzPY8fiPMYYXDezlv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0L/WfGf7SWpaxrHmK2prFdWsAck2tsqRxxQL7xqQp9SjHua/Qz/gij8Pk+GnwU1jxZcW6x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bW1l28pp9rI6zYPrJMr/XbXnegf8ABOzx1+1l+z9pPia38PzGFZhbWk91cQ2z6rAwCCcJI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QwG056190eAPgDbfsz/DDw34Zt5PtUOi6dFbNIIgnmzYzM+BwcylznuCDX6fRnCEOSJ+e5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Wvc6+XxfH/wAtJE3OxcEkAZY5wPz/AFq/Za9GZV3zY3DPyn7rD1rC03wsJj5i2/mXVwP3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ipF8GTafMsk9xNJMp2nKbQT1wPXrWMo6nrVrtWPffBGu6b448P27XUEa3mnHzBIcbpANvy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3or34AzeD4dK+Jmm2L61C1xLcyXFjDNHch23KzMylj8pjAAPceteC+H/FTWWqwQxtIrRnk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DB715b+2t8CrzxRquh/ECPxdDo818U0xrImRGnkRpRbMjxyIxV8uCMkfInHNB4ePjyxt5H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8O/D/AMaWun+CbOG18H2sMNxpwghWOOQSDzXbaoGD8+MNzgDtiut0kWk0d5dNDvt7iAvCo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YJry39m9LjV/2bvD+hM7ahdWdtcWH2+df3krwzSR5Ykkk7IwPmJb5T6V6THcjw5okcMxt2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AGPzBrqjsfyD4iYhSxdRNe/fQoXPiBLa/kjZmWGIBEP8OMDv+dUp/EVxKjCFFERON1Qz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W+mVv4g2cfh6VNovgyC2uvOZ7qZWPETH5h+FTK1z8wqVW1qGm6Jc3OZo5txz68Zp9zptzK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4VOMitk2Y0cfuYY9zjdtc9B0/pWPezW88jLNHtY8/IcVzylqYXvqVk0qOcbI7K6kUHBf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3g+3kAkVmjZRj5GKj8feiC/mtY9ibVGeAJQCR9KeLG6vn+SFnf137sflQTzEdnpipLjdI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iS0meTabheDgDbipEsJIX/0iSBpMbVHXZ9amRv7NYfaIPtXGQ8L4X6fWgOYS4tJrK3jV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7oA9KZ/ZlqZx5kbbpOoDfe96c95IsuYYJxuHCv8340yXTWUjzI9zyn5WYH5D6f59aCSV4b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RDyMnGauQaRZ3EG633K/cA5NQiwt5EjTfHHdRt8x2kqw+tK9vd2N6Z08o8YXbwAPpQBBC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Iysp5YitFpILbbHCzB8dT3rO1K9kMIe42Es3GwfNVnyf7SsAYo9zR8k5+YfhU8xXMUNW0e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XzYWVgWPocmvXvEXhHT/ABL8NJhHCsfnRC6g2Jk70A4+pryy30r7VdRLCq/vBiTc3Q16r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NMmZvNj+VA54x3Ar4PjrD1qmGpYmgtaU7s+w4UxFOFaVGp9paep5W1sy6esa2nmRsy7GX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A5o1/Tn0Z0W1maEh8gsd4PA6Cu2+Ifw5j0bWZLqOa+tbS6YCGSJhtDH+EL+FcX4mtIL2K1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yDJ56jcB7fXNfUZHjo4vDxqLseJmmBqYbF+wqmKkUeoan5jXwW4VsMEGDIvs3Rec1uaF8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64ttqGkqdqRz4WeEf7L/xD/69Y8sFrHCfs9rcQyLwzytuP1+lR28JnHzRrdL645FdWLy6h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6eKmkrbHdar4Sn1G3S68O3d1qNuBhbUypHJGOuAx4PXp1rl7W5uBqskcqtbSRkq8Mq5dye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14U8R3nhu/wD9E/cjq0anf5o9MdvrXe3N5o/xE07yZFFvqEa7yixENH9T/Guew5618hPFV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VWnLZx3j6+R6n1eljqV4WjNb36+h59pMF6sv2S3tY7dlJK7m3Io926Vraf8AEDV/BlyxW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+jYbk/wCAH/Cq+u2t3cqlhcW8YiZiIZY1aMzEeg6j/dPPfvVGRmtIxHJcRzKP3YAXlcdj9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zDBObkqkHpeOr+fY8nC4qvgqyjrFvvsz0CzhtfiPpklwPLkMy4yww8B6jA69TXIXug3Gm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lreNIY029CQM/L6/L/I1U8MarfeHZ2u7G5iuZ4stBCGBVx0O4Dt6e9WPF3i2HxPrmly2m7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+OIn5V2j+9lm49BXzeX5VXyTHxi3fDS27pvofUvE0sVT5Z29on0PjX/gstalf2bfFrFW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Rg4+2R/z6/jXx/wD8Er7Ke68G/FZYW3R79NUw525bZdc59/T2r7O/4LMXIuP2WPEke3zH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GdwS9iGfwDJn/AHh6ivjH/glJqLQaT8VI0+bH9nSkDnBWO5x+ea/S5RcXys/qPge39jQS7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eurrwdHIjMsdtdzS3AYY2xCGLJHrg5ya6b4b6fZrcbbqTUorS7tpD51jMsd3HEeR5e7j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K5zw3ehvDGnW7SX0f+mTS4gOFlAiiLo354/CvTfBul6Us10rT6jI1np0l7JCGX925U+WE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6VwVI+/c+wdrn5K/8FyI1tvGPw7hiwq3Wm3DBnh2uw+05Oc4O0HJ9D16Gvg+JWlmjVIl82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sDactn+dfen/AAXmmh1T4o/D8wxySzQ6ZqHnMsok3Kl4yq/y/dXYF/n3r4N0aGSLUoVZW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nzLzXoxmuRMnQ/fz9nvwFBpnwr8O2axxrBDHut44wkSyFP3XJUAEExk575r57/4Lsw3Nt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zzWlxbeJ4VcRt5ZG+CcFN2QcAAHHvX1D8PryeD4RfDs2iIq3Qezd26eas0rEZ9SDjHsa+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oDVP2K9LuNix+Z4ptkKr2byLjg+52k49BWHtLytYzlufkHB8RNfsI28jWtWgVkKlY76RQu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v07/4J56fcX37IbX00095dLNHhpHaSR8gevPvivyplBSAhuCw4z37/wBRX66/8EybMTfsg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4B7gRZ/ofyrSWiuSef/thXdxp3wn8VSQ/aVP9kXE0c0WxRA6vEQd/3gTnGB6V+erfGfxZ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l5JUNcs2Mkk5JHrmv0W/bURY/gL4sVGVvM0GaRcH7y74uR7cjn3r8v7gZG3+Lc3H40Ud7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hqnjnTbqPVL241Hy32ASyjADgA89e1dFFbpJp/ARmUrjaCNuCwxjvwM5964v4AR7rPUT6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+L5f9lnyD+Jrokru5lKWp5bc/F7VdIvZobeaMxxyMPmTkHJrqPhf8TtS8Xaq9vdtCwx6b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MV5Zr8WzW7rB/wCWz/8AoRrpfgpuHiyTB/5ZL/6OioLUtD2a/k+zxyqFj3Rws67T1YdB9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9+I194D8TNZ2jJJCY0mKum4FmAJ5zmu5ui2+Td6/+ytXkvxx/wCR3P8A17w/+gCgk6Dw7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/ghWx0+NmcKGVSG5567v9kV3F5qlzd39jeSKWmmc+cVj27dyhsnHux5NeIeC+Nds/+u6j9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7pF/x7Q+8aEf98ilyi5TnviD4lk8BzafdQww3CzMY2RsrnHP3lIPfpTbD9rK8sIlIi1Bc8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Y8f3cHpWX8f0ZtJ0vBxiZs/kK8rcZgjUt93eT7dKXKLlPsz4Y/EPUPixp8OpX09xdTW5VV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HUKC3OOp/E13k/wARNT+AWszeOtFu5rHVfDMTajaXFu2GjkUKOo5HD15T+ysP+KLuWHJWe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rv/jHpxv/AIGeNZv+eejMyD+9xGDil1KOv8Pf8HDfxY0gRsvjHxhbM3zMyajJIjH1wSMfT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BZX4iftzwn4c+JfFGv61oOoMt3OtwE2M1vmVVDH5wwK54OCCPevymaQSMsfRVUfyr6I/4J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PjjbcgH627YpAfdN7PPrGrm1mjYqCpEjY+YBsA47cAcfj3r8w/wBqG0e0/aU8cRsv3dcv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+oGpQtfytHAwSYtGQ+e2AP5g1+Yv7UNnNZftGeOI5n8yRdcu8n0/fPQA39nqNZPiBp4dg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H79P8D+VfrJ47T7De3i9P3suR/wJ6/Jn4DDPjK39ru1J+glH+I/Ov1p+KP8AyG7/AP2mm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rOVrkS3Pz4/4Kfw+V8ctB46+H4v8A0OQGvnrwb/yN9n/vn/0HFfRf/BUiRW+NOgsGUqdB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186+Dj/xVFv8A7zf+hV0QjoI/RH9mWDP7KHgWQDLQ2122O4ZJXIH15NfQ/wCzB8dfAv7O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C0WDxB4f/smeyS2kl8sQ3c+wxSA4IJG2Qe2a+f8A9lllP7L3g9GYDdFeYBPX989cX+31O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RyKtxb6hachsMAd9cbhzVGgP0L8Qft8/sl+Jr5ri6+BuvMr9Fi8QvsXkn5coAeuevfFeHf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N/FjxPo998LPDeu+EBb2k8GsWl5MkgljBVoHRh1O9nHr8tfju/iO9DxxveXhC4A2ztjoPe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VGZtYPnTSMsCtskct+PNOVPlW5XKfUP8Aaq/89P8Ax+iuR/t1/wC6KKzDlPsfSPBDaDNNJ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2kx7IyY2VAxwU24O1lxgkdOc4IrotK8VeKrMpb6b4i1rSLW3DSrbNq7ItvhvmBZ2G7qp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1L+y14F+Iuux69qvh+wvWu92xh8lvOCOBiLI4GAGz2x2rj/Gf7DvgmW7tDp+mt5cUbQr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7cgHmYZvmBz7ba+CcZX0TP1innil7rifDetfGv4hy6f5M+vw6o0UUgNvqMUN/b7QBncu1j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cdzi3fxa1NYpodW8C/D/xBbxpG88Uvhm2gjg3ABX3JtZSeMHcCeOOmfse8/4Jq6LqYt7dd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RpXuZYkt41klkkDuW3Nv6DbgDGAvrWLrX/BNdNP0u2a18UXF9JHctO5uvOt49qO5t9vlRO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sbCN25Bqff8ypZpRbtUWnofOHhX9oKT4cn7fpPhTWvDqqBC02ieLtUsYUOT8r7pmUDPG0K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Y/t831jo8f2qx+J1tNG58yVtXhvoW+UHMf2iFhnHPzLnHf0kv/wDgn94ha5mt1uF0+/aSO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SRGYtcJujBEjEswUAqdwA5Brc0X9nTUvhnqtrpt8pdbeQ6hp979riv5NOI6u5HlsBuZ3A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HymsqmMqQ0Noxy3EL4dSbw5/wUdghSGSTXLlIFbzPJ1DwnazswIHLm3kG44x8wUDGOK7C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N1qLzpofB8asP3ctzbXti9yu1WzHtSQY+YHg9+nQni/FHwQW0OkXItL6G81y3uLATSWz3V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iXOdgZ/lYt82cCbrhOOf8T/s52N745XS7S+S8mt9Pe38hTm2uXTaIysQGd8KKB6uMGsKWa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J5JgW72O+i/a303W7uSTS/C/hu+bdtjax8dxLNH9UvYVKN/utnpxS6541vtYto7iXwD4+W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rKx1mC6kI3EeZbTGQHbghmUcV4Fq/wCzTD4khhbS9Lt4TFp91dxoTGsGyOQK7bw3IZjI2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a4fxP+z5eeC/DVvrOk/2lZSXImuGNnc+a0McTIpSVG+6GSQspDAkcgY5PdTzpqd5GNbh3C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Gn7Qvh3R9YhtNWvtW8O3ke6GS08Q6FfRSRY5wJDEy9Sejfh3Pmfi74veCNWtbfyfHHgu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iF85PVZAnPPcV5rca18QLHQJF0bxh4saRPm+wXc91EI4XdihJlbag3E4GRu6CvM/Fnj7x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aHqV9loZP7S0qJp5Sv3l+dWBAzjqOc8c5PoUc8hUlyo8mtw9yRbieweKdOgvJJLjT7jTp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7hm3+4MbEf1ryPxlZT2sEsjRuGDdDXiPxDsLPVrS4mvvBPgvUNqN5tzp1l9nlDMSoBaJg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BHavE9d1uPw1NM+k6f4g8MLEyq0um+IrmF1c8DPDDJxjafSvcpy5jwsRgZU480j6e1HUZp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0Y6Y49aji1LZtO4fNwvPX6V8it8b/ABjBc7rPxp4ykCHDR3cEFwj9eufvng8nnj2qe3/as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8QaG+/wC8l94eSNwvsYif8f0rvjRVtTzbJ6n1ZeeKHswxdgkKthiR0P8AnFLL4ytUCr51w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zXzDp/7VniTU5Win/wCEDureNcCSN7qykwOSGby2YMM5I6AEVsW37UN4bny28MWN0rdP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wOQrpk/jWippIzk2nY98l8XENt8wtnnBWmr4vQfwfkc14vH+0/YwqGuPBXiy1hP3nSzt5l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GtDSv2lPAN3KPMuNX0tm6i70UqB75VGH69ulPlRi4tu56lJ4nWa4DcKqjGM1fh8QQ3MHEg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7X4t+A9TuV+y+OfDfmNwI5pPs8mfphfzxXT2YGthfsV9p2oKw4Nveq5P4ZzWsYqxPIupt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z7OahOvEtgvFj2X+tZ9z4WvkH7yz8tvWXJP5+lV4NAuom5Cquf8Alm4/kaXsw5Im3Hcfa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z/Kq9zKY+Gw3/AAAfzJqo8cll/HM3GcsKyr7UnbPzd+5q0rKwez7GnLcSLIPJa5h4+9HIE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6/cRSL/pmpLt4y97LJ/8AE/y/GudfWGgT7w+maii8RSTN8q/L05q+Y5ZWUrHU6x4n+1qs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fuzRLIuP+2isf1A9qo29vpC9NM8Px7uSy2ELZPuFI/PFY1zr0keAM9P4cVBH4gG798rsfd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FdG1daB4daXc2g6S0mP8AWQrNbOf++JAP0pq6Jprv/o661Zr/ANM9YnbB9t7n8tprLfxDB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qSB+tOg1Rpz8q7f1oDQ6Cx8P7JA0PiDxZDjsZILlR+DxD+v1rpNMvNWsYNtv401CI5yI7n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3Tx5/PNcZYXtwn8Xeta3vJmKsWyaC1E7vQtS8VPDM/wDwkHhq8bGFFzoVza5H+99olH44/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iixhjXd4LlG3LIt5OrE/7xgAH05+tctpOqSlR8/y+mav/bXZsKcZ9s0BympfeO/ERHy+G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j16J1x9GCnPtisGXxFql7d7bjwjrSxkZY28EF2M+z+YrfgAR3zzVw3rW6YO0984xVO6vx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bmQMR+tAcpXvvEujx3Jj1Dw54lhSFRK7Xmjuq7AHY/NyAPk9exr8w/Gd8uqeJdQukwVur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7s4/RhX6XeMdf+weA9cKkbVsLiRjjaFxEw/kWP4H0r8wZGzZ2/8Aexj8BwP0ArenuTsV0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709ZP3icqdu7r0IIwf/rVHP8A6ymV2KVlawr63Prz9gP44Lrtp/whepXDCewzPo0hOXljw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2ArIOpw2OlfWGnErb/dJdsFmHIPygA/iMH8a/KPwtrtx4a1211C0leG40+RZ42R9pDAgrz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a/Tn4P/F60+MPw803XrORdtzD++iHW3mGPNQj0DsSM/wuh6EV4+Jo8srrY9vB4lNJM6G8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WYcc1hT/bYb3dJNuXOcZqzqeqxfbE3N+R9yP51Dc6jG7fLzzXK99D0uZPVG/bXou40UEM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W5h8vO1s5BK8D8axbLUAMBSFatvT9UWZNkikc9T3pFRlpY86+Jv7Mfhv4qWrQ6tZiSQ5G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3kYdDz344r5m+LX/BOnxB4dV5vDt1HrVvuLJBMnkXKD+75h+Vse3rX3hHMxg2/ejz2XP61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1uXuAw3DPrVU5zi73MamGhNWsfkp4p8H6n4K1d7HVLK6sbpesc8ZVvTjI+YcdRxWbj5N38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viZ8J/D/xK0prHxBpcE8ZbcJ4wBKrHjKHqDx1PFfJPxx/YH1LwdczXvhS6/tayBY/ZXb/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+6T9PSu+niovSW55OIwUqeq2Pm8jFFS3ljJp9zJDNFNDNESJY5AQ8Zz0NRVv7RdDhCnbP3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SB3PT3rpPhl8PtU+JXieHStLtWnuJmwxOVjRe7SHpgdcdSapNBr0K/wANfAeo/E3xVaaPp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QVQtsAALN9AO9fox+zj8NtH+Dvgu30XTY0W4VRJqEwYYeVuMluynaAPcGuL+EfwO0n9nz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1DVNQkVbi4aPbJd4UHy0U/NEOuAcE4Jre8Ja7Nr/jGG209WuJ4wXvLhvlS0K/Mu0fx5Vg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Srys7MHRc5NyPobw5Gws45GBG7psQhR249enWtLVPEqaVaMyyDzMdGbjFcrpmpyaTpEUP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/cTnk/qTxXIePPGxt4n3sxbb2/GoWIPS5XF6Fnx18RFhUtHJukPXJ4FeMePfiUo3qZCZGO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fHjXEnDso+teV+KvET3EzYkzz61z1JczHzvqWNc8azTXkv73cPUnpXF+JdU/tO4Ec0je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YgYA9cnPsKJ7/AIm39zndWL4u1BdF0KWcsvmtFtj5571nypqxFStyq5ueKPiHD4ivJrqVd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PKuBGitEgj/eITub5VXBHfNeP+MdStdT12a4t/tEiyHO6f5pM99xHB9sdsVRlmMi+Y0jG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Dz371rTjyKx5dXEObuwDZpwjZhwrH8KjIy9XLb5YuTt571sjNu+p9rf8ABKPztO+GPj+4R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gUMScExXB+7juM/XB9K+rfAWqiPxxrqwqvluluI3BDqvGTwemea+YP+CY1j9n+Bfiy56t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lbEj/ANH/AKivozwWf7P8Ra8ejRzwRgH/AHD/AI15GMnZtHdhdz2a01i30rwjquofZbceX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G+cFdvHvzgd6+WfihPbyWGnTLZ2IabWrdJWitlxKsk+WGDycd8cV7v4v1drb4Z+WvW6eJC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CFv7R8O2v/LNtZgJ/ByT/L9K48B1DGVWnyl7Wfh54Z1CRpJNB0eZWYKoez2hQMYPB69/y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Rak1guIre1REjQKFVBsXgAdvrzXGTXPmW27GNiBvxAUf0q74w1z7ZPNcNJGsjRR5Acb4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44PfBr08H8epph6iirM81+K/id7S7kQfwttrx34j2v/CTaJcbWCXMY8+3lz/qnj+br6tnA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6yupTtbSTRtIp5kzjHsa8x8RXMtgJI4/3m84z1XH1r2OSLd2TUqJy0Pqz9jDx8nizwDC3m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8yMFUsCO3XP419QeA9TZkjZeQyZyK+Af2GvF0Ok+Lr/RZphH9peO6h3NgFhw6/iAv5V9u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+VjhskgdF5PH5Yr5HOKTjUbWx9fkmIUopHu3hO93ou49u9b8U+Zq4Twnf8qFyQy13mhxf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76dK+cxEfdPrcLUaqK5fOnQ69aTWtyrSQzRsm1RlgDwzY9Rxj3zXAaZ9p8JazNp94y/ar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6I34gYJ9QR2r1rw7pL2z+YF3FuORWb8S/h0dct4Z4V+z6lCS8E4X7v+yR/ED6dutZZfmHs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MML7ePubozdD1F5gu5gvqAOldZYQfaCp+ZsjqOK818N3T2bm1vR9nu4ABNETwjEnGD3B7H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eCX/tCbYrfLGhzntX3EcZF2a2Pk54epC/OtS19iFsyyZbaT65BrotNtoWgU5Zc+tc7BLJI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G3J/u11NraNJAq+WY9q9qKlVc2hzRUmthNYVYNOwG6nPNZ9tcRrb/ADFevrTdQnaBmWY7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1a2t1kz8rH5fc+lT7VG0Kb3LMkiqrSdFUcnsK6z4IeFP7Y1+TWLkbodOUxWq4+XzHwHdv9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rhbB7jV9TtbW2QtdTSeXHGR97+9kewxX0f4F8H2vhLT7WG3y1vEuJQesjHqfwP8q8TN8dG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QwtNyfM+hv2dmsK8dsD9B/Pr9TVjNNgj2ApnO04z60St5Zr4aW+p6d0OeTZEa4bx9q/2eE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nmup1e9EMIOQDXjPxu8XtpGjXVwjKssY/dljhQ54TPtnOfqKqMeaSihwkk25bWPjH/gqr+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4RaheeZBcajIVt7C13/NcXLk7I8dccBj6bAP4hX5//wDBK/8AYjvv20/jRq3iTxkJrrwPo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O5OdZuWxJHaxHszlizt92OEbDgypnh/21PjVrH7eH7YFv4T8LR3OpWFvqQ0bS7Vs4kuJn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pxu7KmelfsR+zv8HPDf7G3wX0H4e6WY2j0uES6tcuAkmrX7gG4uWJ+6ryhiq9l2jpX6Nku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1Pz/HOWOxDdRaJ6HpmfL1Fv3kslvGFSJGCqsaBQAqqvCqB0HYdaj8QWOnaxbbpZLWRlGAo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Taap4ghWS00uS53chvKCgD1EnXH0461MmnSpHs1DxLpdjt4MLzy3kq+wRBj866IQafNc6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7qKsvlw26QkZwqs23n2P9Kr2Pg7U/GKzBo7e+hjJG922wW2PVxxkfWt6PQ9MN5thtdS8Q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7NbgDphOGYZ9Oea1jZXOprC19cIturBFs4V2WC+iqB8x/GurmM5RT0Ry+n6TpeiRrGIYda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buthC/Yv3k9iOK+U/+C2Xi+y8Mfs3eGW1zXNUsNau/FlvNELYQvJJbxQS+cFRlKjYXhKly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XXxu+OPgz9m7Rre88W69ZaNNcSJb2emWyM19fM5wI4VH+qDYP79xtTa2SK6SH/gnL8J/2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4meJtW0V/Fmn6Uk1s0l8THoj3AVmiMDnazKQASeS5LDgrUynbY8+r7KNRSr7LQ+Nv+Cdf7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nSfCemrrzXlhNIr3WsxCGS6H2V3bCqqxq2d5KpkdTnk4+v2toNcG6ZpUbONvp3/rWl8UP2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LhvrfxF/aP2u++yW1u+oPNglJHkdV2Ar8uVwOB5i+tclpk1xGyoPM8tSQmSDlQSB0/rzXT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5Z8dcvwFDOI1MFO/u3afdnU6dp1tp9uwS7ZWY4CEferY0i1kt18zoQM9K52yeO8X59x8vn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I2tFgikmjkmPVuDVytc/A5U+jZfvtZkRjJJcQQx/dxJH1/Gs+exbVuYfszRt1Kdagt7ef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YqU3kj6VpPJp+n4P9m3f2pxuJifj8qydNN3OV+67Edl4dgt4/mabrztHSm6ha2VuAUkvB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x9pYp+5sZGkbnfK+Nvt/n1pqa3dWETeR5VrMx5eRNw/Co20JKaaTGTuj86SZuxU9KkXwxa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edjKRTo76587zC9pLcN68BqbcvrF+N0drZtj+GGcfyoAhk063sxsWSe3LH5RGcgj1qxJ4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y6bzPuncPlP0qheXOoJF5f2dEnBziRsjH1pZNRV4RHJFGtzt4dZgVWgDW/sdbgsq3DzbO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Zd9oUiSbpF/ddARLVOLXmkWS1uHQYH31fBNWbDTp2tyy3W6LHCZ3EmgCyugXzwr5Kwsn3l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1tGRFkkaXDjaVt0L/AInFVUnuILX91Ltuox8uYzkj0z0rYsbmTW7U2d07LJGmFYSKAxPbA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EV0+6EkNuLsNyjF8MpHYj0962rPXbu5mjv7eNYNQhAYgthcjr+YrJ0/w/e+Gb5ljigktWG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z35qxqBmiKx2+xWK42g5bHPWprUYVKTpSWj3NKNWVNqUd073PQta8Sx/ETwt5MbL9ovUZF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BzjsB1z714vLYtql1CrNbpJD+5YOpJYqSCeOxOTXReEvEmoWOpHTFuI4LfUG2NKRyjDuD7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A91pGox6gsnmxyYEwRf8AVPzz7DGDn61+a4Ks8kzlYKtL91V+B+fY+4rSlmmHWKSTnHR/5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bvy1MUm77zR5wv1FJbXlxZy7YZFZf92rF03kXW6YKy44YdDSGVZ3Hkw7v61+nRsndanzd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pbiW7tvL+0RxsxzgDBJ+tGlXd54ZvI3YSrJuzGY23Bf8Aaz3Pt7Ubv7SeNFtZBt4IUHr65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63jaRnt9PteqSOvmM1Ktepq+1vl28zl9s3KM3vHY9H8P/ABEsfGaHSr6NW1CVOhXaL1R/t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qeK4/4jXreH7mOGRLO5887IpCuGjx1X3wO9c1JoWp2QW6k1K3hVCHZ4ziRvTA6/Wu38Ma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1Ix3F5sCKI+sGOkqjuTnnHpX59isDXyLErHZfpRbtKHe/2rH1VPHQzOl7KvHmkupwv9oWq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lWQfJGsbABfqPfNdF8OfDml+ML+ey3eS04yrIpU7uyc9Tx+NSeI9AbwqfsN5DHJcY+WZV+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9qwbHVp9A8x7VTHdSDMBA6tnC4/WvrlOjjaCnQfMt16nDg8OsNjE2ttLHzh/wWQS78NfsT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odxC1hOVUEtGZ4XBU+u6Eg4/u18Kf8EorOa/f4lhohIxXTopWMbPtwLkdV4HA79wa+9/+C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/AIJ4ePbhVwtjc2kUQx94vLGrY/4E7/jmvjb/AII/2Wk6r4O+M1rO2qf2rJLp8lhJEd1lG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XHIYqyhSeCQQOQa9KnWq+zUqrvLqz+qvDzEReXuC1R9seFdKtbb4R300DWbrBqcgMiHop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sU74a3ra7p+qXmqbmmug1qIoeAMABGz6Dr+NQy2TW3wjh0org6xqcdszhxiJDGhJGOg27c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cNotxcadptrFN5dvsfd96AKzBZB6scdPQCsnK7ufoErJ2Rn+AP8Agir8Ov8AgpP4LvvEn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w5ftoukpBqbWqW0LIsjNIq9S7MwGeu3HaiL/AINIPhTqsSGHxV4kmSORZGli1l0aNiUYE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PTaDgdelfKP7c/wDwUS8e/sQePtDs9BsdKurfxVaSXt5NOZY/3qS+UuDH8wXBxjGAc+te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4rfH/APY3uvjN4H0Pwvql1oV3PHrmjI10DaTWpLeWJIpPPDNCUljkjRj8z7/lANXGTQuV9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BqX9nPUtS+H82ox3un+D9UtpBOYzJNKsiGTduwAH3OQQAuMDgZrifiH/wTst/+CtPgTUvB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fD95DrRuooUn+1upMAi2twMCVjn3PpV74F+N7vx18MtF8SXu1tQ8TWf9pJFNMZlG7J2l2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4nJOeK8+/av8A24tQ/wCCcfwxfxfotneXlrdata6fdQw3SW0jiRZZWAYoWyCg6eorSnK8r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3i3/AIM4/ElhBH/ZvjrWl25VmOl2txj0PyXC9RjqM+9dlB+wrr3/AATq+Fi+BNeuLi9u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2P2XzGBaMgqJJAeoydw+8OBwT4VJ/wAHP2uXU+1rHxxBCMf6vXY5WCjoBviBz7DivVfD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uv4X/APCY6lNqskAxZ2y6hMks0UDKZQQVUDlkwOM5/Cuip8JB4z8WfhNrH7QWmxeB9Ctrq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vo1vDapJMzzMoO1UjBLZWHPHXB9K+LPjR/wAEpvjV8DdS2X3g7xNerD80k8Wg35i5/wBry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/i/J8DNAuPHWlahdWWueC3XVNOW3by5pYzuiky4wysisXUZGcmvJPG3/Bb74ieNbVo7r4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KrMzIQvygnfIzg7QMgYHfGSc505yTA+Zvh58JNe+G+nXk2t6XfWK3EiIPOtZYVznp+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7e18o42ldr454xyT/AFrrtY/aT139oLS7iG88deIPEdvE4Z4dSknkjUn0+U/N7ZrBe2bUZ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NmMbPlAyMHtyTyea6IzbepnONtT518Q+Grp9au2aGaP984+ZCO5P9a3/AIR6Jc6V4r3TQ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GZCAxEsZIB78An6V7p4Q/bFv/AAdZrpses6VC+nsYFgv7KN9ijtkxsrd+Sc1r6t+1NdfEe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Qv52U/LHotmkyA8ZWRYd34Bh9OedCFI4S4be8m35vm7fRq8q+NdnNc+MRJHFJJH5MQ3KpK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L6Jo4EjO5mjGCSSe5OOv1rR8K/EnT/CcbW8ug+H9UnLbydSifIBAwAwdQB3x70Fnz94V0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kt5o1+0o2WQgYBBJ+gAP5V7dCpFja8H/AI9oj/5DWvQdK+MfhbyWeX4c+A5GY7XcTzo79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Mgd8tXIeIL611XUGubG3+y2c37yK3DtIlqjEssasxJIVSo60AedfHRg2j6eMbmEpJx9BX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yjL1ABGM9K+oPCtz4Ws9QV/FmjNrVgThIP7Qezy3swGM/jmvWfh541/Z2W9jk1L4O65Mq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0BRjpujb+dAHmX7IqyP4R1AMrKq3cLAkYz+7ANerfGKEWnwG8YBcMBo0uCP8AgGf5H8jX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PfeI9Fb4VeF/FHhXTZLRo9Si1TUhfM1wc7HhIVccbRyMcda5P4xakmp/s9eMm8sR3H9jTi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7u2SAOlS9wPz924Oe6qT+NfUH/BO/RSvxS8NTK3N2t/kdz5dqW/9nr5hcY/77YE19J/8E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B4fVX2rZ/bkH/A7cA/otSB90rH5GtyR9PLMWfYnB/ma/Mr9rc7f2n/Ho7/25d/+jWr9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1NMd3mTIF98OQP0Ga/M79r9cftT+PW7Sa3dsPp5rUAZfwOuTB4xjx/wA9YMf9/wCP/Cv1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67K38PlPz7YFfkz8Ejt8XQk8D7RCc/SVa/WLx8knkCaPzGj8yOCTacqgI+bI9u9ZytcnlP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IyfFTw2SCB/YeOnfzX/x/Wvn3wgjR+KIdylcOQcjuW4/Ov2I8Lf8EevDn/BRv4cQeLrv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o92dE/s1tWtdPlZeZBITPGxwd2OuOOnq3S/8Ag1mvpgtxH4w0dkZlljKeKtNlXdkEbgIh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RkrEnif7Ltkw/ZZ8JyOrKY4L1lyMZPnSdK8z/AG3Z2vv2YNSkwctfWYP1/eV9E+M/gXqv7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PVmtZLzwes8KyW5jKT+Y7SKwMbMGJDjngkY4xgnn/AAb+xfq37evh+/8Ah34fmmh1prRd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7UjdxwOfNxywrlX8RsD8rnO64T6L/ACFfTv7EPOpayv8AEbJcD15NfQvjb/g2v+Nmm3u3S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TYd+mIu3vj/Xt0z14+nrm3H/AAT6+Iv7BWtR2Pj7QtS0ePxPBt0+ae0MImkQnftOWDYG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hOlZ3RoG6infYm/vL+dFcoH7NeJf+CB3wxmgs5PCfxO+N3w3uLdspd6P4uupvtOOxjuPMX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Puv8AgkT8f/Dt4ZPBf7cHxNg8pQsNt4h8NwauEUdASZ1H4iPNfdGk2d1qdk8F7Mu9cuq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2HH6VXlsr+N1iR5JEbjcblTIT6DH4V8/9akz6P61WWiZ8P6d+yH/AMFC/Af2htK/aA+B/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67o9zZSSD0PkxFkPsGxzUJ+JX/BRT4cWnk6h8Ffg549t7bBU6F4pFlPcsD1BnmJ591zX3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zq0LZk3Pv498fjV2W9jJuJY76xVVTHlsCsmP9mj6xB7xQ44yst3c/P20/wCClv7TXg7U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b8ULTaP3iaDqEOtIxHG7akYznHv0HPpz+sf8ABeL4b+HjM3jz4EfGDwNM0oguRrfhF1t5d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V69Oa/TKxvZ5dAjktftc/OCgZsv9SAQv41n2z61bi8l1TVLW4Ekx8mBHjYW0O1cIVZCrs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DtWkZYeX8SKSNljJbpanwf4M/wCC/wB+ylq9kLa08fLpYkTb5Wr2l1p7KB8u2QFHKIMcZ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vw//AOCgfwH8aaOz6H8Svh7PDcYZ7Ox1W1gdmY4jkG4qZFBB/wBrPXjFex+Kfht8MPiVF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+A/Elux3Omo+G7OdSTxuYSIVb049K8V+Jn/BJ/wDZb8eXLm6+Anw78ybLPdaRCdFWIHttt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ZAGOT0CnRwMtIGkcdN7s67xBpHgD4iXDSalHpOqPdfvZ76GBHmxtUDBiYoyHAzjjrmuD8e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tzJdMsenaxNCEuJtKu/swuF+6AgTOcRqmRjivFvEP/BA/9mWDX4X0eT4lfDeOOeJh/YPjC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NKjuoAAJcSEjIBAxk8V8Tf8AgkRrXhbxzqjfDD9pr44aXb2ZCudf1QatDApJAVPMwzjb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TyWlU1i0dtHMGnbmZ6V43+FGh6hfXV3pbauv2hYWkluXElvIkRYgnuzZXr9BXz98a/hFp+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VrCt6WkhaWzMrQTPsLBNv3fT5u4NY3jP9ij9pD4dabdXll+0d4P8Xtay+SsN/wCHGtmiJ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ec9+c5rx/xf4P/a00iKSDUNF+HfiXyZldnsNZktp3/wBp0kwwXGOAKzpZJyz91I3lmcktz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otGktV1jSYbX7Y8sjI2yR3QkqzEnBY56D2r588WfCnWdJ1qO4S1tb1fKuIbpprmKSO8ST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Vfc/Wuq8efGH40eFbO6ute+Fd55djIwkni1ITRhQc7YxjpyT6815zL+3Taw2+7WPCev6a1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3BwOpKl1Yfl6V72Ew9SMtT5/G4py0uef674PutO1W3hl0nxBdafC6sYY/3HlIFYYWSMFj0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ztY0aGeG4Vre8traNI5LcyKpkj4AKEDliMZJPPNd2P2wvAOpoY57fVbUluZHsF3MPXcrMR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0fC/UVDWeueRIeGN1I6KD/wACAr1XzLRo8f2jPMZfBFtqK3DRXek30i+WqJJEYvLV+GYN0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MHvUXiL4RLpqSvafabp3YKklvtaM4A++M52+wr23RvEngjxJerDba94dvbhhgLIY3/ViD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d1CfDLpLyn5g1q6bx/wB8sT+lNXF7aPU+dpPhlfebDLBHJbmQAKsMBiCn0UE7vfp3rRg8L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ti/i8s7WSR5PlPoclcfTFfQX/AApexktPKl/tNUkHlqUnLMw7AbhlfqOP1otPgpbrGIba+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AWRZmHsfenqaxqQaufPOp+H/EWl2bebfQ3FuTuKyxpIv471b0/vAe3cxWmmX+n3KRSaZo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oYXIIyDuBU89elfSNv8As5zX10sMl5OgmcKzTwlwVIbJJAwB0rNvfgFexN9okWwiUxKk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UbQ2wDG4gDqegFR7SS0SK56R5LoeveINJl8uC1a2fO4RW99cxt9dqtg/WtqL9oLX9Js/N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fZue7aRQ3HH7xW/LcPp3PRQ/Cl5Jlhs7WxuIVkYyR+cBHKcDABByuOvPXNV9f+EevXejJ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F86aaPzrfAYldqqMg9uewFUq3cOaHRGWv7WGrW8X+lz3zc8brS3Kkdujp/L8ewSP9rhpZ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8j2bxH8THOR/44TWR4s+Fus2zXzXFlZwzSFAyk+WDj+5n+XrmuR1nwNqlrcyeZYt9n6qY5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+fwqvbRH7p6Uf2rdOSVVk03S2LHAK37q2fT95HnPsMirqftI6Rdv5c2m3cfGS0d/BIAB14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3rxqzNzAzrLYvDDtwJWRXWP8A2mC5x9atDRdDniSSX+x16FpQSiyY5bgnkkEDjrj2p86M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B8VNFuY/3VxexoeoeMEZ/4D7YpkfxJ0S3ODeRRg85a2cfzrwzW9D022Hl2tzDIu3eWtVcI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YGfasuKLy4G+zX0+M87JmAz9BT9oZPDRb3PpjT/Hmg6o4WPXNP39ApkWP9Cc1tW108gDR3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DmvkX+y9Q1aVts0l4I1yQ3zBR7hkP86m0y2vtPdPJsLJJJMmNo4oC0gHXCgAn65FP2hP1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jvVIZ1deOCVI4rV0yO4uT8rM2Dzjmvjaw8Xa5YyJNHDNEh/jjUjJ+onOPoPyrptO+P+saV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WPdgOt8+QfTDb/wCR60e0K+qyPrm3aeEfe6GpzqdxGOZOfrXzXpf7WeqRNslurmZYx/GsE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/X8a6Sz/AGs4309nma0O3lhd6KggAPQkxzk5JyM8dOlVz9zKVConse1z6vdMuSxqjceJ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69a8hX9pjRZJv3zafHKTjCPcQ/wDfIKvx+P4dzoRfHfRb3ajSRxqzbQzals59AJFQVSlHu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PxZ8WSx/CfxM0e5nXTLg7V5LZQoB+JfAr4DvUCXDBG+QEhfoDj+lfWXxv8fabqvwf1yG1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8pXurOdZB58YO3Y5c4wegr5LmkAEaAeX5aBfv7ge+R6deldNGz1MqkWivN978KbTpjluue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6APusNx29wB1r3b9iz47y+AdSv/DE8yw2OskXNk8j4WG7QYQMTwEZcg57ha8Jp0LNFMsiS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6gj7uPxrOvrCyNKcmndH342vXB1FlV5vL6puBzjAJ/nn8a1ItakjRd0jeua8n/Z0+Jy/F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9vaKoSfB+WSJsLv+nQE+td4Z5rxPukYJQgDoVJX+leLKm4o9yg1KKOq03xOROAsm78a6i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Ths9a4HQtOMbhuvvit61XzrtU7AURjdXZ2pWVj0PR9XWSEbZF2k9C1aqzwy/ezXF6c32Z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jyQ9walh7S2hY8RxxrGmwFs1wvijxPHo8v3mjdTnOR0+hrrLmV0iXzDzvzz6V4P8AtQ3t1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2UQsWkI/ujqfoM0401e5qpc65ZbHiH7Zugx65qNr4gtVhkkjJhnSFAGZASQxA/wB4814E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7enUnkV9A6RqSeMLy5ivFaaOWBkZAMkbgMHH6/SuDj+AmpD4qaf4bimtYxqTgW93O+2ERj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Dyo56YrvoST908HGYflm3E5XwB4I1Dx94it9NsYWZroHdIV+WNAcFs9vTNfafwa8HaP8AB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nHbvcSRObi5QiRt3A3Fh0BIx9Qa7XT/hR4T/Zz+FF5YWUMc2pXVurPdXTK090QUyxboq4H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8g15O9p4g+NPidf8AhGdPkvIknkjbUZF8q1tAf4yV+cnn7sYJIxngg11S91aBg8O5O8jY8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ReMrbQdNt/tmpahLHDHGr/wCuX+LJH3cYDbv9jH8Ve6fD/wCHOm/DfQzG1zJNK2TLclf3l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2z6dulYXwg+AOn/Bnw/uuZ2vtUvI/Kv7xFaOW55JAj3jEMIJztXkkse+BY8WeORbqYVm8+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6F7Y/+vXBVn1PYjTULpF3x/43h0k7Y5mZQuQTxXifjX4hz6jcSKsrEHtnrTPGXjRrqWVG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EX2oCPd824tzn0rDlvqN2iiHXdXcZDMTuGcmuT1G4MjHHPFWNc1KRlYnLe9Y8V5vzu4+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dxgfzWkjZT84GOK86+I+vtqGtG1V9scPynnvXYeKtdXRtOlm3fvCNqYPQ15XK7Xty0jsWd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rc4MRroK4Ctxz70lOddhpua2jDQ4BVPzVZhQ3Lqi/NkgADuSwGP5/lVWrektslVug8yNtx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gT+RqpRsio6ux+gv/AATu0D+yP2WYbroda1e7lJI6qnlxA/T91jPtXrHhvU2n8Z+KFP8Ay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+6Fc7+zH4XHhD9l/wTp8at5n9lfa3GOd85848eu5yPwNa3g1/O8W+L29dTgB+ogXIrw8X7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jq/FWutceFPL/wCeM0Tj8gDXl3xDlx4g8LbeWbWlyB6bWJP616HqC+bpkin7rBSD68CvO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PDcajcsd40mQPSM5P4Yrlwt4SaQ8QuZ8xtLH5kc0IyW8s4UdSS3H5180/te/GTUvg/8At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jkVtDghvLeR90F6heUqki5425LBh03DtX009vJJc7ow25lVRtHJY4C/qMfU1+f/7XHj2P4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PbybreO6+y2xzkCOFRDwfQlGP416mD/iGE4+6exaL8UNK+KWk+dYzZuH4bT5mHmwEdRu/j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HUGud1cyRSNuJVUO0qT90+lfOFpeyadOskUjxyxnhkYq3516J4X/aR1CyWOHVov7SgQbQ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uhHX8zXt6CjUaVj0fR9f/AOEd1yy1izkkjvLGRcqP+WiE/wD66/RP4Da83ifw9Z3zKFNx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1+bWh+PPDfjKTy4r2CzaRSxWdfLww6Lk9Tn061+gn7IOqJf8Awj0OZWjPmQlSUPDMpIP4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oqVJOJ7mQ4i1Vpn0n4dnaCKNl5+leq+AR9qTd7V5X4HX7Yyx+1eteDrQ2Kow+7ivhcRH3b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Gj0zwro+UU7QVHPNbN/oi6wUjWPbIv3WxxUng22W4sE4xuH5108OlrH5JXlvT0rw6kbH0V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fxJ+EC6tbeYsccNzApxOBlgT97j+JGGAw6kAY71yngrV28OaRqiyQtFcQFYWQncYgeFJP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23qpr6K1fSMt90Mp6ivD/ANoLwYr2rSW4W138eaEU+Zk8xNk9H4AP8J+telluZeytCepni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o7o5zSfGX/E9eH7QVLssPy87pMn5f972616l4bv7e7VWa6kdWXIKrkNgkH8iCPqK8Ft0sb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Wv7QiJ/fJALUxSxgbQwPHy4IJ6kAHvXqHgHxI8a2/wBojVbqZAxhiQ4Y7FYn3JyGJHGGB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Z/AfO+xaWq1NTxBrKR37RW8r+Z12vH1HrUdjb6xrV81rpVndalfKAskccZUp3w7Ywi4Oc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/Dxviv4hkjjjTTbeFQlxeBt0kZHO1F/hlw2VY8LnJ6ivcfCHhGx8F6Fb6fpFtHZ28Cbc5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Lv/ExPJPTJOOK87GYv2bbRMad1rucB8J/g7deGZZNR1BbdrySEKkcfzC2bJzhv4j7j+lel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x8oHHr+Pv1q9BpaxnOGDNyQOgqS5t9sfO38K+NzDESxFS70sdtFpLlIIJsv8AhTL26wOGz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eVKVrO1HWBZRyM3p0rO+l0axj0KXifVFMG4t90heD0z0/PmvzT/4Ll/tkx/A34Ir4Z0y4k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aC1kif57RV3I02BzwryqPVm/2a+3fjX8YtJ+D/wAPtZ8Ua9qAs7HS4JJjIpDPGoXLYXuT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b488b+Lv+CrX7funWNh/yEvFmoCw022aTMGnWR3MZj/dVIw87v0G3k4r2chwM8RW9pNWU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wp4R0YP3mz7A/4IOfsU2th4cl+NGvafczXj3Uun+FrZ5TEmI90d1dl8bXYOTbpg5PzuPuH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tK0c+lw6TpO0AyjyPNu0/vJ5sn3sHOMDHfvXm3xB/af8A2ff2FvBGm+C9W+Jfg/R9J8FWU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dyNRu1t441EbfZ4QSzuvzNIWGXZs9Mn5F+P8A/wAHJHw98JFrP4Z+A9W8SPbt5a3+u3K6f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UJklx9WX02jGT+hS5pbKx87RxVKhC0z9Br/TP7bV5NS1DUtSVjxay3Mn3vQIAP8Kua5rnh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dU8XaxofgXS5PuT6ze29oj/7pZgxP61+GPxj/AODgj9or4nebDpPiix8C2GSIo9BtRDOi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PbKMjcdq+RfH/AMWPEfxe8QTat4i17WPEGpzyNK02oXMt5JKx6kvLIzk/XNONBvc4KuaU4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fF3/gr/8Asx/CPw5cXj/FGx8TXbkxpbaFFLfyNjn5fupzyMvIE9uufz5/ag/4OKvFHiq11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btvBNrLnGr6oIrzUtq/MGSLBggY4IBHmnJ4IJBr85/APw/wBc+JGqx2Oi6bqOrX3lljBaR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QMJGvcngc8161qn7DWteFvCzahd61ov2q1QyzWsB85sBC5AdeGwoJJHTB9K1lR5Vc87E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z6M+Hfi3XvGMmh654m1LU9Y8Qa0hvr7UNSme6lnaQeaq/MTtYCULjJxjHH3R9IR/t0+G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RvHnh/wCIXiyJrfTbjw/PoXiFNNj0u1eJ1uFmVkdZMnaV4Jzn0rwLwfCu7wuv3I7cWU8+7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Ye2Rg/SvqHwj/AME6dc/a68f3VxZvp8Oj6fpVpFN9sZ2wWBdV8oDlirDGeuPavNpTcp6nR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7z2z9lP4x6J8ePhhJr2j6L4k0uxkvGtEt9Q1ddQmjeKOMmSPZFFwUZCRtJByS2CAPatOvI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1kjZgQsmcHgchhxj29c1zfwW/ZC0H9jnwvp/hi31aPVI/Eckl826ARRWkiIqyRqgOc7UT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Bp9isckeoKy8sYmUQjPIx3xtxXq04W1P5D8WqMHnEp23VjVtLmeKIeXHasp4Kwr93/PrU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pv3Cx+ScAuMZNZWnm3uCqpLNCG58xula0Gj26R5TVmkk/ur1/KnK1z8jjZKxeudLv3jb99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n9az5L/z3+yanDMyfwtE23j1zVzTLd7dtq3rbic/vBgVstoy6nb/6bNEYx0aLlv0paHJU+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W7kV7TULrG3hGmA2j0qOTRLHTG3TyXkki+vzD866rTfD+m6cSzao0YByMjtTpvEHhu3cxz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jqHFMg48vdTnbZySRjr8q5p0WnXF2cXV3LHtON3lnP6V0VxJoFyc294kR6hLhCYj+XOf/A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jbWXzPDNNxhTHkx49vas2A86Zpy2/O+4uF6MysOP85qhNJZmX99axxR425CHk1WmvpLo/6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nJFRGFrX5rxiyt2XtQBNLbpZXcMhjt/s7txmMlm9hWtFZRLf+ZZy7WzzGUIC/UVkwaVC08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3BUtzH74rT0n7RplzJ9lZGhzu5+Y49T+VAC/aZrLV23FnXG7Ixtz6Y6npTdT1a1vJ1ZlcX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ZCfxq9qN8bq08yZVZByHjHU+lRadqq28Pmbo4+eEliJJ980AXdM1ldVgSOeyZdoyAZgzH3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PS7trqOE53H70nTgdqu6Z4puboyqqw28ePl2w8Mfr61nanbebas01yPNc/dDc4+lAEdpr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3ZY4Krnyx6/XrXongXxda+JNNksbuVTMsZiBZf8Aj4yONvqw9Bz0ryq28OLEftK48uNus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59OelWda1y4lNtDHfra30gJgZHXyY2H3ZfbZlsKfvEkdq+fzvI8Njoe2qr34fC+z7nvZLj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JKzRl6hrGm22p3enx3D3X2KYxmTH3fY/nitbTtWhs1C+WpPr6VpReArHxF4etrDw9BbQS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3rmdiTIXJ5+YncPTdjtXNGOTRbprdo3a5UncrryPXipyPNIV19Tfu1I9H1XdG2YYZx1hqj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jvVvJaTuq7iR9KzNYku7q9XyLWQeWcmWTcyyD6Vm215Jet8kTTeoY7UB/3v6Vdj1PdGYm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QE+jV9BGSkuaOx4/Kia88FSXKNPJHDbeaueZcA/ge/tVzwjbL4Pv47yG4maSHnYfut7Vzd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LqNmxtVGztj9q2PDmqq9p5X+tmx821Tt/OjEYWlXs6i1tb5G2HxVWhLmps9KutTsfiboMy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CvzIw6YPpXlusl9P1AgCNtR+dGwcxKygFSD053fnmnaXrq6BrEixxv5dyQszb/ujPatH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nJprbhIcFieSa+Iwdsmx31VJ+zlt5H1GHxDxFB1pK8/61PCv+Cqvw48//AIJUfEi+sZAb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lf7zLfWzEj/gLv/3yfQ1+fv8AwSWcW3hn4sW6uyxyXOmW5dfvDMNwHB+mOfSv00/bdhgvv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94ZPLuPCd5GoI+RJUUOjH6NgfiPWvzP8A+CT8Uj+APilMVX/j/wBGLkdQZIrjeT+I5r7Zw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WR+9eFFZSw1SD7n2vax6hpXw0h1GT9/8A2TqsjhOu9DDCq/yzUHhTULvTfFVhq8jSSbiL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s7vXIOAO5U1qR3EF/8JpIVl3Q3OrvCWQ54EUQrn7l9F8O6vF+8vpIYbZmS4hunhG8E7UL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wTn3rL0P2DRaHwt/wWQht7n4teEm3tNa/2VcGF34Mxa7R+nqNxGP9mvNv+CXP7P8AoH7W3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XxR448beD7OXw9qOt6UNBvfL8++jj+40THY7GJW4G1yoPOAMfXP7eP/BP3xV+1t4V1Tx74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gPTHjl8PahPO2q6zPJtkEdiscZV2PygiRhnB4HU/KX7C37O/xb/ZY/bS8A+MvEXwj+J1vo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LDw3O+6zlVopo0Vd+7KSZBU4Pz8cGg7qcocqufqB+y7ZLq3ww0mW8EYf7JcRqwkO1WE0g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AGYYHDdh8of8F1547X9i6G3xukj8W2wJznd/o0vNfUf7Oel3Hgv4daJDNG1vcbZPMtpk8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KdQwUKWHUEmvln/gufpmoa1+yhp9rBZzXV9L4otmWK3jMjyDyphkKoJPJA+uBW1Hc5a8l0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pc/8APQfzFfq7/wAE69R+y/scWsecfJZMf+/cn/1vzr8rn8NanbXKtNp19F+8GN8DL0PPa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Jsf2UbeOYeS32e3GH+U5WJiw59ByfQV0VJaWOWW1zh/2pmaT4L+MGKtj+xplzjv5Y4r85m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/zr9FP2t7trf4Q+KLcf8ALTSLiTHt5Y5+lfnTcYjMinht7ZB69TWtKOlyFqj2T9lWPzNH1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2+Vq9M05PJ1SPPA+Q5P0rzj9kOCS50PW440aSRp4iFUZJwGzxXpYjZ7obVY5RcYHXBXP5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dxS10Plnx3/yOWqf9fMg/8eNdD8Bv+R1T/rm380rA8fIy+NtWyp/4+5T07bzXQfAlSnja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j3StDLbQ9puoPNe4Pozfzkrxb45KIfHWM/wDLrCfuBv4fc17ZMNv2rPfef/HpBXifx4+Xx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j/x2gs5/wu27xHp22RFZbqMnIKkjcOwOK+jTBJNo9mWYyZtYSuFxgbFr5q8ODZ4k0+RuE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D5vWvp+x/5BWn/wDXlEP/ABwCgDy749DyNC09tsmftDLuVsAHaOPrXl0OpXUUK4mlUBW6u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tBIw8JWXyn/kIE9P+mdeSNzC3sF/9ANAH1t+y5M174NuGmk8yRJItmWyRlFIr0j4rWap+z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SaPcsw7klf8BXl/7KX/IrTe8lrj3/AHNepfFHn4KeLffRpsf9+WrO/vAfn7Mchv8AfOPzr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HHxk0v/rrdf8ApK1fN8aCQV9Hf8E5v3Hxj01un7y65P8A16tVS0QH29rl6IHDbv8AUrLOm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frmvzM/afvJL/APaH8XTTKyTS6lM8ikY2ksTj9a/R/VJWmSRcHpKOn+yK/OX9qxNn7SXjI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7HpUx1QGb8FW8zxUkH8U0iYb+7h1P61+ovjfV5L7W7h7e4T7HcSMdgb0J5/Gvy4+CLKvj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MTqf+mi1+kF/cbmXDr931rOW4Hiv7U/7W3ir9nzxVptjoc0K2moWovpkLsGMiOyDofQ15r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HFzqflytb3UMkqoInuZugYDBCnJByeBzwaz/+CiLFviJomTnGlt+H71q8H8MI0niiz2q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vvquXS4uU/RL4a/E64+I3w70rWNWVp9Q1SWb7QyyFkXZK0ahd3zBQqpw3P5im/Ez473X7O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aLNeW9zZ3UdgRbXBiaaCTIlXcOxITj/Zrk/2e5tvwY0Jv4fNuzntzOf8AA/lXPftfXCv+z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f2rFxnn77EVjH4hcpin/grf44N80sl34gWRjk7dWfgjg9/avT/hH+1v4n/aovpIfEN7q93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t47u681YWmAVmGeeQo/Kvz3nO6aQjkYbn8Sa+wP8AgnpbNc+LNYXy2kjltrfcAM5Xr/WtK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el/3mor0z/hF9L/54rRXOB/QRZ602lwttgUtICSx++y+uKr2+rC0u1vLJhHKo2vvXOR3w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7WhAtY1jZSdxQ7t/+fSs/+0r6C+ZLWS3Eo5KyrnAr40+jVrHWeJtQ/thVtI2Fu0rZWSIf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qqadqGlhX+z3Ul1INjPcpuUD0wO3+NZFp4ludL3X15tjmX5EaKJWGevRue9UPEHi5/FjxL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86ShVXJ9+elF/MV2dTa2l9okbTHT9OglduZNuYyOP7x69eKxtd+w6pq2yxkWa7aIfaBAm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KP51DJrk11ojJqAlmjjcOsTqIkA49Ov1rL1jxHHquoM0C2VlGsOwNbIQ5696tS01Dlb1Ke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uGW+upDIh+UAEr6EYA29B3Oc5rF1jxPFbW5uNHa8mZRs/ewRxr6nODuzz+WKgv9ZWz0nZ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g5P19PpXIat4tQWcgEkze5GKTt00N2lyLQpeI/GDW0VxJdT+Y0w8uW0VHkMytnqJcLtG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iZqmq6Urvq99pawQGFNjkqgBI8vyyMbQuCDnqTWH4r1xprnd5jA5wS0jAY/3fu/iTXn/A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zW0axvj5SVgjX/x5TmujD03e71MIxS1K3iPxhfaQbqTT7iby5VCyyh4xcXYyeqgkKM55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z1+EXEl6uoTfaiv71CCyn23dCfpWF4x+IUxuGWdmgijbr5jNuH1YD8hxXCa54ra4laOQu0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lh716lGM772Rz16zTsXNdmn8QCTcsUdsW3MAqZb8WOfwxXOapoekyWF1BJI0MM0LK8bp5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XJz0qPVLmF32sbh3jXaPLJxj396wtRvfL+6so/wB6vSopqW5wc13c5vxP8M/B7LtuvDmn3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BXWP/AGcnBPrxxz9a891X9l74d6vKzSeE9Pj8z/nlCIyPxBzXp13NJeNzhR04qey0OF03y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GUtzwjXP2AvAOt26iG3v9NZm4aK+eTA/3Sh/nXP3n/BMjTxIv9j+LLy3dj1kg4X8RgfpX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vL+6p21ftoFifritIy0Fp2Pkq0/Yb+IfhW9ki034iXVrbq6mUwSSRtKnPCqr4c+zYHvUQ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haNpNJ8TR31mrExR3l3F55Ge6OHC/QNj8zX2LaRRmfJXd7irRjj8z5Yxj6UvaJBp2PjK31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Huk0Kx1Dac/8AHvaNn/vh0b9Px7CeT9p34zeEudS+G8k3GT5NncbSPqNwzx619i3lp5zBI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7nbaMVFBoIt3/AH8aRj7xO8Ff1pe0QtOx8cN/wUL8R6U+zWPh7cQQY3OFLAr74aIjt3IqS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MW82/w7qcbNtyF8n19Bj+VfWuuzae5CpYrOqD5x9mT5/wAxzWDf/D/wz4nbzJvDOnyKR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R7dj3p80X0A+eW/bp+H/ifU2NzFdaauB880ZZTx6ICP61rQ/tC/C/U9ixa5psbSZYhkKg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+ter6v+y98PtZgbzPCPh35hgsLdYyPxBzXD65/wAE/vhnqcbzW2liA52EQ3M20N7ZH6Cp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wP4yaOWHXNBYxn/VBLdPN74IGM9fSrUnwo8MzN5sdnpEzycgBlWNR6cHGaxtc/4J6eDZ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so6Rv5qjkjPzYPXj04+tcxef8E8sFm03xZqCyL032jLtP1BzRyo15Uo3udpqP7PfhXVr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WflaCRVi/Hch/nXJ6j+zRpPn7pJrryRwfJjSRt3sQFGOnauff9j74maGWXTvGMUyKcjdeX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ef4R/G/w9/q9S+3r1x9vEg+mJMUcolZo2br9mGS4kiez1DdHCS4S527sewQ8N9aoXPwwvv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1p15vdtx+xOs8K4+Vc4wTnOSPUVkz33xj0Hc914divfJG9s2STqF9cQk+h5NaHh/9qjxro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1xPbqN+I0ns0x0+9GpOOO9HKHM1syE/CLUJtNWZYbxbhwTIiFFhlGT8vzkY9c+9Ztn8Ld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Vfujy/JuFhPvgn8664f8FCFlI+1+EpoET5D5d4SB+DAbj7nmtfTP29vCcsIW+0fUIPm3Y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785NHKaKtJKxxWl/C3Ure7h26XeXir80kogQLN7bepP0rrP7O0+z0a4iu7WC0m3BoYTGU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cDHBPfNdXoH7Y/wAKdVD/AGqeTSXY5XGlLlW9coTxWzB8d/hvrjLFN4ssfn+4ZYpItw9yw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P6xI8fh0TRrzWltbS6urx7uTasLpGkacDLEKc/j6CtCz8JeE4NTms31CxmkA2GSGRrdre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sAQc4r2Wy8Y/D2O/jkhvvCN1NgIjbo5XA78k5Gc9Kz9U8AeDdX1e4urNfD8cczZZY1C7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OBzzWKotK1y1V01PCPiB4VtBp2utH9nkaytEaR1uPM8x/OjBb2yADgfWvAZrbyJmUKy89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PhdoPhv4S69fQpZvJa2yj/R8orlpFAwDztBI69zXyLfweRezL84YOd25g2STngjtjFehh0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epTIxRTpvvfhTa9A49AooooCMrHWfBvx/c/Cvxtaa5C48mCQRXURYbZoGIEikdSxGCo77T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DPb/AGiNh5bqJEOMBkYBlYeuVYHPfNfnGrqEZXyFYgn06MB+Wa/Qz9mzxZb+Pf2f/Deo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XTLod/MiyBn6ptP0rlrU09T0cHP3rkqvJZJwj/McjjqK1tMYCPzM80zUbfE/+yQCn+6eRV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14rzZSs7Ht3vqbFlqx87rXQWGrfdDd64vS5vNlyfXFbwuY4Nu7OcdqzJ5TqJYl1CNdvz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XwZa6vpkyXMbSR/NlVGSw7r+P9K6iw8Sw2IZtxzjpnmuN+IfjP7fZt5B2srAkd6pSsaRVj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4Q+IV9YNKP8AR23wuh4dSARk+w4/CvSvh14c1zxJfodKS5N9HDJIJEk2CBgBz8w2/Nx35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6T4j8VPJe2qXPlo0gOcfNgcE/h0rqvFXx4h8B2C29hHawtLGQDsChvlAChu/StKcrPmMsR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4C3l/YtN441i48TapxPJbLIltawkgYBVDmYgAZ3bk7bcg59C1Xx5pPw38LiO2FvAIU8pV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q4VfooA9upPyn4p/aM1e11K4YQyWrMox8554rzX4h/HWe7tVjvJrjcwzhX611Os5Iwp1Iw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ftQ+Ynlx3TegOcdzXmkvxVv5C+4NNHO2SxfBx/hXhF14x1bV76Nbdm3SPhUj/ANay/Xpi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4OhRS3KrHIRlgOv8AwL3rGUbozeOXNYsxa8tzMwj83bnLZO6n6rO1tah8MFf7pI6n2qGBY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bok5f6VznirxqviaaSGFvJjHEXOBUaLQtz51cZqmstlkbhvQ1nyXxRc1n3Gorax+XI3mTY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W8RSWcDMf+Ag961jBNXMqklCJnePdVa9uFjDfKo5UHvzWBb/K9Omd5ZDJIctId3XpTarlP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cvUZ+/TqK1jsY8orH+VaPhTRpPEGu2VlHGzNeXCQZHP3nVeB7bv1rNr039j/AEL/AISr9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oMS6tDcSZ/iRCJGX8o8/QGlU21HFWdz9Do/iDp/hy0tLJNN161tdOghtiDYyAFYkCfLxzk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t4P8AiZpFlf8Aia6mvtgvNWWVFkhl3xgRhSrbRwwIOQeRn6V6He6g1+/mbljWbMoBI+UNk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5r4cT3Bn8RFZAVXXZx8pCjhhnjHb1rxKzTk0dUbblM/GnwreWUanXrGOTaAVZpEx+BrA1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izw7PZ6tY3MNncTPcyJN8satA6qG3dMngepNd6YG1BD51ulwpZsbgnIyfUZ/KuH8c6BbD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tbeG0mE8lxD5KFZ9igrkk56k/lSw8Upalyd1Y2fFXj/TPDOhazrUN5a3EenWM+oKkUytj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32X9K/MLUpZJLppZGaSWQ7nY87mPzE/iTX6BftD+F9H8O/AnxvqEOk6bDdf2Y0RaMFSok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n1Nfn7dSeZt9gF6dMcf0r0sNFc7aMqnwldhTcU5OBTq9KL0MCayiT7PIzOquFYqD1yNpH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Hf8EkvFUl98KtU0+4uEdNL1siMmTOEljjJ/DIb8jX5119hf8ABJHxfHZeKvFujzSKsc1p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RtrEfQNz6VzYn+HJLU68FU9nWiz9Svh/emH5v4tzKR6YYr/SvZvC0vnWK45OM8V88eBbyV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EjfVvmP6k1738LbgTWXzsv4n6V8BjI2umfqOX4jVHrXgHXWDxI3yjpzXpmlxefJGx6Fut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WWNlZSuecGvXvA+orqsQ5A8pfWvJ5VLRnvylpc3NY0sRQF8Y47+led/FXw6tx4VvVeHzPM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rKNw/PAr168iSfQJHf+GByK5W5sl13RyzBWhMWBnvkYrjxFLkd0b4es2nBdT4L/a78Z+P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+NvBPhnQfFGlSAR6+L6SeP+znkCtHcfuW3PGGLpIMYT5ckbhXqn7LMmsftJeAfD+pXX2f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y2SsLe1IkbEVuXJYtjhST8ucsACM/RHg/wCHlvNpFxpL2yyF451O8K0ciOgUxlTxtILZP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4PfDTRvhpo9p4d0XTbPTdL0WARW9rbqVjt1ySAAfmGc5IbncT7V6OFzhRp+zaszxsThpxq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+GLfwpo0NnZ2cNvbRpsVOpT1yf4iTkk9yTjjFbVnpgiP8sU63QSW68Eex7VcA2rXnTqObu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P8h4rN1K6KLj2q9eThT1H51l32Z36ZGOtcNWNtToomVJNuZmPbiue8U3nm2pXovUsOw/yf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cNoG7ucVzXjVYdH0S4uZpI1jjjdpdzYwoAGfwLA/hRh4uVTlOiTUXfyufk/8A8HEP7Sc3g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JsLqa3n8UXMhmjJ2F7aHHmsD6btq/99V+L9r4mvtEvN9rcTWkgDrmOQrsDo6MoxzyrsM55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BaH9pa4/aV/bi8RbZP+Jb4TI0CxiD/IgQuZm9maTd9cCvn/4CfBW8+OPjqz0uHdDZpIkl/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Wc78n5c9VwT1Wv1jJ8HGjh4x6s/K8/wAxdfFKcdLaHFapdm6m85/MxINwGMqo6ABsndgAD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Tmbeo+Ye3PSvsrWP+CdvhCw3vH4g1+SEMSEmjto5GGevyhioPpwe+OeWeHP2Qvh5pV0ftl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2y6hKM/8AfCJ/OvX9m1okeNKpLZ6nxx5TSxrtVm+gzXZ/Bz4S6r8VtWW1s/JtrNDuuLq5B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LH0A/HrX2lH+xh8NbnS47mHwzDbyQ/OijUrtmb8HdwfzH0HUx6r4W/wCEdvbe1s7e3t4Y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3L3ViOp9zzT5XHUy0L3wN8Laf8BvDM1lptpJfTTSG4u55MNcXrKqjcCPurHgMEH3t+O1N8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t/JHqNrLFY3SqkYEJRgsjkHI/2kMp+gb0NW9H8P3UjrKu6OGB1iRWOGg3fekb69MH0FRa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oXzLI0kkuzdw0n3IYuO3JlIHsfeiPvpxfYxrbK3c3I7mAa4qp5axQx+WgyP8AVkMFB/3VA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e/wCCfHwC8UaR8Node/svUp7fxLZaffAIojXCRFFOWdeu0fpzX41+GdYWVooPMkS327p0j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ck/7rDHvXrXwR/wCCz3jf9idx4WS81KaONftVrBa3PlqI23mNJBKjLkLtHUduPX5ilU/e2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naJ+m37Ufh+413xjpnh+8kuvD+raVbyanZXEzENCWwHQoCysHACjJzkHiuRs/DurWGobpI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FUxEbRwCpIJznPcdKy/hP8W5P2yvhponxCmklvLjXrFjewho2mhulEZdMxgDhChIxkZ+ld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j5jWmoxeTGNzQyL9xD0OfevoNIxufyD4lYr2maypuy5d79fQoeRb3LbVtZg38QII2mrD6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qv6Jyasv4qa0lWG6jaOPrxFy/vmr8Wq6TdFfMVoZMcH1HrWfMnqj8rlKLXNHYp2AkkkWNp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IvzH8avt4aZpPkdw2OCmdv5VJ/Z1rqJ/0a+SQ++Mg+lWEh1LTF/dyi49F20aHDPcxLvw1d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P2JGAPaoT4X1iFfvWbKeeWG6te41vUI4Gaazxg9FiZgfxH8qr2vjq2wRNDDC3ToSfyo0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THdJbwtH/AHt2CPwpVsr7TW3Rt5oA5RlzWpHrjTK0keo6Xt3cR3MZDfh7f/XqK41m4lb/A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xut8g1DimBm3UUd+N6xS28w4J2FVqON7mw+cLHP2w1XLjTRqEeWFxbt/ttlc/X+lURpOoa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p6KRu3UcqAZqFneXMSz2sarOWwUzjePQDvS6cfs96y3E0lnNty0Tcbvbnv7VYitjdyRrq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cRXCScFvWsvXpLjQtft0803UUZAYunzE88/TpzRyo0ULo669tYryygki+YxjDITtx+H41D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W6rkHBV3AUn8adpWsxzeZ+7t0jYchjk5oUWjzbVjj3dcbDRyoxlKzsObV/MmMht5mlQYBi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zBPeWDPdXC27SDKF1GQKhvrWdkZbVbdTtycqapXEDk2cMkkjB2+by0JXNZsXMaFjexpFtt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llZfkYc9v61yutacrzSXUK553+ufp7V0+p6VdW8cm4RNDjC7Dhj35Fcxp+rGzuv8ARLWSZ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9B2q1FW1OvCrnd+xb0DXPsUH2gzSRSRkOoj/jPoa7CT+x/irFub/iU6rGBsuAn3z6Z6Vx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XUDHFDcHgJGd0f49qvSWliscEAXULteolW5VQnuRXhZtw6sRy16FlUjs+tux7tPMuSHLU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al4ZuisjJnP8Arp2xG49j0/ClTw8umRLPJG0kzjjyG/dsP85ro9L+Jkmk4s1ltdUhj+Ux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9a1LBNL1+VjYTNpdw/wB+G4j8y3J9R7/4CplmVbC8scbBvzjr95NPC0sR71KVm+hw9nAk1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KnBfO4r9QK0JLKG+XbJI0eOcou0qPSuqvLfVtFiZG02FbfPF1uEiN9IxyPxrN1GxaWHcbe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ViiA9ga9jD46hW/hyR5VbD16c3GcduxzmszaZZWKxwsuWJErOcNgDtWp8I/h7D4j0O+vJ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o0TuPMQ/TrVC7XRdEmEl+bG5nb7sYjZ9vtuHFQDxdJomvW1xZ2MduykKuM8A5zuHQDHTP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XpqMWrrVPr6HqZLjfZVfei9ra7FbxV8Obfxho2t+H/EUky6fqlvdaTJGo3NK1xD5Skr12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PpX5V/8ABKS0uofAHxMtbaNZNQa/0ZkLH5EIhuFZ29zt+7/jX7Iafp8Wu69p90LmTULi4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bQXU8498/hivyh/4J4aZa+Efit8fdJhurWa30vxfHYW8kUiskqQz38SlSDggqoOR2IrTLc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m/ei9T938LakqdStF7b/efWPw70GxuvhyrNMYz/ad5LmU7N7rDD2PQkk4HtXn2uSTXfiC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96cEeWVYZO76da6ia5mi+EwVX+zrHq97ulT5nBMUPy4+mD+Ncz4vsvst0mpbmtY5LbY06/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jVRaa0P6C9knqfQn7Jn7b/g39mTwHqXhnXdJ8N6nPfakt5HLe6hBazSo0YX5RICzYMZ5H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5/wUe+F9yizW/g/TYWmjxBNZalbzuXUAjoAO54xmvx6/4Kq/sO6v8WfgE3xV0m4hlbwFZ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RW/s2XyybyJiM743+9HnLo3y8hq/Oj4FeENO8Y+P5NLvmeOK8sb1iIIlZBJFE0ibONy5YE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GtYxUk2iHRa3P6Jvif8SNI+KnxZ1jxF4X02GHSNUuS1uiruaJxEgc5XjG4Hp3zWn+y/8AF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c303jDTb7UbK60yTTYykjOyXDSo+AikBdyI/7zI2gHpXgv7O4Hhr9n7wbHZtFpqrbeRF8w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k5BPc818uf8ABZ7WNS0b9k2G6sru5sbmPxHb5mt5Wjkk8yKdTllPTgce/vWuHV2TKGlmf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9n24luBd+D/iRBG6g/OzOijA48t53+6MDOOQAcc5r5D/bv1n4Y+J/FWjTfDCHUrO1t7cwa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hIJVMW1VABG2SXcTzgc8Cvwj0f4/+OtGkUW/jTxRaeYyqfJ1e4QAEbc4DgdAOa/Q39ivW9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afeapq2r6xqGqgzG41Cd5pVIMibQzEnbhAQPUmtqlO2pnONoi+K7HwyPGvg1/F17NeeHLy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s8FuB5cxUNgMCW3Af3Vz0pfG/wCzl+yLqF9J9g8XfEizwWVhP4KiZGbc3zZRwfTt2rzj9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G6l5DSRtHpE8kTowHlkR45/FTXxza/HzxdF5SR6xNLIQS4eGORidx/vKT0xXTTj7qMVofa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BrwH4QvtU8A+PL7U9cWSOBdJvvDdxYR3sDkiVvNbKh0UKQAe9ec63P9mPnNtZYVIVXQ8q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dPbPeuH/Z5+IWtePp9QfVLzzvsKrtjEKryenCgDPB7Z49q7rVrET36+Zu/wBIU4UdgVOD+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ucDdfsr6D4tlGojxtpEc94WlktJLaSKSJskbDn5eCO5zXf+G/2FNP8P8Ah+11ix+IHgeK6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41WIXGOSQEQMuTtAwSGz2xgn5u8TfETUvCni7WLOGW3mjjv7grvUsQPMbuO1dH8I/iNfeJ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2doqqpkDqrBvwpRloTY9D8nzLKRtgj8yAttCgYJOSCAo5zk8jPNYd3+zRqPxq8STXVnqVh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y7i8jtyzBQ2cuRx8wGfauou3M0G7O4FGAIOe9eX/FLx9d+EPGHlxwwy27wpIQ4bk8g8jj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+CbXjZ7hLi3k0m8aI/u9mu2c2SOfu781qT6FdeE5f7Kv4Wt7+z+ScHbgMPQrxivH7H46Jq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4vMmZVV45X8zJOPlyf0r16MpPpkU6jbvUHBxuPHU8nP1oA89/aSKjwbY7eB9rYE+/lPXis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/AGU17R+0X83hOxXGVa8B+p8uQV4q7BpW2dPmGPXrzQB9YfsqTY8KdR9+2/8ARNeoeP2aX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O3+xbjn/tk1eS/s1zrb+C4mT+/bZ+vlV6L4p1trn4XeKo2OP+JNcDH/bFqyXxAfCyP5UoX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J73H/ABdew5/5a3Ofb/Rmr5zm+afHtivfP2Ap2g+K1kuD/rLj/wBJmq6mwH3Bd3bRJcr8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C9vrmvkH9or9hP4oeKviLrPizS/DP2zRdduHvrWWCZG3RMx2kgnPIGfQgg96+rNUmF5Nc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jPzoMcn6cV3Glf8ABcHUPhL4bs/BbW/hu4XwnGdIR76xSSRliZlXJHbGOtc6qNaIrlPze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jrwTrSXE/hnUo1VgZnYDYiB1LH5fTqfQV9hi98mf73y4B4PUHmvRPFX/AAW1uvHeh3ek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1KJ7STfpYBjWTCllwM5HHP0rxmPU911JCxkZt3zN/B0H3PRcdPxpOUt2g5Txn9tnwD4g8e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0HWtWtYdNaGSazsZZ40cSFipZVIB2kHHXHNeJ+Hfhv4n07W7e4fw7rscK3KuJGsJQpYZ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fqD+zb+3b4T/ZD0i40PxR4B8O+LP7Uu11SKfUpNsiRhNjxgH+H5B+LGvVdF/4KyfBXXbX7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+mOsTGG5guniVGXBCkIwbIBPbHvWntNLBynxB8FZGsvhHotr91oTJuXupMjE5H1JFc5+1g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n5Wb/AImNs/A/h+bn6e9ezfHLxboPxd+M2ua74L0eHTdD1WZZ7e1tmLIn7tN+PmYn5snJx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FXg34afFVb74laTPqvhVYHguba3A+0GWTAj+9xwe3XJ96iNk7kn5dhXRWVlYNwMEf7Jr7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JrWsSBlPk2MCHB6HaoI+or9OvA3i79inxFGs974J8VGVsP5gjhJUYA5/dtnkHnPeuZ/aW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EHh3U/gnDrOn3klvc2utQXUaIXi+QxFQqrkhi3OPxqqjvEDhf+Ee/wBhvyorY8nVP+e0n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tq0VpYMrbWmkkPlLPHuVx9No2jr35rNl8K2cbSXF1c6xeKn3YpJQwLfXGcdOPrTrzxfH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cr25wJZcKT36Vm6jqtxa2TS3+o7g7bgiLXxDSbufSDtW0izm8mW5hhKEf6o5G3/69Zk2o6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WaxZmwVjQy5P9KxNe8d3l0PJSOTao3Ls6sK53XPFlvc6P5bJcncS7NkY3DtTVJs2jFWOi1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SGNLOP5cebO4XI+h71x/iLxdBHFCqTtdSyHLo6bIR/wACri9f+JXkW5MccVq2PmcfM34qe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8yDPnCRu53bf0ralCTfKbRjC2p2/xB8eBJJY4XhjwMeXCCAffnr9a8Y8VfFQWazRyZ3Dk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A+MarL5fnNu3fwPuIrxnxprt14hvJstLIpPBV/mx9K7KeCnJ+Rz1pJaHpXiX4uGeTZDIy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OvOfGHjafWd9v5skK7smRO/41ysmnzRyRszPt9A+fzpkjrC7yRlt2cbCc5969alRVNKLOP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yK1qF3tM0a7sP/EPauevoPMDTLlTJ8qqeNhqRb5baTdjzXbnk9PaiXWZltwywx7t/Q8jF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Kl2Yf2a8ts7Ze/JxnJpt1otzOuZJF5GeeK0XvBNclmh3k9QD0qf7DJOm/ycL6E1UdHcy0O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/IljyDyGxx+daF5pKwJujG9e4XmrZsMIXCKrL2zyaqvqcsQK7R1xWyZDimUpPLDful2kD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AQ/6wfia2NJtlnleQ+WTt6Z5qy1izRBltI3Cnkt1/Kq5g5UY2lzzX0+LfkY5A5rTeyuohz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k2oQbvLt4hGPmJXbkemapxaZFZyNMi4DHj58j8qylUd9g5UUb69EQX7TcIq4+4qbmP5VC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pFh6AqDnP0rUl0+a4f8AePLg8jy484FWLbQoZdrfaHeND8wZfmU1cXpqHKjHa6+wr95p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h53xv2fK3quK2JL200uRm8xpYz0/d7sGqa3H2yZtrKztyoeI4C1PKjKTs7GbdSq67mh28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dxBNqS3VrD9of7SgJKyCMRFCSpGepJJ/AVtXlxunaNpImb/Z4Aqu8P2Y7o+vXIqvZoZyd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xHNatrWuWyWbYuVaMLBeZUHYjEcgZ+8OM5HarE3gxdKcrDLqBjTjbHd7UH5fePv8Ah2rpI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7pmqd0WlGFP3jnFapWViZXehkrou2FmRGwOTucufzNMgsWZNyxxtz17VqrZzeaq/Ntxu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cfuwu1ucb+lMhXRlTXEelSQ/bZIbFZyywsoBkmYDJWMf3sYPpyKi/sW21bRUufJkVRktL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dtGM//WqfxL4k03wtPZxXkn+m3Eck9tZJKBJcogG5th4KDIyzYC9jniuX+G9/qHxi8Yrea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mcQ6RpjPN9sckhUklb5jIMZweowBwBQXzGtb+GrHX4lbTrWNw4/1rwK0TD8Rz9RSH4HeH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3S5H+9KZIUCk+vKHj8a7fTpbXyZFt5N+G2j5Nh4JGNvt0+oNaFzpvDSSHCsMoexPvQHMef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r/Sma88J+H5GZjgQ2wbIwO+F9+1Yd9+wz8LNYhZW8Mw2rScI8MhTb+Ga9YtNMjTa8ihWYZ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zSkS7fMbbj5lVMjb6g+tVzBzHzvef8E0fhzeu0Vu+qJJ0xHeFcH/AHSjA/XNZd5/wS10f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Wuaf6Kxjfn1yMfqM8V9VWPh/ziJYbbdDtx5rNt5qvd+HL6Dzitz5ELY3IfmyM9R/ntRzG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+0l+ydefAn4cf203ivUtWtpNRt7B7Zl4O7fIMgH1jX8xXzjqExkuGd5AXZmLHHH3jjHtjF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o1X9my52yidV1my2sB0OJev5j8xX56ysr6euVy2xPqf8itsOryFUs0Qzfe/Cm06V/MlP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5bHE7XCiiis3KzsLQcm0DPUqckHuK+lP+CfvxP8m91zwjLIfL1NBqNiHbBWeIfOgH+1H0A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pxXQfC3xhJ8P/AIg6RrULMp027jnkx/HEGAdfxViPxrOorq5vRlZ3P0C8R3+/UG28YAGB0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x3O9WLH5V5JPYVVvtUjadj5i7cbiS3RTyD9CpB+hFQXFxut5I0YFpF2nB/H+ufxrzKtOz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qx0NhH5cCyfwyHKH+99PWq+v+I0srZtzbZF4xnpXD6z8TW8Kx28E8kYSBsDcMmqfiX4n6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1D5vVhjoaxszp5kGvfGpvC3mSSfMuMcmvNfF/x+m1AeZCdqscHmuS8feNI9avpAJlaL7oC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5qS6VKskjNJGx+6O1HKzKpiox0Pe/CXxJj+020z7lYj5yG6j6VofEPxZp/ibwxPZ3StJbz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oZMnnPp0ryPwvfpfxeZHJ/Bwueaq+LPEMi6cys0qNHwMjAreMdCZVoyp8yOP8U65qFtqDW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NtWTOfl+vf61kiO41K7wu6Zm4Uuev0qc2Fze3HmMVZZOTk81678I/h/p/mW9xcMPlGcEc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5XRv/ALPXwIjsfJ1LUIg5Zd4Vux44rrfiJr0OgW8v2dYy8g2bQeIx6n0pvir4s2vhzTxb2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7CvD/Gfiu+8ZXzRwyyR735+lB0RpRirvcdqHiS81zVjbwzfuoztkIPyt9PzqPW7hfD8O7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W5p2j2nhTQPObE0zEFiOTmuR8QmfXtd3D5bQHdz61PKbc8VEkSBp1+1TfJ5i7sNxiuZ8Q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fuocZq94s8Q+bi3t2IVF2k561hofl+br3rWOxw1qnNoI/wB80lOc5NNq+UxWgUUUVQBXv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/7U/aXtbhlLLpun3d2MD+IRGNfzaVVHqWA6mvA6+rv+CV2iLJ4u8Yasw+aysIbdD6GSUSH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YYp3hYrlPrx4QPMXcPkjMaj8Bgfzrl/h8yj/hIiykg67e4OeD8wrpj8q/N94OCx/A8/yr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tN/D/AG1ec/8AA8V422h0RtY3bR1CQHcyqASefrzXM+LV874j+E1XLbo7sn6BFroYxi1X/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6w3/ABc/wqey2t2SfQbQKUfeqcg9Dif2w9VXTf2adeLSLHJqlxZ2KBmwZA0quwHrgR547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C59M/mSa+yv8AgojeSQfC3wvbhmWOTU5JpfQGOEbQfc7mx9D6V8ayHJHXoBz7cf0r1cvj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iiivSjZI5wr2L9hTx43w+/aT8P3BI+z6lIdNnUnAZZeg/76C/iRXjtW9D1KfRtWt7y1l8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bONrKdwP5gVDjoxxl76P3h+G9w0szhlVvlGNvIGQDj681718LLVZo1XocdK+Y/wBlfxzD8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tx4jOpWkd06k8xmQbgp9CM7fqpHavovwbey2NxG0LGF/umQDdj2I/z1r4LNYtVH2P0vJ4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WmjtDZqVRvU4HSuw8A6m1nfLD0WQd6474ceOVur8WOsRrHM/Nq4+7P8A/X68V11rcxR6w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XweErx1CzufUYfnn7rWh33iDXpItDeBeGxtz7GrWhW+zQFjwNiDaCe/fP615b8RfHY0y48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HCtnYPf0rifFX7SWqaRZSWViytGBjdnJX1P06Vx4mstmelHCyhJcup6leeIdvixVST/U30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Mciv1Psyj8xXffD3S2sbeSSSGSKaZA0m85LMev9Bj2r5/+AV7c+OvEqHUGb7PDm5mYf8A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a+qNEEBsYyuTxnJ755/rXkqPNUv0JzSUaa5VuaFpHmLvmnXDeVCaIpwkJYMCc461m674oj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c9AK7dD5yzkyrfzsJNvrzQiEoM9Ky/DupXXiLVWkmjaNcfL8pxiti5u0N15I/hrKcbnTH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xKX6cV83/ALdvxlt/g/8AA/xJr14Wa10fT7i8lC90SNmIP12j8q+htXma3s2O4fKemf8A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v+DjX9p6H4e/svSeDLeRo9S8fXCW0zK3zRWcDefJgf7bBE91Zq7croOeJgkcWOxXs8NUq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lq99498XXl1cF73UtWu2nk+bJuJZHyM/8Cf8AEnFfdv7PPw1t/hB4K/snEf27yVl1S6Efz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y8DHqDXx7+y14N/4Sr41aZJKqvaaWjalPxwfLCso/7+PGPrj2r7c0Gea61S6ErYMhEbH12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41+t0on5FKPvuVzW1R5ZXZNi7Mde5rj9WWOyvCvmfMwzsHc16Bp8bQXnmsymHHIxmuT8YP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hFJJO37td0aiSsZyqWdjW8JaxHPZJGGw/93dmrniDwk2vaaxVoIJlb5ZDGXb9O1cXoc/2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5wOleiaBqH2i2K5+8ehqZSUiuY5XSNIms9KurWZYYZGlDyShtqsqqzbjnp92uF+NOotpm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lx3tlE7dVBYCTk/70hH1Br1LxDYsl5Cxz5bMFK/38su7Pttz+deH/ABJ8QXvj3VPDLWMLX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hfSxKXXytzSQkEcYEZXB9BmsYxspSRjUlzSjDzPUdJfZf3J2lVxIoOOpw3+H6Vx3jH9l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H1ZvBGjx6wYYbazuG+2RwCzbyldTKZJFREYONpbGTnBOK6XT76O0vfJbbLDbuEkbdyQ24/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+CdXxu8Y+BP2wfEV5oPheHxppusPbW0mipciGXUIbcbVMcxdRDInJEgBYH1GcfJyppS5mz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Wvc6/9mXw98dv+CdmvX1vdXFl4Mutf2Mljcrb6ppuoLC371p44pH4QFNjIRIGclFY5FfT/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+DNBubXS/i54O8QeA9YjLSfb7aBtW0W/Un/WxuzCXYy/NhkJUkg85A4r9uy9v9X+NGg2+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hlrHQ52Sw1p7eW9jW4uAVeR7Z3hfBDAOjfMAC2G3CvLtI1lb7wzNYzR+dZ3EQRkuELpGAi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Y67eQRzX0+W01UppvVH5hxhwllmb1FWrU/fXVH6K/Cv8Aar+Ef7R7W48H/EHwhqyXSB47S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fW3IVuvGSD6Z449Mu/AEUETWyxxpJuI/ewCM5wDjj2IPPPNfjr4u+B/hO41KeQeDfD6hnj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b/lXKjbs8k4wRIMtlvYV3Hg/RfEnwsuZpPAPxg+JngOHescWmzaodQ0+MFQQpSZ0Hrgli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ngZyleK0PybMfCObblQq/J2P0+bwTHo6BpoV8uQ5Von6np/Sr1p4Z+y25cTzW/wDEOrYH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+2/8AtPfDLUGW98RfCb4kWtwQkc1/otxZzSAgY3+QIgrY75fPHzHoPavCX/BQ3x1d6b5us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MNNL4Z8URBFc8cpcRR4U44y59NxOQMZYGqtkfE5h4Z5xhryjTcl5H01qmhX+mwLcRajJ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bT+aN/OqFzeapJZtvs9PuFAyS6qi498Kv8q8c0f8A4KdeG7e42+Ivh/8AGPwr5i7/ALQPD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jhrWSRWGQecZ9ulbmn/t+fs/62sfmfETRdIuJG+5q1he6SyP6lZYFUt2xntWH1er2Pl6/C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jsLbQV1VWeXwtY3QXkvZ3Hyge/vUX2DQ9m2Tw3q1vg/ftrnmsrTf2mPg5qN8txpPxg+Gv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E9tYprge2WUAdtpGetdVdeJ/AXi6FZrPxt4H3HDB7bWrdnBPAzh8cn+dL2cuqPNnleMgvf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0C1lV/tHiWyLHy1Msqzc+m0fWpl0WzvrjbY+KrW3nP/LK8h2sx+h6V1Wi6B4ismuI/t9j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VeOTy2wPTvgj9Kz9Z+FtxGsn9oaP9sTozJbfN9Qx7+1LlXU45U60d6cl5taHP642veEVE1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8efZ5kVD/ebGdp/+tTW1PRfH+nbTcNayRj7543N7U1dA1T4f332rQ7i/srcDLLLHwPUMp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rN7qWk+ILBbrW9JtbeabgajpYMTSe+T8p5z0rOTaZpH3Y3k1ft1JdN0a3azjSNYrjYM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ZEkTYiij99jZxWZF4N03zsWPiSeN+uy6TaR9TW1ZeFdRVgP7S0t2xxiQcj86LoxnHqLH4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ZFYbdrKGOfqT05qO3TV5nWG3s4LOOP5lKoNpHrkZGa0IPCuuNMfLvtMQf3mbOPwrG8S6B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zRZmHX7UpWNfoAck1LimZaDToclxPNdXWqNAkJ/fbztTafTPequu+O7Wxnj0vRYftE/Ai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9vf2pi+FdLitvtmqeIprgwERhY7LEEZboAzcHPOB3NVYNevtJtJIfDNpcaNpd0zLJfNCp1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Gg4HPQg1pGDsd+DhJa9zRt/h5qV0hm1W6tUZjvdS+VUVYh0Dwb5e261k20kZ6xN8x+ntW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DRTWOpyXUhys08jT7s+68HuePWuotvhvqkkASFljiPJDReTg/wDAufxqvq6ep2ShVT0ld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hWzTyVur6/VfulFBY/iKWy8U2aXubPQ7hW7Ndbtp96pNYeH/AAtvXV/EnhmxmVskz6vbx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1h+Jf2kPg94E2nW/iz4Fs4VG5tmuxTMB9Iw/p0zn29ZdKXK4LZ7hHLsVNqdKlK/oeiQ+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a2K4yTaM+7/vlvlP1qk2tX2sXfkala6XqEbfwvbLBI3/A1PX6V8z/ABO/4LU/s0/DCOSO2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aEn9xolgxMh/35WgXHuGP0r5i+O3/AAc5adYabNafDz4a2cEmdsd74hu5LvdnOD9njIj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TyfDQ1hGx9RlvCuf4xpQg0vM/UW38PaMym5m0e+02CzzukW+Bt1PqXkxsx1yflxjnrXzx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3wT8P/GfQ/hjoOoaf488YeJLprEpaSobXT2CvJuubmNiZtuwgBOAW96/Ef9qr/gqh8Yv2q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LdTbSwxSPS7UfYrNACTtFtGwi43dTvbGMsQABn/8ABOG6bXv2+vhTMs/+r1yO4n2EZWON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Y1b178+nXSwMFJyaP1rh3wuqKUamZSTt0Vj9dP27/AI8+KrT9lXxdb2OqXujaf9njy+nh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5dTkkZ2jo3y4xxXzN/wAEndIXVdQ+I8artijfSp0Tn5AUu88nkknLEnnLGvbf24J7G9/ZJ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26G2XEnTIniBry7/gkLJHp2tfEq3uQFmuF0+aIHj/AFEVyzr+Ida8+WFhTi40tE3qfsmW5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OW6S9D618FeH49Y8JXORukh1a7n2N91kEMGT+Hf6iqPiXfrMCw/ZFWNo5IRsTc24KpwF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dXa38H3V1BbpNH/bExaI8blkht9wB78Dp/smsGXUGfw9fboZLi8s4pblZI2/dxoWkAJ/4D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6H0hx/7U1n5X/BO74/eSfMhk8KPHEQdwkJWIAD3J4wK/H/8AYCto/wDhqPSxd26+THp+r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BYzknn+6VGfTIr9/P2c/2Drz9s/8AZl8baHe30WlaP4hT+x7m2jBWaSB4beR2jY52Px8rF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C8G/8Gofg34deM4de0XxV4rsbyGKVEWTVLe6ASWJ4SH3WQb5o3YnDbcqO+azwMZ89RPZs0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nqjlP2ao7rxB8AvCVu0EP2OazMl3I/3oi0kjDZ747DtXy3/wWs0+P/hl+xtFZSs/iizjH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H5/419wa/8Cp/2T7i8+H4aa6XwzIkMU0nDT2/lZjl6DgqQCcYyDXm/jL9gq//AOCj+jXHg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bSVtvEcl1bwrdGcQloRFsLrj5psk47deK7qEeRanLLc/Ajwf4kufh/430/VI445G0W7Sc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y4GDGwIYZUg8H3r9OfhT8WB8dPB9/wCOLPRtK8OR63NFP9h063ht4Efy/KJCRIiqWKdxn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Kf/Bqf8TpLmS403WdSuJpGXzkHhuORc/xMrRzE8tk59c1Dc/sbeKf2CPhNb+CfGTSLNNG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aNPGkpXAVySxDdSOPnX8dpS5jGpsfKf7Q2pzT+B/Ekc7fNFp88fPb5H4/PNeOfsO/GbwH8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XxE8Cx+PtBuoDF9hKJJJBLj5XRJCFY/jn5a9z+PvgSTxTHq1rDbyTXF5C0UCoTmUsQAAB1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FfOPgT4K/Eb4darY69b+GdYgutNuYbu2860ZF81XRhkuuAMBgc8citqcoqKRzn0p42+PPw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z8O/h+/w/vNLt5YtSjaJIvtxY5jkCISPlHBx0yPUVzsl2t7fPIwaNuoPocrx+HTHtXqH7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4x3fgldJtvsNxplveG9d9N+yyJLMVcZbAEzBiy/LkBVFeWySr9pXZIqLkgIOTncP54J/G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fCGq/B27h8RQ+PLfxHFrS6iRZXVg37kxGRhOHX+8ABtPvV7wrJ8K7jWmbwsNcTUId3lm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/jt25HqaP2WPGPg/wn+0LqP8Awm8Ojx6NeXUqi71az+02sMiucBkCMQCkjHOccLX0F+1N4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uOT4bN4Dk8SHWLGK3k0eA21wIFlAdwrAZzGFJGPWp5raEnjZlxAu3d5e3cCx7Hv8ASuB+L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1CH+0dUuLHUhGqwwqAY3BJIJHXkk16FqqMkdwrHdIsZDN3c7uMjscY4qLTPBHg/4g+LNW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jsre4t55Z/IiSEFvNAYuoL4xgdatS0A+f9A0uO28f6bDFqNvOZruJVMScA+Yor6H+wS6bp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SLEOSu31rL1P9nfwn4f0K+vtP1LTLi4GyWzSC7NwYtsqlPuswyVPc5yDxV3TVQ6VZvGyss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hASVGehOee9WBwn7QNo154b01V42XqMx/ujawya8X+zrAWX+Jchj6fKa+ivHvhmHxZbW9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od2tyPlwDjP1wfyrx/wAV+D49L0SK6jaVkIYMZCCy5MgXPpntnrQB7n+z1brZfD1W3L8z2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K6PxHqhHgXxaG+Uf2VcDn/rgf8D+Vcv8ABKfHgBVAxtFuv4hRn+R/I1ta8jX3hzxFaj719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DlCv8nrJfEB8lQYNxtb5W3kc8Yr3f9iKJ9L+KuntIrRtJNcldwxuBtmxj9a8Z13Q5vD2oy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hxIRhWyAetev/ALG8k2ofEC2uGbP2OV1U+mYJMD8eaupsB9f6nqTWs8c0fVVct/trjGPz/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Uxu/jj4omXIjm1GZ1G7GBuNfaV5r2HaNnX9yDu5+7lh19OQfyNfE/xtLSfFTxHIQTi8bAx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FlPU0M3wBGw8QJuZh8vrn+JK+uNP1VpNQkYFtqgLzXy14C8JyJLa6gG8yGVlT5eRv3r8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PcpcIywrtOSdwHXmt8RNNWQHmH7d0i3ni7wzJkZ/sdlKmPdwJWOc5968T0S3V9egT7OoX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YkZ649K9k/bUJPiDw6x6f2JJz2P7w15L4Xhe48R2qRq0jzTJFGqjJdy6gKB3OSOOvNYx0i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wo3g3SiibP3cykYA5DFe30qp+1tcNY/BnxFJbyPFdLqNoUZODjfGD+X9aufstQzaLoVtZ3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s9xHNDMpjkhYTOCrKeVI9DUP7ROvxaP4H16eWxj1JFuISsLqWV/30Z6D2BP4UaE8p8a2vx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TWtWj2gKRHeOgH4D8fyr7u/4JJ6hqOreLtea+1C81LbpCyqk8xmKb5AMgn8P8mvjL4m+K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7a+FodFsVbyybSB1juWG/nJHLDODj2r7N/wCCOox4519epj8PW6HHr9oXg+/tTqfCSfcn/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z/wCPUVJ5bf3W/KiucD9aLrVQkMklqs0cEx37HwW9M469q5fV9XktYXKzRqkn35WQkoPQD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xpZtCPLmuLxoz8sA+VU+vfHvXl3xF+MFpb3At5Zo5JpDzaQxk7B6k/56V8XHU+oULo2/F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zLDcCRlHlo33dw+n415p4n8dMYZvtV0vlwn92Yzu+brziqHjHxnMumtIu64jQ5VVjKMg9O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l+IEN8wSS2uIkmbkvMGbd+Hau6nDSwSlyqxpeLfifLLLJHGWyq/PgHOeefyxXlPjHxl9oY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l3yeX+XrU3iLxKlvMWu2k8mY7QgGD+dYt5rsdoFhs7C3ZZG5Mkgbj29/avQoUUmcsqruc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bkN9olW3VsGCNwrZ/Hn8aisdRmxJHHp8i5H+se4Usa7Q6HDJG00m2PnG0c/nWfdxWxOE2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0Oa2xnKTZzssKtEHuYZI9vGSeazru3s9Qfy7OSQ3AGfmGBiula0MTGSSMTx9Mk8Cqtxbxo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yrL1IqTHY5ebTj5uEK/KMP8A71K2ly3R8pWt1bGfm61tvpjb/wDRwNzf3u/vU0Hh6O1h8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HpW0djCVrnPxaNJEdrLGzL2UYBpxsJWQPHHGqtkBRJncRW9qmq22hWqzXEzW9quTvUtu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Qupa7fLdWtiYbVc7Gkkb5ge/zVROhNbz5XaYdu7oexqhqumsvPy7OvFdF/Y8NigWWZTKv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DI33JIWX0HzVtG1g0OXt4IU3MrSLxgmtKDTQkMU320Jt5KFTl/oen4VqR6NHdmRZ4d0e37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fDi1luVm3XzW8ZyRu/d596LoNDH0vxDNfa3JB5jRx5xtYhsD+lWrqUM7L88gU4BVeK6Sf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TWaWqgp821CST/nFZNvo7XAzFudmP8J2j8jU86DQzW1CX/lmsi7eOVpJNUZQFjeONm4bc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whdG33TIy+gVssax30yWxO+4haOHGBkcmqTVg0G6hrY8nY48xk/j2bVxVV9feWEK80dvb4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NUryeKGdlRpvLk6o6n86itrTzJGURxsnUbX3Y/Cnoc09yzIkN0POhkaVV43MMZNQC8wfV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hi56hQO1R+Wry/vY5Ek7ALwRVqSKHyXcfRVqElWyzfu9vUtxj0q4kEbn5lRTjO4tggD2qp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CKrJfXlxJdNE0sEFvCZ5mUYyVRckDkAuRtGRzRzE8pLNaGCQLcXUNnGyNI8sjhfKRRkk56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8T/ErxBqnh6E/DnTbPXItS3RjWJJo3trIrxuEWcTHPQk7VPIycinS/CzVvi27N4wN5Z6LD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h8m5T7ym8dfml5JPl8AcetekL4fhitIbdl+y2drGI0SCIRBQOgCLwqjpgcfjmqDlPAPAf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NJrXjyW88SeJtak8u6NxcBvJjbO5WkJG/JQcL0BUdhXb+HtFngex0S08OaXpWmXMcpYWS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3dl4AdSdxwMV6NNplrfxbfs6yrF91iOTSXemyQRxtH5cchGF5/StEo9WHKcd4B8C69p94L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yNi2A/efMpIDlxxggDA7DGec13Cq097Hjy0WONizSSMCW7Iq/dPbnryajhuJXxDMctVxbG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yBuqh0IDD2olGFtGPkKGm2l1rOlxzSWElnwSwcKGHJ5IU8fjz+lTeTIYlhH7yPOQcYO70+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UNQdWjjkjyN0gZSBWpp/wvvL2Qs7RhZDhAv8NYOdnYfIzzaLQU0fxCL2OTUo7zywpSO+m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zVgpPPU89PQVr28s10jtI18FZssFccn/vpv513o+DKfMtxcMgXqxGMn61m3XhtdJDR/Z/9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OTTjJN2Hys+aP+Ch9j9u/ZN164RXZdPu7OXJIbB+0InJH++B+Nfm8g/0f/d+Un6cD+Vfqz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iP9kX4gWsK7mh0xb0Ki84hnjlJx7BCSewB9K/KuXatvMq/wAIAyO/Jrsw3xGFW5Tb/W/hT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X/hSv96u+W5gJnFG6mv1ptc8rXGSg/JRCcH5s+XuAfHUqeuPyFMTpTqbjdFRlY+hPg98b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fO09/oo8lyDua4hY4De+0YBPbAqTWvi9qFlfqysyqsmD9MDH6Yrwnwrr8vhfWor6H/WRk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D7yke46V6XFeafrtgbxZmmVv4R95M84I9s4rnqU9D1MPWVi7478Vz+JXhJO5Wbkhq5a+v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SPI3IDZwKZd3snhm9huPmmtJn2uDyUFWtTn0/Uh51myyfNgAEFh9fzrlsdDqK5VigW5PyQ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avpwjttyxRycd+1ZHiKe6tpN0JKgckg9Kr2/jzbHtuIWuGxjfnGPbFVynPWlG1ynLqEmgX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Efd7Cq+r+ILzWwBcSKFxng1X1S8/tG5LfdHYY6VXzkfTijlOGNRxVia2uXtm3Ru3yjo1dJ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bWONY1+UYyprlaKOUmM5LY6mw8Y2091JJfSTmSRuFByMf5zWlH4r0vRd0sa+ZIwyB6VwZA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LM33qOU2dZtHQat8Q7rUSwX5Vzwvas+78QXGoKFZvL4x8p4NZ9FHKZybYSrtl+9u9TSs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iitACjOKKa4zQA8KT2NfbH/BLvRPs/wq8Y6iRtebVILTkdQsEp/m+K+KlDSLtj+Zio4HX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/Yqn1DwJ+zrayQ+HdS1ZdbvZ75prYrx5ZVVGDyf4iD0PPoa58R8JpHV2PoK4uv9Zu+Vip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hyGbw9rHyt/yHL3t/wBNTVFfiysVzIzeHfFFu0JJ2LB5pkGApAVQc54/KuX+HPxZ0nwv4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U/Pn1i9ufNgheRQrTvt3YbAYDjBU9q8eV7m2i0PU2OF/4CRXMazIp+JHh1dy7l0+63DPK8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x8Mxy4/ta63Nz+9tXTH/fMaj88n39Mu0+Iek6r8WbPUl1C3l0+10ueOSV2MaRuWGAS+MZ4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XOPQwP28dBGr/s9XF00at/Yuq216CerKS0LJ+Pmqcf7Jr4QkHluVyDt46197/theItP1b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l1CyummuLVlWKdXOPtKDoD7V8Czcyt9TXoYHTQipsOzmimx9KdXpRasc4VNZsqNk43bhjJ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68VDRRpawLR3P0k/4JFftJW934BuPC+oXMjXHhubzYVC7mmtnPyj/AIC27PoMV+j3hXxPZ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QSLG21pWcKDn5gc+nzYz7V/Pf8C/jBf8AwP8AiJp/iDT1WSSzc+bGzELOhwCp9v61+jFz8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gK31DwD4mXSmvsPLBE8bfMUX92zZymD/Ovnc2y51EnE+0yHMI2s9z9Edc+MeiaZo0tjqF9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Jt43IygFsHPpj868F8c/t6WPgjVbXd4y07Tpp222sskpZCen7xR95W6e1fmF8UviV480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7WNaunsZDbkzzb0i3feAdsfLjHTjnrXnniHWbO40DzDdW8CnMkYW5VmBBK8pknJxn8RXg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B59Gnp1P2X8I/tV+JvjJrH2e6sLGCOzVY1ubG+F1HOuSQUxyFOScHkHNY3xn8Sax8P/Em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+KdjulgntFfAZWzmVj2AA5zwAtfAn7D37Xmh/DHQbuw1FZJJriSOSK7iTzdjDAKtk8cAH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lNH/ak8V+CfhrCsFvH408T6fZzuGUMtuLhJJSAD1ZY9v0Y1x4vK5QV2j28uz6lVp3vqfpt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k+D7HULxbeCO+gSeMMwBWKTmIn/eXDKe4IIyK940D4gWd5ZJ5UsbL0BVgQe1fNvjfVYtU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Y45ooU+5Fbrl40GOPlRguOwUV5D4X/bu8D+G/jFH4Dh1PbqLOdpdvllkbnYvPJ6HA9a8H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riJKaTlY/QiPxSrRtHGNzEZz6Vz5sLnWdUUl/3fYHoa4v4S/FCw8SeHnupr2xVTlTIwyU2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fDv7RnhvxLqE0ml6hDc2cMhSMwr8srjAIB7/hRKm09Ty2o83uo9KVV0uy3MEV1Xbx6VmWo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G6c1k22q3WqXS6heMscMmfJhB7Dn5h+NTeJdeTT7DzHeKJmIyu4DGelS4JvcycZN6pjf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0wIwwkVhnltqEgL6scngV/M7/AMFvf2k5Pj3+2rrdjBP5+l+EVXS7ceblVfb+8/FWJU+h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/bI/aH0f9nT4AeI/FeuTRix0iwa8ePzAsjFASFUHqzP5agDkgmv5UPiV4tvPHHjnWNYvn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pLy5Yc7ppZDI+P+BMw/CvrOF8HeTqS+R8hxRiuWj7GPXc9y/Yg0OGw0TxDrEu3zmlhsVB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xIhH4V77o2qSQ3Bk3buMNj1HH64z+NeNfsuWAtfg3bY+WTVLuaYn2yF/9lr1Tw9P5MuXII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6oq7ufn/tLaHpejazHdWRjJYMyjouaoeIdKjieSTzG/edfk7CsfSbiaMrtYBc/iK37rT7e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jPPlBsNn1zXQ7Gbkm7nJQtDcXHmKW3dDxjBFb3hjUJIJT97y853HpWbq1tDasv2clkUEA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Ys0ekfdZWZBjI75NLQOYu+PriW80i6jg3LNJbPaxzeYAsMtwRDGxHsxzn2ryT4y3cfhS28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02vCEQxxmJzA1syqnqdoUfmK77WtXmtGhOPMdW89E6iUxgyAf99IuPc15Z8WJD4g+MngHQ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u9R3Z/wBZtBKn/vmKT8Kzqe7TbCMeaomem6dqPlXtqNsbxyTADsxXkKQeh7fmKk/YG/4KS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BWOpyXyXcOn3k1ldrfael1GgkdwxK7GYKqgfMmWyTx64Olat5l1b3hU+TI4lij7gMQwH4A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xPazW3jbVJoF82e8u7qUJjJ5dwox6kkY9cj1rwMLBOp7x9PRp+29x9EfsF+1v+1Zp/wC27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srTS10e6t7DStKght3iM9uu12lUFVbG6Rz84yBg9MV53b6RJZ38zfu1jhQxNvbaUAwAoB6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8G+F4/B2ixN+8jt7eJILloRlyIlCCP6fNuwOcKT0FejeD7mDW9O8iQrJZ2kiBjbyKyqoJ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j3En+8K+wwdGMI6Hy+MklKyWxkXceNRY3EsV9G0sUIYuE2BlHzgfxY/pWz4b1KMaO0v2a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gVC4vJEIVCxH3CQ2AP9mmatBdQ28LeV5lvdyubbzMNMhQ4USkcBj/ACIplii+Fb24hntd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/AOskOCVPoORz7mvTjorHlyjTk+ZrUdZwrpN7ctJL9kWHy90Jfcijugb0HHze+O1eqeEt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7LbSMvmrbNG6Fo7ck70cZ+Usd3VjgjFef+Gg6+IprzTLho7yx5+zo6EFMZeNi3ByOV7k5x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PY2GkeZby3du1wo3mZwQ3mEmMXAP3cHOOhxitIxW5kqME+ZX+9m9qWo3U+pz6hBK1nZ6lP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kVVDIwiDIp4zk4OGHGMVuaNqd1baVdXHnXCyac0XkyKHmwpY5XfGNxx1IxxnrWPrOl2+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kmkwwiiQxx2rDhgoPODjOe+a19WaSytraRW8maHCRiNhG59fMzxjuM+tXywfQqcIzVpakl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SC+0u1vJGJxJJpokZ16nhg2cZzkjPNecfF2z8Fr4bNnH4U8LxSXySBLmTTLGQtu2g+Wux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cDvxx3XiDTGj0vbCrakt8BFLErFJH35Ctn/ZKkkjggivlj9pH40yQwXUtp9mlVYktmeMxt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oSdyqpjwzICR3rN0aTd7HHLLcNL4or7j4U/aS8Q6j4K8eXGueGZ7rQdFup2iW2tL6RY7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gqrY3ABsZY4qD4bf8FLvjB8I9WWbR/iV4zheP/Vg6pLcRkdOVkkZe3pR8aPEX/CUapqFne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nef7RsYICkmTztySdzAc5r5412wOg3zwyDy5I8Bw3Bz6kds9foQe9eZicPCLbSJnk+DrR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WP1W/ZP8A+DjrxVpmoR6b8UtI07xhpshCTXsEMdreQLxk4VVWQ9T0JOevSv0Y/Z9/aj+E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3Xgbxppc0lwxY6TqMws76IkL8iwk7mAzncBzk+lfzHQIVTzAcc9Q2K3ND8cal4fmjlsb64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RssG9uRjtXlVaanpsfD554V5fjG54SPs5/gf1Van4B1HT4VW7UyBeA5yxYfUj9Kii8LNp8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yTKrbvwPpX89PwQ/4K1/Hr4N+XHoXxG8TKqLlYLm/N3AO2NkwKAcD5cH9a9u8J/8HIHx1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4O1OZW/eGbw9bxtIfUtCI/wA+vvWccG7aH5vjvCXNYN8jUvM/aW8s9HNg0kunxRspwTHIx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tJ1fLJDG8anbkPjB+h+tfkRqP/Bzn8V3i3Dwf8O/PUYEzWFxK363XH0rkfE3/Byx8cteP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fIF2rLFoSs6fTzHk9fSp+qzvZnHQ8Js3l8Vkfs3rmgyy3a2lnDcRs8btHLDCryA8ZCd93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xd/wUI/4K/8Agv8AYu1+98M6NDZ+N/iBYiPz0iuQ+k6RJjhbiQZe5kHXbDtEbM25ucD82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P2gvjboE2l6h8StUsLG6Ro5rfSkXS0nX+65t4l3Dno3/fR6D5D1zV7jWbjzJnlmnmPzb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56/Wt400lY/RuEfCiFCftMdZ+R9hfGD/AILuftCfFiedbPxZb+G7FmPl2Oj2UVrHAO4R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0hJOe2K8F8b/te/E34qN/xUHjnxbq2SSUu9Vmuo8Dk/unfHGeoI+leb+GfB2qeNNSSy0r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giQwW3mSM2cY9fwr3Hwj/AMEzviT4ls9PuJI9H0uPUt8ate36o8bbcgFEVm55A7khhjiny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4fy/D6UqUV8kzyK48Z6ldP5j6hI+7oRL/AFO4j6Diq93r17MVEkkk6ngeZOzc+nQfy719a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nim+tLG41Lxt4at7TUHMGNNgur2RCAMBxIkSdc5AfPtXv/wAHf+CVPw5+EmiNqOtQR+PNY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agzw2FuxJzLHBEBvUDbxIXTOfej2betjq+r0oyuor7kfmr4X8JeJvHusxWOg6XqWpX9y4g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JHb0xgnPI/Svo/4V/wDBMnxB/Yq6x48uW8NWUO+Se2Eyfa5RtUxhjnEe5iwAbByD7V9y6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4021s410vR5Q0Lw2UKWdtLArESDy42UE7du0YUHnvmoNR0SHSPC+mafGZLe4S1YWslzmNY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jZ5EQIoJK5G5n3YrqpYWUo3OqNrWPlTxR8E/BfwvB0/TdFhkLRhpXuoorxpRt3Eq7oygj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z/gnp4Ig8Y/t/eCbm4s/JtPD9hfzPEjSSFMQmMKu5m+UefnC7VBboCTnG+JptW8U2Mek2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s1ms4l8mFpAFcCWMszlskkDIAOepOPXf+CU1nG37SuupLG0c0+gTxNuJZrcJcQltrHlmbc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ZctN3JoUYKd47n0J+3NZR2H7MHjKzgjXYn2cpj+IfaImJ/DP6V4v/wAE0Ua08Z/EbcyrJ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RXSVXP0+6Cfcete+fta6E97+z54khk/eFlRQRzkfaIyPxx/KvE/2AdK+w/Fjx5DtKoP7Jg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H/wBp1837ZTdj2o83xM+u9LnW3+GWtbWEe3WiIsnG3Eag/nx+dUBFcLo+ryqfJtTEIEG9l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4HQHH51reELOLWPhPqMzMreXrMpdQeTmKIY/Ag/lVXx3rD+F/BUdnAFdpl8yaYDcYQzJyo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AZrNys7HRT97Q+ff2tP2/viR+wFonh+80Xw/JrXhnWnNpdXsl1cx29rqapmOAshwGeHayg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Bx538P/8Ag5G8ZXbX8s3h3UoZNPsHvUbTvE9zIMRhQqqhjUDeGJyc/KM5x0+g/wBofw5p+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jcuqWiXkMOnyXmnpOm9kmhtY5EcP/AAsrA4bvvYdq/Iz9mnwX408KeCtY+NGm+HYL3wj4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9tYrjT0vrpJFt45onI8xN8TrkZxlfWinUbTkujKrQSaaP2g0H4kal8ZPAln4w1o2trqWvB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+1RwkooERkz87gAZI4ycdQa4v4y/tp6p/wTn8H3HxI/s/VLiO5vIfDiiwuVt5oo5w8oZS3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9RuBPUV1nw/li1z4KaWZPMRbyaZUEz/Mm2RtuRgBeMDavAII6g18zf8Fh9Yltf2LLG6ZSL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C5HMTKspDYYMpByONmeOpHFdzlZ2OWpU9+xp3P/Byjq3ia1tr6K8+LtvYeeYGvYWiNu8p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yATgdR+OMXxn+2f4g/b38EQa5rGsa/faTpMUkWnx60iAN5uHDJtYnJMQAbOCRjqDXy/8As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U3w78daBNJ4Z03TZLeH7ZbyQylpmxnzoEKvBDMFjx5iqHIJGMAV658A9F0PSfgQ8Xh2S4m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keSRnjkmDbi3PDEqMBRhRx688sZDm5FudGIwk4UPbPY8a+J3ii68FXK6/A8i3WhyNfxS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g27+L7o6cVs2X/BXLxhBdfL8WPEEarhQlxYxXMXQcjdCSB2xnHB9a5j9oNCngjxEMcLpc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1Jr4qXlBz90c+1aUabqay0POe+h+gHjb9vvxx+0L4D1Tw3q3jvSvFGi6gI/Ot10ezheIq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JFPuGAPQcg15XfrDPqnnTSSNHIFYkKExgbQQATjGB6euOefNf2WIYxYa5My72DQgf+P16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RWZJIcLx0+5WkocrSEL8OP2gtP8HQLpN1p3gnWLi1aQk61pkbM/zHjzCQ3A7Cu41b44WP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w1+Gdna3A+XVbC1m/dt0yr71X06evWvkn4w+HZ9A8TXUrNuhupXMbg8IxY5BPbjFaXwANx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4kuX0+CJ5hb+YShbK9unvWzgkieU9lvXkeN1kkEknlsOAR+GCxP615D+0AlrefEfTobyRo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kjj3NGCxBYc/NjHSvWll+0zSPyJBI4cHsdx6fhivH/wBoR428TWxZW8xLVcHHbe9TGetg5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gm7odh4HuvFGg+Nb7Uks9OGqQRPaRwm8CRlsRgtub5lxlQRnjrXN2EqPo+n+WFjhW0iCAN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nivL/AIWeMfF/jHw3NpY8VTx6LpCiWWwnuZY1lhUMWVFUYJOQDz6V6VGyw6VpwWPyQ1pG2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x2xjrznNdBJn+NvDi+Nbex0lbh7WW6vI9ssaqT0fgknp+nNR6l+whr9np9nHHq25dUVY4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f9WPMGVHzBuc5rF+Ml/dab4f0u9tZTbzWmorIs69YsIxJ9+O3tXU+Bbj46eJ/Dmj6p4f1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WoS+tldHAwrFHOUbIPXA/WgB/wAKNJn8N6Xqdjdo0ctleR27xFwwjZQykA+mQT+Nbmnpb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vDZ3DJFPL5Zfy4nADFQOpGMn0GKx/Ac2qz3viZdcO7Wo9Ti+3nau4zmPLZK/KxPqODWh4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Lar5kjWjkw7iPNCqCRkOu3Hc449aztZ3A9i0/wDYc+Cfjp28/wCNH2WFUBSO50e4XYR/D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81N4g/Y5+GvwJ8Jr4g8H/ABQ0PxNqNreQyNpv2a6t5plO5GKq2QwUNknPHfFfN91oHxI8P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v1oecqvDEYrksQVUgqQ/zcEHj1FHgUeJtG8d2cfibQtX0P7ZBM1tDewyweYgwpKiQksA2R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S1A9L1bxJLcCOaONlVl3XDqwVR/Hj5ct1akP7COkfFWzh8QSeOdBsrrWU86WGbUJVa2JJV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pPPYisyWbbaNIjYZYSQOxAGRmvob4Gf8ABOi1+O/wNs/Elr4r8RWmtajZC5tUt7a2ez81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jKrkY4I5Hes/ZruaHj9t/wTwnsPB13BY+PPBF9b2bm+iU60yu7RheFz8pLEHA71zkEi2t2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tZSBhTgZx6jOea8z8Y6t4w+FnxYvvCviK1S3vtNuBFcFoQrODyr9FAUqQRxj3r0CYsLt2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+bHU8e/HrxUuzVgNiD9jvXf2sruO60e6tEbS7ePT2S5u4bcMrtI5wZGHPArY8Kf8ABH/4k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siyLIHFxBrFq0kYxngCUfNu2FRjJwao+Ffg/4s+JXg691bwncSSX2mu1vHYQWrzveylQy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wfVjXiFn+0xq2nX0kaWd1aTFnUwLJIpgIYqTu3Z4YED3BFNbAfRWp+F/Enwd+IeoaL4sh2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4wBJKUVi2QzAkgjJB65rW8H/BrxF+014ptfB/hm0lk1TVjLOkyRNOLcRIGLFVwTwT37V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32v8Ahe0vL6aa6upRzJNM8ssgz/EX5z1GPYV2nh/46ap+zdYr450ue+tb7Tc2wa1+WQCf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QD3Lwz/wQo+OF3YKv2GRo5+t2vh65l56ncrStx7DHfiu5+BX/BPPx3+wt8ZZW8VRTSWfj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mSWSxyQzI5UIxJ6HPJzz0rxn4ff8HB/irwzHb+brXxCbywMuLxSmcZPRwPXtX0Z8HP8A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d/HZ313r1wnhWNrqOTU1EigTAIcYJOMKOc45rOpKW1gjHmZ6N/Y8n/PWH/voUVW+1Tf3of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3jX2C7n2J458aate3syi1htbbIUsj5DHaM1x+o+LYNFg+W1s/ObnzDGRIT7E1Z8Y+JJnT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xJydv/fNeUeItV82W4bz5pDj5MszY/Ovk6NNuVj6HmUUaHi3xrfahN+7mmKNlSNw+Xv8A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4lujMjCTaxK7iCGA9KW/1iUeW7bS65UnzMHn2rGbxFLZTtGI2kECngLzzXsUaSWhjKSkNu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RoScyMeg+lSWS28JmhivIozjaIjFvMw9z/D9aq2eqLpts+5lXj7uemazZdYEke6JcMf4q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xykk7Gxf3YtLRY2EMZUcRoc7R/X61inVISxHl/N9Kry38j8xnzG79yKovAdQm3eYFYcEA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82qtH5kccIk3Dd8xwKjjvDKgLKI1QcgjPNU9Q16PwVD50zb9w+VSM5rlZPFUviTUGlkV1i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1rWNFNbkOpqdhP4mm1OForHy45IzjLLjisz+05YrlvPvOdmCmzIJ55rLeC6vofMELW9tn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WFWOT3ZgeTTtbQzck3c1pL/UD5LQw2t9nILzymNLdRyCB0ZvbrWNqcGqahNb+dfLumB3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BFTveeXB99lYngDpViBzcspbaXUfLnqaNBaDNH8PLBaI8okmmJyxZ+R7Y/z1rpdLXcBGs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jTriRxIy8Z5BrbuXkt4la3g3MBg4Wl7a2hrGCauFlpkhkdWWNVIzk9K07HQ1ECfMu5G3EL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2sNR1qNlI8njnjFa1r4VmtdM8zzXG3gk96wlVdw9mhktmZLw+Xt2vxtMeMCqWpW62s22WO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tpgklrGixszbcl6qpJbQlmC7pIxk7z8tZ8wezRyN/atqUu2GNrZk/iZs/pVPX7SRrSITX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jxx/nvXXTrbarCZGWGPrmQjleP4D0DfXiuV1GBBNCsM0x+QgGcbpmOT1YcH8K2jiLKwezR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dLMJg244Q7MoPqelZN74p0+bxF/Zs0stveHgqLY+W49Q2MV1cWjCTy1uLaSZXGzzXfHlkE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2Pgnw21vuSFJVdhuZfNZVU/3iMEdAOSe1bRraXZyzh7xwcGgQvII/IKADGQpG73q1b+A4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ubHI+bPoK9S0/4etqLSf6MJm2ea8pG2NU5+fd0xwefas6HRrzx9rUXh7wuWs4WRkv9ckHy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ZPqPWoVRNi5WeIeLtfh8O67N4Z0Czk13xReRFSkcyrHpwJxul/I/L16HvXQeEv2Yrfwdq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2tXQCSzGVZIYImQF4o17DKdDzlvcV7r4F/Z18P8Awv0EWmlWcH2ptzz30h3zSuTglmPP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PSEgPk+d+8UcEj5Wq/apaFqDPMb/QklVWkaRg+HMjDBBIHH4DA/Cs6501lkZSqsvb3Feh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/ANJjVrfPDItV7LwnJqPyrHiL6fNR9aDlRwdro6ybvuRR9yeOagl0O006U3F4ZcIcxqRjf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O+FVvPc3CRTFmjRXkVj9wEkAn0zj9KjvPBcUWoyWqmWSbcCBvAVMdevrU+2vqaKlFrc5nw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t1vrT/RVY4LNCWkJ9vb+ua6ax0O1sy28yXVw3yqZMEj8O30ras7FXuEtY7eTbtDeUf4e2c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00i303TZZI5LN7gsEVj87RY5K4/Hr71MajTuO6WhQ0e3hsI7eSOFgoH7wlPlY9wDW8uqWV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wwsPllxhUqbRtJt9ZvZLoQ6fbsqjazwb8+vfI78YpvizVBotpEh/s+PyW+V7eaQrIO4YE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w5jEvde064aSEyG445wneuG1e4gtGm8mFSOTy2cfhWx4m1i0upl2LdQ25Tcshcyynk546g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23EqzXN3CoyAlqvmOvtu/Gqp7hzHDeLfCH/CxPCHiDR9wZ9a066sSSMLiWCRVUe5bgDuS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eUlzGqtuThxjvk5r9vJvFtzpEkR03S9SZ/tCzNDeyxwrhASCB7nj8K/I39rD4ayfCr9p3x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8P2x7+2jX7scFx+/jAPoFkAz7V6mGlaRy4iPU8pUYmz2xSsfmpCeB7CivS3OIa/Wm05+t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k6U6mp0p1Wtg0DCgZzz9as6f4iuNM/dxtiNjzVGf734UyplJbFR01ua2teJpr+BYd2VU9a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pUzSQybW6c9Kq0VxTj7xpzMsX2pTX02+S4kkZhzxgD2qqyZfO3cPrTqKQczFYg/dXb+OaS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IUUZooAKKKKCuYKKKKCgoooquUnmCiiitYxVg5goooqGUTWjY6fL86/N/d5z/Sv08+B1h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8C6dH5UPk6JbySDHVpYxLk+53ivzDsomuJPLVWYyEAAD7xPy4H/fVfqlqenL4eMOnR/6vT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CFREP0QVy4h3VjSOmpDZ3Dx328srMz4GF7ZFc38G7j7D4W1Agqok1W6bdnH8eOmPat+F/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/UVznw7h8vwawxy+oXJA9f3prhtY2TOmfUFlOJXWQHs0JYf8AoO39ax9XtbG88VWNvJa2c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XQWir9oKlNo+Xg85960YmD/KSO5/Ssa+l8zxvZx5GYdJnIHqS6j/D86B6Hnv7W3hvS5P2Z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BHdWs1rKZBGykKblSQO2Bz+tfCN6Cty64ZdrEYI6cmv0o+InhyLxl8OfEGhNg/2tYyQp7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K/rX5takG+0/NlXYAsCOc45/Pr+NdWDlq0RU2Io+lOpsf3adXpwfunOFFFFVoA7eUQ7W68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B/49a18ILwNp1xKtqzF3h3Y5wBkflXC0VjLqjSFSUHeJ698bv2qL74zeH7eC9JmvIxh55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Lx1xnr715LJeyNHhZH2+m6oJPvU3B9awjRSKnWlLc1dF8SX2ghpbO4khkYYOGBz+Fdp+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Efx88H+MppJLh/D+rW184kk6qkqs2B/u7h+Nebq7I1WYLpUOS204PBG5Tn1FTUoppqSvcV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fW5/QLpf7TFn4l8GyaxockV/pN0nnKY7hXjniZWIRWB/hG0HHTivyT/aN/aHm8e/tJf2j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AxW7ELbOpKoNw7rjcT6NivE/C/wAafFHg3wfdaLpviTWLHSbsk3Flb3kqRS5x0XoCQACf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yDLKWblieSD6bu/GDn3rxcPksI1G7H01TiKrOmot2Z9oXP7TvxK8aWv2e88b67NYMVR4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g4RenT7x613n7NP/AAVD8XfBO1t9Ld7LXdL0KRoreKYm3KLnIXeuQ3JJ3E5OcdhX57rrN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mUL0Aduc1Y0fXrzRJ/wDRblrcv1dW3A/UHvXZVy+g/dcRYfiKvT+0ftp4Z/4OGYdL8m68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VNvpVvaTLNHIcZcsW54BHt0r1Lwt/wV/1TxV8OovFug+CdY1a/vI5Z7W1N1FDHbInDzOW4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4GPSvwL0D4p6lpPiGPUpp5rqZAUIc43KeCAf4frXomp/treMJfBMPhvT9f12z0KOFoVsT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31xtBOeO+K4JcP0JO/KekuKKnLfmPfP8AgqV/wVE8TftVRw+F5p7S1sbeX7VqUFgxW3kn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8YX5tzDlj6Yr4fvY1aNGjb5lGWOR2Hy/+O/rmodRdpZ9zPvYjknnPp+mOvNO0+A3DMv8Au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/ANmr18LhYYeChA+RzLMJ4qo6kz60+DAj0LwJodtkYhsklAz1Lksf5iu8t4mhbcoJXO4ED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+xNQgtkLD7LbxwAf7oxXd6Bf3V1pyq6qqep4r0qaSVzyZSu7ncWFrCNMSaRnhLc+Yg3H6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924yM/wAQ9abp9st5pkcaygsB2PFNTSrpJt0ih1UYGDzitLoWhNf6j5sGPKVWz2p015s0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OnAzWPPq0Yn8tUK88g96W88T/ANlRyW0UXm3V+qRQqRwmW2s35NS0DQqajcf2lfwxkMvk2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6XAjP6ZHrml+GPgC9m+IviLxgtiLqbT9Ni0XSIpYztcB1kuXX1Zlyi465cdjWN4g8dWEN+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GcH5cRfKuD6HqKuS/thaH8JtHjVrpZpF3rDbQurSM7FWLZ/gydoy3BAcDkGpqxvCxdP4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8P/EHVrS1RmslvFksFUZxBKoliT/eWN1UjsQR2r53+HmnR3n7StiJmiktotdg85WYbfK87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sHh/4mt8RrLStbuBsuLqGBQYEIit2G7ciDuobdz659K5H4Y6v8PfMvrfVNFTUNYuLqWMzL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znO0xA5Jx0PSvGp0vZ1bHuYXFOF5WPsTV/tll8aPEmg7v3dnfrK6P280hkCejbZR17Yrb0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1ratLMTOytCZBFvAO85xG2VxjBz+leK/D3VtHkm/tbSbV7fT93+jRz3f22aHylBWbzVJ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p+Y+bgjpXsehW66N4csxOFk+1yTx4gyC0kQZzLg8sjNg7V6Aj2r63DfCj5zFO8mzoodVu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aBYx5Z83b54DHJZW/1fJxxx0q9rVnNNEsjWv7xiFAEnnjap5wy8Eg5z6VzsnnW6fbvOijl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Fkk3KS8ca9s71+XrlWrUttQa1EMcNx5mIJS64++SxBYfl+ld5waG5YSRSatcSM0OI0Ei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IdgOSx+Zfyr1bw3bzzabb2WVS6vItpmaP93eoSZEYN0RUD7ST0KnNeQ6bdW8lqsbWK3TW+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PdwXdunbgH0r2XwnZC1ghNvcW4WRPson3eXJOj4yis3ygA5962jawtDd1TSLS1aWNrG6nu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sZYo5Nq/dK8kkDcPY5qZLzTdSaFZr66tbeMB53278oFAGz/ZDZye3erF1czX19eWCi6023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kmiYIQrD17ZYcYIqnbeGrhbaGbSf+JpJ5SytbqQHMaph+OxYqTj2NPQNDj/i38Q4dBla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JG3RO/mLfx4wVwhyqKHDuf4hwPumvzz/ae+P/APwlviy9ttMvLO1trNG8i3jI8m9Qfui6P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2O+a9v8A21v2hdN+GFtJZz+I7VtavInNnpsd08t0ZHOFiItwzKvTG4DJJFfIcXw/8R6hi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768uFmSO88veTtKmMQr88WWZPmkAJIo0L5Sl4G00t4wku/LFy0KiSOYzGP5WRgMH7rkMGw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9+Ew+IPh1vEWj28l1eaVGkM7RwuftkWzdkjHMoJcED+FRXo3hP4Va5qs2lvZW1wly0zKha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bXT92wUjcGI9yw7V21h8I/iEnh3+z/DutafA19FtLXMM9w9qVTc7qg3MN+8x7lzkjBwMZ5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HLO5+eazzAqvzLGB8uepB5H86tLdMg+Wum+N3wl8RfBj4g3Wg+JNOk03UreNZvKMSxoY3+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JGAeCGBwcgcfK7W7lWyrDkgjGK8WtGKZ6ErTa5ti5BqktvcbtwXjpmpP7WV2Yt161msPM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vRZR+Y0meuOlZwqPZBKMXoti9PqgY4U8YqDz1J+9+tVpE2bR7U2qlNvQz9mujLgZmRmUM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wT/IE/gfSvfv2J/2R5v2iTrWsX7ND4e8OvD5sX3W1SdtzJaB+kSuoJdzwFHtXz3bKzqVEZ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BhifwA/ItX63fAj4LP8GP2MvCujtpeoRa1q1nLq13IreShuL2JXZCOrExlI034QFeDkml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FXZJ8CPB9l8OvCF5dabplro9np93BIbe1D28RZpEXzkLAB0HEeSXDeXu24YE62t3ljLoW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2qahcyRXUGnxGNrkSI3mSh+F/dqoIKhRndx1J5PWL3+09MnuJ79rWwtLyOIvGgmW7/fpHs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cSgkNgEEnrXV2uvSReEtNvLPT2sZf7QNpYIsn2q8tnZJVBWFk2Ij9dxcBgePU98acUrG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hXxZdaL4Rs7HS5JY7QyQIbqJ3Hl4Hlr5o3YEr7MHK5wAa6bU7nXovCN5a+Uyy30iqIoLh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NsXzFPJwMnJPPYUtA0C+fUjdXGpaStrZuI7meKONILaMgNJJEpWTJG0LtEgAdz8oLZbq3v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SPSWjkEU+pQQ3AMlu8LgBSVGSs2B0OBkYxkGto042JVS7seZ6xZ6hbeJJZlaKeC3Edwg/d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WQn92u4uSvXjPeud1PS28S6XHDDYzayt3dAXaov2g3hly0ajzMKmGkCgg/MNuM5rt/EV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va31vFHNCkFxKipLbJId8gcN8xZmKrjH3fxrlda026uLV76a6i8+z1T7W8a5nk024USRo0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zhiykkbRkYAqopx0R0Keh81eO3uNEuns1WzkW4TDBAVEmzgRxvHk5BBGFyMg85zXo3/BL/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nRbO3/wCPXVLC9hX93twNglxu6ud8RG485BHavO/iXr82va1fXC7BZ38qnzYwztcggPGxc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5HHzCvVP+CU3hwXv7Vt7qzRqsGjeH72V5Gbg3EzwwpJ/s4QSHHuT3ry8ydqXKaYaV6h9s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AbWFddzMyMfbMy8V88/srWlxpnxA+I0sEWyG4j0eOcsuDD5cV0+R6E76+qf2ntGhtPg7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Ayn189XH/AI6y184fstSR6h8S/iRHuXybj+z2C564tp/8K+DVR062mp9VTpKdH0Por4aJC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1kEJ1hmiDD5jmFCd350niJNOv4oVUtNq0yxpEo5hVfLbOT09ce9T+BrmI/CeTyysa3Go4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OfyFYeo3Sx/aCFbbvVW2j50QRckD6n9a6vbNy2OWlornM/HMya5/wT6+MnhHRdP1rUddu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1tHkkmP2UAQrgHdIzbsIPmPGBzXzH/wS5/Zh1Lx1+yt44+B/j7RvFGg6P4w1CHWNUFxYy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yRbTMoHElwPmHBIx1Ffpt+xh+0J4F+D3w01DSfFml2uo3N9fpe2sjRRvM9v5KKc7jn5WV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7P9pP4L+I/JX/AIRNWYBdqi1jYLuXIby/MUH7qkn0ArqwdNpST2buVW5mr2Pz5+DANl8B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lsbiaOS4kXbdMySsp3qeh+Wvnr/gtpaXEf7FsYmE26bxPYNGJHDu6lHwePX0/xr7w+OyaT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TVPDcB0/T5NQWGOxfHlSymBRO6DcwVc4+UHAbPrWL+ysfBlz8X9QX4h2d1HpdnpZNuRG7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Z8Kdu1d5GQPve9dGhxyjeXMz8hv8Agk+mk6j8MfjFHfXltZbbPTpVleVUkCBnLsmTyAoIY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z+zf4yi134A6he2yxx295dXEsMSn/VxtIZMEdiNxzX6ufEX4I/sd6vOwkutb0xpUb510i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uTcWAI4bjG3ivjP9un4afCn4e3VjF8JNevNY0+/sXfUIpNLWxS3uInzE3yKFZn3kHHUI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ua3Z2YnGSnh1R6Hwv8frgTeA/FXI402fH08pjXxZGAkMpY7d3TPcYFfdut6NZ+KNTmsd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ST7Jd3MivtjjZ2R5Cqj5lA3fKOcLnpV64/wCCeHwTnb/RPjJ4Xt5GHKXGl3MJVu/GNyj2I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FW1Ox5d76nzh+x/Gk3hvxE7/8s5IAT6Z3Y/M16O9zHLGysu7ZCVA9CNlegeIf2Q/DvwH8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4n+EfEnlsi3Gm2U11HcXCHoy+YACE5Jx0Byeted3Fl/Z9xcRsAjKrZBI3Zyh5x3qfikB8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1vVd14rKt3II7duT16/59Kvfs8zvd+PWhB8mT7HKC56BsrVfxNrF5Y+JtS8lFaNbqUklc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/7O0jSfEhWm/5bWszHAx1K/4V0VF7twPaZmXzXHmiYxkq7gYGdxrxP9osuvi+2wrbVtVJO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yQxfbFh3fM3Q9Sdxrzf42eI107VXtylwwktxIGRl2dSO/Pp+Yrlp6sDgvhv4v1DwxrP+g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razApvyrkA4/z6V7nbBjaQ/Nn5OPUgcZx26V4BoZB1+xP/TzETxjH71RX0DZ8JD/1xH8q7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HSGW58D2/ko0xS+XcF7hopQBj3waz/wBnv9pLXvhZaf2TY6RF4it5pzLBZTea3PA+UIMn7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B/FvhuTTo7O8vLiaPdZ/Z9u6K4B3BiM7iAoYcf3qxfCPwo8feCvGdrrGl+H9csdR010u7a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olBPlqTkgFQuOrDPUUCO5+HHii48W3XibVL21k064vNWhlktpFdfIwrAgBwDgbT17g+l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7UmZmBh0+4KlAdy5jYcFfmznb+lTeIdd1Lxn8QfGXiTVLPVLO68U601666hF5c5LwMxyc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2OoNVdbgk1XwnqccR+aSwmAx6np+fb1qJbgfXP/BP39qvWv2k/wBmiy8P6xrRvtZ8IyLps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TjMUikxiRFGAu5W4x09fH/25LC7g+O/gaa8WNZptLumcRRukZInXdt3szEcZycdeg6nwf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7+yL8e9O1y60nVL7QbwpbarFAjKZIyowWJG0eWct68/SveP21/il4X+OHxw8L6z4L1CPWd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NwunS2slrM8o+SYMMb8AYbgMMY6GkB5j9qje0jjYiNQFRyx+UEyKuD+Z/I197fsmeKrPX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Db2X2rQYzp1za27MrXEkcm1ElxzGyqWYE4zvFfn7eWsl5LNJmRoWUlckNuYSblxj1ycfQ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+1no3wV+MPibwh4+jupPCPiBnkt7yO5WJNOuQARIc8eg/CscQm46Fcx2H/BVj4XaHr3gn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tprGl6iuiXkiKVe6Wbc8WVPLGNUYFvQivBX8yQzMzD95LJIvPVWdmH6HFfQX/AAUh+Lngn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fg7xBZ6848RWM106XsU9zMAk+XRUJOBuUHHTj1r51uBGLxizNv2rlR0X5RxWNFysk0Ue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r8N9F1218TeONJ8FyXF3G8El1J5cksbDZI6naT8gAxju3vXi3/BRH4c+A9C+MNp4l+HHj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vXpES6/s7US1yZhtBZ0ZVEZPHyEdcnvXY/s1/C34TfHL4lnw18RIrj+0niE+nzLqTWUXkf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vulQTk4PpXcfHb9gr4OWfgrxLeeGY/GNvqugaRc3VrPLqsU8c1xAhZF2tCXdHATAVuSTg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4P8JJF1HwnauN2Gkl4ZFUjEjD+HhunX/Ctz45nb8BdTRvljN3bAsegxIpPP0rmvgpeBvCV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hAA2qMuT8oJ4Gc+nOa7P4gaRH4v8AhXqmmzFvLklicbep57flS0A+P/KMUcUXOznnt91q/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af8AZ9e8TRqPml0S1ZV7t8w6V8l6t8CLOLTpf7PkuJ5IQzMgBZh8p5x6V9df8EioZo/iB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/AOxLSGM46MJMbfqemKJSjbQmnUfPZn3T5IorW+12v9wUVlzHZzI9q8b+IrPTZAskXlbj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gYrzrxH4qtZZZIU8lmxlWEm7j6mvRPF/hPUtdvH/fFbeZ/l3suWj9frnPHtXD+JfDNvpxk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K7meTCnP1/CvnaKSdz06x5nrt3LqAmVV8vbgBdvLnJxj61yeua9e2MFwlpE0LSHa/mkAE9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td01rdomMizBjCmxwzFz91uOwOa8r8S6zJNqeDIywqdh38MSOCfzr1KEeZnE5taEZ1Jr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ZhyI/u5q3Z6zhR5j7Rjpmudlljgv2aMM6sMnI71UF432hlbdknIAHQV2exXc5ZyfMdbP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1e5Jqk/iqO2yS2fXae9YchjLh2lkXttzwacVhlGW+SPpzwTS5baE8t9TWGuxyZYRreGTgC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13bW1yrSWyrNj7i8qff8Az6Vj22l28gzDub1Oe9XLVrmyLrAqyZH3fvHP1reNrFKxr3891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hG3AGPlxzz9ageFbhfmvG3Z5Xy8CorbT7jyxNfLtI/hVug9609Jv9Nuj5KxsrZ6msq3uq6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UVQsnzZJBzV600Rb26D/AHSg4A71qDRIbeHMbLtPPXoaS0K2sm4Eda4vaX1NYwTVzZ0Hw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qk8huK6xNMt7Xb8qlsVxTeLIYQkUzHax42H5q2U8Sx2Fio8mSbccgnqBT5jRaKx0lw32fT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8OD8xqjqniSS30dI7iyMUbHAbvWPe+L5LIRlIlkeTkKW6CsrVdYmvJWZm2v8Ae2FvlpXQG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bWuI47dRgYX5qzLrX5DHIqv5iyDG7ZWHqepzOFEe1nbgrnvVrTtFdodxaaPJy24dDS0AfE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qDjaoqxZWNuJFLSSckghU3Ecfzq7pPh+SSYeXMsxbpkY/CtfS/D00dwzTeWpVS6j1UdTR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akmu7eR2aSPcsXlNHgspJ2cf3idwA74r0jwx4Fgl0t9U1KOPSLG1dnkvZJNggiXAwc8Fiw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xb0H4NaTBqGsXc0bzW8kltaWkXmXV75ahnWP0O1kO7sGzXE6Vpfiz4/azp+t+N9+i6DZy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ZSHaQyqytNKOJmKkE4yM8dQacpc0eUnlPTdSWf4qSRx6XrUnhvw7vzNc7Wh1K5UdoNw2w5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4rsvDPhzT9E02S3sI1mtY+4kLyMcD5mkb5mJ4yTjmubs7G914eVCrWlvCcEhdo8sfXv1H5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PDGVe6aJR7fOKxjeIcpFLdxoPurM2MAA/d9qyZvDpv7oeZDGkh+ZTu6D0rphf2pjLqrQo5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q3OopDOv2f8AftjPTpWnNfUow/EiGe0WGN03xjady4WsOK5t7A/NIwmUYOF4q74g1/fes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91cHj3rmNRuhLcttk8zPep5UZyjqO8QPPq1m9ql5MtvdyxiVIiEDBST+8PUrz0FWIfDUk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HzsEKkpgHtnn86d4VkSOSQyRsrdn27uPTFdpoutWWl2omVFFwpI+dwIzkDt6+1UTymLp+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9tUndvC/MfaptU8YWzRC1LeWq/wAYj5Y+prP1a+tRIWt2jmkRiXVG+Vf8+tc34q1m6uItx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K27730rWOxOiOwTVY40Vnk86TH7pc7B9TWZq3xCaQNDK1vJcD5fmACD2B715kPEt5c3Xk2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fMYh+8H/Ajxj2qC98Ry2kN1cSSXMkdmPNM0JCL5vRFkJ4wSTk9OlarXYWh0ep+OdJutVm0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rUCWa1NwUkjHuF6A471m6r8T4bi7t57eEx26FkjTDL5HGAfmALc5OK4HSfCWleGoLuz0a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VcXB3NNdSuAzsxbnGeBjjCit/7bZoMWytPdABDuX5FNbU6bWpDkRa5rtzbLCZLj/SJY8GQ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e9vlbp/s1+e3/AAVHsJP+GjtM1Sf/AFmseGIGlfbtBMZeEZ/74X8xX6B3iyX1zaqy3G3LE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wCa+M/wDgrV4da31T4c6lKHRnS7sZvNIyY1eJ1/DLMfzrtw/xGdd3jofEI5Pvgfyo6U6SG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Uq8eVYEY5HH6dPwpGPzV6pxDH602nP1ptYStcY5OlOpqdKdirWwaEU/3vwplPn+9TKzla5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a/Wm1yz3KJN1G6o6KkCYFWjx/ETwc/zq1rf2JY7dbNmZvKHn5/56ZOce2NtZ9FAD0+7S0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0CiiitCJbhRRRVKVhBRRRUSlqVzHSfCPQz4g+Jnh21b/U3Gq20LnHCq0gLE+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0u1e8a4vppGOZJXZ2HcEkmvz5/ZK8Pf8JD8a9MVZPKa1juLsufur5cLFc/8AAiB9SK+vn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cJq1pMsuCqvZxSY4HHzEH8q5qkZM1jKNtTvIZ/LuFLfL8wC57kkYH14rN+H8OPC9pu4/0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cyv1rmR4k8XaTFIlyunTdJEKWJhaBlzhhtcBjz068Vl23xB1bw9Zxxto8epLHkvcPcmJ5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+OvqPp3PM6M7j9tFaHofm7bqT+6D17ViNcF/ihIv/ADx0Z3H4zJ/RSfwrn4vjzIkT/aPC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3Ecv5EhT+GPxqrP8AGDT/APhKptQn0fxBDatapanZB5j5LMWOEByACOaXsZ9ilWid+0zQ3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QqO+SoH9f0r4C/ai8Ej4f/HbxDpsY22/2n7TbgDhYpgJkX/gKuF/CvtDTfjx4V1G4hea9v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2c0WzbnG7jH4mvkz9tjVbfW/jtcXVrNHcQzWVmQy7uMQIMHdznitMNGcZu6CcouOh5Mn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cuabXrRslYxJM5opqdKdT0AKKKKyluAyT71NwfWnSfepuD61ICimkfNS4PrRg+tU3dWAn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qcQENSaJYtql7BbAMfOnSPKLuf5jjAHc1a8e6JF4Y8V3Vha3DXMFswVHIwemSPwOax1WwR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Y71DESV5p1ZyjrqVJp9BznJpCdjDFJRTTaMtmMl5aug+FOkrrvxF0GycjbeanawPnsrSr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HUs3Hp6V6L+y54em1f4t6e6ws/wBjEl3krwPLQsD/AN9bR9SPWtYLmHUlfU941C4nkkWY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nkCtLwxq8y2uGkMgHBPp7Vn67aD7G0MZYSKcHPbgZAqvoMTQhkaQg+meproVkrHPoer+H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lybm9BW9ql00FvG0ZbG0k+1ef+HNS88eV86tGmQTXQWtpcTWrTSSSGPZjbT0HoZ41uGww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25PWsb4g+NoYPDN3qDMtv9hhZbdy20tcSAxxAf99O3/AParMo8vUox5TSNskddy8RgYyx9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rxX9pGLVdTs7XR9Gs9YuVs911qXkws6efnCrwP4VO76NmjQeh5z46+J11r95IsNwIbdQI4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Uk+pA5981xoE14JG3M20GRuS33ec/rRqNt9lu2jC48v5fukcjg9a2Ph1oLeIfFNnZ7WCz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LPzD8RinU+EqOmp9M/DKyTSPBOhWwZf3UUWRnoW3Pj/x7P4182avdzWni68aHy90d1LIg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nX0tbLDFcQ2yru8t0KkHqFyB+SgV8v3F/wDYfE15NiZwt1K6qjDn5yP6V59SDcrnZTqJK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/7x7vwveaNeRR3FjJcPBdoLgZZJlDKV5yCrrk49QK+lPhfd29p4T1TSdUuEmjt5mNxfI+P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ZZgQmO+yvkT9irxB9t1u9gYzWtu86Sm7Yg+TkFRjHB+YrxX1XDrkdr4r1KGGz8pryONIkm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XlkU/dDbcjPXr3r3svalCz6Hl4hO7PQ10ye++xSQwswktobqOFjgwxovyNjux549qhDz3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7ho2MBJ2ebJuLHcD0yCBj2rO8GeJY9TsUja7mAS7tIUaNd3mMyAOinuo29unNaVzfbLyT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LA+NyyKHYY9s4PNekcJ23w7uLvVdZvGaaa1bzIZHFvgs+OCuem3j8ya9w8GaFNca/Dsgs2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DbRHwPmY9A2OgrwfwfdXGmNY3sMz/AOlA4ZcCOJBwVz0OCCc+px2r3TRvEU0mkaavmXyxz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OwJPIPPPQetbRtYWhv3esSRTPbC4t2XcVikiGy7ZB1XJ4I61yXxbksrjwteHdHcR3FnJJ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g4wrBgp3HAbJx611urzRsftfk6i10oCtaGXy2ic8EsuMMCMfL1/AiuF+M2lW+v+GrjRbfT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cx27J/pSlduI9hJVzkjafmyF45FPQND4O12xW58Z61Z+GfC2m2tzDLHaX+oxW7NNAOcM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IAwM5zzXdeAv2RJdRvrObXtSM3lxC4mjgsY5IYSH80NHuO2UZ6tnOeD0Fe3aF4P8A+EF02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IJJZjM8LKsLkysojLH77K3y5HfA6iuo8I641hcxxrHHBJue0nl8xVa3bOVRgegBjYEerYo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P7NugeHNGuLq7t/MtNYk8+SRWChSd7iWPHCli20qvA2+9P8AHXxr8B/BDQpL7VJLPSI4r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RRMmwSL8v7xy6mMbQMZ9ya+V/25f+CoF9aeKf+EX8ArbavrcjKz3doHkt4WcZEcca5WRwC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m/Uv2PPjF8dxdeJvG0baPG7A/atemNsVDSor7Il3MmMHIaMdMZ4wOLEVJL4UaUUubU6D/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vD/AO014Uj8N6J4XaSx0W6M+natqBzcWIaRiVhCc7HG3Hnc+3Svj+/bdJ90KdnKqgULy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c8V+kHwh/4IzeG7r4YXsPiDxLqF14l1i3aPTryNBDpegTAoYriWBj5s4YeagXCn5y23ABP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S6mhmaPzrd/JYrIHUkMF+U9wAP0rwazlJ3kd3u9DodI+Husaj8Mb3XY9H1SXSbdikl+lo7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JjaCC6jk/wAQ9RXN2G6CeQtx8vBPevSNC+MM+hfs+at4RWH/AEfUJZT5/mf3pYjjb3/1e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9z99fdFOc9SQCf1JFEEkTsR+YZDz60UUdq0uhaHZfAHwKfiT8XvDuij7OyXl/Ebg3HEMFu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8KqgbJPGK/a74mXWpeI9Cj1Zpr66t9StwtsI2itzaJGoAcZO5cKkahMZ4z/FX5f8A/BMX4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eIoo45r/AMPz2/kxyDP2cl8mcr/Fs24KfxBj6V+qnxY8MrrHgbTJrm4WziMcs6apbXXk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lUYgSbeFTlW3ZFaUVrdHJi5JxsjwXVPgtG122veIptPjurMpLcR8suoqRvfk4/wBUGVmK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rtY9XbXvAFnqGm2txqVvaTgw3fkGWB8hhlxI6KrldojHVscZriNR0261PxVcahJbtaySXC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7OQk7XNxtDujgDezIBs2jPFdw3hxp/DskjNp+kx6tcRWUkdtC7xX7glzPGWQ4QBcbumW9x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FI7DwfLfPPDHJd2OkrIECJmSInYgLROAWwxLrlc4yp963NROoaDBJNciO8aRVkvIbm3Bk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yWZeAdxGeueBXOeHbizuItNhktJJ7S6JtoJPNaNo8lnWB9qjEhJbGfmIwO1baNcaroUt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80fmSXrvM+ljdhQyff+Yjvxg1vHY2iramH4geSC8hvvtMjXFxCzia12tDqCFhlIiX/wCWS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T2HnPi2wElhM1rJcPbs72+mS3E4vGWbc0q+YpVECMdwyck715OQK9y+IE/8AY8uqxSQ2c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XM9tahba0hZthkhJ5yxADKPb1rx34kxXhF1eXDWrTwXwuyu12+1qImCIAQNoCbmOOAcUcp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XfibGuj3enw6fcNJH5zxMIyUkjO5twIbhVJ+RQODsOO9fUH/BI42vhu58XR3UMMl1cCytn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J2YE/QIOPTFfKfi3UbSy1e3RWjW3xuBj5WWBlDFd394Agg/3mYdjX0P8A8ExPFH9vePfE0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FovlDnyQA5UZ91wfqTXg5tonc7sHSvM+5/wBpaOTVfgXfSNu3YhLjuWaROPwXA/Cvm79mz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8QI7VvL+yw6axI94LkV9DftE6n5HwK1FyxEge24/7aoB/T9K8W/ZRhkk+JPxEk2gFrbSy+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8O/pmvgq87VVbqfWYdWpSR7p8CtObU/hdNHEvmSQ6j9ml3/dCMFyw/2v/rU3xP4XbSbR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6MiBFIDoAcZIPPIHHrUvw+8M6hp/gbXf7Ju5LWS51Py/3f+tRRHGc88bcnGfUGuUv/ivqP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bfa1l+zx3UZ3NI+erj1wR7dK7+WzuebGWhwH7f/7Ofhv4sfsE+OPE15Yz2vjL4b51jQ9SW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hDGBmDAlJCX+TBwQT3r4q/Y98NfFr4nfASPTfCnhHxh8Qvh5p+oxat42sfDeoxwa/hbid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VRELvm3Vj8q78DaT+g37UnjCSw/4J4/H7SdYjkt9XuNAna3j+zyyeaHt2AcFRs68YJyMj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SK/4KdeG/+CfH7Q/iHUvF1v4muPAuuaNbWXkaEkCzR3UU0csMuJD5bK4Mytzu2seMYrqw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6HdUrU4U4pb9T9DPgPplvovwMsdN0k3TLYxz28Vzcuxmcg7iTu5ZuTlxwxye9fNX/AAVf8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2TP7a0vVNS0jXJNas4ba7sbvY0oZHaTewOQCqLjtwa+gfhhr8ljZyXMzTEXN5ezyh8blk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DEqAvHyivk3/AILCalJd/sS2+8sWHiKz4PVR5Ew/mQPqa6qNJylZnk4iK5nKJ8VeD/23/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TL4n8W69Z2rRxGWRpZo7YvklGfbx9K+kfgH4y8QfFj4JR69rF008+qDdHkk+XskdCOf8Ad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/7UUP7Pd74s03UtV1HStL8QWysslqnzLcpkR8gFsFXfIxj5RX1Z8NfGtr4x+GA1DTZlntr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5bbVJQbh13HbuJIzlq0rUUtERHbU8o+LOn3nhfwbrWoLJs3WN3PC3XyWSNtuR2yc184R/t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+bS7pVUZeS1JY556ivpz4yahc2/wo8QwzIsitp92Tu+8DsfivifRXhkmkW4k2RsAVAHWq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cuqPpT4D+P9U+MOg6ld6ha2Kw6fMLeVo/3YCyQynkH3Uc+4ra1y2BIk3eZJNkSH/aOzj+n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Jhsvhv48WCTzF863Zc9c+XNxXW/6+FN3GTu5/vbxxTj8QoS5o3Pmjxrrsmm+JtYhjkChb2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W38CLtpvHemnzFkaS3mUjbjulcz4vjhk8b64Zj832uUbe/wB811nwHFr/AMLC03ytq4gkB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q/AiXOzPUdRtSmqXGzaqmRvuncDye9cd4j8TWeh+N4ItQlWBFhSdZGi3q/wAzgpx83Pynj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J5V6lppMf99tXmPxft/7T8RpHjbLFbKRn/ffiuOluHtDO+I8lje/ESz1DTZraa2upYzKY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gO7eAVyQW9MHPrXrdvDmG1Y/xWy/yxXn/AIW+F9jdeG59Q84/2tDGskEZP7vg/MX9OPWvQ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kXeqyIGAcY9uPbINdfMG5rfDr4ZeK/iR4gWy8I2tvNqMEJupTcTLbqsSNhtrlCd37wcA9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4+In7L2rabY+LrjVtL+3q7W11DqEl3FsRiuONnzLt54OARzzgd3+wJHNN+0rJDbR28x1DQ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F5F2s6EEhfde3NetftyeA7P4t/CXVPBX2OE614blk1HR7sTh1nukDuYU7qjK7Aoedyj1FZ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QT4n6t8RdGa61jUL7UbizlEUct2+5xHtZgBySByTg88k1JpF7eLd2MOnwTXOoF4haRRL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iD+8WIAB6kgda4z4aQLaeBJoViaHyXWNg5+ff5Dghh2YMGXB5BXFd18O9WuNJ+J3hm5s/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iPC5O6OeNgAfUkAAdSRVAdd4t/bt+IHw38Rf2V4psW0HVIVUG01nS4o7gL0BIaLJBwee+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LqHxq0GbSLhtJkFwML9ks0hYleTuKKvygevvzXun/AAVj+C5+N/w7vvE7Xmqal488Gpu2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JCWkG4D5miU59g1fBXwCRE1yLZt5jmyB/1wOP/HQD+dAHq1islqGM0fIIVkVsjjuvritbQ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TRYdLvvC/h2+lh3CSW9hVpZDkn7xPpjj/ABrOvHWIs3O5t5G3qBnPB965b42fs1eOJfC91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vfCrbLd2t7tJLm0jkAVGaJfmChgcsRj5sUAeiN8fPArW8kNx4B8LyR3Sbd8Dhdh7MCpxnN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Uqq9lz90dh+WK8J0Dzk1FYCybVlUNszjKnb+fy17fqGnt5BZfl2lcn8BUyktjQl/tfwvp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c6x9oUCFFvPs5jC5L8gg8gj8qkstY+FsbW6/8ItNH50mxM6hPyepVGJwW2kdeK86+OmgXl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e+/s213Wst1HExgSUqWVGcDaGIBIBOSAa5jwB8Rrjw3oOsaetvZ3n9sJHbt9qskkkiA5zG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hUKwHvccenW+ou2j28tppjtm2ikcOyL05YcHkHkV6t+zfrHg2w+J2nt4+W8bw3PHNbyLbn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fwNeAfCmZo/CFhG0K2/lqVEaszADce5/pxWl8Xbmax+HVxdR7kKSxjeDjZz1FGgH6p/Czw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ZNNF4l85iFZpVgmxjAOAykA5zyxxXR/Grwj8DPAfxD8O+Ivg5NfJNPpdxZazDNaQQmXEkT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KzOS3UDGeAK/D/wh8btY8PhNO8uTUdkpYMXYTgHpg9MV9kf8Ey/GmreJvHXjKHV9QvLx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7lDtZBid2PQYA6+tZSp2964rH2x9ouv8AntD/AN9Cisz+zof+fg/nRRzC5X3PqfxXrE3i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ooV+dFibbjgdfX614z421ZrHUJIY41wwwSSSTyaKK+dpnv1tjzXxRN/ZlyY1VWLxs4bHK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F8T6s39rRx+Wu1kUnPc9zRRXrYXc4JbnP6jK0V0xVse1FuhkO4sd2etFFekSak2nRXNn5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3qra/6S21ui8UUVjLcze5oK3lxYUbeetX7OKQWX2hJWRt2wjHXgHP60UVpHYDR0nT1fG5m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Wum03Tra1G5YI93XOKKKyxHwgJqDfbH/55qOMCn22iJIo+dvyoorgjsbR2LkHhe3hbzmVZ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4qbxRZLpGhpdR/wCsPB44ooqijn7i9mu7NJfM27RnGOtMkK3UcUu3bJnGQetFFAF/TLPdc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ZA21tabaxzQyTbdrZx14oooA1LYR3U0YljDMqDBU7cAk1Pq03/CKWV9HZRxs/2Vrs/acyx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XIyAxJIzzRRQBwPw4+CdrNdQ+KvFl7N4s1S4igupiwNqsmQGFv8rH/RlzxF0yWOTuwPZb+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VLGMWe0xyLaqGBIDDHYAKQoA7KKKKAM/V9curp1DzN/oqh12AJu9iB/nmr15rMkVta3Q3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/KD7D8KKKxluBV1TVmitWuWDPJu24LfKB9Kxb3xJcXA+VjD8uflNFFaR2Aw21yaW4IfDE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VkjTKqoooqiJbmVf+JriKD5wkiZ+6eP1qpL4hvFRAkgUzHaDjOwfnRRQIydR8Taxp2qxoN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IwNw9DzVXXNV1DVbsrJfShf4QB92iitERLcrGJtLXcr7pupkI+Y1W1DUF1fUPs1xG0kaRJ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Zhgj04oorpwushHR/2Xa6Zpl1Mkbny1ZgC/coO+K8x8HeLZNVL/aIY3FmkhUj5XYg5BLde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lqYy3N3Rvi4+p38iLp8MciAKsjytIVGB0z75P4188f8FZr8eJP2fPDNxJDFHcWviERCRB8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v/QF/Kiipo/GY9T8+pnaSUszFmbBJPckAk/iSTTaKK9Qxn8Q1+tNoorGW5I5OlSD7lFFUg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RRUS3NBr/AHqbRRXJP4gCiiipAKKKKAHJ0p1FFABRRRQAUUUUGgUUUVoRLcKKKKBBRRRUS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ndpEN/8T/EE8q7mtdDmKexLKK+utN8NrqMKRxzNb+TkbkHzHI9aKK6IpWOebfMaB8Mv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XtzIq5LysCTyfaud1rxFcWM6qzecrDGCAP6UUV0RirHLKTuUNRv7e3ijuvsatIpzhn4/lW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zX3l+XI5Hyg/KMntRRT5UbRk7FfVfA0URk8mbyz5ZY/uwc/Ka+Wf2vbVLT4ySJGoX/Qb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1oorOUUb0W7nl9FFFSdTHJ0p1FFAgooorGW4DJPvU3B9aKKkAwfWjB9aKKAOh+GMe7xhYt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sYLj9RVf4hSNN4z1Fv8Aps386KKiW4GTH92nUUVnLcAooopES3HBFKL975mIxn5fyr62/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4N+H0V5G3nX3iMotxPt2lIeWMa8nGSvJ96KK2o7ilsdB42tN/l3CN5ayfMsYHEYJPGe/1r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b2LZxRRXUZnS+EdSnuJHbeF4xjFet+HdH+1aGrtK3+r6YoooA5HxVAqMqSfvI4w020fKW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dOBke1UPh7qMejRx3klus91LODFOreXNAZAJCQ45ON+MHjAFFFAHG/tl/ATSZfD194uh22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m8qIKt4vX94BjLEk5buABjivIPhl8PFsLGx1JbhPOuF8xR5P+rDAHbnPOMmiiip8Joj0O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f3kMkjEkO0XK5BHr7V5zpXgm2tolmkEcjsGY/JtyS7e9FFY2RLbPWfgN4f0/wnrSXkNqHv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xCxBZlf7vQ56c9q9+E0niHwPa30rD+1pLiOOa5YbhIYw2G28YJGB16AUUV24Hdomex3Xw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Xy5ptXhhmLFMfZyvmL8g7DjP4mtPQI5tK1h7f7ZdTReWYkWRgfLBAbI49WP50UV69P4Ue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XtYdH0xWt0aNNMKFI93yPkAnI9zk/jXp3gPxGt/brN9ljRsoFAY7U3YBwKKK6I7EnVazBc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7W8lt1jliEdyRvlRn6t79OlO+JtodN8P6hKskn2qz81ElHGZESNjIR6ttAx7UUVQHwr4z/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9H4k/s2CSyuNb8mTTRKVUHMj70kwWU+YA3TGa8p039u3xd8UvCmp7Vh0m8st88+oxN515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IGSNjuwWVNxAHNFFBoj179k/wFpHwh8Dw3Gj6dZWst5a2+pXF1HGft0sruyKfPYsV2LFIV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dBXXazdzfED47WHhO+aNtN8xJUPlgyEPFA/zn+Nhnlj945OBnFFFZ2VwZ0X7Yfj+88IfB+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2s3jjVf8AhHrq8XhoYX8zzGVR3eOARkZAIbvgV8Bf8FOP2aPDf7Ofxd8N/wDCLxTWel+K/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Zy8dhKJJoXSNjzsZ4WkAP3fMKjgCiivIx8Ur2NMLJuZ87XhaKK1h3ZQwKxHqTkmqzHJoo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KdHxluuwhgOxxk/rgUUVRKPsP9jzSI/h3P4K1S0jt7i8uoW1KU3EO9ZJHJGGGRkAAYzX6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4LG9mS0mt9OvIIZrZY2RboSnJ6NtUDdwNpPHXsCiurA6z1PHrP8AetHmGnXbSXc1pZxw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lLOYlZ5TcRzSNK4AUMwSMRjPQEnPaus0o3firwxeNDPb6fa32k210IEtlk+ziX92qIWyBs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oor1J/EWtjqPAfhuW30vXrtbpWj8Ny26TxujbtRfCqHZlcBMCTgKOo681614U8BQ+DNM1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QVMdvOibZJScOGlLFi5G/A6DgUUVJqjnfilcR+DtY1SK3WZpo7AX81y8xaa4lDwOMk5Gz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vC/j1I0WnWylpLhdY1O1jxO2/wCyt5e9nTGPmbzSvphV4oooKp7nxn+0vrknh/xhY2kK7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7Hl1UooPscHH4V9Jf8EbomPiHxRJMyzwzXyL5bL8ymOQxg7v932oor5vPv4Z72Xr3j9Af2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JqCR7tpktj8zbiMXar1+iivFP2PrQH4q/FJizHZZ2G0E8Dm6oor8/l8UD6Cn8Ej6G0Q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0yK0mk3p8nHGSyJkn1+lec/Gnwmr+GtLu/OUSv5jjEeMfKpHf1J5oor2DyY7DYv2XtZ/bT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8UPHHgvTb/TV8Iavp+hvCtvrFrOJJC0okRvnUxgAjtxXgvwj/AOCGHgz4TfFDQvFC+L9W1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1mfT9W0y1uLXVo4JYt9rKuAPLkR9pI5HXnOKKK09rOKSTJSu3c9f8PWVr4VTxFodvbRi30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IJAZMh1wvO3AcLgH+HPevnX/go18NZPjV8BF0OO9t9Jhg1m1vjJ9madnKCUbcCRBg5H5fk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buzOpsfnhdfstW/hDxho9tqGrf2tp91JBLc24tmg85VLjbu8xiM46ivpn9nSwsZPhZd6L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gW0HnM726GZzt3Hk9TRRW2I6kx2OU/aAtEi8H+JIY8pHHp90MZzn903NfCqpumiXO3jrRR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xOx9A/sjNt+HPjgf3ZLc/+OTV3UMnmLDn+9u/HeKKKcfiJp/Aj5e8factx491iTcyk383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zzbH/AIT6yy+flk7e60UV0VfgRMtz13UolGqXH/TOR3H13tXmXxamNr4lt7gctJbqCP8A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9yRnhzXJnZ4snb5THg/SvSQmLK05+9Ah+lFFdJoerfsX2lxN8Y9Re2uFtbhNBufLl8oM0T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PGCOvc19laNa33jXw7rGoDUZIja/NNFcILhJzgliD8pTIbGAe3vRRWK+MD86/GOmW+kfFv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b2dr4lYQwqzMsYZJXIG4kgbmJx71Sutem8L3trqlqqfaNHaS+iDjKs8RLrkfUUUVsBu2H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iB4bPVNH8K39nen7LcRvayK0qONjcq47Adu1eV/CEiTxtNMsccK3E11IscedsY8qUBR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StRkJjkjHy7rc5bv92uz+G//BRaPw98GYfhzqXgS31bT/JNtLMNYmtxOJvMQs8aqQWX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oA+S/DLR/25+6jaOOSUEKX3FcOV69+mfxr3QylvOjPK5X+QooqJbmh67+zRolj46+DnxG8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uqZvpHjZFcPFA/l43I2MEk8YJzXxPcj7P4xFmXlk/s+4Nt5jvnzAjMAQP4RjAwOOM96KK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bzPCNu5+8hZR/30a7z4e/D+H4zy6tot1cTWaw6dNdrNFhmyik7cHjBx1oooA+S9GvrjSd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mdD51u+Nxt2DsMj1Py96+3v8Agmd4mvNd+LviK9vJmuL2+0wm5mbG6Zh/EccdMD8KKKKmw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1FFFc4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ce752ec-3f37-44c9-9a32-0e3f8a80978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BmRXhpZgAATU0AKgAAAAgABQEAAAMAAAABBqsAAAE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BQAAAAESAAMAAAABAAEAAAEyAAIAAAABAAAAAIdpAAQAAAABAAAASgAAAAAAAZIIA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gABBKRklGAAEBAAABAAEAAP/iAihJQ0NfUFJPRklMRQABAQAAAhgAAAAA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udHJSR0IgWFlaIAAAAAAAAAAAAAAAAGFjc3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1gABAAAAANMt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WRlc2MAAADwAAAAdHJYWVoAAAFkAAAAFGdYWVoAAAF4AAAAFGJYWVoAAAGMAAAAF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AAGgAAAAKGdUUkMAAAGgAAAAKGJUUkMAAAGgAAAAKHd0cHQAAAHIAAAAFGNwcnQAAAH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sdWMAAAAAAAAAAQAAAAxlblVTAAAAWAAAABwAcwBSAEcAQ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FlaIAAAAAAAAG+iAAA49QAAA5BYWVogAAAAAAAAYpkAALeFAAAY2lhZWiAAAAAAAAAk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AALbPcGFyYQAAAAAABAAAAAJmZgAA8qcAAA1ZAAAT0AAAClsAAAAAAAAAAFhZWiAAAAAAA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BAAAAANMtbWx1YwAAAAAAAAABAAAADGVuVVMAAAAgAAAAHABHAG8AbwBnAGwAZQAgAEkA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AyADAAMQA2/9sAQwACAQECAQECAgICAgICAgMFAwMDAwMGBAQDBQcGBwcHBgcHCAkL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HBwoNCgoLDAwMDAcJDg8NDA4LDAwM/9sAQwECAgIDAwMGAwMGDAgHC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wMDAwMDAwMDAwM/8AAEQgEZQUxAwEiAAIRAQMR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AAEFAQEBAQEBAAAAAAAAAAABAgMEBQYHCAkKC//EALUQAAIBAwMCBAMFBQQEAAABfQ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ITFBBhNRYQcicRQygZGhCCNCscEVUtHwJDNicoIJChYXGBkaJSYnKCkqNDU2Nzg5OkNE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U1RVVldYWVpjZGVmZ2hpanN0dXZ3eHl6g4SFhoeIiYqSk5SVlpeYmZqio6Slpqeoqaqys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4ubrCw8TFxsfIycrS09TV1tfY2drh4uPk5ebn6Onq8fLz9PX29/j5+v/EAB8BAAM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BAgMEBQYHCAkKC//EALURAAIBAgQEAwQHBQQEAAECdwABAgMRBAUhMQYSQVEHY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CBRCkaGxwQkjM1LwFWJy0QoWJDThJfEXGBkaJicoKSo1Njc4OTpDREVGR0hJSlNUVVZX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lZmdoaWpzdHV2d3h5eoKDhIWGh4iJipKTlJWWl5iZmqKjpKWmp6ipqrKztLW2t7i5usL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tLT1NXW19jZ2uLj5OXm5+jp6vLz9PX29/j5+v/aAAwDAQACEQMRAD8A+9tOvv2kLG38m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PglFGQ51QOyf8Ajjwen6U+e3/AGntZVVvvjF8G9BgI+VNNsbuWSP2xtVD+PNdy+s28jfvF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Rpv2qxb5gbGP/AHnfP5DivnEme66l+h5zd/BX4qa4P+Jt+1JqjMTkw6R4WjKg+3mShfxP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DcyeTr/7QHxw1qZ+TDb3MVjHj0ChXxzno2Oenr6wuoWf2lds1rc4HCBWC/masarr9rKI99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yR2ytsXsOffP51ak7bFqR5HZ/sD/DHxBL/wATC6+LniELyY9S8WTRRyH/ALZBP55rYj/4J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Gn/DLw7MyruYa/rOqXit/wF52Q/l+FdRca5fx337uW6aM8gLaIoqR/iuvhw4ub6O345Esi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jnrVG/dSM3Qf2WfhF4OiWOH4IfCeG8hODcDQbaQ5/2WMLNj6v+Hc9j4V0HS9M1MQ6X4P8F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2ui28Wxvqwz0A6DFedeJf2kPCujt5l14m0OFvvEPex7vy3Vyd3+3F8N7WSQXfjbT4lH/PG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rpqEnaRy8sj6bsfGN3emS1/tJdJWFuPs6oc/gmMVQ1Lx3e6g+yTUb5I7f5XdLg7Zl91Lj5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6h/wUc+FeipI1vrlxfxBuSbKW4jJ+oGc9P0rB1P8A4KqfDloma3t9euJlHH2ax2jHsW6fQ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jRzyqVk7I+s77xDbPMzQ3MsyNzteF1Ye3ys38/wAKqP8AYbmdWkjCtjuXGfwNfF+of8FY9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8M+KrxmOFE9xFGD7YWsG5/wCCpklhuaP4ftbgnhrrVxGCfoUP8655SpxdmdFOU3FNn3xd+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hjkt4+c55DVoad8StA0m3XzLiVDHy6bOJCfrX5o6//wAFeNYgk2waL4LsdvJE+rhmHuQAv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/wCCs/jDV7jba3ng23bOR9kV5yB643g/p+NT7amjTlZ+n/if4uaXd/u4WkldRgyCLdk/W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C8nzM2Pl+Uq2PavzSl/bz+MXjB2Gnatd3QboLLwvcyn8GAb+dXrP4lftNeLrf/iXaP8WNS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UuUGfQMQv8qn20e5tGCtufpfbfEORrRFaC5Y7sDeNxrVuPHUslmqxW69MHcOQa/Max+Ev7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vwb8cvL3YH2tI7RSfbzJAcVetv+CeH7XXjNfMm8EeKNvpqPiyzh5/C43fhWscRG25XKj9C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LraDaeWaYLt9utZJ+KVtYSHztS0S2Hq94n+NfDFv/wAEgf2lvEb773T/AAvY/wALfbfGW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Ke/YVdg/4Iu/FqFT/AGp40+C2kqvzH7R4hupmH/Afskefz/Gq+uJaXK5Y9z7Guf2jPDOi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O28nXaL+FePxb61hav+2x4C0S4UyfETQYu523KTMR9FVv518vQ/8ABH6+sj/xNPj98EtP3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c3DD87hAfxFXIf+CXfw/0BQ2r/tWeDrNc8rZ+GVUfgWuyPzU0vrKetyuWme+X3/BQ74YqG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+Wcckhc+o2qPyxWFf/8ABSH4Z6eWMfiLUbpx2+wXB/Qrt/OvGtR/Yx/Zm8ND/idftZ314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n6fDz6cxvz+NVbX4HfsZ6VJ5c3xe+LniBlPzCymt40c+mIoc5/DPSoc23dE+zh3PVLr/gq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yW8VXDf8ATHSti5+ocD8xms2T/gqv4TSO4jXw14y1GSRMRhwi4P13HH51yunfCj9jhm/0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0utQYMfTKQr+h71tWfwv/ZlJEenfswfGjxNJ1VLiXWGVj/wKb9OBzS5mT7OHcj/4e0aT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nWvMDHd52pxqrn1PP+cVz+s/8FfLhjJ9l8A6bZsG+/NrGV/EKa9E0f4SfDOOdf7N/YK8b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uthH0llYE++K7LSvBC6eqLof7Anhu3Of3cl/p1ghz053qP1o5n2D2cerPm+f/gsh4iiCx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/MO12OoElR9OpNY+pf8FbPGcdxIsMfgVVdcK5V2fHtnkn6V9lWPh/4wRH/iV/sh/BrRMcq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vhcmtzQ9W/aV0nMdn8LfgRoMjH5LmPULbMPqD5S5H5VSuHtILQ+CV/4KpfFjX1RNPu9F2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LlvyxmrUf7ZX7SHiqz/4l1t4r1Rd33tP+Hl2dvtv8sj/APXX6DNq/wC1rqV4jLrXwN0e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30jL/AMBEGPwq1feH/wBqy9uI0uvi58IdLDLlTaaXcXTcdeHhAP4sP6k5vJlKtBH593f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6WsUPhX40SKxwCnhWSOMn6tDj/wAfH07ldN+Cf7X3iWPa3gn4xFo+F3iCyU/UfaR+ZAr75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XdwV1X9pHR7fcoMqWnhBIWRT0KnziPxOD7VTvP2U/iRfjzLr9pvxpsUbSkOkJCx78fvS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qHtonxVp/wCwb+114vbFx4H8Yx553X3iq1h/D/j8P/oJrRi/4JMftOauGkuvDdjZ7QXP2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xCxPx/wKvrcfsm6o5ZdQ/aA+MV8P4li+xKMf9+Dj86ltP2APC97crLqHxO+N2pNOBER/b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P+phUY46lgefpRyM56mMh8J8iwf8ABHD476nN/pM3w1sVxvYXHimeZh74WIfyrUt/+CIX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dfB2wjP39099cEH6bVX86+pG/wCCfvw3hgkkkvvi5qW2QxMJvHNyi7RgAkLIeD68fSt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8GL54vO8Ja5fvIQo+2+Lb663E9tplGfpR7PsZrGQPk+3/AOCLGr2CGTUPjn8LdMjU/NJa6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FGfrUQ/4JPfD/TZ9uq/tSeE0l6lbTw7BC2Pp9ox69ea+zJv+CZHwU0opJB8L/Dc0jcKZ/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bjk1u+Fv+CfXwssbeadfhT8O1ZW8oxLYSsz+gLNMQuc91qo0KrZX9oSWikfBd5+wF+zv4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tTTXDpwyWtpYq/wBP9Y5H/fNNb9mz9j7QsrqXx6+Id2y8kQTWsYI+gtf8frX6NXH7KXw50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H4FgaNvMe1GiWspg7csYCT07mtLw/wDCvwfYXyxW+i+E7aaRxsEPh23iGPZgi5P4H69h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+u92fmnH8K/2HbO6+Xx58XtamVcmH7WCrD/tnaj/0IVqWvw9/Yrtokaz8C/GrxJJI3y75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Gx1B/Ad6/SzxjqMPhnVmt7GOxhjC4f/RYxtx1O4YKgDHbj1qTw7ql5q86mS+uBawjJEMr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932X0rN4Sbdw+uLufnfpvhL9mOOL/Qf2XfipeMpwBLY6zMGPuTLj8K3NP8LfCNYdun/sQ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VvtBkXd77p3PH4gdeOtfoFY6r/a2tEQpE1tD0eF5mhce3z5/Con1O6vNYkj3QKitlWSKQ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796n6jM0WKTW58RaNp1naOseh/sH6XYsx+Q3Wm6XEM/VmYfmfwrsNN1P4paUyx6P+yD8Pd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tIgVR6v5YLFfpzX0F4i0S/1DUZUa+ubqF2+VN+0xfl2puq/CqSbSopDruqK8J3KkeW3H+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KXcPrEOp4/Hrf7S8Aj+w/Bn4M6TCvyxSrrSqi/RRak/8Aj4/xvtq37V32XzJofgroq5wN9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QFP8AOvSFsPEUljJFYzXd1Io/eK0a5iX6t0Nc3P4a8XWEEkjW+tTWbAtJLM6ssA7soXr9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rUTg9W1b9qOa58ub4kfB7S49gYra6XfTMASRnKyBfbnnj6V7X+yZB46t/CutL4/8AGmk+M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klhYvaR2gCklSHdiSfrz6dc+a6X4K1LUbK4vlUyWasrJcK2Vueeh7B+Pu9cY9a9P+Aupap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DSZruG6uYJ9zTrHHGoDK2d3pjJPbIrhxUfdcWOMufY9S+0M7s7fMzICXxgPwP/wBX4VjRX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u5dHORnkf6RH/gfyNS3V7rd0ymHQIfMZcsbm+ACHnjARuPxrGkh8SR+L3aKPQIdRfT2X7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vzBtdipTksSOnYc9h8/gMG/bOzWqNea2h2V7c/Z5MH5fmPX1ya5vxpc+Z468FjaWZdRcn2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7Tx7dybo9Q8LWTOxzst7iUjn1y386h8RWmur418H/ANpXWnyLHdlVe08zzPNMM3zNkbQh4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9GVJtEbnoKTeY7BR/G3A/3jXPfFu+fTvhf4im/wCnGQEMisqAKQcqfvbtwXGP50P4a1/UN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uN77nGjoQPmPGSfm+o4rkfjj4T16D4VazNd+KPOt7e2LSxQaVDEJBuTPOc56dPat4JKpzJ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4KwfsD+HPCf7TN7qnw50+z0vUtRgbUJNGRjHDdMYwzAf885M856HIHavAvgh+0be+DbKO1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SIri0m+W4s3GAVfvuxj6jFfaX/BQDw/rPhv8AaLuLWbxfqGpNb28UjBdoKbtzbQT/ALBQ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b9nL/hNLS31LSZlXxVZBijSkY1OPO7ynI4XG4/Me5x2r6LD1udJMXIe7+AvHFh42sEu7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TFJ8rxcDgjr3rsZoFvYvKZmz/ACr4d+E/7RF94H8V/wBl31lcaf8A2XEFvLKQ7mt93IOe6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19WfD7xhY6/ZW8lvefaJLhfMADht3uPauiSVxbHXRaUtjL/rFbjOM025uFlO3a31Aps1z5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FV4b/ABNtb86nQBv2hbGcRxzSeZJzgjIxUerapdLtWSaMJHyMDrUlxBZzS+dJxIowGDVTl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6YqOg2Zo5gHI3n/MJGBk4JK1CtvcW8pXdvUHgkYoi1VZNytcNtzwDHj9arHU9kxXbIV7HH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NyxOGIC45A61HE9qB92Rnz/EKh3eedyq34ikNs7Dd8wo5ieUllHzfdA47UiSqh+aq0jkD5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Reu4nPpRzBymnN5bsDxuxURmwflqLzwy/KrdOpFV445GYnPerIcdS95relOjYsarhmjHP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aBcpeMaum7IzVO5GORUUl86r0b8qh+2s6Hg9aA5R6zydcNjpjFOE/nn7pHaqq6qsb+W33m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ShyNpPc8UE6IVYA7bak+zCyb5ty8Zqp9oSzzJNuaPPBX1qU+IV8sCbcsLfdwuWoFoEE4uL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07VPcXjP8u1dw4qldMXAb5lib7rBcGkWWazXzJF3RngEDmgNDQW5kiCq23J6U2a+MTfvF5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TzG65x6Usl6yllUrIme55rQNCx/aKu2BhfbNPDD1qldTIiq3zRpjncQFz9KhVrR08yRr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UfXNAaGk0iqRllG7pk9ac+6P+FhgZPtWFd+PtK0W3Pk61YWqk7ZGF0JMf8BXPNOm8c6PBp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hlGKGBHJZiBwQec0Boa8lyEXke4qNZ98Z2nbz0rPXx1ps8ir9omjmZFL25tzvBx69vpTZ/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hsb5lI5dmxzVcwaGlBMUPLd6sfaMEHt61lxIYukci7ucM26i5vZIJBshjkbHV32iqDQ3I7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POM05r5U6so4zya5afxFNbSrH5cMayED74JLHsPy6UHWbqXyGtPLmgdysryHHkdiw9fTHt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f4kXDDDLkc9age/yvWs132SzIrNMd3EmPv8DnHb6VDtYqTuO4HpWUpahoakd3vX8abJc5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8yxj3YGr1tIoHzPb9exxTDQe8pzUFxJIWG3d+VXGuI1HLI3uDxTReQkdV/OgNB1jdOg+b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98oZlUt0Unk/SqMl7G/yqy+uAaqxa8G1FYRC002CV2jcVHrQGh0CTrM21R82KpzL5cx3Pz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+tyXkQjjk6E5dHHWrFtq07XPl3G4rjghhmq5g0LTlpnwNgXHY800wRxj5d273qrHePFffv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1h0q9dpHfqrK1wkgHAK8MPXNUGhXkumC7W/Woo03tu3DHpmp7uwaaFWa32/wgg/equIfs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OSueRQGhaWGOQdvTrTvs0axFjt6+tUWfB/i/Ck+1NEwCBmZuzDigNCWR1YsqkfKMkDsPWs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JreOG0WTT/IeW4mI4LL91AfXvj3rZHybVTawm+/g/MP8A61VtYTUBHtht7NooztDMDv8Az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r6QJNtaQN8qsCeCQQD+hJH4VXu5oWgVZnV0znyx1z65FPtrK8u3QSKivtAGWzxTrjwfczP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NZudmGhV1GDT70R3CW6TXkK7IlmDCHb3yPUZ61SvFmhgWCFZBCp2q0rBsDrxjouScZrbfw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Q5GcM2KQeCrq4PlzEKvUbTnNHtA0Mc3N4oWNZldFGMBcVS1y3uJ/IK2qMyvkEuf1HpXVDw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3hZV4D79vFMXQePlhgIzyTMOP1o9oGhytxpd9fy7mjteeCqqTk+1Q2djCLh4VMSzJy6heV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3nXMbBrVGU/d+0D/ABrPvPAQsJ5ZGvIbdruQcmddrD86PaBoVxobKPmkVu4x6VFLoAlk+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7HA6mr17caVa3LQtqumxtD8hA+bPv1qGGfQWu/Mk1exMmBGCAfutnPGe2KrmDQrCwTSUn+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8lB1z+Oadpt5atBHNGytCy/L7fX3oPijQ7SV2uNYnhU5AMKsmR93pj0HWuV1L456bpWrNb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PypKLhm3+/A/SjmDQ6K71tZZ/Kt48se+Plpy6RIpVmk4bqpPfrx/ntXPyfH/R22meNlbHG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1W1L9ofRILV2hiuJGVd+/y02qF5PLeoyP+BCp5w0LvjDwv/wluu2lmbV2s9PiN7dfNgSy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udzH2YGtCKyUlvLj4Z2Yqy5IYkk/hnOPbFcjZ/tB6VJaYawvmnuZDcyMdsY2NykfHouBUd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/ZdFEKycqDMCR25/Kq5g0O2NpI22H7OvzHdnG0j8KzdasZtKlSG1t/OmumO0KdzHAGcD2/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ReqOSHsVkXORH57KPruUY/CqN38f9Zl1CGW3ZtOkgR9jxhJGU9xvdCwz7cfjmp5w0PTl0u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9vl+bB9Pr7U4eE11DdbySH7v+rQ4JryPV/jBqWo6n5/2/WbdJF6x3v73djk52KAvtj1rm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8wVp5HdePPeZjIRnofX8PWq5g0PoC2+FlvbqG2WcIXqZLkFvx5qeTRdN0wfvNU0mPHO0zL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+MdSu2VZLqb5Rg4A5/wC+jUEs81wfmmuGyPUD+VUGh9FzeIfDtuNs2s6SrdRiU/8AsvFZ9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ruk1SyaMd1Rn/U14D/ZqkbmklVf9o0RW6XUu0M21R/F90mgND3KH4t+ELtsQ3kk0i5Ij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08KqNwhvJGB52Qqy/iT0PtXibIyyBZAsHlklXj6nPH9KRHxAEAG2P5Qw/i75P507MND2a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v3NHvZCP9iP8AxqNP2ltNSI+XpVzZpn75Kf8AoI/nXjKJmT5WHvTpirfIzr0z1o5WGh6re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brKxhmZudzgjn6VUk/am1e5X/AI9bOJf+ma4YV5e1sB9Ox9aFj+bavJPYUcrDQ9Kb9o+8+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kkfjyBOEjkH1A4+tc/wCIPjX4k1y38mO8k0+DGBFFcuxX/geOfrXLz2bW4DTK0ZPTeNua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ZVT1PSjlYaCS6rrVxLme+upF9WuWfP4/0qOXUbq8PltJMy/7XzfqTTX1uxjiLPdWpVTgkz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xlosUZ3X2lxj/akDH8waOVhoTnTio3SeYFzjJ+UfocVKNLU/Lt+b+7urCn+JnhmGXY2t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3Djv1qa7+KWh6RYLc3V2rLNyNkBB9hj1o5WGhqPp3kn5Qsft1zUcsHOWnSNh0BGOK4O7+O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1aZSf4LYbc+mWqo37QGlRRny7HU5Oe+2MH8qOVmEsRGLsd/MGbmSZW7A5q5BbFAu5vwPe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9vq06pHpc6oXCkSTBh9TVvxr8V7rwve+cNNsPLyNpIb0q1Tk9SfrUT0S52hwF9KicErXiF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1Oypb6UvPBCHK1Wb45eIp/wDVzQhj0KWW7H580cncPrUT3eEER596bO48o8jrj8a8Y0T4j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+0X0kdr5gWRxbCBUBx1/xrR+JcmqaLPbrFql1M1w2BEq/Ox68H8aOVGkal1dHpht5In2tG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kS2YJuZWX6jFeA3EPiy5dmkl1Zo5TuOdQ2Be2MD6VWbwxqk/35Zl9Q960g/GjlQe0PoN7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EvfBYVVufGVjYQsDqljGPvHMi5/nXg9p4Wn0i9hmkW1YNIqHEr45Pua6v4h+F40urS1t/s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LbGboob+tV7NC9qdnP8T9B8z97rlru9mB4/A1Rvvi54ds5QP7WjkbGdqQFv1HH4V5o3wxk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lHBMcW0frUsPw7t0Gf7QutvfywBzT9kg9qehQ/GXR7mQBXuGbOATCWz+X8qb4g+LNlo0ie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8uB5Kn2+bvXE23hS1trqHy5rqZg4OZRz/APqrb+JumWeoXGlxzDzf3hLBegXaMEntzkVDg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heVv/ANAm+/7/AK0Vy/8AwjGl/wDQPb/v/wD/AF6KOVBzn7PeI/8AgsJqkvzWmmeFYY2w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em3GD9Ky7D/gp18VvFF39n8P6ZDNI4yI9L8NXN0x98op5/wr7m0HUvj14ZtWutP+FfwC8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JPI9yokhCgYZEt0PmYz9wjbx1542pbX9piXTmZfit8KNHs/leMw+GriUuGRW3lY2QD72On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c7e2h6fKj4Quvj7+1h8Q4f9A8K/FBoW+TNr4HuoVz1+/JEEHUdTTNM+Cv7aHjMfL4Q+Li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6dYRH8DKrfjj+VfcUXwg+NWufvNW/aX1ONpuSvh3w3HDgf7LTTMPXqKqaj+yDqWs/NrH7Q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yVX7FaA+25I/8a1jTk3qaJo+Opf8AgnB+1x4rTOqaK1nD/wBRPx4kK/UqjuP0zU2m/wDBH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2peMvg9pPPzi48S3F1JH9QkKqfxyffGK+u4f2BvAd7B/xNvFPxo1iQndsufGRUP7bUUfyp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9/BG2I+0eEdf1CR2/1eqeI7yYOfwdQfpWcsHJu6aJ0PkTU/8AgkhN4eZZPFn7QHwW01cfM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+g3SRqec9Rn39JLT/gnz8EfD1v8A8TP9q7QWbO4x6d4bs1c5/unzmbsa+y9M/ZL+C3h++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A90I3sbmKaZk9iru6np1I710Wk+B/h1p8yw2Pwx+Hun7uUntvDNk6hk5BJaBQCc4+9nip+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kfB6/s1/smeHds2p/HT4o68zfdfTbe1t0YZxtDNbTdwehHWui0/4MfsiSNH9k0P9onxo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vmf8AfoJ/47tHPSv0P0XVG01fJs7PTbGzj4iSKyVEAIB4UKQOSehxUV74suo5mjGpvb7uc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O3H0xWNXCwitdWHLE+E9M+Ef7PxB/sn9j341695Z2btRg1aNH/C4nKd/THtXUeHPhf4b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/AOCftqirw0msR6eCR6/PJuz/AMBP17D68N9f3Yx/ad4F68XkhB9yGyc/Tis6+1a4spMPe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H9amFONjmlWSdrHhWlaV8ULGNT4f/AGQ/gb4dt0OY2vb3T4pQP9rZbnn68/pXRaXqf7UUq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z/wCFoQc7o9RiuDH/AMBSFfywfr6eoQ61Ajj7WrNu5/eB+la1rrujraloYIVOcELnBNHsY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yWv7VutfLP8XPg3oq/wAMNrpF3I6fUooT8+ePTFUrz4O/tIaiS15+0pplpGwy8em+GGlUD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6q9p0zULFobiTyUUYIG3oT/jWffeORDAqRRzRrGMsFYKHHpz3o9jEn2x4hqP7HXxe8XGJf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D88lr4Yt1OPQFZiRWnB/wTdvLG3dvEnx6+MerZXdILe6jtQAe5yJSvftj9a9F0nx2V17z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YcKzDcBW7q3xJ0+dWW3k8yJ02SFv9Yx9vYVpHDqwSxFlc8Ub/AIJvfDkvt1DXvi14i3fNi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9ylvCfwz+Po8/8E3vgokytJ4I1rUmUY3XfijUT+BCXAB9enevWrHxfb6VbJCZ7qRlGMuNw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k8aK6M32NJOfvNmolQjfUx9tN6o890z9gj4N6au22+D3hm45zvvLu8vGz/wBtpH49uldBo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0L95b/B/4YxyA8s2gW7OB7NsU/ofr6b7/ABIisv8AnztVx0ZuprI1X456TZzbZ9Y0aFuwa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KKD2lTsdZ4d+HPhvSrFhZ+BPB9qSskUKW+kwDY5C7ZCPKPTnn2pLm4n0m7aBIdDtX2qAs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HlYwOoPvXm93+1f4T8PT+ZN4p8Nxspww+2Rsy/hurnrr9uL4bTajILrxroca53Z+0YH6G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2lTse/m+8TW2kL5d1exqwyFTbGp98JiuOv9W+IEszR2k2vbWOdsLSFSfruzmvK7n/AIKO/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j8caa2zosNvPKT+IGKtWn/BVP4Z2YCv4g1S6br/o+lyu2PY4p8xSqVOzO+vtJ+KkmjXlwt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hknwkzFn2IzbVViWJJAGB6jvVDwRoHxC+IHhnT9UVby0hvreOfyLq72TQMyjcjofmDBs5B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4LCfDGwgkELeObyRwUyunEYHcZYcVymo/8FePAdkm3T/DHj6ZcZQG3gXbyeMsRj1/GjmRs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97i+Dfi6KBZLi/ijb7xyXPFXLb7Z4eTEl5DEwOGdoG+Y/Q/zr5Z1L/gsHFdxtHZ+CvGBjP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/RCR+fNcb4m/4Kl6hJGPL8AyRljw1zqgTJ+mxs/nXTTjBxTZz8lRaWZ9vT3XliG+2x3TB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52/jW1Hqun3N3G19NbKMiQMvyzKo6pnpg+nXOa/Om9/4KueJLaL934d8L2fl8Ey34ZlP5L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rp4sefb9p+H8Pok1z836HpXRGpZWTLjRqtXP0S17xxYxalM2y1ZYsgNECPNU8rnPVhn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iHbsixbVZgOWzwa/OrxD/AMFP/HmrWzNa3/gKHtujimnP/joP5Vzdp/wUF+J2rSkf8JFpL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P3MmPxK1x1KnvMfsap+nU3iCOZ12+SW6rsYHJ96t2fiWSG68uYzRqy5IicKM+2a/Naz/a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useKpGccLaeEpn3fRilWIvG37SniZ91rY/GW8tydp+yeF5FBP12e4qPaIPqs3q0fo4l9D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qZWBLC46vnjj1xV/QdbNpCId0Idl3M7qWZmXkLx90EHg+ua/N5fA37SXiBd3/AAjfx8Vx0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fQkqBVaf9ln9pjxNdrI3g/wCLEzMuM3XiCKDHXj/j4UDr3FKFRRlctYGb6H6nnXoI9JvEh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WJDlfs5zubBPXr1/wqrD4/h05bpf7Qt4o1MTBpJlXcQTk8mvzLg/4J7/tJa3H/pXgvXlU8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Rj3Hnuf1/D1s2P/BKn4330uJPD/hm13Hn7T4uX8yESQ/kfw7ndYpp3Rf9nz7H6I6r8Y9Jt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9Ffa5d1e/jXcvp97msfxV+0z4Yktpg3irRVhmiCi3fUEjjg5PzDac7vf0Ar4Xm/4I9fFaR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jG3H+ka/ez/+Om1wasWX/BHjxMjlbjxt8FLHafn8uGWRlP0MaZ/Or+tX1sV/Zsup9c6j+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xjk8caLI1spiRp9XSSPDZzuAOQBjvXO6d+3R8KLGyVr34g+HY7hpG+0LBK7QAA4ACg5Jw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5yf8A4JPx6cp+1fHD4U6ft+9jQhIy/wDkyf6fSiL/AIJ5fD/RlV9V/aW8Hw/MVBtvDUUe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z/KsZYh30D6jFaM+lJ/+CnHwo060lt4fiVa/Zm+4kRl49gqgn+tc7df8FM/hnYWha18X3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isLp2I/4EuK8Pk/ZV+AWkQs19+1MzKo+ZbSysI9vv8xfH4kfTuasHwd/ZJsmU6h+0L4x1J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EOPYIhPryKyeKmnoT9VR7tP8A8FWvhyYlzp/jC5bGJGh0oRhh7eprJ1X/AIK5eFZk+z2Ph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RubYKR7n51/lXmsfhj9jHTrQp/wALH+Jmpc52JfNLu/75h/QVDZt+x3ppb7PY/FrWFznCt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EX8xn36Vi8VUubRw8bWOyn/4Kv6TpUkqw+FfFV48w2lJIok3H13ly34Disfxh/wAFc5tc8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zXrGCONkkY3CMzK3GBuweOvHHNZtr4o/ZZRmXT/gb8VNcbqxli1IcfRTt/M5/StK2f4P3z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PxAurNQoUtpd7cbyScEg3Cjn3Q9Op6DmlVqN3K9jE4/Sf+CuLeCNL0vSLHwKJtP02Is8k+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rFtzLhuoYDr2r7Y/4JyftVSftZfC7xNq1xo1noot9XXTRFbXCXEbI1v5hfcoA+84U/Qet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OmSw/Y/2GNWlEhPlSP4Rt1eTHHWTdnBHrX1p+xpq39qfDzVLj/hVc3wlVNTX/iUT2dvat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hAXk5XJ+b936YrmrSly3Y4xjHY9kW48yUlt25ucVzaN5nxYuCuSF0mIE+n+k5/kD+Rret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5owpOffisyCwVfiFfyLyfskceB/vMf614WDhGWIk/ItxTNe0UGBVOAwBOD1x9KwfHZEfi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XyP8AisMhA/Wt4R7dQmb+FYmXPboK5vxmPN8ReHW9LuT9LZ65cPOSqvXTsZs66FvKlGM8j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Sa5H9omP7L8GfELM3yy2nlMD2Dug3fhxXUrC8nkybsKq4I/E1zH7SsqzfA/Xv4v8AR4+R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I1HKvyEy0sfkX+3lHMn7Rd7FKWkkgt44mf+/tLDP5Y/KvMrGON57dZoi0bSxiUA/M6Z5X2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wUE2r+1DqwXH3VJ/Nq8ghl23R+q/zr2sDNuHP2Np0+VpeR5P8SP2dofjb8MtD1bT2gtfE2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hPtYXOIZD/GAuMH3x2rzH4PfGfU/AGvTWOoSXFrcWMpiudNcbck4BZc88eg7Cvo74XXMY+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MI85B2uo9V965n4//AAGt/jFobXEEgsNetVzY6js/fRhcsFYD7wJJBz0rtlUfNY5Yy5lc9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03WrZbG2ntZ3hXcWjkDHaeefxyM+1dY2oR3ALKPu8fWvhXwr8RNW+F3jRdK1iP+zdWyEuF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nuG+9j/aNfSXgX4nrqMcUkkmd4wUJ5468V0xvYo9LurlbkY544wKjRURsbj+WayZdbiFv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niohqjXHzJGzHH40wN+QRscN93HUjFVrudY4/lUtj0FY0+qyeV8ySKfSqVzrxUYXzD64F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DcKf/a7FMfN+NYcd4BtKnO4ZNTDUAvyt96jQC/JenHvTI7iYDKqvXv1qnLcq/VWU+uKbH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/nRoBojVpIhiSPb9BxUi6kqpk8Z9apJdRxjLsGHoTSNfwpn7r7ugBzitVsTyl+S73Rbui9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cOtY11e/Zrgb/ADGVhkKBVuPV/Jj7xqemVoKUUXvt6qdvXNSsFZf7uegPesm01aX7aW2xS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zn1+lSSyPFJu2KqPgjb93nOPzwfyoJsi1JYrI+/8AiHFRzRTZAz+7pF1AR/KzBW5OCccDH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Qs3lvtXknHAoIcUOWGOGLd5Zk4wdxwBUMBjikLqob1XOQKnjlV7fazKu71PWmfY1t/u87i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FykjTeXCZAp4yxDfdCjGT+GRUetapv09Rb7WYgFh9Rnj8MVk+Jbe81W0jSykuI5obiKeJr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uRyeNhHB+lKmhT2c/lwwyTRMS6s0m2TkknI74OQCOMAUE6In0qzXeH8yRpjzsp82p+fNtZ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Oe0upbaSGGGUStja0yl41x16c5qaDR5bwtI9vdRgHADIQOg6e1VzC0L9tGske5bhfN6bSN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QfbNcwj/AHQP5U59CkkuYxDC0rSfKADyT6AVJbeGrfdIQtq0kTYlPnBmiPoRnj8fWqDQ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ssc0hOY/LG1M/7WBjNPa3vJh5N5H5bMuXEUgI+qk1uTQCDiO7t9wGCPL+YflRDohuDvLr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PwoDQxdE3WIZvJEc0h+VbgBnK9Ac/nx7VNJoqi6WVnWOaTorA4b6V0VvpDxxEyCSAA9fIO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xqWi6ZJG17rthbFMlN8yLk+nJ6+1AaFdPNxhmt8rx8pqK7tWc5fGQO3pSab438HxqGvfEW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qdvJ96zX+L3w/t9QuIJdWmZVjwJIx8jdehquYNAvNOcTW80UcUnllpMupIyBxz+Jqre3s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KWGFhUkZPzH9Saqz/tA+B9JgxE2oXhXoojIz+PSsmf8Aay8ONIVh8M6i2BwZLpFU/nRz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J9ohZmSQA7e9TvcxrMpZWjkPRWGM15zqH7XenujLF4ZkLDgCacOn/AI7WW37WF6LaSO18N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kEEj7T6lW4/GoauGh7B/aG5trLGrehpZioT7sa+5NeDTftFeMpTlbjRF7Zj0qGNv/QWz9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aB8b3B8tdcNup7JZW4b8G8vI+lMND3eOxmu4yyNuiztLLyoPpn16VPJ4Kure2+2+XLGmdn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D9evvXgsXxe8aW6H/ipNZ3Nzva5GzHptCL/L8axtf8aazrTf6dqU94MchpXZj+FAaH0iv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RVkBfJlGWx1P0FKnhyxghmkmvLZGjQeWUnXzDn0GcmvmbT73UCn7u8uIipCqEllVtr8E4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uaswZP7c1JlU7SjXTY449M9AKA0PoiHRLPRwI08TLcbRwZIXVUB525UYOOffmnx6poejFp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77mkx/KvmqeG4vWzLOZe2Wlcn9aamgRlMsVxnr5rfyoDQ971P4neH7KeRhqMcsxXqqsy/m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Og6VpEgka6vDknYg2nP8AOvCZtAt1k5uWTjO3OM1JDo0Kr8k8mPpmpdWzsQ5HtFl+09Yz2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3hiAKqX3SMfr/AEq8v7T/AIcnmZm0/WGkkGSwmUAH0rwtrOKBcGSRm68jFLHaMsu0qQ2O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XKTR67N+0rocEzj+z9SbccjzJQT+lRah+1Hoo00RQ6ZPFOZA4mZtzADGVx6f415R5flNtY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0OyxlVK7ix4wnWnr0HoeuS/tW2dxLJJFoqpAzfKoPzNwOfbPpTX/a+khU/ZfDlrBJ0WZ0W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G02TY/cM7Dj5UqxcQKsR/cmLHUuu3H50ahodyf2s/EUzsy2OmxejfZwp/IVTvf2p/Fsn3b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35rzq61K1s5Nsl5a7m5H71f8AGoZPFmm20XzatYwjOOZV6/nU8rYaHplp+1Xr9uu2SS8vO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D2wyE/jnFWl/a11RXG6xt1/2ZJSGPv8qgfpXiuo/EPw/EW83WtLkZeCPMDMPbg1lv8ZfDt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Kuc4VJCSf+A5pcjIcj3zUP2qtWuh+4sdKtWxjc++VvwJ7e1c7qnx/8S6jL+81SNZMYXyEW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W/Jh9K8Xn+PPhyU5+2+Yy8f8AHnKzfmRUdz8ctHs7H7S1rqLw9RJ9mAQj6tijkYc56tef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63rTK3P7y/lYf+PSZH0HFY1/4k1TUHY3Op3EiquVVryQ8/RiR+teWSftI6Tcpuh07U8dAV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WX9oqxK82N9u7ZnXFUqM3qg5z043Fu2GkZ2kYZc7EOT+BpE1SO3bbDIy55xkL+gNebaB8b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WOn2aGWZsfvLk9P8AgPHrWb4t+Pt94S1qfTjYxtIp3Z892Xn8PatY4edg5z16fUZpf9ZNN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yibovsCO9eEt8f9auuYbazi+kUj/zFRt8b/EzDaGj3HoUsPmH4tVrCzDnPfpLHzVyx6nAr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Fs90ciN+8kIIPC5yv1PpXmvg7XvE3irwXr15Jql/b3VuYVg3Isag5J6e+cfhXJ3XxB8Za6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CshjMqyIsbkdefWsZUWnZlJo9z1a/SG4XyyNrLnA7cnA/AYqk1807fK2dvUDtXhV3N4ru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FHDE3RUk/hxUS6L4gW8Mkl9JsY87ruQk/TArSNFW3M5VLOx7tc6stpGBJIisx+UMwBNUY/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cwR8/xSAZrzb4jeHQvh6xuI3Z5I1UM/nO2CSfWue/4Q+4ztkvImTr80XmEfiTVfV4vW4v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0e3/119Y5x180E/zqm3xE8PyOFXULd5CcAeWSSfavKIvAcZHy3nHfbbLjP4mtLwx4bt/DW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SSfvkAjEaqD+AqPZJaXD2p3F98TNCtW/eXjbhxsSMr/PvVN/jn4fskOIbiTk8569v5iuR+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/FZ85ZGj8iZht+XDBlKg47nJxWfP8OdJsn8ua1PGWXE/UEk/zJraNGNtzOWIknax2g/aT0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9JjgAfdqzoXx0bxW0ws9LmbygTgOMgfSuEh8DaHjdHY/N0y0hNb3gqK28OX0xjhWNWj+Xa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GPcuNZtbFfUv2nZrW9lgaxaOSM7QGuSuffArPvP2ldQkX5bazj9C8vmGprXw/DdX1zNJY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eOg6VYTw7JHJ+70+6U9iEGP5VaVtB+1MJ/2jddaCby5LccceXHnmur8JeLNb8Q+FpriS7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dm05xnoaYdA1GSLy2icK3JzAOPxxWjolpqEWkTKIOWkBwwx7f0pOVg9qeez/EjxlMP3N5q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/lPJHXFQvrvjvUoDtbVimeTvCrXb6P4M1C0t1tVhijG5mzuyOWPer83gPUo4tsklv6gFS3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nlV9ZeK2lt2mM0rljkPcfKB9Pzrr9S8MpB8LmvG8przK48p3bqa6aP4YzX8DSF4N0YIAV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8J5JNDg0+S68qAjc21eh96OYPanjd34Ak1e6P7y2ZcDlt+enp+NOg+EU6j78QXPUWpcfrX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U2/6WCoGNoHJqT/hWlnCdshPr87nJo5g9qeVR/DlbDTbqT7cVkhTcqLbiINnHb14rqfid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ZXb5XgUbCCX4GSPpXaWvwu0dmkMkMkm5MfK5xVs/DzTbu1tVe2UxQN8isS2ad0HtTxk/D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n2qU9cu23GTTz4Q0JORbo2P7z5r2q58KWklw3l2MK7ePuE1E2hJG33LUD0EOKXMjKSTd2j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44/stjZ+cXXJXLSAZ9u1b/xCjOsT28dnHeSKm3OwAr0r0BLS3gOdsanp8qAVZ/s+MgSq2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5SvoTyx7Hl1vpl7GNi6XcD/a8oHP6VI+gajI2UsLrOOpULj9K9Q+zeanK/Q7cU3+zmIzu4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Y9jy+XwTrF+mWt/4kysjgEgHNbHinwrqfiPVYbryIYPsrgooOc/KBmuyuBHan5pE9stVeb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zXVvHJ/ceVVb8qpM1jojiz4H1G4lbeLYLnq3Wkf4cyJKM3ixtjoEwK6W58daHZErNq1gjd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1Tk+K3hmBD/xPIY17gbufypcz6C5TJl+Gc+oqsZ1BtsbCTCINvHqa0NT+Hcd9cQ3NzeXDe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PAH9KdafGXwrdM0MOoS300nygIG59ueao+IPjBpPh6a3SRJolyVKOOtP2j7Byk0Xwy0h3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5sMamT4aaQZeY1kI/vEg/lXNSftC6HCpVNNuMg8Pv2g/nSSftHWUIHlaPqDN2KuOaPaP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F0OAfu7ON5FPXceKlXw/axP8AvLOLb0AUZriz+0Fqd8d1v4bWXjAMkg3fpTn+NvimaL5f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hLH9Ker1KO2/sK0/58V/75orzv/heXjT/AKAuk/8AftqKNQP6nLjWrG88O3VqsLr5gxtCb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fIHvitKXxN5Jht7dYVjt4l3SnDbxj7oHt0r8z9S/4KveKiGW1XwjCvXNv9ousfjjr7VVk/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kK2lWusXUci5Q6f4Uup8/RmT+XFcXM7WO2MaiVrH6WW+s26vI1xZyq0jkoYwdoXj8jnPFV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hZl8xV3Y+Y96/OSDxx+1N8QE8y18H/GW5XokkHhOS1jP0aRAO/WnSfs//ALYHjVPMXwT8V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WGlqD7s7Age1HNK1rlpS6n6L2XxEn020RbezuJv3pJkXGF4HHNVNQ+MPkT3C3V/Fa7vuF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znivz9sP+CaP7UHjFfNvtEhhbG4rqHxAhZU/3tgf9Aa09O/4JB/F/WoPtOteKPgzpflnaW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NHjsQtpGD1/vfjWPsk9wtI+v5/jToOmvMt74o05Z5fleWTUY0H6HFc+f2n/BfgwSG+8da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bxcNj2VTn1r5rX/gknfaN+81j47fBPSww3MYNKmumA+rzA/piopv2CPhZ4TuFj1r9qrwbY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AgBk7cCSR+eMdO1R7OKC0j6Eb/goP8M/D4kk/4S611BidwMEUwOPTGPaue8Q/8FO/AV1Gf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x92Oxklz9CRj8K8hH7Lv7L2hTbLz9ovxZqMjffXStLsAW/wC+LckH2+lWYvg/+yLZybV8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8bUBjVvYBLMH8m701ZCudbc/8FQvC+lgtb+H/ABVI3b/Qo48/kcfnzVC9/wCCqNncYZPC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vIogfwBqHRvhp+zHLMo034P8Ax78WdtrvqL729MLtHp3HWumtvgt8LSm7Sf2K/ihqCt/0E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v7csv6fhWbk07JGsacWrnEXn/AAVZvMMLfwfaw4O0edrYjGfdQjfnn8K5/V/+CsOvKzBdO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/UmkI+p2r/KvcvDXwtjsI2Gg/sFeHYAG+9rKaZKwz0YrcMOv1zxXYaJ4e+JELqdK/ZV+C+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NpEezHPOzJBGegzR7SXYr2MPI+Pbn/gq74ouJNsOoeC4GPAKu8zfkHX+VV7/AP4KCfFTx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NMzqNpsPDl3N+WGYH/vk1952F/wDtJNBL9h8N/s8+EYbdA5ZL4zswJIAYRW7Ko4xknqDVp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JY5vH/wAG9LZ1B2WsN1cCIHoAAkQP5/jR7R9ifZwPg63/AGg/j54gi8u3t/iZeMwyDaeB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F/M063i/aa1+fdb+GPjtK0gwGg0aDT2I+rInHvnNfclz8Mf2ir5yuoftBeEdOx/yzsfCs2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fxIB9vWjdfAD4nXJZdU/af8URrgNJHp3h60jAz6H396zvNvQJU6Vj43tP2Y/2pvFUu5vB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b7UbWHn3Y3efyGP1rb/4d0/tLeIVWWbwRq8KsuGa98bxIB9cTOw/A/h6/U1x+x7eTKzal8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/xhYYIOPwPSltf2B/Bdyolv8A4hfHK+LjPzauLZXH1VG9+c1opTWjRh7SnHQ+XLf/AIJO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s0/wLY4/5/vG0tyfy8pz+AP4dzPL/AMEe/Hn2bdf+KfgdYQyffEuo31yrexVYQAfc19N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TKzJNJ8UNSkf7rXfjS4ZQB1Bwq4/KprH9gj4JrJvi8C3l5z1u/E17IfxG9f5d+tVFyb1RH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/wSfh0VgNS+NXwa0lV/ggs5ZhGPbcUz36mtGL/gnX8O9HUSX/AO094Lhde1l4aRuB7m6fn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rdP8A2K/gmlwF/wCFT+GbiZejS3FzcMB/wNyf6VsWf7PPwb0N5hF8Lfh8lx5LKok0cTl/R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auhUZNXRSrUz48b9kD4HwPnU/2pL2RIxg/ZtDs4sDr1LuR+VOT4E/sk6H+71D9ozx7fD7x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pxbbh07Z69a+07fwD4I054Zbf4ffD3T/JjVVWLw7ZbkA9GaBmP1DD6dzu6f4v0/SyI9Ps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T4Yxn1+Xaf07Vf1eZm8RZ2Uj4W/4V7+x206iPxx8a/Ee0AD7Lcbs+xKW6sD7A962Lf4ef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+BP2hNc87mPzn1mRJe3GGCnp2r720Hx9qd7ZzMtzYtcW8sTCLYxWRMkEAkg5HcDoMVe8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be8FuzMSEjRnDA87ctkqM556U/q0x/WO7Pgmw+HX7Pt7OGs/2Xfi1qzL8o8/T9Tw313OR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4vAXw50obdK/Yb8TXm8ZZr7TINuPY3Em7P04/HNfVt5471KCFYZtamjXHEPlhto9N+Kii1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1C4WPPJMmSTS+qzNo4ppWUj5w0Lw/eWMPm6H+wp4dsUVsRy3sWmxv9WwW/X8q6K0vfi/co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C3S2X5Ue5vNPXb+Sbvyr26bU7VoPJh1PUImJyZCx5Hpj+taUGq6bY2qqLi4kOPOYvcsFc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gDvil9VqC+trqeJ6cP2jkkEkPwu+DelleFZNQtgifX90Gz9DjpXQQaz+1VLA0azfBfRVI4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8BUn9K7fXNZs42CR6hDCuNxVJ7hg275uRjaSM469sUWGvWSx7X1BX46RptP5dT9ar6vI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P2oJCq3HxW+FukRydQtheSMT6jdgfh7Ux/hH+0HqMyx3H7QXhiBZBnbbeHNzfhvlDH8sV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Izyw3dxGTtDSgqyn2Hp7/WqOq3ml2VkFhj3XH8MjOTtH1o+ryKWMSODv/wBm34ogZ1T9p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Wvh0Rj/0oXn8KrSfsj+KtQ/dzftCfEy8Vl3H7NZQwqR9DI5/HOPbufTdO8WW8eniPyoft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+83H4VBaazY6PNJN5kkjyK5bywTgkDj3/AAo+rSM3jJX0PNIP2E7S7DLqfxq+NV03zExwX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LcCGTpkEnIwCOB1KH9gn4fRjy7rxh8atRV8HMniRArZHAwsK9evTvXpt74ms7bT5Ly1kUz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+tZmAHA/ucfMegwM0618d7Lq3SG8mswrry7oWPJzwecZyAfTFH1aQ/r0jzFP+Ce3wbgV5J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9Jmn8U3SKo+iFBu/DPv6X7D9hL4ERJHGvg/Xrq3k5SS68R6g5I9WHmYx7mvQx43m02WZZm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jWZN6uSepZeAOOhqpoHioad4jluLe1jju5IXLLCC1vk8ENnqMDgDnOaznhZLUX1yfc4m7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tJJbL8IdF1Brd/me7uZmA4HJDl8/mPp3Orpv7J/wl8O3kM1h8IfhzIt7CbaWL+x4281eo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7upzjtWk3iz/hINcka4urh9MtyA0LL9n3EAEhVOG281avfGVxcXySaetj/Z8YA2O/lNEvt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zVN2OeVScne5aufgh8MPDer29vbeBfAMMahWkMmgW5kUYA2/cxxjoefzFTaFZeFz4mubaz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zhyy7dFtY9oGOciIjHTk+tU9e+IUN0YfO1LS12KArTSpGyrzwcnnnPNc1qXxI0Ox1iG6bx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/ADSr9ujBlQMuVB3Y59PatY0bq4e0meovqVvod00cWmaZEqnIKadEjD6MkYx+VaOn+NLy9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5x80mcH23RjH0ryS6/aP0G1uJmbxb4ZZfNdgX1aE8FiQOA3QEDr+FVZf2sPBEaH7V4w8Kq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XH4JWUqOpLnVvoe+W0+rRxjdcPayZ3RmOVRk/7TEqNvtiud8TaTeanqn/ABMNS+0SWwS8R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WwWbJ3Z9AccV4z/w2Z8LdOPmXXjLwzcL0KwXRfH1xH1qjqn7ZHwn1KPNl4s0VnyXUeeQ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pTVMOase0aZfxrclpLhZL6EySMjKyx84PXoOvT/Guw+BO6bwlqDyp5Uz34DoWJKkBSevI6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+3J4OOqCa18VFbye0bzWg015AshcBY1Plc5C5HrzX1N+wz8VLD4u/B++1ixuri6STWJYHk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EURIC7V7EdvWuLFO1KSsdGFU+a8j2TVJWhuGVQcM2Py5/rWXY6j/xV2oSZ+ZbWNj7Zdh/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ulCqzHduwBnjA5rndJhlh8cas8cbGVrWBAHHynEjkge4Bz9CK+Xyy/tX6HpaHSTzMkNx/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z/Oue8XzrF438LW29R9ouLgLz94/Znzj1rfmj8uLPzDcctkcA+3tXNeKfs7+OvCMjTQ+Z9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GQxtnrmw8G5tmEtzsGv0gjlXgqnyg546CuG/aLvTP8DNfKNwLdAcf9do66Zr+ygUwTXlqp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RuP5/5xXEfHzXdOm+DniG1gv7OaZrdWWNJlZ2AljJIAOeApP0B9K3oxf1nZ7ES1kkflf+3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1rd2Vfw+Zq8mSfZc/N8v3ev1/+uK9I/bw8VaXL+05rjLqVgyyIhUi4Q7hubpzXkeo+I7E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IzkTL2Kk9+1e5gIv2L9Toru1pEPwwLf8ACv8AS2weIR29zW5cajtljwBuUEFi3T5TxXL/A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+BbGC6u7W3mWH5lkZw65dj0Htg8881LqPjbSZGuNuqRyNuHyLHN/db2r0JUveuebTqW90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+x+Mnj/xHMskNhr1hBayafd+WWRz5YykgH3lPYjoSSa8d8L/EfX/g5rDWd9HeQ29uHS7hl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RL91txBxj6dq+gtO8caXafELX7gw6hcLHa2qgWkEkkgYqMcEZ5/oa4b9r19I+KHg6TUod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zQJZaoLERSGMcvAZPvssmcYwQhBOfmNehh/ejbsdB1vgH40WusfZ4LPUEmWQBVtnXE4ba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wIrtU1e4jbzvsuV7ktt2/Wvhf4a6tm4Wy1bzrv7UvlJIYXjkhZfmHI5ZgDtLdwor13Rvi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0y4vvMICLFMYnRE7H5uQD15qJJX1FK6Wh9Ix6k0xXdDsMgypDZyKSBCWZ5GLqBnpjAr50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oeHtGkvprqFLXTn/ePtgc4bA6A/dGRz711WmfGz4jT2UNvEvhy3uIYwZJ5UZGkU8jhcrnn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pXRFOU5OzR61KIzJu3KUYZBD4GKtWlvJMzLD8xUBmGdxUHoTXz/NdePvEuoNJL4wks90q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nIC52Hp3Unke1UrCbxl8WfD1rJq/jPVri3s55Y4oYz5MRKMVLsIdm48Y5BPy9ewz5kdHs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X7Ph0PTPPHFUb02ujy7b2/sbVuPllukQ8/U18u3ngnXpjN/aV5qmqaaWMcMwuvOl8s4x+7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fPHSrDfDWK68d6hpj3N5NaWUFtNGHlJkAbPUjheh4FHMiZRtsfSdx450HT4ctrukqvU7bw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TWVdfGbwpHDJt1xrh0BYxRRyyHA79NuPqa8jg+Dui2gXbb6ke/wA96wBySe1VPEfgfS9K1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Hf6oLWeN5WkV4jGzElvqoH5etONWN7GUedvVHqlv8dPD7y+X/Z+s7G5DmCOPd9Oear3f7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3Ba4t9Uf5hHtbysBjnA69Tg4HtXEWngrQtWtzNJpVhAinei+Xukz6YZSf6VD4m8N2Fp4P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YW+zvJEFs0DLIqnaxyF5GfTuKvniKUZXPQLn9rXw9Z2yytp19Jb3HACSJ/JT+tc34h/a3s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0W8xI0m9o4ldtip8n3kP8TH2qr4dsvO8O6S0dvbyTfYYQzSRptzsBP3eOpPvU1zYSPJi3F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Cxr8y5X60c8SeSW7NTRv2lL/AEu0hS68N6pe2LyRwNJbTCWRS6LuLLGu0EYwd3PHNUvGv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10mi+C/E146YBElooHBxnA5PABzXPfDRll1jxhKsqvDJrIMcaqQsRCYIx7dfxrqrOMpdR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m3+7t6mp9pE2p07q4y0+O/irVNOs7pLqSz+0RhzGLKBBGMkbDuO/Ix1Ax+Oa1ta/aU1vT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rO6vr2UQM8kknyk/dc7RhRnNcFFDIyKeduXKj+6u41YuHW0udOkZlU/bIi7E/cUHOT6Dnr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yMXI6fxp+1j4kkkmt9P0fS9FuUQI064ugGHBHkzJtySCc5zz0rAf9pXxtdWUOdQs4riMYM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igIKwdamjOrXk0lxarvncnzJAD94+tUH8UaRZL+91fTbcDt5yfn1rf2cieaPU7XUP2nP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m1hbeNxse4sNOtYrgD0zuz/WuHv7i+vpGNxqmpXPOA8zSGRx6nHA78Co1+Ifh6R2MetabP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C5Xr/AHMjtWLqXxd8MJLk6rD90EAJM24HkEYHeq9mx6GpY2sljeLcW95dWk0XKyxzSxyZP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2MfnW1oPizW/BMN4uj+INStVupPNmFu5jEsmBl2zksxAA3d8Adq8/vPjl4Xt14uPPPotkz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ooP2htBu5oYYbHVZWlfYFSGMBj+dHLIND18/GzxleW+6bxVrW1uubtkx+AWsXWvG+q66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XUWMlDqU0XP0IANee6/8fNP8J37W82i6rFKBu8p5Uib/AL5rnZv2qwQzQ6DeOueC918v5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YV4nrVrq00ZXGoagoHyqfObH8+T702/1CS4ul8ye6upIcFVcEDn6143N+1NcSQE/2NZw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/rzWhqvxh8Q2nhtNajt9NMMo6tbiQqfxrb2TM3PXQ9XnaVpdsajbj1zg0sdr5nyybQ3WvA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12xEQhRW5ITTRxVc/GDxtdzERteMvcxWkUYB+jIT+tP6vJ7Bzn0R5DI4VVJ7AAdahe5jV2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ueRXmPwe8S+JPEfiM2+palrFqGt51jXcsRLsoCNhVA4IPPWuN1TU/GFxqd1bR6pq1wtrI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GHYYycbl9euKXsraMpNHvyxSeZuWNtvqVq0L6O2TErQqcZ+ZgOK+ZbnRPEtzL++nuJOOd9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JotvCeqWtykkjWoUqykNI7MTxRTouTs9h6H0xcalbmMsZrNFAyS0yqcevXpWevjTRbD/Wa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L9oRlb9a8r+Kngz7Lpuj3Cy28bXMSQttjkx3P9a5Wb4TG4vtzX1l+56f6IWb16sa2eF10Y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jJ4btpNv9vaVGy9duePw2N/P8KdH8W9GvbSaaDXLW6hgGZDDatJ5Y98KuPy/GvB4/hrHD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dz+6RUX8q9C+CnhaytY9cs1aSdpoEBe4wAA5YYz0/hqalCMY3vqHMjcu/2jtAsP8Aj31GZ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j2JFQ/wDDT3hwDcf7aZ/4iIUYE+2a8l8N+E9NvrKaS4kvvM+0SKUE5jT5WK9Me3Wr/wDwg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Nx6eaz5/E1nGmmr3M3N30R6PL+1NorAR29prE8kjBAXCx7efb+dT+Pfj6nhJxayaLdMdg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7151F4P0m1eNre1gDA5w0Ts/bv0xXXfFJP7V1zRfs1tPdW1qrtOIY/MRgY1AXjnOQa09j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y/tVzBP3Gj2qjH/PRx/IVX/4ay1OKM7dJsd2eNzSN+u5f5VJH4LmmIa30O6YkZ3Lp549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DXGOV0W/Zux8lVI/IY/Ot40aVtSXFM0vBnxd8RfEzwzqU0VtpNq1nJGgAtmlYg5ycmUj8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B+Mr+Lbbr5Y3MokSzh2vtYrkHyh/d9/rXp3gPw1rmg2+qNcaXdeZcRR+XHLg5CFifujH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fhb4K+JNN0OG3axhjZWkfidRwzs46+m7H4VDjTvoUrHExfFnx/cwssd5eqmedkSRjP4KK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cRPNqWrRxhskLclOB944VgOARk4r0Sb4MeIZrgbxp8XH/AC0vMN+S8Vat/gbqx2rNd2O3D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4B5/Cp5Yj0ON+Kmn+JILrTY7TVtbaTUvkAkvXVW+XdwcnsfWuPh8M6xIPmui0inDs988m4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14h+C914vfTpJtQEcOluCpigbJbYV/kB+dVLT9nsJGkcmot5YVf8AVxLnoOu7nNHKg0PGo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aXE1lNGZlfZMHkUAfe4HPIwPwrs/A/hu0vLa1ghsY11C2aR7q4SQtFPAxO2IKehHJz15Fe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aV/5CF8zH1RV/QVqaH+z5Y6XI0q3V+WYbc7tvFLQND5yHgmO61i/26hJbqtyyrCpB2jAP4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bdh/xMNR24z8u0D9a99t/wBm7Q7ESszXkn2iQysrPwxOB/Sli+A3huGTK6bBu/2pGJP4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FbQ7e3jw9xqUx5xyvX0zWz8Q/LPw10+FoFkbaEMfmhpMF15OOn/1q91s/hHosC/8AIJssL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xzU48H6a3ytpsCrH90rCB+g6/Ws3J30QcqPmn/hGNLjnaG3s4dik8eZu3ZJORipR4Ws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ejKxJr6UXRLe2bMcaN8u4g24XaPxH61WuNKViJI4bbb/slWbP0qfbVFokHKjw/wAG+Ho9G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7QbZcs0cTBQNrckn6/yqvrGhX1345urpdNuLi3kt1QERnAfnPb6V75Atvqd1FYSGRpJR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dSDjmrieH44od0QmkjHGUT5R7ZraNadtQ5UfPOn+BtZuF2x6XMW/3gp/KpLn4fa15vzW3k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K9z1WzR4SJJJI4Ry+WCk/Qdawrk6ZHayCWbSY4cEIDJukI4689evFaLETDlR5roWlalpt3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Lp0E7RLIGbAzt4Hvk1XtfhNqljosMbLaxsoaQlW3ZJYt2+uPwrsIde8O6R49vriTUtMt7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d8YOOfugAfrTrn4ueGbe6mRtTs+Y8IUtQ/qchifeq5r6spWORt/hvcXaK1xfWqrj/AJ5E1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As2qeWo4AEZUH866jSfjN4VtNGhjk1JWkA53QEH/AMcyPz5/SqetfHPwebu3j/4+5G5DL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h/nNZund3IdNN3Mt/BFl4is47b+0JJY4+JGVwBHj19KsJ8GreQ7zPMV6cygUa/wDFLRfD5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rM2wmLLNIpHGAHA9e1YZ+OmlaeNsdv4iumH/AC0eYYf6fM3H41O2hm4nSQ/CCxJzuZwOD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4T2KNHKI9whbcMt3rjV/aZ+zpth0S8kPUGSUE/pU2j/tC6zr90YrbSlsG6CZzvH0p6C5T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07TNZws3Ulm5FKvh2zVBssbcL1HfNedeLPi74ka4+zSJCGwZFEa/fxwSfYcVVX4l+LpIgv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CNX/Un9KQcqPUF0e3jb5be3X6Lmpl0yDHEMBPsteRS+MPGE7fet4/9oQR8frV/QL3xJqX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BkmNFj2j6D+dAcp6RcYtm2rZs3ujBQPwNQm/kaI/utnP8WHP5ivIINT8SXlxceRrF9bpH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wPQe4qGXTdfvJP9J1y6btli7nH1DL/KqUg5T2O106LUFkkkuFXHy4Y7f89atWenWVt5e6S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nIH+FeJJ4ImmbzJNZmbsQyc/+PMTW3pugx2mg3XzfamYMN7RqMcDjrRdBynqF5q3h+2mZj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VhcKAR69aoX/jnQIW8z+3NN+UYx5pY/8AjvFeKaV8NdJ1HSo5S1xIzkkgZC9fbirsHws0e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vqWpaBynqMnxp8Prhf7Wt5GJ2gLG3zH8eajvPi3o+n2f2i4+0QxEbhL5REZHTOTxXnq/D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4ZHDghsVseIvDtq3wot3EcO3ypOGO7+M0aBymtP+0h4bg+X7RfXBxkeXbKwx9TWTqv7SO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6pM2O6BP5VDbeGbK3toMW9qv7pSdq98Vai06GI/u4QvugUAfhRoHKU7f9o+FHXydGkjjb5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nsK0/HHxK1bwtpkF0umKzOFdEDdQ3KnHv29aq65Z/adCus3ByEOBsXPQ1pfFuX/Q9NXzNw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fuCo5UScY/xv8UX586PQY9z9Q8W7H50q/FDxpL/q9Js4t3OREnH61tyspI27O+e3c00yl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AxIfGnja7eOO5kjt45JQp8uNVwD9Kv/Eoaxouo2lhBrV1HJcSbT0wBtB/rVsyKxjDMq/v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GWCOPx3px4Pz/APsorVbAcTN4f8USLifxJMynsszLx/wHiq5+HF9fHM2tSsO5aZ2NdZcOr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0B2+lMDmbP4eR6RqSbr2S4G6MjchcElsYyT9OPeuk+Lng2zu/FlnarHHbqJSHeMeW5wo4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j6t/+u8X/AKMWtn4tf8j9b/8AX1LWc9NTQ4dPh5pDqHeO8ctniR89/X8Knh+H+iqM/YMc9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/ACyj+h/maSiMtAKNhodjo2q2L2thDGzTqpbdmtL4lR2994yt1lhhkUSEAbeDgDP5VBjdf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R/wA6n8eQfafE1nHuEb+fPhicZO1ePrWsY3VwM+e4tdOZmaxhMa9GXGFz0qG61c6VL/pIb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/QVFHMJibqVWa101fnUdJGHTNGgeXeRyalebprq4Y7Y8ZWMdqfKBB/a2oWU7XP2O3t7f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J6fSpNH8bX82ox+ZLIyzHbH5oARyew9fwqv4n814tisdhG5h6+tU9RsmtbG03NtXabuNh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VAdp/b+of8++n/wDfs0Vj/wDCUr/z7zf98GigD+l6w039p2xnWTTLP9n3wbGo++JJZsfjD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/OBY1DRP2jdTVpb743fDnSlbl/wCx9HmkkVu4G8KpH+9z+ldVeam0FyTN5m5udiMdprK8Q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JZFt9y5wxxn3rx0dntmefat8LfiFrVy39pftN67JI3+sSw8LxW2PYETYP1/wqkv7LP9qS7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1TPDLb3FpZgj0yd5/X8O5u6xriWczyLJH6/eFYcHxAa4uMJ5Mm04+6WP6UG0aysaE/7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Tav8AFTW52xhZfE0kQYk87nQIfyOK6HTv2G/gbI/l3nhbxFetHw/9o+KdQu42bAJxvnOV+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1l46fycFoUI7bSP51oaH8TrOK5K3V/YwoOSXmVAPzNaKKsV7ZG/pn7H3wM0dt1n8JfCcj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j/wB9s5P549vXpdM+Efw70BG+w/C/wTDtXLt/Y8MrIv8AeG5OtcHqX7RnhjRJds/iXQYdo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/wB9VVu/23PBNnbrA/jjw8mTlUN5hi3uqq3y8dc+tZyirh7ZHtngnRILe7VtM0LwrZWYG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ffKxZ/8AHh0rcvPF2radI0cMkEaj/njuIB/Fjj6V8vj9vDwDodzIx8TWNxIeW+ypcSKD6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h6t/wUO8E3M7SLcaxdMOB5dlM2fxxRyx6s45tOVz6e17xlr1yAy3ErMON5l6D07moZ/F9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J2fbyUlJx+dfKM3/BRfw6xK2+j+KZm7bbcr+pdf5Vk33/AAUMs7wkxeFvEkzjgM91AuPbB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GLlUvaLPq288Zi1vHjjur6ZJIS3M3yllOQMdcnmtPx0lvpk1tHbtIs10I7qOSJzs+ZRnP5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bv/goNcWZIbwndiOYhc3GrQxKvDc/KrevXP4VDr3/AAVQvry0tYZfC/hG3awtktkludeDN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92PajlRtGhzK8tz7o0w6X4l0jWZtRZrVrGzLROImPlyNwpIHVcg/Tk1lweJ7AalZyMkEc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J0xwe/ILZ/wBqvgW5/wCCr2o2lhJarqvwxsbe+cxkLqjyYYAHDAHbjkdTXN/8PP8AUjGMe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O8W9g020+20nI6UcqNFRa2P0m1LxRZR3UihVYhX86Qj7yEDAU9C3XjrUNle6brWtIWKi3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y4IGQrnoOex55r80L/wDb+8U+L7rdb+Jjcy/cU2PhOeRsdcD5fepV/aG+KGusI4Lr4sag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dxHt+5b+dVTtF3B0pNWP0zvfEY1WNvMjkjkuCfML/dTtwfTAFYQ8QXFtcPDv8yGI7Vccr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fHLX9ptfBf7RUyt0ZvDEsKt9GNuvH/AhV8fB39o/XsCP4a/G66jbgme7S1GfT57hcflWk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V11Pvq28YKLobo5GVcjcFyo/GqCeMIY5sbvJHUljtHWvh6w/Yp/aI8Qn5vg742ZmON9/4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6W/8AHDV5/wDgl/8AtEasys3w30exjIwWvfGKMB9djH/0E/U0OpdWsUqK2PszWPivpenDy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iMlpLhF4/E1j3Hxk8P6fIJpte0V2UfMft0X/xVfJ8f/BKL44I22TSfg3a55L3XiiWQr9R9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iP/glP8WoZALrxZ+z3o/GSDqFxIwHrxEh/XtRGq0rGboxufTGr/tYeDI/mm8ReH4di4+a9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n5f21Ph3bXJLeLtFYhccTZX/x0mvEYv8AgmJ41sh5l18b/gfZxqcN5Fne3O0/8CuAv4VY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btS/ac+Henqv3ha+Ggp+oLTt+prT6xIPYQPXtH/br+HcN9JJJ4qtVwcBba1nkDe+QOv8A9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KB+AGlZ49Q1S828ZXSrjJ+hZa8rb9ib4e26pJqH7XFpIrbgEttGtSzbQC23dMegIJG04y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9n+wVZbz9p7xTcR45a203T4930YJn+f1o+sSKVOCR6RqP/BQjwTcP+7tfFk0nQBNOcqfzZ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299H+x5h8MeJLjngtpy5/NmP864NPg1+yrBD/AKZ8cPjFqntBcxKpH0W2b+dRx/DH9jxG2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V55Q3Myhj/wABt0P61Xt5B7KB21x/wUbtbGFY08I670z87QRj+dZc/wDwUQj1B8r4Tuml+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RT/wHDfzrNsPhp+yHbt+68D/G/Xc/wreai2/8A+fyI+lath8H/wBmd4ZH0/8AZe+Mutd2e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/4FcMP1HXpR7eQ1TgVNQ/4KB6nY2zFfCOn2+3nDa4safUhYz+dZtp/wAFJ9Wliby9B8HqQ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5RV12m/Bj4Qxusmn/ALEvi6VVP7p7vTLwFj7mR34/H8PXrLD4SeGZIfMs/wBg/Rbx1PH9p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G5Bfb9PlznvmuOpiKnM7D9nA8S1P/AIKVeIYQzJH8PbfaeRLdNIw/76CnH4Y9/TH1X/gq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+Ei+HVmVHJRCxX8BIP5V9K6VY6pY3Kw6T+xf8K9L2nkTro1skfuSuPz9q27PWPisty39kf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I/e+1WKhfYbUOfqKj6zV7B7OB8fXf/BS7VpUX/i43gtnK8JDpfmP+BLk1Vj/AOChXirUW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Q3rb+G/Nf8MI3H419wQeNP2hvtSx2ngP4H6XIV3rH/airIqjv8tuTgVd/4Tb9qSRhF9o+D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UrifBxnkeQo6Y4/Wj6zV7FJQPhyP9rz4l6zGPJ1b4hXAc4VbTwZMN30K25FOj+Kvxk15/9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n8OIvC1wuT7fuUHf+8K+5IR+07rYIf4kfCq38z74ttNnlKj/ZK4/lRN8Mf2kTB5jfGDwvF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25kcH0G9gPwpRxVVu1hS5Er2PieGD4/azwvgH9omaNv4jpklsPz88j88fSrDfAz48eIIvM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J2Py759UWM+uP9ccDn1r7L/4Ul8dNTKm6+P1zAG+UC28LJCT9CZcH61BdfsqfEa/1O3/tH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/OI9JtVbb3UNvJG7p7dacsRVehKlFrY+OYf2NPj/AKru2/CTx4iZwwvPFkEeT6nMwqz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/XY/d/Ci3ij/iN549t9oPuNzn9R9O5+yr79h6/wBUuvtCfFT4qWMfCx24uISYR/dD5zycn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fjmG3UPib8ZNTYHCsPEAhEP4eW2fpmsPffUr3T5J03/gml8dLsfvfBfw0sVY/8vHi/wAz8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1h/wSw+MzJu8j4J6fH3Mmq3dwAffdbk/gDj9a+jtW/YN8IfbkW+8R/F7UZGUFpZvEwaOTk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Kde/sAfDG1uIVuk8WXLSR7gs3iCfLgdfuhDx7GlepsmO0T5203/gl98Top/LuPF3wLtW+8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Uf7v2UA/XcK0U/wCCaPiOKbN98YvhPYsvBaPQ3nkT6M1wn5ba98X/AIJ/fBy7j/eeD7i6V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/AHA/+BDHHT069PXY0X/gnt8Mb+znZPAvh++gtVyqNe6iWX6ky7T+JpfvOpScT5wk/YF0u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eDVZeCsXhyLcvt/x9/zqA/sY+AdPbN5+0xGFXkm10W1jUf993D/AMq+ro/2FPhnZ6fBc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W8IG0/abXzSD6fOXz1HVh9O51of2TPhbpOmyzWHgXwD50cUkiRx+HrX52SNmH/LNs9Bzn8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RVI2tY+Pp/wBmP4G21or6h+0l4mun8wIFtbfT4cntjbAw+U5yc5Gea+rf2Cvhr4NsvhBeN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z8RaHPq0qtLdXcDKLkRIHwYo1XG0Rnpnnr0rQ8I/B3wnLoum6ppvhXwVaXMiW8tzjQ7NHt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QAkgkggHjFewfD/RF8MaQ9spiby7+Q5igEKMCiHIUcYrjx1Rwou4lUUnaxTPw2sHsNt5qn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/L1OaPe2FzwpGe3OKy4/hdpuo+MdUtf+Jl9lt4o3WR9RuX3MwxyfMznjpXbzf6/d/eRvz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/Euq/9NDCPrjrXzeV4j947Lob6Gbb/BfQoX2jTlmC8B3u5mz/AN9MT/SqPiX4f6XpfiLQb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jvLmRLiM/OJkEMnG4nKEE5z3yBXcLMVlkX+6x/KsfWpN3jPw6f+m0o/8AIZp4OqnVcWS4o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t2zXHhnw/OynbFM9urSbOo+8D3JrF+Nvgrw/ofwR8Rta6Rp9usdo8itHZoCD8qEfKB2YV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lz+7Tr/uiuP8A2j7kj4EeJML/AMsETj0aaMH8sCnTx1SNe8X5EyjZpn5D/t66bp1v+1Prk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Dsjj8qxiYADIGSxzk9foRXlllpFm8qyyWkXlrIo2+QkeQdwbhSR/d5616V+2tqjTftK+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/AFgP5V5hHqW2NR/00H/owV9RgNYOL9QxU7Ip/DNVl+GtnJJEr3EkkrM6lTkCZwOvou0V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bZpPmAbCnb/C3oK5n4S3/AJnwu01s/dimHX/bNblzqmS67c/uz/6BXoOR5tPVnP8Ag2zNx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bpPLFgmHfcR8jn+tN1+0kvrNdyLKqjHlt90Z71J4RuTF458XNtZQzWHUf9MTVy8GdP9WZ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c39pbQ+cfGPw7h8LfFrRfIVoVuriZ2YLkACMk8eg9a6D7LJp96t0sZ2siqefvYUDP9PwrQ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fEPwxOu7A+2oygf8ATvn+tOvLpftlvGyZjxtbjgHcamurwudOHXM9TL+IVzHd+CryFo/Lj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+Ikx4/lW5Bbta2kPPmN5a5K854FY3xPtNngnVZVB2QwqAe3MiCuhgXe4tV4ljQZX+Icen1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0q0J3G28LOWWP70y7Af7hJGD9R/WqPwd/wBI8H2kkLKIZLq6VVJ5A8xuT9Tk/Q1paRfwv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3lUSfMPk+YYz6dD+RrH+BJ/4oCzPaO5m3H+783f0rON7F8yk7nSC3ElqkLbRtJ3ewAY81l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iT4hkUBh9jsFz74krpLEMBKqzLbNI3DyrhCNrdzxWNo159j8f+JLUbp5Fi04mRU46ScVU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j1Ne7hmd1P2OGRdi/vDLtZeBxt/rXJ/EoZ8R+D1yf+QpyCMY+Q12kkpuJLUL8okTB98DN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xN4J8zH73V35PtGa46EnOtys1qSXLsXWt7yyW3ms13srYcZC+SP7wz1Pt7VU8d6SZPBO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W0jebdHc2cDJ4+6MdvY10emt9ot2+Xbu6Z781n/EZc+A9cb+7ayjP/AK05nzWMVFOPMHh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KFU8y0hKqBjjYP59a1JdEkgTdINoYqf/AB4VT0KLf4e0eQ/eWythjv8A6lK2b28N4Uj9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Tk1LlCynTucB8LrRWl8VLH8rLrUrfmtdjFF8sLKuWmt1Tjudtcx8L4Ql94q28511lOPoa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AEzwF9/lp1ouEkk9zLDr3JHLQwYjXH3fMSPPszMG/LFefftIX0dl8G/EUjpuk+yfIdgL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Pdf8AvoeteteHLFrzQbfKr5bPuYnqD5j5/pXHftDeCLNfhHqrRx3Ez3gjspf3oVVSS6iJx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6+DpqMjjlornxpZ6LIYRH5dqzAnczAMx5PUEMc1aj8NyQJ/DGDz8se1fyAH519G+CP2Vv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/ar+cpkKPcsqkknP3a6fRf2VvBRlZP7FR2UfeN9Ofzwy/wAq9WVaCdjklC7vc8W+AHhiS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ND5KttWI98qTn2BrhLDwZbrNdFpZoglxJGqCQH5VYqp/EAH6Yr7M0T4DaFoySR6dpNqPM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OPcMx/nVjR/2fPD9grPJoek5TMqhbKLn/ewG9O5H0rP2sS46Kx8bDSLCGUKzTScf89BWr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+Eks5jDMrW8quGL57+lfX0fgTw/E2+30nS4ZG6rDbquT6jCgVqWHgy1MDKLJ153EbY8Af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n/F+0j8Q/FmO4htri9tmtW/efZ2Kg8jGQMVl2fhCS4KrH4fnZlAAzp7Mx+hI6V9pW/gKO2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HOAGH48Cm3XhS+bDq1xHCB/qxgK3v8wz/AE4qfrEE72M3Tu73PkW2+H2rM6R/8IvqXkvnJ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W5rvw41HVvhfNpMelXEM6uJI1wEJ6cYH0r6SbR1jbnyIW77zuJ96iu7G1MH77ULVPm2DgL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io9i1orHzRZ/DLxRpWnRsumGGNFAkkSVdxGP7p5z71Yt/hN4ovlVo7ERxSDKtJdISw9Sv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6ejq3iCwt43HKvOnX16/5xWTD4z0PSV+bxboLRx8c3yhh+Cmpjik3YZw/gX4Q+J/DmtR3y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hJJXQLkdeOKoz/st68+q3VzJqWnf6VMZSpjeTy844B9K9e8P/GXw3eBkt9Y/tCRTz9lEk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k1l6p+0/4F0+6kW61i8aaElWjFjIzqR1GSOPpUSqO+hSlY4mw/ZVmaPM2txRknlYbUEf+P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UtySra1eMWGARaoAp/Otr/hszwLG2yG41dx/dNjlj9GLrj8qq6n+2d4WtpIfs9jr0zSNt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jj86zcp9Cuclv/wBmuHV7S1tbnUr6dbPBH7sIG/Lj8alX9mDSZZkfZfMrHaxWTpUHi79rG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c+F9SZblgqILiIMxIyBja3OOcZ/CuZuv254XkP2bwVdhf4TLcowP4COmp1DJ6u51U37Nvh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1IM/8tnY5/AOvH4VsaJ8E9D0qMRx6fbxK0gmZkMw3bOzKSwxz1JrzdP209XuW3Q+FNPiX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0FQK3vDf7Q/ibxnpV5Na6Ro9pJZsgJdJJAVbOeSPbpS997i5TtYvhH4etJGVdD0tmViQyW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H3q9b/DzT4U3R6fp8YB/htNuPx6V4N/w1r8RtVh3W9joYTcyb0slONrFf4pFPYdse9V5Pj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5rrT4T0BTToFI/wCBHef1/D13jTurmilZWPoZNEtbX5fKh9cg9P8AvkVcttGjePdHCzLjO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5rsvit8QrvVbYXHiF1haVVkXzFUEE47RYq58ZPEPiTR/FdjZWXiDWI47wSpJsuGAUqoJ6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q9+o+c+h7nSmEn+rfcB0DZx+YzUa2MwfHlzrxnAxXyVND4mvkzP4u1phIASj3ErDp3AZR+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uL+FmudducKc7liO4/wDj7fz/AAqvY26j5z62vJbGJs3V5DCy4XEkqjr079+aqNr3h+1f9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/FdIPb1rw34W6IYvC2qwNIt04kTZ5gK9B169a880H4fWGpaXHcXE1350zyM4Eny58xhxlG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7XKTR9UXfjfwla5aTXdFUj+L7VuYfgpNZ7/GnwTassb+KrWSRjhIwsnzegHHNfPKfDjSIh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np/gB/KrE3hSwsI1mt7f5rfEi5O7LAjFLlQ9D3XXvjn4R0TYLq6nHmDKbbWVg/Xpkex/Ku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DWY/d/bZCw3ACy4Yf8C5/pXJ/HOzjtfFeiWrQx7WlVQVHGDBuP5FjXN22h2ttDHGtrBIY0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0cqMJVrOx6W37ZfhiFD5en6qWzwEijRT+Zq74W/aV/wCE6ivX0rQ7yRbFA7CW4jTdz04O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H+pjjz2VQc11XwltViXXGUcrbLnAAx84qlYqFTmDVf2wjBfzQw+FZN8LlMtdFlyOvKow6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9rXxBcIWt/C9qqj+Iu8gH1wU/l+PYcj4duEhm1RSfm+3zHGzd1bj+VaVzc2tnYx6hfNO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2m9c8bPoPUf0p6EyrNOxpQ/tG+PtdLf2foei7o/vM8Mw2D3/efrVuX4l/E7ULNZYbXRV3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9C0hH/jprnRqN/cQta7YdNg3H/VndNGgAbBfpjnv3pkPizxBFM8n9ratDp6sEiQ3qqY+B1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1paC9s+wur/F74nWqSLd30dnb4/evHZQRCIerN5QIH1/OqreLPHlxAu7xE4t5DtjInY+Zw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OBXf+Dfi3ZJItj4s0aHxJYl1lXbIYryEp1eOT7pkwcqsmEyD3NZfxj+Htj8L/ABRNqHhv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1IA70jMMkG7dJgxfwSjLBgvB2FhwarmRrTmpbnGHUdc0vUrOXVNR1S6xL+7WF2d2P8QA+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8/iLxhcDT9QurXTdgdULOCM9zW74FEms+M9OiSOFY75/M89vmkjUoSu0ejDBz3zVnxrHF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Gvl7bWFSMjGQvbH+c5o5kaOxxreCReSN5uo6hJg44UkH/AL6NSJ8OrPZ80t8xz/dUD+ddB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3afMYyqWdhnhP4d6bp/hLWb6NZBdx7IUeVQVAbOeBx2rm/DXhCxvtCt7ia3M80wZncPwcM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h4LsVv/Aetq38M0R/R64nwjD5Hhy1X+6CP/HjVo0jK6uVY/CejWzfvLCIsenmZP8AKnXe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rDCY42ZQmcE/j34q9qEPmSx96r6hB+8/A/wDoLUGcqlnYt/FaBZvCGmyou3i3bBXqST/TF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eXtjbaSBlPxra+KS7PBOl/7lr/Ksz+P/AIHWcrXJvfUdBD+9/wBV/wB8qMVa0pN2u2MYj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I6VWidhK21sc1c8PEt4k07PP+lJS0AreOtN+weOmhUJIFtbgfLzj5l4qG4Qm+4Xt2FW/Hk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9cZv/AEJahR983/Ano0AgdgE6963fh7Csn9pEnpDXOy8wr/vGt/4fyYbVl/6dWo0A5PTnW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/AI+CT/3ytTM+9qhtrfbrGo9v9I/9kSrSw5ko0AgnUkDitvw9pn9oaLOJNwj3Y4HJOOlZd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6TwgceHZG7fasZ/7ZmjQDlPDEezQbdV4VdwGB1G9uav7W/wAis/w5IY9Btf8Ad/qaufaa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v+NaOvQlfhDpqrvKyW8rEqRjHmj/AArKlk3MGP3QDknoOK1tcl8r4PaQp6/YZMj/ALbG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7VVmVeATzTUEkvOxfTrikluzF8p4PoaiS/IFGgDb4NFpV0HCqSrEc9Rg1f8AiyMpY/8AX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rK1G5+0QTKxwPIc5P4VqfF6TyUsl/wBi1/lTlork8pktL5fBU9T296b9oX+635UOGc557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wP/1qlNEg5WWe3P3f36dfr/8AXrZ+MsKv4zsyrKxWXBwenyisRo8y2+f+eq/+hpW18WgE8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L/yFbLYDEQ4B5xyaXd/tCo3OQv0/qabQA6Rs3Vvzn9/F/wCjBWz8WPm8eW7DlftUpzWI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p5h/9CNaXxVumj8X24x/y2b+QrOpsaGceI4/of5mkqFbgug/H+dO875KmNrASW3Gr6ee3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0/wCIx2eIoJFG5jdTbMeyLk1VsLjb4i0zf/q/tsJ/U0nxImePxHBt/jkutn5CtFUsrAZcr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GRv3hBkyPvfMakh1JZot0NjcSRqACUjUheBwc0txINW+GhO5d1uiK655Jyece/wDSl0u4a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iANy/Nk98r6e9P2gFe5n+2EnyXhXynGGUDt7cf8A6qz9euPPht41+ZVt1jyOfvEg/wAq7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NOa8V/wDTJH2SJ26A5x+NVXs7fw7F5/krcOTs2YzyemPpR7QDF+z3H/PGX/vg0Vf8jUP78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AfsFqP/BR7xlrX/Hrf+HwpXrZaNeXx/NVK/gTn86y7z9pn4t+N9q6fF441JW/6Bvgi7jH/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3ZL4g/aEikwvjD4QaKOubHSZbhlb0basfP0/OsPxcPjxqEBa4+O2n6SWHP8AZvh+4IY/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ew6nyvaXO100mfDN/pn7QPiNmlt/BXxquFc4EraBHaLn0DFlPf071Si+CH7RXiSXyZPBfx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rSW4Ue/7wYFfSnjnwf40nlU6n8bfF95LnMrxabBGv4HeWFeaeIPh2s17Ib7x9401jcfll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4+Qg/TNR7RkOByNl+wN8c9dgjN54f8OwrLyp1Hx/GOPUhZHPr/DXR6D/wS/8AitNB/pGvf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i78R3dxInT+HyFDD3578+m74O+A3g3WJ99zqnxDuPMfcI5PEsqpLwMnbGUx9MZ969b8E/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G1x4SvNU3nJe81rUJgfYjzwv/AI6fr2B7UOU8q0z/AIJgeILRdupfGz4G6Pk5K22nzy4Hr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O3X014P8Agnr4c8Nr5msftWfDuziXlktfDKB8eoP21R+aE+/YfTHhH9kL4N2Ozyfhn4J3k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Zj/wFwcj8fWvSvDX7OHw9tpkhsPhz8PoJm+ZTD4dtlb+RJ+tUp6Bynwlcfs0fs/2d1t1L9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GCunaJZRsfoT5h/Q1NbfAr9luKceZ8avjlr20cx2SRqrewENkv88+9fojp/w60TR4mFnZe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W3sIvk7fwoAOnetC0jFrCDDcMsbHH7iIIv5rgVzzV3cOU/PWP4Jfspuq7dE/aV8T9wQ+px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8e4I61qad8EvgHMw/s/8AZh+NWuRqcK1/qGrEP9VmuMfqBz0r74bUn3cX15tXj/j5f+jVk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1kuLub0DvcSj/ANCzWkajSsbUoxi7nx7p37Pnw3mZV0v9hvVJnb/lpqSRquPq8z/zH07nq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bb+ZpP7Gfwrtihyi6he6aHHuSzM34e1fWNjplrf2yt5s1wvZWlbH13HFWIzbWLD7PJFI2d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e2ZvzxPmPw14U8eT3jyWvwI/Zn8MPAvlh7l4nkI6hd1vCzr165Azmr1vrP7QVjetDYeG/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7Nm+YIB3VghbHPcA+1fSXiDTrHSbBbi4Gnpdt83khh50iHgED0yDWfYW9tKit5rI2RGxYB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wGKpTMY1rzs1oeJSXn7UWpMscnjb4R6YWHyxwWN7I2OuQCij/AD1ptt4O/aIvx/pXxu8L2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Gnlyf+BMK+gTdWLWjRtC2ozP0ZZVhFsq8bhn7zHHT0xVFtRtkl3LHth/gErDzSPUjtznin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kjxWX4LfGi/Gb79oTUhu+8LPwukOPpi4X88VRv/2XfHF8vmah8c/ijcx/dJttMggB9g0kk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ltSt2H3l/PpUtxqsU1j9nE0Z53cMOv+RRzB7W3Q+dT+xTfXs6rcfFD45TQyKWKnUbCNXx1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/J/SnS/sA+F3w1z4s+K14CPm87xB9nU/9+0T89p69fT6EsvEP2Ft0sbEcRISOgP3j+WKLz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B5JLGS3j8whYpVMfAwN2T64o5g9t5Hgtj/wAE5/h9doXkj8aXyr1WXxfeuG+p3Lj8se9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fB65ljW68EpcNJnYNR8SXtz5mOuE80E4r1bxB8RrLQYR+8WSMRhDAiKXlOTtXdncAD1IG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Z6VpjTXF7a3GqTWpQwJex4sucgIZiEPXqDnqO1HMZSd3c87vf+CefwZ0KCFofhj4YvGl+4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6kAyscCr2ifsPfCixdWt/h78PbeY87Dp5uCnsc7sH2z+HNb938XvDdgPt194ot1vrm3IkB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PlUE4z1+7kc/WsC8/aW8GnVxPH4y0X7OqKqm4vYtwx2IDeuaOYhxO08N/Arw74CluG0vw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WJYFay0SOKWRJCVdWPlltmAOg71PZfBnQ7S8aGDTfCGlrGMRk+HrRsfRjHuIzzkjPNcLqv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y38ufx54RDYzhbnYR78GueX/goZ8O7G//AH3j3w3fWu3BHmfvFPPA+RiR05z3o5g5T1yz8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/sWFlfKSQWFspK9iD5QYd+AcVoCy1JNsyajqXkKMbkfAH0y38uK+edd/4KF/C4OWt/Fn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0gPt8qD+VRz/APBTH4epaeXHrGoTAjIUaPcOR/wIrx9K6Yxur3Qcp9JWurXkzZj1jU5E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8Baq+s6rfaheR29veao0cS75xG+/zAcjHzZbIxnA45r5df/go74Emm2/ZfEN5kElotJc4A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6T/wVF8E6rO1qun+KFutxVUt9OXzDjsVLqc/hWipr+ZByn17bWU2l2zS/bWulLfN5z/c/2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otn0XzvMSN5LhuGZpWYL9B6V8oa7/AMFN9FuNN+yxeG/E6yx/Kc6fGsh9iDLx+NZ+l/8AB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/4tz4uaWQbgZZoY92e+N7cfjUe4nZhyn2hfWWm2MkOWtZGkAdQARknjB/Ks/xWdHsmtZXS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FiDBl9Bk/XivjPXv+CiF5cCGQ+CtWjbOVSTVLdFVfcbW/nXL33/BRvV4tTdm8E2fktwu7W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4rJyjfQOU++JdM0tpRdqy26SEIEhhw4DcHIHbirgks1CtsjZpFwkrLymCRyPcAV8BTf8AB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+XbaD4ZhXGf32tq7Z+oA4/CsbUv8Agpr4yf8Adm38D2u7nMmrFyPwBo50HKfohr/iGCys1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A22+0oPTOPx/GnQa7a3lssM0s8zOvmbd4kI/756dOlfnDJ/wUe8Xxj5td+HsORnAlkbH4V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eOLpJEbxZ4KaIgqvlxzZUn23KDUxkk7kyp3P0Y0jUbM6o959o3wqPJjRm4Vhzu/XH4VYm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WxmK8eZHKqqa/Nj/hv3xsdGjtbbxdoU3lfKTB4dZ2z14IZs9euaSP9sH4masV8nxFq8z4w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8v3bfzqvaJkqjbqfpZL4uWfZ0iCumQ0qt0J7isubxMiM+2WMgsx4Yepr87/8Ahevxo1WR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8YUWfg6bB/wC+bcjNWofF3x+1hgoh+Osm7ov/AAhsqZH++bZcf99Co54dS+Q+/LjxXEqr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Zq1qtnb+INY0y+GITCvkFAflw2csa/P8APh39obUG2w+H/jdcswx88X2Uf+PTrj8qI/2df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8J/GGSJjyJfENoij/vq4JFOnUpxdw5T9CNOvZo4t+57dVYrsTaM4OAefUAVsaX48TTUk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Dt+f0/KvzbP7FXx71Alh4R8YRt3F34vtE/MrKxFTRf8ABPv49Xb7bjw1HB/19eP+n1G0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m3cfKfoBffFFX0+8tZpo7mFsDzZGGFIOTg9OmK5zVPita2mnao3maesLI4tt9ysbKPLx69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mp8XGnH2rTvBKlh/wAt/GjzMPwELVKP+CXfxLil8y61D4X28fH+s1q4kKZ6cC3B9f4h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yn1foXxm0VNG0WSbUtGWF4YhL9rnWE2/l/ejOSOu5evUmvZvgz4rtfGXgGHULWexuIWvJ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RgY3AkZHQ+mK/PfSP+CYPii/eO4/4Tb4R+X5wjY4urlH2kMYsM2Wbp8q+vSvs79hz4Fzf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4bm1zR/EDJqlzdfatLUrar5hDGNQxJG05BB5ByK8jOKjeFckjSnoz2GYYC/gf1rNsHK+J7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0j7oF27WCxnPtWdZu0ev6hJtUiTygh9x1NfIZbJwqTXaNzsbtYuJcN/ak393pntmsnxDNs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+W0pP4RkmtqMCNdshVZMnPvzXP+KhnxdoG35ubrp/17vVYZSVa67GnKdQsm5P+Ar/AOgCu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8CfEahgWMC8d/9bFXZGPdZtIG+UADPboB/PiuB+PBLfBrxFnnbEhPsPMT/EfnWeFqc9T39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9j8iP20FD/tIeJxkbvPjGPxY/yIP415j5IXbnjawJ9hvzXo/7Z82P2n/FQz/y8gfjtUV5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D8ygAY6nDf4Gvt8DKy0OPEVLmP8IFH/CsNPX+9FL+P7xq6W80xvJmmH3cEA9ifLrmfgy5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7WEpB9f30lb+oXCxwDyozNIu4nc+FA24rvk2naxywSWpkeDV83xn4sVm5DWQ/8gCt2TTl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iud8CySTeO/GnmRLE0M9h5iqc7P3PU+lddaxs0EagNnaOAKXvdjS6PNfiTpn/ABc/w5EF3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wYqjqujRyah5ezZ8uRx7muh+IkLwfFXww0isoWC6ZiwxtG0DJqDVbJpb5ZNrYwMHFVVk+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JO55j8XbKT/hX2rQmPzFZYxy23biaM11VtYywyTSXF5vdpGKts2lFzgL79zn3rH+NMDx/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TycDHJ3Txgfng/lXZXemOJJBs+VXPJH41yuMuVaHRKpqcb4t0u+Gmm+0Hy11i1ni8pHH7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6YBBB9WrJ+FHhy7vvhrpDx31/YxrJOrLbtE0YUys2SGOThmPPTGK9DfTmCRtGvmANklBu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ch8Gbe6Pwk0i4jnt44Y/PLROPmkG84wfQ1EdjnTcZcxrWmi6p4X09om1aa8mJ+S6mgAwuG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ff2qr4as7i++Lvia3kuG+1LZadIX27dxxL0FWrbWJDqt0b7Uo7W1nBEKG/i8sHZ05PXg8V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OH4veIbq98S6bHp8ltp8a7LsMuplFkzGGU4GwnJIPfHaqp/xfkaRqXlc7Sx821treWSZr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jPtXNeL1z4p8GsflWPU5CAeOsdTL8cvCVmixt4g0oyRjLeSsrlh2GAOtYPir4weH/ABB4v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9+mmahJcXSizdWiiMWFKh0+Y5B43j6evHhdJ8/Y2lrod5aaxbRagtq8sMcigABnAJ4Has7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b4kct92KVc/8AABXNXvxC0fWom8nQfFUPnKGS5k0fbLLnow+ZsA9Oo6dO5fceOZtd8Gaj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CNrR7f7XcQ+QYwwYB37Mq4PHUZ57VSte4k1ax2miQlvD2jyLyv2C2zj/rilaunbby7K7fm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rgLDxzrR0qwjt/A2qXnlWcES3BuIxHMFjVdyg8qpxkA/XvVhfEnjBpEaPwLFHLuGwzalGg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X8qW87hTXuuJN8KrSRD4uIVmb/hJHAwP9gV0sYcCIbW3qobbjnpXAfDK58S6cniBk8P2N5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dQEawSYIKBdjbsAA5z3x2rYXWfF97dJJDo/h+HyQAVmmlcOPlzgKq5I+la1velFkUI2iz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fB9q56MC7H0yxI/MYI+tcV+1rJJ4a+B+pXWzd9hu7OcR/dLk3EYxn6AV65oV9b23g3w9HN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CgTfuV5BGDtQnnsfl68GvJ/245ftP7OetSAYMklnke/2hMfpg/QivWwstTza10jxex/bP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8Mb/k5Ml8NhOT6I386JP23tWtpZJLfwzosLsMDMsrfyUD9K8X09GNlHwe/b3NTeQW/hP5V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vtD6K8B/tIeMPHWl3t/brountp8e5zHavPuHZTl1OTzxiuDm/bR+IerTSiFtHtVWUqWTT/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vxmr37OEJ/4RHxQvPSH+Zry6GM21zdDH3pZMf99Gq9nErmO5v/2qPiVenb/bVqkeMLssI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dWfAXxg8eeI/GFjY3niS8WG6mRXWB1gDDPTCqAT+tefJPiNa6b4VBpfifoBHT7ZEMevJp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H7QnjXxR4c+Kdzp2m+JNcit1iEjs14zZ5IIwB24/OvP7jWNf1CQtLq2pNu6kXUpz/AOPrj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l5gvxxvscD7HIf/HxXGwz5P8AwI/zNR7OL1sTzkaabd3u7z9W1NJCpC/v35I57s3869F8d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wh1WVVmuLe3M3myfMzMDjqVJrgpbjByPvIN2Pzr1HxLb/bv2R4wwOGsJXP/AH01HsYlr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WNu21nmDMqOREFVQSikgkYOQSQeKsQeC9Pxk+dJ9bqQ/zFOgvftMjNn7zN/M1JHdMmevW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3XwE0CK317VI7dNmNPeZfnL7WRlPU+ucfhXI67p9rL421wtHbsJL5nXcMkAqpI/PNd1+z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t/CumuCfT5lxXB6xz4z1j/r6cfjxQ7XKJrbQ7HdkW9qeOu00XWlWaQuXhjB4KFRgDkc0W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xx3p9/J5lh/wA/wAxU6Adn8cLaJNS8MptWNvtEJZyOh8o9vyrlYtwgjX7YZRj+GEKB7V1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4eb+H7TDz24t8n8q4uHMMKqAelaRqJKwErIwPDSL9MV3/AMIIS3h3WySzf6vk/jXnhnI9a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doepR/wAUjgAdzgZojVu7WA8y8ML5WlbTx+9l6/8AXRq0Vm296y9CJl0pJB0aSU5x/wBNX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M/WqM3OzJrM+dewj+9cRD6/vFrovjlF5PxG0te++8J9uFrmdIf/AInVmv8A09RH/wAiL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J8UtP/wB68P8A46KXtLaFrVHJv938B/6CKS0ORIjfKpweaJOdvP8ACv8AIUmD61fMM7X4d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yKzeXJGBgZ6g1wegAR6TGvo0h/ORjXpnwoHl/DvXpO/nxD/x168u0R/+JXETx8h/9CNYy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DRzxSNKDHtz/Ep/UUzP8Ao6/So4R/pH4f+zpS0D2p1Xx/Tb460DH8Mh3e2IOc/kfyrlZZ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qf+gLXXfHwf8AFf6b/vy/+kz1yN2C122OeB/IUaGEnd3JDdsSvXrXXfB6XfbeJmbgfZEGT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56V1/wlBXSfE3/XrH+r8UaF0XeVjhfDNr9tvrqElVjvNSlh3/ANw5BBPsOeas69crr/i66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W9lCPutKANzN7HIINXPhDYrfa/fLIu5Y5b2YL6FWjGfw3/hWXoemTSXM1rJfQaa32uWN7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hyANo5+6F5o0FVT52XbGF3+Vvm8xvK3eu7r+XH6VQW6ngtJJVXy0mkYSSsucBTtHH/Aa66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dnpetSLbatpN5M32e8tX3wTtEULxgjjfhhlM7gMcc1m/8I1rCX5tbXTWkCyyMQsgUMJJH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kYHPFGhmYMN7Kq5kiEbtyM/eYepHauk+Hxl8T3moaTcBntrixlaIMPuzADBH/AAHdVXUPC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YMl2nEsUEO1Vb+6SerD1HHSpPhfqE0fxHgjQFXjt5ncseAAABn0J3EAd8UaFU9yv8ErVbz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KtDeNEGbjKKh2fhtIFTfEC2S3+IOodBItvGHB6g5PWj4IOt98UJJI8p9q1SRYAf8AlnsTZ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r1D8RNUh27pobaJZGHO45bmjQ7FYzNu16kb7tRtJ5m/8A3sfoKlbiGjQ557nYeBwYvhnrc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JHbjNcH4bbOiw7WHVyP++2ruvh9J/wAWh10Z/wCX+P8A9ANcJ4WtGOjWhHA8s/8AoTU+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cCX7w6VFebWI+Zeh7/7LUstgzufm74p13YmKIE9gf/QWrQiTu7l74sjHg7SVHJZLXA9eK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fnNa3xNXzPD2gj2t//Qaz7ew5/wCBn+dZytcshjP79vrV7w0c+I9O/wCvpKrvpxa5btVjQ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t/09JS0Aq/EWTZ8R5v8ArhN/6GtV4bjE3/Anq141tzP8QLlm52xTfh8y0wWOLgf7zUaA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jrW14Cl/0zVB2a2IHuc1jLa4O0en9TWv8PYS13qy4O6Gz83HsHGT+FGgGHPmLVr8YP+vwf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w1Nv5v8AiZ3jd5Ll3P6VWa4/eN9aNAL80ysn3h+ddB4VP/FHzf8AX7/7TNciJN4znFdV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x9s6/wDbM0aAcrpU23Q7f/d/rUpmz/8ArqlpMyyaJDtZW+XsasR8r1o0AddXDfY2X1B/l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/C/Sx/wBOB/8ARtYqRbxz2IOfzrV8ZyOfhxp42t8tmy9O5myPzo0Az9WnP25vwqv5rD+F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W/bauVPOcU0XbZwy/kKNAGXTNJYXO0FmMLAADr0rc+LDfaPsu7jatqP8Ax2sO5uo4YiTuH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m5S9aFl3fehAx3wOfyolZqwFJrtkO3ngkfrTftDO9RSKpc43dT/OmkKO7VHNbQiW469vM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AHqd6/4GtL4tXpfxyu35v379PoKx5rxrSS3aOTayzKVUrlnPt9Ki1C2ZdWtGmnmuLgO7T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9MYraMlYRLBd7oF5HGR19zTvtGajjV1Trt69Fz3p2zdyzfmMU+ZABu/LuLf3uYf8A0I1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VayKyurTuFIOQcKOlYF4kYubd9zGSOVGAHTGTU3iTWGu7rT2Pl7ofNf5DnGemfriolZ6Gg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DkDkenNNErHs35UfbDKFdlbdIATxQbgj/AJZt+VSrALaNu1nT93AW7hY57AE5pPGFx9q8U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1yR/tA+lOjEz3MDLaySBZFJODxUV5ZXl9qFrts5l8tZuRwOen509AE8M6/aeE9buLbULf7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6DLabIvKuB/FuzjHbGai1bTbjw8VktpPMtX+fei7kbPOVI4I57d8jtU8vg+6ubfbLb3BZ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qrp3gXxdpuV0eYfZSc/Zrpw0efr24xxRoBY03V4oZFzJJvmGMEYwfWjVtQlVl+6yRnGf7x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a7d/8flnocMhPzcM2ferFv8K7q3k3xtoq3PYvE7YHt2o0Ayf7cuP7v6UV0H/Cvtc/6Cmm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AP6QtV8axMAxukeRhnGQD+Vcj41+IEhtfKST58fdz835V8k6V4i/aR8St5cel/EJV7LH4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hQU3W/gj+0R4qt3e90n4h7cZKXFzptko9/lkZv6+1eaqbO3m7npXj3xffHzgVlX3KmvL/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7Y3GZVJ6elef+Kf2aviXGG/tCZ7VyMkXfixEZfbaFbP1zXlniL4FeLLedvO17Q1CnBD615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W8YRtqLmR9V+HPiPb2F+Fe8gikuP9UDKFxjr3r1zwP8AG/R4Qsk2s6Tbx4xia4UEY/Gv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Q8VajZSN428F6a1u+ZPOe4kadT/CCoUD6479a9g8HfsV+GHMbah8ZPAumxL1gFlNcNGOv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0+Wn1FzI/QLwx+1t4F0UxreeNvDtuAMmNL5Tn3wDn/wDVXX2//BQr4P8Ahtd8njS0juADt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GMCvirwf+yR8EdIiWXUP2hdLhZTkpaeF4WBGBzkSN+pHbj17Sx+G37LtiP8ATPj3r180X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bMB6Z2sQfxrlnKPNoHMj6SvP+ConwdsIY0OuLPcRjMbR207NK2Ty2BgD61k3n/BVz4akNJ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dbbSZJox7BmH6V4rZaZ+yPFKI/wDhOPi1rkgGfLS5jZmHsEtiQPbcPpW1ZaX+y+sg+w+A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ZjXUG3fjGA35EVHuvUXMjtdQ/4K5eCulv4d8Z3j9FxpcYB9vm5rNi/wCCp2n+ILjyY/h94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y5DBaZPrgmqlja/BWcf8AEt/Zr+NWsZ43Xn/CQMpHsJJSv6gc9PXWsPC/hG6O/Tf2Jtdv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TgHoGE8pH5sPpRyxC5NrX/BXa5WxFrD8M9SjSFdoW51OGBR771Oa4u+/4K6apbbkHhnw7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4meQp/s4/w9a9H07w5eae+7R/2H/DtnMOfMl0vRowD6l1nJHTuM10emr8WDKF0/8AZf8Ah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9r1CwVkUAH+45GM9jj29Z90ep8+3v/BU7xS+TbR+DYFf5svq88zE+uAwP6VmN/wAFJ/iFr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2boJINMu7pl9gTu/L3r6tt7P9pSSVfsfwv8Agvox3bMnVY/lbAOAFtwDwQatJdftUJMsS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Zs4xunK468JEOn0zWkZRsI+T0/bq+NV8uy31C9lVv+ePhC7cj2Hybfzpx/aC+OGvMI4rjx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tvBfl5/8AHa+r9Q0H9qi+l/0r4rfCix2rysGlXSlAOf8Ann79fpVI+Cvj0Zlh1X9oHwfY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ps56YztGT6VVm9UC01Z8wrJ+0vqke6Kx+NLwt/z7eHRGD+OVqS0+Gv7THiCFtml/HBVzg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9PM6e9fT17+z38Tb7Hn/tGTyK3WS08NowU56ZeYHPtVW4/Y68aOqyX37RnjqaOTgrBodr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5Zdh8yZ87ad+yj+09q43w6R8TJ2JwRdeKre0XH0M361T1L9gz9oPXNQButJ1iOTbtY33x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885GOOf519HL+xg1w7Q3Pxy+MWQpJxdQxKyjGTyp9fXuKp/8ADAnhi8u83XxK+NV4nRiu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ekDfzquSXYOZHgA/4JhfGDUB/xMP+EbhVRn/SvHty6/iOf0U05/8AglX46jG6bUPhHbN/E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H3zbA/z+tfRbf8E2/hfOBdXHiT4mXS2oLtHP4mw0vsAluM468MMZq1Zf8E8vg/d7GOn+N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4kv/AJieQMLMvbHaj2chrl6s+aof+CXniRPmuvGnwItogcMf7RuJGH/ATbjP/fQq5Z/8E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+LnwTs8H5gujvcMPoxmH5Yr6Qb/gn38DTc+XN8P7q6lHy7JPEGqPIfbb9oxVzRf2C/wBnz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TFmdiEW7mupfMI64D3DA/l60ezb2K93qz5vj/AGB/C9gds37QHw7hx8xW18NjI/A3Q/lT5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pH/H/APtMaLb7fvLD4ctF/WR5T/48Pp3P0Trf7MXwZ025t7XS/hP8M7q6nyLaCfR1nklK/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YGSd2QewFb3hf9nb4YwaV9osfg/8O7ZQNyzW+hxkxr0OVClV+YNR7ORHMuh8rSfAr4C6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avCinkQadpsOf/ITfzrPPg79l20P+lftDeNJGz/ywl05M/Tbbk19naV8O/C+kr9og+H/g+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NanHsPkz7/jWtc2ei2dt50fg/QJGUfIy2Eag/h5FZvDpu7QcyPiBtH/ZLtYiJvip8XdaV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Ox9v3cKDH4Hr17Chpnw6/ZFmuJJv+L1XzMcrILzUVf/vmJR/j+lfoDNfTxabbNaaDYwSSd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R6kAJ/L8fSaHXbq2/1/kw442GPY36Bv50ewj2DmR8JxWv7LNjEsMfw9+M2rq3GHl1lvM92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WnfAGSNRafs1/FLUll+YB4787j/us3PGPzr7dg8eTR6hHF9omht5ASVWVlYt6/wAPHTt2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oLdZPtF6259jCW4+6n/AsnNP2T6BdHx5Z+C/hTIy/2Z+x346kaQ/KJbC7w5/3fM2n6nmtO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3cZsf2L7/AHNyn2nRipb8Wc/zr6qv/HN5AYrG1Mss0j4Rnm4C8Ennn19qvWV+NQEjMyxv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5Ome9UsOw5kfNlhFq8YX7D+xj4f6Eh7mO0TGOvDAnA9c1blm+JEiM1j+yr8ObFIxysk2lq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n8q+iZode0a/v5LdkvGSRDZ27nyEKf8tMzD58kdFAxx6k1L8RNEstR0mLSL5r62TVbqJo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SQ75Oo/iXJxnpT+rsOZHz1pH/AAvLzCLP9n/4X6a2Qcpc6YyjIyCfLkU5IH93oOvpu2Or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p4J+E9hE33ZFvxGgP0jc5PuK9O8QNH4a1zUbqGSS+lu7h1PnxuGkDHEMaAfdWNSSM8k7q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00lnD5CoY1uHcf6YUJXhCcgcdan2NhcxxF14g/ak1cNHHqHwZtmj+RkF9cyFD7/uXOeem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/tNNffY/+E7+D9rebPNMFubuaQJ037fJXjIIzjt1rvtH0rXbpbdfsWk2kbjEDRxFfLf0f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7V0zeDzGDcTXzQ6gImgme2QICevGeSOeo4/Kqp0VJ2bJqSaV0eRXPhH9pzWU23PxY8DWaY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wD0P3V/8AQhVRvgl8freXZJ8dvD6O3zHb4bZmX6E3f+H0r3phIVhE11HcrbxqmWIMjjHA4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3UIdNudskm6QDrKAwb6GtnhKd9zKNabWx4Ta/s+/F+7UrdftCNJLnlLPQUVwPqbhsdD37V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jfWr2OK6+PnjuG7kUbWhsbHcydtu4u2OvTj2r6Ki8WxrrEQkhto5kPmRXCqMHsFYenzE5+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bbXJrxY4wzfupjFKu0heAyfUY6VH1eApVppXsfPtl+wrr1/O0Uvxy+LEoiyZ491oWf3/1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/AId+WcDeXdfF74tXUuNzZv7WNWz7rCW/Jh9O59zm8VaeIzGrTyLMjr87jeAQOpH48Vyd/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ncNJCyiJnlfBQYzgDv161k6MUyo1ZNXsebv/AME/vCe5YNW8dfFS4tZBvDReJ7n5z6fKw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7Anw3u5DBJdfEW8s42LE3Xiq/zIyAEApv5617loviQNai3mlF2P8AVRMCAF78jr361rWlx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1WW48txIRGdhzjkf7X+ArqhTp8uoOu10PCrf/AIJv/CfSJVZfCWoTxxr5w3apd/vCdpCk+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Nex/A3w14O+C3w3bwz4fhXSbe1upbhrJ3nlkjLtksSSxI7Zzjir3iG6W7v7WMtHaopSUee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4COPzre8OxRx6W00cHkzXVw4kMUe3LADP3ucYwfTmvMzilD6nL1NMPWU52Kd58QdK+yqIb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nlo7cfjzWevjqxjur51h1JlZ1VMWUhx0x2rszDDDFKphQSfKG+Vfr/Wq8OotdarqcIRf3D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4NU41J76xselJamVD46tDF/x56vJIvBAspME/lWLrHiFtW8V6RJHpd9H9lFw+14QrPmIjj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hnfdJujX5j1ArH1CCaXxZpz+YvEcgGF9qnLsTCVZtp7F85iz+Prx7ry18H69J8zKrssIXG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ub+M3jXWNR+F2pW9x4Xu7WG8URNNNdh1U7lIBT72SVGD0r1yKNpJfmYMY1Brkvjxbeb8NL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P4MarCyhOd7EVPhPxI/bE8QeIr39o7xRjRPM/0kEqbsRYyoPTY2Ovcj6V5bc6p4iTS7iS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hJrgAAVGy+AF5XOenNeyftho037VniiVdrK8oJBz15H9K8/1iFf+EZ1LfaxLtsrjJweP3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SSPPrHK+AE8SaP4K0u103TdBvLNbcSR3d3dSLLOGJbcV7ckj/gOe9aN8PGFxE0hh8JQNF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knGOK0fhfEsHwx0kxBc/YIeO/Ste2h+1RTFlU8f4V6FTR3M42scT4A07xRL418USRah4dh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8iSYSt5WcKe4GRwK3LzQ/Gl2+ZPE2k4YZDw6acIPTazqDj1p3w62N4o8bMfl26xbgY6Y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tsx5bAA/PpUxrJLYeh5d4r8NeJIPinodpN4qke4axuruG+h0iKE2ITZuwgdg+/IHXPHSl1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DRy+OPEMajJIWKFQ24ls/cbHXGM8Yxiuj8TXb33xe0NmC7l0W9Hy/78X9Tir2s/NPIdob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TKWlxQk+Y8f8Aih4ButN8B6hdr4s8SXxWS3RbS4cC3mLSgdEQfMP8K17z4HWKXTb77xZO2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4ySST8qsOnTkZrT+M0ZPw7mwv/L7adB/02Fdbqp26hJnjlv8A0I05VPc2O2Ox5/F8DNDnZ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w8S/vtSmc43g5BZieMZIHFZXwc+DfhrXPh7p2oahp8N9eXQd5JmLBXw7KMLkYGFH8+9ek/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f1rmPgaMfBzQf+vU/+jHri3bZfs09SS++EXhuK1mjtvD+kkqgmiYxbm3qGzg57jFZ/wAPP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VvFVnDpNisMNvpqQRGEbIjIshdvr0B+grtCzAJgZ/dsf/AB01zXg9v+LueLpO4Gnj/wAh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cvK1Y27XToYYl8mws7cH+FE2k44yRj2rm/H0hPjTwHHJuSBtWkbbCxVnPlcZ4+YD0rsNx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auV8cLv+IXw3H/USmY+37o1zYeNp8nc6KkeWNzrtQvHS43SKzs0TOH3bg5VRtx6Z6Y9jW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Xw317y/kkjtAQ23rleRn2JravAJoISCCBxmsD4n2+fhjr3/Xs/wDSinLmlymdP3lc0tEmE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WTT7dSQMZPlrS3Wr2ukOq3V7FE03+r8yQLu7YGTzyQPqw9adoEGPDWl/9ecP/oApdV8J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uo1n3FQqFtqkh0fJb+HG3PvWvs7SJjUsY/wAKLlT/AMJcu7j/AISeYHJ745FbUSmJHfB/d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jj8q534aRNEvijexkkbxLIXcrt3MVyePbp+FdXAm+1b1AQfqtTUlqgpy0Z3vhnQIE8IaL5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tGDHna3kgZHv85/KvGf2+YF079mzUUEnmCO4tIw5GN22aIfoMfpX0Bo8Bh8K6e69Ws4Fbd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e9eD/APBROaTTv2W9Zt1t2wbuxaN2XlzJcorAeuAmfpXqYN3lY469TmhY+JdJ50+Pa3qT+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QaYF+xr5f3ckZ9cHGanwfWvY2PLtbQ9i/ZqtTL4M8Utgt/qR0/wB415DdS5upNvzfv5en+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ji2fC7xRN3+0RKP8Avhq8KsnLuzN08x+fxrQ0I0beqfT+tdr8GV3fFPw2P+n+P+TZrioP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BFfM+MXhlf8Ap8B/8dapqAa37UsHlfG+499OY/8AjwrhYH2s31P8zXoH7VDZ+N0/tppH6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fqf51nHYiW45P9dlvlVlZST24r2PxuDp/7I8aqPmOnsqjuckjivHro4tm+hr2X4jnP7LW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/AKNqjemrxPHXb7HeyKvKhjgjp1NPW6Yk8Gh4d7t/vH+dKqbM/Sgx5j039l1mluvEXB/48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D6w+3xprn/X/J/Su8/ZXGbvxJ7WQz7fOK8/19GfxprjKfl+3Sf0rOVrmsdhss2WqwbjdCq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/AHaoRKVY55qzDHvuF/3T/MUtBno37Rcv2a58Pp38xSR/26NXCpcZXn1xXoP7SlsrazoX/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q4Cew3RH5scmrUTNzsyOSVWPLfrXp3wLhC+EPEE275hsSNj/A2Dn8x/KvM7fTg7ckfKM16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DjxP/ALE0WP8Avl6zj8Za1R5P4Wu2k0ZV2ttWSUDj/pox/rWp/wAs6h8I6cf+EctX2n94G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o/Yfb9K2IlHUqaP8A8jDZDv8AaIuP+2grqv2h2CfFmwBODm74P0ArJ0W0jj1ezZh+8+0xY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8blW8+MsXnfKIxckE8fxLWcrXLjsckeg/2QAfY4FIAW6Hp146VsmwhBfMasxdjypPc062s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arwO23+dHMM6n4Zvs+FmvtnJF3Ep9vkavNNBtfO8NW8igtlDyOf4jXpXgF47D4c69G239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E4rj/AAQ/keG7SHG1dgIyvXt/MfpRdES3M0ROIYxsYYPpRFEwuSdrY+n+2ldFdS7ZMZfp/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ZQ86/Mc4Aw3Xl1x/I/kaWgjb+Ov7z4nabH3zKcf8Abu//ANauVOlXF3fSMkKsqttyzbeQB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U/GXTcMpG2cnB6Yg5/mPzFVERi0jRnKM7MCOQcmjQh3uZLaBdE/8AHrH/AN/K6z4X2kll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jY20BwG3f8tTWPKzKy7mK81ufD6dDp/iQeYrFraMDnr+9WjQvDp82p5/4SvLjw5qUmqLu8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Fx9+JnRX/AAGVJ9NtW/Fuif8ACH/E/UrW6mW3ttYxJaTsflglXsew3jDD1DAipfDMcNzp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6heFQrhWKtKwbbnoeByfStd9W0PVtDXRPFFqkcz/8emsAG4E4HCx3cf3lZccTJ6gfw0aG1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8P/iBqXgDQ9Y8P+Z5mg61GrT20ibyJYijrLEf4HUsTgcuOOcVueNPEdv4W0a4uofLa8ula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V+d30AO72LEdq8cl8N65Z2s1pY6xa6ppsiOiKH824hZ8Lu80csFCg5OCAQD0Fa914l1zxh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M66TGIwJ5kVSyjaS35Z+ho0MGrsr3aWtjpU15dXTRR2sQka4Y8xMSQWOeu8ggfSs2fxjL4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S0cuqR+TZ26IWaOIdOf7zM5P0HtVfWPEOm2V1HJfahDrV9asXg0q3XdCkp/iJHccdeOKf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uv7b15fPupgWs7dfmVWP8UuOAQOB9BSuioxtqdH8EfD3/AAi/jDw3p+xkmgmzJIWz5jmMs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/VbSOb4m+IGkG47YBn8TUvhzVl0/xhpNzMyxtCxZy52/wtzz9cVRt/tGq+MtUuFSRo5o4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2cH24o5kbc4TaXGzOVGPnPFNk00PEf9kflV4aLcSM22OVvmPRDUsWj3SQyj7JeSZA5Rto/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KTd7E/h9v7P8AhPrS/wB6/jP/AI4a53wrbZ8I2EnrFz/30a1IdO1Y6HqVrFYXW25nQgSSD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UvhnwNq1poFjarCUZYgJAx3EN3/pVKxPKygbJSExg5am6xAiWz/Mu4A8Z/wBk10tx8N9TE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Mk7tuKg1H4a6vLG22OCON+Pul8/iKrmiVynLfEG6WXTdCjVlbm3UgHODjGP0x+FX7exX7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Orc/wn1TUEtgboRfY5Vl8sQn59nI/nXQxfBzULqISfaGVTk429MnP9ahyRRx6t5cmNqmoR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/ouLhG/D1rtH+EcySfPdEN/u065+DMtykTSXzLDC29V8v7zfX06UuZAcDfq1/4vv2ZW3M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LjH15/KryWCyz9c4Zs10snwas9Ov2vPOn86TllzkH6e1S3fgizt4t21pGYZOHxTugOPji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7n7xxVHwjrRj1XUpFXb51v9m47hmGa67/AIQixuDlraRmz0300/DjT3PzaVC3+1IVGPxJH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vtF3eE9ftDge4BwD+VC2vHSvSpfC9vZjbHa2rR9z9lPyn0yvB+tVZtHtI34hQNjoIyo/I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55cJ5UWOlaui65HY+GpozuaQSlgB905QiusFg0h+SFdvcKBVl9LEsLIoaNsDgIMZzR7aI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xJZRKtvjYijCr7A81O2l3DH5o5FPptNegzaDeRXDLJEcdQzJt4qpN4ZlOds0y/wC70o9og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payyAgjdyMUmrafqd34ctbRbWTbG43DzMcA5rt7XwzcKW3XDMvU7j0q3J4ceNVUSJ83TJ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ZtHvJDvZfL3YwN27Axio30Ce4P3vxHQV0d7DbbizX1uQvB2yrgH86pnUNNt4zu1C1UZ5Bm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j/wDCHmSLa94qtuDYzU134f8A7R1SCM3o2xt19sCrn9u6S8e6LVLUc4IWRW/rUlzr+laR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u5+5lqNAKX/CHsGb/AEpsA4HFKPCRUf8AH43/AHzmpIvib4LhG6XUZppM/wAMJxU0fx38H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x2MDVhLmvoieUhj8Fw3WwSTTSOjbkIwoBqWT4WwvP50kcu6Q58wybuamsf2iNF1O+SCx09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vcfTBpvij9otvDixW02hMzGTfiO4XOOnT14qfeDlLEXw0t4T8373/ezke1WU8A2Kj/j3j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93+1LbyysY/DrM3/TWYZ/Sqcv7UV+64g0Gzh92nbP6Ue92DlO6h8E2ef3dhbsO+5TUk/gi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UPbavWuF8P/H7XvEmsxWXlWNv5p4YBnP681D8Rfi34i8O6hHDFJayLz+8e2GQe4Gew/rW0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EfCkUKr8sS8cDHWobnREiHTDdQFArx28+LnibULONl1CFflx8ltCuOvYqT+tUf+FjeKBHt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YRov/AKCAKOZ9ieZHuUOhtcYKtKnbGBzVxPCkiuMu3mY4Dr8xArxPwZr+q63rNvbXOpXDG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DHNN+Kc17BcWRt7y6t3ZZASJ/vY4/wAiqTDnR7h9mEIIeRDt68dKjeexiH764jU+zACvm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b9QuN20ZzKTk4quxQfeup2+rtWiiHOj6ai1fS9wRLy3ZmOAN4Yk+nWq+peKdDsFBm1Sxh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T9Oa+f/BVjHe+LNPXzDzMBjeeavfFHw7DppspPLU/M/GSf4mo5QjK9z2D/hY+i/8AQUs/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86Yh/59x/3y1FHKT7Rn702Og+NvFoWO8+PWvrG3zZg0aKNW+jO7D9KwvFvwzmEcqap8T/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UFtE7j2aOJePwJ9/TA0rx+Gt41eaD90NgzIF46/1qXX/ABcl9ZbRPDjHrv8A1FHsV1CWI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R8KtFn011m8TeOb5snara4+GX32oMd68J8X/BzwvHqshkt9YmUnrNrMz5r1Xx34qaw06R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C/nXk1/qDandCSTydueWMwyPwraNOKWwe07HcfBj4CeB9TujJceH2mhh+aTdezupH+6XUE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4M/DRIo/L+HXhu6hZdytd25II/wBpS7qenUjNfMvwb1W2zsjuF2xnLncMNwPl/wA+tfUnw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dtG82pWNvGw3BZbhU2j8TWeIpx5di4PmPoT4X+BPh/pFmptvhp8LbVluEXP8Awj9kThuGb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GTuxXrGleLLTSxp/2Xwvodr5szxl4dMhRY1U4XGFyB6cV4J4V+PHg7w5AWuPEXh1WxnD3U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dh/a38ESxo0nizw7EkZ/5ZXQ3D/gKk1xxowtqa8qPpK0+KWpFPLgkVWJ24iRQq+gPCnP4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FGJ7dr5mWMebDCqbg79OWwTjjpmvn2y/bY+GthHIW8ZQzM0it9yYqP++Y2/nXP3v7b/w7k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mWRgBbaZcyMRnPVkX19Me9V7KPYOVH0wnj7UtRhWS4vliuGH7yMJlUb0BxVm31jUGjdn8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Cj5lJIHU9jk18yD/goH4JaBXt4tcvrhF2kLpzKcfiy8/hVGH/AIKYeF9JMy2/hvxleSTf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QmXgf/XqfZx7Byo+zrCeHWdG+z3S3Vni2a1Uq2xnmlcFZMA/dVV5PbdWVo+rSWqXVn5k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yA73eNmIwPTCgc+9fJk//AAVKMJja38H+JGYnKpP5KKe3Xe38/wAK566/4KRXl1fzSf8AC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4k6nAvzcdQFb271Ps49jSMrKx9z6trMmpafb2dvcfZ0jiEAy3zIisec92P8sVjeL59HsbF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DfaJEczpGCcgY7k54618Yaj/wUz1y0g2r4K0WGPGQZdajXj3Aj61ymsf8FKtW1B9zaF4Jt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LbfyAH6Ufu1o2iHFN3PteO5W6kj8+6hvdiiKF5cqwiYk4b3HfNTR2EOsSslza2csW0h1W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e4xn6EV8EX/8AwU41uBPITUPAFmpGcnUHYr+A+X8zmshv+CkfiCF1aPxh4LnViQYY4SeT7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SMqdt0OSvHlP0Y8OeL9J1NGhs4WFnat5SnryoGcn681Y1T4gaYJVjn3RhflBPAxX5u2v7d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9j4ksY42JYJZ+HpbgNn0bLE/gaI/2pfiJ4kk8kXHie5bqGt/A92zH6bYWH6/hU+3prQzj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RalZLqEMyTQTQwzx3DqzOWeIZDoNueuVOP9k1vJ4+s7G2ljtVtZId7E4k+XPfhuf6V+Za/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zQ2tj8ZGBGAIfAV6qt9Ga12/masada/HvUAGTwz8d3kbunhcRsf8AgQRMfiQa0jiKdiuVH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s0TKy6arFtm0ITw3BP6VU/wCE0higaaP/AEW4d1R5I4yAIwSBgH+L39MV+e5+Gn7Smtrhf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7R53lWwP/fVz/hTrb9lL9pDVTum8A/F9ucf6Rr1mi/iftm4flT9p1toZunJvQ++JfiBHo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w0ccjhvvO7Z4yOxOelQa98QobXXbNkaNFt4mAJYfekRefwOc+lfDsf7Cf7QWqQ7W+HevR9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/XzXx/31+Hcz23/BNf4+aiuZvAOhw7eVe48boyn8AGz+dKFWCldFVKc3Cx9sXXju1tprf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kwzoymSNtozg9gTVXXPjNZ+H7uGTT9bstJnkXAMF/FmDk5YAnGWHHPAxXxx/w6o+NF/IrX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DDnz/ABK5cf8AkI1eg/4JJfFCKPcZ/g3bnqfO1qdgPwWIVUq8W7siEWopM+rJ/wBovQ55f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2cP32WbUYmkJ7lmDYYn1HHbtVa/8A2ufBunRiGPxJ4ZDKcbm1GBfyOGP5V8wQ/wDBKv4j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s+AdjEOuPts5H4mLbVkf8ExNbtZVE3xV+CduD1aPTJWIPsodFP4jPv0rPng2aqLPpSX9t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TePfD/mgbTFHqyzHH/fvI+g4rH1X9vn4b294kkfjTSPugsGfzWzk+kVeGv/wTgtLWL/TP2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5Nt4cQAD6/ahz9Rmmz/sQ+CNMizdftQeG9y8EQeHoCfwJuG/nU80A5Ge3av/AMFJvhzaQ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X2ZtwENpKzMfTCoP5Vkt/wAFHfhzrqz3L6lcSeY+9VTSJ3dW44GR06fma8dT9kL4V3k/l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zAZ/caBax8exLv79jU1v+yl8A7J83X7S/iiYKcFIYbNW/9Jhj9frRddA5Gdnrn7dfgSTW2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pB91IdFcqAewyKu6F/wAFEPCel6LNDb2fjCWMP5gC6VtdmOOhI9hXn2o/Bb9lXShuvvj18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f2haw/otmf/Qx9O5qJ8Of2NSrSt8XviVqioOVbWlwR9RATj6MPoOp2jawcjPVrb/gp14c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/HUs2P+Xm3hHHtuIpdW/4Kk6Peoq2XhXxlJcKckPbW+1PcZNeTHw1+xcoVhrHxQvo/wC7b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+CSrz+FXLfQv2PbSNTZ+CfjJqHmHHmSXusy7v++ZelTUlyq6DlR1Grf8ABTWbUJfM/wCEP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D5kktvbn5ckdDnPNQ3H/BUTVrzSobP/hCbxbW1BRG/tjexyS3JA4+90rHh8Gfss+cJLf4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y8QTbj/382//AK6vR+F/2d3uFktv2UvGF6VGMzeGL+T9ZGZv1x7da4eab1sUmitff8FJ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+ELGRYUBRrnWhkcnjGw/5NUtR/wCCk3jJY1aLw74TtN43EtrTRkH3HlfrXWQ6H8JZ4MaZ+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NJ4V4/wDIwx+uKdp2ieH7ST/iX/sR2ayg5Vn8PaUrD9c/pS98pTR53qP/AAU78YJFtn/4Q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+YD06Lx+H41z8n/BUjxXBLxffD239/7UZyPykH8q+itC1bxBbnbY/sdaXCQeHfT9Mj2/+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PEXxWW6U2P7L3hmFccbhp8ZH4kKfyGPempTOiNmr3R8wN/wVc8amApD4k8Gn/aiDzY9s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gpl4+1Jf+Rn0mRicAQ6DOw/8AZs/nX19/wm3xzSZWt/gP4H0+RRgfaNXssj/vlGP5Vbi+J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+ifDr4Y2r4wHbWm2IPcLEBmn7zBqD0Z8YTftz/FK8GE1K4O8ZBg8JXDsfoStEP7Vvxp1GB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srH7sXgudmJ9jsr7OuvGv7T21hN/wrLTztLsv9qXIVAOp4i6D1qpHqv7T2oJ/o/iT4Vwx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Pz8v6U+SfRAqceh8dRfG79ou8k22cPxOmhf72PBcm7/gJKfTitGx1z9prXUxHo/xvkj6fJ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Sv8q+r7nwp+01qC+fcfEb4b2Kr8v+jwX8ij67owM8/wAqq3fw6+P0hVrz4weELd/4PL0Kd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WMlO5rGNO2p8zp8O/wBpPVmV28NfGyTaykhxDbfKWG7LPKBjp+VffP7Bnhzxd4T/AGZtF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lr4i+13s1wmoSJJcAFsJuKsw+6B37dPXyi1+Evxz/ALHlmu/jjFZxrKjme28IKyxYZc85w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N+zp4b8R+FvhZZ6f4s8QN4o1qGW6aXUns1tGuVZ8qTGvTg4554rzM2qTWDlfuOMYX91Hau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H7ncM9zgVm6QGbxLqh7M8G4enFaAbzd0f/TL/AArKtJ/s3ifVgP8AnpB/KvksFWm5tJ9D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4kNlNNDtPBOOOtUbfUFvPEWmlty4ilyPQADn9a1JxapNJJMoY5P4Vz+oXKweKbZYx/y6X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dY5ZOp7V69B6LQ6wyi1vIlydsgw5PbAri/j3qXlfC+Rtwy91DH1/2jW8rTXcpYtwpxiuR/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NWZT/AMhG34x7mjAzk61n3FU+E/G/9rx47j9pHxWyyTCRbnaNjfLxXmOrpc3Ggawsl3cKj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eWa9H/aflW7/AGi/FjAbdt445+tcBrS7fDuo/wDXjN/6A1foGDjy2R51YPhlpEdt4B0Vf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cv67a1GsUsYlbzJFWR9hJ6ZOMCqvgI4+H2gf9g+H/wBBrWCLdH7O23bMVJJ/hwc5FdlS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H8O7P7Hq/jgJ82dZiA3dc+Qn+I/Ot6LTlFmTL+7bMfHTp1rmvh7qPkav4uCkNJHrQT5u4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fhXS3F3It5I0e1mZiSrdPwrLQehyOq2Kp8XNJ2/NjRrzPtmeDFaFxAJIVz9PrVW8uVb4xW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RPweP+W8FaNxcR+SnT/WH+dOp8JMfiOG+Nkf2f4eyL0ze2fX/AK7Cuk1iLzNQk9mYf+PG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v8CqVHBv7THviUZ/LIrpr2LdqtznqJWBHpzms6krQR2x2M8ReVIv+8D/OuV+CY2/B/Qc8f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R67K9iK73wdkaZdscL16ntXI/B1Gb4SaFhSc2vHHXlq56crps6I2sdLDx/wB+T/Jq5bwap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GOQdOB9v3bV1EbqVU5H+rI6+zVzfg5S3xZ8dMOV8zTuf+2JrGnLRhU3R01zGy6Y5CtuYAA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D/i4vw93/LtvZSc9v3R/wrtJoma1XCtxjPHTiuP8dsP+Fj+B+R8t5Nn2/wBHkrCjO0+eX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JDBmzRe6tjHpWT8TIgPhfr3/Xs/8A7LW4Pk8xW+U724P1rD+Jqk/C3XOOts4Hv0qKNSLn7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0NLTb4b0v/ryh/wDQBU1mCEb6/wBDSaG6jwxpmRn/AEOL/wBAFWbdGmjkZEYqnLYHTIIGf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po5nLU5HwCcyeKv+xnlP4YrpbMbopR6bT+WM/lg/lXLfD7983i1Yz83/AAkcx49PlrqoP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RzeZk4zlSB+tRW+JGlPZnrFlF5PhnTWlgMirZwAgttwfKXtXh/wDwUihaP9mG5+TZ/wAT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5wr3Lw3p9xp/hiyhvGaST7LAee/yLivD/APgpTIy/s06j3B1HT8f9/wCvTwUvfOWrD3bn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Q9uKt4PrVLRZh/Zse5lXaOQe3f+tWBewltvnxbvTcK9pyRwct9T3v9mcf8Wh8Tf8AX5GP/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kVbE5ZR87d/8AaNeufA/xna+HvhfrtnM4aa8n3xxof3hKx8YHXqa8tt/BmrSwJEmja5Mzc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nnsvXJPFUpRsPlKNujO+4KSueoHFd58A0V/jF4fYsvy3OTz0AU/41z9p8KvFdz8sHhXxU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c/8AAlBrtPhN8KfGXh/xpp13N4T1qFYncljaBVAwMZzUykmPlvsR/tLeZdfGq8wjN5dkU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zrhVUq5yMcnr9TXrHxS+CHjTx38Uby/tvC+pvHJGqLIzQxIxGT/FIuevXH41Tt/2RfiQU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W5G++hTj/AIC7D9fw9ZUorQh0al9EeaXw3WxA64JxXsvxCYH9l7TRkZOnpx/21NZ6fsf+O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9NtsjPz6qjsc8dFVv5/hXda78APFviH4daf4fQ6Pb/ZUCu0kkikgEnH3Fz19KOeJtThKMH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49smkwWBb+HGM16//AMMi65IrNNrGhw7SFOTLgenOKvaX+xFrF4El/tvRxHIMq6W7ybh0y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Tt19DnicqUmYn7KTZk8Uf9eIH/jwrgNS2v4k1r5l/4/5COe2BX0Z4F/ZT1TwXbajH/bcdx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NoE2r6g+b9az7D9hFrq4ad9eZlkO7atmoYfiWb+dZucbm8Yux8+pEparVrEDOvfjH4kjFf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p8X+u1XWev3VESg+/3G/nVo/sWeHrERyS3GtKsbhwz3axpuHIyBFU+0RXKzyz9qI/ZvEW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f+vVh/PA+tcJ9rwhXbnnrX1Fqv7MOkeLLyG51KK8upFO+OM3Mq44x1GwdvQ/X0bD+yf4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K9SzXkkmT+Mv6UvbMh07nzCJl8lmUr0A4Nd38LNVS08F+I42kVVkeN8lsdFbP5cfnXuMX7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+fR7NWzgCRd+fxZj+WamtvgRotsHWHS7KGOQYZFhXDj6ZqPaO9zSMFY+SfCmsLB4asIZJF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HB++3atT7egOPMXJ5xmvrfRvhPpmm2Krb6bbeQDwVhRP8/Wr0PhS0j+SPTQVzyQI6PrkU7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+QtM8x9UglWN38uWJuFz0cE1pfFMah4h+JrXFvpd/NbrFcnzo7d2jySuBuAxzjivrRPA1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PbydwTaB60r+D444mCxW5bbuAWPGR6/8A16n65Ar2a7nyJB4P1vVJJDFo+qS7jnKRMP6V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XCDR9SY/LwUXPX/a5r6sGl29tLDHcfuY8HcY05B7ZqS2jsbi2VpJlVR6D5vxqlXi1dB7N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wb4j0zSdStYtJut15IjjzMKAVQ4PHHeq/h74MeI7fRLaFrYBo4wGDyjGT8x4696+l7vU9F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4lXj57qOPH1yazNV8WeGrLd5viDQY3XqH1CEEf+PURrJuxPsl3PDbT4J67IhzBpitnoZJF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Bmu3YWFJdPtjuViyea44OeuP0r1K9+Kvg2Kb/AErxJoHlqOWjvPMYf98Ej+tLD8d/h1GVj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7MFVVaRmYnsB3Nae0RPs13POtY/Z91jWfEltrMl9aSeTE0bJ5UrEs42sfvL2A7fjVqD4A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a7AMYFtnAHH8TE13GrftJfD3w3IV1DXYdPmX/AJZvYysxHrlgPyrOvf22Ph3pltiHVbi8Y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0wPmHp6VPNPoiuWKOcj/Z8m6DUJh6iGNUXP09au2f7PKrHJHcXmpGG5Kq5RfmAXLc47ZxV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FOSVj1qRu2Y1x+bMT+taXhX9rfRvENndTWOg6jcw2Y3ySNLCg6fd60c1TsHKg0v8AZltdC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s+TKAJSoYv8AOSSB1yxH4VM37Pmk3SbWhkbsVluRID+J5/CuTuP297K7nkNn4B1uQxsY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IIBCseD6d81Xuf239fuRut/BF10wPMuHBH/ji/wAvxo55difZrudSf2WfCOnfvv8AhH7W9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++a2bX9mzw1p+2GPwzprR/ewsW0KT755rzEftl+MprhWk8HW8ULEKZHleTZjknG5eB9Px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TXi7wdb2H2ew0e/8A7W2eXG0M0e1n4Az5nOeMeua0i9NSHE9Ig+D2g6X8sei6VHjndHZI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p7rwRp6Wu1Fsx7eUox+Ar50vvjd8VtQnYeVolnHn5RHHvAH1Zif1qOPx78UJ4yr6npCKx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htb881Dgm73Ge+W/gGGC63NJbycD5UONoPTgD61O3haK2OIZoW3ZYouGx68npXh/gjxH4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Y6h4gkmguo5pClpJ5IBRQR0Uc9fyrmNV1zxrqfjDVbK18YarDb2ZgK/PvOJM5AO5egGelL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EfheMHdm3XPXdiqt3odvG3Mlof+BCvnUeFPEmoQrJceN9YkD5yp6jkgfxN2weveqd58K2v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Uy4z1BJ9uTR7NdzaNaytY+jH021toizyWapnG5pAB/Oo3l0+1yzXtnHtODi4QAfrXiOle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+rMJJJnW8WJGuUDSD5CeGzgcgcep965Xwr8INJ1fw1pt7dNqDXF5bLPIvnFVy2T0Bx3quV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2PpCfxp4dttzXOr6apVcfNdx/41n3/wAWPB6Wsf8AxOtKzu24W5Rsn04PX2rxWH4P+H4/v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MTTr34a+H7eAyRafbs9ujTBnJ3BlwQPT1/Ws3RTd7mZ6tqvxc8K6Y2661K0t4s5G5ZNzH2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9qvwHZW2G1KPco+Xy7WViR9SK4H4yaFCviDwtEtqo8+W0DKeQUk3E/yqxJ4XtoWb/iW2D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cAOwH6DP41SoS6AbUP7Zngu2vGbzNXvBjAWO1XGf+Bc07R/2qdH169kW30vVmLH5RNFGi+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VbxL8trZL9EUVY0uwFxr+nx/NtaRt0Sxgq/HHSq9j3YEPij9opNL1mS1bw3qDXEaeYygj5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B9ax7j9orUJflt/C2pFvQNIP0AqOytBJ8QdYHyrN9hcMEPyt+8Azz37fhWw0UVtIzLukfJ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pWSsBhxfHrxI0m1fCd5uJ43Fif1FWrH4q694lgupBpUUEln8sqMzM0XQ5YBxjr3FJrcze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yEL7PxzU/g/Tfslj4qk2bGmgVivXGSuB+lPQDhdT+PXiZb2SFbfTcxsVzKrblx2wWNUZ/j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ZtNiX1ROn4GsbXufEt4f70zH9arHrT9nF6mMqtnY3I/it4mQEyamsgbOQIcY4rsLCS+1b4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dJcSA52HHI5H49a80LfuT+VeteG0D/BaP/fKj67DxR7GJpF3VzzB/HmvXyBl1m8jDDoTmq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ZzLrF3JxjG7FVoFxbR7TxsH8qeOf4q0UYpWsS52YsM9xIfLa8uFkZgSzSnG3PrXo3xi0Zd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2SVoY5BKJSMZJB/PivNsHzfX5D/MV6n8fuPAlh/2D4v8A0MVnU0ehUZXPJLnT4zdS7ZHi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AyfzzTP7I3j5VMn/A8VYn/wCPmX/fb+dCMy9Diq5SPaMNAsPL122j+zr+8kUcSZ713fx30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KqzOEOF55HA/nXF+GSR4lst3edcfnXpf7RXLWv8As3cWfb5GqJe60i4yueTW+kW6Wq7d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2tdh4jQ1IkmIY8f3RTg25K3TS0I9oy/8AD+z3+OtLZVXd5u3Hat74y6XHba1HIrDc0jcZ9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p8vjnS/8Ar5Wtj42jGvQdtsk+fbpWG8rGtP3k2cFHHmensm09aaf+Pr8BT3+6frXTGyRn7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3j7T8fN82OK1fjcf+Jla/WX+QrO+Fg/4uDpv/AF1B/Dmr/wAbj/xMrb6TfzNY1JWlYtao5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5R/KnyOyp3NNhO5Bg9h/IU/B9f0rTlMJR1Nv4bEv460rj7s3PtxVj4rnM+n+73GPfmofh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z/H/Q1J8UPv6V/vXP86xla5PKcosm0fdDcDn8KXdu/hWmJxGv0pa0WwcpvfDNFk8e6Yr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61q/G11Bs8YAWV/8A0I1lfDA/8V9pfs7k+3yir3xvBK2/1kP60G9ONkcXRTfMX+8v50UC9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fiNqc7tYeGfFUkO/AaPSGC5wP4iMelbX9m/FTVodz+HfFEZ6AyNFDx+OK5tNd8caqoN78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hYNJdzj/eeUH146VILPXpoG8/x9r0g/6ZW0cf/s7fzrflb3M/d7FjXvh/8RLyA/adMvl97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36Vyd58NPHEkoijh0+NmP3ft0QP6GrF74XkvXZLjxR4uuNx6vOiD/wAdOK2PB3wK0fWLu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bld3Pl6mqjHuQd1VysV0a3w9/ZV+ImuyLm48P2UcnGbzVAg/75CnI9817x4G/4J4eLtQ8n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umqwGTM0twwHrxsP5GmeAP2Z/h6kNu11b+KbheMxyeI7wKfqAVWvoP4Z/sv8AwjtzG1x4B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+efI46kzH/0GssRflLjWhEw/Cf8AwTXh0+NJL74/fCfTRnJMPh27mI6fxNd4/Diu4tv2I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q37VfhOMDk/Z/DsSkD2aWV/fv+Hr7L8M/wBnP4M32oxxL8FfBM5Vd3myxM7D25Qf169a9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DvRwxsfhF4EhER+UvpcbLn/gSVxRk7HVTqKR8jt8Av2edCOb79q6+n28lLKy05SfoQkhH5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+Hf7K11J5c3xz+LWp7Rz9i8jJHsVtCR+HFfWWla1ZW+pNbWvw/wDh3Zxoch00O3yPyAFb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ljsLfwxp+w5LQaXFE2PQBQRWEqNSTumW2kz40vPh3+ybbON3jL466pD2P9ozIzH0wtsh/I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v9l0vGkfhH44eIImO1UbU9TZZT6FRIAT/AI191aR4n8VQ2PmSXVtcqo+Yraxo1uv95duCT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HviY3u46xHJDINsU7ySFx/vKSCtR9Vq9xXR8e6V8Lv2d7lSul/sr/F/Vpm674tXYN+Hn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+F3w/05ttj+xP4umj+8sd7pl2xb3JeVl/Ovse9+IOqWdoq/b4pLro00bls/8AfRJ/LiqF/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2iHxB9ok2v+63BiMgdcUvqtXuF0fLem/D/STEZtP/AGDNJjKnAkv7WxUZ4PIkCjv3Nbmn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c2mfsTfDKz4/du9t4fj/HcHLfpX0M2lzQJNcfb5JpprdZpRLKRGrnggduwo0+K11PQGabU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YLG6nAx05OaPqFN6y3MpV4J2Z4/oGofHKORRpP7Ovwj0qRThQNT0/5T/2y5H0APStl/Ff7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/g34M6PJGPL2ya47BO/a3Yg89BXV+AJYtD0EXMM115lxuUhnAMpz93APH1962NL1SO5D/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7WikJcxr14PfrVfUaI414N2OLj1D9rK+X5tQ+Ddmzdf8ATb6bb9M2YFNk8P8A7VV4D9o+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cmK3mfaPp5S/rXq82qaTHp0aCa3kYLwfm3Y965jVNSRJt8TR+So+dfL3bvT7xzxWkcLBaI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+GX7RCQMZPjd4FsefmKaJcEg/QSIv5jPv0xRf4GfHPVVMl9+0dpsS9P9G8NKGx143Tk13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7NcRWs2PmMjLtH6HFXbbUdLSFl22ibWx8rE1X1eAvaQPL1/Zg+JGu+Ysv7TvipljG51t9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ZSB+K00/sI+JpoluLj9o34hN5m05FrYqp3EgfwDqQcdc4616haeILGzgmRVVvMJDMHEfHp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m65bXESwvtNpC4lxM/mISvQYHOea58Rhazj+72NaeKh8J5TJ+xYyXVvBe/HX4qalNK2xPs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cfOyocLnPX3qHW/2DvDunahJDffE74wSTKcSr/b5hDt6j9zg9uRxXrF7rVnBPb+Y3y6ax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iTjA52jPfvmmp8QY5LtrvUoFmlY4I9fTFcuFwtZS98qtiqajoePv+wD4Cu0/0jxF8YLte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9x5Walj/AOCdPwltmUT/APCc3Cnqk3iWZgx9ztXn2xXtEvjizvHjb7OI06Bcff8AQD1xV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bXyYJmJzIZBu6+gFd8sHJu9zi+uRPMof+Cd/wUhiG7wjrMyMcZl168dWP/AXH8quWf8Aw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Efw3t5m/i83VL0kD/gU2c16frHjT+zdOghht7OO3YZdkQoB9d38X9MVWt/iPDbDy0ks7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yG9z6+1L6lLuV9diee237CHwdtJ9tv8I/Dsi9pJ7qeZh9dzk1vWH7G/wv0gB0+FfgeNu0k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8wJrQbx/dWU0n2m+tY0LZCbwNg9M1YsfjJp9qGSTVLW3DDJY3SFf++c5o+pS7j+vR7FU/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I8r8MPh6GQ/IseiQTq5/243UDb9Oa07T4QeFbTTmspvBPhNrAEyPZTaJbvaxkAZaCEx7V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FPjX4d0i/kD6v4fj3/P5kk457dc+3Sqkf7UfhjSRJHJ4w8MwhpPMwuoogKjqMZ6ngfhW8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69HsdnoHw/wDDsaSR2fg/wrbxxnEQ/sOGGTGBjOyPr7humK0rK2mlkCroek2sNqcOv2aRG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LNS/bA8E2TRNJ468N+crZ+XUYn+U8j+Lt0/Cq1x+3f8O4kufM8a+Hg+OM3ETbv0b+darlJ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73ppWBZJIbaCOORcrG0bMo/75kH5YrPeXUoizfbbKzBOARbuce3zSE/0r5/i/4KI/DPTIV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HGflcYH/fMeKbP/wUn+Fjwsy+LLVlUfN9mhkmP/jqj+VHuGMpyk+ZI+g4LTU5ORcW8m4/f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nUWoR3MckaXEoaRv9WUXr7civmuH/gpf8OfD6m60/V76SR5FPOnXThhzyDtwPpTof+Cov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JdeIbyaJi5MeluzKcngbwD7/jU80ClGZ9JfZla4WKS7uPObkwbNv4hun4VraJYRyt82o3i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y/mK+Sdf/AOCq3gdomuPsfjTyWx++udG3RRsOvQccY61m3X/BUPw3NcQ3cOi+PbiCSBjEP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tjI6E5o5oByzPtA6KtvK3l3O0Mc5Kk1Xi02R73dLfRGPGCDkNXxvqX/BVjQ766Ux/D/xP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xFunuar3f/BVW1sk/0f4b+KBIennPDH+gPSjmgL2V90faNlaafFcMIy8xzkkg9amZ9ND4k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nj8K+Fbn/grVfaeN/wDwr3UF3dn1GGNsfTP61n6n/wAFbL2dd0PgXaccmTXUAB+imsqk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Ssj75u9d0nSrdftENnJHM4hWMJtU7uCST24FUpNXtss0kccK5wqrDhQo4GPXp1r8+Lj/gq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Xwn4aTyTn/S9YYD89jD9fwrnb/wD4LEa5fNKsel+C7VkbDbtbY4Pt+66VgsQdVOM+VH6TL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xSxrJFIOflxirNp4btc/aoY7eVj2kI2qPT61+YD/8Fh/Glthbf/hBV3fdZtQaX/2VT+l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4lahOqpfeCmLD5Uh06efI+oFH1mn1No4WrJXR+m3jrT49e8J32mWskenz3KKxmyNq7XUk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SK30uGRdrb8gsGyHIOCf0r8sX/wCCkfxk1tF+y2eiyMzqgmj8KXtx5WSOQFU+gr7l/YQ+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sz6HrPijSzb6rd3V7vaVJLQzKH2q/lMAUBwQAfSvOziVKthHTi9TSnzwdpI9ruHCuJE6sj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j6ZF9r1nUpeokeIqR/EB1I9cVav21yRmW1h0iPcoG65kdsYHGD5Z4/GqGnvq0RmMz6THeZ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4y3qp2rxjHQdc818VhMNON5rsaynd3N26KfZ5lZdzF8jjtmsHUJoR8QbReF3adcsAe4GzJ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eIJow0N1pKr3EkD5z+Dr/Ks+80XVL3XwJLuxh1L7KViuYrXzEWIuN6lWYnJA+mKMJhZ0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+p1hss/MvHf61wv7RqyRfDHcysUW/gYnHAAJyfwrem8KeJp5naLxBpqR7jjbo6NuGeD8x9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ALQ/hbXrTwbay3mvLIq6jbrmCwitfJZt6pNvUlz5Z52Ywdw61vhsvdOpztmcp9D8hP2mb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xYy4VftjfjnkfmCDXB6w4fw9qO0hv9CmHHqUIH51v/tCaBq138bPEnmeJtTdhesGYeX8xG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3c8jdjtXB+JPB8i+FNSa41rVr6OOzmlZWlRYyVC7Q4HJBJOAK+vwMuZnFWOm8CHzfAGhqv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HJVgOQff2rVjBGoxx/x+W7be+MHnH4GuQ0L4cDVfDunGbXvEttGLWMJbwXiRwKCob5RsY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TXnwf0mOykjk1DxM2/LMV1Vx2P8IRQa9SVGLd2znUrDvA8cd1deNiFeRm8RybfKG5iBsz0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SNODSfu1ycM3DV5t8Ovhxo+t2+uLdR6heLa6pcwRn7TLBlA2RuCOMtljyeenpWxa/BHwm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+1fzyZ/76Yn+lZumkzRNEWoSW83xf09mvLUiLSZlJEq/LmeIjPPBOG/I1Lf61pMSAPq2mr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O+PX2NYmv+A9Fg+IVjpNvpNjdWt7YTSyR3Fv50MZjZSGbcpIznHJA4+tal98LfDcO3y/Dv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Jp1uoTJPGAp/Xms60bRFH4jifjz4j0e60zS4YdX0e5aLULd5IFuFkkMRcBnwpztXbknoK6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RivZo/wDhItBjkMj58u5yH+YgH5SeoArF+L/gvS7HQtHW10jT7WNtdsEVLeziUuWdhIGIx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dvqHhbS4L+ZorCxjbzGIRbVAFGTjGOvy45rPlU4K52x2OVk+MPhi1adZNetpI5ogvmQRz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IOTwR2HPeuZ+FPxT0rRvhfoNpN/bVxfW1oIpPs9jJMkTBmJAcsvYjt1JGew9I1DTYZNE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J1zHEoIO04wPXNYXwZt52+Enh9m3TMts4acbMv++kIP5EVjKEYR91milYzbz43W92DJHp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AdKYs3yn0krnPBfxLH/CwPFly+g+Ibo3ktmn2e2sVeSL9wMb8y5U+xr1rzJI33faWb5WG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rk/ACtF8RvG0m6TDXVhwuOf3ArjhswqT1RTm+JWrXG37N4H8SMAFAMzwx54Hbe38653xj4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vCMjeFpLe4t7yZ7WCa7jHmt9nk3ZIOMAY/GvSJbSOV1YpcfdHWSuV8dRLF8QvA6qGG69ue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w/wAKrBJSm4NG9WV42IoPE/xEZWx4S8Pxxs5KvcawdwBPdUcfyzVLxrceOLzwRrEepWPhi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tr291KtwsK4LhSxOWIxgA5ODxXoVxzI3tjNYvxl5+FniT/rzm/wDRdae1glaMUjGnGysZ9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NYbjwjb2zW0WzKPI4TYoTdn+Lbtz7575qaHwl44vz5cXinw/p/mD948elq3CkHG9jkd/b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XY/9esX/AKAKvWIIt5P91v8A0E1lKtpe3UUqSSueZ/C7Q/EmoW2tPbeIdPttusus5fTR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GLrtBAHy44wTnmtyTwf4ikW8mm8VSzwx7mKLp0ESOMHgHezflTPg0fK0vxNJ/1MUw/IsD+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78O3G75SY2PP+5ilifdmkVSjoz2yMq2m6ey4O6xtySCTk+UvrXi/7b2g/8JP8PPDum7k2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kQnqrSt19q9k0/jR9P/68oB/5CWvn/wD4KQ6ld+F/ghpusWMkcd1aeIdOeNm2thklJHysh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YOPvnPW0gdJ4N+Cul2w/5BOiobRvI3GKMu20AZ3E5/SuytvAFtcOIobSNWx0jmZf0GP5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8UoLELD4g+zxzkSnybO1jyWAJPCcn3oH7UHxSaTy08ba1CXP/ACymFuM/SNAM+/X9K9aVP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2+HMlipjWOXcTux5khI/HDenrV3R/BDR3W6aGUqRgO0zFV/Nc18Q+B/iD458V/B7xHqF14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vtSaPVJspgLx8pHc46da8jn+MnjTXh5jeLvE8lvJ91W1WY8dP+emaj2PmB+pQ8KWMO7z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zD8yKZLo+jxxbmltGUHG7zAoHtzX5TXWualeyf6Rq2rTMR1lvZm/Usa6T4IaJ/b3xV023u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DiZxKFAySTvBOAOfSn7LzLpy5Xc/SvUtT8NW1tGo1zQbfyJN0sUl1GWxge/FZ2rfEzwbY7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6q9dv9oRD9N1fnH8bvC9roHxd8RWKJDHDCVAVI1UfolcmfD2mBx/o6scDkp/+r+VQ8Pd3u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kd/8AtCeALeXy5/E+hQ8E7ftqsCB3+U1W1n9o74feG9NjkfxVpVnHMdyTGSZI3z2Bxgnjt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2MLGSOO1Vo1bGYyrc498V7R+0L4faD4F6OpwVjNuQNox83H1pfVfMI1m07n0DrP7ZPw3ns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mEisx22906tt6fMFxySePauXh/bO+GuixRwW+s3jLCuNqWlywYn5jjeoHevky20230238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UY6896Qwx5/494/yo+q+ZzRrWVrH2X4e/bL8JeI1mawi166S1XdJ5djCFPt/rF5/CsXUf+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/1GheJZJBkENaxYJBIPPne1eY/su6bDe6F4mZoY1W1SKUnHUfNn+VeTxp5d5fLb/u41u5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msJULO1zojO6ufSsX/BSzQ7gN9n8H+IJIwf4GjjH5Yk/9CH07lB/wUZsb26t4bfwJrRaSR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jLMcDOIsV84QbvNbcdx2+lX9EHmaxpyf3ruLP/fVXGirbkSrWdj6M+K/7c+tfD3WrfT5PB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5Lt2ViRn+FBnAx2rg7r/goF4uuBth8G6Kq/wsZpcge+XX+VY/7VAI+LWnj+FFZcev7ta8/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yitFTXcXtn2PSl/bi8fSy/8AIu6CseMjKlyD+Mua6zw3+0b8RNQ8AapryTabay27FEjis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LNyQT37V4jD8y16p8O0b/hn/AMRcH5rpiOOv7g0ezXcXtTmbf9q74xeNbSO8j8S6bZ2tw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C/TY3Xr1ps/xZ+KlyP3vjTa3/TGGNR/6K61yPgSXZ4N0te6wx5Hp8orfNx+861vGjC2qM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wj408faz4osbPVPGuuTW11cxQtHb4j3BiQeVKHt/dP17CD4pXniR/iw+j2vijxNb2pglJc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ivIZ8Dtx7j1q58Pn8z4haH/1/Q/zNQfE3/ku18e32ef8A9Hp/gfyo9jT7DcrM5ubwXfXTH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TvgBhLdcdB6M386rzfDW1b/XapqbL1/dy7iT77lJ/pW9NzdS891/9BUUmD6/pU8sFpYXM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BbUmkTzla9Mas6qWA8rdyRtxytcd4X+D3h+60SxurixZri6gSdyZzjLKD0Br00/8kF1L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XL+HGx4Y0v/rzi/8AQBSioJ3sHMVY/hP4bix/xKbWQ+u+Q4/Jx/Krem+AdCtdVs2h022im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wY5fHG5m9R371b81R/F+VWNGXzdf00rlv9OtgPc+fHVqcW7WKVSxD8U9Fhb40yWsy+dbN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8psIxj3JH1Bptto9rEf3cAXnIKooxnnoatfEOdT8b/mZRts7vOT0+ZabHLsc+nPNKW+hl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dvmn6cLj8AK2/B0Ecmk+Jo2w3+gIVJOcHMntXMNdPHctgfL1ya6LwNMX0vxMzYXbZIPp/r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bscd4IjW38P8AllUaQ3NySw/67yVuQBok+ZwMnPAzWL4RTGjNnhvtVz1/67yVpeafejQ6o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dZvzu+R+cdPlNW/javnXXgpBziWwyB2+5WdeTYsLj/rm3/oJrR+LD79W8H/8AXfT/AP0EU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8qM/5yac0u/HzDpVZ+o/3R/Km7ytGgGx4KcD4gaXlhzHcAf8Afs1znh2FX8d69uwP+PUc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gpt/jvTc/wx3DD/v3WHoJz431hvWSyz9dr0aAbSFI4VVWX7ozz04qORVYjnnNV4+r/Qfz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/D+a0aAXCyx/CbVvmXH9px859FOfywc/SsXwSw/4QrROf+YfD/wCgitC8JX4Kaw/9zUXx9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G4Xwloyg8LYQgf98ijQDVkPWqGr/LpV23/TM/yNXGOWqlr7ldIuv+uDf0o0As/Fe4EnjDw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APPT909T3M/BVfm5J4rL+J7+Z4y0LviSx/wDQHq8P9YaWvcBTFuUZq94bYDxvo6gg/vST+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1L4VOfHWlf8D/AJVPL5gc3YJ5fxT1j/as2x7/AL9qvucSy84xI2fb5jVJBj4j6s392y/9q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f3ZSz5/4EapWAr3gFxeCInO1GJ9jxWloRL2nigc/LHAorL0wfaZWnb/loHP8AIVreHObbx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APC9aYf27Pz0c59uagJyD9aXWD/xUd5/11NRhsZ+tarY5aluYCpaNQASfMU4x2r1zwzx8E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/9AavI5J/KCkH1HX2r1rw/Lj4EWPqZ3bHt5eKDpoq8Tx+zUjT4+O3+NOjRsHqOfSo4Lj/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p32igwepIgIfn+6f6V6j+0Bz4GsP+wfD/AOhivKTdA/xDoe/0r1X47fN8PrNv+obD/wChi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p7M8pnP8ApMv++386ZuA7imSS+ZPJz/G386PMVetbGZc0A7vE2nY5/wBITp9a9K/aHYK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AKa8z8MOp8X6fj/nsn869E/aTkxccf31/kKxq/EjSnszy+E4iX6D+VO3Ad6qNOVamvNmtj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/AIrfSf8Ar6Stj46sP+EgbkfNLLj36Vh/C9vP+IWjr/08L/Wtb43ndr6j0uJKxXxnRR+Fn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/Mu0DIpWUk/8A1qqxXHlQqPb+ppftprqOVyOl+Fis3xH00DLH5jgCrnxwH/E1tfbzc+1Vf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OsW/2WFWPjhJ/xOYV/vebXNW+JHRHY5Gxb9x94dv5Cp948v7wqtEnlg/h/IU6tfaW0M5bn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Fb2P/XT+hqf4pqVbTVIwwa4yPTk1W+F3Pjmx/wCug/rV74uHOo2P/bf+ZrNyTdyY63O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gNuRcc/KKcPuVothLVG18MBv8fWG35vvdPpWp8bD+/tl/i2ycVn/CH/kolj9G/lV741nOr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dNNXiefbG9D+VFT0UE8x91Rx75M1aeRUXbuH515unxDvZx+60u6k7bjA+P5U4eLPEF0cw6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KP1FenzI8v3jvJ4Qx45+ldL4CvFsbnO7bz615FFqXjG4+ZfD8wXpvKq2PzrS0Oy8davfr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bWWNR+eaLotXPtX4VXEmt6PuWOWSONwpkCkqpABxn8f1r334f6oqmTMqEKFUHcK+Ffh3+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37PpOk2rsMBpNYit/wAcAMfxr27wJ/wT3+MmsSRrcXXgGNnUbXu/FDsyj0+WBmx9K5MR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zOzR9xeCfG1pot55kmpWdrlBjzJ1TP5mupi+M2hRKxvPFHh5B/dkvo84/76r5Y8Of8Ep/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HjL4JWfHS51O/nYD/AIFagV1Fl/wS51K3AF/8W/gTp/qYbBp8e+SIv1P4159SsorQ74UV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0H4F0u9ZpPGHh21Xqdt2Dn34NMuP2wvhraSsz+OdPutp+5FIzKfyryK3/AOCcHh/T0P2z9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WEGgx4H4C+P9PpVU/sSfCnTJGN9+1Z4VCqfmFl4chXH4tcOM/h6VisVKxTpruezP/wAFB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lr/bTLHIc/wCj21wzMfy9qxX/AOChHgsRbYdQ1ZY04Xy9MmbcPX5lzmvMrj9nP9nnR483H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7y2en6cvP18lsfiafafA79li22zT/tEfEzUCei2ctjHn2/d2hbP/AAIfTuX9aYezXc75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PCl/+KlumHAP9jSjHtksv8u/Wq8v/AAUd8PwjbHpXiyXuqHTl2sfcmXgVy938Lv2TldfO8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4TcNsl7MGX2McK8fQjrV60+E37LN5Gog8I/tIa0rAEKq61tfPT5S+Dn1HFR9dsHs13LWpf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ijt08G64ouGIkO2AY4GOrnj8fWqNn/wAFFpNLeHZ4C1VrdcozC6gicj/dCtke+auWfwW/Z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7P3x01Lcfla5g1VEft/z12nnuTW7YfBH4JNGI7X9kL4mag78orpcfP+DXIH51X1qL1Zm8P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/AAUcvLQstr4GumtlG0i41SCMKvXgGPJPNZF7/wAFMtUVMQeEtDs4VGFNxqi7z7nEeP8A9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wFZzhtL/AGFNcZj0fUIYCpP/AAO5b9RW1a/Cryjut/2G/ByugyHuItLXYB6/ITx/Wj61E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/wDwU11iVWH9n+D4R/fbWN238AF/lWTf/wDBSbVDJ8upeBYXxwTdy7R+TqP0r6qs/CHjD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/Y9+EthCibvOuLvTYlUccklVOORyBjnrWgujfFi2k8uL9nz4F6PJGQhEmqWW9D1GcJkcEc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4nx0n/BS7xFaS7l8QeAS3YxNJNj/AMi1Fff8FJPHGq/Jba54Zusjpb6XcSP+ABZfzP4V9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IbnbY+B/gLZsrbSv21JdjenyoDnpwBWomv/tIzwsY5PgDo6xgZkjmu/kySATiLHJBH4Gj6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ga0/bn+JF7KVh1C7R8/ct/C0kjH3GAf15rasv2mPjRra5tW8ey4/59/BkrN/6Jb+dfbL6n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XxE+DVmg4zbJfNgf98KuetNgi+PV1Cyt8Zvh1DEp3ebFo88+1jxhssBt6dfep+uPpsKNK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vid+0JqiL5Ol/Gq43j5TF4EuCCPZhCBRBJ+0fqyYk8I/H24U/xL4dktwP++kr7On8K/GS4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RVmUjzotP8ECZY2boN/2hcZx0I7Vi3fgT4nNEs13+0hqTMz+Woh8IRbm+n+kN60fXGJ0Yt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GH7S+rROsfgv46zRucOJpIIML/s7mU5/D8asWv7MH7SGoxM0fw5+Kjxx8ZuvEtlC+PU5nG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PGGp2kct9+0h4z8uQZHkeG7aGQ/Ql34zn+E85qvJ8Fb77M7XP7RnxVVbdv3ghvdPg3L6F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P1pi9jA+U1/Y0/aD16dVl+HfiyF8ZU3PjWxy30ZbnOPb61ej/AOCdv7Q10f3ngllMw2oLz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ko74H4V9IyfA6zvgyzfHH43XkUnzBP7YsokAPYgW2fx96pv8As3+EdL1m1tLj4hfFy8ur4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QlvKQBndkQpxz2Paj60w9jA8Bm/4JWfHy6Ci68J+CbdlGGkn8YzyZ9+bUfpke9W7L/gkz8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j+EcLMfuy+JZ2b/vj7Jz9d4+nc/QOn/sofCQg/bvE/wAUb693lWhHjC8Y5xnaQshyeCeM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4A6yZI3XxRqLWymQpc+K75XwMZO4yDgZHtz70fWmHsYHif8Aw6H+IEc5STVPgvasoy266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JIP1Lr9B1Ngf8EmfFNkSt18QvgzaSL1C6dK+0e+Zh/KvZj+z7+zzpEazSaLfSTNljDdeJb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YEAg96zNf+Df7O+kwxPL4F8NXjOvmvK91cTDZnG4jfggdMmspTlJ3D2MDy2H/gl3q0U2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2x2XRJDj87lV/Ora/8E7dLsZtt/8AtFfC+1ZRkra6LbRsB+N036n8K9Q0z4Pfs42kdxLH8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7136btJ/76LZ+uaj0fTPgzpNj9otfhj4DVWZsu2lK6ggDOcKRwCD7ZFNcz2OiMuVWR5he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Tx/pv7VHhuHHBEdpp2fwzK35ZrE1D9l34E6Zdq91+1G10Y+d1tDo48r9WYn2FfRVnB8KrW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/DmPbGJlMehR7uemNyY7VNZ/FTwPapZSWPhfwXG15MIQJNBtMMx4ABwoz7deKdmtw5kz5/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HFvuP2hvF10ucmWIW8e/8I4jipl+E/7Kd0HW6+OHxHvmVfuwzTFj7bltGI+gr3rUfj34X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9O8KxratiUx6ZbAxHpjCowH4kHOeKsxfta6VpAj+y2kckk4/cPb6ckTRHpvXYF3dP7p6d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qJdD5o/4QH9lK0uFWPxl8VtWXOxlF3cT7h6YezV/wBx+Oa1tM8KfstzXBjt9G+NGorGdoX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OPoQPavoi/8A2xJtMsYWiXxLfXF05UzpBIysfqen0qtqf7ZklvIIrWXxNHdshw8sBK7/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s3z3LUo2PHF8Efs4eSph+E/xi1Lf91Dba0/mfj5pX+X0qa08GfBBj5dj+y78Wr7+LY+l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5A/NT9a9Ti/a61DVdCDSy69NeWA8yTKoIzk4xk5/nWlpn7T2p6hZLNJp94zH5beIMArE/x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ffK5oHlmm+Bvhmyb9P8A2OvG0i+k2hEKT6nfOq/iVPTr2GpF4S8OBFa1/Yzmhc52fa9L0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OGP45rrJfj3rcN3d2s1jNJedIvKLTRxuegLLwF+vvU2n/G7WLPw352sWcM1vdB43mj3nY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PHHcEdqPfDmgcxY+G9QtpBJZ/se+D4+PleQeH45PzK5x+Fa9kfH1hcD7F+zb4R0tlY5ik1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E8Rp6Eds/pVXVPjX4i1HX477UPN0vT7qExpDGZIvOOAFTGOvGc+9O/wCFi+JR4qj0VrjTV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6vnedLLJOcr95+wyPu5ya5akZ8xSxUI6Gtf8Aj/45Tac8Oh/CH4Z6WzgMk154gt5YYxnn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Inin9oqV42/4R34R2HnEBE/4Sebaxx/CBbdPas/xYfH3w31qFtYht7CSI70xctsZdxHyk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94MAORV7xtPqN8uiSQ63pcOkeI5GaC7PnRbJo1DMssRG6Hgr97Gc57iqjRk1cpYh9GaFvq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XnN8IbRYZsSI2r302F+XfgpArK+CuNoJr3T4MXPiL/hWNh/wld1ot5ryvMLuTSZGkswfO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E25LANnII4r5wsJtb1S4vmsdV0q41GSMfarK2sXV7QI2fna42odw5GDuIOemK99+BGpz6h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6yLJNHKzKybNh8+QYx26Zx71w5hT5aTZpCXtHZndTSiSDqOB61l6fCJJpj/EvUelW0O2DH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KztBn8zUNYH/POQIP++FP9a+Mp16ijU1+FXCpT5XY0YThAKqYMfjW3DfKRayZz2rQ8v8A0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Ky7mYz/EDjnbbNnHpW+Gpqa5pbl6LQ6SzdRbRjIztHFeV/tfXvk/D6zVe+o2xx/e/erwK9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f9Mwa8n/bAbPgTS5D9xdUhy3YfMp/ofyNdWDcvb8l9CHFM/GP4zXv2n41+K3/AIWvm2/kt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+BNaXu1i+B69K6P4sn/i7HiT/ALCD/wAhWD4q/wCRQ1X/AK83r63L6mtzhxBpeGvl8M6av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yir2oIHhJ/2SP0NUdDP/ABJrH3tosf8AfAq9d8Wjfj/I16Ves4zSXU5TE+Eo8uHxHz/zG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GqK46iuZ+Fx2x+Ic8f8Ti6/mK6KLqv0p1Z8ljaNrHP3Kbfi5CB/0Bpv1cAVanGZCex5HvU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u/wCeejg/ncLVy8Typdo6Ko/lUVZXiKPxHGfF7jR9D/7GGw/9GGumvQTfP9F/9BFc38Yf+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WH/ow11Fx/x/v9F/9BFYVNKaR2x2Ks4/0Kb2HPtXN/BMN/wpjw+v3f8ARAT/AN9NXTXHN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rXO/Brj4PaB/14j/0Jq4eZpXKlpY054WSMfN139/9k1y3giIt478afM3/AB9WHT/rgK6y5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dn/vk1y3gHjx/42H/AE92P/ogUU3dNhW0aOhgg/cR/N/D3rlPHi7fiV4BXO4/2hcHjsPJ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9K4H4jWFxP8Y/AUkb7Y1uZwR7iIk/p/KlgZWr/I6KnwneNzcS/wC6n8hWH8YGEnwq8Rbfm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1zrZhUoGz/wA81H6CsD4m/wDJKPEH/XhN/wCgGlTlzSsTG1jd0/8A5BtiO/2WLj/gArQ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rf0rOsP8Aj3s/+vSH/wBAFaEP+uX6P/IVNaNpKHdlVPhOK+EPPh7xIO58S3eB6/vjXUagP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rDISfT/OK5f4M8aRr3v4jvB/5GaujmbGm3XzDa0Eynn1DAfnWmK1qIVLZnt1j/wAg209re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nz/gp+d37MUC4y3/CQWJ+nzk/0J/A19BWM/nWsa4x5KKh/AD+uR+FfPP/AAU4df8AhnGH5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BnrxNXqYL4zkr/CfFmnq39k2f8X7ten0FPT/j9i9phn2p2lyrLptntIOI1BwfYUmMXn/A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57HtX7PUW/wDZx8WH+9Nx74eOvn/Sv3Wk2/sn9TX0J+zr/wAm1eJP9+T/ANCir55sP+QNH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CyJvMPP3umK739mhS/xdsdo3fuJzx/1zNeer/wAfi/7x/kK9I/ZYBb4t2eP+fWb+RoLWq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+O/ifHPzL0/KuOSPcR9K7L9oI/wDF8fE3++f/AEY9cgooIc7MS6k8i2kxt27eTnpz/wDWr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/g/oMas26RLQsD2xIteB6oCNNm91JH/fLV79+04f+LcaH7page/70UGtLVM8VWRnjjZ2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A5bG7n0qInMUI7gDI9KdF/wAfv40HI5Htf7KY3eGfGmPm/wBEQcevzcV5DAd99qRXkfb7k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ev/soHZ4R8bN7RD+dePad8j3hPGbqTr/vGsZRVzphU90mjOJW/wB2r3hgeb4s0dV+bfdxD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Or+44rT8CDPjnQv8Ar/tv/Rq0KxMnd3O1/arlB+MMHzLtjZ+c9vLWuGaRU+8OgBPtXY/tS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Q/wDoIrhtQch5MfxImPenoIuwEbS33doOM9zXq/hV/sX7NeqTR/MZJ2Bx6+WQR+h/KvJEb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rXq/hP/k17U/+v2X/ANBkpSdrAeUeHttvotmqEMvkoQR0OQDWgLj5hzWT4Z/5FvT/APr2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6ui9tAWjudZ8LZPN+Imh45xexH8Oab8TWz8a7v/r2nH/kb/64/Oo/g9z8R9H97lQKj+Jsu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hEMxJ9P3yf4H8qkHqVnbdOzfwkkg/jTncHHzDpVOKb/RlHtimZeRlxkD/AOutTygdwTj4A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SQ3Y4hIP5HiuR0Fs+HNLXutnFkenyiumucw/s1TLnOb65P6GuQ8Oz40m0/69Y/8A0EVO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Dwu4HiTRxkZOpW2B6/vVP9D+VY8jbgtavhePf4r0T21CDP5mpVk7gVvie5Hxxucf8+dwP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9xutx/SnfE+MR/HG8b0huf/RsVUYpWFkeD91O3sKq6J5SaSTcj884HH410ngog6R4kyRta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5uP1H51ypbdJJ9RXSeDR/xS3ib6R/zWloCjZ3OZ8Jyh9EVsr81xcH/wAjyVpbgax/Baq/h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/wCjXrU27aNDYbft/oNx/wBc2/ka0Pi5uh1jwirKylZ7DII6YUZ/kfyrK1E/6FN/1yb+l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4p8M45/fWhP8A37ajQDMVtwH0H8qXFV1lYhPof5mpxMQKNAL/AIIH/Ff2fotpcn/x0Vh6A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/vT2p/SSuj+G6fa/iDGrcbbC5YZ9dorlPCsxk8Sax/eE8Ix+DUaAbKIweT5T0B6e9Pl+ac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ZFdbpJM8bUAPtwKYLjG//AHB/6EKNALV+pX4D6wSCN+qkr/tYEucfSsTwadvhTRx3FjFke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/mfs+Xn/YSn/9AesDwsf+Kf03/rwt/wD0WtGgGqGHqKp+IXB0O75H+pb+lOkkxGMdMVV1V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43/stGgEnxEGPGejjv5lkMf8AAHrQDDP51S+Jvy+PtHzx/pFn/wCimqSaXaF+rUaAWZ3Ek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seEPm8c6Vjnl/5Vl2kp8k/wC7/U1o+AG3+N9J9mkz7fKKNAMBpNvxC1g9vsg5/wC2j1Jdy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wo7nNVz/AMjxrX/XqP8A0ZJVi/ObOMd8jj8BRoA3TwIolX0Rh+JxWx4ZUtY+KSOmIRnFY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1FbnhG426N4oyf4oD+RP+I/OjQD5916Zk8S3m3JHmt0+tVWuWJ6NVzUV3a3fbuCLhxz/vG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qtjlqW5hI3MsTdc7l4/OvXtIk2/BKxP8ADiTmvIbM4Zvw/rXrelHHwGsV/ibzMD15oNad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0jC3Xg9T/ADNO81s9O1Cf8eq/U/zpV+7QQRQ7i5yp6Ht9K9i+PB2/Dqz/AOwbD/6GK8jH+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9a/aA/5J9Z/9g2H/ANDFY1fiRpT2Z420TG9lP3Rvb+ZpxtmdvvVNN/r5P98/zpFP8q2M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LdP8A4v36dPrXon7Scu26I/21H47RXA+DPl8V2Of+e6fzruv2lBjVFHf7Qn8qxq/EjSnsz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b34p/kD2pltxbrzj73H/AjUi8flWxmb3woUL8SNJx/wA/C9K1vjQf+KmH/XxJWP8ACNT/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uVx71rfGv5fFC5/57yGsV8Z0UfhZ570Ufj/M0U5+Mf5702uo45Wudd8Dlz8R7L+9hsDueK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7B/smXPtTfgV/yVPTfbfn24p/xq/5D3/fw/rXNW+JHVD4UcsxxI34fyFG6mSf65vfB/8AH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Zy3Om+FPPj7Tf+umf0qx8WJVOqaf8y/KLjPPTk1X+EA8z4gaev++f0pnxJ/e67HH6LL/Ol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bjZCu75eO9Shhspkpyw9lA/Sm1qtiY7HS/CH/AJKDY/8AAv5Vb+M5zqsH0kFUvhK5Xx/Y+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4xT/8Ta3/AN4/zNB1UfhZxuKKZ57e9FBmfZ4bxhcjdJ4o8OR/9cNLnY4+peoZdO164k3T+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QaWhx+MjE/wBK4mz1Pfz9sb05kxUmnajGJHD3Ksuf4pM12cqOXQ7a10Y3UbGbx1rrSKcEC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yPyrW8K+DLXUb7994u8VSx/3Yrvy8/kK83gv7VfOEUkS7h155NdX4KvIS0bfaFjZUAwGx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cyPpv4U+AfB1nGkN5rHjmTcNxjGvuob3+UV9C/Cj4V/B+9h8y+sfE15Eg3EXHii72t/3y6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xRBAvlSXO1lI+YnpnAxXtngvWtPYLatdNsxt3ELzgZ6k+9efiI6nRTlfQ+tPCnw8/Z5sVj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pmy2+68R6hI5wBn5WmAIAwfxr0nwtpHwBhhZofhZ4Nkhj3FxO0soXb94kNI64Hckcd6+Uf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6jF5epXUNqQ/kxsSqrKio7MsmD9xjtGepJx6Vu6H4v8PQs8Nk3N4ssdwltFm3t4pXZiFLH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lR05rnUrH1M/jD9n3Qoi8Pwl+FPylTuGj27Nlun/LHv2zyahh/aI+Fcd9t0z4V/DGGRM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eOBCOf8AgQ6V4XD8afD+haa1nHb6YxtYd1i8ltG7PIgwN7ZwBjGM981z918StL11I/Pu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28uLzZ25U5B6KevoK5/ZMnnPqwftdaJ4fsmng8I6LYAYW3eHQrZEkkPAQHk546D8qjT9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QeH7fT7iZWbcbKNwwX7xC7M8d8dK+RdR+OEF9FcHVGs/MMXkNCb12VF/idAmULYxjnJOaN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0+FoLGJrV/KaeOSIK9vjlXydx3LjIAznNUsOrbhzPsfW1t+37rFzcW6xrG0X2hA7w2vlN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fdJ2jPTmrN1/wUN1q9nsYo7eP+2IhLHOkc5K3V5G7qNwVf3aCNWGDjLjHWvjuX9sbR/De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6fY3xhe1/eTloZYGfkFHwUK7AVz3Y4rA8XftO6f4ha/1Fr7RobhpPtdrarPDGUkzwS+7d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1vHDQtqHM+x9m6X+3D4q8WW0K6X/aGqLdyGMuhlbgk7BwVww5UjGdyN3yBp2v7UfjS+msb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+aJyAbt2ZVDMu0jJAYMrDBIPtXxZqX7Zum+Gb9rjSte0mS6kSOeJ5JTNDHdAcyGJsRgZ46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m/bX0PVZpLq91nTLO8mJeQ2Xmwq0p+8+1HAXJ7CtVh4WK1PsSz/ai8T2Gs/Z5re3sbj5l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y+SpKrwRjdg8/Suf1f49+Om8Q3UbW9zJo9u3nNErOLieAAHIXrgkn8AK+ULv9tzSbDEk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xo1WRHKkPw25mY8gAd6r6D+31oen3v2i11n7O0eTAkMsrrIQoV1kjAIwQFwSecUfV4D1Pq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ySKaK4uLCz82MSR2txcyMZVckq8f8OECLvJOFyucZFXZPj94m08WMcGoW9rZzRedJPMVa5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Ck7pG4CDqVAIr5Bm/bR0+2tI2+2WskUmBKTYu0+9mYrt/2ecN6ADNYV7+2ZbXMrXEdxrDz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UYOCrDHKDqAOean2MA1Pt7w/8WvEkl5ax3ms2dwsJEDWUO9pRHIT5bkLwWHVs8jPPaq0fx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Upq7abqO+e0TzLXyoLVzyryDptIjwGPdx6iviWw/bcigQMra+0kJ/0O6XTzG1ke7AEbyD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vi39uNtYWAS2+tSfuwznZuZySR/Hg5yM4HAzR7GAan2n4du/Emo6C13qOrf2H5zm6ihm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CvXnr+NcVP40vLXV71tRmuNQupIyIpVuCiQHJGVGcEHGMdRXyfaftq3aQRiG112SaJihWZ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56cc81Vvv22Zpr92NjqUO442yXsbZI4JHsTzWkaMLBqfaum/FjUYPClrZ295d24t2Mtza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V/4jkk47Zqot/feH7qC8N1e6tZ3lssi7bjbcW5XDARnoG3Fhz6Edq+Mb79ti5ksGt47Mt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EaygdgozmsvWv2uNSSwQXFvCkZ52teRMV+h3dP65p+xgGp+gniO8k/4TiP7RJe/Yb9Eu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lRuzKTtJ45Ven41zM2vWsXiCaXUpbiWwjLGO2dSnyjjeGHBIPVjxwPSvh26/bCmm03y5U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ZrmGSTA5Cg/NtB+tZOs/ttDVJlnkl8KaetvGbcxrcRlVVuOMJg46k+9c0rJ2SDU++rPUI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XVWSSFLkRHUmR9ykmNWUfK4OTnBzjHtRodv4b0eW3kvNVvNQ0++RZbpTchHQ/MzCM5yoD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fnnJ+3BGImkPiTwlNIuEc+coyAAAONvb2qGf9v+T7Jtj17w0sa8ApckbfwBqfkGp+gnhe/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9h1SS62rPa3olmxJfIxDQbeflKDcCR13CrOgeOLWxeXULW40+GaVVtzDcH5jFKME/8B2AH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yL9ua6vHfytc0u43fKTHukx7Veg/aw1LVLXyjqF18qtg2mkzTN2x90Gj5Bqfo1FJYWW6Ma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GQu6tGT8xCjoOvU8flWBq/xH0OLUGuHvLW3hgjdJX09XeeQMUEolLcbtqqRjjrjvXwTP+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7YLN4zmjkCkJH4TvDu4AzuCe3SrK/FTxxNo3l2fhr4gXNz9oSWOe28G3YuCB96Ms0eNp4/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qffknxA8N61NHdXU0Y1BVdVkjRlilHRGLfdJ2bOncGo4fHGjad4fVZ5nvpigitbqSQ28tk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MwHuMc9a+CdG1X4v6wuNP+Gvxour3LGUDwtcGMkkkEZj29CB+Fa1p8M/2i9TlXyvhH8ets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RKfpswv4nn9KKcnF3sGp94aP8adJuI49Q+0ahceQqQSgFF84qzY4HPcZJwcY7YqG5+LOi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fadfSzedeSrcLJHKVJIEY6Dgjkd818Wwfs7/tQMytY/CH4+RSycEyaaVGP+BMMVeh/ZA/a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wpT4xSFjy1zcwRhvx83gUSbk72DU+sYvjVo2kxztL/aEbIztblDE7BnwQzHO44Oe2BVvx9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jXY7pRqEkpSBSxuBs3Lnc+DjaD6Dj86+R4/8Agn7+1RL+6/4U94xjeQ7tk/iWxjz7/NPWp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2rCg874SyWcbAnfeeO9Pi4HU5W4zipsw1Pqhf2qNEeWzvBcPPndbJDs2C3wSckf8AAuvem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ukXt7Jttb6aaIoGaVSidehz15r5cH/BK39p55VdvCPhGx5G03XxGtWBJ6dZS34Dj9avx/8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6QrqEfwbsdp2u11463mP2K4J71aqJaMydNtn0VD+1RoMOjQWM1has0oIuRcAsrDPYDnNaW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Fi1sn2PT7O4jztuB5kSx9sL94NkH8MV80P8A8EcPjGsqtceNf2crUYyTL4nlyv4eS2frm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/ABEtWWOb4yfsz2DY76rczY/D7OAf++hT9suwexfc94sP2wfDuh2s11a3FikbZRmacQs59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1596Lv9uzwrqkbQ2l1otrYXkaPJbxyIBGQSGYuzbt5xnA4xtPevD4P+CTPiCd/wDicftHf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ttPmmYD6hwf1H09Xt/wTL0mBWM/7WHw3t1j+Q+R4RmlH4M9379OlHtl2D2L7nsd1/wAFC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sYZPEGi3UOiS5tla5DSPGwAwSx6DBOPc1X8e/8FB/Dsd1fWOnato62M8KQyG2hctdFmYtv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BXjK/wDBPH4bWku69/bI8N2TryTb+Dck/j9rqR/2OfgpaHy779taQqO9v4Zt4hj/AIHcP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uUqZ311/wUM0lxBJfeILi6WNRDBaMZ3S3VeAFXGEXvtUkck55NZ83/BSvSX1gSxy3Qmh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u8huoBI+Ue+O9cj/wyj+y7pcZ/tD9sjxhfM3IFjp2mpj/AMgtz+NVW/Zy/ZAln2/8NHfGD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VtphZvoRBux9BU37M6Y4eTV0esWv/AAUnsvECmGe3u5Y2Xc7SQTy+SQu0OzFQScAcDjj61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ilfG/7K/gnUvMaRb6xMiO0Zj3jzX6Kea/JC1/Zr/ZLjO2L4nftD6hIoD7Y0i3MhyDt22Jx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1p/ZA0/w3ov7LHgKz8Iza1N4btbEpp76wCuoNFvfmfKr8+7dyABjFePmn8GR14ePK9T0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3Apx+FYfh24ZtU1nb8w/tApkc9Ioq2wwW0Qk4+bk/5+v61heDm/03VefvajIR7jy4x/MH8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U4TcvtKxeIfvqx0jy77PaOdpH5VUgjU+MppFZW/0M9D9asiGRbeP93IAvLfL1HpWTpNyH8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48i2zPKjJxx+BrqwKdrMqVrm1cpLc3EUi5VUA3e4wK8z/AGwF8/4a2Srz5mqRtgdgEavUr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X/SbdflGcyD0+teRftX+J9NXwNpf/ABMLL57/AGtideAF5zz712YSm1X5idD8X/ic3m/Ev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fBHfGB/SsPxR/yKmqe1qxPtwa0/iZqtra/EXXo3urdfL1KbG6QDjdkH9a53xP4n00+FtYX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atGg89cuxxhRzyT6V9Rl9OSfoefiN2dBozbdH03P/AD6Qf+ilrQvXDWz4IPU8fQ1zOm/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djHJ4h0iGVbeMFPtYLghQDwp7EEeuRS3Xxn8OqNsviK2ZZI2VFUSM7scYAAHevRrU+ZqXY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5BW217PGdause/wAwrpYLdpRuHSvNvAfxd0Pw/Ya0L6SSEXOsXc8Hk21xMJYzIQHyF4yQe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x+8LyP+5XWLhv9nS7g/zXNVKnKoky1Y2Nn2f4uTM/zL/Yg/8ASkGrd6jJcHdkZAIB+lchp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+IF3qENjqX2WPRzCY3tJIpC3mk5CkZIORz7H0q1ffEdVvJAui+J23MTtj0527/wB4suPp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Vk7lP4wKTpGh8H5fEGnk+370iuquI9t3Jn7w2jH/ARXnfxD8Z/wBpWGnwnR/ENpnU7WRF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hgBmXvzgdeDXQSeNp7m8Zj4W1OZsD5wI8g4yRkzepNZVI3gaxrO9jYkYrZ3jN8qqgyT0H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nwj0FW4ZbFQVPUHLH+RBpNd8a6hHomobPDOrQt9nfbJI9riL5HJb/AFjMcbRwKxfhlqXij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DoNndw2tmscd1JqSLJdrkkSMpPBOcfQCuOVG6saSnex290cWH0U59uDXJeCdqePvGzsQo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xyIBkfhVmXWPGkkcn2bQdHik25XzNQ3nI9lyMVgeFb7xJqnivxRNFY6Q9+13B9rjuLuaKJ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cnGKuNHliXKXM7naw3qyxLtdWwMcNXLeMG+0fFDwOq/M0dzduwHJVfszDJ9vegR+MpACk3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NFdsU4HGcr/L8aydUs9euPiD4RXUp9BkZLq4lUW9vMfKRYfmbDk7s9MZ7Vlh6ShNzLlVbV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G77hkH1B5Fc/8T5QfhRrx+7mwmAz3Oz/64/OoJPD3iNQuzxBbhdo/1eiwx9u4JzkDA/Cs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T/h7rlxceIIZYIbUmWF7CFVnXIBUKDwTkfN/hWFPSdyPbNaHcWMTC3s/lb/j0h7f7Cmr8I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x9hxzXFQ+B9TmsrXzPF3ii1KW0QEUD2/lxgoCAvyNwM469qgv/hFP4gCx3HjHxhJt4Qm6W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N3QcVvOnzSUjo5uaOpb+D1pLFpGtK0cisPEl6xBUjA8081uXljM2i3IWOTdhiflPAy3Ne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2fivT9SkutS8QfaItUvomeHVJovPCXDjzGVWHPbp0Arfb4UaTYSDbq3iRmVGdVfWJ5Ek6D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+9KtrJMqOkW0fQfhKSSRdSjc7mjlfjuFzwfp1r55/4KeR4/Z601jD839u2WJN3Tibt/nrX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8O+MbqeNojazKsOEAAPzsM+/pn29q8T/4Kj6gzfBTw/DH80Vxq8MpI5ClVcqPx5x9DXrYS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UvE+PfD0u7TrfdMJflABxtxgAEfgc1ac5ug38O4c9u9ZugJs0+1HbaT+fP9avqMW6/Vf5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e3/s8Hy/2bPEgb5Tuk4P+9HXz3Yow0aP5W/1ajpX0B8CuP2dvEX1b/0OOvB7XjSofw/9B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0sezH+Vemfsngn4xWP/XtP/6DXmKnEz/71erfsgqJPjRbc/dtJWPsAU5/Wg2jsZ/7QbD/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/jb/0Y9ciz4rpPj45k+N3iY9luCufxrliDubt/wDqoM5bkeqyl9Ium7ohA9yeBXvv7UreV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1TBz6fvyT/X8q8B1NS+i3nUtFC08eB95kxgfqPzr3z9q1v+KG0UtgO4gdh6FmZv60G1H4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8c4/QVOjf6d+NQMjLeHKkfOe1OX/AJCA+tBxytc9v/ZZby/A3jZvUxAfrXjsPNvcY5zc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s37LEIf4ceMmPaWMfpXh0M7RLcL3+0S8f8DNZytc2jsaCnIX6VseAR/xXmhf3v7Qg47/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5Vzlrdb5Ppx9K3fAD/8AFwtDb0vo/wCdLQo6r9plt/xVh+jj8lXNcVdfM649B+ldb+0dc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4H/ouuMklIuI/q/8zRoBeR1FsvzD73r7rXq/hNx/wy3qTZG1r2Ug9j8sgrxtJsxxg/3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nh9vK/ZNm/wBq4n/9CkpSs7AeV+Gmx4c0/wD69ox/44Ku+Yo/iH51j6DK39hWfX/Ur/KrL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Kr5wO4+DPPxN0P3vEx79aq/E1gPi/ff8AXpcf+jjUvwLkaX4teHV/6fFP5Ak/oCfwrO+J0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4OPs86g/9tzVgU2kK9M9T/M1LbyMWXg9cfqtVDLh2/wB4/wA6lt58NHz/AMtF/mKAO51JP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a7uSD69a4XR38vSbP/r3j/wDQBXd6o+/9mWH/AK73v82rgtP/AOQTa/8AXvCP/IS1nK1wL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D4fkXPjnQ4+zX0Wfwya5I7k/hbr6V0vwtkMvxI0Ff+ntT/469LQCH4nS+d8ZLxuu6C4wf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qlJJ/o/y88J0+gqXx5MJPipcHIwtuwz/21iqmJNtqBRoBI8rGaU4OCwrqPBjEeC/Ezf7SD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+7b8K6nwbJjwB4ib/AKbqP0SjQDj/AAnOYfD8O3+KSY8f9dnrRF25/hasvwpgeHLY/wB5p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8zbRoaBqEzPp83yt/q27fStb43z/APFV+HB33W/H/bJqxNQlP9nydvkbn/vmrvxnjl/4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5tvjH/XI0aAQwuwRPlb7o7VI8zZ71VguCIV3HnFEl1g8UaAdV8KB5vjrd/wA89PuT/wCOi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Vdam/jFxDx3+61df8Hrnd40n/wCwbcf+giuK8Pyn+1da/wCvmL/0A0aAa8NxvWRv4po1I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ZJMnHyjr/ALy1VtpGCW+c8KM+1LcPvuM/56rRoBvy7j+zxeMQcf2lOQfbY1YfhlSmhafuG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+Wtbl9N/xjfc7ef9OuOn41z+lT/8Sey/69ov/QFo0AtTS+XFj3qC/k8zRpuedp4/FaZey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tNKfsEn+4f/Qko0A1fir83j/Scc/6VafpG2fyqK5lxH9ST+tHxNlI8f6YO4uo8j0+V6qzS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o0AtWs+Ef6VpfD2fPjfT/AKSfyrAikYL0PpWr8OpiPHNj/uz/APoIo0Ax/NZfHus5/wCfZ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eprybIX/e/oKqXUrHx3rPH/Lsg/He1Es/zUaAWlLCInB5birng2c3WjeKdvzLmNcjnnc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rEka+v6mr3w8fy/BXiyRec3UIGPrRoB4xrif8VFf7fmDXEhyO/wAxqlIMbvrVq6k83Urp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Rqvcfd/GtVsctS3MQxAr14+YH+detWfy/BTTO20SlvavKpBmP8K9SSTZ8G7dTx+7l6/7q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bHk0Lboxjnr/M06o7RNh/AfyqVuTVAIOZU98gfpXrfx/Ut4Bs8c/8S6Hp/vA/yrySM/6TC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MGvV/j7c+V4Q0tP79lAP/AB2savxI0p7M8mm5mf3Yke/NNpZGXeQpBC8U0uo7j862My94V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67R/+hV3v7Tf/ACHo/wDr4j/9BFcF4UbPimwP/TeP/wBCru/2m2z4jjHfzgf/ABxaxq/E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P7+Pc/wDoRqZ+fyqONGFyxwcE8HFPc4b72K2MzofhIdvxO0XJ/wCXgf1rS+OI3eIkx/z0m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pfL+JOkc8LMCT6CtH40XoPieNQy/eYkZ/2mrFfGdFH4WcTP8ANcNjnp/IUwjFSrE3nE7W+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8LflXUccr3Oo+Bp/4uXZN2AbJ9Kf8aJFPiVfmXhZAeemTxVf4LSeT4+t93ygKSSe1RfF6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5vm7fU1zVviR1U/hRg5zMv+4KH+9TIvlk59Ke33qt2uZyvc6X4QN5fxB09v8AfH6U34mL9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xE369Kh+GMxt/G1pJ/CgYsew4qH4iaidQ19SfuoSCfTk1OgUotqVzFf7sfuoptNgfzY/90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FJ+gqlJGceaxv/C2Ty/HVj/wL+VO+MEoOtW+TyrHPtyareAXNv4ut2bKrGC2TwKg+J+oJ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fDZxyafMjrw/wyuYNFN89P76/nRRzI5+aR7E/inSbc75NQjTj7o+bP5U21+JejpuAuJt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3h4E8TQTKV8EeA7ZuxkvrFmH45Y1sLovjKGEMul+AIWUcN50Um38Vjz+Art5n2M7Lqef/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Znh+03UeeqoeD6cVe034qWoTy0tb6ScsCu1TnHpiuvjg8dyyf8hLwDasOBl5Gx+Hk10vhD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h8eeDbKHdzHDZzyEn14EY/XtRzPsFkc74Y+LOuHUJIbHw74iulk5Cw6ZPKzHA6EKR+Fem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eIR9os/hf8VLzChlMOgXDMCeP7npg/jXa+Cfh18Sb6SGaT4yafo8e7B8vw7O7HpyG+1N/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eAPgn44vFt/tH7SniyG3+8/2bw+y719F8yUg/nXDiDejHU8j0b4I/tDa5p0L2Pwh+MFysg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Y+u4r/Kuw8P8A7En7Vmrw+ZD8IfidGh6rc39pACPTLXKY/Kvonwl+ztbtN5l/+0t8YryOc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sl8vp1yZcfiPw9fR9C/YZ8EuxvLz44/tC3e0AN5LaVbqQemW+zrjPPYn3PQY2TVjZ09dz5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n7Vuox5j+DuvQxt1Nz4usIwD74vGx/wB8mnz/APBKL9qS/YeZ4M8P6S2OTffEe3iTHuAp/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AfDHV5opJPF3xyvoLnIjZtetoTOR1x+4y31XI/EGp9O/wCCdvwRctHG3xn1Ta5WSJ/G0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FROcYzx0I59BRSNFSVj48P8AwSH+Pl1MrXn/AApexkUbT5/xFRs+5Aib+fappf8AgkN8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GX7O2mR45Mnil7rHvlYl/LFfY8X/BPn4BxR7m8D+KZhnBM3jS8YMffDrzwe3aq9x+xB+z5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8LWkgkg89ZbnxNqTKw5x8wkxjijlRqlZWPkK8/wCCTnjR4lNx8af2a7Zs7TunuZQPbiPk0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E8u+/aM/Z309l++YdPvmYH/dKqDX2Da/sgfAC3t1mt/gP4eueAJJLrWNSmYAk42q0oBzj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7OvwPvbNJrL4D/Due0Q+Uks0VzJkjPB/fYJ4PU549qpWGfGMX/BODwfaqft/7X/wpt8cst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fTzAv4nmlX9hH4O6cuLv9srR8H5ium+DxsP4ecVJ9yc4xX2/a/An4T6Ncxrb/AAX+D2lsz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5hH13SOPzFXx4D+HenXkkNj8K/gxK8fzbrfwjYXDEevzQgj6c/Wp5UVc+DJ/2Pf2d9OXN1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7mHwfaR/zn/Wqqfs+fss2E224/ak+IF4nUta+HbJD9M+c3/oJr9ArLWNA0lPMsvA3w7soV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T4UB6ZysY9MZx2rorH40w2MKrbaX4Ht584VoNItVYH0xsAz+Fc8pyTskHMfm7efBP9jpJ4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c9S2tgpBbWMef++rc4/On/wDCs/2Lpb5vK8UftJaxIDgCK5s1LfTy7Ymv0ti+OWvShmk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Gwt04/7Z/wCGahH7QWqXspjj8Z38k2ASkUTkjOQOSMjofbis+afYOY/Ou3+Cv7JOpSjZ4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lXIQahMwYfRbUfy/Gug0j9n/9mWRfJh/Z5/am1Zt+0b7zV03EgYGIolH6Z5+lffFh8ZtZv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IpoY5UR0S6CqVclSckg8Ec+laFz411bVLKRW8Wa5a3lkksksctzJvmC/cTIbjIPB75pc0w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2bf2f08xrH9jP9ovUjHy7Tah4iZF/3l+VfzqzH+y/8J5bkPa/sBfEi9ZgP+P6fXVyCTjhp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0r7LbxpJqFrfGTXtVZhEki7tRkb7MOCepJbBJzVDVvGcmn30dr/aeoXzLLHNNKJ3RyCPul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Rge9XGU7bBzHy3afs1eG0jVdN/wCCcN80PUNcXDKT9Q92PzNbunfs4BLfNv8A8E6PCaqO9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+896SB7Z9a9+TWme6nmjvdWVGyVSR92Bk+pqnP4mkNu3mTXTdvm//AF1onIOY8X0z9n3x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T5+C9uU6STro3yfU/amNdBafDP4rWSr9n/Y1/Zi0+T+BriTS96j6gScfj68evq2j63bQr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buHDuu7HpjDVXl8c22l+I/l0u1h847Y1E6qo/DZ1qrT7BzHCaboPx/gVvsvwB/ZQ0nYf4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E1dfTP2lgBKPCv7Kui/wq0d1anH/knuz9GxXdW/j6S+N5H/ZljtjOxpBLyD17BfX0q/oeu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FmOPMKPbebv7bS45RePp1rSNOVtgujzmG0/akimDr4m/Zz09uxiRptv8A5Ln9K04rj9qq5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BPT8fc+zaZccH3224H6V1t78SY7EiO30y18vGQsVxJ5Q+mRk/UcflWdd/FGSzH2xbPTbKa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zH8afspdg5jJOgftQX8zLN+0t8PY8DLra6RqDFPoFCD9Px9I3+HP7REw5/aktIYm5Y2nh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Jg/Umui0/4rTaja+ZcxrcTSN5pQSeUsZ4G4DGD06E54rS0bxnHq9yyXE0Pl9djGOLcfX5T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q0YqkrK6Rwq/B34xagcXn7XXiwlT8qW/hZ8M3of3wGPrVaX9l/wAfajdZvP2q/iWJ5OsVt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dxdc12svxYtdK1ZreOS3O09GI+X2zV7Uvif8Aao1LyW3ltEys0UpDgf7IXv8ArUc0DKNa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Z+ILmRlvP2kvjdJt4bydLjhx3/inPr61BdfsP2UjBbz48/tDagxH3BcW8akf99OP0r022+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cKI4wBl5CzzptHyNu5U5z+dZ03xM+zzlY5ZI4m+ZYlnQLGPTnk/X3pc0DWMrq55zN+wF4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Eb47SySfdDa/aRs/0At/8TU6fsB/DdpD9s1747akylYik3iWFcB+OdtoTjj+8Pp3Pa33xF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4ujHJB8y4w2fxqZ/iXpepTTXY1BvM8vIG4KMpyB9eTVLkHzHN+Hv+Cbnwt1DT5r6bS/ije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S+MHXCD5RgLtfIwemKvWH7AHwUu7SOO18NeMdUkk+7BdeNNV/fZ75Nxye2BxxU2pfFXTb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dY2AkxKdyKeeoOCck/L1q1F4v0eHUhcxtbtGs6vGJZCsjj+8pzwPb2PrXDUiuZ2DmMGf/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TppFm+GuoCZCS8d14t1dkXHXINxitTTP2D/gzp6kt8E/D8qrhi8urXsqgEcZVrog568rzW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1K486SayKnJkNxc4kAckEBc8qMA596qaZ8ZtJsbSSN7rzowy7ZYp2jSTBIw3ZkwB096z5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j8EbPakPwY+GrM3RZLIyE9unIPTual/4Zd+EelMGX4H/CGNmPBl8NWrMT/wACU03/AIXn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tRjW6Wdg9vFdlse6jqF+vfNZOo/tQaGbxmuNQW2mZdpLMZmkXn5f9nvz70cqDmOq0/4Q/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fhP8J7Fs5/d+GrKPH/fMJNdJa+ENBtLf914R8BW4zkCLw/atj/gRhUj6AEe9eTzftQ+F7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ccf8AtOAV/Ws6T9s3wLaZ/wCKisY8df3ygg/UnFHKg5j3/TlsLGBY49H8KwozcBNGgZifY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DqUcFislqmmwxzEgYsIogx6ZG1CPb8K+bZ/27fAsciNb+K7F54nSQCS6t2XarDcOW6kHpW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/AIW2PxN1JrPxFYtp+6GS1hWaIoh8pGYZViMFifxzRyo2jiFFWPa4fF+oWxkhW7+zxo4L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4GM89selev/DrwlL4l+Hun319r3iCS6ukZpFt7+WGLO5h8oDYHAHFfBeuf8FLfhzqE91Nb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SVoldmbKxnHK5AyQBg9z7ivvT9njxpH4y/Z68D6whVYtW0mC8Tk9JBu789Sa8zNnyYfnR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Yl+E1ndIY5LnxLcLyTG/iC4CnleoD4/M5rM0r4W6PfNfAf2sqx3UieXHqk6pxjqVk5Pv1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9phj35WsLwFOoh1bd/wBBKc/h8tfLxxGmiOzlMdPgl4bDFpLO6LY6PqVzNkfRiR+tZK/Cz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rTrjR45LC3so7lI5EwolLuC3ync3yhePp616Ldurbtv8ADG2fbpWPbQ7vHt4x/htAPz6U8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2DlKsfwP8JxzFh4fsCeP432twOdmcfnzXnn7THwz0HSPDukta6Xp+mSXN59nklhsVRpEKk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68nFe2ni6P/Af5CvN/wBrI48HaSey3pJ9h5TVtgMW51WrEaH4U+KNB0m+8da8Roujyedq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niQqMsUy3AB3d81j+JvCGn23hXVGsdL0mGeGzllSSGygBWTgLyMHjnt3rotZPkeL9UY/Kf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zWbrcvkeEtUYfxWL/APoVffYGS5Njz8RuzU0bSbYaTa/aIY5pFgiBcxqOTGpOMj+8SfxrT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CY/3S+ZzkLjqM8AfrVK3O7SrU+sUR/wDIa1In+tT6t/IUS1Mo2sZfwsWKbQNQZXkhYard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c9Rwe2Pauot7h0HMhYepfH9K5L4Uf8gjUv8AsPX/AP6NNdPH/qT9f61KbSsh6GHfkS+P7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mQX3EfvmrSupN1zIRjh2HH1NY7/8AJUtR/wCwVH/6OatJ/wDj5m/66N/M1VTSNw0OQ+LE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U4121HP8AwOunH35MDHznp9a5T4qcyeGx/wBR+1/k9dXGcib/AHm/nXLUlaCY4xV7mf4pP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fZJ+f+2Mh/pWf8NTj4b+H/wDsGwD/AMcFXvFPPhPUP+vO5/8ASaYf1rP+HB/4t1oJzx/Z8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UUfejc0NaCQ28rN04P9K5bwId3jTxo/8J1SEZ7Z8kcV1NxxG30Ncr8Pf+Q14y/7Dlv/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Q2o4XK52tjA7ewrmdfjYfFPwtwf9Xe84/wCmBrs4P+PZv92uW8Rf8lL8K/8AXK+/9EGue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vv/7x/ma5X4wfJ8KvEIbgtaEAHv8AOldJMcSTfX/2Y1zfxuOfhprX/Xv/AOzx1yR+ImWh0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/KfJjGD/ALi1Ytflm+bt19qgmPywf7kf/oC1I74kdfatVUfNY2p1PdRy3wajz4Q1b7u6b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6Mt5zbTxz16npWTDL4i0qOOTWJLy0kgkD31zaYmjiB+VPLQckEleB6Gtz4PL5fg6b/sM6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4tX7XYXkYXzUW1klI7KVQlWA/iOV6CtJRUmrm3N7tmYb+LrrRXE2qbdQjm2k3aDH2gLlT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PpXm37bGvte/BTSbaS7+0+Vq8Em9j90bZj+QBB/Gu7ez1zwDpV1pN1I1/4dNzNtuLX5Wi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xSFSoVh8vHzYGDWP42+Etr4s8N/2a/mXGj3DJfW1qhX7VFNGCFuE25XzEZyWQZEmeOciv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dW5dkfKujxtFptjuVlzCrcjHBUEH8RVpj+4X2259uT/jWn4x8FXXgjxEdPm8ubeu+3uYf9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ZF6qOQGX+E+mRWUQY0fdx259Q4B/Igj6ivUOKcbantnwPUn9nPX/AProw/HdH/ga8JtRv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Dx6bRXuvwcn+z/sy+IZF6/bHH/jy14ZpwMejWcmPvwoenX92tBmZ+7dcNj1r1j9j8/wDF5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/EvFj868ngi2x7uhyTXqP7H0pHxoGf+fI/wDo2Kg1jLQzPjnMp+M3iVdy7mvGIGeoz1rmZ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tb40P5nxy1pv+mv8ASsPOZWoJauQ6pdNFHHGOftEiW5/4G6Z/lXvv7WSsPCmi5BCtLEoPY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uAoubNnxtF9AefZiTXvn7Vspk8L6KjcKrxde3JoLjLlVjxmOczjc3DeYeD9aXP+nK38Pr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OD+NGc0GEo6ntn7Nd21p8MvGDfwtNFz26V4vbDzr2Y9jPIc/8CNeyfs9gj4P+LG/h86IZ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8487/AK7Sf+hGs5WuaR2JIkEN44yPmOa6D4ejPj3Rv+v2P+dc71vPwrpPhtOI/Hujf9fsf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x+0U+z4pJ7G4J9vuVxtzMxfv1b/0I1137Slxv+KEm30m/mlccr5jbP95se/Jo0AdG/mIv/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9E+X9k0g8E3M+Ae/zSV43bMAy8/8tB/Na9etrlU/Zai+Zf8Aj5mPX/bko0A8j0VjHpFq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VrzqqaW/mabbn/pkv8hU9GgHbfs+zZ+L2if7Mzt/5AlrN+Jlzj4k6g/co+fb96a0P2fEZ/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x3zdB/wBMJB/UfmKxPiaxHxJ1NgPl8rOe3+setVsBXmm+fr1LHr/tGkjkbz4uD99f/QhV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zAcTRt/CjqGPZckYz9cH8qAO91O4x+zFbHt9ovT+rf4H8q4Wyucada88iKL8P3SV2WuHb+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8y+bHfGJef1H5iuBjkKQxD0ijz7fItZytcDWaTzc855roPhG234p6F/18A/8Ajj/4GuOt7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X4U3X/F0tFZuFWY5J6D91KP5kD8RS0AreNefibdDutu2R6fvo6gLqIeo7Hr7CpPFM6y/Fb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3HB7+ep/kCfwqnM64TkfdHenoBYDZiP4V1Xg+Nv8AhXXiBtrbTdJg44Pyj/CuOicbfvL1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B8MdYV5EVTco2SQOAjZ/p+dPQDhPC84Hhqy+Yfdc9f+mj1eE2R/8AXrP8NW6r4a08ZX/VH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ZfLhb06k+lGhoFzODbNu+7tbv/u1u/Gm+jPi3Q5FX7s0C/lEc1yt9Lvs32/NkHpzn5k/wP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db3xFpLRMsgWfcSp3YGw88dqWgFIzCUK33eBxSDkfequkqsFwyn5R0PXgCplmWKLDMqnO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b4QTeX42u/mGE0q4Zj/dGOprjdBn/AOJlrHqJ4+P+Ag1teDvFVn4Z1W9mnngj+0WUltueQ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zugapb3GsaxIskarNPHs+YfOFUDI9enanoBqfacKPx/makhYy++cge/K1WKI2N0czNz9x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e5Qq1va3bKvP+qbqSvt6CjQDYv7wQfs7XS7hu+2znGfrXP6Rcs2kWfXi3iH/ji1Jqltq0/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xvG3SSOF8lsnLP7fT86s6X4S1hrOFY9LvJisMYO1SMERqCMY7UaANWTcj5644qvdI32CTn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a1oxeEdalfaul3CnpyelJqPw11uaCRv7Lu5JVjJXaUK5HQc96NAI/ijLj4kWR3BlS4j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5Pt7+9QQEvEK0NT+GPiTxFqKXklhJCxjRTidFIwPQGrVr8JNaXG5XZvR2z/KjQDJUEr6/O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Px5fjnTw3y/LcHn0xV2T4Sa0WXzFs4lx/GCSalh+DOqJfWskTWu5RLudY2JXKjGaNAOMvZ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JH+qhP/j71FPPiQ/7x/nXXW/wG1Kz1See5kh3XCxjKggFQSec/WpI/hTdSjcZjFgkY2Z7n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7prfHLbwcD0Gal+HWqr/AMIT4gj3Lma8jIGeoDHJ+grsB8MfLYNJqUalQeMAHniqulfB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qUjW0jHzGTA2k0tAPAb8rDq14u9Runcrk9RnqKhnbI65r3SX9m/w/HLul1G6dupVnYf8A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vwyrhtkkmO7TS/wCFPmM5U03c8JxnbXol3qEI+F9vD50fmKsmU3jcMgY4rvH+CfhGMK0l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3X0+ao9V+G3h/Sp1tZtPYs67lV4X5HtRKVw9mfPagAcc9M/lQXCRZYhRnqa+iLL4deE44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Jzwzxcfmxq4nhXw+kXy6X4fiX+6TGpPvja386rnD2Z8zwy+TcKV273XAB6EZrvPjHrB1jS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RxouF+b+EfpXp8mkeHnvoYU0tc53MY7fhR68KOPfH41FqF9Y29zts7O5a3biNliGxz7Ejn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5UY2PneGzmfO2OQ89lNTDQ7qQZ+zXB/7Zn/CvfG8SW1sjK1nH5gP8YXcKg/4S1ZRj7DHu7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T7M8X8O6Fexa7ayfZbhVjkDkmM4GPwrpfi1p2oeLdTt547OS4LfeIVTjt3Oa9AbWmALNZx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7rxdJay7fIXcBn5UziolZu5UY2PIYfAetFcDRZmwe6Rj+tTRfDHXbn5v7Hkj7YLqv8q9O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8s2X3EZxVeTxdfZ+WWRR/sxk0/aMn2ZyPhr4aa3Z6xbzSWawxxknO/c2frU/if4a67r18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0rLjk+grpT4yvdm1rm5XJ6rhR+tU7jxPdYy2oSc/3plpR3uaR91WOWPwS14S/vJrGHPPM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qH4F6k6/vNStmH+zG5x/31zWr/wAJfIh+bUov+BSKaRvGKk/NqcYPs4rT2hPKhnhz4Tah4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vBJxyBEcipdc+EF54q1F7iS+8v+E4iT6/xH3pIfEv9oTLDb6kjTtyFHzMR+FVdW8eWunv5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DAqRzWM5OTuUInwMkgOJr92A7iKL/GrEfwcsQnzX0+3PPCqfyFYjfEuxQHdqCt3xg1DL8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H1Jj0C1Mrt3A6O3+FunafOJrW+uvN+780yoD+dK3w10W4lZpjeyTdGzckc/8AAeKwdC8Xx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WmaRTk7l4wOtTeJfiJDoGqPbMl40mMny1+Q/j+FaR2A2f+FZeH1cNJbNuHTfNK3H4DFP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/Yo9wHpIw/M1ycnxe8tP+PO+bPORKBUP/AAuJthxYX3X/AJ7LU8qIc7PY7mPwtoJKt9hhH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bk5qV9E0OG42DR0Z165t0/XmuO8O/EC48UTi0hsZI5mbcryXJBX14XjFQeM/iDqHh/W5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J+0uMn8qOVD5jvv7H0r/AKAcP/gMn+NFeU/8Ls1X/n3H/gTJ/hRRy+Y+Y9pjuGjk/dodn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PWWHBCt9Ja4EeNohu/05l5+6q5preObeM5L3EvvsIr27o83kqHf6dB+9+VvL56Z3V2vgr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7nr0rwtfiJE7fu47pT0+6a2vDfxH1KGUi3j1Dy+uREWXP0xmplJJXNIUZM+4/g7EdUeJV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OD9D0r3XwvctYL5ShdyDDrD8gT3Ge9fnl4I+Kvi65dPsMOps8XK7NLnOT6cLXr/hDVfix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/wAa3csx2kWmgTsf1XNediLPVHdTg4o+/fC/i6RtPijfVLmRF4VZNisB6Zru9I8f7NPWx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dxrJhv3igAMW6EHGNvsfWvhHRPhj+0LrxVLfwD8YnzwpTwnK/wCO4pXZaX+yV+01qUarJ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dEOjiFfxyVx+VcKrSXQ64xTV2fZEXxegj1OG3k8mdmcGRwdqqOCWVui9SMe3vU2pfFqOy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OeXbZP8AaUVo2AGdy9cH1PX8K+Q4f+CdP7TWpfM3gX4lFW6ebdWkII9y8wxViL/gmJ+0Y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ot8Hdh/Fumx59yPtNHtpdjTQ+poviKkzNfTapdz3EJ3NBBKokjfgEqejDDdBzwazL7x9Z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VjMMX+jySth5JFOPm7AFQOK+fh/wS2+PcaNcy6DJatnpd+OdOVv/AB2Zjj/69Rzf8Emfi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knhO13DDC5+IULgH3Ajf8s/h3J7aXYND6OuPitpd35018wFwzRyQv54IjaNR8uAfunJ/H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g+y+BOpWv9vafaa1/wk0F6Lc/LK1uIJQ4UlCpQs479c/j82Tf8Ej/ABtYQCS4174U2ue83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35+tSwf8ABIfxJPZ+dP46+B9tDnBZvEs03/jv2fBq1Ul2DQ9yb9pLwzpVpJai+8N7YW8x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4AJLDAOcDmsG8/aO8DyxTeb4g0myuLpeVt9qqD3yQcDPT8K8st/8Agkvb2C7r34tfAu25y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1+SNc/nUq/wDBMfwvCf33x0+D0MYHIXQtTmb8P9IC0/aS7BoekL+2B4P0/Sxbrqtp9jiy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O245Od3t6Yrm5/wBrXwjaXDb9e0+bcPn8+VGKL22kHGf1rnW/4J3/AA5sP9Z+0F8O0RRlh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bXdQxfsR/BmN2Z/2jtB2xrudbXwpGSB6/Pck/04+tHO+waHcaN+3P4H0lDG2saetqOX2X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3s5z7YqrqP/BQLwfpchurfXYHnUlGjhuNyqx+7IAOWwOuPSuRb9lz9neFVaX9pa4jXpsi8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FpT/PtU1p+zv+y/Zybrj9oLxRIV6ra6Npikj/AHvmIo5vINDcuv8Agoh4Ikdb19Sb7Tjh1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U85OOnbr3pLb/AIKPeEYrFY7a4vpbEsUC+S5ZO53MI29e59OKoz/Bj9lawiWSX4q/F29DH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f9G8vP4DipYvh7+yzA67dY+O15noY4ol3fTEOfyFHtPINCS4/4KUeFlddv9oTR26vEnk2U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rGBgYz071R1H/gpDo+q4b+y9cvGiQRJI9rIGZR0zlc1rf8Iv+zLCdsWj/tDahx9/zZVx7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NSReFf2cZnxH8P/2jNSk7AXt1Hn2wsIH40e28g0ONX/goTZB5Cvh/XFOOAITg/m6/yqv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R2RPDWvbiOMIFH6y16NYeC/ghOy/2f8As/8Ax81UMcKZdSvX3N6ZEYP4Bu9av/CsPhzP+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NNw3XadR1cg/VRKR/L6VHtlfoHK3seSH/AIKA6hJbw/Z/C+oeZH826Rl3EegHm/5zWfqn7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lm8J3snG+MGMgqfwLfzr3Wy+EXg25/c2f7Efj7UG6lbo6iX/WYDH196lt/gXYJeA2P7Beq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7hef937TtP1PNR9YfRoLLqeCSf8FA/EKurDwdHuf5gBMnJ/2txz2p0n7fHjSXb5HhG1t/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Htg9K+mbL4N6v5qAfsPeHxD2E5jVs/R7llP1IrYm+E/ja3TbafsT/DW1UAEfaxoxP1JJH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BofIupft8eNom8v/AIR3T7dVGFL3kZXH4qT+tZM/7dfjZzu8vw3Gv9w3fl8/QAD8cV9q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wQPiz/ZN+B+lrk8yxaE7AjGTneT0xW5Y/Dr4/TxbrL4J/AaxUf9MtLG3/AL5jc/lU/Wbbs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vfx0Y2X7d4QtuMA/bizCs3QP25/iRZSzy2/iLw7HvYqzmWRsDA6AMP5V+imn+E/2nFDQ2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eWO17bcuMZOFtScCtDTfBH7WjmQW2sfA2OTpzMMJ04wbL3H5isZSi3e5SaPzhb9qn4o3e8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65WW2t7i6c/VVckVYf46fGDURHH/aU0v7sIv2TRL0luT8xGGOef0r9IovhH+13OgZ/iJ8J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5nyHJHCraID067vX0p9x8Df2qprRpJPj54DjVRkmG0uvlH0WQL+Jwan2d9UyXyn5x22ufG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v42uexaHwlfzKT9fL9xViTw38etaTH9i/EyTt+68G36/o0WK+/f8AhRH7R0/y3v7S2hWm4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5XOMgedgjORk+laJ/Ys+PV3ZNJN+08kfVjjwxL09c/aOlHs/MPd7n57aT8Ef2gZV/d+Gvj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Mtbrn/gRX8zW437Hf7Smuqtx/wh/xeusDC+baQQ8derSj1r7Sb9jD4sZdtQ/ae1S4tgCXe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MZypvNvGRyVPUc9KS1/4J469qG6Sb9o3x20h+YmPS7aPj6fPj8Tn+ooeYaHxrafsJ/tN+J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IjH3Va4uLG3x7BvPz/8Arq2v/BM/9pK6ZrfUdK8W2wXoJvFlsnH03nH519eTf8E+re3b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d3k+SPYliCv4GImnt/wTj8PJKiXXxy+Ml4wX5pFXTod3fgtDu/EDH60aLQND5Gg/4JBf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t0cM918QYIfs/qXQBty+wOevFalh/wRv+KWoXGyXWPBqQg4Dt41BXH/XPyWYd+K+qm/4J0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v4ufGy4jkxgnWoIFbJwAGjhA7GpG/4Jf/AAbF+sM3jD4vX10wztl8bM0mB1+UxA4HsMc1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73Pmn/hyZ4s8ry7jxd8MXz80iS+IJlaAf3xiJdx4xgDtUMn/BFa+0qSP7Z8RfhNbwyY2Gb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5AO3ysc4I9eK+nNT/AOCXnwRtNsZ1L4nXEsjbGjbxXLv6Zx/qvQ5+lUbb/gnd+z7aR7bi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+fGtx4wmkSQj7uNqjqcgAelT7Xuh6HzvB/wAEhPDUMrfa/ix8Kbdo+H2Wl3My/iroPzGf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JZ/C/TCpvvjp4Ih4z/o/h+WY49i82fX2r6L0//gnX+zbfOvkeBpr5v9bcpN4lv/MUYySF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qtqX7C37MGnlJ7f4T6RdQygmKafXNR3yAdchpcjHp2o9t5BoeEXH/AAT5+BOmxr9p+P2k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41Yk4HDPMRx/unrS3n7DH7L/hzVpodS+PklzJDt3Nb6XpYLDaOjeWSO4/Cvo74VfsR/s4+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nwo8M26szBzJd3lxwI2fgNLjsPzFO0P8AZ7/ZwtUkkh+DvgCGQABZrmHgtwDuVi46nHLA5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nsiZQjufPY/Z0/Yv03Tpmuvi14o1h4Y3dYIbmxhkY/Kfk/cdgCc9MD2r9EPgBBoUXwC8F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vD8Wk2n2CWco0phMKMhdkRVYkMDuAwQRzXgGt/C34F+GdFjvIfhb8MY5YZCNk3hu1eGV9y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pOMrkLnPFfTfwpuob34UeG2tbG3021GnRLBZ26BIrWIDEcaoFQKAgUbQoArx86qSeFat1K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KebZ5fPCupJ9Otc/4EJNvq2eq6hcAg9iFjrYvzi2b8B+eQP1IH41l+BVDx6238J1a8APY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K+XpxdmekzYlP7u5/3P6LWfAv/Faake/kRCtK6gYfaCFba0fBxweBWfanzPGeoMvzK0VuA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DRlCTqIDXllIvG9OK81/a0JfwFZN28+Tn/ti9emSIHdv94/zryf8AbA1I6b4OtYG/5ehKk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T3wK0yuTWJ5CbLqfiD40l2eMdY/7CN1/6OesXxXceR4C1Jj8pFkwOe3NbfiLa/iHUFP7zN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8yMQQe4IIrn/iI+fAurcbd1owX/awRnH5j86/RsvqL2ep52I5bvU6iykB0Wy5GfJiOP8A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q8jq38hWdFL5dhZjp/osXf0QA/wAqnsn85/l+bnbxzycAD8ScV2ezuro5edIofCj/AJB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/AP0aa6VXCwnJA5zzXNfCrjTdW/7D9/8A+jTW9dnbG2ePkYVlyT7Fq71Ri5z8WNQ/7BMQx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w+1Tc9ZGI9+TWOsqp8XNRZmVVGlWxJJ4A8yXmtJzufjnqePqade6gkFzk/idzeeF/fXr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buBFJyOpP61zXxLU/bvCvB+XXYSfYbJK3VYIGQ8PsHynr0rhr3jDU2jsV/Erg+GL7kf8AH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rL+HHPwz0Ad/7LhH47Y6u+I5Fj8K6huYLi2mzk9P3T1T+GgI+H2hjofsFvx/2yU0YeX7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6PyyfV/1Y4rlPh62db8a/9hu2/wDRK10t/OkCNvkVeAfmOMgBs/lkVyfw0uo7jW/GzRyRy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WBA/0dK0ox5oO7KUr6JHXo48qTkdAK5bxB/yUnwy3ZYb3J9P3BreLiSNtrr97GM/SsHW4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sN0pPYExEAfieBXPCMkiuZdTVuPvv/n+I1znxrdT8NNa+Yc2/A9f3kY/mQK6Nw2ZJGVgu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jXHfGa8jm+HOsLHJHJJ5MQRVYFmP2mEkAfRSfoDWMab5jOpe10dtIN8ELDn5Y8Y/3Fph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1/OqU+pWbwxqs1tJtCjInUfwj3qCTxBp9iZBLeWdvuGQGuF5/Wq9m+a6TKpyfKtiL4Vrs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6gf8AyZetLxFGx0efY22T7LMPcDY1cn8P/F+mWvhNo31KzVv7SvX2+eucNcyFT16EEEeoI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7SY9NuEGqaezzIYkjEqtI5ZXGAAcnOAAO5o5Je1joza6n7rfQ6zxLpDaLomp2N1l/NEOpK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4rzfV/GTeENUXR3kUy3s6Wtq4/5ZTHfOI89mIXG3r8p9K9k+Ies2Pi34f6Lr2n7YWZWt7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8gqwcHkAeWp5/vCvkP9oyC88eeCdFt9NjifVm1tGgLyeXI8nlTsDn0BGSewQD+Kvovd6Hh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kfGHwNb+MtHu4YVt4pI3SZG4C6fdopWOVX/55OpZSOhJB7V8z3ulTadqFxayQyJcRsI3Tk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2UAe+N3evpXQrvUI/AMOrapai41S3gVdcskBWG9i5WSRT2K587jp8w/hNcB43+B2oeLfib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295qTiJpp7ny7a5eOP91IG2MN0kSggZ+YISB3qoy1sb1Ni78Gm3fs4+II2+Xdcuwz3+b/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RXWfSbFXYL5cSDk9PkWvp7wj+yT4uk8E3Gg2ureHTDeSeaVjvWCoWQg8CIbvruHWsrS/+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NHDP4m0Laiqu0WlxuXgcDEpU/U4PtWhifNMtu6s3yttyecV6X+yMNvxdSQsMfZWXJ9fMiO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7BD/wSw1NRvm8VW8K9wNKUk+4JmrW8I/sCr8NfEMOox+NN0xHlbHsIMEd8ZkPr60Fcx8x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tSKrNGz4DAcH8axmBhf5/l4z83FfWmv/APBPHwjqWt3F1L8QJ4TcP5jpFDZhSx6/e3fz7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/gGxOW+IeoAdSN9lHn8QpNAcx8gar/pS20cfzMbpcY7/K3+fxr3T9q+++1eHNJjDBdr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5r09v2Hvhmtxul8YatdSW+2RMapHsJz/1y68dq2NS/Zm+GfiO7Uaxr159ntMZjGrMCR2y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zHx/B+8g+UEjJ5A689aFRgvQ/lX2BJ+y/8EbWUul3qU391JNUmwB6Yxmo4vgH8HQT/oqhQ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T78EfyoJPGfgrri2fwo8S2/mKDNPGygty2AM4+nFeVQxshkypBMjnBH+0a+z9F+DXwji3Q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JMYN027HXlpAemOnFaEfwj+DumEBfBrSSJ/eWRs/8BZiP1qeUrmPiEzpBOwkdUJTgMcZr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fjbRj5ke1buMk7hwM819qW3hz4W2kBx8P7XaD1bTIP6hv5/hUbXfwvsbpfK8CWMcg5VzZW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OUOY+Qf2g9UhufiXI0c0Ui7JeVcEclcfng/lXLi7j8tSZEHzHq3ua++bPX/Bbrut/Cej5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zf72wn0q3P4q03Sioi8MafGrDcGLov6BB/KjlDmPz5guFuBN5bLIyn5Qpzkkr/hXpmnar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bOJlmkbyRHufkvzjr3FfWh+K2n23/AC56XAy+sZYgfgV/lUM/xct9UureMXekJ5j7AZCLd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AHuTjg0cocx8R6H4K1q80y1EelapcMIlHy2cmQcdMYq+3w08SL18P62PrYy//ABNfecmr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HryQHkW/iW2KH8AahuNS1a6INmPC+my45N1rauhHrgI2fz7dKOUOY+O/hB4I8SeHPHmn6l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CzLkn7EQSWGMfMAap+I/hH4y8S+L9WuofCetpbyoFh/0dUDfOzYGep5r7atb11VG1DxX4L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JBFcyBSxxjAtiD/32M+nc+pReAvDseFtviBpeoTMB/wAwpooxntl5FJOc84qg5j83B+zZ4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dUVSBzL5cefzp8H7NvjqQNHH4fW3kcq5a6uURcKSRyDjqT71+iWofDzQUDFvGGnrL3AjT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N3uleCdAujHq3jyeGyZfMdbS2ibJHu1yAOn90/XsAOY+Ktd+A3jO5+Hq6D/Z1rbtbyMzO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IBz7VBZ/skeMrt1aazsI9yqARcs3AAUfd47V9MfEb41fD6y8mTw/e3kKqp3Xl7qlvAku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kdeTzjsK4c/Hjw/aWwW48RWLTJkSN/bCrk5Pv+Fc8pvm2KPMV/Yz8UbRtmtV9v3zfyFWtJ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GpQ3El1aRmF1bPlyEgc+oziu2b9pLwesu1te05/8AafU1kA9uuavaR8ePCOq6nai38SaSx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ySUEjggLnd9OvFT7SXYDzq0/Y61qPVJNQm1OxL3GQQkO7A3Hrl1/lWiP2OJood9xrsEfP8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91r0H/hr34QeDNO+x6xbtqF/GSZrl7q4jklOSM7FHHTGPasDWP2xvg3rG5rW317TZAuA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+LhTj6Go959AOeP7Hcfl72199p6MsMe39Xb+dL/wyxa2mny28mvX0kFx95YhGP0Ct/OtBP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kdpot9dSAbfMutPldnPvvuuv04pdQ/au8M+JfCF1qkei3wsbZ/LLWdp5Lb+MjBnb1HOa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y/wCFbO2WH+2r6Ty+OZ1XHthYqsJ+zH4XU+ZJfXM0K9fmLyH6HavH4VyU/wC2ToLylbPwv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HIcbXBAIOQWH603/hrdWXdF4J1PPYyXC5/VDR7xXMdnL8BfDGmWEzGSWWMEOPMncMi9MEI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0R/DDwvqOrRn+zJLuWFMqA0jkqeM8knHX2rkdO/a3uLuVYpPBe/c4X9/cLGCDwOVUE4OTw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21/E+gSW/hm38P6ddRxqWWBNRuoVJxnlvlBwMVanLsHMdPB8MfC1nbD/in4v3fHzRhvfu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4dTiHQrXb3zbK3P514/N+1j441OyXZ4T8P2jYw3+lTuVP4Sc8Y5rHn+Onj++J/wBH0GHnq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ok1N5BzHvH2XR9I5/sOzaHvGIVUkn2qrJ4l0u3kIj0iGE5yFUEY/IV5X8O/E/ijxlNqEes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9pJeA21sCxIACryc9f51xi/EPxnf3N5DbarptnFYzeQrGwV5H+VXznP8At4x6g0veDmPoV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2ZCx6gl2XH6VXm+ITTH93YWqt0A81if5V89zat42v+ZvGEh7ZjsIwwHtU2kyeKUz/wAV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t41DdeBij3g5j3h/G+pJb7hp9uEY8MVLA9upHtVWTxlrKnzI7G3ZiMDESn+deT+PNS1X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/rD3mZGE32tl3hcHICsB3P5Vzp8IaldJG1z4l15zJGj7ftrhRuQEjqT1J70e8HMe2JqPi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VJ7qqfyp0Wva5cnyxJZ7WOMhx1rw5vh5bnmbUNSmb/r5kb+dLa+DrWzvbWSKa+ZY5lLRm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u/dNHvBzHvUGn3j25abXtLs33FQksxBPT0qndXS2U2248XaDGo65u5Vb9BXiXxS8HafqPx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y7OTLFSAHLYz2b+dMX4a+H3wzaNbrt4GZG+YdiQDR7wcx7dB4j8Myy+Te/ErRdPTG4hnu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GaqyeJvCLxXkFj4xm1y5jTdsW3UR7TwCCp3AZB4NeRJ4A0RV+XT7GMehDf1ro/hd4Y0vSv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VWsbl5BGOCUUFPxyTWsY6ahzEl58XtH0S4a1m1q3WaHG+ImctHnoCCMiqdx8bfDrndJfLI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G/NsVzdrptvceKtYeRYzJviLFkyeRn+uPwrattOtIbV/3dv3yTEOOTVqxRIvx18LJCTC+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t/OtrwH8bdIvFbUk0+S+0vTJN89vfWYlinYgYG0Hk8VyurwQ2+lSMkMXyoc7Y+lO+GQT/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Qs11HggU9APYrX/gpf4Agh8uf4QeG9QljGBs0e3Q4HH3huI79efaqJ/4KT/D+Z2aX9n7Q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pU2/+QGwPbNfKdnY+RbvMMGR5JFAHU/Oa6DSPDdra2MeoXTMYlGTGP4/wo0A+hvE//BTG4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D/C/w34Tm7XFu0UjLj6wg598fjXnevftOfErxlqn9ratptxqF1GCoa41BtoX0CCNRt5P5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g3CptsbaO1iZsRjADVJBrmsLp8s32y4EnYcY+lGhm52Z0ep/tMeMIFj8zwn4fjKrtWeVTw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NY15+0d4svwRFHoYbuI4Cu0+n/wBetLw38UZLqzii1RYryFRskRowGI9vem/En4YaeNBh1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5pBH5TTDLMeQv+8fTrRoaJqxm2P7RfjK0lghmfS5IVuEnUS2kc8Vu4P3xG/BY4APB4Ar1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4pfEKz0WXWPFFrqFuiJDBbNpNrHbwxgfKqLFHHtGSTjB5J+Y9B87hW8zJjZN0gOD7HBx9C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43/8AIveH/ZY8+3WjQzc7M5q9+M3iW+cr9tUL0wluqqPpj+vNZl3468QScfb5vm5woFZ9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j096lHP8AFRoQ6xf8M69q1/rdrBcX14wuJghTdnIrpvjRayeHdatUt57uPziUdQ4zwM5/W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xWOmt6TL/ADrqP2g5t3jS3/2RJn2+QUpO1jSMrq5wf9sXF2mWurluwy/ao/MlY/664b38y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V746VIrFa2tYXOdL8JI5JPiDZRbDdJNlWSSXIFQfFbSbbT/GNxHHGRt5xvJUcnpirnwLbd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m/kKj+MB/4re4+n/szVnK1w9och9mX+JEXnA5PNKIdv3VhP1JqS5/1a/71Rp1b60tA9odX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9Asnlr8hPB4rJ+JNiv8Awlt2nTa5x9Mmtn4Jf8j/AG/+6ay/id/yOtz9f6mnzItaow47T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vXkZqRxg8rG30WgdKKfMQ52Z1nwdC/wDCXJ8vzeVJ0HsKy/iJKH8TT9ugrU+DRx4yT/rj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QY8U3P1H8qV0WtUZMhzGPpUaDETfWlxxRg+tLQiUdTf8Aha/k+K1/24nC+x4qD4t2v/FTn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d6tfC+Pf4vgz0VJOfTgVB8S5fO8UTeygUaAcx5HtRUuKKNAPqlPAvjq4kP2fwX8P7cZwN+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+dW7f4d/EgjH9k+AbY56oI9o/OOuttV1B7jf5rords9atmW88wf6Uyr3GK6+Y5+Z9zB8N/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xN4FjVeWfylZUHuFiNe0/DX4HfE6Bo5o/GXgXTo1O5nt9Mm+XpySsaj9a5TwxqJTUoIHu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j/rCOxFfQfw+tG1WGG4uibZsAAPIFz7YqaknYcG73udn8Mfgd8XNWWG4h+MWn21vuC/a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ALT175oH7LvxQuYYpNQ/aZ1SBPubDpAX343S47+teb/D+zs/DGi6hMurRzXF7tgaAztDN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HP161674buLPT/Cd9M01nfSW9uFSWFpJJIgcYZ3PGc5GPauPmdzvjUaVjs/C37CfiXWEdt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+Wg2sbbTIU5xntN6HPPatZf8Agn9HqNrGrfH34lyrI4jVo4oAZCRuCjMjjJAJ6dOawfCms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ribxFc6lHJdwRXZSJ4Y4TIhVlYng7QFJbphhVzUrnQvBmsXtm2pK7WsUt5ZxEeYlzsjK/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PcGoKvfUuQ/8ABOfwbGH+0fFX4wXLRk+a0eu2cIz3yqwcfjz09qmj/YB+Fb2zmb4kfFqa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UCx4UZYnbEOnc9qzU8YaDqekwRLcxafYTI+5Z2j3wjzM/Kd33j1BPBBFZPizx1apLFbaPP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giLCPzLiR3YgvID3VSDjjlfWgDprL9gH4ExzxrceKPFl1JLhkQ+LwWkDLuB2hQxyOeDgjm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s03xkaSHxHqS2yhpXPiu6CRj/AGtsxH48dawNA+Jvh3WLSbSdPivtM1C+DC2Z7jzzbxM2y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8hSozgcVl6L8Tv7A1iaG+kttQt7WQWzRLcTOJfLOxSXZQXUoEOT3JoA7iD9i/wDZcNp+8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vkabxfqO1zjPCCdVbjv8A4VBbfs8fsz290ttD8NdOnZnWKMm7uWkkLfdAaSV856gA8+nc8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5vFWrDWrQtp90HeykindoYJdqKIxGBknknI4OcdjVGX472eqyNYy2Njb2+kyKqXvlu00Q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AgY6jGe9bRSsB6Yf2Yv2ZbEN9o+E/h2Fmk8rMomYl/wC6QW2lvar0PwG/Zl0+Gza2+Ffgm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vpke6ML1KDLFyO4HPHSvIdF+LtjfXrLN8mllhIpWdjIUVi4TAzyWZiW6847Vrar8cvBtlp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bw6u8XlgTl5BArEksjnjnJ/EGolKzA9Gl8LfAvQbSa40H4P8AgWa287yTdT6EsfnDjG35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YrU1fSvhT4OgYSfDP4eC9+VpFOjwMr7h8qouzJ6du+fQ14Rovx38Oaf4Lmtr2SNrezvY2Q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Z0VlJbOcYH92tfV/jLph0Vrh9Qt76SSUXNvebY1byV5VGRQMNyRyM1pFJoD3C08XeEbT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f+H7WG7OYo00O0CNzg7R5XqMevFdJeeM9BsLrTVt/DPh6xjvnZHll0a3T516qAEA4496+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SWkWn+fayaRdXP2yTbcKs2niJlcGI54kdiRtPZRVi+/ajt7dtSuJdV+1SaoWnY3dwjug3t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u3p3zWMtwPpK0+Niw6hq0M3hXT9umSKF8vT44ixb7v8OMnt61HrX7ZJ8PyWot9BaKSaQL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ODgBOcEEfhXyWn7Wmm6rqFnBeXUVubO3ZJHt7lle7GS0UcrD5Silm565J9q3Lv9uK10rwn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umyaXfLeW/2eQtG3A8xHZhlkPUY77qzadwPo7xH+2H4mtvENxZzaHqH2hTm3WO4RShwD8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8VX0/wDal8U6pfJazWOqw3m794Vvl2ZPpt28Yx2r5Xg/bKtdZvLyfV722upJXL/vbtWgO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DAA4PT8amb9uPR9L1nT511BGt5YWivoLe+ji3R5KqoDKR2zkkHBHFKz7MD6Uu/wBp/wAY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a0vZVyVgaG9cEAcls7tpxnnmr0v7SPiFp4dNjtbjUprghPMjZofKkPQMQWB4xznnPTivj2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+G1vobXXtPW3vovLhjKQNNHvZtys4wOgHze/Xin6V+3D4Z8PeHbdrXXbyG6bLpDFeRjy5U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we9R9TpyfM4s55VqilZH1rcfG3xRo8dx9ut777LauVu5POLiYfwxr34OckevtWJb/tA+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aRo8kshSGNw5WYcYVGP8AFzy/TnHUGvmjRf28vD8l3fRa14tnjaOzluFjlud/2qbaCseRw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4+w/bO0O/utNW41q1kFrHuZblpHihYsG2rgc4z1+o7UvqlJfZJjWm3qfb0HxC8WNBdG5XT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hKskg6+YxPHUfMOO3UGsGz+LPjmGLVoZZLVZtPgQmWK3UC0bJZgAT8+UKnI4wa+adQ/b5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Ym1yTUbW+DwumSUiDkjKg84GM/jXM6d+3h4O8IeK4b+1mv9Q+YxXEcJlRJg0ZQsz4K8BV/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kvsnUtj678V/EXxFqt9bQR3t4GukhaKNUjjjiVs7znPzDABJ6YIq7ZL4+8QaRDdaZd/2hb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G3kqpIyTtbjC5znFfDvhL9u7SbGNntbnUpZpziISW8si2qDgCQMMseuAvTg962tF/4KDx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jb3HiG1k1S3ZZmQTJNIeFy2wEDIY4GOg+tV7KC2QH2VqF94qtIWkvtWhlt7WJZVCWNvIU3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7MKPm96yPC/jHxBJjWr7xFZxwXk6Qyr5CeVFCrriTaqsG74CnjGTxXx5rH7aFjrUNxAtnr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ENmsZumAC5Y5ywIA5NZx/bXCPE0ei+IJFVfs4h+xgRooyf69afs49gPtrXPiH4g1PW7+K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GqF4LjMS/amP/AC0ckLwQABgYwvXOazLnxLeaVNeTSeLIf9IhaKNI4CFeN2YSbZYs5KgL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cftd/bFKroev7IyZFb7q7lwQvl/dI569+nalP7abQlrV/DOueWYmJWNII03EA7gQevb14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d3e59lW/jC71rw9Zs+t6rZ3yEwzQxoViSMFBHJwCWZgPmzyAASMVsPf8AiOx0W58vxL9p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6RYomY8I54YYwcjjLEV8LSftkapqE2630vVhFCBEBNLCrcAH1569aWT9s/wAQDFvHpd5HH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BQMdP4qPZk+yl0PtDTvElrq97p9n/AG9rC3ENwVubfzWRmjd1UZUDvsOM9RUo8R6G3jLUL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GaVbUG8P3UOBkHHy579K+Fbn9tfxRbzwyW9u0Z8xZ5ke9giV9mcZbPX2rM179ru+1l2ku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5Pmaov3HOSMhWHBz379KPZmkYzSsfd3iPRtDuo7XUbjXpIxqKSSTW8kbZAUAg57x8jp7nv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LqPVLqS1kt5tsUk0Ex22xAG37Omc78EEg9iK+DpP20r+70Zt134VW3YNDtk1MF0Q4UY/d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D+3FqUljNBNqnguFd/mAf2ku1WCqox+79FFL2SKUZn6GeMdT0m2121kt5o997Dl7q+LFV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o3HXp0rU8R6xa6lealqsl+yxBUjNmtwbYPlFViD/CDjPPrX5q337dLvaN/wAVT4ZSfyyCy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MKoH6VWv/ANuu+vtUkuP+Ek8P9FZWE810XbaB8wA4Xj+dWuRaMylTlc/R6w8W6Nq8Wmzxz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udScx2WFYbG/56AjGCOhbmpJvFWhSaZZR315LGyYt47NmNyF3gB2dhyWACkHoAcdQa/Nuf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WmfVNPWRhhvslpc8nswbGMVm2v7VmsOqqt19slU5eWPSLuTzPcErye3HHFV+6LjGaVj9Et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9vt2qGHUrhxDL5cccybF4TY+7cMrjK9jn1rU8O+NdF8H+LFvrG4+zyxRn7SqospEXQhQ54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v+0p4suV/dWupzI5wzL4duGKr7blzu+ntU+i/G/x1Nd/6Dpfiy4VT+58rwjcySO3oxC9P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fP0h8GfEjQfDHjS1vYJPnaOWJ3BCec0ofY5AONwyF/ACsa/8AiRY3txNb2szW1naR+bEY3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7j/voR9RXwVb+MvjH4muvOXwd8VJbqKQSw/ZvBd1jehVscR/dIPHvn0rWm0r4/wCq3jz2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IbiV3lC+CZ+AWJ2rmPpzn8a55Sadki7TasfcEnj/T9Y1KxkfUwdQuJG2hyskLLJudguOCQ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+uPgx8SPD8Hwi8L266lp7PDpNqJFnnKzI5Rcq6j7rbiRg4NfjNd+Cf2kr23uI4vhp8dre3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bRjPZQQm4EtgDHUkDrX7M/skeHJvCv7L3w+sdWsbi21v/hG7KK6S7h2XNvcLFvkSVXAb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Y6ivFzhL6s3Lua4fmT1NLUvjXoWn+JbCx/trT4JLoyHZGkszN5RUtyBgYOAR2yM9a0ND1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/d3Ui6hLJeiQW0siuZHJODjjnIx2xXxJ/wV6/4KRXn7Mc2seD/C/i2az8ZSaVDNYWtjaR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LcXU5YbIxEFVFQby0hbkYr5C+Gn7W3jK38NRLqviHxXr15qIS4lu5NXummkllRSEwXBQp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9K9bhTgXFZ5F/Vb/dofO8VcdZfkVNTxR+z8vii3ndoodJ1i6Kj70enMVH5ioNFmuNOubi+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PLgWFbRVYYJJfaecfNjPTivxZ8QftH/Hrw9czSeG/i743sXJJi07VNTmuIIj0279xYjj+N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P26P2tdOsfLuPiJqkzP95YdRgdfw3qmP1PvX1i8E85p3jZHz2F8YMhrq6qJerP3JvtYn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68EmFFBJJ968V/ay8Zwjw5BJdWUtmdNZpAJLiBVDbGXBy33sN0r8lYP2h/j14j0G6bxX8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3JGlnaJrs0i3MoOSHKlfKjUEEEfKSTyeQPD/2h/Ad54jsZLrxB4i1zXtQhYyMJ7syJ6/6y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36k12Zb4LZpSr+0qLSxhjfF7JIJQUrybsrG542+KFhoHi7UrVluEaO4cbftkK8BiBwD6C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TNT8J6hYG6it5L6B4o2mvRmM8NnK8DO0D6189yQqt5IEn2DP3V42/oM/WmxTfY7jczpIn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V7dPw5r04aPUipx1Qb2Z9Fn9pmwgs7ONGtZvKtYld/wC0dmW2gng+5qsv7TWn7xuNrG3mK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6Qw52N3HrXiMFzo8gD3HhPTZB3eC4ljZvfA4zTNSl0O8GLPw+1uuMFZbuSQE+uMY9PyqI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caYW2qZ69pH7Slp4RsZY/+JOq3l3Ndl7rUGTDSMWIwIven3X7XcKQSeTL4adZMMHhu5yP0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oFpNbedHY6QlxGcBTZA8fXOM1ZbRbWCIIpBwOdlrGqg+3NdlHgPFSerRnV47oQXupnpNz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7zVBrGmx3s1klqIwLiWMorM2cFlGcsapXf7Xc0037nVIZJGAykOkkfl+9I/8drgY4vsSH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+UrH+gz+dRza9dRHYlxeLGeSoun2k/wC6CB/WuyXh3W0lNqxw1ONoSXNBO52+p/HTX/FKW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IZvtMK/2dCirKqnBLlUxnIGDn6+i6r8fPFkZjW8uPI2xIHRo7V8ttBOGUMMc4xnOQeK88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/jkZf76gF8/ixNEkHm2/lggL2+UKfxx3raPhzQn707MmPHeISskdjqPx68RXti0G+3jt2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MpU8FM9DWbbfGTWEhSGC9mQRxrGkS3USFVRQg+VIyP4frXNJYyL/ABDb6YzV3T7pbceT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FhQbmP863h4f4WK5eVEPjbGN3RtL8avE0iNCLi4KM2zzRqMkc1tu4Lpt2LngdQfrVTRfi5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O1uHY3kjXNzPNPN9ouZFwil92cthR04xiqmot5bDzLeSBcfL5hyWHr/n0rOmmGPlpLgP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ZY6SsnY1Z/iz4it90P9pH5fvEz3JDk/MSApCnrjnng1RufiFrl4jb7+3Xy/mGYpdxJ44Il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0qGrN8GYCLs4mMeJse1fnNI+JtUkPF8rqO2ZAP1Zv51HNr90Y2V1tpWkxyy7sY+pqpEuF4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61UeFcHHaI5cSYxrWRdPiS7mO7zLf5uxtl4/NT/Oobi+mvW3yNCzIMDFvHg/+OVBs29DQX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4ZwUXflI/1gxf8xbt7FlQhfJVQeNqhQf++QBW18PbtbbxXJa3EfnW9zaSN8pz5cqfMjAd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3H7nqPzq54Ect4q3Dny7ecj8Y2ryOIMlwtHCutCOp6WS5piamNXNLRo9esvGl5rWrYaZb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LB8v92BnA9WJx7kY7VxviaG18H+J9FXUb+ztLKTWg8U1ww8tUktZXDk9Bw2PwrpvB+j/A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JGq92G8liPoMZ9K8z/bI2z+BPDcw/ingB+q206EfUbRX5nofoVM9st/iZ4O0WS1trXxJ4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scEyt9qj/wCW3AbLZRscelcx4laz8O2izs0M914PulgvJ2jKN5Mchmh2fIzEmJ5QCOqkY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1v4W8S6HqjIsn2eSKaQei5UMD9VOfoK+i7rXrafx4lpeLKtvrmnWvnsIy0STwKYXZ26DK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ZO51vVHW3f7TvgefSHu7fVnm0yGQRzT25mlWGU5IQnyeDtGcex96rXH7YHw1tbXEmvNuX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+IKqc/hXhGk+FW8F/A/xxYXrbbmPXp7fHk42SW8cyfnuOPrxXnmklf7FsWzLJM0CNKVQD5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+Yy5bH1cv7bnw0jX91qWtzt6DTpWz/wLev8AKtHwR+2B4d8R+JUg0LS9U1C7kQxk3FkZF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CvJOOV5r4/u7jacmEk46uAMV6R+yNc7vipMzbV22Zk4/2HUj+dHMHKesXX7d+j6U81jNp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7J4ftELEHsRtB69Tk+/pQf9vnQ4gfK0HUC3r/AGVaBvwYNkfSvnrxnI8XjPUlVRtMu4E99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gnJztX2FaxV1cOU+lv+HiX7g2llp/iK3kmcEIskCIRkAnHX0z26VrfFT9qHU/A80F5daPf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+0QZUnJGfkbnr3r5U00r/b0bH5mSEgfUugxXtv7Wi7BpCx/dWW36f7r1m5Wdg5S5/wANz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Tui3cyX8Sj8hFVOb9tfXHbC+HY4UbnC6gwU++FQc//WryJQwhk3e38hUoPyQ/7v8A7MtaR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58P8Axq1nxt4E1LXG0fR447BzBGHaWWR2bAbBIBwOBgdD9a4KP9rLxZdWCvDo/h2GIDGcS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HHUAdq3vhBx+z9qX/AGEpP/RiV5L4TsJtT+w29rH5l1OwjiXruJPce3X8azcrOwcp3Vp+0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o4I9P0MXUuBGu2b5s5xgebznB/Ku48EeIPiprtr9qt9T8H6XAzFBMIzIcjg/KzMeuR9QR1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/wjF3pthH/aWuTREanckHy4AoBChxkpGSSGCZaT7v8NcrqPjjWPHTxWbSXUdthflhzBHwc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gEdD0xnnNLmDlPULv4cfG3X7yS50nVtB1y6iG1lh06IyKBzwrKT3z6c1534p+IXxY8IXTw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ICzq1jCqjBAJ4AHBIH4j1FS61cXngi/ivdPvLWaGTbIJbdQYsjhWO1iWcMDz0XA6nNey+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/aO8OyeF/iY0d9rX2dotM154FW9Dhcm3u5o/mngkUDbOwE8LJtVSshNHMHKeAy/GLx9gr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xdY7dI84/rXW6xr2q/wDDOV7rn9s6s9/Nkxv5rKyfI3GFYemelcv8TPAd18OdXksblo3Ro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GSJh8pYDgN6gfdPHUGuu1aw8v9krOOSrt/wCQn/8ArfnRzBynnVt488XLAPN8Va6NxLfu5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9SJ4w8SXDfN4s8SNH3V9RlUH8Pm/nVVQGii6cRoMf8BFBXbRzBynffAtrzX/ipptvc6vf3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SXU0yyFACvDDGcmuL8e6Mt98QddiupLxbWExTKyXSDLM78AAMemP8K7L9m5mT4r2bgHE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rl/FDCbxtrG5cs6QN092o5g5THl8A6fM+5o1kj5wXYMTz7rTk8G6XZpuhsom4bPPt7ECt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6LkfrTIhi2ft8rfyo5g5TpPiX4bh0z9nzTRDarFbzQPMVA3FmVk5+XJ//AFVzUPgvSdPkb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iQuI8sCwBx8xr0H4pH/jHrQ/+vGX/ANCSuJlON/0X+QqdCiM6Tp6/dtUUehRV/lXQfCfR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ONVZVeQBR1KDI/nWDMdzNjmun+Cw/4uBZf7k//oIpaAc5qMUa/EzXI5FjYMo8sOmRySc/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Ci/dVmX5SVUAVB4nbb8SNRYc/LF0/33qQDEI/2mJ/U1pGokrATQOGnhby5FVZQCRtAFddo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bjzEYeffuuWx0G09vofyNcjGcWo/66xn8ic/zH512FsdnwEXdx/p0p5/3JBUtpu4Hn/hR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bf9Gj/wDQRWlHPxWb4bH/ABSmmjuLaMH/AL5FW0+7U6AWYCZdRtdvzfv4+n1q98WlP/C4L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Z99grP0uTbq1t/wBdk/nWl8VZN3xVg/3pP/Ra0aAY8RZF67fapAxPU5pshy34Ui9/pRoB1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XxBIvJ/s5k49dy/8A164PSsLc6mc/evXb/wAdWu4+FDhdO8QZIH+i559ic1wOlqzXN638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c0aAadsf50rNlP92QZ9qarBtu0dDzTV5E3+8KNANr4nkSfs+W6548m4I/J6oyPlIv9mJ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dLs/Z+sx/etZ8e/3x/hVFJN8cf8A1zT/ANBFGgEjuAvUUy2dftEPI/10Y6+9MuDkVFZ/8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D/wChGjQC98WpFb4wabjn5n5Hb92aqEOpX5v4F/8AQRUnxO/5KvZ/9tf/AEEU1fvr/u0a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t34dIw8WN8rf8eM/b2Fc9uKz9D+VdL8PZWPiZv+vGf/0EU9AOLtGx4r17/egrQnci3mUdx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fPirXM/34f5VrHlmx6n+dGhoQaoSfD952xGf5U/4WRbvgXqjKN3+lR9PSqviidrXw3c/9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/CyX7N8Cr7+61ygzRoB514V0M63fxQxsNrs7Mc8AB2zj3qTxbrI1LWvItf3NnagJtPGQM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RW1C4VuGhjlK57ne1YMekS6nqco3+X58jFmbjFGhm52ZHbWv9ta5HGu5QjZxir8GqRvrc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KV9/Wrdn4PutMdZ423PkHPr2/pSXHhqSPxJMFX/WAYbHDH2NGhm9TFvYmjuGe3wWLYAZsC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k8M+IptPuo45lvomDCcb1hborqD3HPNYup+C7fTLN5NQdtxGU2tyDS+FpbJtVt/s6qsk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0aASfFfwxD4W8YyW9u26Fo/MRv7xbk/rmtb41S7vDGj5P8Cjr/sis3436x/aHjO027f3cC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+Nn/ItaP/ALq/yFGgHCxuPs/UU2NuD83eo4v+PU/WgdKNDOVrmz4Lb/irLH5h/rV/nW/+0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I24bn/gIrm/BAz4x0/wD66itz4+DHi3/vv/0FaUrOxpGWhxlxhZ+o+6P5Uu4Z6iop/wDXL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dvpV84HX/AANOPiRYHsGbJ9OKh+LzCTx1PtIbg9P95qPgw5X4gWv0NU/ibIx8dTcH7x/rS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RP96olOC31pxYtDHUMn3m/wB6loB2XwTb/iv7f/cJrL+J3/I63P1/qav/AATOPHsH/XGT+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G11+FGhtHYxwcCl3VG/b6UmD60aGctzr/g6wHjFOf+WMn8hWX8RTu8UXGOenSr3wf/5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fyFZ/jkZ8RXX1H8qNDSOxijkdaXB9abGDg9uadg+tGhEpanS/CpN3if5v7mazPHMmfFVzu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8LzjxHyf+WT/AMhWZ4/OfFtx9B/KjQZlbx6iioKKNAPqy08eC3f99LBcTdTL54Ut/wAB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mG3mG6aFWxx827iu40n4RaxbDbb/BXwrb85LTalC3PuPMb+dXIfgv4qv71RH8K/h35nYv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3J/PHt69/s13ObQ47w9+0BZWMmJr6EvH8yDy8Yzx1/CvTfC/7WOl6XB5cWqaSrDq0t0uA2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qPhr+z548u7mJY/h18HfmbKvNFGyD/gK2+Sff/Cvpz4V/syfFqBlkj8JfA2NcAAz6ZDhM9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wx61z1LXsa0YqTPl3Sf201vVVm1rwvI2eT9rRh+OGrrtO/bFuPspis9S8OMswAlEMkmHXt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T4cfs0/GiRA0up/BDTYwcDboqymM+g/cg/wDj3rXr2kfs7fH6CCEW/wAWvhFpKhdyiLw1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PbpXK6tnZHd7JLdn5dWn7YWu2ds1tHc6dPG86M32e1uZjkf7oPbFW4v2mvGniLXIb63h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sRi8OajLg5O1TiMjbyc59q/Vqb4BfHx7dWuPjz4Lsdvy+bH4Vck/QmX36VCPgj8aJ28u6/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gCy8MeXz6ZLn+dZSld3KSR+YrfFT4oeJtAhs49L8fXlpCCEX/AIQnUecks2WMX94kAf3Q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+NF5Zpb2PhP4iSJDOJhs8B3sjbl6AMwX16Y/Gv00i/Zp+I2pHzLr9prxg0uSpaPT4Vxjkg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SXX7H/jG/KtcftPfEyTKjAS0teRnjDEnv71HOPQ/NW5+Hv7QWqOsJ8BfFq+hvJCxgfwhN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9ccnHFaFn8Bf2jYA1rD8MPjQtupxiDw9FHFn6+Z+p5r9GW/YM1RraSbU/wBoT4rSRxnkl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8dj79agtf+CfGh6wFmk+NHxhvGkwAV1KNd3cYIVj+VHtCdD874v2U/2itQEm34W/F+Ru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D+vMv0q9pH7FH7TEkLZ+Ffj+3kxvkMmp2cQf3I87/ADivvy7/AGAvActszXnxS+Ll5bqd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cYJ+znHIPGapJ/wTf+Ektj9qh8R/E2/tZDtkmXxlIEH1IhA9aPaMND4gf9gz9p+8gQR/D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BufFFjbn/vrzGNVZv+CeH7TDttbwzDaqOXSf4jWOH/F3BH0HFfdy/sCfBfw+uyaX4gSso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kbcMA8D5SRgg8DoRzUkH7D/wT1RWkl0/xReKm1WWTxNOqjPTOJF69vWj2hajc+DrL/gmF8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8I34Qj3D5o7j4lW5/4ERG5H9eKmT/AIJg/HBY/Kl034V2v8KtcfEVT+AwGb8q+7z+wb+z6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9LIqO5x4pu23hQc5Am7YOfTFU7P8AZG/Z1eys5P8AhXOmF76AywCTX79iygnL/wCu6dOa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8Qyf8Es/ilAitfa38C7N1GD53j2STb9d0JP5cU9P+CYHjyaJnm8cfs6rCv3ifEs0xH/fNv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NH7PukXscP/CsvD8su4KzDVby4BJwBlSzDuB17itaX9mX4D6fJK8vwh8G4a4a2RSWYiUYy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kg57UcwWR+f8H/BMvVoF8yf4nfs22vPytJqd/wAn6CBVI9zVa7/4J3CGXdffHb9mu19Uh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Cc/8A1q/RSP4Gfs/WGm3W74O+BodSs5lgkiOkxuGZgCMDHOQePXBqg3hj4BWOotHH8K/h6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PQtsPp92qU32J90/O+b9hzwfZz+XeftE/BC3O3cTa6Re3IA9eiDt61Jb/ALGPwwj6/tR/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NuOPxa8/wr9LNL8K/BbUPltfh58N4XVQV/wCKWtg0hPAVd0TZP0P4VRgk+HccEN5pXw18E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vh8MWvmbk4fAWIDAPB4yCCD0qXWqp6MND85ZP2RfhShVZf2sPA0ZIyFg8IyEEf+Be38zmo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sUg+3ftbaLEg+YeR4KhUH/gRuW5/H8K/TfSPGHhS3sJGi8L6Xp7QswZX0O3hKYAJ4RAcYI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oNo5+zw6I0mQqpHp3myEnoADtPPbAP19BYmv3HyxPy+H7JHwHt52kk/aq16aORs7bLwtb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n8fwrbtP2Q/gCIlkk+PnxcaM87ovCUL7h6g4Yf+Omv0ls/wBoGKxhuZ5EgsypCgGzRTySB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IHup44rXuPjOdP0u1vlmke3mG6VlC7U5wSfk+X8aOeT1luQqcU7n5qWX7L/7OtmoRfjV+0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23g23wfxWzx/Wrrfsp/s96gpEXi79q/UwBysHh0R5/COyI/E81+icf7R95Jc30MP2qSKH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OAeRsz0IOfeq13+0LcSaNGLO+uluppEhdkcbUGc5JyuM5x07dannKvA/Ouy/ZF/Zv8/8Af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3XKaTIoI/8Aa3/wDhjX4FW6LJp/gT9si/RlyGe3kjDe3/AB7o34hSOevYfoJrfx+uE14q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5xFIJVdgOQSr8Vb1X4qxzeFrO4tRIb6/IYr9qkVxzjOPM4HFZurO+iC8T857L9lT4QyXjL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tQaM/OX1q6iOfceWpX/voVuD9kn4YpCrr+y5+0ddKw4e58V3q5/Hz8Y/Kvum0+Kt5PrbW6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FxMf7RMgcJ/DwWPzZwBnnB4q7r3xRudK1u1tY7ayT7VF54M05KKhJJyWx93ofTFL20+wX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Hga7iWSL9jL413ingSXPjS7UH2wZwas237CfhO7Ikj/Yg8alslR9s8aTsxxgn5GuRkc19k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BrF3ZW8lsslud+EkLB1IyAcfdX/a6c1Ui+JOqQX+1YLe7vMC0W3hnKqAxOcyZ2hff3p+0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sf2DNCim2x/sNrJyM/a/EQQqfQj7ST+Nb9l+wjpsCs8P7DvgW3aPq154kjwv1DTH+dfS93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mt1tdYYlXtbeZpDGw4G584IxjkVUTUzeaVJcXU1jpl9eKXB23MasR3L/AHc9vwrROo+h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Ps/7E91EFlT9jP4Bqv3Fe51+26+nzB89fXv09bFn+yBr9q0jRfslfsz6fsUgyy6haTFccn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8a9z8LfEHdbhd1xdNdK8DvOztGkijO5Ce2CPyNULDxbLquhN9u/dx+X5e/YCZGZmB5J9FF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TPMdN/Zc8VWVusi/s/8A7LOnyZ+UbLSQHPQ48rv6VqW37PHxOmx9j+Fv7K+mZyFP9j27d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2/h3U9e121hWxure13o6kRxR+ZLAnDgknCkgDb3J3Y6V2fhvWNasfC1uLdYbrWRA++a3t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Eh2K4BI6HPpVJVOxX1qmePTfs9fGix/5cf2YdPkBwFTw/I+3v2s+vt9KbY/Bj47b1kj8Q/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YpLTwq/LemTZj/wBCr2HWde17VtGk1C8u4pLOzSIW4XyVkIYkGNnByoyCcn+9jtVi/wBH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l3JHHbtEtqt59qSOVgCJFccbRntwCDXPKjUcri+s0jgtL+FH7RGl2Pz/Fb4ZWcshIcReGp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ZQO/btUlv8PvjpBJJC/x88Ox+WokYW3h13RVP8WPNxj3zXVP4guteEtmdThhjhlt5JY5B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B1Ku0mGP+7W7beJ9B0TTpru4vrF7iRXYWolljiDsqgo0QH3lYMMn0A7VnKnKKCNeLeh5v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THfL+0U1qrLuxB4RRVYcfN/r+eo5+lUbz9nr4vakW/wCMmPEW+Phxb+FxGV/HzuK9TS/t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6okE95AqGV4fNW0kPKNHt/g+XDDqOM9RWAPG1voGotNpszahDceWjTTQMgnkZRvJXqGL7w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/AHK+sQ5uVnIwfss/FC9sx9p/aF+JkyMQu6LT44wxPTkyP1+lI/7H3jazRpNQ+OXxTEe3d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Gctb56g9+1dPbfFhNVllsbyIabZB2khf7PJGTOuPX+HoM9Mgjsal1zxemoeEryCa987LL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w5YHuPmxxxkGp9nVeqZX1iK2R5wn7Ml0t00g+NvxkutxCssd7ZRDBDKTxbjpuyMMOQK+s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hHoFlJe6pePZ6ZZ24urt/MupmSCNd8hBPzuoDHpyxr5/l1h9OuVjaaBobiJU4YfuY8jA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uK+mPArb9A01U/eW1vbW/uXXyEGfqDnNeRnPNGgoS6sn2zaukfjP/AMFzPhdJrf7VPjbxY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tdOsIkjskjmaRVsoyf3TFCcM+CQ/THHrw8GqJrN9BfWzeSs0UMkMixLshZEHykKMDGfVuc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v+Cpls2teLdctTHaxtb6bYSQurSK8xdIwwbawHRB15r40vZ3N4wZWjWViwQuWEYBK4GSTj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ceCOD9jliqN3VtFY/jHx64jdfF/2da1mQO9us/kxmefytzea4OZSTuY/rWgdNjNos0jbAy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TVWfTFhjjcKnnLPGEMu8qN2c7UAwzYXp6V0FxoOq2/hnTde1Kzlh0jXHcafcsqiK6EZYMq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mdwAzjGK/Z6uIpU5qEpRXM0le97vdH85zw9SpapCMrJNytvZbNeRharpjappe7du+zNvA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fjtHIfDd5Iytt8h2ZscAcAc/XivovwR4D1L4jeI9O0XSYI7jUNTl2QRu22M5GRk/Tj/g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4D+L/AANoHjC8utEvV0vwm/2LV9StQr29lK+3C+p5aPOOBvX1rDHZtg8P7Sm5xbUb7/I+i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4iE5Rco3Vj4TniYarJHtbzM7duOchQSMe3ehYxOP9nsa3PiF4N1LwD41js9V+bUGWG6Ty3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O4j88cAnFSQ/DnVrrwB/wlCwwtpgmaKTbKBJAwYgKy9RkYIz1zX577SnJ6Pc/qClCU2ku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f3BxVyGJWfhCeMnA9OtGjQz6/qFrZ2Mc2pahdnZBZhcvKR2UDlj14Fbnhj4SeIPHF5cRab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7kmFyjQ28ByA26Q4AK9cE1FStSp/xCY0ak/gOf+1eU4WPb8/I9/pTXv5NobC7T0PY11Pxk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xFFaXki3UeobRZXyuNl8SqjZt7HdkDHXiuj8M/sz/wBuS+CLabXRZyeM4J5/s8VkGeyj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K3OAOvNZrGUrXHHC1m7NHlc940sSyHHluCVYfdYDrg+1QyQbfvfL9eOwP8iD+NdFqXhe+0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rW8j0W7823sNQAWOC7ZJJFMZHSPdsbg8na3pXTfB74NL8RPiRceHdah1fRbmTS5ZUlQbkE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hQqVAxznNOpjKLjrI29jUj7qj+B5v5e19o+93HpTc8L833s498dfyre/4QLWF8KSa9fabf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2K7mz5alidilEIztGAT/ve9dp8MPg14b+IfwOv9evdebRbyHUY7f7TcufsMIDhNjJ03uzA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RXLPGUKUeeXw9zfD4WtWqeyjo7dVoeWmNmLYhWTaoYktt2gnA/A4PNCyNESoHknPIj/eS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A+pr1Xxd8GvC3h34F65q2k+IrjxDqFnqEXl3WlmNLYq+3ETICTkAggnruHpWj8CP2SJvE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g0yO+8MX0Er+Ub5vMuN0ZWMFYyrqRIysTvxhM44yeCWfYVe8k2u50f2XiI1VSlueIvdNcL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OXz82Op9qqzzbBjPYke4ABP5AjP1r37xB+xV4ivvE2oX8C+E9F0lrqWS1tP7TLPbW7yOVX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JOe/YXP2YPgb4R+Ifw+eXXZHj1S08S/YJXimlMlxtC+XbZDABXJPGMnP0rOpnmGVL2vKz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9nFo+cGikLnMb5BAIx6jI/Mcj1pJImiXLKyj1Ix2z/KvqDXf2ffhlf+HvDF6tz/YMmoT3X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OrqlyqNE7MzEENtUMDjBI7GvKtW+GWlwftlDwnZaatvp/wDwktrapZ+f5kIiLLLMj54Ze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9qy/tig5eVrm1bKqtGHNP0POLYAx53Adxz1HHP6j8xUrRBerAc45PfpXtfib4UaPrf7Uv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TTLGHSLgW1pDCsKRTW1mZGZUBPB8tTzzyPavMPBraDF4ySPxZHqZ0UQySXC6a4S63BQy4z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mFPER5onPiMLKnJKOqZgTL5QDFtqnuelNRvMbarBj8pwP9r7v59vWvZrTWvgbo1vMX0bx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Ns6Aj5Mk58yMnGcEBse1O/bHtPD2hx/D5vD9hb2NndaAbvJtSlxMu6ARFyCdzfMxzk8Ec1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JI0jgZuPMeMRy5GVO5WGQR3rb+Gq58QTMeP8AR5VHuTG+PzwfyrFfqqqx2xqEXI9AB/PN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9SLj+4x/JWH/sxrzOJ2nl8mu56OQK2Oin2PZPh1q9jAbzzVtGuI93ll0ZnO7jAI498e9e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4E0KJV4XUm2gDt9nmJ/nXo+iaUthLJN/ekf8AINt/oK85/bJl3eF/D6/3r6b/ANJpR/Mgf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NPlP0+nLWx5fGvn6Oqq20+SoB92EeD+St+dfRXj/wFJp2kfDbWJNWs2uvF+hXNzIlvMsjW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VQco+JSNrYPHtXznBbb9OgGB/x7R5y2P4RXZeBEvNS0V5ptW1NYtPZfKjScrHGAQWDDHII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PdPUwWHlibxh8S6HbfFOV7/4b+Lbx41T7dq8l5lf43ljEj5/2g7MCOxFeKaCc6PbNnG6JD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hvZJv2YbpZpmnZNSuVMh3bW+Zz8u4ZwAQPqDXmWkx7NEs17+Qhx+FVGzVzGrTlCbhLdDdW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vQP2Rwf8AhZV176dKB7ndGMV51ff6yvSP2SMr8R7yTHEVmDn0zNF/hRojM4rxqd3iq8Knj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MSHc/Ppn8KveNT5Pi7UI/7vljH/bNKorK2F/65NW0dgI7KAjW32t8yeQAO+TKOPyr3P8Aa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tP9ZiWAgjn/npXh2mEt4nkz/z82g/Wvav2rJMappa/wC1D/KSspWuB5TLcLLCSCPujHPtS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oOfb5lqsV220f+6KfCf3q/T+q1rHYD2X4TnZ+zvqmeM6i+M9/3qVyfwB8vR9P1LXZI1k/s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ztkZ/Suq+Gp2/s537Hhft7nJ9pEJrk/hFbNq3ww8SWMfyyGLzG9SoB/rWUrXA5ua/kmdp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abkr96Uv91f8Adxg/jWl4YvJGs9ckB2zWdsHX1iBJ6+mRirXgvW9FR2i1qHdZzmOIsvUER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9K/4VDaWKSSWZV7e8t2V2HO84yufzFToB5bZzyah4C2jO7d+7H+yNpP6n9aybDVxp2s25x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hlyRwfyxj869U8HfCC3g8JRx63dra24GbhQpDgljtIboASqj8vWud8S6rosMrWcVm2+F2M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cckjoc5BB7g0aAbXxs1Q+Jfhlo2rSp+8s7xYA+OZI3AGD9Dk/jV7xDJH/AMMm7c4kEUwkB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xWL8Y4f+Ee+C3h7T3kjFxeX8b+Tja6r16Hk+ufernjCbyv2ZICpytws2GHQ8OKNAPN0jb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T3Rifut+VPll8uVlHQY/lTftFGgHbfs7StF8SgOm20dhn/eSuR1qUz+NNRfdjdFD392rrP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lf9ub/wDoS1xur/8AI133+5D/ADNGgDrAFNPkDHktx78mrOcxzc9j/IVUVysKf7x/nTvOI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UaAehfFiTy/gDoa9/sMvH/Akri523Sfgv8hXV/GCc/wDCi9F/68Zf/QkrkZJN35L/ACFG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tXVfBuXb8QLX/AK5z/wDoIrjFkxJx6V1XwclYeO7Pt8k//oC0aAYGutv+IGpn0WIfT53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/PH4mqOrzE+ONX78xf+htVhpiJT9T/OjQC2BuiRRy2eg69VrrJXH/AAoVuR/x9Tf+z1w7z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ehH6rXQ380sXwC3c83Nx/NqNAOc0AbPD1krfK3krwfpVlDgVR0VidGsyzcm3jPP8AuCrWf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OOdXtfeaMD86ufFlm/4Wxb7QT/rTx7RrmqGinOu2POf9Ki/mav8AxWk2fFa3/wCuVz/6C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srz+v0p6nrUAJf8l/9BFOLMq460aAdV8NONL8Q/8AXg/8jXE6If3Go/8AYSnP6iut+Ht3s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T3/ka4rw7Oz2epcdb6fHv81GgGtC23dn+InHvTY2Hlyc9x/WoRMrQxfMvQd6YzskpGONzZ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tfFZGT4D6XuUr+5l6j/aJ/oaylm2bR/0zj/8ARair3xf1TzfgjYx7hlI3AGe2GH8yB+NZ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Z9uKNALitvjNFgf8ASov+vmE/+PGmW0mUOTTLWbytQjycDzU/nRoBc+Jzr/wtqz5H/LXv/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X/dqv48cXPxihP8KJI+e33B/hUnJK8fw0aANdyJeK3vh5cbfEr5/58pxz9BWCvzdD71o+C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i3y/ZZGz2wOp/CjQDlrFt/izXPXzIR+lagl2yN9T/ADrDtrpk8Ua88bKc3KAc9flB/kRVp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6n+Zo0NA8dXePD23+/Iq1a8EzmD4C3qr/AA3OKw/Gty0fh6PzCqsZwR9MVpeCSZ/glqW1v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vrRoBzPwuuVtfEce77tw7ofxNVfGWnXGg67cRruXbISFIwRWHYGa3HmLIytuJQr/CwJOa7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jbTI4dQkgt9RVf9a7hQ/4nvRoYyvcj8GeLY3H2XUF/dyHaJC2Nh4ropIG0m3lkihikhtSX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lcRrvhq4sGZArNuXejIwAOM80WvxDnl0OO0lsLyS4Y4f5vvDp/SjQkzvEWsy67fPNLJtV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0nw38PNYi41G4T9zDGHwR19qz9L8OrYXf2zUla1scbljblqq+IfHsetP/Z9rJJDb5zkDB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tam2u+LZJtrrHLIpTcOgz0rs/jcu3RNHXvtHFcRCySahbrFllV1Ue/Ndx8b5Fay0nDKdq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A89T/AI92HfNA6U1W6/Wl3AdxRoZytc0/BU2zxlpy/wDTUVvfHp/M8XHHVd+R6fKtcx4a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O5XGAO/NbfxUl+2eKZJF3NlHzx0OBRoaLY5SX5pVI5+Ucj6UrD+VRmJ/l/h4HB+lDRspwW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+EE4t/H9qWYKoUkknGKo/Ei5z48mIORk8/nUnw1vE0nxVHPMvmJ5br+NVfiCpn8ZTSor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4FGgGXDJugH1qN+RRHGwRRhgcdMVILWUn7r/980aAdN8GWC/EC35/5YSfyFZ/xH/5HW7+o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rxLHcurp+7dcsuPSo/HljNqXimaaJJJEcDlVLDp60aG8bWMN+o57UhBB6/pU50K8d8LaT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KlXwnqDt8tnIffdtxRoLli+pv/B9W/wCExj/65SDp7Cszx2WXxJdcHr6e1W/B2gX2i+JIJ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y9BVfWvDOpXeo3EwtwsbSH5jKACfxo0C9tDBjfd3wc9Kfgjv+lao+H2pyLnyY+exkBz+N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32OFffzs0aENXLXw1kVfEeSy48pxnPtWb48kX/hKZ23LtwOc+1a/h3wXqFjdGX5V4x8pyK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X18zGZNzDp5ZajQZyfnL/AHl/Oium/wCFZXX/AD2j/wC/Df4UUaAfpBpHiORo/LWb5u/yB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P2i4uZY5XbfIPkkYbQvrzXzXF8c7O1uR+7WWTqB5gBx9K2NK/aUhW8X93sZeNnmx5P8A3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cnNrZH214DvDaXETDCRBRx0YV7l4P8QyarqUFvY3EMYNuZHachcGPJ4JQjv61+efhv9rP7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/FMi5/I13vhv9ueTS4UVVjRsheb7Zw3B6fQV59WPvts7sPCyUj9GfD9/Hpt7HfDWNSSSw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kTzDgjAwu4/N0wa7rxp8bz4X17fDdfaCqwqtwSpjvT8rujbHCpndjnnIPpX5s6f8A8FE7x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RMxK7m1lN2F4BIKn0p13/AMFENR1e1UyX2iyRK27ab9GCn8I/pWPIn1N6nvKx+mPhT4j6h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FrJJocyyyXVw8U4fzlcynywzMy7AFTBz1YisLx98SLrw9r0dxp+rXl1czWhW3jmZQ1lI/J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1r84bv/goNrV78q33heWMDhTePhfwUKc/hVLUf27vEl3t3alpaqBgCOad8D22g/rzR7Ndz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foN4m8ez6rqkA/tDUY1uYMi6uD5m6QAbwI15BOM/QitdvjFZ3lmLq31GO+g0+HeLO7kNt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VdfnCg5IXHJ3e9fm3L+2vrU9rJGL60mMwActb3crxgc/Kdvf0pun/ALXPjHV0dbRryGFWL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SByQAMHZ14zip9mu5XKj9So/Euj6hqN5q91qzNPcTiSRCDH5blMlUXPbIG9hz+FY/iH4k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+ysqhZI2u7pp2ikCgbvKX5Se2Qc8dOK/Ne1+LnxM1FdsUHjKaRh5jiHwzfTZz3/1f4fhVk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vleHPiTdZHy7fBF84P0zHUezRSsfozdeJ9B0me3uDqVmb7TWgvYJBNJLHeSZZgpVuEXLM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m2fxL0OOKeCG8U6T9mvLny3u2tZPtzFXi6cPGG8wbGwMEetfnrBF8ctTP7vwH8XrrtiPwJ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n8BftBXrfufhl8aoY8YOfCdwCT65O3+VV7Jdx6H35rnxl0ee2vbe0vNP8zVra3tg9pNI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PyoQTtO3gACsO716FtbtWuL6G2kt7yF04kmihMatgsOrj5V5Hy84618Q2XwN/aH1GbMfw3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+7QmhZV/2SX681qS/syftOXiLHD8MfjYYcYXzIYlJHvunUg/hS9kv5kPmPs7x346s11y+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L21iivIb1AyG3ZgN+yMfeVt5Xb1BRqyYfFtjc2l4b5LHUp1t3to7aWXZaoGZSHDA/MoHO0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+xB+1Bfwy+X8KvifItwgjZp9Rso2GDno1yTjn1qzZ/wDBP/8Aagu4tsvw18cQxjj97runI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2f95GUoXd7n2N4J+OWk6P4c1C4a6tbvWJEntFlllWG1SI7NzJEx3KwCLszyT0qlP8bdPWy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1KbT75blEmvojApkxk+WDuLDAznp3r5JH/BNz9p2Qnb8P9aWP+9L4o0mM/n5zGrVn/wAE1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bwnsZuQLjxpYMfzV8gewp+z/ALyHyrufXlr8UbXXH1DxBqGtW8l1cAS4MyKryJICu0Z4+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9c9rv7Tek/Zr6ax+yxag18xQvtaOGNm3lyO5AbGP9mvmib/glr+0lJ9n87QfD8UefvXHj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u35HHt1p1x/wSr+POnSyXFxa/DmEN0kn8fIy/n9nz+QxVrRbozdFN3ufR2tfHTwy9w2r6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q4hVJIWhkik27vOx6BuMf41reFP2jvDtj4TaKHVL7+z5kxqMcDrDNcPKSzmMt0AY846V8n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+MsiobjVvg3brINrF/H0mVH+79m/UcVVT/gl38SIpCv/AAl/wRXacAt4zuiv5CEZ+uKx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NuzPqbU/2s/D+h6WGtLi6tvlFvLm53uFyQOmQxwBlh2x6UXH7bPh/VbazvrjS7hdQjgkE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XiNskYXjByeOa+a9O/4Jc/EeSMl/HnwBijzg7vEN4+PwKqT+X40y8/4Jh+ILM41H4wfA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qgf73T8KXtUdH1dLdn0Kn7WHhOFr64vr6RWu3Se5geTzpJJUUEHf0OWJ+7xx65pw/bR0r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Z3kenaopaTzkAljI6tFj/AGlK/Q5r5vf/AIJqQ2A3XXx+/Z/tyeflN8R/6GP5U5P+Cemjx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4EwsegWyu5AfTlpgf/wBVZuoEqKlGyZ9DeHv229E+H2g2tutrps18qbvMubgKbcEk/ezl8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/wBszT76+urn+3tJjgulUTNHdPI5k3EqQpGQB3xwM+9eKxf8E8fCz/NdftN/BLOcBU0Wa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+FWrX/gnv4Ha6+b9p/wCFFrGowVg8Ny8n1yZuv+FTznP9VS05j6Gm/wCCg/h1dWeS+1TRI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yvAjMyqBvkJ42E9uuQa4mX9uzQ5fI8u6jtY/mivJzet9l25J4Tq3Xt6147qX7E/wv0248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GszbStv4bMij3wZse3PpRb/sX/BXSJW8z9rKGNkP+ttPBcTBh7ASMD9c1pGtBKzKWFh/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oH4b8L6014+tabJZ2JUW1ubkEz4JPRjuVeeh6cnvVeD9vrw3rGv3WtX15bxi485Gt0u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dvGQQTjryPWvJz+y/8B1ulMn7WniB16fuvBFsqsR/tE7gfYe1aE/7NX7O9m3+kftLeP75g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GTj8Y2wfxqvrFMn6rH+Y9A0//AIKSaVbQxxrqUdyjRiGO6aR0e1AJGGXGWyMVsXf/AAUd8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WCRiHYq28W5ouvG5kJJzk5B/iryfT/gv+zKC0a/GD42XkinJaPw7bqR+ds3860k/Zt/Zl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dftHalN0QwaPDFleuAUtD6n86arroilhYfzHXaT+394burc/bbxrprKLaqKWj85sk7yyqA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tN8U/8FN11rRrfTZri6uNMt2HlW6Wckirn3xuP16VyZ/Zy/Z1idY4Yv2rdWWT+ICT8h/oP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+zH8BkRlt/AX7X98qnJEUlx5Z+u22T+X49hm8Q76D+rwWlzYuv+Ck8d3p/wDZ7Qastrbo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eoHGcc1Haf8FGAs9uY7HWJLW1DsiG2JLMAMAjHqTTof2VfgvI/HwS/aunb+7LLfLu/wDI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8GwmP+GbP2mbps8LNquoRIw98FP5fj6L6wyfq0GzlJv2+JLa5tLea31yS3VmcJHGY2aVv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H1zTbz9vq+nsY4YbHX7dozvQGPaYJc8klsEqV28dM5rv7f9kr4T+Syx/sh/GObcPnFx4n1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MBmrGnfsbfDmZRFafsY+NJBuAQXni2QSPnplWvl6+4zVLFMpYWl3PM7n/AIKFah4g0C4tr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njbcYkiEeP4sZ5+lZSft/6hp1+0iWupPGxOXS4WNnOeuwH0xXt9r+yD4DtndYf2IdWkki+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vb5saiw/Ermr9v8Asu+GWib7P+w9oKBef9K8R2tx+JPmnH0zS+sMI4JSeh4tp/8AwUX1D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1j5oKbpCjPglT94nj7vT/ABqhfft+313evKumttkZpiZry3VcsSTwW96+h9G/ZVgyrWf7F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tU3+o2UgJ47lnPccBTXQWH7PfiCx/48/2Q/2cbVvmIMrWkmMdTu+zqcDvgED17CJYhPRm8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Ux/wU51a0uknFnoaPa/KJDewIYwOT/Fls5x04o1j/AIK9a54gvIY1m0XT9JgKzx2D65Hi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DH34r62HwL+ICMjQ/s3/sqWvm/wCraQwlz9D5GfwFXrT4MfFtEVovhD+zJpy5KqUfeuR7f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fqqUrnw7c/wDBTzUJdRaQ6l4eaNnLEf2zE8iknPLbsnr1Ax+Oap33/BRrUbuaR/7Q0a4jI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vsSh/IcV+gNn8OfjjYwMbXw9+znp0bdPKstw3f8AgOMnp2q7b+Ef2iIIVVdQ+BNikh2sI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X5VT+Xbr6VznTT5Nj877f/govqWI1NxoM0DtmIR3jSTOw6AbVHr0xmv2f+G922vfDDw7Nu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5iVyZIpHhRjweSefu/wCNfNz6J8fFjaBfiF8HbOF12CSLw5ONqscMU/hJOMZzxivoXQ9W8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c+kaTJqDQRrNOL5oUugg5ZWUswGMH0Ga8XOaalRU5PqOpFKLsfCX/AAUmWK1+JHihPOml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+8W+zx9u3bivk2/jUtvJwyfLg9e9fVn/BSiW4k8Z+JPtUcEMy2mmq8cT+YsR8uL5d/Vj7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m8m/32/ma/szwjpr+xYW7I/z/APGzllxHKC7nsH7GX7N8P7V/jnWPD7X8lhNb6RNewvGF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nKMVXdOTx6H0NfT2rfsE+Kbn9jzTfAd5rnhPTtT0zxCNQ86WWSaCG1AbfGhKKTIfMIJX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/AOCX4ksviB8SLvLCOPwPfNhm+U7XjbIX1Hy5PuPavmuC+hkeFZvtqusbTyyIeXlcBjn58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z2jmuY59Uw+Emowp8ktldMrJVk+V5FSzDG0nKpVU43u7Ndj6k/Zn+DOofDH9uTw3oc91aa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+l2AZrdmezedEBP8AEvlSjHsfQ1D/AMFFlm8L/sP/ALRTXEMkf9tfEVtP3OpULExhlR+f4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etesf8EeND0d7HW9Tv2ibUNT1gWlojlBI3lWZclcE4YRvP7kGm/8FcPin4T1v9kHxC+n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mvJbG4uY54gl3drApjXbnIkG1RnqRivguLM1nTzKdGabcVFNrq29WfrXhXw/Qhl9PF6KE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2ib3PyC+O2j+E5/j9PY+Mb7WNPgs9FtraCSwXcxnUklWHXp/I+ldDaW/w1svghf8A2dvEF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UXeZnWZ5wQMIFYccLnjOc1j6hZW3jP9vK1hvIVmtbO3UGNzuVyLKRnye5DP8AmPauj07XP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R4v7L1GbRdY13yIo1VVEF2HMe9w3LKXjY7R2Oe9dmIxdSKhyaI+6w+HhSryUkm9Tzz4fv4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wfD4V02+t9LjuWGoC6mZ2Z0Z2DIWJIwCvQ4JBHrXSRfFTxn4h8LePvEVv4outOtfCt4I2D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kzqvzcNG2APvDHQ96zvCUa2v7arJLbwtbafqM0QjsbfyowPJTB2jouTnJ9a2fDvwK8XS/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hHN4kuoZLJGb91MvnyY3t0z7fSvQrVHPkc2ePh6fvzcO54a93efEXxha/wBrajPdaheTK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aoz8s38KAIrEN0yRX0AxXVP2tfAWqadeyf2HrGiMum2BiMa6fFDbGOBcn+J13lv9vjqK8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1z4Swad/a0NtBDcSzpGbSYM8syR5AI6854HtXusHja18C/Fj4Vzao+mRmbwwLb7VdTfu7D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3SMApY/dCk114qpTjC0UwwdOp7S8rHAftK+L7OLXdA8NabLJPofhGeOCcR42faXeNpl9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3uw6g13XiLxp8S/iJqjXnw98mPwG0zWmitKbTzGER2nYky5VC3ZjnknGCM8P+1X8M9E+He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3U11f3Wp3WpSNvjd1gZUUs4QnaoVFClsEnca3vhb4Y17wf8I9ctdP1JYfGXiDSJLyC0Zv3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uR/yzeUF9pONzjAyRXJ7Ok8P7WUTsUprE+zTOV/aB8Y+Lk8C6doXjZY11HUr430zQvH5f2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IwFP7wsxAz161Y+C2qaJafsr+Jk8WWdxrGjw63BFdW9rIYX8xzGsTKQ6/dkO8nHAUntxz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4K+Fvhm3uLrUrjxjfWsl3fWks/mLYWj7GRZVPzCQRbAF4IcPnoa7z9m7U/EOkfs7+KpPD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TV4ykFy6SCWPEe9iRgFlj8sjDcEnuDRioRnlkqcV1M1Kq8dHnehNe+JPC/i/9k7xddeEd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97AtxFc3Kzb5GkhGQdzcLHgHnja3Sj9nL4e6tqP7P/i/+y9Qt4dd16EW9rHcSsVt7dWKK2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IbjI6Zra+LWv+LNS/Zl8Tr4x0e10fUG1CFLWCEja8Hy7Jc+Y+4liwIyOR0Gcnj/2cdDg1z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1jxB/YelzXtotzfzNhLZdp2nkgKMnGCRXz9Hm+pTp7anqSk/rS5drGbqX7ImteF/hZrmr6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TbVZreOOWWZXAZd/mYOVHfceOa6b9k3zLb4Gb7eCTzIfF3mW8AUmQvHbySogHUsWXgdTke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4e8B/s2fEqHw94mtPFjXenK11JFDhYpF27Au1mBBx8x9MZ6VB+zxqn2b4I6bMsjLu+JVqw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hUeqkvj6YratWlLB8vZk0aaji1JbstaN4j8K2Pwo+D6+KNCuNUvtWnl/syVMKbWZ7tGY8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smsvwhY28n/BRnW9RuJ7Wax8LyXOuXkoKKvl21lHvY4OBzySfUV6N4n8d3nwl8A6FNZ6Pp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ju7aV8Pao1zDApgGNobfJGxL4X3r54+PnxXuL7xl8SIbWxn0ybxFex2j291GivaQ2y4MDe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4g4KbuwNcOBhz1JTn0O7MYr2cad9y18Avia93+1ZYa5cbpLrXNVWEwyfeT7Q4jCyDsNh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jHwn4R+Dvx/1+08ZeH9T8QeHZ1muNNW2+XHnSl1UnevQ7lHHRPbix+10yeFtI+HejW80M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cjEO1oy6wlFJX5i6vHwTzl8davfCb4g3Xxj/bS8NeIZQ8N1N5FsY8KVtFhspIvlVuGUsu8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3UKLWkNEkedVqRTUGiC4+JHwRsUkdfhvqkyuXUiRwUz8wAL/aflwVP8ByVYZOCBlfteq0W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BK0fhKIBvVS8BUdB91SF7/d616J4h8S+G/EPwM+NL+GfD0OgXVvG9tq85mS5GqOHYKwYcR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/rfcVwP7Ztq1vpfwslZmaSXwnGxjxhYf3kA2KOoAA785zXPhZe1qQlLeTa+43qxkqJ5EQ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Wbstx8uWJRgMd+KY+WgY+rGrGgqr30PIyrHPPSuriPTLWvM4OH9cwij2DR7j7VplxJ2RZ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/AC5rzP8AbBOfDfhdv717O34bCf5c16JoBUeHJFVgSYmBA7V57+2MQvhnw2uOVuJefb7Kx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K5+oU46nmcYxY2/8A1xjH/jorsvh7Kq+DNVUsu5pMAZ5PyVyNtbsLKMt3UY+mBW94Pm8u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kwB1PWnjLuGh9Fw1Jxx/Mu1jeR1/4ZcuBkZbVLzAz1yzY/OvOtNkUafY/MvEEeeenyiu7S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l+bUpiOeo5H8+K88tEZbG3ypH7peo9qWHi/ZK5xZgmsRNPuJe8zv7nj3r0z9kgZ8a6sO5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FrzO5G11r0r9km8hh+IOoK8sas1sCAWAJ+df8D+VEr3OM4Lxyd3jvVCOQWXBHf5FrOMmCB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r3i6ZX8Z38Y5bzcHHY4HFVBZtEdzBuvXHSto7AJo/7zXmb+9eWoX3wRnH0r1/9qu43a9pq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MSV5F4ahc31vIysF/tGNckcZO3H516p+1FHJP4ksGVGYMsYUgdcB84+lTKOpLlZnmsm1bS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TpRH/rvx/qtMmgkhPzIy8KORj+EUkl7DFKm6aNeO7AfxCmnZWKR7B4LlaL9mW+2q3zXs4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H/AvXLfSfFSWt1Jts9Zg+zTDPTklSPxPNbnhjXkT4BXEMciMovJWba2dv7xDz+HP0rzvR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O2yxzxrFPEV3LLFj5gw6MoOCVJB6FcnNZStcDsPiB4JvfCXiC8sbqzV5bckybBwVIBXHu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ADxtfPqf9hsWmhZC+ZDll6ZP0AxR4e+P2j634UtdD8eRHUrizCrYa9F5lxfWSKSEW6j4N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is8YwMOFAGfbWPhrRfEl1eaX4u0mNZtyBHmLYjcDJVTtZQSCcbVPOWG4sStANr48+MpNM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x2a4zH8xaV8gMR/sL2/6a57Vx3wz+Hmp69qTz/ItvYxk25lPyyAAbw5PHA4Un72M961dSi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br7xJb3CqoHkWVq8jyEcZKjJycDn6VR8cfFm817Q10fwzpN3pdlnNxKLZ1kvEPBUAjI4HW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jaHx942WSzYvpOjp5Fsp5bcVAyf91t30GK6rx7dL/wAM22Mcf+rXzAB6fuz/ADOTXCQeF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fSdQjiRQsaG3fdg9ecc9+a7PxhoWpXnwUSyisrx5o5GAiWFi5HlnnGM9TRoBxE7nzPl5Ht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+F3iS4VTH4b1+4DAkNFZnGMn1Gf6VPbfB/xXNESnhXxAuDj54ET+dGgGz+ztOqfEv52Vc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/Mv8AgfyrkdZOzxVqDNwqiEEnsckYruPhz8N/FXhzW0muPD+pPCwZfJcIpzjru3r+XtVM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3JND4bnjhu51UbriAYKktj5pgc85o0C6ORlDQqqsrKyscgjkc1HJIy282QfmzjI616Vaf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z+wWj3guS+owIFGSASqu3GB1zTov2VfGFwNoh0pkXJbbq0fy+uQFb+dGgcyM74tP5nwE0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AW7DLJj865KZhnqO38hXpXjL4BeLtV8Dw6TF/ZL2sKBPku2bJDg/wqP5dqzov2bvEUkkm5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+dIe/XpRoBwMQ3SjFdZ8IWC+PrMOQqrHMSTxjKgD863bf9mXWJD/yFdNVvR/NY/oKv2P7M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M0eqaf5zfINsUhyP+Bc0aAeVakJG8ba0yqzKjRAkDgfM1STuyz8qw69R7mvVNK/Y61DXd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Q3kyKzQ2BkwASfvduTXQL+w1dJId95qp5bG2wABA6/lkfnRoB4fBeD7XCpGRyc/iv+FdBq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2hP3luZxt787iPzFepH9j+GwvxBLqWppJHy8Rto0ZcjgkE55puu/su2unaEtrJfaxbrL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YXPHHQn8qNAPAdJvhNpNntx8tvGOv+wKteafLz2r1+z/Zy0q2jEZvNRmWL5FYSRgFRwOqN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v2dtNDD/StTWPuPPAyf8AgKgfpRoB4voN4qazZsWVVW6iJJPQZq/8U7pbj4r27RsJF8q4+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+9et3XwF0O3MbeZfNz1eV8ZHuBio1+DWim6jvprON5slVaW5myR6ABl/lRoB4zDcK0Yb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hU0Th1JDBvcV7Rb/CHS7gqI9NsZtvyjJkbHf+Ik963LP9l6bVubPw/pN1xkgJuZf1zRoB4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63GzKpfTnwCcZJDDiuV8MylbG6LcbrudhnuC3B/Gvf8A4g/BSTwSIYbrR7Wwa4BZTFAu1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rnINGtbQmFrG3jCHDHYqqT68cdKNAPK4bpUto1b73HH4mp7u7D3Dbejf4CvV49K09FysNq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lsLFzn7PEG6DCUaAeRfES6N38N47dfmlRSoQfe+8h6fn+VXZV82QtH+8U45XkdBXpjRSW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6liUjH6Yz/wDWqC70ZXi8xpmLNz08wfgcdKNAPPIrKWReFYfhTbnS5lUvtbchUgY68130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vt5dW7bwz/aBAhulbtjZzmjQDzA6dd6z8QWm8mZo1tmAcIdpOOmfWtQ6TcK0e6ORWxkg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8MrW8s3e41S23I+37M3yE9Oc+/THtVTUfDuj6dH5cnmMw5HkyZo0A8zj06YKSLeaXCkZV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pNrqkLxzW9oyosLQP5koBXeTnP6V6Haw2xjYeW0MecAyH+tNksdHttGupptWt7edZE8qMY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x6dvxo0A8u0/wfqZmubgLCv2mYuMOG3AKq5yP92tAeFNSjVeYfmPrXfWOuaXYWBjubu3L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0wc9Ky9c8X6KXXyb3T4/UC5Q/j1o0MpVpJ2scT4p+HGqa5bW8f2q1h2sSVYOT9flGKteG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4WuLKS4td0pYiQxyHAwOxHbr+NbE3jnTbe4+bULHHY+euP5/5zXonwB+K3gnwz44gvvFi6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sJy0kStgY+6jc/j26UaFxqNq54VZfAie7baNcsJn6bUtpN49uHH8q0j+ypqWpwqGl1CaP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i59gNxz+Ne9+Of2qPhrpvjeS+0nxPbw2eQ0Vpaw7VRfQHYP1rqLn/AIKteB7XSLW1tY9SZ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gK5+mM9qNDT2kep80x/BLXPCrxCPV9UjVMjZPYgKvHbfgj6VTvPDWpWFrHJLrVwqyA4xbI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9Mj8xX0P8Rf8Agpr8OfihoX2O4sriwmUnNylkJmPHYkA/gK8o8bftf+GfGdvo1j5011pug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ZogYibZ5rsQPmYLGm0dc5o0MZSTZwt18Mm19Fa71rUJ/MyigqAq4JB/XI/ClHwb02MRq/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N273yKNQ+Pfh8TSSRx30wmYyKPsg6E8Zz0OOo9ag0v8AaM0uwuTIum3v+79nTB/WjQXMi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FujhuC9v84BlG7P0qPxZ4csNQsoWuYZD5Yzhpf0qxZftM2d7qa7dFuVWQ+WSI4lH8/epP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7a1/4lF/iY5+V40H5CjQZz48J6JKoZbFenO5qeng7TCP3emxMvrz1rGufjEIpm8vT77ae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fjSyj/kF3je5uFo0J5Tak8O2NgytHZLBIpyrA4A/Orsdnaat/rNNgnk6M7qrEn6k1z+mfE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Viml7Rct5e55AzKfw7f8A16XxJ4jvfA+om1jhE2F35aVkP4ADkYxz70aFHSN4QtrRciwt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SqlxZ28D/ACx2yYHRUzXGXXxi1W7fa1hCy4xlnZv1NMi+ImoIPltbJMnOOtGgHb2tvHch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FwcVVnvrUvxCp9cr3rJ8JeItQ8VaoloyWsQkzllB6Cs7xZ4m1PQddms4zaxrAdo/dk7ve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q3duIY93b5KFuliXmFd3b5O1cb/wnmsFceZbj3WOmN4x1Zk/4+mz/ALKcUaAdzBeSM+4Ko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VyCY856ba53wNc33iTXo7e6uGZWyd3cCs/xnqGoaF4jubWK6aOONuAoBJo0A7B7+eU5WP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rmbny3H0WvO11nUphn7deD8MU9dVvx97UL78KNA1PQ4naJ9z/ACt0wa17G/jsV3Nb29wzf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Sa4T4WwvrfiCRbp5rxVTgyPgj8KyfGFuo1y4VmdNjbVUSE4H4UaGi2PWI9QleFmWRo1J+4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1n3+q+W2fMVePvG4Q/wBa8hW2QL/rW69GZqa1vH/dVvYM2KNAPVofEKlSzXUci8jO8du3F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L8hryGHjoxFct8ILCB/FgkaFQqxOCQ24Dj+7/AFrF8fRWMvjG9ZYdy7hySfQUaAemf8J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zFFeO+TY/wDPNf8Avo0UaAfeWifBqGa5VI/2eLW6GclJ9WEfP0aYCvTPB/wIvZtnk/s4+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c30GPzW45+vWodC8dSjUCokuFUjnD4XP0PNepfD3xTJNKoSRt3qu7P5118xjRiua5u/DD9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tD+zT8FrVGfGb7UImZjgc/NK4x+HrX0p8M/2YviFD5MOl/s8/s0lpP3iiWC1uHPAyRiDp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j4T+KNStbpPJ1LayRBnguCGLKTjK/l09q91+Hfji+gu/srape20LYkUx8Pg9QPyrjxFZbH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+z58Yr/alr8IP2UdPbO0ONIgkZT/wCAnsfyNdJa/s7fHiGBWh039lm3jYbhs0R8D8PsnPb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k6hppuodMvJbe1isBcwvIuZXJZgTn1wjDH+171gar8S9S8W/ZZdP1XVpdS1K3lcacTHG4g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kydwI5GB1rz/AGgaFfSvgR+0EsbbNU/Zu09iSB9m8OSE9Af+fYc8+npVif4GftIEIy/En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Zt/DMgK457LH6/wD16xtZ+Pl5pdjIDfPdpYwGMTSSMfvKAMA4KjORg9SCe9X9N+J15a+HL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nsbHa6iXaHkPOcH2IH4Ue0DQ3H+Dn7Sktsg/4Xv4LtUwFLR+GJgoJ6ctO38x9PWIfs8/tB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Y0W3Zcki28KtIygdetyp/T8azfDmvapr1l9s1LVo1sb+FvKRrxY1DRqrRliTyrMzLgc5U0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Gst9cbtSWcStbROPsl7FtQGON/8AlnjruPBJx2o9oGhcn/Zx+MEskbXn7TmqXRgPmqqe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L3fzduNpqSf8AZf8AizdOzX37THjGNbg+YPs2g28KkYHQFx2+vGKwZvHX9na95A1RoluJc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AD5yGYfL8oXb/AMBrMv8A4jSa1qV3ZQ+IJI4WUxhnuJEhh6BZHYjHzAAA5wccVXtg0Oll/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e37T3xUb5SzeRY2gwB1OSHx+Y+ncpbfsTatdxxyXH7THxouDNkpiazUOB6bY8VnXPin/hC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8TH7ViKG2jsJvnkUj5g+7kL33dOag0X4uWJtNLa4vrNI5GJ8tJxG1uysQFbJ5yADu6EMK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n9iu21EqrftDfGi53ZAWO9tjux15Ef1/Kq6/sIeHZFZ7j42fGqZVXe3/E+hU7fX5Y+nvS6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J9ZuprqWOOSW4VZIYJ/lUhTgoVODk9QKgk8Q+G9Naz1CG4CjDrHKCziK5RF8pdv8AEpJI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6cHK7DQnT9hf4c7Wa5+J3xiuGjG5mm8TEMq9vuxYx7mp7L9gr4Q6qitJ4u+KmqM3CN/wl0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VyOvOO9c+/wAQtKY2d1/bMN2iF/t8/kyqs7nlgAowNrEjHtTdP+Mvh0aHcWn26xuFYFE3i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Noyr8jk8YxUeygGhqX37C3wRjuWQa18UpHjYRtH/wm86gOc4UrvU7jj0qGX9hv4I2t/5Nw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23Hi+8LY69PNz3z+NUbT4v2cfhi82zCJbO1ZPKileRpHJAS45GGkG5gR2CCrHg3466fFF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M6lcKgl8yNFWNlQHnedwPcBQfStI4em0GhsJ+xN8CdMXzJrLxFcQqyxsH8T6gSHboP8AW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F/Ym+AOqQedF4bv75c7Qt14jv3Q8kYwWI65HXseK4O6+K2i2Hh3SpNNN4yac7MmNkkn2jh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ZiB2GKuRfGTQ7nUtQGsRXUjahbC4txJcjY9wOpWKPjPsefaq+r0w0N63/AGRf2bNLl8mT4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3PeXbKQOCQPMVSAR1rSH7G37Nr25nX4W+G5NriPLJJwx5C581ufxz7V57q37ScKf2fp/2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cKsa28Kxhd+5llOclTuIwecg1en+Pumva+YzQ3F/b3guI3t2SOwslO/DhAcsTwpz0wKPq/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5GdNJ+zP+zvp+o/Z2+FPgpZFx+7mikL89ON9Wbv4B/s86QI5F+FPw/Vgen2ZieuOhf14ry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RzDNnULNzA0UzlkuFMhAwyq3yhR65yOfapx8e/CemyQrdzJqDXsXlvLd5uBBG0ZR9ir9y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Wiwr7l1JKWiPYI/hr8G7e+aC3+FnglbtGCeRJpq8Z6AgtnJz0qe8+H/wt0RG834XeCbRR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IQB5eBnLxuepx1Az2z18MP7RdqL20nW6VZLGKJp9rjN20IRQxP95lUce1dlon7Tvh/wASn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NcXBsmIaK6hPVC/RW3NkL1O2rWHJjU5VY9NsPC/wqsrK6uF+HvgeGK3jWWUto9ptZSB9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K0bfT/AD6It1afD3wVBFskZYzoFqZF2gbd3+j8Ekng+leBz/ALQ2kjU9tlPJqtv9n8iX7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xsPPHr3Aq/q37S1j4Q8NW7L9k8yS4l86NdjIQfuknO78uKf1c551JOR7fqOo/DfQSufD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iDw9ZSNlh3ZYgV5yOnUGnWms6LEiyN4d8P2rSMPskkelwSSOD6/ICuegGOueew+f4P2ud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9mGky31uypDCly+yTkkl8jgYP04qS0/bI0XW723aRNLjuGDSLJLcbvszK4IxnqOTgexqZY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ep9Gaf8SNHgVZl06109ZZktbNkt08ycliGD9CgBB5xx6+m1pfxcgutA3zNKsjTSR+QJN6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8jG3gcD8a+S9Y/aO0+VrdlXTR9lkknSWO4AWe4EjOJGGflGGGB3xWhpn7WnhwQXUV8bFr2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1Jb8IrIqNvCRg4ViWUEdTsqY4VNXLjsfTVt8YJDGrW/2uOOWTycLIuCfzyafL8e7vT7d0j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arg5JwMgc9RnpXytp37XnhRIrh5LhJJYbdlgKalhRIgGGI9SSfrim63+2v4cv7W1WXXRJ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c7UUFQePVskjPtjtRLCtK6FbzPpqf9oL7KJDNqlwyQgNIsk7AID34bgZ4qOP9oWNrvdDa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3nSEuG+6ozk574HY18cxfth6RZxwqup6KY9kiRzTTOxjB6717kj8qtN+2R4Z0WxmtbXUd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ybmVAnO0lupJLc++O1Yex7so+rj8Z9VuYpJhDNLalysEnnxlY39H3kEAce345q7pnja9vQ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lmjTncMZ3KFzlff2NfIEv7bHh++1lppdQ0ezt4wCWSQESZAP3c9ck1cl/wCCi3g/TLGa3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ACXEBDAkcjJz36Gj2HmB9WP48vdSCusEIV0dUJLEP9D9c1HceMNWhvFgVoY2k24VJdiyu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/WvlnTv+CkGh/ZS0eqWNrcTfNMysdpPTywBwBwDu9WPpUV9/wUk8Ni5gjfV7G13ZG0TMx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ck8/4Uew8yXGV9D641bWdRL20M2oW9i0JZDDJGXdGADbWccbcsevfNYFv421C80+OcZaGV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i+8DK7AO3f86+XPEf/BRfw/pNitiniSO4kjl3yMkrMo3AHG7vjPWqGmf8FKvCs0GoWraxe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50RkdUbDYfOOOeCfTFaRhZWCPtFsfa3gyC817wfHrNvHJCslpKL67EMjK+x1KRxjpuOeo9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uLxr5JLy0W6sk89LdrUl44V+Z1JJ4zu718c6b/wAFVPCFt4Fk0kNe3Eb2Yj8ve8kRmXYDI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r2rn9e/4KdabdXd9cGaeWTekKxvYeWzw5+bYUUAqffng+1X7vY256rPtO88U6hY6AY/Jht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x5hBAKoAPunBB9cEViQ+Pr+ymaO+VopIwVZQi7bQkcZfOQPfpnNfHWpf8FKbHUp1MkmpSN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xH2HOPTFVv+HgVq9xv+x6g00jYkcQMUuF7q3HGOoPvU+0pLRmkZStqfdFr4gm1jw7Yi3vJ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oLe8ZZM5J3FiMAEEce1R6xrt3PczWUSrYN5DSKZZSxEi8gMzdyOnrXxJa/wDBRHRdCvVcW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2QWzl407qxA5wckE+tR6p/wAFFtHlO+C18VXKkcFrJvyOWX+VZupTvoY+zquXMj7D1y+mu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VbOMZUMMMWA6fQ5r6H0aCQaLpkMj7pvs0cZfP3d6EnP4Yr8mL/wD4KIwSRs8eh64qxqdz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c38/wr9bLGRt8Ee0qIxGg5zwEIH6Yrw88nfCWX8x0KUnC0j83/8Agps/mfFTxRt4W8uLW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Ax68dPevlHVJRNeyMv3S7fj8xr6n/wCCnLx2/wAW/EhLRjzL/T1cn/WYymPL9W65A5xX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VzizvGWP5QTGW4/AV/aPhDBxyGnLyR/n/AOMsG+KpqPc+jP8AgmLB9q1v4obvuw+Cr1Cf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EK+Wbfa6BmZVLgHk9eBX05+xi954J+CHxs1JbW6W8uNEttLswsTeY7zySK+BjJCgKTjoD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ehvHJLbz6fCI1VhNiEKy/KfvY64z9DXv5HCEuIcZUlf7C9e/3Hj55OS4bwFGo9W6nytt9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HFh+01BdRC38yz066klkK/PCh8uPcDnAOXIHGfnavP/ANuWb+3P+CY2g6hGY5E1D4oXk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LuCDuH8LfLxxgAVrfskfFnSPhBpfxF8Tahq2mLeWeiLpmnJ9sjMktzdyYXGDyEMAJ9N3vX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9Hj/4Jo/D3w02qWc2rL43mupo4P3wH70E5K5xuOT+Oe9fn/HWHhLH16lGL9101t5u/wBx+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FhaeGxE1optK+z0sj5X0TKft1Xm3nyxPnHYG0YA/icj61z/hHbF8HfAUjfdi8aytID6G4m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VRTfE3SvCf7Ums+J9QuI47SN5iLeKI+YSYRGq7eud3OP9oetL4S8c6b4P+E/h17rTX1jSd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meyMqvI8k7qU/2lOck8DHqDXk4tSbi7H7LG0al2+i/I534hahdW/7SuuR2d01nfwaoqfaI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SE6tjHI9q9Qv9F/4Vr8Pvilpdx4g1K8tZ5bHzb+UMJ1DMCdi/wACAsMt0G6vKdA1yw+Jv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u92l6Ta3T69fXF+jNIyodqwwpFndJJ8uPZlPpntNK8GTWv7NPj7xHcR29zJrzLJaBbs3L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Yr8oK9jGw6g1tjJSkqcaaFg4wo80pPQx9d8Bx3PxA0vw54g1pvD9jp8bzC9mheZyjABGBP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9K9K8HfCDwP4X8H+MLi58WXWvWtnpyrLqM1ulw+mQqzAOkbHvzn0GDXnf7Q17b6/4M+Hd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ukSRXZ81WdxECqE4/vPvxnrUnwb1P7d8CfilHNukZdKgVdozuL5zn/ZHA+telLB4n2aaZ5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7o5Pxd4O8BaHph/4R3xLrGpa7cXEUZhubMWUcUD/M7+cpOMGNDlfmILDGBX0B+y3Lp8HiM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1y482G/1rW2jLQX126uscUTHlkXcSXbAwiccZr5p1DU7K7vGaWOaNlkJXEYlhGWw3yNhT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pj+IV7n+zh4rbxn4l0/TfDdxb6P4R8M3Mmo3qX0zf2rrJ8vmeUqNqhj/AvCgAdc1njMPU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g8RGWMbWyPM/j94KvreTw74lilZ7DWrT7JKzQs8k13bbo2VvVnVAQB1APoa9H+Gvgd/Bn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468O6Tq/iC+g1GOeO9EK20bon7thkEMwGB8wzjGOK831T4tW2p/AbWPCl5Osl1/bheIyq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MwQnhdrbTu9HNW/A1hoPwh+EV94i1jSdL1TxB4gifT9K067sod0KEDdcODuKoSWUZwWCL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znhPYwepr9a5cUq0tj1G7+Hltd/BzVvDniD4jaDeXd5qEd3HPNdmXyEXB8sq8ruMGPOcg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nwNm0K8/Z1+Ia+Jr7UbXQ5ryxN49mG810Cpt2qAcfPnOeaxvhroGh/E74Oa9oer29rb+Iv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3v2eBZp4Y8eZFIykcDnAxkKVB5o8LJn9jf4gRiWTddX1hHBbld/nhvLkIOeAAGB+lefR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3O6pi6bre1idhHa+ET+z38TovB8mtLthha+Ook79xJWAJkDCkg7h7+9O/Zh0uTxH8JI4b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HtpOUc/LGA6E/iXQ49iKwvBXhvTdM/Y+8c6pb6k/2/Xz9nnsZIkhWOWGUMI0KkhztZW9SD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1y48K/sheItQs717e+sfFFvcwlF3SROgjZXA6sVLn5e+fapxGGlGm6SKo4lOqqj6Hv09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PhhhuLm6fWDaCX7kl3bvBPbhv9ndGP++h6ivj/wAP6Nd/E/4xafZ6gxXUNa1YLeq3DNNNM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+ccdlQnoDXqlp8c/+EO8LfCXSdP8AtE82ikaprDCTzI3lldw8Rk7H94ZGGeOFP3as+D/F3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xDqGpX2kadp8FndG11NJPI3zGOOMMrIRJu2KSApwWdsc5rnw6qU004M7cRKFS0nJIxtZ8a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u79rxkfwtqEk/h1WQBkhg2CBJkbpkvlkI6kDFZv7PXhnUPCn7X+i+Gr5R/aOh6nIkv8KP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918jP1HrV7xr8X/ht4M16KTwX4S0/V7y3uAzalqS3Mi2gO0tLCHd2eTaqY5ADZ4ByTg/t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9ofVdU0e5tHt78WlzNdQzeYiM0KFtjRnl+zAHggg8g16NHER5eRRd7WPKxigpqtzHpXjCP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fGlfC9zdRXN4skmqQ3J2N53mSM4iB5ZQx7diK5H9tO4WfT/hX88byL4V3PsYEY86Ig/8A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sbQb/AMe29r4ohvG0a/uo7SSS0uzYyW0bs+ZRMPm2jjcGGMY55rvP2zPGmg+M/iXodn4fv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6Q+nfaYS7W7BcbQrMPm4Ree5Jrgp0JUKkOWLdnf7zvlmVOvh+VaM8pH/Hr+J/mam8KQ+Z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eL5fM3fxHfg9sgE/qTV7wdG0mqjadp8wKc9NrcH8uPzFacSf8i1+pxcP3WPi32PStLuLnT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mfaSIjkcYCkn8gf1rH/aK+Fa+NNf8P2Nrdz2zTs0nm+V5q7vsfIC71JHToO/WvsP9lD9nH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j1jX4Y57zVtQmaxHRrdUXy2cDqeWHH+wa+YfjF8VLf4D/ABf8P65HPifT3vLSKR1DgyxJH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jg4LcV+RxVtT9Qpy1OQ0/9je9u1TbrMkihV5i0aRi3AOciTHetjT/ANkB9KkVpNc1xSDv2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Se/rXQp/wUet7ewWylvNen2tkuNNRpWYADJfGOw6cYro/D3/AAVrbQYvsdxJ4guoJF4b7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4HA5xk+taytbU7MPWqU6nNT3OFl/Zlt9K8HR6HHqGsTQrIzhorRElJY7iAx4xz065zVa1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DZJceKo9v3ozAikn1J2N/Ou78Uft8abNo3/CVw+H9e+zyTbF8xwMsM54DKOx4xng/hyfir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6aSTQ9YWNlAAE5T/AMdyQfrn8KUbW0JlKV/f3KK/sa+GW3Fm8Q/L1H2kL+gire+Hv7MGi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jjVbi8VP3kU+o+Uqr6ltq4rlbP9vuDRZJJbfwzqE1wwAUO0G0jP16/rWv4W/bGvfiXqN3Y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2r9pn82ZfJbjpiNG549fwqieY6EfsVeH7+8kutSsPsbXEhJN1qcssbnAJ2rGMn61LH+xZ4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xkXG7I1K7II6ZGGGBx3HrXDy/8FD76aRLCHwjCq2xYBm1A7TxjgbVPb0rnm/b98T6eqwQ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Mv2h9rjk46ZJoDmPYLb9jPwvpqRyaVpejsWbenn3V4ytIuNuC2VzkjjP4U/xZ+zGpuGst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3VpL5e+QghSQCT1zgZxn1BryTR/29/FGpX9u8Og6Gss08aQkyzfKH6YAwTyo6N3FbHx9/a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tqv2XSb2+uo0lmnMt0GVnG7aAZmyBkc8dTxU8pzyimz0bw7+yhoF1fSafHofg2G5jXcJW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xn2rSX9kGxgJjfT/AAerLyQkO0c8DjPevnO9/a28fag/mNdaTFGoyBJ5kq59v3mf6U1f2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5CmntuIyJLRpsYZTwGlwB7GjlNIzsrHvXiH4U6V8Orn7LeWOkbZDh4oIS6rzj5kPGeMc1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bYmlWDIvAKabFEPyB5Pv/AIV5WnxV8VeKPhJqHiS61PT4bz7cFVBo6IGG6U/wu2T8o755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0V40ns4T/AGtpqLJGrkppqBgSAT1PqTS9mP2h9GCDS7H99a6TYq2duTaRBh/7N+VaNm/l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/xLHAWYfiV4r5f/4Xx4ySPjxJcDJzhbS3x+qt/Ot34e/Fbxf448Y6bpNx4kvZLWZ2aRFig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pezQe0PpTTrjSmQySLdyT5/57Iqj8MZpLrWQDiKORR2Cbj+oI/lXyr8R/iN4r0/xxdWtn4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OwRqIzjBPoo/lWcPi14uEeyTxhrn0S4eL9EIH49aPZoPaH1gNWl87DQyFj0Mjvn9c/wA66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iHxotr4k1O80WFbZ3jeC1a4Lk8AHjjpXw3L471+8XMnijxC+M5DXzsPX+LJ/pXW/ECw1C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t/amp/a7xuZPPbcBxgZP5/jR7NB7Q/Ra9+CvwvHhtrqXXpleNN+GUBpWwP4dhI+n6V8/e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b+z5IZbYN8hWF0bHv8q8/hXxKkk9zjztS1idu/mXT/wBDRLp+W+/ddP8An5f/ABo9mg9o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5fEDzeIIbq4t7YBoYvtYtg7d8uPmx04xivb4/H3hHwxqcckOj+DYYxJvL3Wp2snlZQ8k7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M/wCBHhG11/xHeR3EZmaOzkcebLuxwMcspPWuH1bSLXUdQ1KRrduJFUrv6enAx29qPZozb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+1Z8NdD8Mwrea94Tt5olAlt4PJYscD+6xrzXxV+0V8Or/AFtbq7vPAs1iwV4DJfrbvAcn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5hyeHtNuJJNsECru/iTOeB70raBZJazFbW2byYXmXGVJZMEADOO9Hs0I+8fit+0T4R8S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4Y07Q2O23kgm2K4HXqh559fSuN1P9oDwVBcMsOuaTtTgMJmOfyUfyr57+OOmwt8KPDKrF5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75EZrkbrSLdb+Q/LtZsgelTym0ZaH1DN+0T4QJ8w+IrHcvAC+Z/hRYftDeGdbnmgGqLe/u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uyPx82cZwPyr5gfT7Mn/V11/wVsbUeKpAI+ttLjj2H+I/OjlK5j7I8N/8Fa/hj4O0y3sf7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hSHdb2ciAEDHzYXG4sGPPOCKwPEn/AAWK0nWtS86302/jSOMxINj7iGPJBC4r4nhW3i8Ta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Tfc3Z+Vuf5VYgaFY4yJFGFA/1dHKHMfS3jL/AIKEeFfG/iT+07rTfEc1z8ucou5gowFB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U+Jv7ffh/x9oOkahN4T1izsdIgeESK0BMvHAOD9ePavllkjuMSZ3eWw5Ef1rpPFMSwfs9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xP93+/wD4Ucocx3UX7X2h7d1rofiCV2AIJji8sgjIwelVT+11AJsr4c1nd25i2/zrybTo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bCgw3+6KmHP8VHKUev6X+1ldalqkNvF4fulaQqFJlRSuT/s5NN+If7WepW3in+xZfDX9q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9V2Ig990ZPHscc15v4AXd4601ezPyfTFQ+P38z40XC/8APa2mz+BWp0QHWn9qTxQx2weH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tzNt/EKBU1v8AtafEjSY5PssOm26SDBC3rkf41wUQyob+8WP/AI8R/SppG4x29aWgHeaX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0XUJNcj0x4dOUFCN8mWfg9eew6etee2nxg8U6pE8kdv4bij3siMttJuwp28+/FdJ4KXHg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cfUH+QJ/CuF8Jjdojf9fE/wD6MajQDYHxC8XSc/bdPX2FoGH605fGXiy5ljWTULERtnhbJ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0asF6Hr6VZDgSQ8j+L+VGgFrxt4o17w54Lsb9b+5WS6YLgxxY64yBn6Vk6g/iOe4ZX8S3n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rt9uEb+da3xtVl+GOg5BHzg9OxdSKp3B/0iT3yB78mjQDNi0nVCuR4g1Lk54defyUfyq5o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9pu8RawzNKF2CcqhB9QoqaL5YeeMdc9qtaTFv1myz/wA9hRoBi+M9Ouf+FnXGnTaxqMdmI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IMlVBBPHcnFRnwfYt8vm61crgZd9RkHJAJGOvBqx4vl834u3ntbSAe/KVctOI39nOfzo0A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uIf8AHuze8lzK5/Wtz4feCLKfVLpo7W3bybR2G+MyLn0wx61VvpMDaK3Phhd+Xf3w/wCnc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vt/Dllq+uaotxawrGZAT+5zzge/A9q07fwppUAZY9Pt2UHqIlXPA9TUWiyGXVtWJ/57kD3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v97+go0Ilucn440a1iurWKGFYFkRywXCjqvPFdp4K0hI/gtfSyKjM9y23ceRg9a5Hx2c6r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9CWu38Of8kRuf+u0v86NBxjdHlEC+Zbr/AKtWTcp+Tdn5ic/rT0mCDDbP+/VMs+Y2/wB41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qJyShd3uQXMwaTjd0/hUKKYsnH3Sf96p5YgG7VGRto5R8q7jTtb7yUm2P+7Sv1ptHKHKix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9vTzF4/Gu0+PMSywaZ8nIx3xXG6IwGrW/P/LRf512Hx3m2yabj0FTojaOxwLBYQBt7fWmu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tTMH1paFG18Mvl8a2OeP3w6/Rq2PjVJ5fjNR0/0bafY7elZHw8/5G6y/66D+da3x0/5HV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MUH2H8qXB9aZB/qxzT8H1/SjQlyOs+DiGXxjEvX925+nArM+J7bvH177YH6VrfBP/kd1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/ABK/5H2+/wB4fyo0KMZTj+LFLu/2hUT/AHqSjQDsPg8qzeMFBYfLC7CsP4iy+Z41vCf7w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x/wAjuv8A1wesT4if8jtff74/kKNAM8YYfdDf8CxQUyf9X2/vU2L7lSR0aAdT8EF2+Jp/l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1i+NDu8S3X+8a3vgl/wAjHef9cP8AGsDxbx4hm+v9TRoaGWEDU5I1HcU0UYzRoB1fwciz4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Lcen+TWF42txb+I7pWX5t56iug+DsBfxHNIsiri1kXGe+V/z+Fc743ZpPFd8Wbd+9bB9s0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/AHf0op2D60UaAfX1r8corW/DzXCsw6NsOcfXpXoHgX9p9YbgeXNdSL0xkMM/QV5pb/DP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fxbOzHOZNQb+twv8AKvTvhV8J9KvL6OOb9nfWr5mbjztQUDHH964J/Wt60nFXRnHQ9l8E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xBodQDQoHYRRlPNB4xz1Ixnj1Fel6L+3S+kfKtnrRMa7hmQKXz6Zqr8Lv2abG5MLWf7JOk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r1GJs4AJzm4zxkfnXvXhP9mLWcxNb/sUfCFxxiS+1FN3PTjzXGPw9a82pTlP3m0jvhZq55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VovnRafq0v8K7rmI8ddpyenJ/OsvX/wBtzWdcdv8ARZLeO4i8l0W/t0PJ9d2Vx39a+ttH/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JNH+xr+z1bqvSSa4tMD8TCD/P610ifAT4lPGjW/7L37NVohGFP2qB/wCcH8qhUNN0VofBd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jSXUlmPtW3zB9vhhUhQFXI3e3WpD+37qRj8m5vNFKtkSf8TmEllxgfxV9+af8E/i9ZK3k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zC5c7jb7lA6n/AI98Y960j8KfjgpTyfhl+zZp+8ZUtFA2fQjFt0oqUXGN00Gh+cWqftx3h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72bIuDPq0UnkgMSAEAY5ycn2NVtX/bt1nxJqXnNrPhqaTYsDN9uXbDHyQECxkcEfXJ+l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9oZgyw6L+zTbIvLbbNDsPuFtwP0rY074Q/tKXFrtXUf2d9MVmICx6A8meByCsQH/6qw162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/AGxfFjpbTW+vaS5jbzI4xNN83Q/OqoP77dR29q1b39r/AMWalK03m6C11GojKiC8aOZVJ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Uc96/TBfg/8AtKwRXEkfxC+AdvHGm4iPw/Lwe/p/KjTvAP7SR0yKRviz8G7VJBkGHw3Md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2PwqfaLYeh+ZM37Rvi7WHk+xTDczZYmzv2Rjgf8ATIfy9KIfj542YfuYZpJITllg0PUX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1q/T5Phr+0YNxk+O3gm24JK22h3CgAd8K4/lUafBv4+aldxo37R2k28jAvGtvol0S5GM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5PrRzoND8yx8cvibqE8Mx0vxSsfzvlPDl+c7QNuMR98nH0qbTviT8Ur7TPJt9F8bXKIyzq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siksRlowed3Sv08k/Zt+PCXk0Vx+09cR3kJAnhTw6cwkgEDHnYGQQecHn0qbT/wBnL43S2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qnkuMq6+FrZgeSOD9p9QR9Qan2thaH5iWV58ZNTtGe18H+PJo5GLbYfCV3HtJ5II+Xnn07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HadT5Xw++KnXqvhSdh+rV+mU37M/xZkO2f9qjxAGyFKr4XgU5PIH/AB81VvP2O/iBdzD7Z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UrwItDt4sjG7oZyehzn0rSMk1cqyPzhg+HX7Ql5Gxj+Hvxb54OPC0qgj/AL6qSL4QftGT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yKGP3YtBaNdvuGfrX6ISfsW+ItyrdftF/EqeRk8xdmn2qgpjOfvnjnOc9DTV/Yb1i8Vd3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VEcdtHvJ6YAPOaly1Hyn56zfs1/tHXqfP8N/jM0WflA00Iw/DfViz/ZJ/aOvpopn+Gvx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Io4RHx97LSdef0r9Am/YEaJHN18efjMGQ4b/S7aEL25zE/fPcfT1If+CfOjyBprr41/Gx5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bt1AHXBVbb3zn3qeZhynwEv7FX7TmpafHZRfD34kA24JzNLbx7xknljL096uaL+w7+0tY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8SwyXQwbiTXrEED0G6Q8fj3NfcD/sF+BI9bVNR+L/x086JgQ3/CRwqsZPQt/o3uPlPt6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R8Mxc3Mt18SvjHeSR/NNJceJokKj3H2f5R9fejnqdA5I9j4Qk/4J4/tKX0oe68Faj5bD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+XmcfSph/wTm+PTDa3hdYGXlVfxzpUZP4eZX25H/wT8+E6WjSHxh8WpoV+ZiPE8TLj1P+j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vgxd6csza58UpFkJKBtfwJAMZIKxISPcGqVSdiPZ6nxXF/wAEzf2gJCWfwzZ/OuczeONOP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/wS0+Pl8Ay6PoMG1cM3/CwIuPqoDfzr7QT9gz4Ipb+W1947kg3BH87xbcxrvPQHEx5PHpn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P8ALZPt0dr4muvLB3onjK/csOmfluB0IPbtT9pMtRsfFsX/BKf42yO0c7eC4Zl6pJ49WM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fxzU8H/BKv4yx5jOtfC+3jzloZvH74J9cLCP5dq+1Lf8AYI/Z+njS3uNB8RSJI0ZJPirUW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9p+6MAZq3B/wTw/Z3tPDi6s3g67ewaRokmk8Yai+8hiuBi65PHSj2kw5UfE7f8EnPicI90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6n/hN7h1X8PKq1o3/AASH+JmvXPlWvjH4H3EmMmM+J7x3UfQRZx719h2H7Iv7M8qzbPB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zrGqEqcDqWuenNXY/wBkn9nDascfgPQZmkG9Ul127jVl6ZHmXHPp1xTdSTVij4o1D/gkb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LUPiF8AbUg/Mja9qD4+oMWM/Wn2f/AASqvrePy5vi18BbUsc/urq6ZfrwBz+tfZ17+yL+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e+A/MVwrrPL5rKxOAuGdw2SMA7hk5GOOdgfst/s4+H7dRP8K/h/G1wPLVn0qNFQ+pI4/E0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KfDNz/wAEuIdNO6f49fBG3XusUF9cfqsyflj8fSE/8E1/C4w0n7RvwehYnHPh69lJPszXQ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vgD+zp4e1BrW6+FfwxSeBTl30pG4A3E9Ow5+lWdJ+D/7Ostwptvhj8K7iSSMNE6aJD8g6h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c5xRKvU2Qcp8Jv/wT38D6WzG+/aV+Fska8FIfDdwzD8Dd4/Omw/sQfCW1G5v2nPANvubg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yw/M59q/Qh/ht8F7aEND8O/hntjGHnXR7UKCOTyEB4BHbvVV7T4O6JdtCvhD4cxzDAdl0i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XTOT1GB3qfaT7BynwWv7HfwYtRm8/aq8Gxj0Tw1EDj/gUh/nQ/7K/wCzrA/mTftYaSrLx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/Xd6+tfe1nrfwzkef+zfBvgu8WGF5hINHtvM3JyU2iM8nsOpwfSnXPjjwVFpSLH4Z8Nxtg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kkalgGwVEWcjOM+3tVe0l2DlPgtv2cv2dSob/AIag1WRAMeZD4csNo/HbmiH9nv8AZrlXn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LKeHtNCt3WM+h/dcHv+Ir9DNI8WeGEsopLnSPD9vDIcRmPTLXcx9QEiJA9sZo1T4t6RoWr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lZuAIbEjao7MPJXkd+OhFUpm0Z2VrH56w/s//s0CdpP+F6/Fi8kXljbeH4P6Qk1Yh+DX7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4rfH67bZtVbfSpVDfgLbr9K+8E/aAs7LX5o4HmSNPmUxaexjJ928vFaui/HJJRdTN9unaQ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1z5dS6jD2nkfAsHwb/ZUtIFEniL9pC9kVQSDps0bfn9m3Cp4/hT+y+W8pNN/aZvm67P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U/kPxr72v/wBoOZI4F8nUIvJXZJ5FwBcStyePu8Ac4xnrTbT483F5byRzW+vTNbKXka3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dQccBlyx9RR7Zle18j4Mi+EP7Niv5cPwx/aSv2Y9RPqgJPpwg/lViP4G/AOY7rf4E/tJXR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HB9OR/nNfefhn4xan4m1eaGxs9bke1jzNG8zRtEnXcyq2R1HJ9vapvE3jnxRpEX2uO1uI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mZjKM4/iBXOeMZ9OK55RUndk+08j4Nf4C/BMoPP8A2Z/2h7zdjG59RIIPQfNgetaWmfAX4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/2OPjxIGbcGlju+e38MwGOPTNfaF5+0T4gvtQhW/0WWGQWsl3Ct+6QmHYoKt2yDngHmsTW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0W4QWU1rfSBJSBOP9OdgMqvoOnSly+RXtmfK8fwK+FOoQSLY/sV/FiaZo2CPfR3ojjfGVf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Ywc81+ns0P2bVWXbCqmZQpjUKCCpKjA7hcD1wAa+UdU+OaxLFDeadtulXAtmbfIhwVwGz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X1haFkuc+S8MMceYwIvulQoB4znIP5CvIzhN0FTXVk2vf0PzR/wCCnCLc/FXxRBJOkYa+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2r8ue3UfmK+V5ri1luGH2W3jVWIAhnnXHJ7q4B+tfUH/AAU5mjk+JGuyLcC+km1q2t7mN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UbvbIU/8AfJ9K+XFsvKChd3lYyisMNGPRvfv9CK/t7wnk/wDV6lBroj/PjxlxD/1lqTjun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X/CKDSYrq+s9N+1rdMkeo3W24cgKVcCbbtAVTyp71zskcCtIBDanexJZgrueTzloy2f8Ag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NvtDBepx9OtV0sGSfyZFYTckKR82A23p/vcfXiv0KMcLh6tObsm5O77s/M44rE1KPsqrb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Brk13osWi3lxJ/Z8Vyb22xKUSGfAUO+RlhhQMdB1714v+0RcrZeE3jivJEh0++S5gtlkea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ELgKzls5IPQKO1ewX+jPDJukbaq8ENxg9a8B/ay1TytF2xLtyTk+w6n9R+dcOZYWj/Z9Xm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Pc+n4NrVXmUKd2eC+NPF2peLvFF9ql9MxurtzJI6qgWQjbgqq8KMIPl9frU1/401LXPh9Z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NjcNeeWBtZpHLMfm/wC2nT2NY7Xi52tjK8GpIXQ52lehY89h1NfAvD0pK0tz+kVWrOOu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bQ28LeTCoAPzZzsC4B/74FaZ8catH4Rg8P/2lejR7eeS9a1SUiF5WbfyvRuTjHtWKUYnrt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z9MUvltHKI2/1jHaFxyTnGMfXitI4elFK8djkliq8ly3Fu/8AR8wx+Xg/MxjTarE89AT64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4m1Hw3YX1na311b2uqxiK9iiI8u7QHIR887c56etUb3T7jT72SK4hmhlh4kSRCrR/UHp+N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GA5B6iuqPvL3RSvFXluOu23bVUKsaDaI0+4g9F9vr71a0vXbvRmdbG6uLNpYmBeNsK3TKt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g+wyfYVMLCc2on8mbyCquJNh2lW5U56YPY965cRyR0n1OnB1JJuoiWa60/U70yXEHkv5ZK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O0DcSeCcg8VWurRr25dl1OS6TA2JIDycDk56HtgelRuFkXqOuKg8ra6nc3zHauP4j6Cs44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U63SWxq6bol0kZa3hk+UEytFJlh7HHVG6EdOKwdQsoZGuJGmt13HageRCXc8bmXBYBcYA9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8L26yzKssK/MGMe7zPYHNbXibwJ4m8HeHbHWNS0u4sdN1JUNo5u4eUdd6YQHPK5YZ5I56V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e51RUt0Yt1o9tcRQ79YtxbwEOibJ2k6AH5fKVeoP8Qq1AbW5sLjy7VZNv75Wmj2hmXHUe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Oc8VmypmVhJtDjr84Yn3OOn0rpPC3wx1jxB4fv9WtNJmuLDTMm6ucwqsA27uNxDM2OcAd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fNJqK7vY2VapGNkrvstzLGsRo6pCvmQouImYCLPG5gAOuC3Wqs8XmFnXy42b5ipO41NDJ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0l5IyqiEAkxhiQdw/hbjp6Yrodb+FviDQ/Btp4lksLqHRriJHa6UY8pS2xdwPQE4wTw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lpKcWuyIlGdTXkkl3Zx5jkEmWxj2GKdLIoI+YL9e9Xp9Pa5ukWFLiRpGCKG+ZnYk8DHfg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l8P8AUvF/jrS9Bgjht73VLhIITcs8e0srsCeOh2jmmnB1NNL6kxpzfu3ujCMBZs/h0qxb2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PH3wq1j4f+NP+EdvI4bzVlWP5LQtL5rOoPyjGSc5GB6Vl/2LLZ3EkN1E9vPCQskcilWTI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DnntS9tzNRb3Rc4uFO8N07GJPasZPut09K1PhXA1z8RNLswFU3V1bxKW6Evcwpj8iT+Bq8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bsjII7j1qDwCGj+LPhS38rKXHiHTYTKP+WW66jzn0GBnmvk+KL/2fK/c97h27x0U+x+pP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+zdcabI3mXUE0kURC7fspK3Esp9gMRgnsWA71+Wn/AAUWnWXVtBmEbQiY3VzKrDaY2fy2b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a/WD4g6fbf8IrHbpCJJ49Ga6lMb5EjzQnGcdyxA/EV+W//BUoLpXi3wfFMqeXJDdpIR0c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8iP06GkjwnZ5VzVrStKk1a6ukijeaT7McKi7j99D0H0P5VTaOSC6kjc7sO/zdj8xx+lWfD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Mn2dis3lOOOuMVnU2PUwNva28jufEa+V+zFaq3GNUl6/9tz/Ig/iK4fYj6erHk9K7bxKGb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lpLyRifX9y+a4aPjT1/A/oK1p/CjCtLmm2VJZVaRNuPlODXqH7KZ/4qHWva2JPt8j15LnF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r1f8AZTP/ABUWv/8AXmf/AEF6syPL7ufyNbmkHrioNWuSLWaY8NGhPPoVYUuocX0n1qD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/AO1HsP50AbPg2PZrmhKOdtzZ/wA1r0n9qubHxCscH/l2hP8A5CWvO/Bi/wDFV6So/hvLY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1Nx4/sf8Arzg/9Figzla554rZtlz7j9TSRtsT5uMnjPflaRjhKZcnLRfj/NaBaHrmhuo/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QPf3evKbZgdMh5/gFenaQM/ssSf9f5/9Ckrym3LLpUYwf8AVpQGhbXhfp1rtf2fYmPxb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tnjpxXBXd0yeYP92u9/Z7vT/wtax/3W/lQGhm/Ek4+KWp/wDXQn9TXPzsBM3I5PFbHxDm8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6n/0I1g3hy6/SgNCzEP8ARpj22n/0Fq9Z+Lrbf2efDq9P9X/6LSvJVk22Ei/3hwPXhq9R+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+HPRjGR7/ALuOgNDzZI9jD6CpG5/KkY4/ixSo3XntQGh6B+zcwXxfqRLDH9nkZ996/wCB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qy/8ATxH+ijP5V337OvPiXVP+vQ/1rz9Pm17WMc7pzj3oDQl8kEfTJPtyaft8qGTt+4l/k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+6KdendbSf9cJB+i0Bodx8fWMfgHw0vragY9TiOuLumMl5I3+0Rmu0/aHfPhLwqvrCn8o6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f9dG/9CNRLc1Ww1hjFdl8C4y/jRRg/c2H2DMoJ/DFcfKP3aH/AGq7r4DLnxhM3pAfwG5a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1Rm7yJ+QJH8gKtKYyMcZ5OPxNUNPk8zVNU/2TirEA/fP/u0AWhcCKLav3WYZ9h6103xEu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n5VkY/QbJv8AEfmK5En/AEdv9yuk+J/HwAsP+2n/AKLNAGRIc2kf+4OPwqNOF64pQcIvz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mx/F9KDQ3PACY8Y6e3/TSqPjqTPxnvG/5528v6lRV3wO5Xxhpv+/Wb4zfPxf1In/n2k/9C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/Hl5X+6zD9Saa75G2iZszyf75/nTd1LQDpvBCeX4Q8QH+Hyev/AJK4fwWc6RJ/wBfEv8A6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f+KB8Qf8AXP8A9kf/ABFcD4HYDQ/96eUj3G80aAashwaimb97F/wP/wBANOnO5+D2qGcfP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RoBufHVgfhpoC5+by4jj/v3WXccn6SH+dXvjdz4C8O/9cYv/ZKpycvJ/vmjQBsp3W0ij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noYWTXrHkfLcIevSsiP/AFwrS0DnW7X/AK6UaAYOus0vxavuOFt5ufbctaS/6m4/3/6ms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S1H/AK9H/wDQlq/2uPd+Pzo0ASdMzc+v9BW18NYAdT1E9vIPP51i3XzO2Of/ANVbXw4Z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sx7fWjQDgdGT/iaakV5X7Q2SOnQVpWw22/PHNZvhZ9x1X3uXx78CtRVJt1XB+6Me/Jo0J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r/asI3DPksuPfcOK7jw6f+LEzHs0spB9ea838X3DP4iXr8soB9uK9A8Oykfs/j/ek/nRoV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h/u8nrUm7/aFU1lJtR9aFmwK1WxzysnYsSt83XtTd1RCTdS7qBaCu3NJuprnJptAaFnS+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q/wA67D46jE+n/hXHaR/yFbT/AK7LXafHpv8AT9N/3R/Ws5WuarY8/ZSW/wDrUbW/yKSab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1paAbvw8B/wCEvsR3MoxWt8dBnxox7L19qyfhzJnxrpueMTd61PjrOF8WXHIw2MHPXk0a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z9vpVNLj5hzzUj3GT1o0M5Wudt8EzjxuvP/LF6xviUw/4T2+/3h/KtL4IybvGi8/8sX/lW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rm+/3h/IUaGi2MhuTSZpkjpt+ZsVWllQdGajQDt/guc+Nl/64PWJ8Rv8Akc773kGPyFan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HP7l+v0FZXxH/AORwuv8AroP5CjQDOj4QVJHTB1b60+OjQDrvgkn/ABP7xvSA/lXN+KpRL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MRxXTfBL/AJC+pf8AXpJ/KuR1w41u4/3/AOgo0NCv0p0dEn3qI6NAOp+Dpx4hm/3K57xgp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Oe1b/AMH/APkP3X/XMf1rC8b8+KLzn+OjQDKwfWijB9aKNAP0C0XxvfahLG0f7xSfvZr3X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ywSyKvbnzMV8feB/GUcTLJN50arn5SMY5r3f4a/tHWGkxrDCIZGA+YyRF8fiP5V2ys1Zma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c/EO/tgsS+fFJLhYz5hAAbhj9OK9s8NfErxJ9gWS3uNq+W7COSfDgoAF4689vWvhPwt+1h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deZ1YxWzEKfQV3mn/tsaaUVpL7UG28BJ9NkdfyUZ/GuHEYei4nRFO2p96aJ8XfF99DFF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JGsj3Z2NIwz5fHG7J6dazdF+J3jLUdTv7iG6hafTX2zOLkyIWzgqAf5V8hw/t7W8vhq7t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UsMqw6c6+bG6qOMjPy4JXHzZJqC3/AG/v7Ms7e00rT/EFrCqJuhFoQHCgD+JlOTjJyOpNc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X3lWZ9yN8V/FUUxvYobWOZXEcpll3bkYDOwdm9zx0qB/HPiLW9TM8GqRaasiBpIZi5Y8l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MegFfDerft46l9qkurrR9Ya3mO5Vkg+Ze3/PX2qin7fLaVFNOuk6gzTqYpEZVHmRn+HB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o9jSWgcsj70g+K3iwvfQm902z/s9AH+0EySzA+x598Vi6h4s8YaXpVw0E2nXDXS5N0JF2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cV8O2f7e66HHH9l0u+mjWLydk8kQJXJbkk8nLHn0xVWH9vy4to7qOOzv4Y7rhkS7icKPZM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17G0YOx92Wni/xJpuhwfbNUsvs9z81vwF2+okIOBnHel0HxtqnxDS5kh1LS7OLTbqOJYfP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UZ5z1AHvX563X7cV9FNHG1jfxwxD5Q72iFx68Pn9O1X7P9vSeCwmjTTpJoZ3DGOa9haNJR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tx096yhGEZXSD2TPvaHxDfTi8lm8Raer23mwSKrbwzg5OCD74x6g11nwi+P174Q1VVh16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a4jht8zOsRDFA7cKHDYP+7X5n/wDDcU0SCJbOLy1zlWuIVBJOSdwbPUmorv8AbbM1s1u1n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JotcRmU987jkZGOOlXJxbvYn2LP0B8W/FK78Rarf3Vnr8qpBc3F8hnbMkOJnYYccFsMFG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8ZT6za6tJfa9qW9YRqlvGjeZLKYyhYOF6HDkhe+DX53S/t0w2Cg2L26+YGDbtRt5NwAHD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f285v7TkvbCPTbSVlMcu/VYPLkDqqtgK3tVJw7Fqmz9Rtd8VeR4Y1JrHXoXWezmvXvJoT9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kZOqxqDjAGRjPcVaOsyeO4bVl1iLSYdLjjnje4UmG7+zKFAVPvfvCzgjvtr8t0/4KRagLS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81vLZm1C/bY8KGIyF4Yg/uxyTjkVVP/BQ24vLKFLb+xrGSMl3A1Ng0hyeu2Mgn3HtWbjFu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IL/x5dzeJpF0vXo1tbWbzQisyq4B5TYeOTwAecAdsVzer682oeLbqbVPEkVjqE37xklkKW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EjJ2uVPDN1OR/DX5/z/t961cwyRp/YP74hgy3crOCP+Ar/L8ah1L9uLXLyRJGXTUkwjtg3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yIm9fXt0rN0l3CzPvl/iPaz6gtjJ411ldF24jeNzIy4ySr55J3FuenQdQa0PC3xH0u2sJr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dSkuFgijmmflDw0jR9MYxyfSvzqj/AG0tbx5apZu2SQFiu26nP8MY7n0q3Z/tZeLpdslra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jqDZH1CUvZILM/RLQtcsNU1Cy+x69cTXM1w0U8MyrDH5m8bc88s2OM8kCtvx74h+3TfaU8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ONIYFkhd1YhkfJzwMe3NfmvY/tS+PodXj+zWNyJFk8/cmjanIDIPunIj7c05f2hfilf36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JIS8geLwzqsrZbqADF65P41tHRWCzP0C0jxpaahex26ahHptvuWHz7eJCsrsSDITnIVe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S0u00vVtSS7k1a4t5PsSrPdYWNtxV2UOhO3AB445r84R8Xvi1fRJGvh7xZdeX8uf+EP1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45A49/erg+KvxuurFFj8IePiu7zZCfA1++cgEqD5fOOaQWZ91eIPGGlw3zR/apLqYusny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fLwe/NaGjeKPCtvDDHNeas7LvcQxTxrEztz82Y88Gvge88R/GrWY1MXhD4hTow4hTwTqEW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n6061l+PBURR+C/iXFnsvgW8jI/EHB+poCzPvKfxFpGlaIlvcatftqEkbPB5JhZLXLrvJY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juc471Xs/Hei3K3WoanqWpW+65AiWNICsRyQGC7MfMAMjscmviKPwr+0JeLn/AIQ34tz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f98scVaTwB+0abJoo/h18UJY2Jl+bwqEO5QMceZ3zQFmfaek/EHwZa6DeorXP2iRWPkzXs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GXAP06iprL4g+GdP8OWd6txczbVML277GCncp+9ndjB7cdfeviG0+D/7TwSSO3+HfxY8t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KSeT96TOeauWvwB/agljX/i1/xU3f3X0y13H3+aWgLM+3oPiX4R8OyzahNY2MhnkY28LzN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+8dVYKFKnpknHesfWfjb4Zv8AxNeTXUUlzMV2xWv2wx28MeBgIRwT1PrkmvkWL9nP9q65U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bopzulgsUOfQL53T3qOT9kX9qy6laUfDX4kTMxyXaWxXn6edU8oWZ9m618SPCst1DJYRr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uRpgWRFKsw5Cjn9atWfxE8PajorTTLdW+pLE9s4XVZ2yq4WMICoJ6ZwOxr4pP7GX7V1/H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MoOPJmudPUn33eYfyz2qWx/Yx/awtZNsfgXxlY+X86r/bGlRc/Uvu7duK0TsrBZn15e/Ey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utQVW8tHniN00nnvyEXl1IXruOMD1qY/E7Q7SFWhkt3ZQdiyOxaCRTu3AgtuGWIHPRa+Sb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LxPcR3V14P8QTSbAu+58Y2EbKMk4xg8c+verA/wCCc37U0tvmTw7cw8/dfx9YqPyCUc3k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FSy0+ZoYb6zXzMSSyLIymVirEtjHHUD8Kz1/aG0rRdTVVjhvFijXd9oLbEbHLD513fTB6V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/2mpRk6bYw9iJPiDbLn8AlRz/8ABMn9oqZWaSz8Ox+u/wAfxf8AxFSFmfY/hH9o/RdTn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7OjZzH5zFRg7XYlR79Kg1r4saNImmrNLprXVnDKrFWjcjJJADE89a+NY/wDgl7+0JOcrc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Jk8eRyEH6BK1tH/4JM/tC6upUeIPA+4HlF8WPgD6LF+tc8pST0R0Ropq7Z9TW3xl0Py45p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DIQDH7gqcH6dauH9pHS3s2E1nYpGrEs6SZml4AGAOgHpXy+3/BGj48zx77rxN8OLWPoXl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FWfe/wDBH/4lacu28+LHwetm6lG1q9YAe+FX+Vc8pSvsV9Xj3Pp5P2g7RpFWFgt1arJJ5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CO/GPTvnNegeD/wBtLQbzwgkYW3aa20lre3aMLHc3LuEDLMDyCMdT/Svh23/4JW+NbSLbD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M2dwTU787lHWtIf8ABKDxZa2qtN8ZPgxGe4F3fNJ69+cUc0luifYx7n2b4l/bg07TtB/d6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2xDQeZZyK4DRv8pIXaAQ45OSMcVlaz+2v4c8XeJ5NR1C6muNNsp4ljtlmUvOzOuScBSyj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tivkHUf8Agl3qmmGNb/45fA+3kk+dV868clfU89eDxVey/wCCaOlrqm2//aB+BsEjcAeX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lQevaj2hSox7n0vqv7WOm61NayXFzbWs217eaN51khliPABAOVOAOenSn2H7X3hrSL4XF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LFZpdXUZt7HbwGAByfxr5wuP+CZ/hOwm2zftE/CKN2ORjTv8A2X7Rg/U80g/4J3+BdOXdd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KPOPNi8OxFh7Y+0/r711QcWtQ+rx7n01fftBeH/FHiS0XUNY02RtVuYoVlhu4S2XkRSygH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1r7QvPh1DevPF/ber+dGGiXa/QrkY+vFfln8NP2IfhlpfxE0G4i/aT8LX11DqFuIre28O2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Kxb/teVJKcDYevU9B+tsb79Wkbdvj81irhtykEOc9B6+/XrXj5lUSlFW6i5UubyR+Vn/BQ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D4wMlxqUt1aeI40GJV8thl+XHXvwa+fTeMkcaqJGDKNu4fMc+vv8A/Wr6D/4KPTqfjB4t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jMC5++20gh/8AZGOM9818/S6ReXE0LRjyVMib2ZecZGcbvlKiv7Y8M/cyOLt9m+h/nZ4rJ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s5f5Elm/2hH8xlUkdGO1gAN2Qfp19sV9qfHDxt4X8T/8ABLzR/E2tQ6Y2rXS2tppwJiRp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DDncwi3kngqRjvWT+zT8fvgHoHgzQPC4+Guo+OPHEdpGLqPR/Cy3FxJIqLuYuCRx3r1DV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hzxlZ+D7j4GeMo9cuklvIdNm8MwR3DRonzvFA+DkKhwFHO1j6181xVxLVxNenh6OGkpQ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/AIB9hwdwPhY4WtjMXiIuFWHIlZtxfd9Ln5z6Nq1n4le3N1KFMikQiL/VBQ5QAHudwI+pr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4lXXPCl1bWdwuuQpLbvINstlLbSZ85G7kLK2UHLbRX2r+1P+3x8Mfi/8GNZ8L+F/hrqXh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jvJNNtLf7KTOvyttO5XOx8j1VvQ1+evxk11vhxqmh60IzIdLvELoknzShhJuBz/eUN7fKt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mWTVKlSg4cvVNNP5nh0eHKGTZ/RpU8RGtJ9Ip3Xr2OB8H+AfAfg3WtZ8N+LLXUNQ1rT9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3ErTWuA0b4hUjLDcxB5BJB6V3nhFvhvoPw48R65odjC2kwx/Z717mOR5HOMiNfMAIJ3Dk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8T694r8c6x8TPD9jdW9toksU7TwXEO6KJFVstuOTmLgjHXPvXpv7TdrN8R9B8Lf8ACOx/a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alskDIsy+TE/mscDJXcqbRwCnqa/OfrVZKMpb32P6Oq4SKg7x6XPny/8AJLfu4UtTNI7lF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7c+6sB9QfStDV9OvvA8+m3EjTRtdWsGoxSqWXJdBKAOMHDAr9VI7VQfQ7rU9Rh0tUmW7v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XV3YLyOuRlh+FfWvxT+JPhX4H3ulabq2jC8uIdMjjtXS1hnAEJMTZ3nOM7jnpzXv4zMo4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5bD4f279pHZPU8+/a9vrPxH4S8E+JJmjkvNQhzcTZzJJE0SOOn8Ikdxn13DtXl3i34U694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U9Plt7PUAjpJ9/O4HaCRwGIXO0845717VqH7WnhWQvKnh++mht0x81ra+TEobbtAzkDgHg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h8cSWl74b0fzM7bSfU7mLfuZSyIsKkfwlfm47c1yYXHzp1KdOon7zsj38Xl1CdNyjJHhsl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5jSDbEquASSVC/Uk8Ad6+1viZ4T8/wCGB8A2d19mvrjR2t7PymKCZ7aNWIIC4wNu0uT1c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ZZ+Ha+Pfizp8lxAz6doo/tG6G3qiIFUH6t8w+lb3xA/aDY/tM6Tq8M7f2X4Zb7BPIjbl3O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5c/7lXmmKlVrqlBO6OPJcJShSnVxDtG9l6nicm6LbFNF9nukKGeLj5HJLMM99ucE9iCO1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GsfFPXm0/RZre3uI7aW5kklmMWIQ6q+1lRmLEMMD6+9e5ftD/ALNo8XXl14i0O4s47gIbq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8JGC80Eh+WNsLlieCAMd68C8C6lrmk311deHb+TTdU+ySt50LsDNHt3nCgdgmc9+vQiu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lpJGdbL3QxKVW1vLY9Tvf2N49M+GbS3mpfZfF0l99lQxMstrdyPKIrWL7qlAed0gBbJwe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8CdV+IXwa+H3hvbYWl5o7QQ6hLLK6CBYoXSTy3WNpJsnABIwAV9s8tq3jvVtX/Y7k16XUt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LzYZnlDGKRNQAjkHqMDIHoc967Dxp4+1y28DfB25S81AXXiDUrCO9m4/01HRN6/7O7r71+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Wu8mmfVLD0LPTZJnhf7S3wz0f4O/Eazs9Dvr66t7qzMkkNwob7KrFsYYKpKnG4Fhk7vpXq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4b+CvjLWHtRdf2bO92Y2ZVaaOG1yUBKMed3SuO/bbtyPjRHFib9zo1ugV+SgDykDI6jBHN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W3wE8af2ypXSzdEXshBG23Ns2/BXnJA7eldWMftcqSqXab6bnDhqPs80bo2VlbXbYztW/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obSTwva2tu08E6+ZqjRyptIkG0pBleGAO7itX9pz4gzeO/wBlzwxrT2zWi6/eWc09sNrZ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qh/niQ5xnP0qrp2k/s+xQyLbz+cTuC+ZJehwOmM5UZwMYxWh+0JNoWpfAnw9Y6PPb/Y7O7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l5JY4LeC4kbcHJZRuYewyPWuWl7H3J4eDW2511I4m0oVpqS30PEf2fLXyvjV4NmuGRhNrV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Bz7Y7/jXt3xH8P3j/tr+HdQhsbr+zbe4szJOsP7mELFIG+YDaACQDk8E14f8BnvrD4u6P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ahY3Rkt7NJvJllZAxOD0G1T0fC5BGcg1758Tv20JPBfji600eDxczWwj8+a8uHS4WQorMr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OPlOP1r0M0qYuniVGEbq29zystw9GUPauot9uqK/iHw5qF7+25pmoRadqVxpvn2jG4WM+R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HHrmuM/azs4z8bNYPlLb7Y7XK7h/z7jnj6j9K7PwN+2vdeL/HOl6b/wAIuFiuphC7wTzNJ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Cq7Vx1LDrXk/7V9/qI+NWsNeaXrGmrNb2hjW8tBA0gSCOMsuHYMu5GGcg5BGOOfNy2pinj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mGHpRw8vZq99bmCqx21jCu5f+PTB56HaOKy/hftPx38JudrPD4g04qx/gDXEanHbJOGyf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UdfZcbX/AIQMZp/w6vZF+JuhSDH/ACErFw3oy3Ub/oof869HiZKeBn6nn8NTax0L9j9at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PA+m6h9lkm1K0kP2q2iZZNSSOdo/Pnz/ABs0bE44C7R2NfmD/wAFYLCSw8deE7a6jUyW1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B2DxLx78AYr73tPj5HYWFjqbTAx+FdOuoVXd93zbuZ1H4CQV+eX/BR3xI3ivxH4NZ33TKL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iFuT9P5V+Qcp+rR+M8Zu282bzMf6xi361N4cgc6ndSKjM0dvLJgDPyAfM30GRk9s1Vjmy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SvP1NX/CfiC38L+IpL6603SdXtRbNC8V9bLN5ZfIEsRZh5ci9RKuWjzkA5rOtH3dD0cFJK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tv2X9EhyA63E3y9xmBiOPcMD+I9a89J/wCJfH/uRn9BXdeMAE/Zt8MRqSwSaYlt7OD94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8RyepxXALLutkHcRxLj6KKqlfkVzGtFKo0jPmUrqsuRXqf7Kjga7rxyMfYjz/wABevMLx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PavSf2WuNQ8Qf9eZ/wDQXrQyPNNTO+6k287gMY71T8QuF01ufvSqD+lWJfvL/ntVLXk8y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cBfxwCP60AdL4Ol8vxzp8f92+t+Pbcv8AjXeftR3Cy/EG0wynbawqcHofLHFee+CW83x9p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/IiV2X7SRz8RfwT/ANAFBnK1ziJpFMf3h+dNlcMY8Ed/5rUDf6tv96iP70X1P81oFoeua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03bN9x/33JXldtJmzUH73lpxXpyybf2Wz/wBf3/s8leV2z71j/wCua/yoDQnulEpk/DFd1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+Klpt+b92x4+lcEPv1337Ojlfinb/APXF/wCRoDQwvHzq3xGv2BBXnnP+01Y1wdzLjnir/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7/eb/ANCas5Thm/3f60BoWCf3Knthuf8AgJr0r4yuYvgT4XU8NsUkd/uRV5jLJsstp4yM8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PzeT8I/DK/wARgHH1jhxQGh59cysFx7t/6EaRZ+Pwpk0nmOfYkfqajPX8KA0PSv2a336/q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+nBrg7X5dc1DPG6ZsZ781237NjldQ1z/AK8z/WuFefbqlx/11agNC1CMb6bNxaN/uH+lR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fzIG+h/pQGh3P7Q7Mnhfwrwf9Qv8A7JXHXcpPmf8AXRv/AEI12H7SEm3w14XX/pih+n3f8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Llv8ApocfmTUS3NVsPmnzbBf4s9K7n4AybPEd4392159hvU/4/lXnsZLTvx0P+Fd78EG2a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z/wAaQHBaR8up6t7v+uBVy3ddzfMOV4561SsONR1RuzStz+VSQDKr9KALKndG+P7prqPik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3xJx/wBq5W0bMcnvkD3rqPi4WHwO01QCS0b4wOvyN/iPzoAwZDkL/ALopu/bUC3HA57D+V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/4eyF/GWnrz/rCf0/wFZHjict8V9Y/wCmcEin2O5a1fhqTJ4703jnc/8A6Lb/ABrH8YsD8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GI9/3orOVrgTKxfd/vH+dBOP4qhaTb+bf+hGjfupaAdp4Ob/i33iDn+EV554J58Ow8/x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8F8/D7xB/urXA+B1I8OQ9vmft/tGjQDY2tj/61MmVj5fU8t2/2DTpGKwfjTDKfLj+rf8Ao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jS2PA3hsd/Kj4/COqrdG/32/mad8bJW/4RDwyMH/VxjH4JVWWbAl/66Mf1o0AchxMK0/Do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vxWKJiJl+la/hubPiax+po0Aw9T/5KnqJ7fZH5/4EtaDcyv8A7x/nWPqk/wDxcjUP+vW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Tnzm+p/nRoAs02xvwrd8Bzkyah/17H+tc1cSN5n3T7Vu/D+YmbUv9m25Hp1o0A4Xwo/73U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X6LW5LJtkh+mPxrD8LIz/AG5iDxdsOnstaktxteMk4AkTn8TRoBwPimbfr0u3n96On416J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A/NxgvnPbmvNdYffrrt2888/ia9D0Zs/AKb/AH2/nRoB5gZvLtgvfrio/M3D71Tpa+eu7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a1WxhK1ysZtnfNJ9oqaWy2t0/Sm/ZPb9KCdCP7RR9oqT7LjtR9mxQGhPo0+dUtf8ArsK6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NN4P3AenpXG6Wnl6xbenmLk/jXafHQ/6fpftA+fbis5Wuaw1R5/v3mjcV9aagxj/AHR/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EtUbPw5O7xrY/9dAKv/HZt3ikKOeh4/GqXw4H/FZab/18D/0Fqu/Gk58Y/wDbNP5UaDONe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c9KluP+Pih+tGhPKdT8Eyy+N14P8AqX/lWV8Rm8zxvff74/kK2Pgp/wAjxH/1xk/kKxfHn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9/SjQox5dxX5QDxUPlyFT8n6VYi6H61JHRoB03wGDJ4vbcNv7lx+lZPxGYHxhdf8AXQfy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GRHdkOPesDx8d3i+7I6F+D+NGgFVWBJqRGxVeA4f8KkYfNRoB2nwTP/E31H/r0f8ApXI+I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Xn24ArqfgzLt1q+H/AE6n/wBCH+Fctrj7tevD/wBN3/8AQjRoaEMx+ehDikdgTTH5FGgHW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v3iGPfrWB40P/ABUt1838dbfwfl2a9L/1zrnfGD7vEN3/AL5o0Ao7v9oUVDuoo0A+pPDel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a0+I8q7uUha4LH/vmFh+v4V718LfhZ8Hr+NJJvAvx2vMcbovtuGPHA2wgfpXT/Djxfq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uY2zgASsePxevo34c/FbWNFNu0tzdSbuFBCsT9MkmunEfCRhZe/ZnFeAfhX8Hr2GJV+Af7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qQuqgOPquwfp+Pp6voXwK+F6QJ/xiP+0BqG751Z5NYAKngc+Z7GvTPBHxn8UvdpILmZY4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9gK9i8NfHzxJHJHbtq91Hu+ZY2i4KgDv9c158qfPGzZ6vuHg+lfs+eA5rfEP7EfxkkUj7t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/GTb+taVt+zZ4RW3Vbf8AYL8dNnki51K9TPv81wB+dfR1t+0B4sAjmeaZYpTlWDkcdOn4V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WdtcrdXEk1zNHZq8e52+bOQ4H3UGQdx45PpXFLDRTsRp0PkmP9mDSGVjH+wDeNHnnz9ZH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qxa/s1yWqiK2/YB0lWkc7FuNTtpGY4HTffA/gK+q4PjPd+HrWZdShu2czlCzSF03ZwArD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bfGzUNL1icCSKIzMcfanKeSMDnJ6E1PLJaIftktLHzTb/ALNHiDrH+wJ4LjK9p9R08H9bw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f7OnjIKY7f9g/4Uwtuxi4vNIk59y1yT+FfTGlfH2ZZJfstvdOsUPmEgllckkcH8M/jVCL4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JdNb3G6NC8twrltiA9Sg5wMjnpyBV++1YpV4dTwOH9mj4kFM/8MU/Ai1XdtCmXRuT+Jfn8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v2cviskmyz/Y7/Z/gAOD5sujthvoqV7XY/GXxNealHLJC1xazQSJam1Kje8Z6lWOS2SRx6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i+J3iaLMdrNqTFZY0kRREW343N37Z59MGqinYf1iB5DL+zp8bI7pBD+y5+zLaOw+UNFpqt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lV6z+Bv7QFufl+AH7LtuysUzKttlSMcf6jPG4cD1HrXoVx411i58PxlLu+a8DrcwKJ18wg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lK7cHuc1HoPjzxb4fulvFvUhjuLSdbhbva8jRNlsOGOQAQOnIyPUVWovbwOXb4NftJWjKJ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atnaoUxqPpn7LnPsKWf4S/tNQTgp4D/Zl0vAx/rw345NpuH0AxWhbeKNUiubdV1KS4NxEr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3zFU56jOcHnn6Vd1rxVcaNEkcd1qPnN/rFmm+Rx6jPf6elTytj9vAo2nwy/aoCKfsf7M0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24+gzZfoK0NM8C/tWxp+5n/ZrhhZPNPlK7ZGSu7ItRxkEZx1B5rR/tbUdI0mO3ItZra+H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5V+6svcAdRjuTWb4t+K+sackbzCNvs88UNzLG+5r2STP7ttvAAGORx+OaPZw6xD28CZ/B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HD4g/Z+te58q2mfHvxCP5Uz/hXH7WNumZviV8DLPceFOnXGD/AOQqveHPGHiLVLSOX5rWa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WUKGIGD36davan4k8QQWNussLzCRjh0yxH5elVy20SD6xAx0+Gf7VV4Nv/C4vgzayMwULB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nQpyfTB6dewp3nwZ/asS6kST9oD4VW/l8SIdBuGZDz1zLkfT2rS0LXNW0jV/OuLi41LTZ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yfb5c8Fh9c9KteHb62uNduGuN1jp9vI7yefKvmsAGIYspxtGRyef0osw+sQMS1+CX7Us2f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a4wCq+H592SM9POqpqPwP/aiZdt5+0v4Nhjz1g8NXbN+ktbGqePZ5YI1ZmhhhhMQfzRvdm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WZ8RNc1bWLRriO+gtFt7ZFRjlnhxncxA67untjNUosXt4GVf/AAK/aRuIPm/ak8MKsY52e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ySd04Ioj+Cfx6mSGOb9qzTD5qgqYfC8ibskgYH2jnODz3xVnw94cR/CrXAvJrW/FvJfxuJ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iUtxls5yf72O1Y8Zm07UY7lo42aTF0xN0DIo2qw8znG75uo46VNmWq1Mvx/s4fF97ktN+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5Tw2fl55zm5qY/svfFPUQ0kP7W2pTKoG5ovDUbBck4+9OTz9cfrUmp7r/AFhIIbOG4jCrK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bkjdnJPIO33963dIeaxLX8MciSaapmYR3e5Ljb0LBumckAdOPrVKLFUrU4xujkLn9mD4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7W3iDdggOnh+2jwB1HzOen171qN+x948voPOm/ay+ICquF3Jo1oFGeR375qbU9Q127vN0e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hAsk6soRssytH/Cc5G447DtWMniy91LWobVme1gvpFs0VYEjhTYSCWyeWxgk+hWpszOni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SeKpUU3H7WXxJbzPuf8AEps13D2yDnv0NZt9+xTqiyMsn7VPxOm8sZfZbWSbcdc/dx+V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HtDk8ieS+vLR0CyBF8thvbkHOCPcVH4f1m2muJS1lGjacQs3mRLtdpiVwxz6KCKpU5tXK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v9il7Oby7v9pz4uq2N2ALJeOvTd+P4062/YQstURpP+GiPjRfImAzpLZxhc9BkNkf/Xrq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XdlcXEKzX1z9njia0XMkQ+8TJnKFR2+nrT9I8a2N5FJdbdSe1sWaW1uE8uS4uGjkxDvinT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PTBo5ZLSzJliIpXOes/8AgnroN0q+Z8bfjtNJI21DDrUbBuvH1yG4HpUbf8E8PAd4FkvPj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GjN4nSEH0UYRgTnPfPtxXRXnjz7XoB1Kze6uJP7RkuEhO2NbQAFmdgqgcuzAAZBAGDzVH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ma4N0Ta3VvIVkEQO2YxIQdrHPDFhnpnPfNHK+zJ+tLsYl9/wT2+FNvb7p/jB8aGHQBvGQO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QRj1BrIX9g34Lxyt5nxE+NV1tBJ2+M+308quy0Tw3oMImsWnXzby2BSWW3Vtki/MTuByu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LLLQ7XxrNZySWV5b2cUc1tdbg8MUm0bshiCfoOPxzWscPJq5X1qJw19+xl8Bwkar4t+NV5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ZlOSQORF3II/CtzTv+CenwRuMI1v8U7hpPnHneKrk7h06Ko9D2p154002DU47hbqNYbov5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G0LEDnGScepzXbfDfxHH4YutLb+09J8u5haSZGZ9285PKnjOMDms5QknazD6xE5X/h3Z8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F8aSZIznxTfDk5wCAy88Ht29qTSf+Cev7Oer6s0LeE9Yult4vtFw9x4t1KJVi57+b7Z/G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ur6G1xI9jbs0gCyRwbWzkkHapPAAb5v8Aarl9B8V6WNIuo74CFpJ3WIxPsEkcnTep5+UYz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liIpXK95+xJ+zXaulvb+A5p43H7qM+J9WJYf9/efXPvVF/wBiz9meybbcfDe3tQ3P7zXtX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9R2x07VreCbmzhuppmvIbVrdW/fCVggI9O2Cu3mtKG8sfFOiyPdLD5fmCaKUsWdu3U9F4z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KOKjYxbf9iL9mVImMfw8sW+dISsuv6ozKZMgcG5xg7eM9cGorv8AY/8A2cbNoY2+FehtN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d9IZn5wqg3BDEqM4znHbHNaaeNNG/tbVJftS7IVjihQMsm6cn5X4/hUKee273ptt4/tn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jvpNRU3EMLIisMMUYFugXPJ9wKxrU21axaknqQad+yR+zy1hHMvwm8Epb3DMiM8EziQr97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Oo71an/ZT+AOj3bWkfwi8D7uA8cmnTtIP+Al25x2JB9vXkLTx6up6jJb3F6WWSe6a8kMf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AdAzcYI654rofhzqWh+LrK8Mmt3UFxZxTXcAeQbYNpyuSeWYjjHtXIqEy+dF2L4Cfs/aaf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8kZhuxNoEZYr0zh1fPIPcdOnc3Ivgp8EdOsJp0+DPwnijVT5SSeF7AGQjqcGPk8j9K5nW/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alBcWs0EkCBp/KYs7ck/L261ft/G+hrZ3R3eXa3lr5E8sB2zRNhzuXd7hQR9KX1eoRLEKJ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t8PeIND1CP4UfC/S7xtRtvs01v4XsIpYnaZVR4ytuzqynPzBkAyPmr63lZdzDy9sn8Zy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vHYkcdew+Ml8Q2+r+J/AMf262uVNzYQiRQEJczREK3q+Wx9eK+1Gi826kb359uXry8yi4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Eyqc1OTXY/J3/AIKIDb8WPGEwVGePxaCh9ThuDXzfqmuXzBZJG8vaMkdF96+kf+Chq7Pid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xV5dP9o/Nn8On51826vHvlWZo2k8lleSONtrEjPHuOmRX90eGM3DI6c6e/Kj/ADx8TNOJK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/AIIo/DceNPjf4l8TyWarb6LZJaLcNxiW4kXOPcJEf++687/as/aHbx9+3rqnjvw1dxy2/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SZWbaHW0DKhz0bdOLpSB1WUk8LXpP7Hv7QWg/DPwJ4Q+FOlK19rHxG1CWDxJqNqTbppqXS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xTFViAYcLtPfNeR/sPfBSbxb+21ovhPxBZvd2+j3V9Fq1pdpHMojtoponDo+5J8XEifw9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a9KpVzjFY3HpcsISdvJaL72feZfWk8gw2V5XL95WmuaV/tPZPtc+i/wDgpD+zVovxT/Zy0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G21ySK3lv5YsA3NrOqIWlVflaWGQRLuHG3cc9a+G4o/As/wrtbqZYJviBbeI3lsFmM3m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ACjglpBg8jBPTFfXX7eH7VsPgmDxZ8AvCmi6fpeg6PqNtCbi2meKOxCiK6nt1iyVVdykA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XwDCrRfFDSUaRpTGko3MSc4j561vkmBx0+GayqSlGDleKT6HqYjMMHS4rowoxXMlyz03k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4O8Qab4A0Dx7qdto6LY6XqrqtrbBYwdkKKzNu43HceD2UV2A8b3UPxKGmW9qsMsdhHqkjD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CLGewGxkJI4KqPSuC0LVk0Lw98StQkt/tiaX4gup5LYjcJ0aNQVI/Diu50zxIz/Eq30+T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juSuGZTOv7lj7AAYr4qMndKL0uft1OnFLytsfIcfibUG8YNqTedfXcd+t4sjLlrmQSO42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B1VQRwa9K8F65q3xs/aP0vXde0eeGza8WeRBaOsKQLHKZE+YY5baT2yK83+HnjFvCPjb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G+N81v5xjjkAVtqhgD09K+lvgb8b7z463OpRXWj/ANm2OjQxXLTNqLXccjS5DKquAOF54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VpU8MptX7eR8fhYqpUdOPuq+p5B+0Ha3OpfF24+xaLeS6faW8ACw2Em2TyVMjDgYOWcg/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1fa/4u8d6l4h17TLqJr273+U1u6RohyUVMjkFF3cdgT2NfTH7Pvx5f4ya9rNjLpq29vYxK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umZZJfL4j27FXgnrnrXjHx1/aAk+LGkNo8lrHb22l6nNJDKl1NN9rWLzoFbY6iMAqBjBNY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xptXcXdM780wtGFF1U/kdH8NbfUx8FtW0TwHdWF5qs21ta1gzeStq0mMQwDY3mDYEGVPUn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ZC8aRBVmPh8QfdmRbsk9M9fK5OSSfy7VxPg74i6t4LR4dJ1WbSRdTB5FiI2lULBcqen3Q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nxL15v2PptafU7uDWWtHnGoBYy2BcbBz1GQ3pV4qji8M/aOSbemphlEaFeLoV03Fa26XG+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P9nO+8P+Ims1vtctJ9N0a6s5fOFwWiyUdtq7Aqg4PcyAZ7V4B8ONdtPDHi/QdRdZGtLG8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ywBwroR/uZH0FL4l+IviDxWYf7Q1jV9Ta1kZLYXNyrJE25l6HBGQvSsPUJFhMnlks0mAwz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/WtsLg6tOM+d6tXuc9fERlVhFLSJ9EfHPwGnwl/ZV1DQA3nfZ9YVUkDcSJJeB4wPX5SMY9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DwJ8AV8tZPN1TSxGhJZgfKUdB9R+dY/7UHiObxD+zD4fvyrE6k+nXTnHRxCJMfXIIx7Vv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wEsI/m+z3lpIoXnLRpbZH4NkfUH0r46nL3W+zbPpK0bqU4/yo8//AGvlku/jq0ax7pF0m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9/t/npXffsiaI3i39n7xloq+WsmoTeVGZGwqs0JTkf8Crzr9sO5W5+N8q3Fwq2kenWjvH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FUfeycZJ9Kt/Brwt8TvAGh2OteHdN1JbHUrf7RAkkcEtveQ53RgKJFIBDbgSM4YHOMV3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5ZPa+xyxqx+v8tWLat+h1A/YV8RWUG248VeG5FkxuR7Wb93kD5flZVOCep5zxWtb/ALOOk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PdR1rUbe/kvNLktZbqKPyYrGBVZv3YLNmVpjF0OWCBcc8uuvHvxxRHt/+EO0lZVy8Zhiij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i03Iz3Hc47VR+OHw4+JHjzwBpi3WpQ6jdSQCW90W00+G0WzLwpIwaVnPmbWx04zx1rz6VT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nGS8j0vYYaMZVKUWmebfsnPJL+0J4et5CVaaK5luQDu2sts7MiAck5JAPcLmvZvin+2Rpf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ocugapqB01trXf2xVEv7sSknap+6p5zyAvPFeJ/sdKsf7TPhmQfdkjupDIX3eYTaSEnPTj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8+l2PxS/aH+I3gHWmmittSAv9MuYwPN0+8itow0kQ6s5QbCn8Q4AyDXbj8FQqYiMpX27s5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NwS5m97HdeB/2u28S+N9E8P3Hg3XtKj16Qqsl3O+zBh81GVNgJ3KAQehGMV4b+3N40vz+0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a2NtbRRMQGyrRLLxj/akPXmvePibrUdp+0L8IdDt1ka3tLiW8EYlzGIAohiVYwM85kb5u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5z/bKliH7ROvKq3G3Za7WkCc/6NF93aSMA5HPOQa4svio41Ri9EjfGTm8O6lTf7jzCW48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FavgO98rxlpK/LtW+gbd75P8AhWHN9/8ACtLwKu/xpo69fM1GAfkHNdnEH+4T9TyMjVsyi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10/R9asJGLfbgMrnniTI/xr5j/bK1ttRHhdl3F5lvTn0HmRY/x/GvXPE0xGs7v+e2R/OvD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jw6v/ADyt7o4/4FDX5Gfqi+M5W4Zo72VSD8sjDp1+Y1Nb2Eeqy2qSRBgLqJXJfbuRiQR+G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zZt395mP/AI8asafLsuYf+uqE+3zCg1Ss7o9C+IYXTvgLocax+TGbi42qT90Bto/9BrzzH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wEV6B8XpQ/wADNCbPBuLgg+o8wmuBHM0f1X/0EUDM4fJdzbvlw3Oa9S/ZecLqPiDJA/0Mj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vjm4uvqK9I/Zo/wCPvxIf+nUf+gvQB5tM2HUd8/0qpqEq/wBpWMbMq/6Ur8nsFbJ/Dj86n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EP5Cs7Vct4oto248uN257HFAHUfD9CvjnRxj7t1EP8AyIldf+0Yf+LgL/ur+iDNcn4FY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vbYn/AL+JXS/tGyt/wsFeD/qz/wCgigzla5xL8Rn/AHqIz88X1P8ANabI+5B67h/6CKIf+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lAtD1ZHB/ZgxkZa9+UevzydK8rs1KqmQR8i/yr0qKTb+zZY+92v8AN683gfdCueOB1+go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6fyrvf2dUYfFGH5W/1DdvrXCyTbdtd5+zxP8A8XNi/wCvdv60Bocp4zcDxzqLZG0OQT6cm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Va8Ytv8Tasf8Ap4P86z3ciVsc8/0FAaFjUvnt49vzYRgcdvlNekftFPj4b+FgO0MWfb5Ih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Rj9f6V6P+0TLj4f8AhvHPyJ/7JQGhwKkh5Nw2nzG4P+8aCcn8KLh/MuZWz/y0b+ZpqnGee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7OLlNQ1z0+xnn864GVvN1W4xziVgcV3n7PbkXGtY72xrgdOfdqF4f+m7f0oDQmjdVzlgOe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skD5T/SqM/Mx+tTzjIX6f1FAaHfftHtu0jwyo5/cRAgfjXHXS7bZx/ecH9BXW/tFy+XD4d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0rjLm5zGvI+961EtzVbEiDMs31ruPgiuy51Zm+X/QiOfxrgoJ8vJXb/CKfC6t/wBeZ/rSA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tQ7/6Q4/QVatRjy/xrO8PXH7rUOf+Xhv5CrsVx+7H0oAWKX7PAu75fnzzx2auu+LE+Pg5o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P+AqK4rUW8yDPuK634wP/AMWw0Rfb+qUAcoJiSnsig/XAzUnnENUezZI3+83/AKEae/JoK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MD4+0tiw+V2zz04rD8WnPxI1w+sZx7/PWh8MnI8b2ePU1jeKJ/wDi4Wrf7o/9CNZytcos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/AKEab5h96gE2bc/X+lILnaKWgHc+Cbjyvh74gLHaNqjJNcH4Qm26DCD1y3H/AAI11nh6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e/wAyVxPhiRv7Oh69/wD0I0aAbzXH7nr3przH7N9M59vlNU2lbd0NOe4xp82f7rf0o0A1v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4ZX+LEPHf7qj+dUbmfLH3xj8hVn4yt5yeGR2/c/8AoaVQk/149sf+gLRoA7z90qleRjtW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sfqawrZyqLWn4amI8VWP1NGgGLqc3/FyNS/69pB+bLitMT4kb/eP86xr+Td8RNU/wCuP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hEzY5+Zun+8aNALFzPmRMVrfDi4/07Wef+XUD8cmuckuGDKPetfwNN5M2qN/ejX+Zo0A5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9Sx/z+OeP91as3JL22f8Apop/CsnwnP5Ol3jfxNdSf0rSluNunE7h93J56UaAcXeRbrxm7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a7zSw0XwAmGD99j0964O6lL3O3/npKoHv1rtYr3Z8DZlH/PRkH0zRoBwNo7LAu4EZ5HFS+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iUY+6MCnbSO1arYwla4STc03z8UOPmpDAzDODQToI8pY1HLKwbo1P4jO3I/OmyA7qA0H6a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6J/Ouw+OsqtqFhhlOLc559q5HTQft8J7LICT6c10HxnYTalaFTuHkKMjnu1Zytc1o25ZX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kKApPamFN38O73zSbWX/lmfzpaGcZaHSfDdGPi7T+D8s4J46Da3NWPjIpfxpwCcRpnH0rJ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KLVxHj5sfeq18Qbl5fEszGNTx3b60aGhg3ZxcD6UkhwaSaRjKnyxrz65okbzrkqSvrwaNA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+N4c8Zhkx78CsXx62PGl6O+7+laXwtvfI8VRsvSOKT8DgVi+KpDe+KbuZhjc3f6UaAUYuh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C7aFKg/M2KNAOs+Cx8vxhv6eWpOfrXP+PEx4tugvKhjg/iTWz8K5fs+qzMuTwa57xbeeZ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0AgjHSpwcmqe4yDO4L+NSRggffX86NAOu+DT7fEtwOzxEZrnfEKhddvAp3KJSARW38IJv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XAiJBJ46Via3Fi/kI6uxY+3Jo0NCnuoVuv0qJ4STy232NLHb8feH50aAdN8KZxHr03I+56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8Q3X+/Wt8MoGGt3C4LMYwRj8ayfErj/hIbvkffo0Ay8UVJRRoB+h3hL4iWtsVVJoip5BD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8V7FLdVlvGCMMSYnVdo/2c/xV8Y+G/Bfw5vrlVm+NDQnPO2CID9ZD/OvV/Afwk+DRuY1v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n/R7K2kXH1Ibnrxmu3ER90zjpsfcvhH4/eH9NsoY01JvKXoJrhPMP15rsLL9oDwnd7Xl1Z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rXsYUY5x1r5X8J/Bn9nAskd18ZvGU2RuY2+l2ZwPxib+dek+Hfgh+yTZuklx8XPinMv8Ac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X7PXmylyRudEY3V7n0Ev7X+g3ctvcSa1Zta2Z/wBHhDq+4j+8Qen1q6P2zvC816s09/o0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vyfQ5yB07eteU6T8Ef2Tby3/0f4k/HqZfvYg0a1XA+gtT+daEPwP/AGWLHKf8Jh+0RNyDn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+W3A/rXN9YvrY6KNFSdmz1W8/bb8H/YpIo/Etotushl8iO7bDPnr83PTHTjisu2/bY0GZ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T5jcHa8U88UzBQByNxB/CuMi+CH7MMSkf2h+0tdADcdugzLgc/wASWxx0NSf8Kk/ZbS3Xd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byfMssNheNuOAcBjArdMHABHOc80/brsbywdO/wAR6d4e/wCCgXgvQdBuFtNa0yO42fcm8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q1ov/AAVS8MxCzuZ77SbPULWJ7eKfTLQieIMQSzFvkZTtxt6jr3FeTj4Wfsy7/Lh8MftPz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vxBh47Vbsvgx+zhKR5fw/wD2oJlJ9dSIJ+ioP5U/rC7C+qQ7myv/AAUZ0fw9f37afqUMb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cGJH3OHbDH5ed3Ve+R2NRav8At46DeaRdJb6la3FpfMwe2uRIqr82QSV53jDfN3DqKgHwh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X4W/tMSSMeBt1VWJ9MFc1IvwY/Z7uQzRfBX9pK+8s4Znm1NSh9MFl/l+NL2/kP6rAwb/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YobdtUk+ywxMI5re3k+6eVUgjcCAcY9qkm/bm8Pxui28l1OrR/Z2mS2nUgMADkAEcY61uW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zKY4/2df2j7yReu271MEexHmVM/wL+CMCg/8ADLP7Qlwp6PLfaiD9OZR/k0e28h/Vafc5i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9Q846xrlt5SCNG/s6SVfl4H8NLqv7bWn+IbdBJfatsh+Y3S2L7nP93ZjP/wCuuy0/4G/B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/AB6uB/dkvL0/zmzV2X4DfDIq00f7GXxmurVRkmS7uSE9c/6Rn0/Oj23kH1Wl3OAk/bnt7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dnnMZOlPuA9ST8w6elZOqftsXF9dFoJ9QZt6yF20+ZkYpkj7yjnntxXqkP7PfwzvYi0f7E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wZ5hHj1Ja5z+XFNf9n7wTp5zY/sG+NGbOP8ASLyXn/yao9t5C+q0zzrTf29JNF0+S1kt9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kTRrycnGR3yarXX7eXnopt7PXvMkPDO5/d46/TNeoR/Avw3br+7/AGEfFa7juIkuJWGfY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fBTQ47nzD+wbqjBV+9MzMwH+81wcD8aPbeQvqsDx+T9uSMXi3Fva695iNv8t1YRjt6da0v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Xwz4ks7qXRNUvI3vEubmFlUC4jTloy55UHII7E5969gb4Q6Sg5/YLvMZAy7wt16dZ+/p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aX9z+wDC7rkeZc3MCbSOo2+a3TPXPej2wfVoHi3jr9vOTxRrN5eSWWsTTalO8spaVJBGhO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VcLgcZB9ayp/26oba3BurDVmRY9kQ/d/M3ON3PSvoEfBi4Ryi/sJ+FFK87TLCGXjPPz+hH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NYYFbH9g/wHIQeftM9sMH/gWfbvT+seQfVYHz3pf7c13Y2eXspLjkFy1xCFLKSQo+b7rA4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f8FBVtZI5otNhjNoNm5rqHzPnJJIHmruC9MYOABX0ifhR4wR/3f7CfwwjK8f8ftmFB+mKu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RLtk/Yh+EEKtyFkubDJ9+R0pe38jSOHp23Pl22/b5VwLy8sFmuJslmbUIP3mOAxHmHbwBx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6JLEUaG3jWXnbDqtsBj0b56+ox8LPiUjqsH7FvwStpG5QzSaYxI9tyE4/Skk+HHxmtzt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B6DzNGj/AAwUprEeRP1SD+0j5Jk/b4uAWMJhhVhiRZNUtcoPVfnpsv7e017pbWrXFm9qW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WVsdP48jB5z3r64XwR8aICyr+yh+z/Dt5YfadGyPfAjp58KfGyCAP/wAMx/s/W8bHgtcaU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+sx6kxwcE78yPkfTf+Cg15pt+b+6bT7zy18uRX1GACbspCq2OKrf8N/6k42oulh1l82V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5H8XOAePcGvsNvAP7QG7fD+z5+z3pqgc5m0tz69PJ9xVjT/Av7R0kcn2f4K/s7oqt8+JdM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4prEvoN0YXPi6y/bhks4huXS7jcS3myanE8iZJbggN6kYz0qVP297i1ilWODSVSYYaGPUV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X2v/AMKz/aaa4Xd8JP2ebeTHCtHYkkeuRBn9KvWXgv8Aags7lVj+Hf7OdrIxIUHy2Ykcn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A1X1yotEx+xg1ZnwpP8At+3d1ZxwxzaJGLf/AJZm+zv9uI+ar2/7durFmYSaHCrNkJ9rl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xX6Ax6f+1hNE32fw9+zvCoPURSso/HylH+etS2ng39si7ZmhT9n202HBWNJVx3ySIGIo+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jSsfAg/bv1MQMzNosm3kMs8jn6cxVXt/259ZuUkOdN8xuUWMztk++2E1+hy+E/wBs6GMM2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by5r51/MWwH4YpyaF+2VJaqR41+CcMch+V0W/wfofIpfWpPcl0Kbeh+cM/wC2n4iWTZNaQ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G82ofXiIfyq1o37YPiy2ffZxtcXEfBMlleSKSfQlP0r9Cl8J/tiXE5jHxU+EKydTHEl85H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+11fx5b4xfDOPnH7q3vW/wDaFP65UWzJlh4pXPgW7/bN8eSnbDpeoSKvDbNHvipPt8l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iNrMe6Pw9q0ig4zHol8Rn/v3X3d/wq39qryt0vx28BwYOMiwnZfzeIHsePb60yf4QftTm1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g1YZU8xJY9ImdWQ9CGAUY6/41yzqTlK9zFxi1ax8QQfG34t6xKscPhfxJ5YPybfDF/KGb/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XYfi/8cpFeNfCHi7crYKw+EL8ofp+7r7Fl+Bv7UWoLmH9o7wukeMkjRbps/QCRVplp8BP2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pbw/C2QD/AMUo7ZJ6cm471PNPuCpxR8dWfi74+39w/wBl8B+PFhI/eongfUWBI5yW8rjsP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9oS4uRcwfDL4gtcqxK/8AFF6htYfiF/lX2tqH7K37SmpzI2oftQ6akqj92LfwmeSOSG/0n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3H7Hv7Q75km/agtFk3BGCeF8YY9AB9q75H1zQ5TasHKfHdp4f/aSnuZpl+GvxKhaZ/NYR+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B++fQCpLnwv8AtIaadrfD34rheu//AIRORdv0+b5vpX1wf2V/jxCFSf8AagkxLIY0P/CME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XJHpTZf2P/jAjPPd/tWajarGCHKeGDuUDGTg3XAG4c+4qoyaW4cp8jyeDP2mtRUeX8O/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4VkTf743cf/Wq1Y/Dn9qQKVg+H/xAeN/lIk0Xysfgz/rX1gf2FPi08iyTftVeMpFlIC+Xo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H2rvzxSR/sR+OLyPMn7UvxKZdxQsumxRnI4IG66I4/wB01XM+4OKaszwj4N/Cr9pSz+KHg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jCx8P2+v2F3qN1c6dEsVrDHcxPI5JnBAVFJJ2EAAnPBx+o1h8S/D9zNeEapasofGHZT5X3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d8+hFfKvwq/YW8R+DviXoOs6h+0N8Wdet7TUbSaSxubK1FrqKpMri3lI58tyCrYycMea+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SIwwwxRrhU2xZyPm4wRkc5rwc0nTbs3rFNhyrWH90/KH/AIKE3UepfEvxJJCsnlnxTKULH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3t7GvnmeRWEx7yEkH15r379viya1+Nvipt7GOTxhOwUtn+DnHt0/Ovn1It9sjdm4Ff3N4Y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8i/I/wA8fFB/8ZDV9WXvAXi8/D/xXpOshRK+j3sGpYwfl8iRX6++MV+rHwm/Zg0zwB+0j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WnroviDQEunKuojs5eJLpg3Ta6Rq+7oQ+ehr8odA8Jaj4x1uz0fS7Zr7UtSu47S2tQpJl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J+8WI9Ez2r9jPAnwAb/hjdfhPqviS4XVrzw6NInuYZQLpS8bQlhnnZuWQZ/iVcDpXy/ixb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lKaalFbuLfXyR954K5eq7rqrDmhG0k+1SK017n49fEzxxqXj/AMc+IPFGoJtuPEmpzah8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Vv9pVIUjqNuK8wiuDJ8U9N8zCtsuBj/gAr6U/aI/Y6+IX7LOtTQ61oN3ceHrYsI/EGmKzW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+wM0I6ghsDIJzg14Tf+ApE0G7+Ilzc2tj4f8ADsxtWcqH826dT8m0fM2FZcse8sY7jP31b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wtRSjGCtbq7bHz+TYHGx4lf1+nKFSVRt36K+55/4f1iPQ7D4j30kPnf2br15MIiPlud0SL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TXcab4xk/wCE+i06RI1b+zU1CSbHKq06Lsz6Db+teU+P9a0/wh4A8fWurXEsLeKrmTUt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JYonj+bG1W2/wk7iQRitqL9rnwbYa5fXP27zIbPTYDEtxaqtzdlGk8yNQv3efKOW9BX4L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5/VFSUYPllu1pY+adObdbtcNwzSDaCNrICxByPoc1798DfCmoWf7MXiS90O3nu9b8R+ZDb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QiNAFHOSA547Gvn/R5pZIo0kVvN3qCGcSEr0+8OGIweRXo37MniDxRa+N7fTNCm+0WMbtP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NDEd2WA5G3dkEevNfd5jFzwi5em58PgZqjiZRqXu2ek/AaIfCX9nTxT4kkgksrpo5p0jm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EwectKSQO/NfPxbdDEd25Nu1W/vYJyfxbJ/GvsLx34a0v4teFtW0G8vJBGoW8kaJgZYZe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hVsAKfvZ718p/ELwXqHw08XXmh6sqpeWIWV2HCv5g8wOPTduJx2OR2rkyPEUpxc72lfY6M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JO1zpvgXqPgmzvL1fGSyGBgvl83AUdc/6hWfP4Yr3RLnwBL8C7iecTN4JAEQgMM7RPukG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HVe4718j/AG6HHyzRHOGbDDjqOa971lY7b9hJFDr/AK+Bjz0/0hCf0GfpWfEkVJxnz9Tq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ex518ftX8D6trlqfAtubW1hhkS4DeeFaSQ7lYecS3y4YHHAz6k15zJAt3ciOEN5twvkoA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+Ocj60CVELBmCnLHBP1P8ufpXZfA/TtNm+INrfavKlvpmgBtVvSxAyIQGiHPVjJtQL1bzG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FyOUZp3Wxw+1i6yc4tefQ+jP2nfAUMH7OOqaPAUaTw9b2kcIQ5PmQ7YyMDudx4rH+NV5H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HS4mXbpcsMoQHlC8yjBHbO3P0rL+Gnxxh+IOgeKNF1yZV8QeJ9cgeGyCFh+/MbNHv/hWH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WL/al58Xf2yrPxDDaahcaVb6xFb2t55RaGaCCUI0m4DaFBByc9MHuK+L9nUhUnTktD6b6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pIxf2uryJPjlcZ+7DYWThx8wddoOB64x+tbX7P/xt8X+NtV03wtpfiKHT2j0w2mnmfT4Z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2MikqhCEk9MGsD9seRo/jzdLtjMUenWiIyn5WAhXofrkfhXNfArxda+EPjj4XvbqRbW1j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B0kjyfYbwST6V3YHBrEYHlq6rp5HBj8VOljbr0N7xV+198QtEv7rT7nULeG4spjb3ECWdu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0ToWzj2xXqn7Rnxk17wb8D/CWsaTqX9mahrGyK8ZYona6UW29l2iM7RwPm968f+Pmk33j3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bW+1zTWa2gS606DzIRIIEDksoIyXJ59xXo37aGlyaJ8A/h7Z3Ec0d5akxzLN99XFpggjt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5ZYWjSUZU42ncuOIxHO1ze6+p5z+x+5g/aT8OlofJj8i9CRhw23/Q5fRRjJycYr0rwb4Ml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KNTPyWvhW4/tWWR5PLVMxeWvPccyZHstec/sayyQftM6SzqrRNb3QJb+E/Y5sEfTv7Voft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CvjD4h+EdNWa3uNb1bd4guk63MQhULboRyse1iz4+9uUDkGurHU51a6UOxWBquFBzq9z2L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/a4+EfiJZFMepRS2ZKPmOUwqWRx25jZTj1DV8/wD7YqyRftCa1HJjdHFagY97aI/zJr1D4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JU/wT0eZbpte0rUsXkxgby5ra3tJYk2N0YlPJBx02YPINeX/tmTLP+0frv3fMSOzSXByN4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teblycMaqct0juzGtCeFlOPVnmDjitL4fHZ480Pd8v/EyjPPph/8AGqDDOPpW58LbFdR+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5+rW8WD3DFs/liu7iD/cJ+p4+RO+YwO68Wy7NRtk/i8xhjvnJrw39qafdqei4/wCfa7/9C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WN1D42vIY7fzP9NljiyvI2u/zD2xjmvn39qWRlvPDnm+WGjsbtWZTwSZUI/Pn8q/Iz9UX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Rj5m/9CNL5vkSI3+2v9aUtkD8T+bEj9CDUU/8J7K6k+woNHI9F+Kx3/s/eGfVnlP61xMbD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u68coNR+D3hGzj/AHk0hlCxryzE9gOtcrc6DLa3MkbQyK0fyOpUgqwABB9CPSgo566+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7NbBH8T7iBm2AGf91q4W60vzLG6fG14I28of3mfAyfZdufxrq/g1qUelavrtqrBbX7OiR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q+T6hwwNAHAXp23TN/ekAHvgDNZl3L9p8VXDdfLhb8/SrN5dql06tIv7uZ2XnqNxrO0+4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bhxlutAHYeCJP+Kz0Vuxu7Yk+nzr/hXS/tGzY+ISDv5ZGPfaK5HwJfxjX9LPmx5W8iJ+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+PN99o+IqyRzfJuLZVdwI9c0GcrXON80SHORwR/IVNGPKnZm+VRySeABg1XimuPszbTO/P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ZjcXhkEkc7KybTlOaBaHo6y7P2atP9rkE+wy/+I/MV5lFceYihfm4HT6V6CuJPhPa2UcV8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m5/KuNGi3CBW/s3UsgbQfszj+lAaFWSf94v0rvP2eZ9nxGjZvlUQPknoOK4uLwfqVxL+50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bvn+Vd58GvBuqaV4naW6sL63j+zyDfLAyLkj1IoDQ43xRL5niXVFH8U5I9+arGPbMrD7uT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dZ8Ba5ceL7uSHRtTnjZ8q62u5Tx6mo7/4c+J5E/5F3U9ueotRQGhluWSw+63Q9vevQv2g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DZ7bFGf8Avj/A/lXL2fgLxFZxYOh3i7yAVeBfWuo+J3g/WL7RNOjXTr2SSMDEZjjC/wA6A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u5x87fzNDthuT2rUPwi8RSzb20eRS3OCY+P1pzfCDXh/zB3b3Hl/40BodP8A7lbWXVmkZU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JI4FefWNxi9uvaZhXp3wo+FPiHT4NQZtHuCLgJHCgeJV385JyfQjms+b9kzx8t5I3/COz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Tw4bJPI56cUBocRHE0+TnHzVNcbrbarfeYfnyK7uH9kf4hEL/AMU23zdC93AufpzVyx/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kmh2/wBkhOHYanCCp+gNAaGT+0XcLfx+H2hZZVWGMEod2OPauJuZMRKP7p59q9Y8W/s8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WGGMQAZSS93HP/AeMVi/8M5+KZLhj5dqmT1Ny/wDhWcmrmq2ODs5t3mY/Ou2+E0jEat14s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f9mPxJN80lxZg4xzI3/xs/wA61vCn7PniHRlu187TT9oj8tnM0gKj8FX+VLmQHjXh528q+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Bx14FX7WRvJbg9K9K0z9kXXtM8xP7S0tVkcuQwmYgnHtWgP2S9cmG5dV0dV6EbZuv5UwP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U8juBXTfFeXzfhto235vp9V/wNeieFP2NdR1vUlhuPFPhzSVk+RZrhpFjz757e9b/wAUP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stHk8V+GblkQTGWwR5Y35Izn8Pp0oA+f5LRnLMv3Qxz7ck/yIqIssS7S65+tezf8ADHd9J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R5i5Xy7JixUZHXevcHtUcv7HX2ZN0niKRR6myXH6s386APN/hpNjxnakcqCST6Vg+KZ93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D3+Y17lpP7Jdvp8izN4i1ISDlTBYJgimy/soZv3um1TV2Rzgt9nSL9Cjfnms5WuVzHhi3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kNg4PTgUnmbxXvA/ZL0cDdJq2qMzHOT5f/wAaqaL9kDTZVzHc6xMvTcuOv4Kv8qWgcx5X4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uuR7l3MykLnk8elcb4Zn26fEOh54/E177qn7P9r4X0+a3W41JrWT/AFqtOUwTxyQOOg61y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TbkweTeRsOdst3v3e/PNGhRwK7pZcg+1R3AYWkyjLfKenPpXpn/CsNFsV3tbqq57SSKD+X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XfGsNojeZyWLswGPc0aAcN8WJPPXw3tO4xmLcB/DhkJz+v5VBcSqtwuWXgDPP+wK9of8AZ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R6veaZarBAu9XkjfaV7HPTGc/lWfF4L8NzPt/srS3k7gK5NGgHj8MmFXFaHhxmbxRZttYq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1CTwh4btmCnSdNXccD5H5NXNH+HWg6rqKxx6XYxyblTIi+5uOATuORmjQDwG6fzPH2pv/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J3itQzozyESJje3cepr6u1v8AZY0/4VGO41nwvZTxNjaHtQofPOdxPXnpUNz4W8H28LTJ4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UNIZYkXyckDnJ6ZKjPqQKNAPk2+vY0mj3SxhfUsK1PD94kD3211IaJGyD2yea+jLiLwm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Fjg5UpbnocHqG6dOvauH8fW+iwxBbBbG3k+9K0Plx7v8AZCgDP1x3o0A+f9FlCabNyPmuH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jOnyDvtr0caxHCSu6ORc/Lk+WVHpgD9aeutxumNkX/f0/4UaGcqlnY8TjtZJow6xyNJHI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3FW+/4V7JYra3TNvJCiJtxyfTFelPqccEu8eWPYEN/Ouy+Enxyb4fa6brbbTfLgRSkKPr0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XtD5u07wpqWF3adfKcd7dv8Ksy+E9QQ/Np96v1gb/AAr6Y8f/ALRuq+IHlbMawyHIVLhTt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PxduoDuaOFvb72frmnzEOSbueLr4Y1CX7ljdFehbyWwD+VSSeCdWMm1bG4Ztu7n5cD6H+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G6mhKJHb269CVjVifwqnofjC2v9ft5Ltoo9rjEkjqQmeGYqflPHQGnzC0PNbb4J+M7yJXh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Py+Wg2t+Jdf5Vfi/ZP+JGqKJI/BOtOpBwXRMkDkkZl6c/Sv0F+CP7Mnwh+J2mqul/ETw/N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qOo6bprsx+9zI3QdMdeOletad+y18D/CfiFNN1LxH8PriSSME3MniWwlgjY7sqxjJGeBzn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PyTu/2evG2hbluPDN1CwAcjz4lYDPXaJunvTfE3w21y/u7bfYXS+WuGDPE2P/AB9v51+qH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HVdLuPEPijxd8H/CuhWM5t1gbxHb3VxON7DcLeNgfuhTyM4IPQivkP9q7xn4Btr+Wz8G6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zBL2G3EWVDMAqhScrgAgnn5qNCHHzPlBvh3qXe3jj28YkwT/47x/WopPh9qQPENsfpmuw1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POyrdhxiq8mo7h8rMKnQrQw9B8FXlnexySG1jaNs4OaTxJ4Tur7UXk8y1+atOXUWRupP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7j06CloVzGDF4HuG+9LbZ9ApNTWvgWQy83FuP+AGtS2vG808HpRFdsZG4brRoaEPh3w+2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G2ePl4qDVPDv268aQSRru6gqTV37ScnPH1pyy7x96jQDEl8G+Y3NzEv8AwA00eBwf+Xxfw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fvfNQJUI+7RoBX8OaI2gO0qzLIW461X1Twlb6jdNM80yM/JCRIw/WrU99HE+Oenamf2lD/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PB9rEoAmvn46qET9BT4/B9nIPmk1Ef8AA1qePU4Qv8VO/tSH1P51DkBNo3h630SWSW3aZ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D/Kqknge01SZpZlufMY8hX2/pVq31iOPlU3Nn7xPSpZfFsikBmjZscKBRzlcxR/4V3Zwce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reBLNTzHffjOorQi8V/L+8i2nPrnNNn8URv/AA0c4cxXsPDVrpUnmW8NwZum55Q3H1FVr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yZJbT5z1Pmda0LPWFussMKucdaS41K3tlbzLq3hxyd4z+OaqMruxRn/8ACI6Z/wA+v/kSi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/AD/Wv/fFFacoH3Z4H8W2VvqAb+z7FNrfcWziK/jxXvnw9+JFu7RSJpdgm04yLGHZ+Jx1r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NrcmNo1U+v2piT+ld94X8d2uxZJ5I228FWuZM/oK6q12jGMk3Y/RT4QfGq6sflj0fS5/4g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HIVCAx9sZr2nwX+09f6ZcmP7DbycBvmhKs2eASpORnGPwr86fBPxc8O3VlDbzRQzR/wAUf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c17D8NviB4L0lGmj/ALJVVdWa1mu52L+4b+lebUi2uU7IysrH6EaD+0jeaksUb20Uc07p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nOAQTVzRv2qbYWStHND9qkuPLe3kkVySrMAchOM46e1fIOjftS+F7HSbNltfDZmtzLFJL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+6QSe3P51veC/26PB/hXw4yzf2bZyKV+yyQBWuGKk580HnYSScdeTWCw0uhXtGfXmmftM3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jgVY2gmvAUdmWZYn2lVK4ByXIwM8g0Xn7QWqRTLHta3tWaGFmRZWlVXLDaoz1AGK+Tbb9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rfSeH7i0xtjSKF449hLSMAPdv1rBT47/De1hmvvM8I2t1M4/cTtM5ljb5m7/KV3AD3DelK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jK6vc+trn9sVLFWU3E0a2+4F55+iq7LlwZlKnjoR6VT179sC8sXt2TWNPtWY58uSZ4wVAB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COc9CPx+L7T9pjwjYaksjWfw+uZGcxCBI7r7MInJUb5I5hlgACQUPJ69hY1L9qvwnHJD/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mktFdZES0uYVcdN0pZgjxjHLFS2MZOMVnyPqP2nQ+2PFP7R3ibQdWjtr6bT4Ibi1NwxF3J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N+ec59xzUsX7RviBnjh+0aRq0kaBpPI1L5ZCVB4Pmc7cjPoa+Hpv2pLOBJLrT9K+HzWpR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NuBzhOFzjPfJ27TnBFaY/b3kiv2mZ/AtwzqodJLJMLGvXy2VsHOcY65Bo5WHtD6/1P9rTV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07+0l2hI21Bdq5Pc7j296D+1ZcXGtLpt5qWji8imjVIobgnaW+8x/wBgDHzdK+Np/wBuW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gmRYXMiomljcyn7uTnkj09qWH9vHw/p939qkvPD0k2QzvFpIDQ+hXkFj6gNRyMnmPsW4/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fWX2r5susoKEKxGVJ6rgDkcVb/4aCmsVVv7Vt3k8yIJkxtEPMJGGJPHT9RXyLrX/AAUA0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Y6hov2qRgl0zaQQzBuMpmdsYwMgYx6DOTR1H/AIKP6Xonhtlj1yxu9UuN32uA6Wka7VwE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IQjjOeTg5GHM+59rJ8d9Y03QbzU44TLPGjyXDbI/JSMEqGAz90Yzu6c1i+HvjNrHiZW8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eWV5Y0h8ogBlKZPzEhuAOuK+QNB/4KYWun2EMM91HcpBG1tGpaMCTzACd+FXKrnqwznIz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fp0QRbjWo7lvKa02fYoTHHEwAc5KkkgAbeapUWylUZ9faP8WdQ1G/mgaTdDDjy5WiUecCo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PwrJvv2h5dJ8TW9rdzW6W7TJGzSqVDBiQeQccYyfTP0r5M1X/AIKP6bqd55l54ys7d40WK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RrGowvCx8tjqf8KfpX/BROxWR0j8capJbuvzj7HDIo/3AFBB9sZqfZsPaH1xeftFXGmX7W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HhEdvOCE7PoOfvdKp3nxd1dtUt7G3WNVheO1uZzGWWNJCWJDE84z1r4+X/godHbahMF1q+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HskWX2Y7ozj/61Wbf/gppnQL/AEPUdc1K80m+kiacvEPNV1A+ZBGgOOAM+1HIw9oz7Am+P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K6paTWegzRQiQWxxIrfLgleM8fXkVPoXx2m8Y+H5NSTT4rz55BKTC8UloFOMgFDkjHT6cV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f/sXwjqNnYapryx3j+cFZPlLqyjkFc/dAIz3zVHTP+Ci3/CNzSxHXvER0tHmceVC2+R2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9fSjkYe0PrS5/aYm04N/pd5DbxjPnPZuzbfcBRj8RVjwx+0ZdarKZNNkvLxmZJC7abNIpQ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PHHtXyDdf8FI5LzUmlvvEGsLcYGRBblozwMDO3H/181ot/wAFOr1tO2rrWv3ManAjZzbiH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lHIyeZn2H4O+LurXmqSeZqGns6iQsl9bvbNFvPDRl8bjjgKO61sa14h1CHUL9W1KzkxAq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TGT8o6cEe9fCNp/wUbsdPkkkur/UryaXLB3RnPPHJYAjGOlVbP/gpfa2NhLZw6trEZ3ELM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kkYxznGSe1HIyOWL1Z9yT+JL/AE7w5b3dxqVikiLkCN5XEjZP3jjp0H4Vz83x7vn3MJo/O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fy2PGNvy/jXyXD/wUrgTT3jW61ieOaPhFslX5jxyFzzxnnmhP+CiltpPhFUkXWrfUN5WK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MA8nqFxjtjrVezXUXs4H1te/He4to/MubyON0tXmk3WdyzsewX5enHHvmsnw1+0/Za15F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xCuj6VMTGx4GMxEluPu/pzXxfqv7bN/4j1Fbm88SeNWeNNkssKsrE5J2qSuNvI4HqaNN/b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fL8VePNPjmJlD2KbZpdoGFbcvfn5h1/Cl7GXRGidlZH3dq/x9t9Q1K0t4dS1ZpCjZkTRJS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u2Paqmu/tH6bomvw2q3+sTK8ii7aPQp0+xgAfOPkXLHoR6AV8SWf7dt5BK2nz6z461RZ1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88k5Qrlsnk/Sqsv7YMjFJIb34hNcQtiPdcs0Ljvn5/wAs0vYz7E/M+1ta/aatbnxVeR6ZH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ZJE0l2mEWABIsRG4nPYCqunfti20M9xaxx+MrhY4tzSJpEkX2pskHzBt+QcYycdPavleb/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h3T9Jt7fxMsUdy0k0o8xZZEKDgvv9U6e49az4f+Cit99sijk0jxOkarvhzLIrIzZJLfPzy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iubzPrO1/ajsb232R6T44hnuCADDbGSNzniJSR+OR6+1dTa/F6HxRb2vk2PxC3MPK1JRY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eGXdjuR64zxXwqP26Lq28WrcNpniKZZo2luDLJN95ehQB+M5wB6g1JZ/t5SWFlK0Om61O4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YAndg7pQc5J4o9jPsFOXK7n2b46+IFx4PEn9n2/iPUrt9saslmyqi54JbzMZOcfhXY+DJd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1S81iNrO0W6ayuiEczKSRA2Gbb1BAJBbJ4r8+If8AgoTrWk2ksa6DfSLfIqlSzL5RBJ3f6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Q7XBpt1Zw2N9byX8ySSbpUYHHG7c7Ejp64rSGHk9zaWI5j9J9Z8KuLjTmt9Ql+2ajphv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QO7sA5U/3VO3/AIAaxtVimTXxDpuqXMxkQII9OiDNKqDaZNxcBQdpOMdOe9fn5/w8R1y1j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1xHG8TTSSROTFnhAAemSx/Gq+qf8ABQG6Z1aHQVhDSKVuEuIxLCQByF3ZIPTFEoxi7XJPv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WxRbO3t9QvIbghWX7SsO7JIB3CXBJII49KLR9XNrdwrpN222yka0STUkKs6+p3MfUDnqD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QXVJnkZNDt7WSaRZ5JvtURWQp0+Xd8ufSqqft+xpEyHTLNZ5E25h1CDBJYsxIO7BOcde1H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0VHi8OafbyN/ZrfK86xX0k0s8Tj5mG3K5DBgcnI289q37W+stYMMVvFfQ2kkmGUXKFngC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du0Hn5a/OC2/4KCR2ditr/ZkbIrZtEbULdVt37u3K5U9Me1T3X/BST7NZtJHb2MdxCxd/L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AcZbpxUXQH6BazoupT6qwuriOx0mOOPS9llqELXcxKgCR8q2F7tjkEnPWqPxXutc0y58N2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29z5s5mukVIZoxtRWOFZY2XLM4BOSvtX5923/BR0uFuEjg/tEkPIZtWsthI54YyZ/Ci4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X+sNeyyaS0rhm+fXYXK8AAD5sdqWgH6H3ltqXjGxjk0/T9NuNzrNfxXOrTrJ8hO0x+ZGS2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71zN74M8T6LqM8zWPhexjVyFieeFnTPzYIKZ718Ya5/wVN1HW5obeZtNj3QrEJl1G3bZtG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yJP+Cll9qMXmXbaLcKvyyg6hbsJMfd3gPlsdQByOp4paFcrPvv4VaJ4quvHWnzXEnhu1i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ZVeSUGUdFXA7Htmvp+UhFX7g3MvKnhs5/xr8ov2Tf+CgF949/aZ8A+H9ukNHq2u29u7rqM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CMQ3yjjHZT6Gv1VuNyJGrH/VvGOnQAqf8a+Yz6y95Lo/zQKN6lu+n3n5Qf8ABQhifjR4k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Krgx+vAUk/lXz+bfZZNNtkjgMbu0gGSigkcD0J4J7V9Af8FArm9/4Xn4pW3hjeGLxFJ+8I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127ePevDYb5reCNuIXU74zINyxkM2VK91fOD6YFf3l4d02sipSg9eWP5I/wA5fEyo58Q1V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Cfs3ah4L/AGF/BqfELxd9m174galA66BoNtLv/smNwoaR5FJ27gwO7/WhdwiDbpMcLov7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Ct8RrzUv7W1G7Jt762BMNnPajgWqxDIEOAAqn7rKHzhmryHUkjufJWE7o4F2xqSWwSxY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9gKja0lIxJ9Se2a7pcE4PEVZ4nGXqVJaJv7K7JGGH46zDDYSngcLJU6cXdpaOTXVvc/QT9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f2gf2EbOTwbrEB1jXNUgt9Q0y42Le2SLHJJIrpnkb1iQumUbOQTmvyh/aO+JNxo3wE1bwT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fEMWqFs/MIo4pFZfqxEBx6pXp13I8bJHH5m3dnAPBNeA/tUo0dr93Hz+ua48Fwjgsoyyv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v59PQ+zw/GmNzzOaVevZPlSdvLr6knwH+Pukf8INbeH/FUyxSaegW2ublWlhePaFVGUNww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zxXo9n8SfAdvdWsg1zwx/orr5S4ULH8ylv4FyCMdQeh59PjYztI54anRF2P3fzr5Ktw57R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90wubOEfeXNpbXobjN/wmmu3FxI9j9q1adppXuAwhQudxLDgqqgjCjuDXp0Pxn0H4M+B/7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a2rSSK1/rd5bmNWkX7skUDYLGI5MavgBmY85ryO03BcjCt6ipAPw9feu+WAbSi5Wtuu55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b37X6HUfDr4mah4F+I0PiKaX+1ria7a41E3cjSNqIIG9ZG754YHAG4lRwore/al+IOm/F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svnWcemqj5jK7H82RxGe7FQwG70IHavOsH1owfWs/7Hwyqe0jG2htLNq8qfs5u577a/tce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ZPB918kSRxZkgUfKqqd2UJUFgTyf4venD9tbQhC1u3hG8lW3kYlBdQNGTgAgDy8YGAfqTX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Cf8A0Jai08Z+0f8AXSYfyrz8RktF+5Jt6mkc3rRVonvHi39rPR/FPhHVtJtfDdxA19YSW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6GRHwxwq5Vc9hnnryK8dhkjg0U2ryDbMn2ZivHmbXBHHXblc8+tU2j3zfgP5CpHt96L/s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DUJc1NWbOPEZhWre7N6Gp4X8XSeD9S1DVo1WTVPslxa2fzDbHcTgDzSOvyRtJg/3iB1r0D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Pwji1W11jUvK0N4I/ssTQvMWlV0QYQD5GaLlnOBkAdq8hnTDN/tc1AvzK6njisMRg41KnO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DlijovjZ8T/+FsfE3U9cjt3s7W4KRWsLKoZIY0WNM7TgkhAT3yTXKRv+/WX+KLke9NkbO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RhaMaEeSOxWKxEq8udncfAT4sS/C74oWOtTahfWumxy7r63t9z/aoyjLtaPG1sEqfXj6V0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7H46S6Jp+l294mk6CHm+0XeyOW6lKKpIVTkLkcA85z2xXktHWsHgYOuqz6dDf69P2Psfx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iJZfCf4q6frWqQ3VxaxRyx3LWoTzgskTphSx5HzdqzvjH40tfiX8WtZ8Q2cMiWOrXHnx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Gi/PH03fL976DtXPugY0nkg1nLDR9r7RMX1qTpuHc9g/ZZ/afk+D01/Ya/eapqGlyWQNio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J2KJCgjDIzjjvt5rzz4v+Ov+Fl/E3V9bWEW8F9Nut4gWJjhChY1bcT8wQLkA4ByOuawvJ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6jBVvbdRyxUpUvZdBFPFa/w3vDb/ABW8KpI00cDapEXMUksL984aNg34Yx71n26opA6lj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sU+Jnh0xqflvoiOPUSD+leZxDG2XT9T0OH4/8KEPQ9OTwxa+I/Gdw0kV1DY/ajiYSlpGDT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zkE546DNYk/gGz1K5uprzTdNuvsbND510rXW2JrmaNdpdj1WPIA45yK6/wn4V1jV2uZdK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JnVXAVgvIXHrkmuW8YeJF0PzLHUGtdJ+3LDPcC/u0hfKNIwRdxH8T4x1+Yetfj/MfqzSUr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hysMM8mh6b5kowG+zLhyOOMq3p61b/wCEQ8DJ+5/sXTVi5Zx9hQccesdc34Z+LmlaYZbqa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ENb6tHtt/lXkqCenc+vHaneJ/jzp8VxNLea5pTRfZhBKZbvDJ8wZcY9c/lVBdDviF4W0XU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2xtLfEiRyCzBYhIZn+UgADJBGfUHnjinf6Vp2g+H47y20+3vWmhVbWGW3g3NK65cbyCxKt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eqN38crGbT5LH+0NEma6uYZZFiuWdnhSRzsUDoHVmXI6k4rQ0D426bour20k17o0drJKkD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sbBlU46yzRq+fRD60Gi2OZsfA32jRpILqLzJ7V5jdNCu5YgqhmGQqjC559PWr3g/w6mm+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hLG1kuBEWczIdkmT0wXVm5/vUWHxK0y68OXyxalFJ/wkMRe+vVdkILqrhlUxnmTcCQDwW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aBt9S1S7mOpW8ZuLxrxITExii3KuRkQ47Z+rGgDurTwdJa5/0eZY1AyUgVlB9zjrRB4Y8q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zQxjn8qy9F/aZGhafdzWGoLH5LL88tjPJ6HBAjH8uhFX7z9qqPVL1rySa3ml2DJTS7kq3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LnQfsMEkknnKi9GEI2g/gNv5nNMsI2e18zN3gnlliVVb3+UEf1rJvf2g11eGaMXV0UuF5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Dev3PpSeH/jHp1ssaXEmsNIi4EKaDdSBx/e5T6j8KCbo2XkjDf8vEje77T+WKl08i/m8lY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3zD9Kz7r45aHu3SaZr0vlsBiDw5M7A9s5XNbcn7WP2DSxDY+HfEcf8OIvDDhj7nK5zQLQn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yVlvI1X/AKaHb/Kmap4bure3WOHUFkbOSouMsPwxXPj4+XJuvNbQPFc1y43AN4e+YD8R0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13r0jI/hvxdJ5fVYNDjZl+uOn40BodVHp/lRKs+p2+7HKFmc/mo4+lU9Ts7V7i3jjlH71t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3B5/pXH6l481S8mzH4P8WqsY24OmpG3ryN688+lU08Zao4Kt4R8WfL8wzZIP182gNDul8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uqWUmD8pMTLx/X61Yv8Aw2zYL3GmzLjsxU/lmvOpdc1Z23L4Q8TLuGSDFEvP4zUx9f1pT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7iWAf+1qA0Oz1e0i04QCCS3hkL5bMjqmPXjiqOq6rdTXy/LHMsPRt52n6Fq5pNc8SeYpt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AFxc2y5+mZ6el34qkVWHgPXv3jYBW4tNhb0BMjfoaA0NmXWElkZtrKT1y3eo31Nf7sn4NW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DKeD7wKCQd2p2acjrwGqSyv8AxhfXkdvZ+Cbm6uJDhI11SB3c+gCE5/nQGh2HhnxmumyK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Ld+P8K9Q0b45p5MbKkbPD8vmFEc49OTn/APXXkc3wq+NQCv8A8Kf8RRI3Cs7lQf8Ax2rFv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Zi+FGvBd23/j8ZOfTAX3FAaHtF3+0E1+YVmupwnzYSO1EYAx7Vgj4qzWtnixN8qKC0qy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371xMH7K37Sd5AbiL4M641upCmSW9lXBPQZ29+341V1T9nX48WNnu1D4ZDT1OcS3OsSKn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vQGhoL45Y3ci3Ely0juWO856+mO3/ANerTeI8EGMseOh615+/wj+KFk5WbSfByvnP7zWJj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yp0fw6+J0Y4g+H0Y9TeXTAfpXLOK5iuY7qbxLMRzuX2NXPD/jOG1SWO6kul8xl2lI0ZTz6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fwT8SLdP3l98MYRkc+bdqBn1yKdYfCn4paxdKun6p8MZ7iQYSMT3TdO4GP84qeVBzHvFx4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dXe1sHaYoeeB70ov7W6QyRpcbF67jCv49a8OT4LfEq11f7Dfa94BtdT43RiK7mkXOMfKww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W8I/8ErP2kfHmmyXmmXXge4t8ZLvAluqg9MlpVwfrWkZWVg5iLxN44t9OtmW1mt13cEMY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NJ8LNM1TX9aeS1hlkjQBni+0opm3MoO0v8ucDp7Vpz/8ABIb9pqxljjuL3wZp7dN0ogxn/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+Iv8AwT++PvwMNp/bPjuxsra/V2Z7DRBdCMKMkkqzKAPcjHH4vmDmPfdY+AtvorSSXHh3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+1WjxjJJ4KMRj681yT+B/DZ1va1jrT7Uz5hubOHHJ4LOCfy9a+fdN+FfxWhtUkj+J+s7Z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SsJfoASOlYmqeCPGyahtvfijqMd4xCKj6LCkj5zjAJ74b8jRzBzH03faxofhNGEek6eyqc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z7kBR+Q/Gqtv8UbPWEaEaTZrDz88c7KB+A/nXzYfh54mubWMyfE7xFO0j4Qx6XaSKenAX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13gf9nfxB47jZpvjhdeF47Ubd+r3lrZLKe6qIUMmefu4pXQcx6PqXivS3DeTDNNzn91eSg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r2n+KdJudMZZdJvruTPyq1zcPGnueVH515xZfshzX15JZt8ftSW6LbY5fMeaCT2XFsznv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lq8+Gwt1u/i94s8RLMxBOj6vxCV5IdJLdXXGQTxgBhz1wtA5j1fXmhn8vy9Ljg3fu2CWg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/wB7pWRo/hC2LS291pmlSzK5G+W4NxFIOPmz1B7Y6DFeCyfD7S5rlzcePPiWzZwYzrmA3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z9Y+HGgWymRtc+IzIvDO2vMy/jxRoP2h9Eaj8G9BnuQ8ccNvc45DXI8sD/ZGelVNT+Gmj2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286Y5Z5bUNCnqPM6j6CvALT4b+G8Rj+0vHEzTAsqnW5Y9+MZ6DnGR+ddl4P8A2Jrj4i263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XFizMi3Nz4kljRioBOCwGQAR+dGg/aH0F8FPjLqHwZlk0uxsfDviTQb6Utc2GoWhuYWG1R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46I1b2reNfh34jmmutV+CUFitwxf/AIk/ieWzZB0+RJ532Lx90DHX1r531P8A4J322m2+/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Ak8VtJkdeinNcrqv7HHhDSI2mm0UKFIUgapcspJ6csepo0D2h7Z8VdT+HLta/wBg+H9c0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WrW8PPTshP4A/XsPOdJ8S2ejCFVt7Oba+JTLKsaSKDkB9p3HOccdMZriPCv7K3gnxDrEY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Fk2Ga5u5pYc/7oOc+/T8q67Uv2IvA6Q3lxDB4RmhtV8ySWTUHhULgnHzNhQArHJ9D6UaB7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/AAUhvtF8NR6VeaL4AvNJjULDpmtajDfW1qMYxH5zKw6Z68ZrzD9q39sXw38Vfgvq3h+08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3VDBG9xo2ob7qNVmST5YlJUD5ea5Xxz+w34H+F/gTQ9a1aT4btH4kjS/0yy0nxK2pXGoRc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+GwDydvpivF/Efwx0G30i+vtH07T7EWbZSRAzHaxzsU/xYJIz6gjtRoXzHPaVcpeapG80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yiN19Np/Q85zWvdwxvOfLWNFwM8becD0NYukD/iejarAeQ3JPWteWcRytx3H/AKCKNA5hG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jUnnvR5cePvRt78ii+1iK1gHmXEdvH/ecDr9ay59U09phu1a1bIyAZlU/lmjQzcbu5euWt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+Emqv9pwxD93uH5062kt7uDdblblP78Z3D8xUMl9Y2p23BWPccDccZo0J0Q5tcZoP9Y2M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0+9Ic+gosNf0GCTLLZ3TMdq/NufPoMcVYjePUX8y3/dxk8DcDRoLQqx27EHDP1qG5jgY7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SePqK1H8RaforYuJIUbHR3AJ9+axrjXtKvLpm+1Wwz0xKvH60aBoVrnRbe6GVt1mYdiI8/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IbKGL5PsNqi9yIUzn8xn64qRirIZLaRZV9VO7+VV57lra185ume9ZS3DQF0y1W53W9vAs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D2+9/SnJHDHu3R+Y2eSHIH4ZpllrtnLIvmXVrBkdJCOfepdQubNseTdWs2R1jYdapRDQU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B1xnNKZWHZvyqi2qQwt880a8fxMBVtdUgW2JN2sfPQYOapWDQeuJAxbjjHNR3Cq8Eaqd3P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r8LXAX+0MZHQLTodVhiODfN/3xT0DQ2EtdqSFV3fL2qnazYbafvenemR+I4El2fblxj+LC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gt9uj3N7ijQfMXnbc5pu8rVVpV++NQh2+7CnRa1CF5voxz2waNDQsbTIu4sFHTk4pwiby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VG91GCaPm6Le4FPggiuCHS4Zl284o0AJZYo3xJ8ze1MN3ar1zVeaGBCzNIyrnqxxUfm2qH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cGjQC4L6AfdXcKcLmOTotVUtUuW/dzCT8MGiS3+yHJZfpmocUwLbS4TgYFQHbK+WOB0qOD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UMJBxtYZz702+ms3Vduow7vRUo5UBeS3URfKWI/2qjbbEnTPNVV1CGIKovo/xjNNkv7Y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/uUcqAn3L/cb8DitPwjr1z4V8R299bw27GMEKlwm9H9cg9sdPfNY1zq9rAvlrqVu2VyQ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Ll+zut0oXbzgVUUk7lcx2P/C5P+nCy/8AAf8A+tRXG7o/+fg/lRV8wcx7jL8P7hZMTfErw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IWxWh4e+HdpPMfM+Lmh28fQt5MjY/N1/lXaafoXw9tfMK+GfD7e39lRvn8dldZ4M8LeBLq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8Osuec6TEufzSvTbTVjl5Ve9yT4ZfAfw/q7wi5+PeixQ8bmk0d5gv4GUCvevA37J/w1jVd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t24rB4UEW3gcnF0AT7nmuo+D/AIa+HVjpEMi+CfC7SNhQq6TbtuxgnrCx7+tfVPwkvfh4B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lo5sAl9FtRnoP+eS/yrhqKzOunK+h8/aT+zH8LbmNftn7V6NGoxtXwkp2j6/aG/nV2P8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n7z9qS465JHhGJh+bT192+Frz4eeH5/8AkQvA8XA+Y6FaZ57DdC3867C18d/DiN4nX4e6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F7LbkdQD5Sn8gfrXK60kzU/O+b9lv9nUqvm/tRXTlRjK+FYVwPoJG/nTIP2a/2aoW2t+05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hmEMB+LV+lMnxH8ATRhofh7odzJgbR/wjsO/BzjH7npkH8c1Vj+NPgu00eZl8DWNncPIY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3DGckQ456Y9qzlXk9APzh/wCFEfs2xqqw/tNeJzDcMm8roFr5ZCkkFhuyRnpjoetRn4L/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/wBpbxnJdXkb28gHh60kl2MSPmIDDt19MV+jt98e/Dukwxqvhizj/dCaRINAVliySPm2x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fftheFPDWmC4OgxsWOF2aIykj2/d4rP2hSlY/PeT4J/sr/YI9v7QnxBTyyFPlaVZSbzgL9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ad8FP2SbS3WFfjt8R5m5JC6PY5Y9+TC2Ppmv0AX9t3RrCFboeHdc8m6B3fY9K2yfJyNxM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z1pYf24dD0/U47RNH1JvMXzYok07aSp5JxtU8EnPFHtPIfOfAL/Cb9ke1fa3xi+K7nr8tt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SL8M/2SFTbH8VPjJLnn5IbNf0FtX6Kf8ADdtjctD5ej69LE4wsi6c6KP9nIGDj1962Lr9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3T9et5pMYU2UvQ9O1HtPIfOfm2Ph7+ybHbuo+JHxruVQbnRY7Xgep/wBF46VnN4R/ZHQER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55EbQbWP1FoRnpX6kal+01DClvdWkmohAAZo2tn3SE5AUDHJHpWVqv7Uc2lbZFg1a584F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4wB2o9p5Bzn5qWnw7/ZPmXKah+0BN3+SeJsj/AMBKns/DX7JqFo1u/wBoVgvL7Zl+X67b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uNT1O6jD6X4mkSRiIvLt5EQY9SWX+X41avP2ybvTmdb7T9fha35UrGwU9Mbj5v3eRz0rn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5z8+4/BH7KLQrJHH+0FeI3SQyE/hkWf8AnNEfh39kyJCzWf7Q0noscsoB/FYEH6fj6fojp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Ibyz1+xuIQXYvA3zjH3UyxBx149aqaZ+2BeX0l5Jc6b4g+xof9DUDEkxI9M5/CuiFS8U2i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T9lkR+dD4L/aMuI26SNJdvu+hEeMVLH4b/ZXSDzpvAv7RR9s3+38lir76j/bP1OJtq+GfF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FC0nJJx0kX0PbsaytV/bc1qCNpF0DxZHbgbiWRlCjJHPzN3BHXqDVcw9D4ctNA/ZT1Zv3f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B24jj1TJ/DYv8vxrTTwJ+y7pyrI/wf8A2nPmzt/0bVlRsDJ5DA8d8Dp3r7e8Mftb61rMH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RQ7hCJJfusx6Dlh17etWvCn7WC2mvfaNS0u7tbJZwZZxfLyyhsKFMnckhvTijmDQ+GJPCf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/AApf9oiaNgCpf/hIRkHkd/fPHrSN4V/Z1sWjWH4CftDMsxwuZtfXe3oPm57V93aj+1lql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djqE3h+fCWavcKGjG0Z3fPwdxbAPbbTY/2tG0m0jkkt9VjkuDgn7Wr+Xnv9/iodSV9EGh8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tpNk37O/7Q6vnG0v4gz/ADon0H9n+OUKP2cP2ht2OjDxDu/nX3Z/wvvWtVk8w6fcQ2MJJ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m9AASV/edcHpVS3+Lep3nir7PuSxgmYLZwNcS77skbgp+faMgggk8g+mKftH2DQ+Ik8NfA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Xx9uj13zW3iJmHp36f/XqtceFvgnNcxtJ+yV8cp4lBcExeIY2464+boPWvujWfjbrFokdn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0l0mY4LtQYFLbQUdZTvG7IwOc5FY+m/tFahrlveStHHNYWE4tLiOK7O6aVz+6MhlJKAHJY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rN1HfYND46/4Rr4KyN5lv+yH8ZmbgEXQ118d+Dv8Afp71Ys/AHwfuw32f9i/4yXzZyx+z6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+MV9ea18V/FlzZJJZ6DdXiyAlJFugrTbchm2hx3VscfdAPSqvgb9pHxgvjmx0d9BkhmuX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GU4V5NzHbGOOVO75unIzcak7BofL+h+AvhQpZ3/Yg+LENsx2NPHp+q7w3ZQPO6+tRy+D/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fsO/EiT59hY22oHLenzSEg9OK+pvFH7UfxA0vxhqml/8ACG3N5d6fdMpjs7jfvMeQ5T+Iq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5zxisnSP2vfF2oafcXMngfXVlhUyTQ/a1jkKEgqyseOQ2cdcc9CKftJhofO1v4A+H08ZK/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23Elvd9fo2R+tPX4Z+C2lZov2C/Frxou591vIir7lQ4H4nn8q+lvEn7VWvaN4ou9Lt/Cuo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wTC6hIk3qG5ZpF3MGJGQCOMZyCBc0b9ozXLSaGbVPCWrNIqecoFzD5UIH394DtkkY4J/Cj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eb4a+D4gF/wCGAdaCkbgV0+MNk+u64z6c1JH4J0SGPav7ALKucKZLW1DH0zmY/wA6+oD8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1p+mObFiWEvmRbnzzkjPGBgf8Bqn/AMNH69c6VJeQ6dLcCMfPOTEPsyH+MDP7wHkbVyRjP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PnL/hAYIpGWH9gS2UryVlsbFmH/fUufSp7fwTcEmOH9gPR2fPQ2Wm7vy82vatN/aG8VeM7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9vMu7kQQQq4Xeh5LDHI78HkflWf8A8Lu8UXjLDKtvb3FtNInmSTFoQqOUzx7jGelEqk2r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6o+9Yv2BPDrNGfm32Wkkr9czZFObwl4lEA8n9gjwgq9f+PXSR/KavYn+NPjNtTPlta3z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7rOSOWHQZB4NYmoftC61a3TC7j8y6uG2yFC/kxj+6pHB71xyptu7Y+Y4PTfDPjS3h8y3/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vJZrbSdo/Hzs1u6bb/FDylW3/AGJfh9CJOU3NYLnjt8/8q6zS/jv4p+y7bH7LAkiuollnH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p75Gc47VsSfGHxp4aLWv9laV5V0oMdxNM8f73A+YfusbemT9an2L7j5jzW5f4w2CM0f7H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9zpv9Xqul18bJv+PX9jv4YOepAn09mz9RuH612lz8ZfHTXLWc1r4bk1SR90giu98ZOONp8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dfetSP4q+PtNsI3n0/wh5MmSs8U80kmR1ALKvTHQAjnrVKmw5jgINW+PsSMyfsc/DFRGC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8gHXjb0FPHjT9oyKIy237KPw1CKAf3U+mHGenPArqNX/aQ8aXEsMP2XRdQkk+RI4mkWT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DavUknjPOK0NM/am8SaxYKZLW2XYfJSZ7rzLcEcbOFXtgg479apUmHMcHF8V/2oLuV4Yf2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zIft+mKE+uDx+NWv+FqftMacq7/2W/AqmTkSLqenYP0AkGfyrtLT4peIvDFjdXF4tvDHdN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54OfYc9Dz+dQj4/Xz3EkAbT2mVNhLSHare3NQ6crm8a1lYr/AAP+LP7Q3iH4x+H7PXPg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ZLsR6xqFlfWPnafbkNukAVmYtuCBQCCcvivsW6LwLuKx7lOAgO3e2Oi5/DjrXyt4G+I3i3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0/SdSae4jWK3Fw0LSMS3+sbYwAI6ZI5B4r6FtPFHiS6Vro+F44JVkMZgXW02yqCWLbxH/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M8g/Zru3b5PqRGd26i3TPzE/4KO+CtW8M/tD+ItUuPttsuueIHktEeRvJlRuFZSowSdre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W10zqWaSQPuKsSzB/mPKk9R9Pevuz9oX9p3wL8N/jF4y+GvxG07UtaSW4j1ZzBaRN5XmR+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VWRU81sbtgHavm3xnpXwP0zUv9D8ZeKPLmiWRYri0uBNESTkPtKqp7YHHHWv7C8POPsBh8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uVL8EfxR4j+GuayzGpj6EXKNSTdkm9/Q8v0+08wKy898CtCaNXtBlSob7pI4Nb0vjL4Hgt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mHlrCl1JJCehbAZlJOMbSM8fSq8fxb/ZvsJs3HiD4iRySklZXsHQsBwcRCNR1B5PPv0r7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9Jo/NafhjntR39lJL/CzjdTsns5Y22ttY5BxxXzr+1Pc+apU/e35x3x619h3Pxd/ZtayaR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IW+cxaSFwSOMj1PvXxx+258ffg7rt1aweHofiRBDazk3M11YiDeDwFGXXPY9O9eRnXiBll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7z0sfecI+HubYTHQniYWjbc8Phh2zHt9akMZz8oLD1AqGx8f+BZbOPy9M+I16q7l8xLYHk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M8/WrEviTwa+d3hf4nMRxzZNx/wCRK+QjxxhLLVn7VT4ZxDjuPtwRH/d5pTMqnmRR+NVB4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fCnxQb2Fk2P8A0ZUo17w+/wB7wf8AE1v9k2ZGf/IlH+uuCe9zZcM4nuiYTKf+Wi/nTg2R9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eGY12/wDCAfEluc/NDIP5PUw8QeHc/L8O/iQzf9e8jfzej/XTBeYf6s4nuivcqzxbhllAI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odMkUm4+ZeZnIGeozV64vNNvrMtD8MfiMyg43CxLc/jJVXT4LXzP+SZfESQZ6HT3jP5iT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d9Q/1ZxNt0SGXypxk9qJNQWMH5l9etXIvDSav81v8LPicgHykIhYE/8Aff6VYT4W3k3Cf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3oW/+LrN8Z4Zu6RnLhqvfVowZL9ZG3bl6Yzmq6XKEtll/Oukn+CGtXDjb8J/iJJxwz4XH5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4UF4mD/u/hN46/GcL/IVP+uGGfQpZFWSsczuBJ+tJuA7iuuT4A+MyOPhb4uX2a9AP8qe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I+X4XeKv/AAOH+FT/AK3YbsV/YtY49Y/NGQy/nRMPs0W4sOvXNdgf2avHV98w+GnimPHG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h/Zg8fws00Xw58WH7OMuv2uFUIPA69xzR/rdhuzD+xqxysFl58QbafypJLdYPvEL9eKi8W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uSaRruhalaarGFaSCfU4zIu/JXhFYDODgE5ODxWXpjrrWrxWul6bemWb7qDUC249eMKOce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Cx96Sdjoo5HWqPlW5seUuOq/nTki3IzLtZUwWP93PTNaEXwd1KUq0mn3TlhnDXW9R/Wnaz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EuLr+xoWhhjaaUC4kQYXBGccev5Vwy43wLfu3Ov8A1Vxa0aMmSHzdrqy7o24CnrVzw1/on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lTqES5/4C5H86uar8PboXPm3DstlMiSRwRtOGTcoOOGXvnnFNsfh7daRruk3U1r5Fvb3f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UYjJYnHfjPavNzbirCYnCyoq+p6WVcP4nD4mNaS2PpD9nPw3J4itdc1GCa1tf3TWc4lRi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HoAuCSe2a8h+J/gW11745Yumvlg8PaXEPOtxEyAG7ZWRiysSrbDuxyVxjoa9r+As3nfDny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l1HIdxCs7PgFc+mC3Hsa4ifWbXw9+2DJcX1uskP8AZVpcWsKlI2luftxaGMyMflUNkHPH7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f06ikfdyjqSa/qq+F/B0fiSz0bQk0/wAxLDUbCWJHm0mZgAAxZAwDR+UwKIwIYKT8pwmjN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5vHPgGwmvIhttp9O+zy2O1iM+XDbrFxx/FnuTVv4v/BHXvDWu6nNa2sVxZ3kjJFHZTecdJ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wfmEieYFl8wBXJDocOK8Y0T4saL4R8OTaNf6rbaZqkl05uNtu91Jp4XAePiNlfcoGPLJUD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5T1NvDCfEjx6NJXxpo8Nrp4ExvnU29vcyOVwmMthZQgAYkAbDx3NfX9Jmvp9f1a61zT/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Q+U3mZjOEAUY4wxRRnruJ/irj/h38a/AOnPJHpeuahPdW7GWJbbSpn8n5W5cmDawOcYJ4N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aP4T8J6NpuqWul3mm2bi5R73wqUka4kSYITOFXzSH2jYAT8xP8PAUbPhDwponieLxAG8RR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sbvNF58LzzSCNlGxgyBGJOccAZz6c/ZIun2VvdLq32y3lH2YQQXMxaF9gIXbuyM4Ygex9D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fAvh3x9dSSXOg+b5ciTLN4cmu7e3dZiUEcRKHzAhVN+8ghAcdSZ/BP7U2n2/w4m0OxstVu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ubfSoytvsXBdd8ZDr8xBUM2MdaANjTfiTFcyv+8mdXiR4WEzssp6d356dq7jTfElrPps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MyIsifZ4mdTngA4f2rzmL9tPwj4QhvrfVrDRVuNW8u+kni8Hw+c6lVQMCmNudnIA9+9WIf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i40X+0dP1C5ZBHcQaUZFZjgDy/mG08emPfrgJ5TtLv4h6fqOu2q6rHq0NvFJtklsmVJZ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Rn6E81vRftD+DNItri1tfBN9eFcqJr/XmkH12rGuG9lyPc9BwPi74+XniLRmg1zT/ABNq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LK4W5F07cqXTzAU29dw+U5xnINcLffto+D9W0S3jXS7qRoS0BkTRbVMhGK9RIzdutAcp7n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eHUGhvPCs+rWe9VitlnKtA3PzBzEXOPTt171g6z8Y7W9vZ20nRZ4WjZvNkk1CW6BbceSGC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9OpzgeaeAf2ifAur69GsPhnVNT1CEm4WGa0QQSIowwZs7j1+6v9a7LT/2m7f4PeFrOym8N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3F2rWognTBO7YxkO5OX2hG7qe9Acpat/ij4o1G5+yrcbFz/qYLWGMg++1V7Y65PvUnijV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epeTqdvb4dAixRPbZ43O2RkccA9wa427/AOChfhSfS5NLvvCmvXUZVGadGS3eRclwm6Jy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wT2G94K/b5udXe81DS9B8QaZpMji2W2s5YLD7OVUEZkix5p5zlkLHuSAAAOU5vWrttGlN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U+1RlZZD16D6/XH4Vjxa3I9yU8vcR1A3DH4VsfEn9r+PRfEEGrzaL4ostUvJjDJepdW7TX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L/CwOSMkHrjFcHeftdRtEsjab4ge3uGPnEXMJdcE8HHU8dR/SgOU7Zbe7v8A/VwTEqOVW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WTe3JDMu5WkQ4I+4QfTANWNP+IUnifRbe8XSdQkhvBvtHeWNJF9w+cqfrxisvxf8AtCDw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4fupb3yFlEjTxzzMhJAJdsZ6Hpx+tAcpatUvLmZWhjvvOhIKeQozzwfmPP5Cu+07xf4h8D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kvIY0In0zVbf7fbXUTDLsAwCCRACVDMMYJXJzXi037Ren6hKn/El8QLuOE23MKZOeAMK38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+IeuatbyR/wDCM6hCwXbAJtVCsxKup3IItvQ9Tzx7UBylrXvEd5f6uzMbc5A+dS8e8EZU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CO3HGDVrw74p1HwterfWN9cWlzB8ySW87LsPrlWHP4V5X4m+M9j/AMJnqTS6Hqk9xDdSW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MvG2z5SI8EYUc1e0v432epzx28Pg+dJG5QtqiLuI65AjxigOU+wPBX7Wmoa/pcLatr2qa1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1mRHI7JvckquScY4yTVrxP8Rr/VZlMN9ZWChAEhXVJbnyjk/eZ8En6fL+Oa+T5/FE8Aa7b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y8EepA52AMORF7n8qpWX7VEcki3UPgqFxIqsN2ry4bKg/wACAf1oDlPuX4UftTw+DrK5t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LfHJG9vNJHJbMhzvXcdpPPf0rhPjf40h8a+M7q40G+F5pd9L5sCKirKS2T86qxDNweR1A9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2ofFC7NrH4T0yyjt8NKjapcMGXoCeO54rQ8WfEDVPhZ4YutTj8O6DdaeFSZ4U1S8VgCd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v0oDlPS5LLXIJR5kaW6tgqNmzcDyDj3plzJdRSBZbq3j9VMgFeLy/tn69DdtCvhXQWVfk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HA2nvwBzWlpfxm8RfFEJFb+HfDdvFC+WnWR3l+nP8qhwu7hyn0N8AdX03Svi1pE2tahax6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dTKFGwBNjAMTnBY4OOnBr6U8Q+JfAXjG2hh1XVr+aSRozE0U9rEBuDFjshjJIXK5Y9OA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+Jev/AAol0q4t7XT5jqF0sYW5ifKsEc8YdePw9a5dP2svHUdmjT2PhtXjxGEWSTdhiQfl3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UvZoOU+/f2hL3QPF91YzQa3pukXnh2NRFO5WS6uEXZtUkKvy9TyOpPNc/ofxr1v4pXN3o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Y7G43rCruYbgHkErHxgrjGT2r4/8ACXxG8afEezjurW20KKbUJTbEzWe+JBwrMdsg6Dby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reNPg7f6LBa3FtJcXNncMZbm2KswidEGMM3y5ZgMnPBo5IhynvnxSt9QuvFtyuj69fXt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FPPOd3H481zKx+ItG1FdNubi6jZUW7nhuZmkSdQcCTY52soPGFO5s4xwK8FX9rHxxYXDsv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td7V5BwTgjbXsXhP4leNv2iNO0v+1tQlm1COzuJtPe2VA0DLA7qqL0wxjAw3LZwOaPZoO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HY/Fn4dpceH/DfiCx1O3LJLBpF1O1rgfePl7Su0tklQeCSO1M067+InheSbwfZeCbqPSP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BrO4mBA81JJcPFtU5ypzx0r4+uf2v/jB8JDDoPhzx1HY6aynUXjXSUht5ZHdlb92vb5AMk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f9tT4wavdveah4vjE0IIVzpdv+63cfJgMwHf8aPZoOU+v/id8ONWuLPWLDSfEmjWsd4gtN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3M6RcCNvIfzWUNzudQG3AZryjwd8H/ENlqQurG+t9NaQBGksp5F85egB5dox+Q79zXmfwz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ijTdWbxM7fardp5rqFI/tUbk7srvjwCcLwePzrG8ffHHx9oHjzUNNg8T6pCI7W1l+2TRW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QwUKN+SRgDtR7NByn238MfA118JjJeaxpHgvVLO+T5zqjSXXlk9WURurF/cim/EHw54M8X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v4dmmlNk97BHKq4cfdIEhfZ1wMetfn/d/GDx/rt1GJ/F2oPHIdpZo4XOO/G1sV6J4K+C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/GFv4v1RPs97ho4po4ZgwjzuBWMkhg2AMcbSe9Tyk6I9F8VfssX+jyQyWWqabewTSuskpI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Ytz6tgn0rntL+B03iTxrp+h2Fjd6pqlyJGSG1kTzGRAW3YY8qMMenY14z498beK4/GWq2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O1sZVjMciWszKTGjn5ymW5fr65Hasy18eeKZrpNviPUofLBVtsFud4chWAA2gEruG7rzRy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/AGXYbK3WK91S80/VoxHM9tNBEEjYsGVZFJyVKhWJHG1gelfZH7PXwR8C/tNfCuGW41rxZ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LPVbHToBPpLtwDLB5bjapj8vg9MZ7ivzN0+O8ZryG88Q+IL6zMBhMdxOreVGP9WEIUnI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4HW9T1h9d1KD/AISXxBawwziNIGvHVAPLTBG3ecc+o+ncnKGh+mn7XHw+8G/s1aNZ2el3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G68u0in1OKGO3C4HKh2fJx93ryOKn+H/7QngHxX8PrjT/ABV+zj/ajFvIm1K08R3NvNBKi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vhgQD8p/Ovy3tbvVtP1ONz4j8R7pAEAXUC8bgnow2g49xzXe6f4Hkvk2z3uttIoUxeXqT+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+tHKGh9DfFrT/wDhWnxCvLHwvp+rQ+G7l47vT7e7nhup0ibOQ8qZDMGDDLYbAGR0qbwF8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oXGmeA7fWPECq0sF1eotwbAHcrFIv4yylhjBxn3r448aae0njK+MOo61bxiTb5cV9Iqo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3EbR51XWpPLJliWS8d0aRSnB78g/SjlDQ9k0Se3uNc/tDUtJsr6x+1rcXFhYhrOOdFkVjD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orIgBIYqOQ1UfihrK6jpviC8hsrHTUvr4zraWS7ba2WSRpRHH32IH2jd8wC4PSqulPcR2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uxwhbIUk5IHtknrznNO8eaI2m+CmZm3edJGx9qnRGq2PP9FG/VARz+5fH54/mQPxqS/uWE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oKj0A51jao4WFx/5FiqSZc3MgPqP5CloBTvrKLVVHmRxyFRjDxBuPqTVOy+HNx4xEkWj6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OXMMAUDOSPNYIR+Of0rUnhSKSLmPkkMSOgrkvHWpnSLBoVjjk8w8ApJtI9crRoB1/hS1C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ntXaOUEbQhBztB+6evVcjmsn4rNb2FnZyLb87ih+b7x61oeFbonwzZ7laPcg2hj1+nt9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aRY+q3HI9PlNGhPKc5o15ZuyyMvk+WRIMng/54rrvCm2fw5au8ZYSbud+1s724xXnEDFol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Dufl4/SvS/B8Bm0DTVUFvmkbgZ/5aNVtJK4cpX8Z2fl6f5jWqqchQTz1zj+v5VzFvaM0J2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7b4htnRz/ANfMQH5PXFQswK4OPl/9lFZ3ROiOs8E22NGmMqr0JBHTAx/j+tQ+L7Ip4bZ0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z/KrXgfc/hmQfeby5en/bP/69O8YzxjwrMu5d32lG69sN/iPzrOW4tDgoLVHtY2kXcSOD7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4ZNMaRY84kxyPYVzOnxtHYwo2d+0cd/yrsvBaNFo0gZSp88HkY4wK0jawaGZ4jtITpc0j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veySSXPy8KABiuv8Tjbo03u5x+ZrkypM5bB2+tPQNC14Yso73VI0dVZs55rqvFPhu304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AK5zwXGzeI4sK33X7fSu38bASFmX5v3S9PpRoGh5vfSK1yzLGMKcciora4WS4UMqjJxzSz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QI2yRWK5w45x70aBody+lw29io8tWLKGOO1cr4ghjjuP3aqox0H1NdcZ/Pi+6QNo/lXK+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+NGg+YzzdfIV9q67wcVGitlVO7OCfwrk4JGjGNr/AHSc7Miup8LzN/wjMas52sTxtxUO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6bNuwvT8s1zEzk3W76V1Hia0EWiXLKrDoeeea5KKZWZl3DcOMZ5qk0Bv+FbtpbzC/Ngc4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sbOfSsPwImLq4P8As1uTTt5O3B+76U9AOSkgV7xwyxtz/EMml01pG1ONQqqgbHCHFTDK3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Dmn2U2NRX943XPC0aAb62kb3irtHTJ+Suf1yNE1Ugxxtg9Shro4sSXQO5298YrA1s/wDEy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lGgGY8wjuHCqi89Atdbpsiy2kO5C/y9Qtci277RJ8yvz1rr9MaRLKHG0DbRoBb8iP/nmfy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9H+dFGgH09BrsQiZmt8t2xGn/ALNzXZ/D/wAVw3aqqxsrA7cDYvp2FeNxeC/HwO7+3PB4b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yixXQeG/hH8RtRuo2j8ReCYNxxn+0X/8AjVepoEYJq59p/CvxdBp+i/Z5GhVmdSpdxuUvh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PU5r3r4e+JrK3CCH/AFPOCx+4y8EfmCPrXxT8Nf2WfidqlkyR+Pvh5C0xUqJ9Vk5cMpXAC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fCn7AHxM1xmkPxV+EUVs0rBW/tOdlySSenqSa5MQ4rVFxjbY+2/BXxjtTY2zecsM4KB1d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vmr0XS/jxodjoEijUrX7cd8uJZwFjRSNzfLxj5hz7j2r4y0v/AIJm/Eq40mNz8bvgatqow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Iz/dbn73+NdB4e/4JzfErwvp+pWum/tGfBqP+1IDa30L3VxIJoXKkgqwdTjZwQuQTycYxw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Tvse/a78ddMm1ZZ21I5UGWGBW+86dsnt14+tQav8AtDWuk7ZLHVJvLvgjXbRTAIMklkUc4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q+cNR/wCCW2uXGpXTSftEfA+HzJMlGa6eZRwRlkuVVmznlVHGBjiq9x/wTE1ezbdcftCf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vuPYf6Vj/APXU+xXcpcz6H1F4T+Pdv4o0vUo7e68ow2ktvbyz3m8ZB3BWx3O849T0rP8AH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xqP8AZm/T4fLSM20hvDG/mlFLbw3TnNfM8H7AWoaJd+Yv7Unwjs3ClTEtteSC4B7HF18oH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mLcayry/wDDTHwlmWP/AFoZLmTK9eN13ktyenbFHs49zeNO6uz6b8OftFafq8NxBqPiJ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RRt5pLdV2MoxznGOvFZfi39o7SfCHxChVbu3uJLjAmlefzGgbaBEBgcJuDbvTPNfP8H/B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3/ac+E9judRHHHps7ecOc7913lT7/AEptv/wTGtr9o8ftWfCsLGxYrJpMpkRck43fbPXP5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+xR9ESftH6bY2s0ySaZaPeI8Jl815Nnqy4GBli2PbFa2nftI6brNp9kvNWhuIUsjbxXAvY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QxzkHNfNupf8ABNC0glXzP2qvhY1uwDKH0uR/yIvP0psn/BN7T9PCtH+098JZGYdZNCkIx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cH1D2KPoDV/2h9C8P6Ne28N9CJLhIUiupHDbJFJ3d8Y6HPvWL4d/aCay1FLiPVLdo1Lkpm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xzk+n0rw+L/gmnoN1NJ5f7T/AMMLfYN9050aWFgv+zm8wf51Ev8AwTt8OzZ2/tYfClrfp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/wBr/TOTnPP0p+zh3D2KPdYv2p9Ksr+CzRrWK6upViEkmIok3SAMc5xwCTn0FR6n+0dpM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5pF4Y7x7CILcKYmCyAiUtnG0rjB6cV4K3/BOHwrbN9puP2r/AIU+Tu2bhpEuQfYfbOvNR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3kb/AIy4+GK7RuwNAmZj7n/S+taxlZWTD2KPozw9+1lYa3pM1i82nzXF3JcSXIa5dBAwO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EKDnPIPpiltP2t9Pn1S3iA0+6mtlj+1I2EjXaT93B+b3NfO0H7BHgZYhN/wANZ/C9pH7nw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zipm/4J6+CVQSx/tafDGGVv8AVlNAZfm77s3vQjFS1F6tmkaase7af+13pN/46V4rPR7B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PF8jN8o3Hv7VDqn7X+n6z47GoWq6Xb2ti5JtjtVZQSTllz0yTXiY/4J5eAMPNP+1h8Nfn+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oemB/pTccZ69zVCX9g34VzLJJb/tZ/D+FoUJcDw5nzQPvY/0jnHGfSs/c7h7NHvOqftvWa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bdQs8lxM6sDbo+0CMAA8hSCcj1rNt/wBrawtG855tFgbGIZrC3VFkc8ssrOcqDnhuhJIH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fC8pG0H7XXgeO3Ub3jj8ND5h6Y8+lH7FHwq8uUWv7XnhGOO4+SQL4eWIoo5w7Cctt56Ad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ezR7/AGv7U+inSrry9Rs0uLkhY7aWQskI9SWxznPTjGKqx/tPaTJNcxx6npNw0dvsmicrt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AC9K8Nf9gr4U30nzftdeCRt+QMfDkSr0zgfvWPf+LB56YxmW2/4J8/CmMSxx/tdeD45mX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vzetoyhYPZo9o+Gv7WnhvTdQ/s3xBNop0iQHe8pS6O8q+4hS3AxsGfUVD4X/bK0O+1VLW8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dOl0y1kbUdrI7ZMUkTPgRNGUTjphj6mvFp/2Ffg7pMKx3f7W3hcSY5P8Awj0P/wAXRbfsU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8v9rDQVjmTa8kfhmFiB7Hd8v1o9wPZo9h1r9sC1ls3tY9QsbzWo7VEubl5BHOqq4kuC3PM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UrisTwD+1PpXn3EdrdadAyyrcqJLlVjcRxoA5JPzMQBx615f/AMMcfBuSEWCftc6SzRkLE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+8Xff0wByauWf7BnwR1Owa8b9rTQY4ZJhbT239g20h8wD5QijcxLAduoH1qeWAezR6l/w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r30moabeW+msXsvOvAqmSVtjs6A5ZVBztHTBNP0/9sLw34cnhf+3LLUpNPYwuXbdbyMWXY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yweemc968XH7E3wVlzJ/w1lonkysQrJoNptUDsvy4xnPB5zmnv+xX8EUizN+11YxO3zYfw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3enFNcgezR7FqH7e1ha/ExtYtrmzjkW7+04hmHlzLIpSUcnuD0qnc/tYaFY3N1MurWskkk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6KqnjLA7gccY9AK83tv2G/gn5Zb/hrS1ZVGWP/CM2vA/75qT/AIYs+BNu4M37W0fToPD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7gezR7h4r/bp0DxddQySapHeXUcMRgVkL7GUcxg4+4OuO241Rh/bW8P3Wlax5mtWay3txC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Jw2GzwFxk/WvHbn9jL4B29xb+d+1n5kbltgbwxbFFOPUJ1PSi3/Y/wD2ftQjTd+1bqalR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kSgyeBlc46nn1o9wPZo9g8RftkeFbTULV21Wxuvs7qWuVfaZFG8BfLB6e/vTtD/bv8MTa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zbBO0qg/u9ijCoOjZ9PXNeRN+xL+z+SFf9q3Vo89MeFLUA/klMP7HP7PNlLsb9qzWGYjnH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4B7/rR7hPKe0eG/23NK8P+MbGebWNBLKwuBf3SxyNCykuGXadwzu2bcdUNWrT9tjw3rtvq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andX8nliS4BjEbKrbkU4MZ3A8Hjn3rxQ/sifs/xLuH7VHiJY14yvha1AP5pVaf8AZH/Z4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fiJWUZLDwrbEY+oSj3CvZo9Qg/bP0nRJL422oWKjUIH+0iSdDIsjgHjnkj2qHXv25PDmr+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4I7FSyDzx5crFVCllX5t25WJPoRXnEP7If7OGFX/AIab8VXDMOGTwvbKG+mU5+tL/wAMk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X9prxgFyfu+G7LHHXrC386560oxV0Hs0d3rH7b3h++uJL66k0e7ubi1MAtmuQI4eEA28jA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Nj+3JoKaXb2V1r2lRrbzbFdLhHELPwzAZyy7QoJHAxXlq/sgfs0yqHk/aU8ZS4wu/wD4R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/496sp+xv+zOwXb+0d42+cZXboFh8w6cf6P7H8qxjV01D2aOx1z9sXQdYGj2rXvh1ordZ4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bJKOWzzj73vnFdBcftmWtt4S+1Ra5pusQ3jCCSddsflhVUElc/K38xg968q/4ZE/Zj3Nt/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zjaNC0/Oe/wDywpJf2N/2aRJ8v7THjBY1wNsujWSA57/6tR+nan7RB7NHft+1Pod3dJ/xM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zBP56mWNRnehAP8Weh60eHP2l/Dtno/2K48VWUdkxZ1hRVwGboTznIGB+FcOf2Mf2apIA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p2kHBbTrAjjrghegqtJ+x7+zTax7v+GlPFEi9crpdiR/6DVqpLpTbD2aO4tv2odHH2qym1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aku8bN2Sd2SeuMD8K6Bf2m/C2o+FLGFtU0UXFs20ypPGGkPqeffrXkCfsr/szmJj/AMNH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/AGTY7V+p2+9KP2Sf2ZRGrL+014i8tvuk6Xpxz9CRT9rP/n0/wJ9iu59Sfst/HDQ/GHx+8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a3dxeayieWk6sTsglk4APTj+dfeGkrizXcp8uZM7gM/fCscf99OK/Mr9hX9mb4G+Cv2q/B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prnizxBZ3TzWWjTaZYRx6iwt5lKs6RllChs53D6d6/TNLj7FZxqreZvyoPPykErxn0x24r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NNx+TNsPRUXvufMH7bX/BNHwX+1z8X7Xxdr+veINBvbLR20u6h0dobZ9UiEkjW26aVXVNi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kGCpXNdX8Pv2IfhP4Rv9SuLbwH4buLi8ljEst/ajUpYo0+WNU8/coAVQCQ2DgsAAwFeve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4vJSQMI0ZyOc7jxRa6bADdfMyOxVMfgD/WvJqY+tCn7krHX7Ps2c1rv7MHw38Q2qnV/hz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iOXQ7SRQeQpGUG3t0JriPh1+x18LfFnwl0tNS+GHgnUNrXG1JtNjl2qZG2gMY/lHooyOp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ayZkWQyQxtGXGf8AbFYfwpnmuvAen/Z9yxzQHYAOh816inmeJVCc+d+6k/UUoq+5wfiD/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qsVzHN8IfAzNNAY3SDSoo2cFeYw6qJAWx94HC4HTJr8Rf+Cxng6w0L4x6x4d0HTWax0fxG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xvNLHbwu6RwqGLMVymMjjAz3r+iZBs1S3VvvLhGPq1fjZ/wAFefidf/Cv9lPx7eaTPDa32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/tJUtJGgjjOI8KQGbJAJPO0+lfTcM46rVxF6jvofI8UYdShSinbmlv1Pzc+JPjXWP2XP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a3NpmseXPqviFbVFmFmLllMdupwdzjaSe4zjtXEH9qX4iTZZvGF9KdzDeYIjkZOOo9MV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+OHi/Xv7Q1jWIbq3tG1NryMxSzTOM8SFj0I2r6DFW/A37LGj+J/hhpPiTV/Hln4Yt9XkZ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jI4VBISA7NsYjB559DX30YzirJnzHxNtoxn/AGpfiHGrf8VZqAVRuLCONcD8Bj8ahm/aW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8WaszYyCSq4H/AHzXoWgfsc+F9d0vUZNN+I+ka/Jp1rJcPDBaRzMB5bsNxVjtUlOM968D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2hpIEkdGjG0ZABJC9AMjJPTIp+93IUtDux+0h8RLZdv/AAlmrqrNjPmIOfTpSH9pH4guo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VWGf9djIzjI2rjrxXoHwS/Yk8Q6v4zjg8Z6bqWj+F2i/0i9tr+H7QZAVMSqM+YuS7DbjHB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2IfF/iL4jvo+rWE2g6PJcXk1zqc09rKEt4SyoURWyXZGBbzMYX5l5U0WqdGHMcCf2jvH1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A8a8sy3Um0f98kD07Ult+0F4/lLKnjTxBMyrkhb2YMB067q5rxHFHb6pdWltfWutLZXB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oKocCZTLhgH2BtpH8XHBFe3ad+y34ItvhX4L8ReJPGHiPT08UW8cwjttLS6jErD7g8tGf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Tewcx5nB+0R8QCrgeMvFakH+DVZGx+T0w/tIfEAg7fHfjBVzgn+1Jevp9/6V6SvwS+D9x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MZgvKBvD0zqecbQDBkfy5rj/2ofgdpHwRu/Dsmjape6lDrmmzXn+lgI4CMOiBVK9M4IzzS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p2MCT49+O523SePPF8jdMtqk+Rg9OH9c1FJ8a/HUpyvjTxc3/AHFbj/4uuu+BH7ONn8WvB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jQ/DS2949v9nvo1Z2G1H35Mi4BMmOnUdea9BvP2BIbTQYdWm+JvhqPS5pBDHePYgW8j/N8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+R+Ac/I3oaz9tPuLnltE8Mb4xeN5X+bxh4qZgO+q3OQP++6dH8W/Gkm7/AIqzxQxXr/xN7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tvjf+zZpHwr+H82sQ/ETw34gvLe7t4/7OtFVJpEdmDMAHY4XHJ7e1cN8LPhtefErx/p2h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10ZjHfXrf6PB5cc0ikkc/MUVB2JYAcmj20+5f7y1xR8VfF9wFb/hLvE3z42/8TaZt3QDG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b34ieLJbWWO48UeI/KdGG59TlXCkbXOST03IRz619DeKv2ILL/hVWj2+m6zo9p4i81n1DU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6iaKfAjGPldWkQleoEBPY1B8Xf2HdGsNEtLvw3quj6HHFpc0mom/vGnkvjtDZTfgorYQA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qlr3FF1HuY3xi8Gap+1Z4W0X4j+F47jWNU/s6DQvEukwyFrq2mtoxGlyqY3uhRAx2jq5Pe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3OkfG7S7XULW5sbiGYmSC4jMTRgxsy/IwDINuOG56npXIeBfE+r+C/EthJp11qWi3jywL5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JdVaJ9uWx8xOCO5r2f4kxrb/t++Il86OXdexqGVQu4iwC/wDAjnv15rOpVn7GVz1sC37SN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mSPZJ5fyAEbc84qj47FnY+AdcFwyzM1jJtyMZ+Ru1XIZ44JYo3dUkuGIiVjhpTjPyjv8Ah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8E6oy/MFtJckdvlavkaNSXPufXyk273Lz6nHp1tpsNrp7XUl9GImKXCQ/ZVCAh33feXk/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46tI4fDNjmT7RcNMWlcRGMBvLmHAPbp+da13F9kazmf5I/KVdzcLnaO9V/HVtIdJ0to1mK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yoSrAHb1Yn0r0ZSbejMZScToPg94hNv4L0/TLKNtT1jUbkraadGdhlyVO9n/hjwCC/VP4M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R0FzpX7R3iT7bNDdXTaNaGR4U8iGNTcSssUKdUVNoXceWYFjyxFdT8JNUTQb+yvPssDXF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KSFRxICD93IAGPauV/aI1GPxb+0T4smhjkih/se1kV3YMu03FwRz0xzj8K1hzN3ZzF7WtJ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LhprjUpDPcK7nzmVpFwAwOX56qwwOOea+RfiPJLcfHrXI2nzHHdTBI8nEKgDKgHgAZzh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X1NrOsS6h4L02z2sxgXaQByB5kZFfL/xTlhsvj14gBZdzajMmc9n6/oM13R2A6z9lC1jFr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hhRFATdgsx5/IZ/CvSPjddSW/hbwzZrDHNBb65A0rMmGKxQyyMPpn9QfSuG/ZIsmaLVI5F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wRjKByu7/AHdrE56Yrv8A4/ws3w0urpch7H7Wqn+7NLazKg/3hu3Y64BNUB8xTWLzXa3E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t67xv/QMB9RX0T8BrBYvBGl/MqLNp88blhw6u5XH54/MV4DeXDXN3J5SsY96hMDPG0Y/MY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wVgaTwH4eh2t5ggKMuOV+dnOR7BQfpQB5H+0n/xKPGi42ov9mRbFKY2rvkUfyrB8CSC71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dxR+nfI/Mmtz9rVZJfiBAgRiy6HZF1A5VmLtgj156Vh+ArCaLxloLeVJtF/bEnacD94u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xapesJGytswmUZ4ymcV8YaZuhtO20uzDHuSf619l+BuHuP8AaQBffqa+MrIOtgvytjJ5x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VH5vjW6kP3rexldc98sg/qPzFem/GyBU+CGuXmR0Kg5/21P8AWvMf2bfMi8V3jMrKrafI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A8fgCfoK7/wCOpuF+AWrw+XIu3IYFT8pEwUg/jx9aAPA1dpQWAByx/nXv37L9lBe+AruC4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Yh/sDEYLf+P14Pa6RM1pGyK7K+WBC5B5Ne+fsuW7RaJBDJlS2q857DbEc/mo/MUAc1+1m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cPZ6tfIX/veTHGgJ/L9K8mM2608sfw/1Rm/rXqn7VqtKugvhvMu9S1FwMcliVyPqCcYry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DKoYBgShGQI+T9OR+dAH0F4MBg+DGhuPvQ2sTKPXcGB/lXA/tRL5Hxpt4/4Y9EtRn67z/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b/hboELfKzWUZYHsBu/xH515z+1Kjn4yR7lYN/ZNrGQRyGy3H19qAOP0ds6rp8bcfv4yc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nrs16Jf4t78fi9fN1lot2+v2TeTMqrcRZBQ/315r6bs7NpfFkO1Wb5nPA7fOM/nxQB8w+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xjnGsXh4/66tVrwjJs8TWPskufyFV9TtJJ/FeuLFG8mdUuz8q7v8Als9WvDNjPB4lt2kh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EAEgYFAHoqBnsb5vuhdNnB9v3TGvIPDiNFoVmrMyt5CcenyivZrW3afQNXdVZlXT7kkgcA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+Rryaw0y4ksrfy4Jn/dL91Ce1AHov7MKp/wAJJqTSfMvlIDnt+8Wu5/aQuorz4P3qwRlV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+aOPrk4xXEfs5aa9vqmpNMskTMiKFZSufnFdx8fIYR8FNd2bstfQdP8Ar6Ss5VLOwHgU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x/8eNes/s1RboLv1+0RgfjgCvJEsZpnLBZCu44468mvYf2a7V7VZvMVlDXKtlhj7oDfz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Cx+2PG8Gn+FXTOV1BlPsRHMD+RyK8Xinacb25P2hvyya9x/bEhY2/h2Iq29r9pdpHPMMj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0JFeLLoVzHEx8mZV3ueUPfp+daAe/fsh6V/ar6RZYysjSSN7D5iT9PkH51j/twQeT4r8F4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R7tdof61vfsqN/ZWi2VxIWVYYpWJT7wG1gSf9ketcj+2RqlxqvxK0G38tmXS9CeNdq56z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+VZxp2lzXA8hsz8n4f/Fivp39mS/ls9D8NyWsxhmRoW3BMggrjGfcFuPY1812+hs83zW7M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5LEgfj1r6T/ZytP8AhHPCnh+4kgZfsohaSHq2RGQvH1yPqDWgHlf7Qxhj+J98IZFMMdp5c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/wD6/wAa8/1N/PiuB1+Xj36V2nx90a8i+MN5ClvJcRNp0Mm5VVhl3kfufRhXM3XhbVI7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Jx5PUYXnK8VnKpZ2A988F6k32TTwva3QcfRf8D+VePfGJ/t3xR1CQfMCLTBHceRGc17no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Sykh+W6traOYxn782CgbA6nAYk46CvCfi3ZNN8Y9eWK2aaOKS1jjwfuhbeIY/D+tWndXAw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6hyPxP/1q+mvCV86fDC3jZtqzPCxU8ZO0j+lfNuneH52hWVraWKPcByCQTvPf8RX09pGmL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X5vMjOO/AYE/gePrS5SeU+a/H12ifELxIF+VTcIPqfKjrDgkaOVmUE75EAx3rY+Kdv9n+I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9AI9CIowR9ayNNDNf2qYP+vj7VJOiPU4WU6eJNw+dipOfRVzXnHiifd4v1fb8ypdbcj1CI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Rs9CVtFVtshm3uEUA/Nnjj8x+Yrg/Gvhm+bxvrgit1Krfy4IkC55/zzQLQxYiZL6175cAe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2fTVkb5WiXvxjKMK8r0/wZqE99AzROrQkOoU78/lXrUGlTWvhqW5kDOu3y34+6+Cdp9Dj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/x3m2+IGrRr0FyxPtzVBV3SW+35vnJ4+qVu+PdLuL74h640McexrqTBY471TsfCF/HPCzb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7pQGh6P4E8NyeIl1FYwzNDl9qjJ6nnH4fpWR8S7qR/ChXd5i7wAV5zXc/CI32i2WrSW6rH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GRht42/59a5z44aa2jeELeN7fypFChiBw7YXJ+vIGPp61nK1zVbHmvh2JZNZbb/zwbP8A3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7bqTPygkYz34FReC9y67yfla1Zs/9tYh/StDy/t18yn7oI/kKWgGXfaa9/DHDHJZwl3Pzz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yr2pusfDyaWONW1Sxmj5XZHbzqp4z1I/WoPEV7JZ3C+XM0TKZACMf3Vqhf+MtWjmt1bVJW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O1GhLka6acum2tjbo0Mmwf8smZh1PrzVPxd4ai8RtArSCKQSEbsFsDA7Vo+CYDqujQ3U0m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81m+OdVm0cQ3FvJJHkkfL6/SjQXMZEPwnjiXzDq0czo6hQISD1PAHeuu8K6Omi2FrEswm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bg7jxXm4+JOpEblvC3lsp+ePkHJ4r0Dwbe3Gr+E7W5mkWSSUMSQMY+Y8VMkmWUvHD79B/7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4yM5aP/d/9lFdV4ydo9IK9c3MR/R65RAQisA3T0/2RTpx0M5Wudr8OlYaG/B+5J29hUmq2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E8UKzNks2GIwo/h61D8O5W/sGTcrD5T1FUtYvprOyNxBcNC0Z2gLjOT7msRaFnT/hbHdWQ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H7v8AZ8n88VfsvDsfhywkhjmjn+YyMyKVxwByD9K4yPxjrFvIVbVL8iPkZdCP0rpPD+s3G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skshGAz4zj/OaqMntYNCG+sG1w+S0nlwd3+8AfpUMfwuhVvl1Zwv90afIp/Miq+qTTw6Y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jhhz61k3HivXBKf+JheRjjA3q1a6BodTbeEYfD1x9sF9cTGKNhsePaDnHep/F0kJdmkh+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fIPGc/rXP+ENYv9Y12O2vLia5SZGyz9sY9K1vF0/n3F4n3grKE98KKNA0KNn8N4b2EO13I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qZvhdY28DSfb5tykdIjt//XXOzeKdQ0288pNR1C35yqQy7Vx6njrxUcHivVJpH86+urgeY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9aNA0Oy1eNbVQqzCbaoXIHSsdPD39uS7fPaPPVVTc31q7PftfyNuIbgZIHtWJf61dWDMLa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8sjLn8hRoGhtf8KntY4y8epXzPtOY/IOM1YtNEbTvD0G07trHhhhvyrl4PHWoSTqHnmkb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1taJcSXemxM0rMrMc81DimPmC6to/EitbTtJCrNgtGNzDHtUY+G9lFErf2hqDFv4Wt9h/U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jwzS2800frtlZefwFYFt4w1KOIAatqUeeSq3J/qKpWNDsLHwtDowmeJpJPkyS/3s1Vin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rmqvhLU73Vpp2uLu4uQExunfcw9s+lWIZYWVkXG8U9AHW/gmG9kZ2mkU5xhBkU2TwNFY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Bcbc1iS6tdWtyyiaZOeArYzVmz8Q3E9zbpJJI+X/jOTRoBqIn2aVk3ZHf1FVV8H2+pXRfz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1euGR7h2Uj86x9Q1WS1uCqSTRt3CHFGgGn/wr2OCByt1cr32+SSD+NI1t9mVI2G4quOTtP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a9jtG/wBKkKswGxjkmthG37W/iZQTznmjQCTZ/wBM/wDx6inYoo0A+sbX4TeAZ7hVbwnpE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8/rXpXwp+CPga91uGK48G6H5ee4cdMZ/i7V5donxGs45mUeWNzc7yAQPavVPhX8SrXT5/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CHOSpfqT+Qr05SsrjpyT0Pq74S/Bj4X2hFq/gPwnMiyI83n27SSoOxB3ZxX0l8MPgV8I7t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BZLiabKxm1JR8HJK/e4AIzg8Zr5X+Efxl0uVo1kY200fEu9f9aBxx69K968A/HGw0C2vpv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2cQSWrqtxC3GAAfWvLqRcpNnRTai7n034F+A/wjkf7HcfCv4WRzRkyCPB3YOeWTbt5A4z1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DfwP08Ln4UfD2VIlwHGkwNIBkjkj5sbsjp2NfPmn/ALSum6hqV5PdSeXJNZSnasSs0kwtw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lsgqPw5JrtD+0foN9rFjJf3DMtuEEUIcy2MEmOTGv3ljyc7W/iLHvVJKxr7aLdz02x+Gn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+FfwzuFhTzZNlikhiXplsxNtHB6nFQ2ej/BHU5fKtfhb8MJAozMq6bE5Kf7OIeT14rx/Wv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OjK6wRyJK9zdRFFWeQscD2TaFwD3zWd4U/aSs7O+v9+sRra3g8prSR1ljZXULIyL91JAFX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5SsyvaWWiPd4PCHwTmimksfhr8K1trcEuDo0TtCB13/uPlP19ql0y2+CNneyW03gP4Vwup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o8gEbj5Hy5BB59R6188aX+019s8Ri3t7eOG2aJ1uba+n86K4jj+6u7jDMMfdyM575q34U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hcXn21bW6kPmrajy2hMkQBhiJPRPmIJPpjtXLOF5XuZ06spOzR7RLD8I/7WuLdvh78Mf3L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GdcA7htjHH4U9bP4TwWSzJ4D+GMdvcguXHh5WUL03Z2YxwfyrynXv2uTLc6dCskJutZQ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SxXeo2hcnAJPSsCL9rKTSvFMNutvBb3EET/aRczLNF5mcfuz0YEAHaO5J71zyg7nTUlyr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4R6W/mQ+DfhfNCmB5j6DGIgPqUxV5dc+D95rcVq3gL4aKzAiRn0BFSFsZGTswOCDz614FZ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i64u38mzt3kj8+bcfJTeNrMIVYfP8ozx8o2nvVmD9rVrO5We4ktrq3jDQWzxyobm3AZsN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HnrW0aOm5gqsnrY9mXWfhDHfs1x4U+E8dxZ8xFdChbYcnDKwiY7vY8cDitTX/ABB8Lo9Lj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++vLjkrcaXEjOPU7rYc+w4xivn/Vv2rVih3t9hustvkeeJJFlzwCVXncMfyrS8M/tWaG2g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UbhleLylBtZC2AV2sRgIucjuTkVXsfMr20ux7x4bi+FN1bbl8E/DFZpPv7dCjlJ/6Z8W+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sfhrPra6WPh54DgaMK21dFtiqk5wpzEp5x6d6+etb/bLjMtvZ24mkaG0Ie6hm25mPG4lW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u1mL+03bp4z0ufU5LSO+s4Wle4aISC6wvBaXeXY8kAthiQRjiiNG7tcUqjtex9I6rrXwn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4J8BwzkY8uHw9bsHOSOPk56Y/CrUviH4RxIftHhXwLbCP5W83w/Au0+/7hvX1/Cvnb4aft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oTWeq/wDH1uRd5wIVPzE/P84bLHgDGMe9ZXiH9oS10PxBa3VvqFvrM6xupa4lZ1BPUMHA7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sPZbihWb0sfSkvib4US6isEHh34ftKACsA8PRbyx6HiEcH6VXuPH/AMMrO7iM/hnwLJ94O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SHhufKxtGOSfXmvD9C/apt7S+W0sZrCaK8fz5mmgXcQqrlMngY5I55JxTPEn7SGkz66sNq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LlktI7WZmkUBjsU/NgjGOvHTpXP7OXc35j3/S/F3w9vNAW6t/CfghlBZAH8PwklV5yMRfd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fijwFpOm319H4b+HNq1l5DzRzeHow0qSsVO0bVzjAPToR6ivFbH9qSxF3paR3Mlr9njFv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LjIkU8p8igZPqKqeGvj9ZXsN5pNrDawyXd3cXGpCSXzUmiMoMcaH7vCgc59fSo5JGcqjT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94Bub4qPDHgGSOND5yHw2UkjAJydvkOvAxyWH0xgm7d6/8O9LsI7j/hG/AckNwu+JJNChj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8/jXz5pv7U8MU2pWd5BaWtrBdMtlNEYoZYM8Hdz84wByfWrWm/tdR+Ob1la88yORPs7vN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5UngA7Rgdcn3FNKRaldXPZtD+JPgjVtTa1h8M+D7YqSig+HFZiR2x9nGfyqG0+JHg261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xf8ALNNCQtLklQceT03DH1BrxOw/aH0uw1uZbWSCKG8j+0+S8yFmdefnfPytk9O+KzZ/2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RSe9Q28YTUBIqqrP5JJMIHXLFxgDk7DW0aTau2VzH0RpOveF9Yv55YdE8E2dvpYMuoyPoE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hWeIcqcAjsTW89x4YtGVYtB8FyqInurX/AIltsXljUhXICRcsu7gdc5r5ZP7U2g6T4uvr6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zWsbqsGwPLcAiQKwY8oWzu7VVT9rLT9G1u8uoJLG8sL65Qy2UiCFxFOWeZAM9mH3hxjFV7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ax9QeK/FXg7wisltfeHvAtr9nYR/aH0u3CID91ebc8kc9eufSqfiHx74X8N6Y0Nv4f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xywqmlRNEEY/fcLbjAIxjPXivGf2ffjv4B8SeOI9K8VG2tdNtd01uUuGCoZCQC2fvlQev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oXwlp2lanop+y38011JbLqEtxvkkgj3mNgOo+6BgdivrVLD+ZHtpdEe/a9eQ+G9a0241LS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pA3ltDoSySRNjADjycjLZxnrXLRfF7SX13y2tvB8ca5TLeGRHhgSCoJjUccdq8Qk+Pmn3S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Vu7JZbiOHKqk8ZDLGobq5zyBW54u/ap0K80q7lhhgXxBdOYG8xkQWAzu8wL3Y7untVfV13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00Dxrp/i+aRWtfCLLao0qeZocYJReWYcfdGeT2q5aePNDurdvJXwvDLs88ywaLA8fl8DJH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civmlP2kNLdbER3Mlw8dtNH9ujAVt4ALI4HChgQBnrzVm3/a20W/0uODULSPULuzWL7P57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lepwqjB71MsPZXuOnWnJ2aPf9U+LOl6JfJaR2/hF5pU8wh/DyF3GSNwAQenp2qq3xbVL2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b7ljdj4aEZRWIySSuBwO9eF3v7UWl+F/ECzWc1rcW9ujTtEjFTOZFByzdC4J2kDsoq1a/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AGlDPbvqjSoyRvdKB5QGWUs2BjngeoNEaKavcqUmnoj2TTvjvanXJLO58O6Dbqtw43nTI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GRjBAyPWugPxq0ee9+zr4ft5nQ5jaPR4XDEDvtX7vevmHWP2oIL/zpI7xLGP7LJCsEBjm+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nRzgbVBG8HoQO1aWjftCaXqk15HcRwxRyTG4UmY+ZZkgAGE9M8cgZUfnRUw/LG6Yo1pN2s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dAi0q4uJtLs0XG+dk0yMLGOgK4XGM8ZrL8P8Axo0O/vpvtOj26q00aRONJj2KzkrkttyF+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a8Vt/2pPD91pkmn6rdTXVwt0ESfaP3qFcjeRxgFeT05rI0T9pG20q1mthdKzQXK3a7pCI0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1POPTiuX2TerH7WS0sfQqfFyw1vStRjs9Jhl1DJizFpgmO5XIDKDCx2gY5HHNR2nx302O5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44ysLh9KA8t8YI/1S4YsCdpGeR6143pP7QNraapc6pHq1mt+ZGlARSftG7YfmY8buowPSs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qOuX8l/JaxpdT/a/KuP3iPIrHBULzyK6I0dClUfY9s1r9o63iu3tI7LTNkgJElz4fI8kL1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qF78UbbWLeSSSLwzCZbeSdVHh2IYCAEH97GW7k8cc/WvPNd+M9hdalIpvbC1hhlimtyZ3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g8cdT/Sq3xJ/aJ0fxp4qF5NqExm+yhbaSK4EnkMhICbTghe6EjALNnqKPYvoWpHsun65p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3hFiqLunXRLbfErqpJRViIY8njrWj4p8e6Kt48enr4b1KyjRQk0mjxbrnAGWCiHbjOV+qm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ow8NhYNZLNM3zzTXKi1jBAGDD/eBDEsepb0xU158ZtNu57hpJNOuNNuSAtsiQq0bqPmIw3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6Fhab1k3f1HzHrB8b6Tb+J7XTr3wzotm1w/zzHwnD02M23/U45wvXn5h6iqNj420nWoY7q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uEDrDJ4dtkGOh6w8HcCMVzXhz4s6fY2NvHdTSIscIE09jNFvjcsTHIeTwowCfbFdT41+P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ZZ3UkluQLqG3SNbk/dMjnqpOMccHGe5p/U6Xd/ezOdRx2R1nwQ123i+JtrbQ+HbLTcMxl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A5ikAKlVXrlR+Ve73GqJcN++VQ8bHC+lfN/wZ8c6dqHx90S20yTbHeQSGSZpjM0jom4KN3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yn3r6FnMJIlVolWYCQZYZbPc+nOa+S4gpWklFM6sHL2mrMvx26z6BcSRblkVkfj0zVqC+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y9oYn1OAD/KqPi0rLpMzZzsVQCvK53r1rSZ8MwdVWTJJx0FfP4hSUbWOwdexRSxqQu3zHT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H5VjfC23/ALO8HabsVvLaAqox90+bJmtG6lWS3NusqNcSOrIoYbgBnJx6U3wEFk8F2Eg4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16inFvCVPPQzk1c2pJFlvrXC5bz+T68Af1Ar8O/8AgtyV/wCGR9aVpFK3Pxr1Nwc8Hy4k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SxtfQ7XRvLdWOD0+df8ACvww/wCC21wh/YwZ964k+MurEHPXEMOfyxX13CFG8+Zny/Ees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7j4Y/YNJk8R+LX9fDe5v9k7uc/nXQ+G/Atr48/Yo8Bw3Ov6T4dWG4F1Fd30oVGaOWbAAM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HY+nGB+waGW++IDYOYdBSMcd3Mpx9cR5/A1buPhlr3xb/AGH/AIcaP4a0tdZu4WWeSH7S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/Nx1bGT61+p04xcUfL07ct+/6nW/s+/B+y+Deh+ONQj8S6J4pbUNFe2LabIGEACTYZhvYj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/BH/hDG1q1h8cNq/2MWK+V/ZpxM1yNgjB24bYQ0hY5A+Ra+g/2afgd4k+Cvg74jL4k0NtD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1PnxT7mUSMR+7JAXHOTz17Yrwn4Jav4O0/wAV2R8caffajokdoZ0ithny7gRr5GBkCRWOd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ulctSL5tDmlF3sj6p+Amq+E/GviCO+8MX3xO1YQyPZ3VxrN5NNY2bsm9PMjmncE4Vgu2P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eIfil4HuvDHiTwasPj7xPo+l759Z1DSJ5btEViZXhkutwClcAeXGMAK46hgF+E3xag+Ivw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i3s9O8Pyi3sdDsdj/bUkhbzC7SDyY8Mx+4gHzAAk5NcbpvjP4weOvEOleFdO8M3Hwv8AD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R7XyTZ2zrtl8mV3AGUJOFGWZ3GAK66bXKri9Tw/4qXnhHUvHsLeC49Wi0dY7d9t+zljITI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jClQO3BPevqzwB4wm8FfCX4S6al94htW1TQZJI7fR7BLq4vHg+zyKrFo38pQspbdwCM+l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Wvw6+M1z4Xi1q2vreC8t4EvzALVFSTYSzruZU2rIA5BwGVs4Oa+mPF3hKS0+Ivg7S9Nk8W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rG41Lw/bRXEi6hKkAijO7cNgiRWPy8LKp6EVdOyldknZ6nrupeH/ABfY6HN4y8d/bNUjX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tbQrtyRNJ9lZEHX5mYZr51/bn1jT9e8QaRprX/iq91zRop7W4i1G2hgja0k2FDCY40Dgu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4xX0Vfx6mPhccat8RreSTUDN9rTT4I77qxVCvk+VsyTkmInGMuRtA+Z/21tG1m68YeH7+4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zWa2Ud9q6W9tM86nzGUiJEU8biOASFPYUsc4OOhtKnFRUk9Tj/gP8NPDPj/VNcXxL4qsvC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R7aKdbrdlSuJWVAFXY27PH4V9H/Gz4H+Cz8MvCvgDVvGkPhm00mAzWTTRKJdQKq8O4rtK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7OPmry/4IfsNa14zs/CXiOfXvD8ek6lDb3zWxTZcC2VlLIHPG5lUgZ65r0r9oT9ljxJ8Z/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vD9tZqlvDFBPdSCRLcTiaTO0eWZGJI654FeRGmrasKMUveZ4J+038E7f4AfEC18O2s8mo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JJCkXluzuu0BAAQdmQTySSO1aP7KNrp/iDUNSsb74Yj4jT3TxLbT3USJb6cVY7l8yRdil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BmvWv21P2f8AUviD4x1Dx3Z6tosVjpumKfsM2PtMpilllCoAckkfKB1yw9RXzX4P+Kvib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j0DUrrR49UtPs1zLbkCTygy5YbvutuLYPXk0ciOqnUjzH258UPh/Z2/g3Q9B034TWnjXTN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t5rcWGmOxZWMasytJjzGGxclWRieDVf45+ErfxD4J0bVZfhKnix9Lgis7nTr2RJr3RYnUB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/ADRkEAnGQOtUviFot/PdeHdQh+HureOFudItt95Dr/2SKEeWPl8vzFDvnLF+hL4z8pqhq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qul69aw3HwmsPB+lTW8L31/BfW+oeZKjbJ0jd9qBQ2S5DHIA6V0KS5VE2lKLPlHxXq1j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8PjwnaSajbqujeT5P9nMHiVoym0FTuBJBHVvpXp3jGP7V/wUU1iFuFTUtzZ7Ytlzn6Yrx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74h2+rXsjSXWqarBcyuwwSzTxEjHYDoB1AAB5Br2fxcdn/BRnxKDwX1CdVB/iP2Y8D8x+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IrC+7WVj2CBJH1kSK0ixwx+U4V1y4I6KDyD71g+LdEl0PwHrEJmmmt1spvJWVgzopGcZ78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3sjfd5GM9+BVHx+zT+CdW/iP2SVRj1I4H418th43mfZSjZGq9gt5bQibmLaML70sujtqGt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5uNUjQ+y+XKc/TIA/GrCqZLCFlBZdx5H0x/MEfhVrT4ZJ/GHhW3jR5LiXUF2RKMu4WOUnA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aal7Zroc9SN1c4fwraeT4rksJR5Zk2Eq3B+YB/5MD9CDXnvxTmkufjr4itbdvmj0+xtx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a77xBplxffEq8ktZdrFngQg/d8tFjDfQqo59K81vrScfGvxFGzGaZbHTVaUcgMJbok59xg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cp22teBDpPgbwzdBn/tHXw9wwx8qosuzj6BM/jXzvpur6Zpvxy8VWt5ayXl5NqskiyAjy1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G/KvqL4o6k9v4E8K3EG1vs+mwm1iB+W4uVu2zDIf+WahWLEnGQa+QvG88Wn/E/wAW3sLZ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A94gjqWP+75oCg9Cm/sDVRVlYD2v9nPxLpfizXrq8t7WS2stO8qO/jkx5kYADcDsOAD/vj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f/Y/w/wBP8F/arPy0a9ea8kYFVkkv4bjaGPTEKRRZz93c+a8e/ZEWSa88Sxxt819q9iJ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6BS2PcSA/wANem/8FH7M6LoPgubU9t5qN/qCS3pD/uwBbzxJGo9EQKue+3PeqA89tfjD4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4s51uLdjEwZI1xKqqjYyh43Kcc9MV7V8AdS0uTU/CutNp1ve2bWkroJwPm81JF52qo24wR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nxDqo1TU7i6kXa01zJK4IxtzIT/Kvsr9lyBb3wD4HjI+UaPHu9s5jH6uD+FAHmf7VusaH8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sZrG3WJbKw8mRBu3Apkrg9wdw/CsnRfih4Z1jW9Pt7LS5o75rqExOjqsZJlXrnvx+Vc9+3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Q/mN99rPS1cdwVtgHP4tk/wDAhXIfDD5fiXo8Y5H2y3xjvhhmgD7qv/hB9n8A2+sac00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obzCHlEgLDb/CqqD7ZzXyL8O/iVoHh/wtAtzH9nlYLuf7P5mSqqh/VSfxr7r8Lan5Hwuvo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2gA8Z2W8n+NfmZpNwtxpMSNtPygnPqQCf50AfSHwJ8TaH8Q/ihaWdus32Vom+2CPEYliZk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TkV0n7WkOneGdEure0a4bTLi0juxDOctFvuwxTPf1z715j+xRbb/i1eMFHy6VIOP+usVd5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H/ULtv8A0oWgDzvTPjh4e0jT44F0xfkAAzbq/b3r1r4BajY/GfQ1ttNt5LPUJ9UC2jJCI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3Y7HcOT/cPpXyQFLTRsQQNwycdABmvr7/AIJ1aOv2bRGDKk15eXOMnBRtqjJ/75K/U4oA8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dB1bQDqFvCbqGa7jk2rGzQTI6B2wx4DYBz05rmbj41R6jpl0kgvGa8sI4RuSJBD5S7mwB3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1TftrKs3xg1BYiPK/tPU2VR/CC6ED8BivMXm8yXao/wBXHPgY9Ux/hQB9baXPpdx+zr4Z1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6RbO4LrtRGm3lcewCL+deX/HP4n2dh8Y72ZbW4nnnsLIgRxK8cZCYJyXXByD2rutDf7P+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Y5vs9wCOh2QE/+zV4j8ZX3/FS6PY6dZke+VJ/mTQB0Hh74rab4ovrKw+w3ovJLuFDcPbw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uTg5xxxn3r6H16a30D4y6eWhdodjTZeTcQhcqFx9QT+NfG/gy4Nt4o0th97+0Lbj/ALeUr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dV8aWt2rb2jiEWFOekjH+poA+c7T4g2umazqyyLcTEandENFhSP3zcY6/jW/pPxXPifVl0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bd2jkLKVXZyM47nJHvivLJp1m1rVJF/iv7g/X961b3gCff4ljLfwqRQB6XbaounQ615flt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IYP/AB5zZX67j+tcdovxcht9It5Fspm3pkeZOisO3T0reiyukau3/POxusfjBJXlumr5e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sS9foKAPZ/hD8RxrM2qulmImhjjIywbrIO4+ldH8dfFyxfBvVf3KOzXduVA53f6Up4rzv4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wv3o4VOP95q6b45qI/hfdKP4bm2H/AJMR1hK1wOJ0j4qLZaUitpXmNluVmEeOTxjY3869O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e0UySQm1ZtTjhERbfuUocndtXuy8Y/hrwVJ9tsOf4m/8AQjXsX7OUf2zRWb+GK+WUHtgBQ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etENwOq/ba1+PTPCnw9vILCPzJPtEczGdl3uiKrNx67c15G/xbutNhkW30+GSbcgIa4O1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3r079u6Jo/APw3XaR5qXs4465WQf0rweU5ubpj/Ew/rW4H0J8Dtcm1Tw1pu0vZyX0Rhco4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1eBjnjgEc1N/wUF8T6tonxc8K6lNb24uvEnhiDUAq5SNIy0afwjHLRsc+9Uf2ej5vhXQo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OmWfA/Sqf7fmsy618QvhyHbctt4BtUHti4bj+f5GgDz2f403spOzTbJpo40kYNdSKCyI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619Gfsr+Ilt/FvhLUI7KOa5Elu72j4MUrPsGD/wB9nGec5r5CY4u2ZlK/uxnPGPkI/nxX1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4+8Fecm5VvLFmGPvAPGcfoaAPKP2rdfuvDn7TviS1hMaqlvBsg3MFUYIAwB7ce2K4a8+M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k1npUalcblDl/wA2+ldR+2Nfrq37W3iy+iH7m4Fq0QH93Zxj8jXlt3F58Zfqcn+v+NYSt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XNOh8S/DjVtPvdPt7qyW2g1KaaXAlgMKq6qp7K+cH2FfIP7RfjL+xP2lPGkmnwwLaterN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rwxHbhWA4OccdCO2K+uv2efHNt4N+EmtLMq77yztoy54AVYE3Ln3zjFfFf7TEZh/aK8XRn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s20JA/AECtY7AV5fireavFDbzWumxqHRQypMzH516EyV9ofB7RLXUfgVa6nIqtJp+rrFLu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seAQT1718C23M1r/ANd4/wD0Na+7vg1qPk/BXVLbJbz7sMqDuyMGH+faqA+N/i3uHxc8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wBj0yMfpisXTWxrdp/wBfMddN8eJEX45+NIlVVNvr93Acd9khUH8gK5fTHB1q15Hy3Uef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c+pPhx4ct7ltL+0BcNMzYPYAFifoNo59xXzl4t8S6pZeNNaaK6jjSS6dwjQq5Gee5z36V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hm8PmRhGrXaqxY43R5IcfyFfLXjqLPjfXA3DLqE64PUASEAflikLQn0nx5q13f2a/bEU+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z7V9Ua9c23h3wNZWvksZNQlEzhI92SEUE/k1fH1gi/aY45gyw+dGwdfvbt3Svqt7+XW0tE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U+isq9fyNAaHzz8TtS1Cz+JviSO31BoVi1OdAnkI23a5Azu5HAFY+n61q0l/Cs181xuOMe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drR+Jciz/ABT8VShg3naxdHI74lZR+gFZmlHZrFvu+X5lPPsy5oDQ+nvhJYPpuiyXUfmb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EbbWTHXuNzH6CtT9rvw5a2/7NfhnXrOOS4vm1SUXEjYeORWmjCIGHBO1CwHXHPSs/wCG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Mr3CtHI21XB5A574yfpXL/tAeMbmD4OR6H9umW3XWVvI4tm5QBCu3B9CelTyj5jwfwze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dt3VvQHzYzgfhn8j6VrWbeWvmHgZ/oK5/w+/2PU7kN837sNnHqMn9c1eN+1xAqr8ue1To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xxiNuNzyS/N1wNq1zPiDX/st3EiziUKuNvl9OK3vE8QijiVmXdtc4J9hXK61ol1PfeYlv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jJXp60tBXR6F4FuVu/DNjIqhRsbOO/Wub+L8rWukWsi9fMIxXQfD+BrXwpZRurK6xtuVhg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+L9pcalaW8drBNcsshLCJC5X64o0FocCdr2cbdDJIuR+PX9a9e+H4EXgi1X+7uH/AI8a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28INhegtjAMDc/MPavU/BsTWvhSCORWjkVpNyMNrD5yeRRoarYxviLP5Gh7v+niL/ANnrg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lWxj0/2RXoHxFhEnhpf+vyL+T1wcFkPM/wCA/wDsopw2ZnK1z0TwZIsvhFW3bWZyCR2GB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fh24ZW+WOWM5Pc5NaXgm1x4J46AgH2Jqr450/zPBF6T/z8x/jXOLQ86bWHYndldxP8zXfe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JO+cfyriZ9MVpB7H+td14Gtvtnh+aHqA5P6CuhytBBoU9YuP+KbvZP4lUEe9cSms3Ey7tu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4gtmTQLqNVZm24AA5NcdFo11MgK29we3EZ/wqY7Bobnw8vZp9VY/8tI45GXHfgcV0GrXP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1DMSOhxj+lYPgGyuNP13dLDNGm0/M6FR+dbmrPm2G47Rk9aegaHA6nqcq6lKNu7B4NGj3s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3jjFXdQ0C6upmkhtbiaNuQyRllP4gVBbaBdwTrvtbhMsMboiM/pRoGh3ciLHIdrBwVBy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IdQyrbV24/HJrrgmyIj/PQVzPiO1klnXbHI30UmjQNDng80M8Z3bj5i8Dr3ru/B8vmeG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dclFol1JfRt9luNokHPltXY+FLJrbwvCkitGyu2QwwRzRoGhn+MmB0yfn+IVyMSB5t3vx7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aXT3EatJ8/wDCM1zcPhvUJUjZdPvHUHlhE2P5UaGq2N/wc3lSzbWH3Omeauy7IICyj58VR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t5M0lrPCuOrIQKt3ByXo0A52WRpbly3XNT2J/4mtr/vn+VN/s64knfbbzNz2Q1Nb6dcW+r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ityzIQB+NGgG2BskYngZHJ+tYmtnGsTfhW9djdbjHPzZ49KxNYsprrVpGjhlkU9CqEg0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cf3xXUW42uueMgY9+K56XTbhY2H2ebOR/Aa6NmC+RnjA59uKNALXnL/eX86Ko4oo0A91s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Qq2Xhn6tqMf8AjXeeCfgP8UvEa+XZWvhOPbLGwd9VWMZzz8yqx9O9afhD9mvwbqF1Dt0O6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3n/yTX0R8JP2O/h/cMouNBvH5yVTU7o4HHrdV6NbRGdGPNIy/h1+xv8X9ctoxLefD2FmJG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8fK4r1zwR/wAE5vi0tws0mvfDONGOAW8buuD9fLzXpHw//Y1+Eum28M03hW+aHI3K+o3b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vj9DXtXgT9lL4E61cQK3w6uplYlFL6vfxmRh1CgXXOPzrjjNWOz2K7ngtr/wTn+LTnb/wm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qp+IF0zEf9+a0ov8AgmB8YLiHzn8YfC0xKcCSTxrdMM+mTD+lfUifs4/s96fDtk+FVxJtO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+w/0mnab8Af2d7nVTHD8I9dkvEUbkTU9Q+VSTjJa5x68Vw1KjUmHsV3Ply6/4JY/Fp7d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7xnK+OLpF/wDRNUIf+CU/xWcl28b/AAjZ1PAk8Y3czY+oh6e1fZi/szfs5qnmL8JJ1dgW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1JzdYOO5HFa2mfso/s4hI5v+EAgt45l3L/xNdQ2t6kEXWD2qfaG1O0VY+I4/+CZXxYhO3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n+0niy6X+cVEv/BMH4szyqT8QPhHEcYGfGt2mfwENfaV3+zD+zbBczK3gGzlaEB5Cb69cx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BAPbtUa/sz/s4zLKIfhpa3Cxj96UuLtvLH4XfB4NG5o5rofF8/wDwS4+LERG74jfBvd6ye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Pk/pTn/4JdfFZ5opD48+DcjRHcG/4TG+y/v8A6mvsL/hl79mu61OOxk+GdvHu2bfNvr2J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vqRyPUVrN+xj+zilqty3w2g8nd5aOupX21j6A/asZ5qeYzPiyX/glN8WL1ZrlviF8GbXzD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J/wB3yf1p9j/wSN+LE9qCPGXwddO7/wDCZ34BP/fmvsS8/Zt/Zr0eTy5/hpGrc4Q399uOO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Vm3/wJ/Z4nu4rdfg/qk5mXMfkz353j2zdc/hVc5Skj5Tj/wCCS3xaVG2eMvhEQp5CeMr8r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/AASf+L6S7f8AhKPhG0gHT/hMNQzj8IK+u9G/Zl/ZyulVx8Kr2FcFij3t+rSDpkAXXIBz+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m/s739vcbfhyYWtwpLy6rfJG5J6ZN316Ue0DmPi3/AIdLfFaUK0viv4NR9yJfG1+m4fTy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Kf4oWc48nxj8FVVhwE8Z35/nD1r7Zvf2XP2f9Ev47W1+FcerfaFMqnTtUup144ZT/ped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9azLj4Dfs7XFyVb4V/ZZbcFnjn1G4V3A6hR9r5I7jtRGpZ3G53Vj4207/AIJW/FO3dpG8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/4TK//wDjNNb/AIJZfEyORmk8bfB9MnPyeMNQK/n5Nfaelfsufs9eINSSP/hV9vHHcR+bG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jGen2z0wfoRV1/wBjz9nyzPlt8LT+8YeWsWpXmHz0xi7Oc1UqrasKLSPiOD/glr8TLk7oP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9D/wmV+Of+/NWG/4Jh/FC0tJIW+JXwfi8s7kT/hL75sn1z5P4fhX2Sv7Jv7Okkzf8WpmBX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cjr0uu1QTfsk/s3uMt8K16Fhm+v8AkDqf+PrpRGWhXOfFdv8A8EufiXcRtLN4++D80ucl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4zU0X/BLb4oW48628dfCHLcNs8X6iWB/7819i3X7Jf7Nemy/6R8LEhb/avdQU9j1+1Y6EH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ZD/Zz+zwy/8ACr7mOK4jM0TNqF8BKgJBdT9q5UEEZHGQahy1FzHxSP8AglB8V7r5l8cfB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Y6gMn3/c05f8Agkr8Xov3i+LvgyiAgGb/AITHUMjPb/U19qXH7IH7OsEu6T4ZTRqAOWv7/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3o1f9k39mvT7Cb7R8N5lmZF2Rrf6gHPJww/0rtzTDmPjEf8EnPixDMYx48+EPnZwwbxZq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/zmoLz/gk/wDFaN3DeNvg6WI2tu8YX4I/8g19Z67+zj+zjpdu0k3wu1K6kJEQnN5qMgJOM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kD6g1CP2ef2dYBHFa/CPULydsq/lX+oK5cHBGDddRxU+3itGmHMfJMH/BKj4sKnlx+Nvg4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b85/8g0S/8Ei/ixIPN/4S74PxsOMHxjf8+/8Aqa+wV/Zp/Z5kjZrz4SXVmY8h/tmq3wkUA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uAM96nuP2RP2cxLtb4YvExQPtk1S/U4IBBwbroQRz70fWIdmLnR8Zp/wSi+MIP7vxh8H4+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8v9TT4P8AglL8WLeb954z+DfmNyrQ+ML9VGOpOYepr7Nj/Y2/Z0MDbfhiz4cqcapfnBAGR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3qjD+yJ+zjNKoj+Hvl72KBV1a+O5gMnH+l9cdqpYuK6MpVUfJ93/wTG+LWrWYt5PFvwl+w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0vhCj4ALbTCPm4HfpiqI/4JNfGOVzHH4s+ETDsB4ouVWT3BERz9TzX2Vov7G/7Oevzqtr4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yg6rfMrDnkYu/Y1DqP7Gf7Pen3jK3w71BVi/1hW/1Dy1/8mvp+dP65TD2y7HyPpn/AASX+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9p/CEKzbif+Eyuxu9/wDVe1Xf+HRPxiZty6t8JRx0TxtcgH84q+rx+y7+zP51vGvw/kuJ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qJIA65H2rtRq/7Lf7Oem36ovw11BY5QTEft+qqJQvLFcXODgEZI6USrcy02HzJ6o+T5v+C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XdqXwpm3DGP8AhNJmI/OLNQzf8EnvjNCH/wCJl8K18sZIHjS4XavqcRdOvNfUh/Zr/ZxN+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VyoYKuqaqMg9Dj7TWtL+y/wDs7Q2dvP8A8K51yOK4O2GV9Q1V4ZG6YIFzn8en5VHMxXR8i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+M15b/uda+FMisd21fGty273z5VGof8EmPjE22L+1vhXFL12x+O7lmPvjyq+s9Q/ZU+Cd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/EjSZWM+VqmqBCTnAUfaOM9h161oz/sS/BUaQt1L8MtatdNkJLyzeINUh8sg4LL/pPzHjG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Rsnc+N7v/AIJT/GaxSOP+2Phevcj/AITm4x+I8rOabbf8EofjdPua31L4XyDd/wAs/GU5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pX2Xpn7D3wF1Sxmmj8CLJa2wDNPL4h1YttPAeT/Sflycjn0qC6/Yq+Asckap4C81ZjtQwa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TgH7TyeCcD0q+YTqK58fv/wAEpfjpaj95f/DmM4z/AMjhMOPX/VVHb/8ABLb423N0qtrHw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WZQfyir68b9iX4ESeS8fw/1r99zDjVNV2yn2zc8j6VDqf7HPwN05ZPN+HGptcI2xlXWNT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ev8AjUuZvBwaPkrVv+CaPx2kmVf7Y+HT+Wu0FvHM44/79VBZ/wDBLn48XTMw1X4bx4/jb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+VX1RH+x/8F7o/L8K/EBLHC7dR1Vs/T/SPrVFv2UfgffLsi+H+pNiTy2A1nU+G/u/8fPX2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Vi/Zx7ny6f+CYXxrmn2f2l8MZZN23cvjVpCx9AWjB/AVoQ/8ABMP46WS7E/4QJixxx4tI+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Zp37GH7P9nbGVvh7q0MmCN663qq+Ww6sSLjA/GrL/ALKfwTF9a26+C/E0kjkBJE8R6oU5y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0pfWJ9ieSPc+WtE/4Jd/tESTyLHa+ELqQdVt/GW1gPQjy+lbsf/BNr9oyayW2vrHRbe1Xo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6D93/AJzX0fq37LnwZ8PXCzaX4V8Ww2c2FWZPEeqC4XPHOLjI5zjipr39n74fCMWrWvjq4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fxXrLK2OpCGYcjj9KunWlJ2Zfs4tHB/sbf8E9/iz8Lvj9o3iDxVeTaLo+nQXM0k+m+Klu7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jC+URjMjHP1r7gl8GKJFjbWtceVRtby9UbGfqEAJxjJAr5/8A2T/gp4N8NfFwXmi6X4v0v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Dahr17cRqpix/q3lYBeRgsQcn6V9KLb3FpNNb5Mke7EMrnLFepJ+Y9SSOcdOlfOZ7ip05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rGQ3hyPT1WZrzVrxVOFW61FnhcnjkYzkdu1PTwWm0btS8SJtGABqjKPXgAfhzzxVzxKVj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iIgHjHNbGUKnPXdxXiYnFXpe0a1Otx1sczB4Etx80ms+JIgHDENqBbIHPUjPPeodM8D2+u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69b+Zu2rBqBWNBuboCPx/Gt7XZI1hzuVVWN93PTio/ArA+D7H/aQke4JJFZ06n+yz06mE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t5b79c8TBVkVtv24Mr4YEAjYT2PevxB/4LTR7P2D9J2tG6zfF3XGjKkkuPJAycqvPHp+N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6tv8Arun9a/Ar/gs8Sf2FPCP92X4q6+6H+8BHhiPUA8H0r67g/wCJny/EmlNPykfmv4T8f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j0PVrzTF1qM2915E/lrMqAkLJx90h3GRySSKNN+KHinTdGj0a38Ra1Do9mAttYpeOttCm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4zjn0rFnXZOy7ucnimk4561+ixlofGRl7q9EdJbfF/wAYaFY3MVn4s1+1hvka2nt31CWaO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Vt3ykMe4PWuXhGEiVV2RxRrFGg+6iqAvHfBxnnnmkmm3HLfL25pDdR2zFJJY42H8LMAa0W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54e8f674FlaTRNZ1TR2kwJmsZijyDsMY2n+dbuoftJfEfUrZrd/GviJY8fOYroK8nuWI6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8ikbCzRsfQMKk8xd+3eu45wO5x1q7tbo51KTm00Bf7Zf/arr/Sp2kVpJJGdpJs/eLk/x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F/in4s8Ex3EOleJ9asY7qQyzeRfOgnfAUOwAPOxUX6IK5z/gVNFwDu2sG2jcxH8I9TUylc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9ob4hOqr/AMJt4mbaMbTqMm36/drK8VfFHxJ42021t9b17WNWit5/OjW7vHljtnxgOikD5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Irn/7Rh8kSNPEqMcBiwwfxqWVfkUN8qsN4J4yPX6VjOm7C5RtzJm4MywRr5gBwGCnAAC5A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p0qxbWUd1y0S59tr/qVqDzFyvG4Y4PrV2xlw3AxXG4ksuW+iw/ZXVUtQD97cnzn2GML+m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LPyoyx9wQBuVeduB65q5JfNEMfjVO4v2c5qlYqnuaml/ErxX4dtIobTxPr1iIxzFb38yp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F2j/AIDUfiT4neKfGthNbarr+v6hbMoXyby/eWJ+T1BJb+lY6yGbn3xTk4zU8qNpSdx3h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iNRwmo2yqqj5VHnxcD2r2T4pQR3f/AAUT8U28kkiPcahIsRU7PLYQ5J3DkcfyryPwlx4u0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/wACI69f+JkPm/8ABRzxEw526pc9P+vZqzq/wpHdgveqRPT/APhV2myP+9l1B5NqA41K4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znjH41X1j4b6ZpeiahdRrfG4t7SWSHzb+VonIHIYEt2PHNdREM3bntxz+Aqj48m+z+C9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9BFfK4eVpn3FT4Ewk+EXhuO5eP+z5ZF3Ft63UpVix3Hr7k1ufCP4e6XY/HjwXHZebpsdxq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YOGhm4GenTk+lWIsmFe3HpWP4zu00yGzuJr1raGGZpmC/KW2QyDAf+Enefyr0Y2cjjlrE8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n/ELVrWO582a3mmt8L92NhwFU/wAXABz7n0rnLLUI4/iFr07SL5jWOlhyzdWMt3gfUgfo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UD+y45vs7Tnylc7nHLjk9+T19xWF4Y8d2fh34l639r1CzsZLi0sRbmZWYGRFuzg4GP41x3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lrY5bo9iELeIfg3cMfluNEZZZ42++qMwBwOuf8R618Y/Ea8SP4s69bqwW3h1O8aHccNsaU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660PWJNWN0NLuoro3Vn5UmQyi7G6NvlDcswbeMDsvsa+efD/ivQfDPxI8ZW2vWTTXy6nOi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OemORXSB6B+wNoEOs6pqTBt0cmuWERYOCmZML/7LXXf8FareG1bwxHbvDJBDqZQPFypws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isn4K+N9Nk/t7UNJimtbeK5s5LYMyttuEkV1JK8BQqt19TVX9rH4taR4u13wvq+rWsclq2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ZIEjQxAD6KevoTQB8p6xc+ddyxR/vC5fheTghhmvvL9kexRvDujLGyvb2+jW8dxJnKQoss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JB9K8Pl+MXw7t9KZW0pY7iMMyJAgRDJgKSSe3Ar1rwd47h8K+DfDupWc0zXGq2jIYXUCO3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pwMetAHzf+2Ff+d+0RqUKq0kdrBaxxnHzFBbx8n8SR+FYXwpX7Z8S9D2cEXqc+2RXp3j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TWrvXI/NvL6G1unYxcNutYeg7cg8Vb8NeP/C+r+JdJtdLtv8ASbi4REVYuQwbOfy/lQB9S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neOpHmr4adQvdj9nYnj/AHQT9Aa/N7QZNmnR/Lu3KjdPVFNfbnir4nrN4Dv9Fjt41lh0w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WO0lEnPuHx+Br558CeMfBWh+Gre3mtlWRVXduSRs/KADlQR0AoA6L9hv998TNQwPm/syXj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rP225i2ksR0/su25+twuPzqz+zf458N3HxBkudNhjjWztv9IfDKCjuowd2D/Cfasb9pLxV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SkjjWzP2a3VHBIAWaMYx+dAHzlLI4Gza2WRiBjrlcD9eK+wf2JJUPw+0ORZApj1O7IZD8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vlWP0BPY15H4c+I/g3RdMa3e1tY5Btk3xo6rgMDzx1/pivcPgd8Q9N8K/CLQ9WtYbsrfa3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5MUaRbgY2fG/cZvIBXGNhkP8AewAeAftZ3+74pKk0eySSXUGORgk+YBz75BH4V5WLkrPc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0gZ7qCK9h+M3iCztvilaXGqNDIxhurhZTGGGGnYnJXLMe+SM4I9qnh+K3hO1GPN024VWYt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yCQNyBef6UAeheEtKmf4b+F7B7j7OIdCguFVl+8Whxx9cV4V8Z0kj+Kt0nmfaNtjZgMB/s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QivoAaxps/gHwv9ls1nvE0y2d51kA2oQSq4B6AMOvrXlPjzxXpOifEyX7WLVi1paORLbNI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PcHigDzTwqkqeL9JzHIMX8BOVPAE6E/oM19b+AdNGvfESC1bsrnHv85A/Ij868d0v4leG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+OGzjkur2GKMpYurBiTn5sf7v5ivbfDGq28vi7wxcRssExgPnkOMlhLKuT6ZUL17EetAH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pQGZWvbjaQOCPNbBFbnw9spJPEX+rfocfKe3WtXwh4y0XSbBIby0t2aOSQCTyy5I3t6e+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NoM+vwpZqrf6PKzMLcx7OB6/hz70AR4xoutkfdWwuST6fuJK8ps/ntolHLKiggdQQBxXrU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tuGG026JB4/5d5OP8+tYOgfEbwxZ2a+ZYu0wJ+ZbZZFbnrk0Aaf7PduwGvF1K7YYW5GP4m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+z/CdpF/5bXlsD/4EJSeBvGll4ii1trC3MPlwwBv3Qjz8znoPbP5H0qT4n+KbfSvA1tLN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z7hlQplGBj1GCawla4Hi8KOxddrcF2XjrknpXuX7MenP/AMIrb/aP3du1/sZekhynIx16h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xX0O10mNHa4muFOHxYqVznpk/UV3vw58Vx+I7G1vbdWht7K+IkVo1jyf3Y6DjjcfyPpRD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dSdrX4V2fl7IrXQsBgPvN9kyxPuWbP4j1r55815xMyqzbWBOBnAr3n9sLVY9O8aeF49S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SzhYxq+whBubk9Nu2uLtfi3oOnWayRwtJceWA8bWUaKVHA6/TP0IrcDufgnY3Vp8NNO1G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MfdAZzk+n3qwf22N1v8U/CsG4SiHwdaKCpyPmy2PzLfka6z4b+LIbvSVhtc29pqZRySq5G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bJ/E1g/tF+J7HQ/ivZrNHdOv9lxhP3aNuVJZowRu5wQn0oA8dlsp74OY0ZlYMpwPfP9a+u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/EPwnbzXENruurWLzHcKse4j5iT0xtJJ7V8+S/FnQ4IfO/smaYxIwO5VUndgDhfSvXvhg8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cSzWtu6i4aKHmSVlTcgDds5x+FAHkf7TNy0nx51yXYyFRaxBCMFfLjZDx9Rn/AIEPWuFt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fcu3I29Olei/GHxhY6J8XtS+1WcDn9y+377IGiQgbuhz1z6k0yf4zaDLpbQw6TerJlcy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t6nHX8ahwu7gfTXwt8pvhVqrGSHz5Vt7dVkYAKMJlvwyP0r5L/aImM37RHjTfu85b4Ry5/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Lbj8K+rfhlZRw+Bprpp2lvLwC1ZJBtWJPL8wN9e2favkr453f2347eLJW+81/Izt/eY/Nn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HP6ejNe2uFJ/fR9B/trX2n8I9REXg6SMuoXz3l6+zAf0r400TnUbL3njx7819bfDIf8Uo3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nKpZ2A+YfjHdfb/jT4yuM58/X758j/ru4/pWH4fXf4jtV/56XMf6MDWl8Rzn4jeJ/wDsM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svQZ/J121IHzLPGV98k0XvqZytc+xvh/p9rqfhfw/dPLEZLW8uA6bhuIJdhx/wABB/Gvk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8TarNhpDNeSybgMh9x3ZB79cfhXtdndXFp4cupILgpcZCQAA5Ugncc9Ojn8jXjr+PJtG1e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BZzvDvE+3dtYjPA9qBaFfTNLkutWs0aNwrTqWyvQAjmvq86L/AGZ4Yl1hdNeSaCaBTJIx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7nOfzr5v0/wCIbX2qafFJa+WrTASS7vMdV3Jj+te0fE/4watq1/b2MN5BJBY5js45Y8QuS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oJ9aA0Pn3xxc/wBsfFLxZNAsixtrNzhduNvzZwPbmmaLpM1zrdn8rcyqh44AJBJP0AJ/C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2uahttYbi3a7lMbvKUcjcQcgDj5gxGecEdsVNZeNfts0Nq1jFH9plVQ4mJaNgQec8gFcj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A+H/whvLD4Xabq17Nbot9fXkbxuwV4hCUXJB5A+fHPcYrwb9o7Uobj+2IYc7be5j8pT1+U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Z/GvdNQ/atiuv2f8AS/CMml2tvcWt9f3z6gsgZmjnkWZYz/u4A+vFfK/xJ8RtrGqXUnlr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+7dkkkn0PPSgNDlNP51STB37otxxzjk1p2tr+5ib3rJ8ONnUp/aIj/wAeat20/wCPKH61n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XF0a93NdXNquxhviCuSeONp5qSf4v6T5vkrq2pNM2F3PbAknb93AHt/OsLxn/wAfMP1rg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/AK+x/wCgNR0bDQ9g0XVF1b99E0kkcn3XYY3+4rP1zxJb+Dg1zcbvLZtp2L8350fDQ/8A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P41ER+Gm3KdxlxjFZ0Zc7sGhqWXx80XYwhuNZiljPyjarAn0rVttXXxDp/2qOGZfPy2Xc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6e1eEWEapdswxgyrXtPw8bzPCVt/uv/M1pUXKVzGP49Rv+EbT+LN5Hg/g9cUCylTg7cZJx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cHPhW3/6/E/k9cWn/AB7N/wBcx/KpjLQV0ehfDxxL4HuFJ/jjP61X8cyq/gm9wwIW5j/LN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mXX+fSqni3/kRNQ/66xfzNYsWhw0m5WI2t1z0rtvh7c+RpEzE7cuRz9BXIyn983uvHvzX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/AOup/kK2l8AaFi7vYrOb7QzSqV5LRnoKuQ/FmzijVZLrW2YdMIOn4Mv8qxdeONOuv9wf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+yjPtRG1g0PSLPxtZ+KLtbdTdys3T7QuGz7HJ4/Gqni13huFjaVbiIR4BCbHQ8/KPXpn8a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GNmtdF42AW+Tn/loD+jf/AFvzp6BoVdF+I2n6dpcVu82twyKOUjdMVJP8R9Nu41xca4XVw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rgrn5dSPbGM/98LSpxCv0P86tRDQ7zXb0Pqcm1iyDHJGO2f61Qm8Qw6TcKkk1xHuG793jb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f6+T6r/6Atc54uOb2P8A65D+ZqdEGh1EfxHsoE2NeX3rgBf51Mdeh1awaaF5GjU7SZGGc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WPerfSup8Nps8LSD1k/PgUtA0Laa3Do0jTXEcpjH8UZ+Zfwp83xN08SA/2h4gZscAhdqj0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Kl/CuVm5kP1o0NVsegt4z/txSsMlw+By0xG4D8O1VmnW3HmBdzDuvU/jWN4RG6SbHPy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/SjQC5p3xLGnpsZtUibdkKsnB/IVNcfEUeIVEPnagysMASSrg/nzXIXh/0xP9nOfak0oYv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pIQwBIXCltvXNXNO8aWvhu6aCaS9jxziHbt/HPfiqKSeXD/wKuf8TEvrEx96NAO2vPibp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9uBuC4P41i6jex39wskayquAP3hBJ/KuWn6x10K/8esf0FGgFzdRUe6ijQD9Hfh1FZW8l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4zxkcV774CuraC4DxsyrnK/7R/wr5T8D/s+fGrWp41t/Bton90vqUcf65xXqvhf9lz9p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hYiNTtU/8JDZ9P+BAmu3E1VbQulG3vI+zfh14vsRGyTTTeZs3yosiqp2/cC56tknp2rvvD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1x47i4v4bq8RYBMAksW+TnjnhR3boM18i+Hv2Gf2mbqBWg8Lwrk4LL4jsOD/3zXWaR/wTu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aBbTNn5d3i6xjZTx2C/rXm+69zr5rn1lB8V9PtNT2pc2dlcTNsmVFUragfIWABO4vt61Z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a7qQtZrfTIRaOnlNKHkkgb7zL3MhOSoHNfK9r/wAE4v2mvtPmL4bG9TlyPGliu/PTqvat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+1XZkf8SMmTbgyf8ACZ2DAj0ztrOpySVrj0Prfwv4t09bqMXkguJb62SOGV3CrFEcjBH97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+NvG2l3ga60+R2W3xZyqx2mJckHavfjBz7ivl+f8AYB/axkUeboq4iXdGT4u09mx6DK1X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6bEi6IkfmfeX/AISzTRn3IxURjBK1w0Po8fEiw1fwo11K1vcTQ3McNtHMpVmUByTIf7ow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t/jXpuhTny7kwmZFuZWt+MOoDiLB6hiXUntxXz/c/8E6v2qruX5/DcNwyjaD/AMJVpynH/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/AATo/amCHf4UiVV6k+MNMOP0q/c7hofUFv8AFDRrZtPu9L1K6humLTR2V7MkiRgkv5TP2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R2qn8NPiTpOj67qNjdXk1vZ2quwmtbtQ8Y3E7VDHDeuR2Ir5nb/gnX+1AWXzPCG7y+n/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1GalT/gnD+1BPHJjwZIskhyrR+J9KYe4Y470+SD1uGh9M6l4z0nxjocmrLeXUk0DeZY3c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JIhOd5z16EY9Ktat8QdJ1XRNPvmm1BrqOJnnDpGDbyH/VtEAeVGOV6j8a+X4v+Cdn7VVoh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aox+9D4k0wMvqMblGO/TPNOtv+Cff7VXn7U8I6h5jckL4l00Fj6kb+v04o9nDuGh9Uaj+0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9dJ5mqJAYRLGFttj7FX92M4x3Zj1zjtVXS/iZY+GL9rKxuZLq8+yM2rLC+6GY4RlSHPTg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OX/gnb+1l5y+Z4J1dvMbygw8QabhQep+/7dagj/4J6ftZPcNcL4B1h7jmNm/4SDS8kDgdZ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zh3DQ+j7D4r6VLpUNnb6hfLNptxLcLb3dwrKiFlZk+U7iWyQPXHtWhrHxL0+3Wx1D7ZNDd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UOTFG+8HO75QMY4PP6V8sH/gnV+1HbT7pvhrrazSHO4a9pXJ9/wB50qeX9gr9qq0ZVPw91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7pZAJ44xOP5Uezh3DQ+hv+Fs2ul2st3aszaXeWMVtI0tpFDNhC24EZ4Y54b+Lp2roPCPx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7Ns2+3+d5Ti5uZCI5JRIMRvjOBtwRjrxnvXyo/wCw1+1cujyWb/D/AMTfZnIIQa1pjx5z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Ut5+wz+1dPJ5k/w/8U7cBUaTWtL+UAdB/pHA9jzR7OHcND6m1H4oeH9FsLb7BJp99uV5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ds8ltx5JxnHvWKv7RcepalcSx/bNRtpgohSQQxpNKBhcnPyIDknNfNsn7EP7VVptjXwB4o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40zCjv/AMvHemXP7Fv7V1hISvw28VW8Y4WT+0tKbA9Obj/OaXudw0Pqu/8AHAufBVtD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M00M0m0M+FOVbaeBufAz1CA9K2NZ+J2jvp0gt7q936dpcdtNtMflkhAXWMseSXZjgV8azf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TN8NvFzeYMI39raSMn1x9pptx+xf+09IPs8nw18ZO7DDf8TLS+3P/PzU2h3DQ+rv+Ezhh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2oX63mSsRePebi2kA3HC/xJj6jmrtz48tdG8Lh7d7WX+0Altc+SSyzKrEK+T91guM+/FfJ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TwQf8Wu8bK0OURjqGlgr69bnvVS0/ZL/AGqLS3Cx/C/xyYxkhDqelKF/A3NaKMLbhofX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LaTUNSjvvJmRrc4IIRQGViB33Arj2HrVrXPGXhz/AITOaZo4bi2WNNQGzcjPc43qMdsl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PX/ZW/akm+Z/hf47ZIfnKG+0qQMTwMYuO3pUS/snftPzbWm+FXjmSZuCY7jTlAHv/AKR1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Wb+E+0tLks/Gmq3xsJLtZrvSnf9xsVbVEkErmRpDhc5kUZ6gCs5vi/wCHxqPiDy7pkk1J4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LBErLmMKmRIpUAELyMGvkgfsjftQPZvG3w1+JEEUZDCKC7sszAfeVtt0FIIxweeKrWP7I3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AB8L/AB7CsG4xKn9nAFm7HF6cjGBk9war2i7mUsPVbvofWFp8XvBuo3WoKszQSXRk8jyzI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6sf4cEZ9Dmp/DvizSbCW2SN4Zo7l5I5GAKvbZjysqZ6nnkemPWvkRf2Rf2nLeTbP8LPiEs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HA38HGLzpwKdN+yj+1F5btD8L/iVnjadll8pACn/l89AKPaLuT9Xq90fXHhj4hWGieJJLy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RLQlEbcVQAscn5csDx/jUcvx1sZbnVke4mZjAUkOyONXO5TzzuZcdl96+TYv2Vf2nZS3/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9wBLI7T/AOBdWD+y/wDtPWdm0f8Awqn4kYkHz5s7RmJ+v2uueUaTd2H1er3R9geGfinpd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S2dwb0J5sMbyC2jLHc+GGQvsePzpus/E211DUry40+5urqe3d4jNKvlq8b/IWVT0bC5wO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2n7OP7SWjpuPwr+J6NnGz7BbNkevF3U8fwC/aOtn3x/C34nr5n3m+yQLj/gIuv1qeWHRlK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1H4q2On2dlFb6n5clvuNuzqWW5ZFU7HKjgDORnqcjtWrF8ZtN1XxCbzUtY0+6sFiVjcyQT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qpAG5W3fnXwnF8Ef2lL5/Lf4c/FIrakuhOnxck8YH+k89Kbe/A/9pmbS1j/AOFY/FaSN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3P0+05o5YdzRYep3R9qWv7Q2jXepf2fNr11Y6el0JDNFELiSeI4BILcgjAwB71qaz8atE1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PlTWlwrI0rQqf3ZyE24ON2OSOuSa+B4vgz+0cWXd8JPibH5fGV0vr/wB83GK1rfwN+0tZj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Vo4WXE4/sYv5inoFJlbBH170csO4fV6ndH3dp3xE0Hwp4aawQxanpckoGpNImyWyghDup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5wlcHbfGWytxF9h1KO4urGMyxX9vbP5rkKQEU/d/jJx1zmvkXU/AP7RdtHFDJ8Pvi8UWNw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T0ViZOe9Z0ngT9oBLlxD8O/i1DGcEL/YAXHyjoA9V7nczeHq33R97N4++zrDbwwHXwzW1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68ldvU5z07g1Qi8R6XZLcLqF4j3XmqirLDholSRwQdxBzx/Kvh638I/tB2D+Z/wAK++Lgk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R0syMPukEPng56DvTLjw78f79/Ml8BfFiZugZ/DszE85Odzdckn8am0O46eHqxdz7m8R+O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x2M+oJDIclk2RrFIeM4JzgYznpzTW8VeHtX1mGa31BoI96RoF02Pf8v3vvHnnJz/tCviS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dvw5+KAjPd/C0rL+jVZtfDP7QljFIP8AhAfiDHA7ZlX/AIRWdfNA/hAwxBPcg/yqfaUlo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ufa2meI9LFleWy316bXUGmltfORGhNzFhkJWMnCtnBJ/u+1aPw2+KVjpevaXJfzfa7O2u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5YEZ3eXn72WJAXrwPWviqCb4/JBc/Zfhf43tVvkEbW/8Awh17IsaDsrAAAnrn361X8/8A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+F/je1hiXZEn/AAhl+XVfc565zR7WmbxoVLH3FNqGmm5u4W1YXVncxyzL9oONqACRBs678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2qF/HelavZ2MH251ktXxC7uMQK6jLEdeoPynkfjXxLLrX7Q32fy5/hv8AEJtxyp/4Q7UD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rPHjT9oLTpNr/DXxsrZwA3hLU1Yj3Hltz+P4Vz+0hzG0aE7H6Yfsv65Z678R4JLO6jm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Mqbl8oA2DyMgD8q9yjkjK/JGI8knIbdu5POf0/Cvz5/4JW+LfilqHx/1JfGHhPxRoOmR6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Hd2UUs4aLZEHmRQXILEKOSAfQ1986drX2u4nR4Wha3meLY8gdgMkjOOmQc4PY5718dxH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yszvHiZsFzJ0mi6Hp8xrXtIi00eG+XPBJrO8XuJLNf3LtuniXhf8AaNXFvnhmkXyZF8k8A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8NfzOqW5H4ptmh0+7HLfupG/DYab4G3L4N0obW/49Y+3+yKj8Q6m8uk3TurR7rOf7wx/Aa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j9J+Yf8ekXf/YFdVPTCS9TmqO0jotPbbe2u75f3y9fqK/Av/gs/dAfsL/DmMMNzfEfxU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/wP5V++FpN517bsf4XHP4iv5/v+C0LtH+xX8K2OQJvH3id1J/iG+YZFfZcG7tny/E2ijD+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GNRf35/U00NsUksFHv9KLwlrr/gIH6VHcyrawPMy740VndR1IAPT67q/ROY+Lpq8V6I9i/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+Mc0mr6223wzZyNE1srGKXVpVGTCsq5aMKDkk8HkDkHH1Z4P+HHh3wzpENrpvh3TbGJE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4U8A5bLNnGNzdSD2xUfwg8Bx+CPhX4N0yOPbNDptvFcEDiaWRBmT/AHiS5+gr5A/aS+OW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pZW+rTR6Lp9y9raWYkdreNYiYvM2LwXYqRnOQAK6qclFKRV+h9i+Lfhp4b8dWj2OuaDp2o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ZoZIjjPyMmHiI67wCfyr46/aZ+AsnwS1y1ktbj7Voerh/srlnkNm5GfLaRgCw2gEMeufav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trFxrV74T1LUp73TpLOS/giurkynTWh2BtsjdEcSKAuSN2e5r1X9rnwrBrH7PXiJprbbN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yMGIYEH7p2xlcV083tY6qwcx8OyTeTA0jLuEeWbA4GAAfwGDX1b+zl+xbpq+FbXWvGVsl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0025BEEA2qQ7oPmL88g8Y2nvXz78BPCUfjr4yeGtJmhLW9xdAXOejImXkGP8AaCP9ea++t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OapqUirLDpdpJMIB8vnLCjbFz25VT75Arlpx5rrsUW9J0lrDT7eGKCG1hZTHH9mUwq4XG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QVJGeTgiuI+MH7NHhT4o6dJHcaXY6XrMas0Gq2lssV1aMoz5ku1VWWIZ+ZCN7Z46cfC/j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DN4i1m5a8vr+NJJwDsTHyOEU7gRt3YCqPvK2a+vv2KPifqnjzwJq1jrtxd6hqWg3ywJdT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4IRXPTcu3GB2xQpX90D5D8f8AgrVPhv4ruNF1a3a3vrVsMA25Jg2WWRD/AHXX5gOwO3qpq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Qf4/yr6R/4KJ+ABeW/hfxVCI4pJI59Nm2/wDLRgg8pvwCuPxr5ls5fPVmDD5gr4/ugqMfp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zIluXZZN/eoWUFOSKaXAkC713EAgdyD0/Omswkh8xWDR7Q+4dNpxg59Dkc+4rHQceZO6Q6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pcH1qK1cSMEVgXkfaqjqxIyAKdFOk7bUkR23BcKQeSQAPqSQPxFGhfvbsveFVZ/HGhqMsx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+kR17N42jWb/AIKEeKpAQdmp3WSO3+jtXj3gFhJ8RvDrKwZf7VtBkdM/aEr1/wAQqZP2+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+Jlc9P+ucg/mQPxrGt/CkejgP4iPZ4pfLaTPHyjr9BWV8RpGfwHqGAT/okvQewrSVo7i4d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2nd1+UD+hrJ+J13DZeAtRG1f+PSQff6ZUAfyr5Kh8Z9xU/ho7GElol+grlPjbbSXPg23SN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MKuSf3Tf/AF66yGDz4I2T5RtGRnPNYPj/AEma+00RrJt2xzzoSejJC/8APcBXdTm+exy2T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4Yt/A8PhG+hjmuxLdGaIW7A7ZfPiBJ9cKc49Aa+bv2lo0g+MuuXCmQt9rZicghjGBjGOn0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6ldaTY+TceXGoRY+eYDlGY4/H9K+fv2j4mtfGWofv2uPMkeRJjwccZ+v1969KMepw1KS5j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b3UvCOntOqK+s6TKjo3zYa7QzBv9kx7h6dfSvA/i7d/bfj342lZV3vrOobiv3SfObpXsX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lro+qfaiY43trqNVP7xCpGFx19T+NeH+Mrr+0fijr23DyT314yKOWfLknj15roGlZWPXv2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fEStzu1CEg/8AbBs/lkfmKy/2qo1fwv4Z2/x6ldlR/eG2DkfmPzFdN+yVZR3/AMHfFDbd8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jneoTDgev/wBaua/bItP+EY1LwnYTOqxwT3MpdjhV3C1IBPsMflQM8V19ds8n0f8A9Cz/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X/gnRzqnw68I7lbYmkW5LY4GIVPWvj3XSVZmYbdynGe/7th/MgfjX254Lhk0b4EeFbidGh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G3zv9HQfLn73PHFAHzN8fCF+NupID/qrCzQ+xFtHxUXwAUn4xeG+D/x+jt/svUfxqnW7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wZvKt+h/6YRn+tXP2c4JD8YfDYaORf9OTqp/uvQB7bqjhX1dsjbNZ3UJbPAVreQE/pXy7Z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/KCOhAAA/lX1F4rtWtNO1FWVl3WNy4yMZHlz818uaQWj0uNTG2cenSgD179lNTNe+JlT73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P/gaufGi5X/hUbqrLuW5gDDPfzgf5c0fsd2jTX3ieTy2U/ZYuo7KZCT9BkZ9M1J+0Tpq6T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lpcWr/qf8KAPE523wuO/l7ce+FGPzr6a+H93/AMYx+FIV+ZvtuqS4HX/j4jA/MFj9AfSvm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KWzk+m7NfS3wmtpL74EeFYYlZm8u+OFGSN06FT+Stz70AeX/tRQrB4501UZWX+z7rkHPH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PWvOJuJP+Bn+Veg/tOT+d4+sRH83/ABL5mAHOFa5kKj8uPwNeeyNvST/fP9aAPp7wMVXwf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NZr1/6YxmvD/jbM03xU1JWB/dW1rH09Ik/wAa9q0S0ktfhtoF4M/u9Nt0K9/ltUz+XP5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W4+KWqMsbfNHbnp6wof5YoAr/AA1QS/E/Rd3KrqluR7nen+FfR0cpsdS2xn96ZUWM/wB0b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x+Gjl/ihoa7WG7UoABjrzn+h/Kvoy+2w+J4VJCnbbyYP93aPm+nI59xQB8s2MG+3aQyK3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0b24/r+Nb3w/j3eIpv+vCYfqlcvp0nl2oHT5m/wDQjXT/AA3bfrs7dvsrr+JZcD8aAO28W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jp8x+wXC8e8RFeVWSCC3VAw+UD+VeneLW3eDddYchbO4ViOx2suPz4+teWw3CqM/eXjk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+BEWNJ1yTPLGKP/xybH86tfHKNX+Hk207v9MtgMd/mY/41B8BCZ9D1barc3FsAAOv+s/xq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4cMGHP261PPt5mf5H8jWErXA8shTar/8AXfP/AI8tex/BW7KeDbqNefM1GXp9VryE7i7R7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grn+X6V698CYPM0a0Ucxz6lcMWHTaApBz6c0U2r6gWf247k3viPwvJ3aGUflEorxOaHz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H0r2P9sCT7VqPg1hyzW88hA6gMMKfocceteTWsEhu5G2Nt2Lzjj7rCt+ZAe0/CdWg8O6Y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m6eh4/PNZP7Yq+X8aNPVeVTQrfke8kzH9TXQfCONX8MaX/wBNLRI/x9P5/lXJ/tW332v40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sCKfVSXII9jmgDzmc5tZPoP519NfCiPPi7TW7eWvP0jGa+YwpktJto3bhgY7nNfUXwniY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aGQkjpmLH9KAPC/j9a/afivqjfxBbNcfSBM/lXKrEyt91vv+n+1XV/GS4+0fFzWs/wADx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61zw+9H7zJj86APszwrdCHwLNhlz5SuBnriNF/wDZj+VfKPxfi834zeMWHKrqkyAj0UhR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/wCEIkX+L7Of5JXzJ4+dYPi14wMnzK2rzke/z1nKpZ2AxNFt2j1rTV2t/wAfC9q+tPhaM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kaRf5V892ms2k/wBhijt13NOuHxyDiva/BOuwaR8M42jlDTwpcSKC3zO67cADv1FZuSbuB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8ceIGz97Vr3/ANKZB/SqPhqISeJbENx+/Q5+hNP8SXqN4q1htyyFtRunODnaWmdsfr+tN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WLfdVZQCT2J6fnWi2M5Wue0SXDW1hKOdoDsD26NXi2q2ynWr6T/npdzt/5FevatUTZ4fct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cEfzrxG/u43urh/MjC/aJwDkYP756BaEunyiK+t2yNyyox/3Q65P0Ga9Y8QZm1vf1YSZx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FeS+H4lvvFFjDuDeewjGO4Zlz/KvoPxV4YjsPDNnqDYWW5kliwepCsoX86A0Pn/Wwtv4k1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5QOeo3E/1qLRIlk1a3P8A08Jj8/8A69U9Qv1uvEepbmXf9rkGM8/eIqz4fYnWrNRzm6i/9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hqGpFtK2/7MgHvnpXC+JzvuB/uj+VddqWIdPi9VUZ9q4nWrrfdP8AkKA0KHhpG/tS6bacb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tlsuTt2nJz2FYWhXPlveZ4O0cfjU0upMRMMH7oFZytcNCv40mUXUI3LknIGa4JpQfFUY9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sM/SvTtN0S08TuzX3niOEAjypAjHP1rTX4Q6CZtzWfiGMRr8rtdoVOaLq1g0Mz4aJs0TSf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qxvjjJv0gKvzYl5x2rpLeVfDZS1jUrDCdql2BOKoyWFl4g1F4bpbhrdzuIWQIM/jWdOKg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8sr/ALTqw+le1fDI58K2g7tG5A9eTTn+EfhySF9unXrbRkObpcUttZW/hme3t7SGRLaO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gdCOP/1GtJS5g0MXxq4HhmJcjcLxGI74w3Ncag/0Vv8ArmB+OK7ltNs9QuYjdLuU4GwPg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+H2kBpJJNPvlXbwTdrUqwaFH4ctnwbde3X9Kq+KlJ8G3i4O7zo+K1La2h0XTb2K2WWOJkU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T0I+grB8Uagw0G4X1mjP5dazluGhykx3XK45+XH05NdP4Pk26HN/12P8AJa5OEl9x9yf1r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RZuf+Wx/kK0l8AaB4gk3aZcfQfzrmlOIn/Ct3W38zTLj6D+dc+TlG9wMURtYNDoPh4c+Nr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1v8RXReN0zPu/55hS3+zwOtch4VumsfFFvKvo4/QV0+u3cM95LIy7pJogpO0nAHv065p6B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9QlP+3ge9P7f59q7fSPh1b6zFBK9nq0vmfMdsoXH0FXJvhjY28chXTddVkcHLzDaPwp8w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Pcqf/ABxa5nxS2+8j28/ux0+prqdXgWO9aONWVRxhutJpng+11uFpJob+Rg20GDy9uP8A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DQ4OHlH+ldR4d/wCRcP8A11I/QVvf8K50qBvnt9U5/vCL/Go9U0i20W2WG1SZI2bcRLt3Z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S0DQ5zxLEzaRIArHp0Fco/M7V6EttHqDNHJH5sf8AFsOGH41dg+GGn/eTTdcVWGf9cME+1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PA7AXFx/uYrUikVZGUsA2OhNaV/4YtPDQkkht7qOZgMLcuCSM9fpVKe1kjnkZY1G45bby4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nJriM3k3Kt24Pf0qS0YHUrMjgAnPtXXWvwxsbmBZpo9Ukkm+YnzIuPbk5ps/w7s7EidLfU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6iUE+m0HmjQDLu3KJ/wADFYuttnUZs/3v6CuiuYmuZI1GW5HbpzWinw7h1iaaWQahuV9v7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xc55o0A4GZGfayqxUHBIHAroXiaGyjDqynAOCMVvSfCOzCFpP7YVe7OkXljHTPNY9+oX92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YFP5CjQCOim+Yv95fzoo0A/Y74dfsj/DyGSFLjUPF7hmGd/iG4z29BX0F8P8A9lH4R2arB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8bwnii7XBIHXA4NePeB9Ws9PuY/tEUl8FXbcLOpCrnoEUclh1z71698M/FkGhTTSi1MrX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hYH/1knswGNuecg05RcnzM6KUbwVz2Dwz+x98GS21rjxo+0FmL+L7vKYAzn5lxj6d+tdWn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5I5Jm8ZqsiGRWPiy82so5Jz5uMDIP415f4L1WGw1OzkjEkke57dfMRWypAUs5J4+UL+Oa6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Y+C7GdWja4iukiKSJkzWwZtykL93HJyeoI9q8+pB8zsbKx32n/sj/AAMKKsdx40YsoceX4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/AFv61fi/Y/8AgqjkrqXju329SPGd5x+Ak/WvMU13R7c/a2hSb7cpaWbaFYAMQo2sQVwo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8X6bPDeTRJAC1sIl82NQwXJ+bGevP6Vn7OQ9D1xv2OfgyiK327x5tkAYP/wAJpfYcHgH/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VVv8A9k34K2c0kb6l4+jaEAyD/hNr1fL+uZOPxrz3Q/iPp1r4eWzhurVWhRYmlkTaSoJb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U+I+nXV7eTedCgUqUtlkx9sYfxcnOe2B6UvZSNYwTVz1e3/Y7+DurEfZ9U8eSE9D/wAJx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OmXn7FvwjtblVfUviBHt4aL/hN7rLn6EZOK8vPjuDWLsyfaLGzuLdvOiLZaSyGADtx3OMZ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3S/EMrSLqFyvlypIY1zLJDzguGHD+px0BFHs5E1I8quj1rTf2GfhNqOm/al1j4gSQ8/vl8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3sY46fhTbn9ij4Q6bF5kmvfEJY+MOvjq528nA5xjJxXB3t1odjf2LTX11eyWpLXEGHjjmV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tBPEXhWa903Uo7i8aCzX97pSvJHHdlCxKy5+Uj5ht5zuDVrGjpuc3NLsdS37Gvwpd2jX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Yf8ACdXKgMexyOtRX/7EnwnsFMyeJPiQ0iHDqPHs+5R7iuX1H4l6Pa+F7XStNsdv2czTz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F0pO9Q8gPluy7iAc5IUL/AA1yuq+KdLfVba3VxJpsciyo5t445ppGUcSMVboeOvbpRCi3K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7JbfsQfCnWIlZfFPxO3QhWKL42unJJ6DgdTjpSN+xD8J9Nt/7Qbxd8TbOOQkB5PGt0OR1G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lZ6TaGxupVk2yrLdxgpGyxryuxlAHc+/FYuoeLPDV/DN5dxqjaKudoF2HnQklsgZ6Zat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T0IfsgfCm4Ec0Xi74nNDMcLInjq42yn2461fP7Evw3jO1vEXxW3EgfP4zmJyeg+YZ5z+te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tM33F9NM0yMlq0kgk8heOML2bpnsc1v6v47sb7w9cJY3DWy/2dHbPaWkuFiIfO4s3+sPJJ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HzDU7yD9h74b3vmKniz4rQ+U4jcJ4vdtrk4AJKNgkgjGe3Soj+w18OdQleFfHXxW2xhmY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ez+67d/SuW8DfFTSbbVZrnUPtV7oaRTwRxyMUezLqq/aEXq5DAkL15J7020+J9vp+n/aIb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uLd4r+GJlYhS3meZH1zJHsBHqp96PY+YamvH+xb8NdR1KO2h+IHxamn2s6rD4vZiUXlmw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PWkuf2HPh7ezMsHxM+LCEAEkeL3c4PTj0964jWfE1qt/DHuuhq0UwkiNvkJCk0jMYie4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Wr34g6PA1ybMq1wsMv2i3uInkiuGUrtVXXoTyB7qaxlRd9w1Orsv2CfBN+JFt/iR8YnkgD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MTjqcdeMc+mKZP+w14RmsfMtfid8aWmYb2WPxWzlV/vHA4FUvDfjrSdH8X6ZdXl99istPb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03qrukGF52OwK892ArPXxdZ+GNemN9dJp9jsZRNFJ5gmLAMUVAc9SQB1xiinRlJ2YanU2P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If8AC2fjBumG8K/iwhj9BV0/sH+G4lDP8TvjJtOcH/hJN2cdeTWVZ6zol7fpJDdSajC0X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xxwoU8lgRkgdiKrWHi7SrueJJLiS8kmYxXluZCfs4/hKkfXB+ldX1ZLqTzPsdRoP7FvhVC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8mQ7Rt8RRMGb2JRv51BqH7FGgC4Zl+LHxijTdtBPiGEAH0/1fWuePj7S/Dsl1ZxyQ7bW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Hr8uSfQA/jVe18aaFH4faRbiSa8kuzMwaU7UH5/5zWMqVna479tDq7b9ijQstn4xfF75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ZNv1LQEiq95+wtpdxqUaw/GD4xKQcEDVrQ8/+A9YVj4iE3hhbppJbJM+dNMGPzbmKqn14z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Tw/F5c8lxveePHz/vHLcE469MUez8w5ofa3Nh/wBhC1jYFfjR8YvmGVxqVo2fp/o3tVeT9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i+NXxdfadpYXtkxB9Mm34+lYd94yj03W7yG71C4kgtTmCMzbUGeeT+NWLbxbp6aVNfRra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1WZo8u3oc4bHHNHs/MOakQt+xJDBebW+OfxeXHUPqOn5H/kCtSH9iFLiJXj+OfxeZflAIv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vPkd+3rWD4b8WXlsmoafeHzPOaG4VJn+aKNfML+W394ggc+greg+JKXPhNoLNlmgkliL+c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2N2eW+Yjj0rGUHcOakTJ+xVfWzrFD8evi9DvBYItxYtuxwT/qh0xg8cYqNf2TL+3VCP2gP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U+bp7bpD0QHyW+Y46Zz7VoWPjS3s/EYWC1hj0nz8xu3Lqrr82SpOACO/rRY+JF1S2s7q3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aV4Qiq0B++qM4Y5DDrn0IqeWQc1Ijtf2PdduWWS3+PXxkjjIPRLBgcZyc/ZvY/kaF/ZG1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MT+ZjYVi09lbPTB8pev0qVvF+n+F7FbO6/vRXT3sOfNCgDdEFU4yWZzjrg1PZeJprPTJN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55I3gPZMgROjf3gByByBg96OWRP7szB+yN4gklkEP7Q3xeZ4iVdVj035SOSCNnBpg/Za8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b4sGOXJUsmmkNjrjCc1e8aeJ9Nu/Ftt9l1OCP7QQCjXDHLKigjYvBY4zzyc0/VfGa3lhY5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aKBCqKLYjOdyryoP+1g0csg/dlW0/ZC8Um1Vrb9oL4kSRzE7WW304hj3wdnP4VWuv2T/G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++JTbfvZttOIH1GzNWdC15r/AOzWVjPJHeW7tuXJRc/jUOteILm0srj7RdqJt+GG7cOvt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n/ZO8aBSU/aB+IEPrjTrE/8AslVZv2X/AB/a7fs/7R3xBJk4wdL08Z+mU5Nbp8araxQw2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M/lgrz7g/hzVC78VtFqEMLXbM8jYTa2cY60csjqhiIKNkc5dfsn+OL1fMh/aa+KSszbWVd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HyfSltf2WviZYR/uP2nPiZGjAtubR7CQHHB48v9a62+1qOG3nWG6MM0lwjLG7bWTA5JHX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qBFuN0nzBkjZiV2K4LDaOcnOc+lHs+5p9YicnF+zp8TIQ239pfxluyc7tEstxPfjy6mg+A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H9pDxXNHI2cv4dspAT3/ALv8q9Gk03SdM0a7uNQj1r7bZ75IreJ+GVnYqcdQMHHPpVfwZ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jULxpL6x02wXzL1vt6LJEeoAUnPpR7Ndg+uJaXOJ174EfFrTNPBtv2kNclzGCyR+FLVtu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0x07VzqfBP4vadEtxB8fr64mmPlhp/CsEoLdeCJsfh14r1KxuU13UbUw6pqEiySARqJkIh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+nrmodBS6e33T3YW5luss9y4RVOZFz6LnGMVNSmrbE/Wl3Kv7N3hfxX8LfF9xrPjL4wf8J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W62s2iJpsZuJCnluJkZm42MMdOa9x0v4k6GJ5mXUNPX7RMSGEjuJDgdGH3sDA9eK89+BWm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RriFIeY3ZfLjY5AbB9CCc161b6b5kuoFoxIEfEOERREdq/z6596+TzrklUjTk7FxrPeJi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UIiWvrVzHLF0V2wQSSOfTIP4ilu/iFodpJIzX9ou5yCT8uB+NaNzNcWUNrGflLNuf5U+Y+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CzqQyhuefkSvHrxo/VrX6m3tp9jn9X+Jui6hp88UOqaeQ0EsKDcGLuyHao55J7Dqam+H/A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zptvHf2Uk0dukTIoyysqDKkdQR3HUVb1aK0sPDGoOsVr532d2RpIlJicKdrZ9iT+daPgu2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HDCrR2iGV1iC7pDGu4n3JrqhGl9Tlr1M1KU5aomg121mCzfaIPKj5352KPz+n6V+A/wDw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/BDawbzPF/ieUYOcqbiYA/Q+tf0AW+kwRWM32pfMTBHI6Abj+XNfz9/8Fqtlv+x7+z9H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CUD2+3XA/oK+q4R5U/c1PnOKd4NdmvvPzVecXFw7KwYbiAR35ouhiIleGYGM4+9hu4+mK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2OR6GlD7l5XuFB9z0H41+hHyUaaSSTOusPj98QNJtYYYfGGuIsSqEEd0IypUbV56bQB+t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37TNJK7XchbG47pZG65J6sWyePWnaVpV54h1y20vTbd9QvdUzEtvEdryAf7XQKDnPp3r6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70v4QW1vq/iK3h1rxIu3yoSc2lhKcdG+7IQMHI6nI7VtQhd6mdm5WM/8AY1/Z9vfh5YSeI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xBqULR2sEwO6zg+Vi208s8hwNnXEea2f26PiDD4a+CdxpMlxH9s8S3CI6rIC/kofMnfHX5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qK7P43/HPRPgfojXmsNJdXlwMwWkb+XLdjoAp/wCWSlgwMp5UL8mSWA+JfiX8YtX+NXjGf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8rAtoIl8uCGNSTsRfxxnq5BY8sa7JSVNe6Vypbm9+yhrUdh+0R4NkmZYyl+trIGOPMMkc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5x3O70Nfb3ivw3J4h8E6hpvm+XNdWD20Zz1llQDLeykEH0IIr85YtRWwvWhWd45nXzGaM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N2YHHI6eXj+Kvtj4IftQaP8V7OK1vryztfE0KKtxZSyCNb5gq/vonJwWfhig5ViwNc1Go7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R7jwX4nk0vUY/st9bu1lNDcDy/vfL5oDY+X5cg9Oa+uP2DPh5qPhr4c6rq1xHdW9vrN5D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pCCfMIPOGLHB7jFezX2hWuqXFu91plrfXBYtGs8CElh1KvjqBjk8VHo/jqx1+71Gzs7yO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zpE6yLbM+QsJKceZ8pOOpFaxppO9wPJf26bXf8AreZv8Alx121RPYSxyBv1zXxfA622mXW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jduYJhRt6Ent619mft+6urfA6zgXaovNes9i55YKkzHj2GSfYV8Zi4aJX+4oO12LHbt2q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xXJiNHoLlPo7w78PdOdtJY+F9Fk02SC1+0XM1jBtIkt9xjMZjkz5iCZlfIG63wVfoDSra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E2j/D3TZpdY/sq/t20C3cRyp5yytLcQPG2FdYZU8pS5M6KjIqyBb3jbxBDrHhrwXpsn2K1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7iDUZryRTaWCw27SB5N6SW00k5SFZtrogkk3BQc10Hg/9lfRfF/hbVLZrG5020lu4J7DT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JbSGKeV0uVWQjzfMaQeWZDs4YbRURpJq56eHgnFI5fxN4m8O/wDC4P7Pt/APg+10T+zpZ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a5Ewg/eran94+xDIrXGdjK/mIrERhi7xn4IsFTxtbr4X0HSoLG11ZII4dDit8sEvjEd7RF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jcyEHzOGJrpHsbWw8CaV4g8K6/rHiRdPuzoOnS6lYv51sy5MkTySkO0IjkkgaCMoLksm0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d/2b8Ils7W4/tLSW8E3eq6UslmtimnW62TEypFkrM8U07QlGklkj3MweR94VSgkaVqacb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bj4g+HGVvM3atYbMNuDKJkwV56bQDxx1Neoa/qsdh+3l42nkkSOOPVboM7NhV+bHJ+teW/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+FU+csmq2qYIPUEAqM8sA2VDHlgoPevUJrb+1v24vH0TRLLDHq18zjGd37wj9MVzVNabR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zsevaP4u0jT7CD7RqOnwzruykkq7gDyOM1k/ETxfomseBNTt49S0uW6ktm8uFHDSPg84XO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OmOW87TbG4aMhPMkgD54GMHP+eaxfiHbWGkeBtYa20+1t2ktQFeG3AKN50S8YzyQxH0F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3Ps5TvFRNmb4reGfNUNrmjhccEXRUH/vk4rJ8Z+JLfxbZx22gahDqEjsC4sp8tEq8tlj0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6qTwzpsHmRtYaezQsVbEQwMHA/PGa5P4r2em+GrG1votOs1uY3CK4iA8vvk8jPfj2rrw9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weu3E1tDfWhkZVwvknYQS5OSuf4m2gdPT2rwb9pKVNQ8d3HliQ200GIZSMAMEXcPp/wDXr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Ya5ZXFw9natI6me5cApjG5dwAPB3fL9RivL9J+H+m2vxJ12yjhWew0t7LyVfLcPEzOTnuQ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OVjlnH3jrvB0MI8O2S7nWB1t24XDBtqcD2xg/jXlvw88ZeG/DnjLxCuu6bbXsy6lcPbNLE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wvOeDzXsdpZLbpYwqu3bMvb02gfkAB+FfLmsNjx3rTDp9ougD/wBt61jsZn1V8G/FnhvV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2az024kEduIFwEkVSSQOw+YVy3xjm0PS9c8NzeJI4tUju7aZo1kO759sS4I67uBx15FZ37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Ow/5aanMOP91KxP2r2/4mPg3/AKZS3GPzgpgdRdfE74Zxabcf8SvRI2YBF227M2Sw/wA/h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niDw94U0+1t5I9Phs7eQRh9ymMRo3yjrubcBgegr4oBNxpu9uMsDz9W/wNfbPw4gMGl+E5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fj5Fvx9etAHkvjibwv4S+NnjPTLy1s5msb0QRO0Z3NGsaBc+9bngvxR4Zn8Y6bHptrbrd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fIK5ywz1O0nj0WvLf2m5xL+0n4628B7/II7/ItN/Z5Xd8VrAb2Zcucn/rjJ/hQB9Fa/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d+INen1izjuIbS7a2t5YiZZIRDL+8b+6pUHGfQnvXi/grxP4Nt/DsG61h2lV2tJLsZvlAJ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evdPEjgfCrXh/1LEqg+v+hzDH5kD8RXxjo6snh2z3f3P6mgD6c+FGq6fr51aHw3BYxzrCi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t5YY7Vyo2OxUDPBqv+0XY6L4a0tZbLUZNY0Oa8gVrh0kt1eQIRJhCPlUSZUZ649xXOfsY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Zfmkj+zsijqzeXd4A9SeePar/AO09ZNp/whWCRWjWPWLaMbht+8jyH9RQBl+HPHPhFbZf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/vLhhjAxjBHXNek/C7RNR8Y6N4cs/DckVxJPA93aKzHyoWDSNvkY9IVQbmY/KBgk18mNI3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tgn9TX1v+x74Pm8f+C9A0tLubT92gS3kk8Rw6Q29rO8q/wDAgyg/SgDzD4oLo+j/ABDj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3tQoYs2x8ySMSu0fMhYsVYcFSCOMVNaeKvB8WmOrP4et0CMQBJMGJ2tyRjb7cntXG/tIvJ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M/vtKhdR6KS+0f984rz3VIt2kMf7yMv6GgD7G0jwiviP4e2d1byT3rW6xv9lSHbFFCLcky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/ZFeO+I7/wAP6V8RNWW+t4mf/RzukL5kH2aHHCjHHTHtX1F+zrrVr4a+HsNveQxmHUNFj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f/rV8W/GmUN8T9T29cQDH/bCPFAHo2heKfD154t0+LS/7NtrhrmJ4d3mbjIrBuOO6givT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/FNvHqE0M8klvBcJKm4KY2jDiP5u6+YmR2218yfB2EX3xX8PliF26jbnJ7BXyf0BH419Wf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Syt1XE6JvDf3Y3SJox+CnH/ATQB85eCNU8NWmiQR6h9jSdRtYypIS2OCcqMYLAmuq0a88J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5c0kMRlZLMmOQgdCS3YMB+Y9a8Nswws49zbsgkEHtk113whAj8RXU2QGS3VD7q0q5/LFA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0Dw9qS3UFtJA2m+Z5hBxh2WQ7v7xG/kisfwrr3hIxeTcNpMYXnJhljH8sH61a+JmsvrXgn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ZUA9gFiA/lXkDHJbjbyB+goA+g/h/fafrSaiNHWFobdkEjQK20Ek7Sdwzxg89Ko/Fya1X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rarfxAo6blb93P/UE/Q5rJ/Zju/sPhzXmH/LeWGP9G/xqb49jyvhpbQ9m1W2H/kCesJWuB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bs4reF59PBhaSSYLBIokU9OcfT9K7n4ciy1Pw19s0xYobeS58pFjLEIxZMk7uRkfyr5vu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WMqPf7le7/s/XXk+ArCPOEn1KXJPTCgGoqR93QDd/av0y1+HXxT0aLUGhkt5dItZoFl3lV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TPP41xD+PPCk2nwxzWGlssYLOYYbgO3Xvj2rqf8Agozdm88a+CZm6zeGYlP4RRj+leEL+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8nP8Aumqp0/dWoH098NtDTxTcaD/ZscNvBhruGNHLb1RGcKc887cY/wBoetY/7V8Gh+C/2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I7FmaG2uIJMM+yCUvJEo2owxtYY5qT4SX0mlWfhyaGQq0EVtGQD/fwv8AU1y/7a9xJrH7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t9M0m33H/AGICo/lW60VgM+/1rwXDpj/ZZ47iVgwCrDcrtPXoIwvTuf5V9BfAG2trq6urV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SIMgAhhFn/Oea+PmgdJmjKjzNo+VevKEDj619cfAWYf8ACeW65GJpTbH/AIHAw/pTA+aPj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Au3/VvCvHf/R4iP0IrBA/e247+cnH412nxe0mGX4y+LPMbbJb3yQFc8gpbwqQfcEEfhXH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jcPPi6/9dBQB9f8AhNd/hGZVVmYQMOBnB2rx+h/I18xeNyIviv4qaRd6/wBrXP8A6Ga+l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Fr0TKVdLdmQ4+6cTZ/PivmDxretdfEvxRJtK+ZrF0dpH3cSEH9Qawla4HR6Hq9jNd2UY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jXu3wd8DN448CfYYYZjLqFysKOB8qA+Y7H64jyfYV8z+HJgdct8sMl1AGevWvqX4TeKJPC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W8u5bUUCMTjGUmU/nvqdAPmaHxJoul6lcH7LGyi4ly4gZhKRIwLZ78jH4Vel8e6LrmtWFn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VxCglWEqVILEc9Oea5XUplWa4REXbHd3KrnuBcSDP49ab4eYf8JbprbcFZ1lJHbZk/wBTT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3iHTLlfBVneWyszmzuZnkmYbR5UvPtxmvDdO8Q6bplzIGjWaZZX8wSxHYCXJOD0719AwK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Vo9y/2Vd/vN3QSsT0+nP4183akMX15lhJi8uACV28CZwP5dfetBaHWWPizR7nVNNaztStw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swefw969Y+LYu9Ng0+ZpD9lvoTNbxd1+fBOPwrwnwtMo1uzj2qN8yc+nX/CvfvjP4ks9e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ALJYWSQSknoXmcnP4bfzoDQ+f9O8S6fDJcx3dk3mLcy+YxgVmJ3k555xjFbWjeJNJu9Ws4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xKi+WF58xeeK5PVoIZNRumfduNzMDj2kZf6VJ4Pijh8V2LITtS4iLFu37xef0/SgND0bx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Pa2wdDnPvXC6m+XyePmr0LxKy3FuGDK21AODXnuvjb/31QGhX0kLJc3XI+6KmmTZNJ7gVU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/AHX/AFyX+Zq7df638Kzla4aGH4mi82GOPci+au0gg7uMntXI6ffE65HC00gUgnl3PI9q7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CzH1A+tcTAnk+LYVZWyA+eOlLQND0zR/MudEtZPMRVcbsqpx1xznvxXN/EmVo7BpFmXc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8PTqvhGzTbhghyPT5jXKfFiM/wBiIY1b73QCjQNDlNJ1FroqGZl65Jdjzx/iK9O0DzD4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Bs+p6+9eV6LHsjRjwWDgZ7n5MfyP5V6d4Tl83wvb4OcFxx/vmjQNCr41iWaxjwH64xnAr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i+UrZzne/wDKuo8Xs32NAATzk4rlXmVm/wBrNGgaHaeEtreGWQMrMCM4BHp61V8WRINL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B9hU3ghSNJm/i+Yn9BVPxGf8AiTTf7wH59KyluGhzcK7Aw/2a2vC3GiSf9dCf0FYjnbLID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DI/4k1x9cfyrbRxsGhFqCkaZd8fwj+dYCjG36V0mpgjSrz6CufY8L/uilotA0L2gfNrNvj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RuwU7vMUbtp4Vhk9/Wuf8L/8AIdt/qa6DWOLxf93+po0DQ5PVNZuBefuZpII1ODHvORTL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fzLptxBz5x21W1T/kKzf71SR/8e5+h/pRoGh20pP2iFm/iTcTn1Fcz4wu2VY4o28uTGd3z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+OFi/65J/IVzPit1W4jLD2z+NGgaFOLU5EiUeZIzY2/K5Cg+vNdJoVzJdaR8+5mWUgnduz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90jn0rpvCqt/ZTfNt/eH+Qo0DQdruYNLvGGfug8NtNcwNbmjRQs14gx0+1uv8q6fXl/4kd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XDtemP5dob5aNB8x1nhC8l1IXCySSyBE3gyStIfvL3NbN8Wea5ZcqCzAepOT0rE+Hj+et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bj/gSmt24l3O2f+ekmPeocrM0OWfWb2N2UXt1gHgJOygfgBTtN1CbUNWtVmae4VWJ3vcFs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383+8aseHgTqMf+/VJoDqEuxC5CrtZXxWP4j1q4OsTbbuaEZ+6srqPyFaUisL2Tg/fHaud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duaegCzavIbdvMvLqY5HHnsRj8a6GzmhiZH8v5W2NnO7PXvXFygmN+/FdVa/LpNvnj90P5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ut/8Ang35UVVoo0A/Tfw/8Lf2gb2WEWvw58WiPACAzWkjAe5M2a9X8I/A39pV4VWP4W+J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HcP8AvqfOKi8KfAGxmv1V/jV8Qs8ElLSzyP8AyE3869n8A/s4aDeRf8nBfFK1klby0CWdk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3HJ56VviJe7od+hzOlfs4ftUS24ki+FXiaLacqwFnk59As/NXn/Zn/auLYPw88bSBeAqQ2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9y8K/sq2NtZrH/wANNfFi3aNtrp9jscqeOuYOD7V1Fr+yhbXryRw/tRfFoywDMiLY2LNG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HPNefFu2waHzOP2av2rBE234a+OGbH3ZILc/li5UfpUL/ALPn7VFlC6N8NfHqLIgyEsIm5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DSv2P1gv1hk/ar+KkFxIFZIpbCyDuGAKkDyl4OeOOfWtS6/Y+KzLG37WHxKjkYlQhs7JW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5FPXsK6Pjmz+BP7VSTs6fDPx8VUbQDpkWCP8AwJ61Rn+AH7UF5qXnSfC3x8si8L5mjqcH1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ZyfscTyArF+1T8TbjjeStpacDpn5cccelU5v2JtSv5Wa3/ai+Ikixxea/maZFIypnG4lZ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qetF32NFUtofHt58E/wBqKy8x5Phb44kaZfLPl6GJDj8LmrFj8Iv2nNL0tIP+FW/EGON22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zdSQtxnsOa+r7r9h/UhKqt+1D413MSoD6LEzEg4I5nHQ547VIv7Euq2bw3Ef7U/ieDn5W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7/GKLvsHtD5HuvCv7UzbZJfhf49jfaSFHh2bdiPhc/v+pph8HftNx/e+Fvj6T+LP/COT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UmvsLV/2RfEM+otHcftY+KmnjTOxtDgRlXr0+1LxznOO/Wqt1+xR4iRftC/tVeLkK7VEn9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71uW69ueaV2tx+1XY+P7n4f8A7S162/8A4VX8RlkHy/u/Dk+Mf9/6j/4Vh+0is0Mv/CqP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eGbghs9MHz+1fX0/7JXjyPa3/DWXiTy8YDSaDHF0P+zcgfjWhoP7LvxDtbuFLf8Aa61q3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D4maRzwFVRdcn2FHtEHtEfHVj4M/aU0WO+CfDH4kFr9dtxnwzc4A9V+dvpwe1R/8Ij+0V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w1+JjR264jUeFrxioyfnJWQZPbGM8Cvt5v2dviQ21l/bG1GXcWUM3hUfMVZlYf8fXZlYE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zX8WLXaD+148YkXcgn8JIGceo3XYJGPTiqWwe0R8FXfhX9oUHLfC/wCIzkn/AFj+GrxS3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ItN/aHtQyf8ACuviMqyLgovhO6YH8drfzr7rvv2ZPjELV5l/a6HkIN7Sf8ImqqoJxkkXW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n/s1fGpTth/a2hkbOMN4R3HP/AIFVOoe0R8Iwx/tBWUflN8N/iMsTH5lbwldsD78AfyqeC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6n4bePl8klwi+Fr+FZW4XkZ5wCTn2PpX3tpH7P/x01W0M1n+1npN1CpxvHhIMuenUXXqM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nn9oawsgX/au0eGKTld3hBUV+2d32rd+VUHtEfAtpq/x50mcSJ8OfiFN5ZADnw1qDM3lk7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t5rHxu+17rj4b+Pg2S5H/AAi2oszBiT29CTX3oP2af2htSi86H9qTw7JGSQGXw7cMCR15+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b9nL9oTTSGk/ag8NFsZG7QbpOPoLilzB7RHwrd6t8aoHQS/Dz4hMoH7w/8Ivqq7vTpxxUm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pkLNJ8P8AxqrSfLI03hnUZvMHoNyEr9a+zpfgF+0hqDI9r+014bcNgKRoV583XoRPnsen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e/aeh07dD+0x4HuoSxIeTT75uRjPLTdB7cU/aabB7RHw9H8S/i/pkrNH4J8X2rKFMK/8AC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c9I60Zvi38XHku9ngnxREJwG3xeHtRzgdv9V97Of0r7gPw4/amsZWjb9pT4ZrIrKNkmmXG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nnnHPNTf8K7/AGuI498f7QPwnmjGcvLpFzxg4PO7HFT7e2hPOfAOofEz4uX9hLH/AMIb4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d/D2og8ev7qi1+LHxShTbc+FfEBj27fk0O+J/H9w386/QaP4f/te2YZpvjd8H5GTncdHuc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9c9e9SN4e/a8eSNY/jL8EnZxhAdJuULfQBOfrU819RXR+fq/tAfFy30e6sf8AhHdeWGdo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ArE54tvenP+018TI7iG6k8P8AiBZYmbfI+k6geegwPs3brmv0J0vRv2yJt0cPxa+BNzyS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1/g7U/VfBv7Y7FvN+J3wSjkjChiljewlc5K5Ij4zhiPXB9KBe6fm6n7QXjyYSST6frBml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3N6/8e3pipv8Ahp/xrHZCzaw1iW1b/WqdPvo1x2IP2brX6FWPgf8AbIvQ3k/FT4NzYwxJu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/qeBgg/jU138P/2zre13N8UPgnGrcg/atQXP4mGpcrB7p+d+rftVeKrzRbexvNO1HUoo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wbTkfN9n+bPTFSan+3D4s1i9ab+y7+z3Afu47a8VRgY/59/avu7VvCP7asNu3l/Ez4OyA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DHtlYMf1rBbw9+3Jpfzt8QvhLcqxyudavhn2A8j2NLnQvd7HxRF+2z4oWQJJp+pvk4DFb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FdLpn7bnirSdLNvF4fuJLiZzJ51+900argYACweoP519jeE/FP7bFtNKra58FdSbaTtud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jHua6iw8Z/tueWu2x+AczAZOzWJySOueI+nNHOh+72Pz/uv26vE+ot5tzazLMPlKkXQQY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1/bu8TRQSRLDeyLLwNjyhYz6/NDmv0KuPGH7Zs8LGbw/8DryRRyw19vlHpzHn/wDXWXa+N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kj8G/A24hJI3f8JHgZHUfc+n50c6D3T4JtP23PFVjpNwqrOql41aSTc0qnJ+df3Pvz9KbD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yqXKpqUkLEAu7qoOc5yIsd6/QrUPi7+2NYw7G+HvwPc8Ak+KIlAJ7fMoOf8aow/EP9sy+b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necHa6eJrdhgcnt2zz9atSiHunw2P+CgWuWVzA0lraxy5O5oyTtGPUxVij9u/U1uLphgtI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+xMdfejfE/wDbJaYqvwf+C7N12r4ptB+hFU3+Kf7YU06qfgn8Hrp2GV8vxZY8jJHTYx6g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ft86g2pbm8x8KBlr1V/AbY8VaT9vK6jvnmePlomjVvtoYp7jhf5fjX2x/wtj9ruBGL/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gn/hMLBdv5xVGfjH+1xI6bv2dPhPeq/CqPFmnSbvYHyv0ovEnlifEdx/wUQ1I3Oxf3kcY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465qeH/gohNaxtMstpEykRuftq5VW4JHPtX2vB8e/wBqOKJl/wCGXfhpFKGIzB4w0wjPu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fG/9ri7fbH+zn4BjXOPIPiDTZGkz0wPKwaLxGuU+T9O/4KvapZaXcRrex3H2jME6STRZ8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upx6EVd0r/gqZDonhyO1tmaL7QCLoreWzGcdsru619DxfE39rFLzbdfsyeBpWUgNKmoa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+HNb0/wARP2oNOjj879lTw5ceYNyuNU0P8hhO3X8aLxNI0qbV2fLmhf8ABSlNHtfMZZPMV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upJXpkq2e/wB08U0f8FGftqeZ9u3G4dmkWRbCIo7cj7snzAHPzNg847Cvqu0+Ln7Szx/8m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axoS8DqcFe3rRcfGP9pCNVZv2TbPayhgU1LRJEIPQ5CVMuVqw/Y0y1/wSx/azX49fFTxL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uhLdO4ePcrm4jh5EZI/iZueea+1vD8sscM0c2ev3iMZwAP6Y/CvAv2KfF3xa8SeO9c/4T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zsLfT43spQ9hm9nM6grutwJOFycFduQvOTXu9vc4Vk3SMYzsLPgs3AwSe5xjJ65yO1fF8Q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G+HaUrIbrf727tV98D9avSW8eOzbuhHfisrUZ86hZf9df/ZWq8k/+j2/4f+gLXzNaK+rfM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xweD9UbH/Lq/9K1tBYQaPZ4+XNvGSP8AgC1h+O5N3grU/wDr2f8AmK1rSQrpdrj/AJ4Rf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hH6mdTRqxoapcj+yLjkcROTz0+U1/Pb/AMFrLrH7KX7OK9/tWvkj2/tCev6ANWuNmj3m7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RMw/UV/PX/wAFrb3/AIxu/Zxh3DzPK1qZlz8wD3btkj/eYj6jFfY8E0+Vt9z5XiLluoPsf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T/6EaieBZYmEhYRyKynb1Axkke/HH0NS3wwenOSCPQgkH+VLpNg/iDxNpWkxyRw/2jcxw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REJPsFZjn0B9K/Rz5Gm/dVz63/ZD+DMfgfwOviHVLWFfEGvRK8r7NxhtwoKIg/hLrgk9yx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Q138IreKz0XTJL7xJdQ74Gks5LizsYmLAM5Aw7fKcRjgkfPgbc+qpDAIVW3MMdunyxJuA2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4H4UzyJo/uSY/3XP9GFejSotwTTRUbJ3Pzx8SXfiTxXrt3eax/bGoXVxJ5r3dxp0zvOenI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AAAZABOfeWV1plp9pn026tbfIVpntnhj3E4AJYYBPHH0r9GpHvM8TMo/664/m9eT/tpXc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eTzJmvrVwBdMTtEqk/INwIHJJzSqYOcfelJWOetHW6PkTwh4fl8XeKtL03f8AZ5NVvIbWF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VELHA+6A3WvX/APh334+jnjT+1tBYkMwjE9xywHVQo5Y4x1/hrw60nMM0cys8kkTLIjIN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c/VRX378EfjlY/HzwXYyeev9swRLDqVopCyxyKoXzI16lCwZtw4w1ZUYxcrJhTkmrM+Gb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NNvNQ1Jrezn+zTRm6mjhtxkht6hsduhXd0zxivq/9hbwLdeAPghc6jdWsls+vXiajCrqq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CqQpyx+bJ98Yr0vV/gd4R8V6+msXnhfRtR1CMgRyPZqWjZe4bI+bPPII5qP4zfGPRfgX4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M0QENrpizKst9nIERH/LONjw8mNoCgZzmt6mHcfeexo97I+ef+CgXiiS58X6D4bjlXZpM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cllxEgb0KoGbB7OD0NfPN6PtqzNCrL5aGRwMqWUKxxkc8AHjpwfetTxb4wuPHnirUdWum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zHkIvYIoPICKAg9Qm7owrN1FA+jXUbbpI/KkcKv94LtHXjHzc1w1op2ZOnU+g/G8mnaZo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NZ+IptIt72w1uGYWbafEHtYpW2xb/NChsNlDIRPsVTvOPVdN+LHhfR/DF2uvSat4Ri0Wa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8clpOyxlAYoliBmcs0v2eIOjLM7s21cLg+H9K1iPW9Nhs9NVY7y2trNp4La2DyKFkOyLMW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faYwJCgKld2bP/CE64PDejzeKdJvp5vB+mwecNPcz+RPPISy2YZI/s/lygfu4v3JGN7tE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9KjUiop3M7xPceHdX8EaPoH/CZXHiWa61G61tbq+umVrhUtLhBDbzlWjIi3AK0jBEQSNH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dPt/hpZ28n9tSBfCmqS6bDfGFbZEmjM11BbxgBmt59yzLcXIDbUj/jYitvWvgxq+sadfQ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b2+myRS3ZsY3vrIG1JaS3tiUtXcZZIdpjkhw4G9pUzZ8c/D3UPBfgPxpcTeGW8PaTPpmo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0kNnqEUyxQJDcWzFzGD5bSKu8t85B6YFOKktTStWjy3R4N8HTKPip4RExVpf7XtPnAZWl+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3diGAIIPbFeqeHzn9uT4h/wDYV1H/ANHNXlfwguGvvi14Tu5JGcy65blndQpzvPB/Dp7Yr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9t34jHB/d6vqYbj7uJ2Bz9Dx9a48QuWDsTgXeXL3Z7BIW8j5VY/vE6Csb4hg/8K/1GJlZ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faI/8R+ddHaRZtpMj7xAX2PHNZPxZCzeCLy3kmIjaW0jwi5Zy91CDz9FFfNc15H2Oh0eo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vLISSR25yK4r4w2Z1bRIY2kWPfFLLh0LfMi8cf8Crs5gwkYmNYl3EDDbtwBIBP1xXIfFSU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nWJJpSAPvhTEGUfg2foKUHyzFobXiv4Sp4P8ABPhnUYrq2vI9Qs7W5uvIjKjE0KzFSD3Dk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8PWQj8deMJpDtaY6ayhuOtiWx9RmvoV4j4k8M6LpdxNIq2djBDkdGwDj8QpA/CvAtOtrGy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pGWK60+MAn/pwH+NelTlzbnHUlZm1prNdajax4O7zjgY5+9/+uvlHUW3eMtYX+I3V1tHc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De0TV1a3zIu4lT12nLf4ivn/4R+K/B2iXeqJ4m0+O+um1CWRWktzMiIJGUg4dSPmI7dq64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dfsxxtJ8NJl2ncuo3DY78KgP8q579rNWS/wDBKsCskklydpHON0HOK9P+GL+G/E0NlcWJh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NbyXLW7P5D8K5WNWYkMRyc8VT/aFl8L+FvG3hR9ciW/hk0eY2kbQsqo32rbuQ8EgqoP3u5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cL2JiWWNnwdqhgSwxJ0H419weEZFg8H+FG3KJPLtGC552rbxZOPQc5PavM0+IHwnttKni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8rdJbzl4sp0BNyw6k/wAPevb/AIc+H9M1rUbO2k+ZUtoo9OSJcEo0CZJGAeCRzz1HNAHx9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7QvjA7WLLfFSMdDsXipv2eW8n4q6arfL/AK7rx/y7z16F4yfwfp3xv8aLqyyPfrrVwsg+m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DUvCeqeJ7WHSYTHeMWZWHUbcFvzUsPxoA9I+IwksPg1qE6xyeVNodxGH2naSIDkZ9sjP1r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klpt+b5OcdvmNfcHxp8PQ+E/2d9SljunmWbQruMqXHlKF/duR/tcDOOxX1FfO+kzeAbexj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LuQkn1/XNAF79kxXi/tqSM+XJHJbSbjxjaJm/luH/Aq9B/4KRabDofhG8aPEMd1r1pdw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JHXj0wwx9al/Zo8OaH408S3FrotxHZqslu8tyrCNIW3kITu4xuIz7Zpf26J9MhurO11eS+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RqEk7hvPlijkT5cdF3cKPTaR1FAHyRPcETL6MynP0IB/Kvsz9ii8uINI8L29nHI91eaLN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ntWjOB1P8P/fQ9a8asdS8C2drCrRRySMX6sPlyQf619Afs46XdWvh/Tdc8PyxWdxp2mQlJ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IUCrIcfdcM42OflB69RQB82ftYSQw/G7T4crtt/D2nNuzwS8AY/q1eZ+I7mO0t9iDKrvwR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V7t8drvw3f/G+8V9ptYbK0gtS+EzGsSj7p5GXDnnqSSOCKytUTwelvlJNOk3Ax5N3GpG7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7hDrlpafAzQZlaSPULMWit2UxyW5Ug+42kn2Ir5Y+Nzg/GTXG2+WPNthtPG3EEYP8q+r4d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ZteXN1b/2gJHtCqeY5nigwqYHY7kx/vD1rwHxtD4f1j4la3caiyyXJuI/MJYLuPkRHOPxo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n4r+H17SXo/Tc38ua+m/iVcrP4siO5d32K0yM9P3KV5T4LtvD8vjPTYNL+zrJNMqAeYDIG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Cc47A16x42tI7iSS+uH8vUrWxlhkiQZDNBE+zHuQgx60AfHunxM2m2+FY/ux0H1rqPhcxh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/x6A9OwkXNdF4G0HwxceF7WSS6tZWZBkvcxpg4HGGUn9a6LR9G0i0nkOl3VlBK8DrJIk6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oHHvjr3oAw/Gt4reCdWClcrphBGenEQ/nx9a8v89X3fMvUd/9kV7t8SdJ0/S9CvE+1R3cM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BdmbiPdn0AwK5rwr4d8E3ektNNJB5pkIy95FGcAAD5WUkjjr0oAf+zyS2h321v3bXabj2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j+zJ8L7CV+D/a0BOewEE4Nd18L/C3h2TwfrklnOGVGi8nZKkm6TJyMqAOBg9K5T4v6dYy+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GjtRqIIbpvk8mU4DHjGMfrWErXA8Uu12XDN9M+3K17d8HGEfw4tY4/wB4yzTscdIyxIyT2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/C/hGO1a4/dRTTkO+NYgcfeHJXdkcY4rvfDEGn2vguG8s7pXhN5NF5aYZJI+Ru3Djqw5/2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R/bh1G6fxx4TtriPY1rpDIMNuBUJHk/gcj8K8pD/ab6Reu1ifw2mvb/2qtX0Lxj8WrVbR5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G2t42YBjiOJZXLHplwT9CD3rnYvCXhHUYZrqa8W3UnhjqMDSDG4dNrHHAP41VOWlgO3+F8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3hhkkUf7Cow/LJP0rmv2tyLH9pfxBbzblmhsdML54IJhLc/99Yrv9DvdP8N65bFZDcWzW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t8LDjCqD/D27j2rzb9tnUV1D9q7xRcp924jslI/uhYlAzWwHFWFzAL9luN3lb4mDr97s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wRdp/GdjJHEypHqECpgfe/dvn8a+OobvzNvPzFl4/7aivsT4BakIPElkrf8s9TV/p+7as5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v8e7pLf8AaJ+IS7vl/t+4wQeDwtcfBds97AIxv/0iH/0Yta/x6vftPx38dyY+9rtwf/Qaw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1/wCvmH/0YtWndXA+xPAsrC08SGRdrR2E8jDptwG25+pJA9TXy/49R7f4n+KBtYL/AGvdN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1r7A+D3iTS/DWt311qGnjUD5VyjRs2AMhdhx/F82eK+VfGVn4f1b4i+KLy8aP7VcazdvJ+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4GeMAAY9qxla4GD4Zk8/xRYqvzN5wwB1719JeGJzZ+EdHllVmt4ZpJ2XH3iucfkTXhPh22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3tmXzPPChI33Fute6L430nSfgzNp5s5LjUpryOLTbnPFqkhY3DH1+SOPaO5zU6AfLMl2X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/mOQeuZXP6Zx+FXvBwa68aaVFtY+ddJCBjruV/wDCr2nQ6LcXEsl5dNJMZnJbzkh3AsSP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fNdF4dtdCXxHZT2Ds19bTxSwAyrIGZRJxkfXpRoTynpcV61j4SsJGBXztIuBzxkpvVvy+X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Nk915s9wGHzNczNz6GViK+pPFWpeFfDPwFFxDqV1/wlVw8VktsI98KK5Z2nB/2GOMfxZAr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o8lkPNulUl3ZoxOuMliWJ5zksSSO2cdq1WwcpR8I2/wDxWmlRN/y0nX+T4r1fxSxh8QQN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HTB/lzWB8NtK8Ot478O2cbW/+kapCrGOTcV55J/AEfjXpXx/Og+F/Fy2OkTfbLizleJ2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SCOPlV1X2KEdqCdEfNN8fO1O8ZGDK11MVK8jHmNVzwlDv8TWcbfemnjTHfGSf8fyp2laLo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KySSuzAy9PmPvXReG7LRoNcsWs5LdXE6kKJAWZgQOPwY/lQLQ6zxlpv8AZUk8O0rt+bBHY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ud/ZsH2r1X4mXS3OuX+1lZVxGpByCF+Xj8q8q1g/vJf+uyf1oDQqeHjnULr/AK5D+Zq5d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VW8Kxbry4/wCuX/s7Vb1KEfav+A1nK1w0Kkvha+8VArZ263HkfMTlMqfxOarx/AXxNDLJc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bc8iKUB9h9Klg8Znwdc/u7e0uWuOGEqtwo9xwBmq1v8AGwnVpIxothHIyspcO5IxS0DQ6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trMwaW3G1yGDDP1FZXiHwlqHiaDydPSGSTGCrShT+RroNHaTWPCP26RV8yUbiP7vNc1r/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SWdveJuwInkeMn6FeKe+waGZp3wA160mR1FmblnHyyzrhR+ddDpuhS+HtAtbe4jSG4jV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5ufyxXOv8f33K8eh2cK/9fDMV/wC+ua7C31ca9okd01tHH5ozlT0qLtaWDQydW0e68U24t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52lgoP4mqo+CfiCGFS+nW6qvXFypz71Y1TVn0OP7RCyTdtkikCs0fFC6Rvm0PSyeu8SPx9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tK0C48NWUsdxD5Tt82A+/jp1/Cs+fSrrV7SS1t/NaSZ4ykYcLvIJzjNXtC8RyeI9Imkkig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hTwD3781m6tqz6Rpcl2qLI1qQQjA4OeO1Zy3DQhk+C/iSS6c/wBmqvzHGb1OR69atJ4R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0HlSsfMAWQSDb06j6Hiqdv8AE1ordJF0vTiZBk/M+c1cs/Er+IbWbdbQ26lcbYiSp9+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2Ghl6mxk0e+b+EgYPrXNk42/Suq1JBF4dmUdgM1ydx/rh9K20QaGj4ZbGv2v+8a6HWgW1G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1zfhw/8AFR2f+8a6nUB/xMY6qWiuGhwWrA/2xcf79Bk2w8f3W/pT9Z+XVrjnb8/eqzy7V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L0jcNDvrmPzIrckfwqOnX5RWXq/hbUtWnBsbfzmVsFS4XH4VsIfP+yr7Kf8Ax0UzU/GX/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2WaOYk5L7CSO2aE0Ghh3Xws8RJJ82kz7upy2P8itPR9EudG0xo7yHyJGkJA37uw7/ANKib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YujyAseT9qLVdXXo9fsxJHF5K/eKlt3NPQNDN1bQ77U9Puo7WHzAUHHmBTnJ7Vin4T6+6q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oPDV1F/r39jaPcSFTICgJUcdz3rLg+KVshB/syQfuxy0xINGgaEng/wAPXvhZLr+0LeSBp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HtVwRNcyLtDMGYkYGewpui+LV8Yz+THGtqsSlioO7n1zVzS2U3EQK+ZsU57c81lLc1Wxz6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2kt9NuZ48kbgjdfyo0zwPqumanE1xpslum7O6TKj9a0h8Uk01mh/s8zbWPzCULj2+4f506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JVt1tWs5GPD+YGyPTGB/KnGT2sBYbQ55NTxtCb3UKFO7dnp+f9KyfFngnUZtdm8mznnXoS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Czrp23y0KbV3kZ3ZdOQ2e2c4x7Vi658QY9L16aGaymmdSG3JPtByAf61poBz7+AdYETZs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ZroIdAuBpkKll3JENw7ryetNn+K9uLX5LBlOcEtPuIrUsL/8AtG0jmVdgfkj+8KNAM7+w5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z/bNp/0z/MUUaAfqH4T1SHRzIsd01xIrEMVbd15/rXqfg+Oecw3EMN28cg/ezAputh/ej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4IAA5Br4l8KftRQLJv81SwOU82Rck/wCFehaf+2pcLJbr/o6mIBiBMFV/br0q68lb3jrj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Y1thfw2txd2scMYd1vPsoNvGCADhQd5Jx19c1oaRd31vZQQw3V1NpdqZFi+yzecvluRu8y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rwDkKTxXyFov7b1xDB5jNZwIz7lj85NoOBwSTXR6Z+3a3Hnf2ahJziO7TcT7c4xWMORrR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x+Jn8Wavp32eaGxa1kAEN5dB1t3KtwjAKEgVkBAPQueeRV1dA1DUvFDO1tate6oojSSO7x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TOcABgcnpXyb/wANyXGqacrfYtJjuIm4uTe27SNHxhOW9cn8avaZ+3rdaVJ5qCzj8wY2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PTaGyv1qvd7oOZ9j6U0zUtYv4r3S445RpumAtfQrMJmR1O3zgjHlTtHIPSneHX1jx3c2+n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lLnddMkUqnLNJszk4ESDC5XOO5NfNV/8At4yT6jBcXQsWkUYSI31q0Ua9shWywznrTLr9t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prO1eYMJYJYNVtYhCw9Bv+6f7v+NHu90HM+x9HtPfNCb1bhZodPuEmykxXeZsfJtJyG37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afqWua7DH/Zd5sZSHhd2jfyj99lJ67epA6d+tfIs/7cl1eSTXEsOkwXcx81XSe0ka3kXGG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IP4da0dV/4KFtr2s21wVjtYbKE28Vuk9uYVDgb8KrZ5bcST6+mKPd7oOZ9j6KfTLq11O4v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FpCmmkLMCSf3kxc7nTbtHyjHFdr4Pl1TVfDdreSQyySR3RSdWMmZwAArxIwBDLjJ4wBg18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vcaE8RgsmDx7EEhuLZo0UZ+YLuyfpSXP7c8Oqmad7G5uXuGJmljeJBKckjAB+Ujr7gis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DmfY+sNTttb8Q2MsySKliY3jhlNwIp9xkjIDFcsT8r9Bj5vXNc/rmsX2l3d5b6lFqdtcSP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Q2/e0kLsw+6E4yzYPIz2r530v9vOfSZpLw2NzfyMCkkTpGIbhSMYIz8pA71Wi/bW0t4HWf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pGySOA/XJzk4x1+lectNGzaMbq59C6tbX8kK6ijahp91cSwyXKvLvaV3Q+ZIo6KhOOPU5/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PFXi+0huFtNUj+xwErcy3uBEVON3pyBjb7V4bZ/tw6FeaHqemzaPqTJdJvjdeJI2DKuMDt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+1dZtcybtD1e7sZJmVHWUK1uvqedx9cY71vGo7aWM5Np2Ppqy0fxh4ns4bhdP1CRJQkfn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hM8EApnA5Gc1XvrK/stYsWa+vZprpnuo4yWYMQgYfMvB+bcDj+6fSvnlv2vbbbcLa6PrU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t0zzICdoUqpwQfmbIAxjn1rSs/wBsKDSJZPL0O+ZlnhcyNaZ8tYlZAkRHO1izE49a2jV03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DeJtQ8Y+EtChh/wCJl5lxFHPcwad5kUMSMSzZfG3LKUI5yc03xbr93pN9HJcahN/aWrW8b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wqQw+XJ6YjCbmHGcjqDXzrpv7bMWlajDu03WltoEwd5uJGuVyQFdGXBUHIAHOMdquyftn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l6jBcsHWEQWeI5FkABXAzsAxnLYOTWcq6uHM+x9D3fjvUtNi+x3H2hlVJJhpkTNuaEMzbi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+jDtWLfeNdQSHy7o6tHcXRG24km6RkBgcdgVIwe45714Fa/thpazL/o+sRtbzRmzvzbzP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hVIaNsck9Mj2q7P8At22t3ZpZXNvqmeGikks5JTG2BlC2OE9PrWftkHM+x75ezXdtpNtI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l/ZbxnZbxdpw0bjoVbJwPUetV9U8b6hf6Zb2v2i+g0V2i8lSgZJtgAkI53B+OF6nA9a8NX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VtbxodRhMLqfIELeXnncwOMrkYH4Vl+Iv2uPBt5OIrfTNcsPtKl5WGpXOSC7cKCvynv8A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BzPsfRXi7xbqCa/Hb2114lvIYUDi7j2w3M8P8btF1XywVAB5HXuK0IvFvixbJXt9WumVI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7P5fzR5X+Isr/ADkcDivm5P2xdA0bSmgF14nuh5QigimvLhvLj3AupZSM5H8q0bX9tPQ5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R+fNKsttKLiSExudvOctuwo74xisZRTd7hzPsfQdtrviPStNuDbXd1Hbw+UI5WR2yknzM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TGKzp/Gviyx8KtqdzcW1uvmtbytJKUkdQcqAp5XOc59DXhdh+1p4Zs9XjmZruWy2gSWksk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jPbpW/B/wUA0OZPJuLq6+wxtnypW3ZHZVzGx2/j61pGSSsUme/8Ah7VfFSeHG1zbcSRw+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L3ylliIccMgKksRwOM1kn41+IhDDtvlkJhuCZZC0n2Z1YRkFBycb3OegUg9K8ni/bt0SWC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s9TkiTyxdyNGqZba7oiDgHORjI49RWIP2w/CuizM1v4n1a4Zme0KRM6xtCSdyAsuUVs55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D3e9+JuueGtVjt47i+tZkCRRW9qxm85ANiZQZZo32lhjk7qL3x5qGjyq99qrK90/2kWpU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Mu5dx4C7gcg8V4Lfftf8AgyzVnttT1dL1l8oGGZ9kK4G7JI+Zgu3BHB6DkGltf2xPDN1Ys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AbTsXzMnACtuI9MZ980pyUlYND6R1zxRryz2cbXUbLImBcvbswiBy/l7t7H5d3bGM9K52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L66s7G6V5J7oW01xBI8gWLYSAQ3PUnha8U8DftZ+ENK1CO8uNW1pbq18+J9kxi+0qUUqN6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dakH7WXhs3trJHqs1nHcAQXNnHcKv2pjv2ln8rqmclzjOQO1Y+zXcND2K28U+ItI1qNrj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O0S7VW2rE2csVPVc7ht68Gm3XxI8SeH7ueebWNSeNomKSGJ4RcR9A0aNyFwK86g/bH8Nx6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upv7MAS3jH2dWWTyirFpHjBKHgDsCCe9V/Dv7W2lX+o29tea4y2doqzQFbqF5Lcj7yFnjw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PvU8q7hoe4p4u8V3mrRrZz3lwlvapqOFI3yRKPu9d2Sc9Bzj60ug/E7xjNNcLbX10tnM6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kbB5bowOAR2yPWvDNJ/aS0ey8XTSW/imGNLmR5rg+bEvnEgY5MfoAMDjiut0r9t3R4PD6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Io5hLE8MqgkLk+W6oo43bTkjn8K2jh7q/Mg0PQrbxZ8RPFWiXMmnXU00Vq9ysshRZJSkRx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w/Cs+3+JXjDTlt9PW6naPU8TadcCQKGIA8xW2nHPTHXivNdX/AGufDcmjPGt1ZWd1NJuuv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wxKSZyjby5PGP1qC8/aE0PV9Kfbr9pMZh/pJkCPMwBTaEZ1O0jHReD+dFSChHRhoe0Wn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dMlxJcEXdxcSSF4bUITlht5OMAHsMUsPxc1rxK11HaXEcN15W+YQBmiYZIGUHzR5ABycDk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40V4GjvPHEywtJIyKtvasspfC/MAm5RhVHPHGe9adx+0B4Xu9Tt5rfV7aG8WMxNcTTQoY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IHRhk9qyi9NQ0O41n4i+LLG10+E32oKRKqBDKNjE5IjUdWJAJA6nn0pmtfF3xU8TLHG19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RoFHXHv/AI1ja/8AtJeDdKtNmmf2XdakIS0dzbzBIPOVMLJsY5Vvnbg+lHh3456DZyvMN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BBBOlxAkjR5UK+xs46rnHvnvUuTDQ6az+KHibX7OZRP8AY4LOHdsYMJNg5Ge+7JJPsVPel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7hJr28AvILd9gSMOtxJxtHJ4XBHPTJNcLr3xN0fX7+8MmsWkIWRFtJhaiRY1Q9SiSAkn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0+MXh238YW7X2v2LXscDxvf29skkTSSKBgRibhQoUZPQ5rWOq3DQ9A1H4j+IvDetNpepS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IAkfmO6hvLBzuYDIPA/io/4Xn4i1PQtSN41ws100JlSWefCokjsyqcYU7SDjvXN6b8VdJ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4p8PWV0FeBJ7nTDcNEB0BUTZbP9/oM47Vyt/8btSt9Kjs7fxV4dvlt0kMVu2mERocgbd4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55PpRZdybeZ65D8YNQuisdnf2s/nERsXuJllMTcnP907cDB7YPcVab4u6pbWjM+LeykOI1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BIY55INeSaJ47lvI2N1rnh2GC2Ubfs9q6uyrx13rycenTFdLo/inw/4okjWzutIuorj97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jH8KDcTnIJH1rOUrMXK3sz3z9kvxPd+I/FutG+u7iRVskJQlisYM0YBGf4v6Yr2RJFjjW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Nqswwzd8n35rwX9nn4h2dx4k1BvCuhza3M1jFBPDazxQvAvnrtyXPyg4bAPPBr2Kz1nWJ4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78kKdThLcHHJU4JyCPwr5XPot1IzR1YSMuazJ9ZUwX9kzlQvm9c8fdb/AB/WrLo3lW/O3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FZ9xc6hc3MKyaRNZyM2EYXiSNMeuz0Hrms/VPF+sW180beEtYmK9CLuFlA9iTyO/418/Wo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et5E3jpWj8D6ozfd+zPyeg5H+I/OtqykWPTbUMyqfIi4J/wCma1wfjjxTqdz4P1AN4N1G3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prm3CW6llyzYbeyjGcAY/WtafxzrFkFt/+EH8R3X2ZRF58H2VIpsfxKBKCARj7wDfhiuup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WjnqSvNI3vFk6QeC9YkZgiNZToZByRi3lJ/Ljn3Ffzz/8FAPj54L+LngH4WfD/wAY+FZoL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mjXre6bzQLpzM0gQcMVPP5+lfvN4t+IOr3vgnWoY/AviYSyWM8a/vLUMC0Lr13sfQYHev5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wd8RWPiW3STw74ijjDG3dZNLuIWZhEu5dzKA+3fzszivreDY233PjeJuf6zGSPnf4tfDW7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0a8dZmj2zQ3ARUW7hdQ0Uo28HKFefUGuYnjS5j8uVEkiJzhjnafUCvedX8W6H41sNH/t34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DSdNg003SCeNZEiBC7RleMHuM1R+yeC/+iD+Pf++5/wD4uv0JRm+h4UotPQ8LGiafbDhYF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7nO7+f4Umyzh42Rt9I1/+Jr3dLLwaR/yQf4hD/daf/wCLpxsfBo/5oP8AET85/wD4uto4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4KyWUg/1cf8A36X/AOJpsNjbo26GNs/9M40U/wDfRI/LFe9/Y/Bv/RB/iJ+c/wD8XSPp/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8RFKjn/j44H/AH3Uyw99HcmpTdtTw2Lai9e+TnOR+f8ATirFpeSafcR3FrJLDcRtxNE+1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1Vs+3c+xxD4fS52fBH4hNjrsefj/AMfoabwFBwPgf8RvX70//wAXWrouFNchjDB1n70IN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cPG5tQkvjLxY0a8Kw1KVnCf3d7FnK9eGx1PFcxelrq9a4mZpJJj5hll5Zn7s3JyenJwfa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/Anz/AAT+Iad/mkmH/s9RjW/hrcDc3wd+IKheCBNKf/Z6zUqjVpM2+rYhb03+B495gRm3M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z+XT6UkxjuIZI90OZEMTF0Vxtb6nPavYH8UfCi1YK3wj8fqzcgG6nXP4B6cfEnwoP3v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eXA/9mrKVT7Jm8JWbvax4lNbCWfcGt+g27lB24AXqc46dKdBBB5MskyxFgdpQKhEue5+X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Ih+b4Q+Ph9b64/8Ai6a3iz4RA/8AJIfH34alOv8A7PWfMT9TrHjJtbOy/dx4kVRwTGp3/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j+0Rp+9t0M7MtuMxImOAcgFSXGRg4znuK9l/4S74Rf8ARJ/iHH7LqU5/lMP5VPYeLvhND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+IUc1q4lh33U8m51BYL805AVioBypHSjmNo4Op1NKDRvBv7I0ei3PiTQ7jxh8SFgj1GS1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Asd6A5+9IVblewxWX+z54j/4Tb9orxxrn2b7H/bb3upfZ/MEnk+dKJWGfq5+ma89+NXiP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E3idNF1qGTxBem4jtm06aWZR/dJVcMRjtkYArov2cbiTwp401i6msb5mjijtpbZbArOnmc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pzjHIrHEfw2d2DpzjVirH1HYFng/4ER096w/iZEzeHcBWYve2KKAPvMblMAe59KqWHxT8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8RfNyM2y/j+uay/HvxS+06Vpscfh/XUddUtpvmt0UuUkV0UE8ZJXgdTXzNPWdj66UVc9Gv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SPeuR+IcbXRsYgpJ2zAAdw3lhvywM0snxTieVv+KY8XR44w0CNnjqPas658X/ANteKrCT+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aNxsvIgjSbyqkjHBA+X6Z+lbeztK4KwWPi6c6jYxb/LaO4aNwTgqFz1/DBrzNLdbz4geK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CluxxZRZ/Ku0gjMmpRzYz+9mLN2IywBz6Y21x+msG8Y+Jm/6j8Cj3P2OHiuyictbc6jw9b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q3ypjgdehr45kcP4l1cqQw8y56f8AX1X2d4Rl3eI1Of4QB7/Ka+LbGNpNe1cKrMfMmOAO3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yruMY7H0p+zFZi/+CUK9f+JrcMoHf5z/AIH8jXO/tvXj3fivwDCysptdFmUgjlSLok/l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33gHSUujmzSbUbghfvMdzhT9MkfnXKf8ABQO1/sv436PYxsky2miytEUO7cHlYjp36/lQ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vGb5dxU8+y/8A1q/RH4L6aEbSLz/l4thYwBP4sMkG/jrwFJPpivzs1WRf7NuG3LsZSqtnh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P61+jXwjcrrFiv8XmQnHfiBT/AC5+lTUlyq4HxP8AtJHH7TfxBaNiy/2/dAbeQQHxVj4BZ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mb91Ox/FMCqHx1uFl/aF8eMGUhtduipB6gvkEVp/AS2Nx8V9PWRZBD9iuZNyD5tyhcD/x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tQPqL9olzJ+yrdN/CLDWEz2z5kXH14P5GviXSoI5NMgZmK5XA96+4f2sbd7T9lyTTo/lP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e7K9wP8/iK+G7a5jOl26oys0JCHB6/Kpz+v6VqB9D/sT2TXCawscjLDHd2zSFOWbiQbfzK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QqOa0hMNxtaSPXjGZP75wOfqcE0z9gedLSXVpJCvltfQHbn7+FbgetR/wDBRbxLHr0B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co9grHP5c/SgD5rto9l0jbiV3Mcn/eFfdn7MmqG1+CcybSsX/CIRq2RwztNbBfyIJ/Gvh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sf3ipvK/xAZ649OD+VfcXwAkWH4A3EbMokvvDNpbw5P3HWe3Zv0/kaAPlP8AaKO34wL8/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Hvhs15vq8TNHEfmbLsOvYNk/kOa9C/aQZV+NN9GP+WdlZp9SFOf51wmp7hpMzqpLQo+MD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pQf2V8LdESBkaR7FZT5jfJCP3QLA/wB75T+VfIHxU2r8UdaWMSGPzI8ZOCf3Mef1zX2td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+t1/h07SRIx/vDCgj8GOPqa+KfiZIZviz4gfaVVpwFBHTEaKR+BBFAGn+z1Lj40eG93ygX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UtfSHxLOzxDflWG1llOc/9M5q+bfgHE3/AAujw6GUhWuGZiR0VYZST9Bkc+9fR3xYgks9P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uPtCjKkbl8qU5H4A/kaAPjTQmz4ftVwrMsa+uRxXZ/CJC+tahtU/8eePlJ6+alcjpdv8A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oY2/8cFdl8IJBDf6gxO3MSqM9yXXH8jQB13xJZofAXihtrfK+4d8g3MdeSPCHIzCkm1QA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9h+Ki7PAPiDPHmR8e5M8XSvIVLM3AJXaoJHTO0UAexfs4rs8F34CrGv27or9zGAPzpv7Q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Hy79YBOT/AHbSQH8jxUn7P0TL4O1Dapb/AEhpOB3VUI/nVD9o8lvC+ixx5kb+1Hwq8nLWz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rWco6geUGQyQbsspZeR+KivcPhTctH8EbVfmZlEzgHv8AvWrw2J96Y/i5wPxWvdPhTb7vg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Ov/kRqzqfCBz/AO0rD/ZvjLw/N0a7093Of96Ef0rzG9v/AN3NHuKr5AP/AI6a9J/anuvO8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t9Mcf+Px15TendHIfW2/wopgfSMU+NKsZCxzbwWrDPqIVrgf2ltX/ALV+PviCfO7fFZcj2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ptqg/jhjz+EIry341zM/xY1ZsH5oLf/0UldAGBazf6dGO+5R+coxX1n8H9UW38bKrNt23G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XyLpsm7VY/wDanhA9/nWvprwf83iy7jUssshyh9AC+awla4HhvxiufN+MfjNlyfM1qc/X7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x1SzXa25rqEKMcn94vSrnxSmjuvix4vkjPy/2zcY59xVPwbcCbxxo67l2rdRMeemJFP8AQ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2F4adpbzVNoJ2xlhgdckn+XNfIvjORZvHGvSFv9Zqt4wx3HnyV9mfBqCO68GeKNUuBg2Vh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P6Mfyr4r8VNt8Xa1u+Xbql6oB9Bcyj+lZStcDR+He0+ONJ5+UXQJJ7fK1e93Wns2g6CgV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OOBlto/8AQ6+fPh3Ov/Cd6bHuXc0nAzyflavtGz0CHSf2VF8RzSJ5kOvaZZxRsvzFWWSR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6AfD6xC7Xzm4ZySc/nWj4Cn8nx7pIX5v9IB4b/Zeudk1JkQLx3PBz1JI/TFa3w7l3+N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2GxqNAPT9db7R4dtVOQfMVgDzwGGT+GR+deQ3sjQ3c/LL+/mGMf9NXr6G1fwbd2Xwktd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EGnBW+9l03sR7YVa+cdTn825Zhk7ndifq7H+tarYDqPhLKtl8SdBmLN8l9HIT6AZJ/LrXp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MrqQq2WupDkj3NeU/Daff460pc8+Yxx/2zavWfGGny2nimZpI3jAuJMhlx0zmgzla54TO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d+n++1XfB9zs8W6bu3ArcKw4+v+FUTJ9oLFf4XcH/AL7arnhONn8X6aqhmYy8ADr8rUC0P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ksme56/U4rh9W4eT2kQn26109xP8AuZNvzKyIQR0PArmNa+7cH/aFAaEfhVsXtwO/lf8As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Fzlvl+XvVLwpFv1O+P/TJP5mtHxUm2f8AAVnK1w0ON8WAJex/7UZx7/MtcpFJt8SzezT59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17b45/dn/ANCFcraxtP4mugilm3THCjPXpS0DQ9b8Lai0PgyOHBw0Sn8a4r4vpt02HHd88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inLfdwFQA57cCuV+MsO3TYVX5tpycdq1p+67hoefOzt8irG2cfeGTmvYfDF2zeD7FT5YDf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kYpdxdfvhvwr1HwpdBfBmnLuUMrNkZ5HJqpSu7hoP8axrDaqq4xurlpAd78+2Peuk8aSZ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+ArmSTNPuT5kLody8jv3rGVrhodd4OdW8OsR0EpB+uBVXxa//FMXeP4pIl/U1N4RUx+HZ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+3SoPFMRfwvcBAW3SRkbRnOCc1jLcNDmIxiMr/dYiuk8G/wDHjN/vY/QVzUTYLfNj5jxXS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m3Mv+tXqa6OaPIrBoO1Y/8SW6/wB0fzrlLg/vF/3a6bW3P9lXCryxToP941yzIzqvyt09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w783iWzxz8xFddf8AzahGfbNcj4RUnxHZ8H5ZMn2G1q665dRcDkfKiqeehwOKcrNWDQ4Hx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71UiPkb6H+lXdbRl1eb5T19Kpn/Vt/wL+laqkpQuGh6JauBc2vI4RCfb5RXP/Elg2p2p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tQjMkX/XJP5CsDx//wAfNt9P8axjsGhzqKTadD3/AJ11/hA50r/PtXKxH9wfp/Wuo8Fj/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0FPQNC54nlI8IXSgJ90HJ615xJGyhSrMTgdOgr0LxMN3hm6xz8g6fWuBhlVoeGXr60aE8z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/s1xM3mIGKdBzXSIhjulYruLFRz8vrXI/D1v9LuP9pBj3x1rtLjavluWACsuST0qHFM1j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8n8OXY4z/ALRqz4e+bXrf+L5h0qhqc+L2T/eb/wBCNWPDc7Lq9u47Pz7VrzK1ij0mWMvJM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9K8+8cP8A8Vdef7JUf+OivSbYfaJZCPm8xCBjueOK86+JFs1v4zvF2t1Xt/sio0AwpT+5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B/wCJHa+0bZ/KvOSh+wzfd7Yz1r0bQpCNMtlWRV3RYwOc1LlYDK2N6H8qK0/sJ/57j/vm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4O+KX7RTXyG20HwfIqnH73WIl/pXuXgf4n/tUqsZtfBvge45yCuuW6r+orl/AXh+4hutz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2+HemXNs0bP8AvFK8biRitcQ0t9Tsoy0sWPD/AMVf2xI5Imt/hr8PZ5m4Xzdcs8EexYV6J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bNgmP+FM/D26LNktJr2l8dOBu5x/jXWeAjdRiH5rcK/GGc7gPavYPB7TQTqHubd48Y+Z+Y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81F6uJvoeSaT8av21pNsk3wD+HV0q8ZGu6RwB9T7/rW3P8ev2xEsfn/Zp8BSR55ca1pJX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fQ/jXvGl65JMnl28cNwEdELRsWBDE7jx2GBk1ettevJNMaSONflaVWWOQiTjAHJ4wQKOah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/G79rqOLcf2X/AAiytzuTUdFCf+OznNMf45ftYRDdL+yx4FbPd73S/wD49X0wniy3luY5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FT7QN7EHHQ9s+/vWumq3yzwzXRikik+VMybd34Uc2H7C5kfIl78eP2npZ1M37JvgWZsbR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z01/jP+0pKD5v7Hfg2TaOf9K0fgfRpSP1r6o1XVbjR9Ql8+1kcT8RFW4jY9z6VqX9/rWna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5hc4j8wfvBgdTWbqUb6RKPji5+KH7QjsrSfsZ+EfmGQfL0JgR9Vl+tQS/E746bN1x+w94P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2eiyYHpkS/j+NfX8V3e6wfJkht7EyS4V/MMjO/wDcUD+Xuafp3iqbTdV+yTQWcMwB2y72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3OaXtKX8oz49k+KHxjljVX/YN8JNI3CqmlaKxb6ZmzWfdfEP4uJJ5dx+wL4fgdjww0HRDk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7a1PxRLo15a3kf2GbLdNx5yM5x+NVtT8VT2NxDdTbX80mTYGb5Sfan7aHSI7nxcvxD8d3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9sb9oxl9vhrRtq/iKryfEDxKzR+Z/wT501vMGFA8J6Zz7DHWvtTS59U1G9tbi1kI+0M2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1tQk1awtI3vkhjIkxgOf3dHtKT1cRHw7H4016JSsv/BPOzTByQPCViG/JRQ/ju6gJSb/A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/MB4PtM5/75r7p0TxTnUi0zK0Nuf3ivIQXJ6fhUp8TahFrLyXVrcQ2lvyQjkwyg/dYn1/w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QPhP/AIT6xs38u4/4J8a0sn3sR+Do14+ixkU7/hN/DMy7rr/gn34yVs4Bh8GsVx+Cjn8K+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lkCvCz796BJs7icdfwxTn1LW4ZR5kbRpOMyjzeB9KpVoLRID4Tm8a/D+Fl+0fsC+PoZG4H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8VBNV9V8cfDlIszfsE/Eb7pIK+GNRPA5P/LPtn9a+9ZfGWr6c8S2KyMFcLtkPBz0OT3PT8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xdCXb5wM0nlhUIYZPDkfgAKft49gPzmvPix8JrQs0n7DHxFhVQCd3h7UkAB6H/V4qpefF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+xN8TLdf+mWka1GMeuI9o/HGffpX6GN8SdQiluBbvcQyYIa3dymcfKPl3DnjPTpiqumfEf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5qayY3SKGmIz68MeMYH4VjL2Dd2gPz9tfjJ+zvtH2j9jr4rI2cf8AHhrv/wAXUkvxx/Zns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/xMs/VXs9bH4/6yv0OtfiZfPuxeag3kjeVSWQc/QtWjp3xSvJYDcLeatGOrL5xC59TuahR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5L+0X+yjEP8ASP2bfH1vjqDBrP8A8dqG4/aS/ZBVjHL+z343jK8nMesAr/5Fr9KT8WNY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28aHCrIrec3oOeSOOB60y2+KetX9xZQzSaxZyKwMgfKmYnOFHqSO3WofMnYXKfmjc/tM/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vwR8bxeWMhN+rIv1yZv8AOKhuv2lP2F4Rum+E/jq0ZQGx5+rx7c9OfNx+NfpTN8dryTWZm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2YFZidrAcHH0Oc+lSaZ8T2ubr7VdNdSRw8SpuLbyeQR7cil73YOU/NSD9pX9hdo90ngLx9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NTVv1mpsv7Sf7CMj4k8N/ECJscKdfv+n/AH/r9M9U+LUIiVYd0gbPJjWTJ+p9BiqGmfE+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dpE4PmWillH4Gj3uwcp+a8vx7/YHnO59F8axN0Bk1u6Lfm7Px+P4eufffHn9guaVVWPxl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IDnP4o386/U7UvENrNaiY2dqIWHG6yTa35qSfwNc/c61oCqWvbDw/GvXZcaPE24euXhIx+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8SYcp+aEXxW/YJuvMka98cREfM2NdyFHqT5XFTw+Of2C9UhM0fibxlax42gnXl2t+Jtz6+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4PvLJbiHwz4Q8sSBd50Kx2zMeiZEWCT6deazb/SfBdpdGXUvBvgv94dqRN4asmK+3+q/St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yn5/ad4n/AGD0iUjxn40hbHT+24+ff/j2qz/a37DFwN0Pj7xsq99uvRAA/wDgNX6Baf8AD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m8C+CWZuUD+FrRSF/799OtQ33w6+GiJ51x8Ovh3cR4zvl8MWW3A/4AOKOai9Q5T4ETVf2H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jxooHJ3eIIeP/ACWqUQfsO6lF5y+PvGbYGBOdYtZAo9Mtbivu6z+HXwjeN7xvhf8AC1bO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ssRZ78xHLEcAZ5x0rPvvgx8F7qO6u7H4R/D2TTZdrRNd+ErGOVxnksrQArznjHSpk4JaMO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x+xLfgo3xc8XQ/NjDanYqo/AwZrQt/gp+xPcsvl/GrWEZuQralZ7j/wCQK+zI/gb8FdX1S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+RUVd0jeE7HgnoOIe+OKwdf+A/wWy0cPwF+Ft9IrbTH/wAIrZq4X1GIfXP5URqXWgcp8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sXXbbl+Ol+rL8uGu9OkIP1aIHv0qG6/Zt/ZFtpI/J+Ompqp+bA/s9v5KP5V9YL8APgK+mq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LNydmxvDFvwf7pCoOevbNZdh+yf8As/6sHmj+CHwduF3EGRNFjwSPXjg9ePaq5U9Q5T5K1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zWdSVf+F865GuePLtbST9VFa9v+xZ+zFdy/6P+0FJGFXIMltYBgPU7sGvpLVf2Ov2edRtm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JowQCYtFGcnpyrAc1nW/7AH7NeqKsrfAz4Yx4BeLy7J1D4OCWAf7ucjPqDRyoOU8Iv/2Iv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b/hom6uI2OR9lgsmb/wAcYD9KjP7FPwK1J91t+0Zrip0AaytWI/J6991D/gnf+zOpzd/BP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R28yL7YPnKMfhSxf8E1v2XbiIyTfAzwXEqrkt9ouOnr8s+AKOVBynga/sKfBiHd/xkdrg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AD/ANGr/KrUP7BHwja3Cw/tGasnbzP7OiYj6kT9K9ql/wCCW37K99LtHwe8Kxr/AHftN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nv6FfzHrSx/8Es/2XbPT5po/g5oMe1xEjLqF6sTMDyMibGR6dazZVP3Xc7n/AIJy/staD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eaT8Rx48j1KO1gxLbiFrQozujDa7ZZstgZydp44r6ntnjmto5l8sGUFyUBCsSTzg14l+xt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2edU8VL8N/CNt4YbUhayaqIJ552ufL8zy0QyuwXG5jweefSva41KIu5mkOPvNjLAcDp7AV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tod1Opd3sUdWvmj1zSF9Z2P4BDn+n51fMjTzx/Kc7FHT2rJ1jnxLpP+yJmH/fK5/p+dbET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7nI9DivLxlWf1X5nV5nP/ABUcD4c60uRuNq4A9ScAfrW7f3fkhsRiTcoIO/HYVy3xRuN3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E/wDIiYrU8Tah9lllRW+aOJQB3yQK1jZ4KLf2pWOSppURRmnmkMiwqIZGkRVbzxGVIOTz1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/8F3dVaTxj4JUNJuWOf5RIx2/KPVR9fxr7OttYa4+Ik1i3CLPbOn+0H+VyPptGfSvif8A4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JXhlT/wAszcj8AMA19dwLV5qkkeVxBTVj4kgvZnt49rbfkX78h9B7UvnXAf5p1/CRv8Kj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i9vagqR/+qv2OnZRSsfMRSSsXra5mx/r1/wC/jf4VYN3MThbpeBkgMxx+lZIB253ACud+K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L+Ff7V8QXy28TEfY4MjzLt/SMdSffpRUcYe9LY1pU3UmqcVq9juUlupApWZ28w4Uq5G76c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4++Efhn5i+IfFFnYzp96CMm7uv+/SYcDrzkV8ifGH9sfxV48NzZ6TNH4V024bl7KQpqFym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v+wBkcnvXj2+N5dryBpX5OAf3h9Sx5Y/7R/pXi4rNaVO/JqfdZJwPXq/vMToj7C8Yf8FM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aJ4m1p1OxZPtJtY2Hqd7Oyj2yPp3PLX3/BUDXGlbyfCfh1I+wmvrqR/xOVBP0GPevmwWE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uN/JH0rSt/BusX0KtBo+rXityrRWMjgj6ha8epmFWqrrQ+pp8H5XT96q/wAT3aP/AIKce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wr4daHHKR3FxuP/AixX/x010ujf8ABSXTZiP7W8IX2nK3Bl02eG8kA9drRRce3m59u5+Zt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CS60HWLVMffn0qYDH124rJN1Dby+U00SyY3bCvlsB/unn8ayVeoluXX4PyepG8JX8lLU/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R/D/4meXa2XiyO3utu8WerJJYyO3oNwKMfoxruJNPguVEvlnDDOTggD2IHSvzCunj2QxTN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52pIfw+Zvoteh/CD9qnxl8D7pbXT9Uj1PSHbMmk3waSzPQfK3+stzwAGTLZHzALgnrpYrS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FqC5sNJ27H3t/ZcbH93GG5xwe/wCVRvaRoT+7j44OWHB/KuE+B/7Tvhz4+WsyWkj2OtWs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DSwgdSkq/LIvow/HkGvQ55DKo2j5GwY93UrgdPUe9d0XGSuj4nHYWphJ8lZW7FQRQhv8AV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ULVu3EIH3Y/+/J/+JpghaMfrxSFmTsx/CtFTON36l437RQ+XEzRxhwxaNSMEhh0yp9O1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KL9sXXNgjurez0ixeTah+eJ2baDknLcMfpivqK3f7u75cyLnPYDJr5v8AHRaX9rnxuD96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8RyH+tcuK0g0dWDkua1jo0t4dp2K23cxGfQsSP51z/wARI41j0NdvzNrljgev7w10FlL5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R+Fc/wDEIZvPDvfOt2Z/JyT+Q5r5mj/EPZ0Omfy2bjngfyFcj46kT/hJdN2leYJO/X95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iKv3sHn8K4v4i/wDIS0XbxIIZcn/tpFXVa8rGUqlnYybS8jFiqbl3eXJ36fdrhfDoaTxX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ESx9AtnARj3yxronm8mJdv3vIcH68VzvgmQSeJ9a+Yc+IGPX/AKdbauqEVE56juzvnsY9K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+6WJGRh1bKEn8ckivm/4P6t8O7Czvv7b09b7UWuLo+bOSyKjOCg2rz/C7Z9DX0Xez+Z4qt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Pbk/418N6c/lS6ky/eVWOB6jK/wDs9dKloStD7d+FfxA0XT/C9hf6PG0OgzNM8VqId0IUO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SQTXE/GXXPCp+MOl3HiS3OoLNpeY90pjjC/aJ24+deisB+FV/gJFu+BHh9R03XIHvi5lUf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WA3/EXw6h426M3/oyWnTlzSsB3Wqa/wDCC50vzLbSbCLzInEQJYeW3BHLMfQnOa99+Gem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P4d02Vo21QLbea55jl8nJx9FTb9SRX56Sh5NMtlXoFb/0Bq/Qn4ManJ4d+POgXCt86XxZB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08TC0bAfN0174Jj8deJBrEKTah/bd75heUKwAmYLx/ugV13gO98GzeK449FijtdQaHcs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BxwAcKPrXz749hWf4q+KXZtz/wBs3akjnOJmA/lXbfs6Mp+IvynP/Evn/mlYUYuwH1F+0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ytN4i1aK8jhbR4/sjsp23MM10hLoehUYcHHTYfQ186aFa/Ds2Akmt7edk+Xe1yqDH5/Xmv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/NN/wSx8IX6hvJh8DruOOAy38agE+pE5/KvzXtTt8P4UKNscfX8/610AfXf7Od5pmnahE/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JQB4lkEodtrHAxnnGOOvSsX9snwtb6RrGjx+JLNreHVL6W8a3liZJI28qSPbg8jlMY9T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Pr1mFZVWHXrcuQeDu8vH6Kw/4FXqH/BbuGPTPHfhu9t8LHc6lqDRgdkEjug/J6APne2s/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trb/ACMXaRo+QAwxljnt0r6U+Ctn/afgS60PT7cmPUre0jWQRjNqmY2z8vQYGSfSvgXU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cU8hsdVLH8s1+oP7AFhDH+zt42nljj+2mXQ7W0kcZaPzMJJj8AAaKnuq4Hxv8SfB+jap8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1G3dbdwrRqFCIoH3iD7/AI1mDwH4LjebZFHJvVlwZ0yTgkcKawf21LyPUv2tPGE0fltG0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XNpCSOT/eLfjXkF1pgnuZA8LM2QEC7VIOG9/pUxldXA/RUwatL8MppdPs1a0hgubS8lkO0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HuVI+bHTjNfK0fhnR9c8U6pLqCstzc3bSyIrfLllU8H8a+4bHwa1x+z18PdLguFSS8uryd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XflgNjqCB175r84fiMGl+JWuNJ/rPtWGAAIQhFGBz7frUxleXKB7Z8PvA2i+FfGml32nx/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5D+aXUxsGXHvxxXefHnVJZbS6DQzR2cK3LxyFTg5ilyAfUK/I7AV87fs26TBqvxv0K3mQy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nCNxgHGP8a+vP2qPD4v/AATrJRZPssc7xgKRtHm2V4ePqsOfoD6VXN71gPmPS/gxpLWcb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jaJEBK8ccGtvw38PtP0q8KadFJHdSFCyyjACgkg8++fyrwWC68+1j2lWXb3y3fPr716X+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5F91VCSYxgZyR6+1UtXYDrfGS/wBs+GVt7mOSNblyJSVxhlni/TGPzqnD8K9D+wJ9qM3mE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+/v1rU+OEXn/Au4vM4aO4lj2g9S0ttj3ycH8q+f5bOCS4bb5fLcdXznnqTV8oH1F8NfCdr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TY7hoJGLEt8x3ALu/IbfzrnfizpFlqFno1vfCZQt3LdrsHzZRIwP/AEM1rfsMSR2fhrUIw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UzwIYc4Xnpxk+4rP/be0ZvB9h4VXbJHHqEl22G+UsPKt+T3HQ/lXPKVnYDBh+E2hS2wW8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4GGb5hXdaXp9rpPgHT4bPJs4TKqSHowMrYOfc5H4GvmaylXzcFtkfmZK7nIPzDn9P0r6K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+znZyRqq+VngZ5/0iU559iKiTurAee/tRzo3j/SyGUj+zn5B/6aR/4H8jXmV4crJ/174/H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lybzxXo7/APThJ/6MrirvgsezfKT/AMDp0wPo2MH7Fakf8+6f+ilH8+K8l+Md6H+J2pNu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0xT/EV7DbJmwgxzthjA/JK8J+McrD4i6gvf7NAAPX9zD/AIVuBQ0hs6pZE/8APzGP/Ii19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sNMi+Yf3o2A49ec185aEfN1SzB/5+lP/AJFFfQOojzNXmU/dBkH/AKFWErXA4/V/h3Y+J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3CM017KXC8+Wdx4OO/wDjVi1+Etn4Y1a1mhmj3GaMjJwScn1rzzx/MV8f64BIExfy92/vH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SN4j0+NLuZs3KHYCSP1qAPpLQ/Hl1pnhjWrGORl+2Rm2Cj+Lc2DmvH5PANrr+v6ldXsxWW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D8o3ys5/VjXdWok+2NuO351I9/nrwzXNeuZtavsTSR+XdTrgNj/lq9aKOgHqvhvwDpfhz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uJBPgYO7kowx+lew+N/jldaj8DdP8FRRo1nJqUV4yqvzB44mUfN/wLGPUV8w/CPWJofibo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WfdI/wAg2oxHHrkmvU9RDalPbyi5Zts8fVdoBIDHHqMnrU6IDgtA8EWepabGzXrxMAFC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N+H8Gj6vbXCzSSBWzlxg8K2fwGR+deV2us3ENmm24lG0ADbKy9vatzwZr2oX2v2/l3TTN5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G0ev40tAPcfFnxJk1P4UWvheNUWFbpNR83B371jEYUH8eB65ry7Tvh9Be2seLptyLs+Yh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4t9xd2kKyt+8aMvk8A7lxXBWniPULO3Vo9TvISuRshu5IxwSOisBn360+YD0rwx4Ht/Dfi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dpYJRLHEUx5mOoz716D8a/HEHjX4n6nd2dotnaSSSsFQ7lycjOffFeHeA/EV/4n8Y2ouL2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TPI3HYFiT+HSuzkBmubrM3QjqfrWhnK1zkND8CHVYt63LwhnbKqmecmt/S/AQ8PazY3X2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7j8uMowrzz+0prO73R3U0bKWA2EqfvN/EOa1vDninVtU1q3t5tU1J4dzHbLqErLgI2flK4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XVGNmqr8yRxgZHSsTUZ2kilGD27VJpszW+lSKQASi9Fxnj9aoz3jET/QUBobHhBBFd3zS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5/wP5Ve8Wbdx2kMpVWyPQgEH8ah8CW9zq+rvHbwfaGjMG4Y/1Qd/L3++Nw4+nrU3i/Tm0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HdGOQoJ42DLOFYqGGOMYUflU8oaFTw9rFhos3magmjtEeF+2xmTafXaOfxrbj8feGbuOSO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CFeWzYheOi7eR+PrXmnjOKK7dQy+Zuxgg1ix6HDbx7vKb757+wqvZoND2uOC1i8K21xG0L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S8ADBDAdQvOOfSue027s9M1iT7d/ZsO5jtN84ERH4nrWr4Zlj/4QqyG3Hlru5Nef/G/E1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5qYay5Q0O8XxF4eMsnlzeE9xHIjhzn6N0qPWYLG60hZrURsD3QfKT7V4DbzNEYzll6jAr2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D2YyTu55rSUWnZD0Cy1iz02eKS6jsZtrbAL1DJCDjj5Rzu61r2njHRZbVQ03h/wCbnYLVk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N4zXyrOPPA+2Icn6NXPxKogVmj3HjvjtWL31FoeqX91a3ltM1mtmI9nIthhSef16fpWPb3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MtuEXGXmQsi5PAOKr+BXzoV0duwKxzz7Cq/iTnwjdf70X/oRrNxTDQ6q18R6Lc222T/hHZ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2O45zUVxeabJbSfYYbFY15YQIEAPrjP05rzCwyC/LLya3vBjsun3/AN489/wqo0rO9w0Nq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IcRqdzBxlSK0rbxRoX3lj0Hb6PGc1zV9Ju064z/crjxyq1TtcND1KbVNF1idI4YdGSbP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ztZ272CrgKQOB1rk/BsmzxHaj/aNdNq0xEkv1/rS0DQ5HxEcarcf739KzWcCNuR0b+lWv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+tZjEmM9uGx+lddP+GGh6PDJgx4/55J/6CK5/x2S1zb/jWxFJ5aR/7i/+gisXxpJuurf6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SOBH1HT+tdb4Nb/iSSfU/wAhXFuwD9f4f6muv8GNjQ3/AN7+gp6BobMU6x2yrJhreT5ZA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ND6XooOF07w7Io4DfaBz+tZPiYj/hF7r95tO0DGa4SZ1cRbvmK+ueKZotj02eCxsyfstrZ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2z715xyff/Cmm+jvpvLZAyYVSC2MnArm/BLYa4xwuAcVrvIqX6benmKaWgzUt9K0Ax5+z6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IOfwolstDtnDQ2tms2OGjud/6HmvONQuSsz8N99u+P4jU2jXj/wBpQ/e256ZzRoB6LY6nu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uECr93HNIvh2y18G6uITNNIfnLTBCD6YNR+HXWbVFwvzL7du9cb48tgviW6jkX/VttXKZ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oB3EXgfS84+xwgH+NrhTj9aivIhaSiOFQvljCBedw9RXmEMCLLnau0d8Ff5GvQPDxXZa4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61DimBsf8I1ef88Zv++DRXd7x6iijlQH254Q+PFnZRh7q4ePAwFUZFeo+Cf2odNtI/M/tT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4g1n+H/gF4VgjTP7NPiyRs58xYZww9gFnA/SvSfBnwK8ESwsbr9mX4jXrr3WCb5V9Obn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7x1UdEmzR8O/tuWOmRJ5d2s27q32c/KPb3rr9M/b4trSeNjeQ/Z8cjyfnb6irPhT4J/DeC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/4pNHnOUt7gA/983GK6/T/hL8G5U/e/sl/FxnBx8tndt/KeubkprQtpN3KFl/wUE0zULN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zVZUjGzIGM571sTf8FA9GtPEc8tvq9vFayKGihW1GFGMYLE7s5B/Srln8MfgnZptf9lf4w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XUVz74WYj/wDVUk3w2/Z/dl+0fs2/Gi3Y8BRb6nz/AORam0BcqHaX/wAFONJ00/NeWcUn/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Hp8wxj6VIv/BS7w7cXXnTNp11g8ZMxbd6kgYqv/wrr9nW2O3/AIUH8cbY9Sn2PVjn34kq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87pvgj8bIdo++1vqqlR9CTXPKMblKx0Gn/wDBTHRrr7QzCxXao/dtcOQ49j6+1VD/AMFM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xp8NpJIXQPLIzpwBzxwOKwD4a/ZbgX998L/jYu7kYttTGBVW60j9ktJPm8A/G23OPum31T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386uMopWsVzHUaX/wUd0ie9mX7ZpL3W0pbyS3DxrGT0bn055pLP8A4KNeHv7RkaSbTllu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WKZWUvuH91lU4PfNcZe6b+yF8qSeEfjNayScK0lvqoz+PlU638B/sc/MZNI+L0bR/MQBqS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NHsPnO41v/gop4dvJTPHcaVdXKzOW/cv5aZYsqjPorKPwqO7/AG/vD+o3tu15faHHHtJZ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J8OP2N5WaRofi7YsDg7mvgR+DRg1EPhp+xffShZNe+KXmYwFZrpWx9NlHNHsHMejyf8AB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dtGvNMH2dcFmUrtfJz1Ppiruj/8ABRzwm/nx6hd210vl5kcAsobrweleTt8I/wBitvnj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4yzFh+du/wDP8PWP/hT37HOofNH8QPiVBGhwzu4/LDWgo5o9g5j3Dwd/wUb8D3ob+0J9J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Bdz0AZc54xn8auax+3p4HksLWYajp1w4kO5beF9xJ6Aj0HrXgjfs9/sfXQ3R/Fjx+6HsW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1xWdrP7Nv7IbBFj+L3ju0PX/j2sD+OTB/nFHNHsHOe9Xn/BQ3TNNkTa32hRJtYxxZ3DsF9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UB0HWb+JvtOyK3AlVZyI8n+6c/55r5G8QfAP9lHQLa8kg+IfjHxpcy2zx22n30ljbab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ETLt68EA5A65qz4Y/ZY/Zh1Oykup/jxruhXF3PLPFpzG2NjYxM7FIkSZHc7QcZYjOOg6k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671j/AIKMaFfSkQ2em+YSXOLhOq9B175rX8Nft+eD9K1m1l1C3sTHao0+I5lZmcjKjOcf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9kT9l+83Y/aR1RpV7/ZdLSNfwWLp7nmrsH7Ef7PJZhH+0hDtUZO62scr9cKv8qOaPYOY9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/EGoXGrLbSRahcSMJYIZwF68EHeo24x+Oayb39sjw/ZxedeW8VhJJ8w+yMztIT/z2yzZX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F8Br4eZB+0fGUbpi009lPvzz+XFSW/wDwT2+CuyVIP2j7OPcvAbTLYAn/AIDKg/TPv6Yyh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/b/tSeHYoFulh3XlwcfZ4JE2MnZ13HK5ORg+nvW5pf7UHhm4C290NQjZTvVLlBlfeNl+Uf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AATX+GNzp6/Z/wBpyxbnG1tOi2j8rpang/4Jk+CYCSn7SHhhs/39M3t/6WUU4qLuHOe9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pLW8OrTSf6QiSRTRJuRG4Lb9hBIxyQcYxV7Vf2tdHstF0pm1JLiaO4DW0ZhBztYgbtqj+X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/wSy8N3w8y1/aK8JsoPBOl4+b3/0zp0po/wCCWsFtHm3/AGgfCM6ZyxFlKoRvYLdkdMe9d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PdX/aN0HQPFNxGyWStK+ySW3PybZTlsA9x3IrRsf2kPCFl9qjkls4IcEJI7uxcDjPy8dun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mBeTsFt/2gvBrbun7i63H8BdUXH/AASr1+OUMvxz8CTcf6yWK7jYe27zmOP8aPaLsHMe8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wHHNJYzzQahHMj7V+zSSRxucDJ4yDwParF78X/BdlL59rLHE7ECdRMylo8DlAPfIx14r5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vjS8ZRB8Zvh/eLjgNqN6pH0Jz+WaD/wAEpviRaptX4seAJl64bVb0bfb/AFTg/XFHtF2D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3w3OyWa3Uy28a/uTMUlwvvuwQc54qhrH7Qvh/U7+3X7dumaWOAiNEhjEZJySPbufTFfO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KUY863+I3w9YLwf8AicXK8/QWK/yP19K7/wDBLz4yNGZIfiD8P2CdANculJP1NpRKs3Hl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w6LY6s9st5dyQ4edA8fnIZVJC7VXnoAc1a07x5p/iS2xdapte1+cOzDEhPOR6DnGOuQa+c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Hu2tmvI/FHhG6MZwoTxPO+c8H5fsmKWL/AIJkftBae+2y8QeD23Hkr4jRMZ5xzbVzzhGSs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4s6feR7bfVjHJAqmSdQGCrkjafTPP51saP8QNPurXVI2mYNJCSlvIn71MAEkqeQCK+Uh/w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LSSM6l4dvI5CC8aeJofnx0+fyVHXt/jWV4k/YH/aY1KfzGg026k4jLJ4qsywDcH5mUcAA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n1VcfGTQ7Ga+Jms7i3nAU24I8yNo0Vhkds7uM1X0v4o2t/dLcSSwyw9fJLhnAPIHHTBzw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c/ac0q1DLo9tM3QqnibTGIxwM5ZT0Hp+NJZfslftPaddbV0WElhu48Q6Q+0+mTL19qvlja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naP8AELQ9MuGa/ke4zEzCJZAfMK8rgjuM9OtXPBfj3w3PMxH2a/Xy5JAX5wwAYKGHB5Yj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/sjftUXEyzf8ACM3l0sBbAi8SaWq8jH3VnGT74rMtP2Ov2nEVYV8DakrRgj93rlo2RnPaf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Qe92PtTxZ4q0X/hJpJIUtrdYYDIsgOMOF3BQp6nLHnv07Vh+HvHMOmeFpGtbmHzmk3spU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TivkS9/Ya/aQnkE1x4D8Q+YBtAF/BIWxzxib3qqP2Xv2jdFSRY/h74wKSLtISNHB98iWq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tO11mS58KrNM0KzXMO3zkGRhVUqAP7wJb86ta9q9jcXMdnazWdr50sclsJR91VRSwc/wh3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XxPa/B/8AaY07TXt/+Fc+OZPl2x/6FuVPfIkqonwt/aSgW3a4+G/xA3W7HeRpZIc9sHzOf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x9k/ELWpLS3M0i6Kt6r7p448u0Q7Zx90Yx1rSn8TJd6TYyrPa+UIF8/Y42yRuSOPUjbk+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Ff2jnnEl98PviZc3CHzPm8KOwYdAhcPnAx+tZmoeGvj5fySSv8NviYXcbTGmiXqrGPQBTj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92PvPww66pHIYjYnzG8v7TO3EMf16Z+UfmK3Lm70/RNQhjSWK484bjDLCy7HcdcH3zzX58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88GWc0UXw68fNbsRuiudFvpIcjvgHOen5CtG7+NHxtttRkvP+EF8bRuNjDboV+QpHYDa38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uZn6a/sxW8doNeVZoZZo57ZJzH0Vsyn+WPyr0pk2KvoBjNfLP/BLfxl4v+IHhrx5feLNP1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1+z/2hYTWbSARyZCiVVLYLdRnqK+o5ptgaPcGdWbK55HzE18NxBrV0l+Z2YfV2MvUf3viq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yxPYf6urt1d7LmMe5JHpWbNJu1qL/AK9px+J8vH51NrReC4kk2ttJ4OODXlYpN0OWzfmd+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JofBepZB2nyRnsp80da2/EV35d06sjGRtoBx9/jPHrWH8Trf7f4aW2k3Rw3sqKZEG5sh0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V+LHi2PS77TxPJbtC14sMEHlmeS5fYeiJ82dpU49MHvXVThKWApu32mc8oqVRXKcV3jxp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okag8uAcnHrjcM/UV8Yf8Fq7xm+LHh8f8s8Tjd2xtHf65FfU83iJbzVrN47iC8R5rWaxWE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E/wC7he9fIP8AwWSeaX4vaW8km5Ge52R/3BkqAPbg819RwCpe1lddTy+ILdD4/nvv9KZR0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ipEmaY5wdqgZPYc4qjMvlXLc8NtI/75FYfxc+I8Hwl+Ht3rV4ypBbt5SRBwst7csv7iEA9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F3ZxuWv2SNRRp80j5enFzapwV5N6Iy/2h/wBoCx+BnhgNEq32uXwIsrQEbVIJHmP6KGDDn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EPiLx1q3xD8T3Gtavfyalrk7ZmkXIDZJARFPyoB+fWm+LfFOq/EbxLd6tqt01zeXs4PmZ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8KKq4UdSqg9Sa674G/AjUvjl4lbTdN3Q6asYbUtVkgZ7a2gOeSAMzM54RUychjXzeOzBz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Jcko5bQWIxaTk+/Q4sQRRXE8bN5bKQJFaURvET3MnoM846Zr6m+GP/BPi3fTbe+8XeIPtk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aVcPFE6kKQXuGBZhhlyse0dDvycD5v8d+FLz4beN73SNUCyXWl3CtK+4MsseB5fTorxsmQ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6h+z58e/HWn+F9O8D+Fda0211uGZk0Uatax3EM6MXZ7SSdlaSKRcsYJF+U7pVP8NcVOVNS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UxVTBupgJXVtfI+tPA3wY8I/DtdujeGtAsLiIeWZEtlNyMeryEt/30WPv0A6g3b26qI/k3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j17Mozj0FfPsVl+1NPp+5tS+GMdvBHujzAIYkiH90bVCqAecZwc5OcgU/hH8W/ikP2wbH4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ci3Okz6oF0q0STzlWCZo/3pOU+ZCcdCCD3r3YUaVtEfidbFYuWlSbPo9NTvHsvOMjNbsSP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Ec7uhBHXrmuW8feBNA8eWiw65oOk6hECP3k8CzeWT0IDABD/ALSFX98AV8r/ALeP7cvjD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CfhnUJtMbS4YW1C8RUaa6uZE80ojsGWOMK6cIhLEtk4xj039hL9pPVf2hvBWs23iKOGTW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orcQLdJLgI7qpKK4YPnbgY2nAJOdFh6fY1wuKq0ffg3f1M74o/wDBPrSrqyuLrwjfHSbm6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e4sblhztbbmdOowSSAf4uw+ZPG/w51v4Za3/Zuu2M1jfLkKrSLMkqr1aORfvqPU8joelfo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bo3IKn1U7f1xn8a534k+AtI+Jnh6XTNc0tNRsZmDhQ/lPHJ2kjlHzRSL1UrkHkNgYrKvgY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TxViKVTkrap9T877G6vNF1ix1PS765sdQ02UXFrcwSlJbaTs0ZHKucYzgrgfNgYNfbn7JX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iHhrWo7ax8YWsbSK0aiOLVI1ALPGnQSckuq55+fo9fLPx8+AGofADxUkN1cf2no+oybtP1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5ziORfurKNpyFPzcN/FXHWer3Wlarb3+l3U1jqtrOjxzxyYa2l4KzD1VQBlf4g1eQqjo1O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HD5jhueGrtoz9N/Ny7eWGZM8H1pDOy9c1xX7Ovx2h/aF8Brqxgjtdat8Q6tbRkHEyqAZgv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ZLDsa7S4O9lYcqyggjuDXs05RnG6PyjFYd0Kjpz3QG43ZH1/9BcV85eI7pbz9sL4gNuU7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TuT/AFr6GnDL2OTjAx1xkmvmmOQXX7XPxJO4HZFo+cHoPsaHn8CD9CK4MVrBiwfxnW6Pu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sKy/Hf/H/AOGR3Orxcf8AAXrWsZVhZvmGGUEc9ayfFYN34h8KqAW26opOO37qSvm6KfPc9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kjmVmZduw9/XNcN44YReJ9LZjlfImOP7o8yI11MEgaNeQcIg/8dBrlPiCPM8QWaKpZ2s7g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A12R+IyqR6nCahciAN8y7sEYzyPasb4dwM3irVtysv8AxUEnUdCLe3BH51NrIaO6uW3fL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wvA1DxX4gOMLH4kucn6JED+R4rq0OU6K9l3+JJGLDauQefQqTXxLDdRxy6h8yq0hbapPL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X214xsWsdftdvyr5pmk/2lA5H4jmvn/4LX/gSy8ELba7pdlfazJJhLl2fcisVZB8syryM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jA2WwHp37PCZ+CXhtG4OLliD/wBfMv8ATH5153+1Spl+LuiQ4O+PRmYr/EBvl5Ir2Lw89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fS1C2LLMYgo+UDzWHHA7j3+tcX4+1Lwne/FNpPFFj/aEkdjapbxvcyQLGjvJuf5XXdxjj0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pXA+f4f8AkGQn+Fg20/3vkYcfiQPqa/RD4DaC3ij9pXwvYqpb7TfbMgZ2bC0jZ/BD+R9K+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nwSRWOgWy3FxIyQtFeztgngHb5mfvKv/AH0vrX0D8A/jw37O/wC0poniS8tYtYh0/wA7M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AcMSfl80c9ORVYipdAfB3jO6D/FLxRcbgsMuryuMnjmRj/XP412v7O93/wAVxMyctHYSM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C305HPuPWtDRbXwWNa1KTVITPcyX07zIH4BLk/oMD8K7rwLD4Us9dmbQoY7W5axlZ2RxL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+6MhTk+lKnUvFRsB9b/tb60t3/wAEh7q0LL/xK/DcMPX7pN9Z8fXORj2NfmIXFpprQ/fZo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kQRX3t+1H8XPBt5+xxD4Z0u9vbq8v9B06DV4518qK2l+0Ru4VjxjIBz/ALVfNPhfR/Asd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4BLs17G2WJJODn36VoB0H7Jl49r4durmzUNPbask6+hZEi2gn3JwPU11//BWbxV/wmPh7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XUl1LPDu3YYAKxx7MpU+hUjqDTPgc3hzQdWsZljuItH/ALTRbkqwkdVbYJHAHUhOVH94C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EviF440ux0ebWF8J6HLdwWkso2TXQzlXbPKsUZcj1zQB8ma6CsFwTtwInJI7fugK/R79j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4aj0dVYw6/cWvQcBoYjMp/HHHrg18kH4feDb+1uHWyvfL8pYhNJONpBUEknpxjmvqz4PfE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B2oXGsnUovFVjd+RptqFPl3FrJYyxEluzBxGV9mNZ1p+7YD4d/aaMh/aO8WxyZaSOWCMn+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idUeSC9kbb8u1nU4+8QAMD869u8Z+FdF+I3xe8Ta1f29+t1eajuktrSQNFBmNNqA9+Mc0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4i+0Np/iC3jXETO4LQu2cqCcYHIOfalTdooD7I8J/EK18O6HpFrcbZP7PSGCEE8rJvaU/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Ob4iOG+IviBu39oSgN2bBxkflj8K+1fiFqfhvRPBekXy6tJqWoXVjfm/hhQr9guEmlSFF/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vuPpXytJ4F8P+L/FWs3OpNeLcNqEybYFJUAHHb15P41EW1O4Ef7LDhfj3oL8bY/ObPpiM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K/tvwvuFdlX7Qi3LZPTZYXig/lPn6EeteGfCv4f6N4L+I+jXGivffbBIw/fcL5brskbB/u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0n9pa70/StAutL0vU7i4Wzgmt3dmHMYtWXP5g/pSdSXO9APjSxTyrG2G7DNCjkd+lekfs5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SKrMipEhYDgEs2Bn1qxovwY0fUtOhS4udWaNUXY0Ee8/dHBwPXNdl8NvBWneA9XkWN71W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Hu27ivXufmx64NbRlrcCb4znyv2erxW+Vn1NCoPG4CSPOPpg/lXzza/LPEx6ZQ59OK9w+J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bWzt5JJlml3XD78iMliQFH1zWLB8C9Cl8ye8uNYk85R5ywWrMI+wxgdOnPrWvNcDsP2ONS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I3kzO93BHJ1xvWHPH0Gc10H/AAUjmWXw78Nxt/feTdh3Bz5pxHhvxGKi+H2g6f4C+Gmo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LQJLHtkbd5aHPfIAOfTFcX+2L4jk1vw14R44spL5Fw2/Kjy1B/EAGsZRuwPFoP3a/M38Z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C+c2/wCzhYY/5aED8N7V82XUh2N/suc/rX0P8Mbzd8CdGgJ/5ZM2P+BtU8oHm3x5wnij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J/wCjDXFX0v7uIAgiR8Z9t1dl+0CNnjDSR6aa3/oT1wroyQxs33TGoHsc5zRHcD6kjj+zW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UbJ6AbU5/Q14L8Zo2/wCFo3nyt/qbft/0wjr6H1O6jXwtYxW6q2oL5cc27oYzHg/kRz6V5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8bfEHVrua9jt/MZPkdWypWJFwMI3p6/hWwHn/AIcXOuWatlf38R5/31r6Cux/xPrhX+XbI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mj/s/wAOm6jZ3C30jRrPE8u0FcjeOm5VOePSvS/Ht1p83iyf+zTJNbqzAM3Jc5bGMeuR+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558blT4917d21GcD/AL7NReBkV/GOmrGuZDdJgAc89K6vU/hSde8R6lfNepCbu9nkEZPI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0X4TLoOt2t6t989nIJ9hGA+3pz+f5VOgHa2m57jd9796OR7Sc/lg/lXgGsOG1zUCCCGvJ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+nrPwZqFrbyvFFbwRxR/b5FZ+WQZcqPdt44+nrXhlt8Lb7V2eb7Rp8cckjOC0yh1DMXAIz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GZ8Kn2/EfSV9ZGP8A441ewGBktbX5W+aWMDjqcZ/kK5b4Z/CV9K8f6XLJfQ3EX2hUIUjjc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zrr9QsFitrcRqytHKz7t2cFA6j+VZ1HZgfONoN9nGPbH4jg10Hwyg8rxhbkfd2yE/98H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gvL+2XZfW8cechmIA+b5jz/wKrVt8K7zwjqUd0uoW94qo4zC4YAtgbeO/t71p7NAamnu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+3X8dy15hDCXhY4P337f7Rr1W3ty91a/Z9rKWV945G5GXjP1yPwNcnpnwt1K8hjaGRWRxv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/Wp5GBV+Fcax+O7JWJX7x/SvQrbT457+QAsyzbiCOhAzWH4X+HN94R8T2l/ctGVXKbW963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tIjz+8VQD0Uj/APXRL3bIzla54qs26XcuSC78/wDA2rd8JkyeIbVsdFmBPp+4kqxYfDfUH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zOPoSa0tJ8BXdpdLdSSRqsLOrbTwv7mTr+daVIuMboWhNAu5FHsKp6hEsEUnI3cHH41etI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WIrJ1ucm4l/3axU9A0Oq+Gmv/ANif2pKjASXAtkRs9AkyyH/0Gqer35N7dbv9X5jqgPoGO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P4amBtX5PbpVvVGDdM/f7/QVoGhg+J0SZrdlVgc4wB1NYlxL5rMis2d5OB9BXYWfha18TX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qsB3ApEWPP0rUPwk0g+cketXTbPuhbYgnNHtIrRhoX/CEZHgaDG5h5fWuI+MNxH/ZlpHuX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XozapZ6d4Ps9Hhs/PksrlpHunbYzxlVAQL3wQT+NcLe+EtN8ZSTreXl1brasSNsDNkn3+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i1FHlsYK7dzZwTz6V7L4QG7wXZkcgDk1W0v4CaLcrmO+uGjx957dgK2rvSrPw9pf2eC485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tXVKaSuS7XOJ+I823TY1z/y9KaxbeZUtvnH3Sc57c11iaVF4nk8maRo1Rt29VzirVr8Nt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i7+YY2eQcfnXHKSbuLQj8GjzfDtwY1JEj7RgdeBVfxIfI8LagrfLsliHP1rZt7K28PWbRW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gsMZNZkujp4omMd1cCxhuWTdMqGRhtJP3R9aWgaHI20io7bmVdpOcnpW74MP/ABLL/wCv+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lXkckra1cM0h6/ZWGcE9qm/4Rq18KWk0dndNdpMwJdkKkHgYx+A/OnzBoZ2oKfsVxwfuYr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46V2UtmdQuWj8ySJR1cJuUD3FSf8ACs7WcBn16FSwzgadJ0/Ki6DQ5fwtJs8UWfuxAPqa6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iyKUbPRhg1A/gS10i6inj1SO6MJ3jFs0f6GptYne/kL4VQy7t4FLQNDidfbdqsxHIz1qj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/AErubP4aW+ur502o+Xu6kxE4p03wvsdwWLWDcMnODbkAVvGdo2DQXev2dGyMFVwc/wCyK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2pHTkZrc1K1ayt1jZo228AoMcVzXjOdoha49SazUbBoYk3zOuPSuy8HqRozHBw0hwfXgVw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1rvPBUhk8NW+e0zD9Fo5Ri+KY2Phq5IVu3OK4Un5h+Fej+IgB4NvG74ry9puKOU0Wx2Pgs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K1ZObqM9tyn+dYnw9Bmmm/u7M/410dpunu1SNlRjsABHXBJP8xU6IDh70rJM/zLkO3Gf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Jf7Qh5HWtuT4Z3GrzNN9u02P5mGH69T/jVmw+Flxp13HcG8s5FXOfKOFH/wBeqUQNbR5fs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sIyOnauP+IbPc+Kbps/3R+grrNPZmuY4tvAGDj15x+dY+qeAr7xddPeW9xbwqWKlXcA5H+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A49I2ijYs2FPTNegaKu3SIZFUhljTHHXk1kx/BrUXOXuLG4VBkgTru/LNb+mRtHbra/Zl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loB0f/CSt60Vz3kzf88h+dFGgH9F+ieOjaiNbaC3ZcZO11XkcHoa7Tw98T763uIVa38v5h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4AB9jxXyfpv7Q2h3HlTw30bSeU5IDBdnPf37/AI12GiftWabauon1OOJXMZ8uPD+cqjPX+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NqyO/mTPtDw58ZXtdJe4ms7iSRbgwvLAyFEkGAYxuP3ge3vWxYftTTWNs0pXX2jViMMYl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pnmvkvR/2qdD8NWa3Gn65Dp6zKXnhk8qcK0nzZCucHBJz6VW1b9vCz1K3uI9O1Xwlp8c0Y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Fht5rmE5DB8SjJzkkqM4Ye1cHs5hofYenfttXsuorbw6bfLuIG1HOWJ6cAHkit65/au1K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8+wjc5+brjqOfbHavz58P/tXWOm3SzWeuWawqVhUQW2AEVm4cSsWI78etdZpv7StjL4Xm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l2KzO7xTgSbjwN6wqd7BgxAA5UqSeK6VR9xNsND7Pm/a/updQkVY72ZkIBVHZtpIyBw9W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/H2X7LfwK4LO7+Zwvr0bj8a+Krb9snQtLgjm06TTYzEyxQus6zvOFJAEuCdvGDk9AQO1TL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txcyQ290WMf8AorK0cCuSD0kDNnHOAQODmpVIND7ST9qydJ5LOGz1edrVcvsSUEDGd2MDj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Vm/ayjEjLNBrSSLglV8w4B6d+9fJemftMaPc2H2gXelHUS3l2yXU0ksSA8MHJYnGACDnH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7WVnp2vq1vMtmjyrIWZf9H3glSDu6LhQefWto4VtXDQ+uIP2wIUjcwzalbxn5ZZJVZto9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rG0y1a8jtb7UIYSEEm4rjd08zn5Se2etfHd/+09pN5NcTfbNFhuPtDtKY8Sxy5xjAB/lWp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x4U+zquiPNvBLQv5SSMvO5gT1w2B9KzeHmmGh9VQ/tYWt7hRb3kiyKZFVZN7BQcHPzdiD+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I03U2lt90lpt2sWuIy8aE9M4OQW6DPXFfIunftMaLb6TDZC402VbPm3uVMkUymQksheME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trTf2qtHu9I828vo5Lze6xDHlp5hAVdx2ElVC53MR96s/ZtaBofUEX7UumwapJbt5wji4O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1JA+pq/d/tGeH7h/JXy/OJAw0XQnoONvX6Zr5M0n9rrQ9DjmW1tVuL+V4o5J5L4xwfuyWf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1wKvRftNx63eNqVxY6THHNKDLL/a5Mipk4VVEXbr+NHIw0PqKf4xaLDMy3EVhJMib2Rb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5M4AJ6ds+9Ot/i1oNyGdbfT2jjYJOU0y3DKTnYuCPmbIPI6j6GvnOw/aT0kvp66hZ6a9r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YdR86WaKMlxGw8rI3HAx3xUd7+0Nb3et6jJHZ2djNdYvd8F5G0cpJDqFzH1CylcDoUYdQa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aH0sfip4dezaS6m0xriP73/EptyMdRggdMd/XNZMnxZ8C3URm1DT9Ju1DbBK+k24QDsv+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7efHHR7K3MdxpK3Fqpz5sWoQl1fAG4JhQw4HFc7rfx100W/lw6DcTrLIjiXbZqzDkcpu9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DQ901rxb8OtXsVms/DfhO4Xd5Y8zQ4ChY9Qx8r06e+ajbw58Lxo9veHwf4Fuo5MtF5Wjx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sfQHI/Cvn+D416LpcK/bPBdzcBtxWNZbUCbJO7dhvl2gArnqSRVjUv2iodT/d2/hmTSWuF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MAAIVUNxkAA+4NR7Nhoe1av4X+EIMLTeEfh6zXSB/LTQ4/LJORgZTPbtWb/wr/wCB9yGkm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nDN/YyjH1+SuD0/4q6ZrGkXEGoSf2e0bRHbHLFvlK87kAPI9cdMVXf442lxcs0szTW+4s0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Tg/h2o5GGh6QfhB+z/fok0nw3+HLBvlWRtIQA+wJAq4v7Pn7P5RPN+G/wxj8w4QS6XGrN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Hj3wxrM7zKtpZq3vGmwem3du3fQelUdc8X6LqulSLHZTXHlnbHcWTS3EkIHJZlxlQc9en6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h7VJ+y/8As8SkNJ8N/hgpI4zp6Ix+lFz+yX+zu8Shvh58PY2k4VWtwC30CjH9a8Vs/H3h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3uvtUahN0rOgZR3++vOc9q2W8ZeFrfV9P2zXVncEELI0spVX9xluOnOfWj2KDQ7XUf2Ov2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4feCQ8bDDWyyow9fuSof/AB0/XsCb9i79nuO4bZ4P0BgCqCSLUb7AJ6Lt+0rznPavONR8Q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x3EYvY94a6W6kO5j0Gw8Y7596ntPEOijwfb2slxJDeQxyo91DuXfcjBViEyNuCOT7+lHsU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/s/azfr/AMUbp0bMjELFr2pxs4XO5tqXR6dz2xSzfsCfs8WsZaPw9NFHgMWj8VanGgycA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z0OK83v8Ax/4X8OyL9n12W3kZFivGaWVvmZRuZDj7pPWqt5458O3ehQ3cniCdtUMDbYU84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6dwTj1NHsUGh6pF/wT1+At0WCaFqTOgLER+LNS3ADv/x801/+CefwRtdskdv4q0zd0Mfi7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LjHevOW+LfhG0v47G28U3FvYYSaVrqN2SU7QXUA4Yk9OOOPrUmveOPD9pexf2L4qj1RVie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FGvPlKM8MQenWtFhW1dBod+f+CfHwo80/Zrvx9AVXeWj8ZX7HHdsGVsCmD/gn18OtQmjEP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bykRPFczlmxu2jcrnOOcA9OcdzxPhj4k6aL27FvrVvcWuFlcTSYzFtDFFOfvc429eK0E+K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Z6lY3FxJE6mMXASQRnHlYyeHUtJnuRj0rOVFp2DQ6Q/8E7/BJVZIPG3xWt04AK+J25Pbr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v2EfDMM3lRfFP4yQkEAxjxRGTk9Otux5x+lcvffEmSOzIGobri6kQtJLcDf5SAJuUZ4Hy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xe1xYyfY/FDmOSBpZTJJE7KyscAEnOTngVn7NhodeP2ENBKZHxX+NG3dtGPEkXXp1+y9f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S6bDJ5Mfxr+Nm7LDy21qL5SACRhrTBwCCT7iuP+H/AIluC9xYyavPe2dxbyzMrzohXywH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rtxWxYan/bMi3mmag11YtElw8Ks5nhlH3QQHB5Od3HTGaORm8a6StY2H/YgexXzYvjh8W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dixY9f8AnkvYjtVHUv2TPEWnzLHD8fPivbyuMopjsGZh6jKZ/wD1Vm634y1R7qO9g1y4k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ZyY3ycrgljj0NQ+JfiP4tZI2jujYtjcJRkM3/AAHep/SqVJlfWPIuP+yX4+itpmh/aJ+Iy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pNjPImOThgoI47bh0Jqvpn7KnxP1S0WeH9o7x3Fa7lRDL4et+c9OfP74OOmcHisjSfiLr2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5bY20YlS5S63YcHHzr5vAIJ5PXB9K7E6/qT/AA886PxNbzK9x9qMNwhkJkj2oNuGYhSpy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fRFKt5FbTP2Tvik0PmW37TXi1o+WLf8I/asvvz59SxfsufFqe4a3/AOGmNTbcu9RceE7ad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46fWotL8S6kujXEcepXiNDE/mRrcL5c6k4VR/dBIOM1q+BtZ1przyZryXToWH/HoGFxJKN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9fxpezfUr6xDqZkH7PXxog3LZ/tNW8kMBKSef4Mt1UsOT8y3QPQjtSXPwY+Msafvvjr4dl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JnJPb5vteR9BxXQaXZak+p3l1HcyaeDBIbUFS0ePfsec81ni71a51G38mb7RdPPGjrKhVH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Wcm07WD2qeyM8/B/48B49vxu8JK8g/c58LXGZFH/bzn16U5fBH7RmlNsX44+DZeN+w+G75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2R07cV0p0zWLSWZpmC3EbnESKzKpY44Pb6VFqmm6xaPDDNa23kwM4ZgQ7ykhTtGTnv0rOU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2O0/Zt8JfFDWRqk3jT4labqsdm0Rt49CsXjLE5/1r3ZlG3jhRH6nPavXJ/DE6YjOs6sy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kngCIcc+grj/2aXuCuuJdWsdmk0sJjVVCjaqHOfcd/wAK7zU775vl2szqg+Y/JH8udzf8B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xmYVYYj2WlvRMuhK0tTm7/QbhtaWOPW9SgkmtmKThYH2qjKWygj28ZGSfUe1Z+s6PcwTSs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ffIJJrKy3KoPPy7c46HJ7NXyl+2P/AMFc/hR+zh49+yQ6+3ijULKCa1ng0qOKS1WR9ux3d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wjRCDuznrj58tf8AguTdfFLWpH0fwTf2c0cgjc3uqJH9viyQSGitQYs4Lbt3mpvwAar6r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LfyOyWIpxfvM+5vibrOoaTbeXbeNU1iSP948BsLZIUH3gzyR4dWG0FVQEnjdwRXI+KvEd9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Wn+Prea4+ztM9zd6XBKzRrEBH5rg7oyW3BUjG3gNnLMB8ZfHP/grhpOr+BfPtdLXw9qtt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BoZQybJ1fdunWPDHcwDP5nIBr5o8C/t7x674/xqGqTRy6lqyteSKgLJDl5GRnxIY43Pl5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0810U8pxH1aNKotU7nPUr02+a+h+pnhPw5rHg0eG7WHXrO5jt3sFu1FjtkkYLGCHYfebgc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zb/wVvum1D4w6bIsZWOS4udmAcMAzZx9K8b+L/wC2cvwe1LQ9f0Oy0vS/CNlGboX9hLdT2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+W0pnnYZ+YkfK2chQMDwX4zf8FPPDf7Qvxk0y2WS+TVppRDdvcwR2ltPdl3kt0W5idzk78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817XDeFnhJ3mjz80dOtTXI9TrpbdbnzNvzDAifHJBfAUD346V8d/tnfFVfHXxLOgWc7Np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NmO5umVf3jHphQCuex4r6j8cfFldC8A63rhjeG80OGWR7SZDHNDcgYEciHGGLMSuOG3ZX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2JS0jySzSFpppX6s7kyPn3Xdg+mK+0zDEr2fudT0OCcsU8X9YrL4di34d8Gah458T6T4f0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VXFrBGjeXI5f5j8x4+QKW9R5eP4q/Qf4P/CjR/g/4GstCsWW+hhljvLy7C+XJfTADMzf7x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Df8Agnx8JUnfVvF1yn+lx7tIsGYY8jdtaeVf9tRtUd/mavpMShpZshUZm4Uf768D6DFeb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1c7OOM4cqiwdOWvU+Lfjj4Fm+Kf7WXxhtrW8azu9D0K11OBPLzHdeXbW7SKx/hyCB9RXkG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/CqeahRgBmMFt/wArA78q5Rww4DRjPG6vpnR/Dlx4u/a//aM0+xWJtQ1HwhHptoJCEQzX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xXDbTmvINe/Y38ffCb4cXGpa+mn3mnadNHGU0/U5LiWCNmIPysixFFxndnPPpitsVhknd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h6fsK8vi0sc58cPiB4u1a2fxZpvibxFBqNlLHa66ttqc6KlzJuEV6sWQojnKsJB081iR8s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TM3/BSTw3dSfKr/D22mEmcyDzbE43nc3zEyY6jnjFfL9vqTaNNfGJUunliNpcQTqfLvIW6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WDDgMsZB4au0+Pf7Ses+G/jxpPjLwbFHv1DwVa6JbPcKJJNMmWCOG6MY73CleGXJOQ4G1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Voy4lyZ0ZupTXus9a/bk/Zs+GPiP4lQa9rvxM0/wVrWpQxwXFneWQvFcRgoJCqHzIpMAYZ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16d+x94T8A+BPh/eaT4F8TW3i5fNW+1LUBNuupdoAXfH96Nfl4BGO/evzJ8UajdeINfuL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JZWEs147NMXBxli3JOAMkgEHI7Ve8C+KPEHh7xTY3Hh241S31iCVmsptPLi6jIGWMQXn7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DBwBmu6NZWPkPZrufr9KqzS/LnLfN7nPP9aZ5eyTa33fT3r4//Z1/4Kkxy21vpvj632xz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xO3TfNbDnk8ZhyQeSOa+tdD8QWPivQrPUtNuEvLO8iEkUyP5iyA55DdWHu3I6dq3p1Lmd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3w/sPij4SudD1JUNrcgS7yuZLaRP9XOn/AFzLsWHcN7V8C+OfBV/8PvGN/wCH9QiWDUtP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n5HHrvXD/wDAsdq/Rm7UYD/eUAq4HUofvAfXj8q+Zv8Agob8MI5bbQ/F9ntjuPP/ALL1N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A5P8AeBR1/KuHMKKnsj6DhfNKlPFewm/cZ5n+yb8bF+D/AMYbI3EzDRtcK6dqCg8eWzH94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7KTnFffF3uEgRtm+NijBTxkMc49vT2xX5a6duvZI5JVaP7VIH+Ucx/wAYVfc5AI9q/RL9m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+B3hrWJG869aD7NeSDlZJ4j5bEHvkKp/GuXBpRdrnr8WYKPsvrEVqdrdLyrfxLtGPYnafy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Xy/tafEx7G2sLhVnsIZzNO6MEjsokAAX/d/WvrszrLKWDAjDjOfp/gfyr5J0ht/7WXxb2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8eojQEfgQfyNGMVotHxWD/iG5p9/4hWBGj03S4o3AKq00u5eMc8deKr63q3iBtY0PzLXR1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J5c+YIyMHjpgk/ga6qLmKP65rE8Tf8h3Qf+v+X/0Q9eHD4T29AfU/GzRqG0vw5I8aiPK3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Cquhw6prfi24bWLeztbixsDJHHbyF1ZWLDPPOeD+Arsk/17Va+Hvg248Y/ELWmt9udO021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kuFb8F25PoDV043kRU2PCdf0/zNXvo1VvLXoccHKcfnmpPhrAtnd+LJlI+XxPqPP4pXsfi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a7Z2txCrG6uoEZlXPykkZ/wDHawv2dfg1qXjHw14w1S0t5prOz8V6utxtXcq7ZQoJ9uBzX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aHM66ra34stbduPOhl+Y9I9kO459ODXwxoNy0t+si/Ku2E49GjXGPrnNfoF8QvBwsdSkk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g74sqrZgP9B+lfnzoCm2iiEgWPLLtyfvZOQfxFarYSvbU+vPhMN3wc8ORsetuHHuGmZv65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8aP41W8QBONKtQeOhKE/y5r3D4UxNH8KfCSsrK0mmwOoI5ZSDgj2968K/aXmWD47L5jKm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/AJd6zjL3rDOe8P7pvF+lqrcte2yYHcPPHn+Qr6u1ced4qhdjkmRIuvYttP5BRXyb4KdZ/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sb2zACnJJ86KvrS9iI8Rxrj51uCpXuDuHairsB8o3r+Z4q1xj/wA/9wPvY6SsB/KvRf2ak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P/INkiPOcbyF/w/MV5lLLu8Q60+RtbULkqezASEnH0BB/EV6j+zIfN8X6sq/MzWasAOcjz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8qKYHX/HX918Ftanb5f3FnHk+onQAfpXgi2Iu4A7SLHtQAhog3f1zXvv7RCf8Y8az/e8yz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5+nvXgcEoewmOR2Ue53K2PyIP0IroA91/ZmtVj8CeWsiyK2pscqm0ZEacfpXG/tLhfse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F5cqVKsTjC88V3H7K1u0nw+STa3ly6tPsbHyvgLnB74riP2o4f3Xhz0NzdHP4CgDymWaF4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3dFkJdcDYfw6n9a+p9a8w+GbXzH8wrLbjPp8h4r5MvYfK0y5P8JgfntzivrfW42PhmP5W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YU5rOcbgfOPxjjWb4p6qsg/dSTLgryxZYoyOM54zmvWdJ+HWh3vwS8RLJpqw6x4RsFu4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wJGhcls+a0Zdox1bY+3O1seQ/GCKSf4n69s/vKI2H8LGOMZ/I/pUK+JdS1BLXSpryaS0u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1bbGzRE26sx7/ACSE49BnoacY2QH0T42KyLJ5aqkMjS7BGGwV+YA898YB9wfevm/x9qEk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ZVjvpV4Yg53GvqL4kafJBKkjq+biOSYPs2rJndyvtk4475r5P8cT7fiP4gY9G1CUgnuM1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+z3qlxP8SYY2uZf3dncyDLHr+79fpXoHxQZhoutXDTu0zW0x5PGPLbmvOv2ao/tnxYt+h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fTOyvSvi3pkcXh/WNu4n7HdJ7cRMR/OivZOyA8FbW9QgTK6lfRrknZHNIg/8AHWArsfhDr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LJNdXEjXFskLyzM5iP7zJyxJAwRXnUd493ArPheMY+ld38FAP9MKjhbiAn2+/z/Kp5bRTA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f4HuWjkaFVniG8HqcnvXCW/ivVLadVj1TVDFMxVvLunjUYYY4DAfjXd/FUY+Gc6/xfbIBj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btiFfrn/x8n+XNOOwHt/wa1KXUfh1DdXU1zcNNPOczTmRvvEdSTxx+eawf2iZgnhfQI8t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bDWl8FlK/CawyMfvp/8A0a9Y/wC0V/yC9F/3br+UVRe7sB5u7ZFwq5bcT+oAr3r4ez+T8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azV/zZv6V4JCcSP8AVf0Yf4j86918Dgr4A0HtjToh+O3pQBw3x9nWTxjp/wAw+XTiDz0+d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Ys0wfuqc47cCus+OqMvjO1ypH/Evj7f7ch/qDXGXYzYt/wH+ZpJWdwPpnXtUe1ul2Zbcdv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4oeKdS034ka1DY6lf2axTqAtvLtUny0OenXt+Fera4Ckis3yrHK24novzd/zFeMfFFXj+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XIzx0/dp/iK1KUb7E/hb4h+JJNesIbjVdUubeW6RGMlwCAPTnmvZtNj83XRH+8b98vOM/x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/hz4K1bxF4y0fydPmW2uJxIlzIfLidUbDYJ4O08EjoTivdrbwxcHxVI0kJYWz7JX3/Kh3D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a5NmtGeE6z401rRfEeqQ29/ewiK+nCrHKVX/AFjdsVa8FfEjXtY8e6PBqF9fTRST+W6tc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Hnjr6VR8afDvWrfxXrE0el3Qj+3SDeUbGWclR079vWo/AMF/p/wAQdN+0QqslvKciRdpXK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6y0fxpHcaFZpNliLEGeIr98O6xhs/RBXyQPHWraeWVdUuVRmbaqKAFAJUDn02172+q3TL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tYY3U/d8oSq39TXzPKwe6uFbKyJPKrK3Y+Y3SrA774WePdUvvHlikt7JPEqyS4kA3ZUAg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G60TzFjZJC8hLluB+7Zv5k14t8IIsfEKzzwvlTEnH+yK9ghRY9Lb5/4HbGeD+7asavxID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uafFG0OoKi7fu+RHIPT+JSa2NF+JWseLdTjs76aOeNopsEW0UO0iMsp3KFPBU9vxri7W4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RjitrwSceIY/aObJ9P3MldijoB6vHNHqt1FNZ3DQxRQQSIj7iQ5iQug3AEnfuOB3J96820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el2/k30Mg8pDh7eNmQ7QMfMpPau80A+VJaq3ynenB49q8Ugf/AEdV9qIy1sB6F4Q+KWseL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PDJD8+cIseMDPRQB3612402Y2Md03l/vkkPzHpgZFeYfB+byPG1msaLJI6zdegG1a9li8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0OpDfd/1bVjW+NGcrXPGfDvxX1bRY1eOW2Lc4VoFl43Huf5VqWHxd1bxBqcdldQ2HlXAlZ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JvTj8TXECaNlA27WA+b2NX/Bqs/iqJQd7G2uMAc/8smrqnrBIWh6EWzowZ925pH2liDk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z55PaujvJf8AiU2yjng9P95q5l233kn1xXDog0LHhuTZBIvfjireoSMzZ5xu6/gKztFk2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ZafjWi2DQ5nxd4n1DRL+FbG6mt/OHO1gBx9azR8WPE0gbOqXXB5wF5qfx3D5t9ZsGTC9c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D/NH+dVyrsPQ9JsdTmfSrW4mmkllmUFt7At+lY/inxrqHgaRLjSrh7K6uG2maNysmPxG3H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nQ7HozbB93muY+KwVre1X+LeaFBJ3GpFR/i94jafdJrV5MzNyQwJP+fbiuqh1C71HTYpZ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c+Ofyry23gbzFC/NwTxzivUdGcf8ACL6fyPun+o/mMVNSNxOxneIdRuNA0+O5tZpY5Gfb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cvxM1yLfjUXO3kAoBWl48l2aHbj/brjZ33yN9DUxp6BoeleHNXuPEWi+dcSZkYckkc1Br2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ZriF3jkiIAZSOM+1RfD35vDceOeCOPWk8Zj/ikLod224HrzUuydg0MCX4l6zDcfLqUkwA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pvDPiK78S6K0103mSRz+XkdhgEf1rzWQZm/L+Vd78NDnwxdf9fkf/AKCarlDQvareS6fbX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uXOcZ7CuVk+JusQbVjv2ZQo52AY4rofEJxocvvbNj3+UV53IMxfl/IUcpSijsPDnj7VNZ1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MSTjlRzW7cTIl3CgViS2N+flA7GuM+H0W7xBa/wB7zOn/AAFq7K6Cxsq4+ban4cCjlJdkY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A1SaC3uNqxthcKMU20+LmvXkyrJfBo26jYFNYPi1GXX7jP8Aeqpp52XALfKPU/RqorlVj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ZWkZ2ZwGy3v0/Cud8Zyborfn1rpb+PdaQ/8AXGL/ANFrXL+OF2m1+hoJ62Oezx+Fd14Pm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+Wzf+grXBnkfhXdeC4d/h2E4/5bt/6CtBXKaHiB/M8F3h9q8yPSvTdeTZ4LvPpXmZ+7Vc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jLczjB2iB2Jx06V01rc/Yr+CZY1kZCQQT0O0cVzfw9+/ff9eT/wDoS1vj/j7P/XasamjsB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3kZVtLdQrH7wyetWNK+JFzq1wsLRKm48LGODXI3o/0yb/AH2/maveDj/xUNv9TWgHpnhy1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3bPLafK9dyjgfrXO3/wARrjwjdTWiWlnMFcsDMDv55/z+NdV4IG26u5P+eUDfhmvM/iSCP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HHsDU8oG9bfFe5nk3Gz0uMt8vETbvz6V0XhmWTVJmkkTEbLuygrym2m2Ov8AsjNex+EI1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uGZov6mlUjyxuBF5af3mop2F/vfrRXL7Z9gP3k079mD4FW1sovvhf+0tHKrfKssGoK0XTk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cT9m79nm5k8tvA37TFqWPzFUvlLn12G2I/UdOlfamnftcyPKspa4dZPvb02v/AMB4wa3tL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JPs7X7LbpiWORVbYP7xbcuD2wR2rTn0sdntD4Usv2Wf2aY9y/2X+0xCynLK1pP8v1xZt+p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x/swzH5b39oi0xwUa0lP44Njj/wDVX3d/w2Y2l2sl1ex6g1jCQPNgtU3DPRSd+Oe3rUHib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Nax3U0NzCJQbhdki8sMfIxHbvzyfakpJdBc58Hz/ALMv7KsNwDeeKfjlbxgf6qbTreL/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/APVVS6/Z3/ZIuL0P/wALW+LNvGqBBHJaWDKnJ4y1v1r7t039ua4vlkZobho48b8ShlXP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g8M/tfQajctbyaZcbWKS5BXBHr19MfnUyk3oHOfm/P+zN+yhO7eT8ePHVjHn7t3pun7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31Bqnc/s0fstv8sf7R3iSNv8Ab03TyP0hB/8AHhX6Pa5+19ZWV/8AZWsZFG4jY+w5Oc9M5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Un/ab0tZP3mjwEkhcPaA8ntjaxz+NVGVlYOc/Oz/hlL9nK9+WH9pbVAPX+x7RgPwMmfywK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Rtj/AGorpVbu3hu3259MiZRX6Hp+0/4NuLe4+3eHdFkjtxmZ2slXyh/tbkAH1PrT9O8b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Wv/CB+HJJmG7bc6LaNIcqWXHyk8qCR6gE+9HOy0z87I/2Evgnzt/alhXcSQG8NwZ4xn/l4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8GVPH7U2mq/8Adn8MjPr/AAXQGPrz+lffH/CX/B/WZ1WX4c+C555SISJtDtSxV+flAhJIx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/BG+IMnw2+Gitnywj6BaqxwdozugBzRzseh8JD/gnt8MdTJaz/ag8JsVH3pfDgUD6/6Zu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+Ca3hO9m3W/7Ufw2n2jKr/ZMq5P1+0Mfy4r771Xwd8GYtGvJpPhH8NU+xN++36JaI3QfLj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BqPwr/Z4u9EtdR1L4S+A0tbob8x6PaoqDOOTtXHPt+Ncsq7UrJEOR8XTf8EybGzsPtFj+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nOB/o14qlf+ui3Acd+AuPfk4ib/glpqwRZLf48fCi4WQbmMovNwb03GR3x09Pp6/YXiX4P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fg34V3SAMkkdhADtPT5kdSPwNLF+yt+zxJYeZ/wrHQ/m+bY73AJ9h/pLfkCPp6z9Za3iH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Sn8aRWqyxfGr4S+RMdhke41ED6cj3qxaf8ABJH4gJButPip8ITtOFYapehZPfcyNj6Zr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v2b49PW/k+H+j2kbMqnN3eqUZs7RtW5A5wcZ64PpVi5/ZK/Z1hjQx+ALG7DRGVXTUbs4U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AevGBn3rT602rbC5z49T/AIJR/GTY3/FxfhHcQrz8vieYD/0XVSb/AIJXfG6Ft1r4x+Fcq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f+06+xbf9kf8AZ5uVMlx4Js4dsnlog8Qakjk8HGPOb19aS6/ZR/ZvlRmTwvcwOpKskPifU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cD+VVHEKwc7PjSX/glh8fb0b/APhIPhrMy8Ar4ubd+G6Og/8ABND9o6w4W78ETqv8f/Cao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XEf7LP7PhnaNNC8ZRMOdqeJ788evMzH9aB+y/+z3LJJHjxhatEA0i/wDCSXrFAehJ8zA/G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Oc+Q5P+CdH7SUt1C0b+EZtpYER+NImXkd28hsfnTrH/gmp+0lBZLC1joKRoTg2nje3LHv3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D/sefAPdtj1jx/bksq7V8UXA+Zvu9STk9hnmq19+xf8Co7nEnij4j2zL8pX/hK5lwR6571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nyVL/AME3f2pEO6HR7e4VRgY8ZadIf/HlB/Cs+4/YH/artLxAvhS5EjDBMfifTCrL6HI+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K/BjUcfZfHHxOjZjhfL8VyEn6Eo386ll/4J/fDWzdo/8AhY3xkTnO0eMmAH4eVj86r6x1Y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2Dv2pLSdmPw51a4YH70Wu6W6/gdy/ypy/sa/tVW4Yn4X+J9qj5fLv9KlwfqZP0r7esf8Ag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bD4ofGaFSckL4oR8n12iPB7deafN/wT+0K2fC/Gv4zWv+ydUt/wD43U/WUPnPhGT9lL9qi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fHUkn3W8uTT2z/wB83KD9Px9GSfs4ftT6FKgb4T/EVlk/eMEaxYA9OV+2Z7V94T/sE2dku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aCPG47prKT8cyQk/0/WmL+w/cRXKx2v7RHxcgYjP75NPZs/hGvt2o+shznwTe/Bn9pmRZl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bDBc6RE5B/4DckVVPwy/aN03Rl+1fCz4oC3U7Mx6F86/gJW459a/Q6D9i/xDEStv+0p8S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sG2+xwlSy/sg+O7ZQyftKePI4cf8ALXTrLGf/AB0fpR9ZDnPzmfQvj9YQc/Cv4m3UaqQhk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eFY8/rTtS8VfHnW9M0mxvfhn8RPJ0JX+wGPwNfrI2eplKo27vgE9ulfocn7LHxMkmL2/7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5ml0izk2fXawP/jwrpPD3wK+KmkW8cFn+0Dp2qXkjGVGvfC/mPswBwRdkbeD+JNV9cYc5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/jBo9zbk+B/iRG0jBmll8EanCSMDjaIfXNUdS+I/xK/tLzL7wj44mjiOQkngzVY/zPk9K/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8atTZUX48eHIpNxZBH4bkTcR1wq3Jz061n2vw0+PzW08a/HzwfMGVlQnw3OcHA67Z/wD69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/L2f9ofxzol67zaP4wt90scYtm8NaoiIj5DHHldAAMmq8n7SGuaLdPcXFhNCzIVDS6Vfx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QV+rGrfD39o6OaLb8aPh7uSJQA3hy5XzP9rAm7+vtTk8NftJWZjM3xK+Fd8GyFEuj31uz4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Ov41X9oQ7Bzn5R2n7d97oc63E19Y+ckLwjd5iAKegOYz3JrYt/wDgpJNbxRCxvdFtZIEC7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13DagDdcY68V+ol/aftGvBvtfEXwlA2Z3suozKw9fmY4H/ASPesOPT/2mg7OzfBS+Xg+aJ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2x/nU/WovUOc/M2f/AIKN3BuPtN3rWntJG2/7UL5S0jHgKUkUsAOvpz9a0J/+CntxqNgqX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9UfuphqEI4HOCBt/lX6MXlr+0lcXPlto/wMu1x8wkupmI/AWtNXwR8d7s/wCleDf2db+T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PTBsyPXvVfW4hzn5vv/wUAstR0+4aC40VmunilmVrtAS8ZJRAM/dJLZrX03/gotDoF/bR2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94Va7hxhiSy/M2cht2PbFffurfDX4vGE/bPgn+zjqCY5ZLpF4+jWR/MnvXPy/C7xzbK0k3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yCdOuNLDE+mZbdB+FL28nqjSnO7sz4duf254dS8VyXDJD/Z1wuXt/tEOOOmMNzXq3hj/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R/hPcWWqeHbvWPE1458iQBre3sFAADyYOZeQcKuSMc8EV7TqXw/8AFbOy3H7GvwvmjY9BJ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qM1mTfCOaIBrv9h/wSu84zbjw7tbP+5OBn9atVO6N3Ri3c+eIP27dHiLSW2nyyS3UTrNcE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j6D0xW34X/wCCjvgWBJbXWLTVH8kxhZVsplfIHUcc49a9pl+Gek6cpa5/Yb09lYcm1tdL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P61hX/wALvh/c7nuP2J/FDMx25isXkUH+7lLxzn2GPp65ykrlKNtDB8B/8FHPh34WimuL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gMxz21xLLOd5+XaoJU4xzW58Uv+CzHwL1i+s9P0rWr+zmtogrwXTSIsshBwnPKrxnJ9/S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8K7S8je6/Yl+IS5PzPbaRqztEv975ZTjnP5VJf/s9/s1x30mqX37I/wAabiWZUDyt4d1uQ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5iOThidoYjGTjrUyknoi9D6t/wCCbfxRtfjR8GNZ1C3ktJ7f+0Fjl8icux/dqwjBbnkO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/gu//wAFTpvhBorfBvwHrsMPijUI0h8Q3tuRILG2f5RYoy9HkBIZuqAc4rJ/ay/4Kl/DH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v4m8K/Cnwdqvw/wDHHii9L6dpt6LyO6tAIo0Gozx3WWGVUKsWSW8vIzmvxV0T4hap408Xy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PJnnku5HMpa4u3kYsxC8hcsSSWPQ7f4a8nD5NLEY3289kY1rRVz0vWvgzpejaRqC32vzz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xsFE0a4YkCWcqW2qpXBDDJzWJp2v+LvhxObuy1hplACxvcXMl1sYDkrBuYx+nzYHHTubVl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lijaz1KNX+WBlNrbR/wDAVyzN6k9fwqHx/wDGf+3dN8ua3hmX/lmHyttGP7oyAxPv7ivtK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jyfaSlNrco6p8T9S+LWqRWeuXEOoXu3yVk8tYWy7DcWKnHAHBPNfSSfssaPZfBfSdf0Hz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eWomHmb1kVlZ2HJQDnHUivk3w7PrHjLVo0WC1igVlQRyRbImAJPy9889a+uP2XvB7eFI9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TbzGOeO7cNA5kOAwDH7ox39feuHGVNbpnoYfCynozz/8Aa58baD8SdAuHsri80/VZ5Vtxp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5UAO5ZuI4+BhTgkgn+IV5X4e/ZR8V+JPDB8SXRj0nT7g5tbuW3iZZkAwceWTNG425RSMd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a6t7fxF4zFzHpNnYzE7ZFj/0Vk2ZBH7tHY5Az6ENXiPxD+MfleCF0mxbWra0kn80pp8vl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VZlJ/gKt1+7zzrha0ZJXMcVh/Zzsjznx/wDED4hab4fkj1zXpNZ0G8h2Q3F1Esa3qxMuy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Bk+U/QsSetc3ba/aeJ7Vlt5Vn+yrIz2+fupyW2n23HOOOD71yfxJ+K+oaxqdxZC9axtpr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5VvgbiECjAYljliqHsRxk8TpnjDUdEv42t5/s7QyLJGeX8srkB8n7w5Py98n0rplRU576H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x+sX7Pvgx/h38AvCtizrJcf2bHdyuFxukuMz5PqQsijPtW/eobaWHafMMZYll5HY/wBK8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S0v8AaS+GNnNZ2y6frGjxRWeoWCuHWF0QKrL6rIF3A9Mll/hNejTLlmYA/vEdsY9v/wBX5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U1bc+VzDGSxGOdeSPnv8AZx1D7V+3Z8dJpfkWF7C2y3AAikWMfoor174w/ECH4S/DPxBr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pli0j6cFwbs7ghQk8AcnI6kKcdDXhvwe8D6b8RP2pv2jNI1aL7RpmrXtpZ3UOWUSxeY7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we+cV9MW+nwjT7a3FusUCwqvlGRirRjhAcgjO0AnPOSamVpKzCe67rqfmRpOrXXjDS31n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6+vpLS18qFhZK5YssEDHrhSDtzuJycYxXe/s5fGaP4OfFDRdavLddS0uCQxSKUR5LISOi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kG3DsMnao9K+2viT4CtfiX4PvPDepW7No+oRMhVAgeALgr5bADawbDA9Ttx/FXwP8TPAO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6FrMsc11C3lmY4Vb6CTO2WMdyQMsB91gwPQ14mKoSpS5lsfqWT5rSx2FWGr/Fax5b8crga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s0kd1q9zNFKybWnR5nKOc8ksMckDPbjFdt+wUXl/a68A+W0imPU95K7SG2xSnAzwD8rZ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+I+gLqGjR3iEs9uDGXHLND3Y/7WMbfXNdV/wT7zc/teeDWjG5vNuZdq88JZXGD+XJ981r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dYGWBqWktHsetf8ABVL4UeH/AA3feH/FWj6fHpmreIftKam0URjiuGjEZBZfupIfmHGAd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2TYlh/Zb+H6ozFf7EgbaR/q92Wxnv1zn3rZ+NXwE8N/HrTLC11+1vpI9Onkmt7qxv/stx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OQ27DAjGB65rb8MeHrTwj4T0zR7C3+y2ek2qWcUAJZYlT5QAx5YHG7J6ljXoUdHY8CVT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7SnhL/hNv2f/ABXYqF86Cwl1CF26RyW4EyE+mSm36Ma9B8rcnNZviGxTUfC2tWsn+ruLC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kikX9MD862mvckRRm4zjy9z82oJPIjjkjxmPy3VT1UBQwz77WwfcGvr3/AIJya1HdfDLX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srNCp/5ZpLCGx9MoT+NfG+jt5ml2zbgzTQRvuBzvzF29euPqK+sP+CbKkaT4w4/5e7Mf+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/EsfrWe2qZRdn0utr9ntV3f3QxPuy7j+rEfWvkTwrJn9q34vE/8AQZCjPr8wxX2JeAHT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R/ofyr438LfvP2oPi4393xKV/J5K2xnws/LMDpM9KhUi3h47L/IVi+JhnxBoK/wATX0pA7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IZN9tF9axfEY/4rTwz/19XP8A6TNXh0/hPc0OkQ/6QfxNes/sU+F9G8ZfEnxjY6xqV7pKT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oBJArSNf4DKORkooLdORXkfSTcOqqR+YH+Fdb+zj4puPC/j7xdeWsbXEkD6VG0RX5Gi23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t2B9KuMuV3FJJqx9Q/ED9m/UvDPjRW1jTVttUtZIt0n8LIEBVtn8IO8de7D1FfKn7Cuoy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zW0k3jDWxOxfG9TcYC7Rz2J6d6/RT4UftE+HPEXgG20HXtNdZl1WG60u8dvNfTtgV5k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KB2II7V+Zv7Lnii48zXbizKpayeMNbneBl+dy95IR+WQMdsVca17siNNJnuX7U3wWj8Mf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YbiI6XevBKsjPh1gGQxYDAAk6dB+dfln8FtQ+Hv/AAjtiuv6XHdahIFFzJJdSx+X5YIU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5zz6Yr9bf2gvE9r4n/YF8SW+I4dZ06w1eaQvICrwHTmYEH13x4+pHrX4ceHHzNcRhiu4q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/4VtQqOa1M60EnddT9R/hB+xy3xZ/Zx8D+LPD8jWWmzWNvHcOIzJa27CMHaQOQdpU5PrXy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v4fftD65Y+NtPm1i8sbSyihSK8EEZU28ePl2Mc53cZ6Y4r7s/YO+I+qab+xV4G0mzmuYb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IluPLjlnW1iVUkGPunHOfavgv/gsnDDoX/BSfx1Z6fcJPZxf2YyskvmAM9lDJIufaRnGP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rOxqeC0+DOo+JtEh0/w6lvqn9p2iWpa+WRC73ES42mPcxBPUccivsH4kfsSReFdXt7pb2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1aRFg2GeIfKdqj+M+9fmN8D4m1D9oT4ehC7SN4k02PaOh3XikfmUr9nv+ChHxKh8D/D+O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uLGHZNFD5v2QCNC9xt6M6iRlWM/f8xh90ORvUjpYR+QuheGPC+p6tCt1p90FEsj37TTRn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Eg43Z3egxmvbv2ZPg5pfjS/8AEGmeG2tYdQtNHFzOVKru/wBJQALg88sw+gFfJf2iNWZZp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yokCKx3AbyRuzuDE9SW5wcivqj/glJceV8W/FUSr5P2zTLe2BAAAzcgtnHsD+RopxsrgWv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ab8Nb9dchuLW3t7uwtbkWp6r5oG7PTG1QfxzXnfh7w94HjhH2i11u4mVREkq3CKQF28lvu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Xq3/BR3UFu/BHilQSPM1G0iCliCNrFen/AAHNfKNnaJDaOue398+jVoB9nfAn4N2+o/Apd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O21u4lmtLlnztXYM71GMsTjH+zXk/7Unwph0D4q2Hh/XrprWazU3kb2DF1kE6LIgUt1BV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n+ybrTeGv2DteeFj51zrE1vEAc4YzAj89v6V51/wUr8Qp4y034S+ILaRYLy48NNFfFWwzy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/4CB+VAHHP8IfBdvoyyt/wkCsyHMuVmEhKjGPnXjPtXufxX+HWpeFvDVtcyQySaaLwql2H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azDPB4z2PHFfEaz4ks1+0TssbrndMSCAOn+fWv0h8P8AxItfEX7Kfjzw7NZ2s15HfW09n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MDg+nH61PKB8Yaz8N/D/AIy8d6xeX0t0lx9oVGENpJkYhj6cY65qeX4F+G31Sxkim1ZhD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hDFx1OMbRjOT71wXxLuLpPiVrrG6uFZbgquJuOMA4x75qv4D1i9ufF2gwnULjMmq2sTxt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/wA6oD6u+Nfii6stLt9H1e2a31Dw9EmnNu4Yo8pkViPdZFPPYg9CK+ez8JNM8QXlzqE95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rFYw+OHZf4QR2r6Q/av8AGy+K/jzr11Da26q08NqV42uIiI1f8VUc+mK+NvEHjHUrDxDq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FHezjbHOUUHzG6DH60o07S5gPY/hZ8MNP8N+J/t1hNdXMkVtLuDBiVGU5ORnHI9q0five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tVY5IJScejKwz+o/MV51+zf4n1C88fX32m+uJl/suXiSUuf8AWxetdh8T7uS48J6oytt8u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KmUuaVgOTtfgzpcRYTah9nbJO3djIPf7jfzrW8P8AhGz8IQTfZboXKXEiAuWzgjPH3V/l3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r2nSulnrupWcbMWKQ3DxqT0zhWAzwPyrrvh54j1LxFpF3PqOoXWoyW80YVp5WkYA9gWJOO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C38TpvN+H1wT95tQgIHrzJXl6yKLT7y8Jzz7NXpPxMYN4JkwwYLe254PQEyV5a3EUv8Au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7/CAZ+Fen/7U1xj3/fyVhftF/wDIN0Ud9t0cfhFWt8KnkHw00cLnG64/9KJa5n9o2eQR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r/2nWS+IDg5D5bfN8vXr/vx1754RU/8ACB6Lx/y6IP8AyGa+d7iRmU7vU/8AocdfR3hSJ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I1Z91qrfKM8CIA/lkfmKqW4HM/Ev4dS+NPGkMkdzFD5djCrKzAHAH3senIGajtv2ZbjVof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JC20RrKpZ3UElQM8n261u6l4K8R/Er4x2OheHVjZr3S45XllgjeC2jj5kld3Uqqj92Cc8F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SvAt94bsLGOG1j1vV5JZI5ry3jWX7HJtUFI5GVdpyzZABUcnOcgL1NIQ5nZGZqPhNYE8y7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kKkTDF384PQ9gMHd0wRU/gL9m8fELVv7UWxvPMmup4LmaVESGD5nAzcN8uB5J4zxzXu/wr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8P3T61NFJJNoNxqUNujq7rcQTRIY2nY7ZEEUxkJzs+YDOc19V/8M+Qv4b1LS9PtdPjt9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yyeWJgrsqyPbf6oFFlZiYmLtk8YUVm66Wh6mGwE/iPjrw5+zVCnijQ9MmS3laa4eNdNdi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LAjcWymcJt6j5ucD1rRP2T9D8R+ANYuX8ST2Frp+wR2tvamF4YpG2s0qtl2RDztkJxvBL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+zv4d8BeL9QS9jW3jkgm1K1GnTeZbTFoxKJJCfn2NvyDxgkjoK3YPgxpPiDxbqVpYzXkO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dgjzbFIY5Ul8z+N0ILLjK8nPSuWpVs7npLBx2a1PiiX9j3TvBEDzaPq1xeXr3B0qxurgGE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ljcqfuBVHBL843c/OXxi+DGl+CfF1mNZ0eRri1xb2pgcWzWrKkinzBtWPadjP5aZ5LnOS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fBh77V7eQXWLq3e4naW9uX8y5iKm4jkQEbGzKsh2txvLYPavC/jF8KdJ8SeBNcuFZdW1CS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p3ktp9u29mJVcjfIyMPlONpJ9aiFZSM6uAilzWPhGLw7p+paDYtayeZd6YPLurR4Wilkg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7jn29RXzvdfBPxI+pTQzaVNbTeewMNwCs0bOfMCleoO1wcHnBB719qePPhfdfDu0hkvJp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jjVoQZLYuyZZNyuC3QkYBGB7HHmepeDdZ8X3NxDfRyWesiGe5kur+6uLmPWGjJKZXloSFK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OSeh4uKou2h4b8OPhffeFvHVpc3QxGI5UcKdyqSMDJ7EnIx7V6S1mtxpRVY5BmKZFbb8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p71zHhjxhd3XxIj0+8t7V4fNWOSeKCUIz7QcKWHqcY9a+vvhRJo+gfsj6xbvo1rJea9Fq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TsotZY41VvvRqkpD5Ax19KKqXMjkp038PkfnTpHwr1rUIEkgtWuI2UYYZ9BW74Y+Ger+H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lto2imxuU4b903QmoLP4xS2dnGGtYJN0acLNNg7UVM9OM7c/jnvXTfCf4o2/ifxta2d5Yt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lxHDdSMZ0ER4+YYFdEpWWhlTqc25t2CQNexrnaVb5txxj51rx6PwJqU6BobNpF5OWyOpyP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geNNG8K678LZLzSdHtdM1C1mi2fZ2MbeUXOQ6rnc3GS3oV9K+WNA+Mb2WmosenqNwG4td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OOFFZwm27mhe+GXg7UNH8SWt1c27W8KCYFgDgfKvU16lJfyTaEsMgVIxGXDDvlHH9K4LwJ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LYbN7AFmglAUSlgcgDv6V6lZeGoYPDzWLKzTW8JLMlwoDHYx7/UCpxErNMzla582weFL2+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A5DYPStTwX4VurLxUkrRmFkt5wADnJMbD861PDHxe0fTbSNL7TNSmRUAItriNZCfXcyNx7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O9P8AG3jWGztba6t90crr5hVgqhGPzEKuSO5x0rSVZ8uwaCXlsbKKKNmDFVJ+mSSP5/rX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+63PtXrV98LCNEW9maP8AeW8YBiB2ggY5968x8QWH9l3t2gDbuFOR941krPUNSnpvE1x7s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jlX7GRuXOemao2vzcrznB4+lEjMgPBqxaGR4i8NX2vzxtZ2c92I8b/KQtt574qtL8PtZtj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YZsAtC4yfyrpdJ8enwgs6lbz/AEhRzBcNGTj2DAfpWnafHSFkWV18SSSN2Oo4I49WJ446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Sf2Ro1rBNCVlCAkd1+tcr4x0C+8WalBDZ2tzcPuLbYomc49cAVvSXjX9012/yrcfOA0hd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04po8bp4HbNzJqccd58sb2cqq6Y69fbFBaicKnws15maOPTLxmwfnMTL3HHSuys9Kn0fwt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ZY33KeufNk6/pWq3x40Q2a7brxYZBIUUSTxuNuBjOPU5qh4g8RwarHZzRNcyLImcyD5v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Y3i3RbjXLGGG1i+0XG4t5S8yYHU7euB61zf8AwrfXJLpgulXTcdBEx/pXaw+Kl8L6lb3ii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GwVgHGD1+lXU+OVi1pF582vKrgk4uI9wIJH5YAoSsrFRRneD9HuvD/h+3juoJLeZpHIR1K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FFjNqHh7y7eGWeRsnZGpZvyFad34vXxaIZ4/tRjgV1Q3DhnbIHpVWfXh4VzfCS6jaEBQYW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GW5Ltc88tvB+rXWdmm6gecZ8pgP5V2vgjQ7zQvDky3kEkDSXaMm8feAU5/L+tayfHe3K/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6Lx+TL/Kn3fjOLxlpLTRT3k5tpNo8/wC9kjoPmPH4+tHMGhhayv2qzWNfmYwOAByc7RxX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K6ffYGB/qyvYeoruF1BtNuGuvOMa2q+btQDLir6/HuO4UM9xqkZI+6Ch4p8w+Y47wX4c1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1xZ3Uaq+4s6HCjaw5OK39afy7tW7YQfoK1I/itB4h3QLfassjLgBtm01jMRdSFWZjjJy/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i/Rrq51iR4ba4mVgDuSMsD+VZx0G+Ebf6Fd9v+WLeje1egaZ8SY/CwktXvby3YNu2xIp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5VetPjfCUmj/tS/Xf3eBWU+3Aqx8xl6puWKBSMfuYgc9jsUGsHxjYvcpa+WjScnO0ZxXQa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aXao3EHIGN4xndj3zTrHxVD4aCNK0kO7pLGm5voBQK5wkPhfUCVb7DebeefJbH8q6/wAMw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WSN4yJWJDLjHArdX42aXLx9t1PPQ+bEpz+XT6VFrGvw+J7OOa2keZVYoSU2nOM9PxoHzGf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vD7V5mfu16Tq/HgS6/wB2vNj92tC4nVfDw5lvh3+xPx/wJa6AKTdFsHb53Wuf+HP/ACELr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krpoT+7k/67f41zVviQHm95/wAfVx7s2Pfk1c8G/wDIwWf++RVO9/1r/wC+38zVzwb/A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7rWoHpfh3UPs2qTRZwtxE6/XFeffEBmuPFFw+1scDOPQV3WlrJJdhVjWYMzgIeMHJ5z/np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ijQ302mpMrHiYDcB2oA8ss133Sr2bOa9S8JagbrSYLfr9nixgduTVqPUNDc+Zv0V2x94A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LHc3rrCu1mi3DjqPUe1RWd42Arbn/ut+RopPLb++v50VxezA/oC1P9oDw7cytFdX+kvbw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Ppyc07TvjD4NmaORbLTpJpDhbg3kitbD+9sX7+emOoxXP337HP7NFpg/8L4+KCrjAM2hW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2HPtVWb9jL9nnc0Y/aM8fW7Z+7Jomn/L9QY1P6V2eyh3OzlR12sfFfR9NspYbNbOTpM0X2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jAPViSen9KZF8YNGvJ5GhkuEmkIcWTXs3k4IHOcbeuRjPauQH7DfwJb5Yf2otfhDc4uPDl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prT9gP4Q/M9r+1dtReW3eGbcY+o85fzxR7KHcOVHaWHxXsYJJI7q3SS2kUFI3u9kUcuc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N19B7Vd0n4vWGiXOr72tby4hKWqKLyR4p1OV8xf4cAAcZ4xnuK8/H/BPT4YXrb7f9rbw4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FY/TFxjH/wBekuf+CdvgtAoi/at8AzNLx+80FePqBcVShDuHKj0q98ceHdC+Gmi6jJe3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JexwMiLGgC7Wxk8npnvj2rWi+MelX2lsWkuJm8uP7E0twoCkZ3M/PpivIYf8AgmPpONtr+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nIU6VNDg/wC6l0B+PWrcf/BMHUs/6B+0x8J844V7O8jX81uia5Zu0rIOVHY6j8YNNv8AQ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Ri0YdhsMBJ+beD97GAR9RXSab8aBPLHM1+upWN15LTyRkLcRzW4byOByAdzhh/dK+oryG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o5N9v+0H8F7ybpgSXhY/8CecsPoOP1qwv/BKH4oeIEVbX4wfBm4brubV7sH6bixYfQcV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78Z7xL9RN5JhvdhlhhSMlU3NhQxOQVH58VJqeraewjbT9Y1u3h1BGjum+w28rOFcMMhlLI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rzmT/AIJH/F60AQfED4MyNjA3eIL8kn13NA+B7Zx7etDUv+CSvxsKxrbeLvhLcTKf+Wfiu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OYeh7HqXi6xs4IZIvGWoKssZZ4pNPgSQR72EiEeXy5UKVPU59qk17XbG5tbb+0tauJmmt2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Q5jztwAecEEZyDXjaf8ABKj9oqCL5dT+GUij/qcjtPvk21Mf/glt+0cYvMhk+G94VOP3f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dbbfz9azjBKXMQ4pnqE2peHpLLF1rkxjmYSIjWgaWJ8BflIPy8Acnirtt440W7WON9Qkh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87HhizKdpGMY981463/BM79qSVfLj0rwzNH/AHE8aWvJ/C32/mc/pTIv+CZ/7U9r/wAyZ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DTpFb8PkH5jPv6be1l0DlR7ra+MtMEQshf209lazKyHbNvdCrb24z+8U4wTx0q54L1ax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y1toIpBEyZfzGcKGQlmxkEBQ2OAR614PF/wTs/aot1323gh7Rl/5aQ+I9MUf+OzgZ+vNS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Vrht/g3VL2SPgZ1nS5M+wPmmocoN+9uHKj6B1zXtF/seFbXWmvo7OVbmKFZWjLSty4YdC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NZ8R2GrOt6xkW/uPMSSCa1VY054MTA43+59q8Wm/Y6/ayMjxzfDfxNGueEgvbA7h6/LcJ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7/sk/tSaKGjX4a+PPLlGZE320yyD0yLv5a2ioNXsHKj3ua7tbBoza+I+WMSvaHCSDdkMz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QCrGleN4bG6jjuNdiZVSV2tHkMYlydgy30UECvncfs1ftKW8GG+Evj5Yk6RJYwyY9yfPYk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wd/aLtbgbfhP8UpFVeQnh+QKOvHyMQfrT5Ydg5UfUmjeKLa218WZ1pItPkK3gc3TTRoUH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0qMaot5Jeala3WoXEcbGS7aW9IjhjJ+WROOu7I29cAetfLB8CfH612tcfB/4nKyn5SPCV1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0pWX47adA0P8Awqv4mQ+cSHX/AIQ662ScDKkhWHToM9+lHLT7Byo+wPAHij7HOdZu7yG6V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nLNIo2zYHRV4ye1ZPiqbWLqW2kX7PfQzRbvOOqrGocOy43lSc4AOB2YHvXyC3jL4waPAsK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UMLFmhl8J6hG7D3VYuvHfnGPaodR+MXxUNlJDeeDvGC6fMPmtbvwvfEEf8CgLKffpROMJK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3ha/8QXa3JmlmhNuu2FIr9rlJT/cY7VIHPpjnr6Ni13WrC2a4uP7Vj+YCQW7sIYGbgLubq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vjy1/aF8b2OkJCPD/AIhhtYPkSGXRrqJYh6bhb4P480+H9sLxZ4fsxCLe+hMjNLJDJY3a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Pjrn8qzjRppWDlR9gReKPElnqyyS32pxRrG2WeXfwei49uT+NbGo+L9W1DULeManLL5SK9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X/ZbON3t16V8Sz/twalLbq18tw11jLmT7XjnnjEajHPpUcH7chETBobKQ4+80lwGHtlgK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qPsy9+Ietz3F1Lb6tfLDGvlwiSUMxUc9R9TUfg34r+KNUvPsP9oXUnG7Bb8P6V8ew/twp/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x6NfSgfljb+ZzVHR/24tNtLlria60mHDbQEvo0c/huz+NHs49g5Ufcl38SdYsrhVuprora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R0w5HAHHenXfjzUGe4uFvZkbUf3UaK0mYiOTjA24IPc+tfGM37d+nyFZG1SzgVfmXyNbR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JB09cfyqPSv28tJ0693fbo21DO5mfXInjJ9V3Of04qlRgHKj7WuPipeeE9PtY9Ps5FuFcN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DIVMYU/MuBJu7jIz2qbxV461rSfF11daO1w9i0hNq8G8xtG5MhBw4GVZ2XPoo9K+J779s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3V1rKlo/9WzajCoQ9wDmtAftswoYwl9cIirhQt3Ay4yfVq0jh6LV2HKj7Og+PGqaCvym6j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kjsvGNzZ83gAYz6fjW54c/aA1nxNZ6vHcar9kkWyIUr+9jcY3BXXczcg5BB7+lfE9n+2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NQaEAq0kIglbafvrgHuMVsQftjSWVq/2OK7xOoVpSqEsAMDO3jpgevFH1ej2J5T6lsP2iL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rM+fGylJhI0iDaBhiPkPQ859u1bvh74/XMOqSRRzaR5MNuxZzOi5LKApwG5CkE5PrXyDF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ix3UjR8HZa7ufyrS0/wDbTsTozRalYzOqyF4/M09C4OB0YoSOnc4/WsXh6d9BcrPqvQf2i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xD/bNrOEIQQ28qqr4UZbdn1z+VaOtfGa+057WG3vrG48xtrQyyhtp93BwPof618d6N+2R4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8FrAuMc6bGZPxZY8H6ioV/bC0LULySIW+lNb787zaqpx+S8/hR9Vj0DlZ9qWPxn8RWbalb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s1v5duVnaOOJiww6nozHGMDn5agtfir4hOlQpaxmVSzx+cb0j7U4YksAUbnBAwD26V8nXP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2jsZrXTLi1VfNCPsUbl6Z+bOT6e1WIv2v/B1xbNbKuj7ZlCmOEvGqqfmIDLIFDZJGetaRo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Ru/i34mSVpDaxzLC21/8ASd+0+h+VcfTFdf4T+MuseIB9nltY47drWd8bsqrxpuDFu2Rn/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H7THhu2ikawvI9Mg2YiR55Ztg9Cvm7T9TzzW14T/bF03R2YL4j0O3kkt5kJmsY+d0ZT73n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rJxinZs6YVbRse6X/AMeL+wshZxx/Z5YztaUXY2s3cdeoJxip/A/xj1PXb6TS5JLp55nUr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iBzx3NfOkP7U2k3Ukki65ot1cXW7zGRDHIMspwrOxGevANbXh74uaPe+Il1S6vNNlgslk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NQ7wwdlByxOenoK5vZ80tCvbH2Yi2ukadpFnca5bm91AuiCOQuCynL7iDxgFfzry39tb9q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FeJPHmvTgeHdEt2TToIpQrapevkQ22GOdzSJyRyFBpvwn+Mem2/h27mh1DQG0y9RpL6GRh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5OY2O0emcCvx5/wCDjX9umD4y/GTTfhH4dvV/4R3wErz6iLVj5d3qsyh1V+esSbQfQt61p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IeKinqfDf7Rv7RPiX9qX4w+IPiL4v1CW81rXZzcu8r5WNj/yzRP4UT7i+oUN3riIPGlw0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BO0MeOQf6Vz2vaw+r3TQwxtBbxqGdP4gCMn8ck1p/DXwxeeOfEUNnYruUgbOM7Vz1Ppzm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L9TiqYl1HZbHTeHINR8T6pHFaJJNPgL5SdFH+e9e2/Dj9la/1q4V9UlhgeTGPMk3bR9Pzr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LPwTaQyTRLJeMAWbHU4HSvorwZ4Mt7W3SaWBWyvHHSsZVHONjowNH3rs5f4R/s96F4Fs1e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24kuG+YN/urXqej+H7e2shF5Nqq3LgbSih5AvIG7OV/KpYLRbaBdoCjGQBThJtnjZvl2nc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qx9FRrU4O1jP8d+CNP8AHr3EeoW/nb8RxefKZFtSB93sfx6c14F8Sf2W0uTcJb7IbZvu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y5X6mvoC+1ci6l5+82aytVnhnTMh7etc9Nun1OqvTo10m9D82f2gv2dNU8JTtIdPNrZZx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eA3T8DzXiOs6N/ZMrxh2kaM4PqPav1O+Jsemz6a0M0XmQyAq6EArID1B/u+xr4P8A2ifg7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50sTy6NcOwj3LuaA9dpI7c9fevWwuK5naR89mmWJR547HN/sr/tAXf7OHxYs9cTfNpc2LT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27nnA/vjG4Htsx/FX6rWWrWviTSbHVbO4Wez1CJJ45OxilwQ3tlQGPoWI7V+MUUPlPHvwz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fX6AH8xX6J/8ABL/41L8QvghL4Xumkn1LwW4VWc5aa1lMjJkdfk3bfbAr2qEk5aM+WqxT1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7R+1T+0A5+8utqp9sSzj+Sk/hX0I/CR/9c1rwL9jiA3Px++Pl433p/Fk0Df7IDXZX8weK9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/KoH6V2O1zPn7lW+5aPaxDqeB69eP0P5V80/8FItW8HaT4B0iLVP+Rwv7pZNOSBNk0Vun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AcgbRzuUHoDXu3xo+Mdh8C/hhrHiLVImuLSwiDrbxkCS4lJCR4P8ACwZxg9CrSDqRX5p2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wCNh+zrJrnifxHcMmIJNq2cSH5vLzwkMagnJwERNrcuMzOK5ddTuy2tKlXVVM1bkRpbr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N+XYYkRiSG/Ek5PQkEjgiur/Yd8LppX7ang6VVk+wyLqLkoPuEWE+fwGV/wC+q9Q/aI/Yg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NH1rwe91qr6Ja41pmibzNSA3M84j6qByQuPljVM9DXhHgrxhqXw/8X6dq+jXJtb7TJRLG7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0+g2yurezZ/hrw3H2NS62P0/no5thGppcyWh+osoZCIyNnkjYFx8w+vvVeb734Vzvwk+L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b65p5ELOCl3algWspA20xn/ZHyhWP3gVI6iuim4b8x+RIP6givUw8lPU/IsdRlQrulPe5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+O3iH/hDfgp4s1KNgs1rpF1IjZ6N5Lon5vImPfFdXIcAt2Ucn0rwH/goX46j0D4QWmhRy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0cbqh+b7LBmaQY65dxCB67W9KupVtB3NMFRdWrGEd7nxto9s1klrBg7YdqJx2I3KPyP6V9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D/ih/E11g7LrV441b+FwtvJnB74LgfiPWvkT7RtSNmZN6HaxB43s4OR7AhwD6EV96/sU+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2edFjYHztRabUGJHUSyMU/wDHNn4Yrx8LFubkfq/Ec40cu9j3R6heMViUfxMFJH/AXr478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nxgkX5k/4SqU7h0wJpc8/iK+w5RyxZhnBx/3w9fDngzStR1P9pP4qzWOsXWkrF4kvFdo4k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c5q8U7wbZ+WYB3lc9otZFKxjcuVPIz0rP8RjPjbw0eyz3BJ9B9nYZ/MgfjWXY+H9cazRB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GmFnDtY5Jzt+hFZWseFPEX/CXaPG3jIXN2wmNrcSaaivYsFG5gv8eRgcdK8Wn8J7uh6CX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nTgnHZq3PhJqw0/XfGrIOWTT5FP8AeKQ3BGPzrzX/AIR3xhBaH/isbKcHG4Ppu1gcEdvXg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KW7sb/wARw6ndR6ldNLaMrRxGPKfZ3+Xb1Pc/jU1ldWFF3dj2Sbx+1tpqSs0n7h0IdH+5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614l+x5Mr+DLl2I8x/EGrncf4ibyWvQw8d7ayR7lCXV3sC5+6AsjfzWvH/wBjLWVufAVqF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SuXUHJVWvJvmI9PeppLlhY05T3D496stv+zF4zi3F5G8N6mpUN0/0aTqK/IXQv+Pi4+ULw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Jr9PP2mPE8mmfCHxhAquszaHfhlYY+U2z/wCI/MV8UfCrw98Nf+EetLjU/NkuhG81yplC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7uCDmurB31Ry4qXK4pH6KfsMGa3/ZV8JRhJdkml26z54WMC3jI467uf5V+eX/AAUk1n+3P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8vkrc2kYcAjhbaPO7Pcd/wr78/ZZ8dw23w20PQdOjhvF03SkfyYj5u1jEjIHK5w20r8p5w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/AATV0T4o/HHXfHXjDTb7Xm1W7W6iso4/Lt4v3Ua8k/6zBU5Vvl98k1th6cnUK9inrc/P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/aM+Gy2cUtw3/AAkVrcfuVLtiO4VgeOwyTn61+4H7YNtY6V4hhhiuNJ1e60G0e3tnjK3Xk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3IVioUEvxgDHNYfg74KeEfhlYrZ6X4fi05XQIVtrXyo8f7SA7B/wEH69gz4hfA/UPEvhpY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bs0kEawBS7EDoVVcduXz9a7KlOV7BUw8VG6Z+JGs/DTxF4U0t77UdCvNN04u5EklrJHFH8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wT1r6b/4Jh27RfE3X5o4pH8yG38vapOP3sh3n/Z569K991LwR4q+FHieS8vra80+ZWKTi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HucjZOrcqyDoBkHJrrPg58MvA1l4xvdb0PQ7PwXrerWf2a6sLQvFoV9JkskkarmS1YEkkH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I02lY51FnyP8At8ay2oaV4gtwRJIus2yOUO4M2+Xp+lfO1zcNbM+fMVQATyAPuEV9Z/tU/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1K+mvfDOqXulz3kd7cXllCmoQrs3jczQuGX/gQ6YPevMrH4KeD7hgJNS8SbljBESWzhAdq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R1xwarkZNmdz8AL2Vf2Q2WQyrbzaxdYz3cSfKR9Oa8d/aw1Jprzwtp6ys9rY280Kbj0Ej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n8a9omu9L8D/s429vY3Nw3m61emP7SQu/MpI2+owVPHrXi/i3RNN8eeJrU6lfXFq1vFIM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D3NZvQDyRJVlSzI/i/mQMfrxX16Nbm05tUhhmZVuMO6r0OxZCP/Qq8q074EeGYfKaG7vpF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bhgynkHoa1p/FqbtQfzLjcvnjMnG0AsBn8qAPFPiM00/xT17cePtkmB6ZOSPzJqDwbZSx+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dRtQgHZvPj/xr0Gy+Dtj40vNS1HUvEkWkyzX0xMRzuxu+8fkbr9e1aGnfAnR9H1mz1C38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uJ41jlwWMbo6jb5XXI/WgD0LxnLLc6rNdyv5klzOhDA53fP2/DmvlnxHJv8Taocj5r2cj3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feJl1FYWY/u7dolVieDheuSq+vp+NeQ6X8BYvE7yXj65pEK3U0j4kuo1YfO3qDW0YqwFb9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3Uh3ru02UE4+UASRH+tejfEqJY/BetbyVMNgfwPyVQ8FfCC2+GmrSXUeq2Oox3ls1oRBOk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O0DAG1eSO/WmfEe/abwd4jVm3H7K67gfvHep/x/KsZRXNcDw0v5oDDPzE/nk16D8Hjjw5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wfX5W/wAR+decCTZCv++D+jf4iu/+Ekh/4RC6H/TzGB74Rc1XKBofEWby/BVxzjNzafp5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0EnPLAY9/lP+IrvPijP/AMUZJ73EX/tQ151nKx/RP/ZakD3f4WXPl/DbRcfdzcHP/bxLX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ug7Y2JaC62jH3v8AV9K6L4OwSXvwy8PwRsMOs2Rj/pvLTvjT8JNS8Q6jo8Nssata2srgl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IrNfEB4rM7PHhvvKCSB2AdMn8MH8jX1B8JvCLeMdI8P2vnWdri3tlZrtgsJRthZm+QsQir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T+yz4ga3Ds1uoy29llib5Tvz8okHTHp3619j/s/fAHSfD37J+t+N9YutYuPEQjt9H0LTL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jRBftMzZZ2jTeuEHyOThyABm3EpRvsTyzaHpWir4L+H91/wAJH4m1T9xq+sW7kWF1aoqbz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CoYKPvksMnGB6r8CvhRHpHwzvv7HuJLj+2r22sbnUoR5UXkGRi52v915pQFVv4ASTwwryb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DvgnXPsdlbrLqV0+l3ksUcM00J3EtO02d7CMoxYgbQJVT+AV7t8NtGbR/hx4d0bULzTXsZ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3KwzJuDEeZ/z0UHzAM/MJGQfNiuetZqyZ3YGm73e56FpOraf8O/h7oOpXgktV1C31DTbq0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qSGQOzIF+aIw4Awfv43DgivoTxL4gsfiv4Jnjs9Jt576y0qz09kim/e273JLQlQvOyQlv3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g/hnwzqviHX9P027uIDpOravFelpoMJcSOZohcOD92aNdqMo4feD2r3f4a/DrV7H4u6ZDN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QQS26jcts9mJQluCPvJNiAq56GEj+KvMqydNXbPq8Bh61TRIv6jarrFwfEFr5Hh3+z9Dn0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zRwywiC43tvCrvaNGjBGQY+PvirP7Od3deBtO03XGaFobgW2l28s2T57NbtGXbczbmkID7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WfDP4YTWV74it75Li+1q71vT7N7to9nmuBczSOA3EattQfLlsjp0r1nwj+ysH8FWCvJHe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Ra7jZFCSrhmwXYrgAkZOBXIq6melHBypvmqHkXjRoftXiqyvIrSG4W/Fz/aBXZFZoiqj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Crxht2eteWXfg2HXl8U6f9r1EaCs0NxJtObm6Ai8qNlIG0FysgwTyqcdDXvHxR/ZovNTuf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3HqU0a2Iv4FjX7SzsHcgEfKqjO09wK8XT4S+ItE8I+MVFyviJdevRp0d5MyxXc8SRoGjtU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JIW5wrY5zXJLFRpzabN5ZfOsrwR8y/Erwtp/iXV7dtHuf7Fm+zmCC8ig2RwyPtUNEoyS5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ZU4r541s+E/iX4BWxtXuLzWPEDBTaJCLUxrEzSCWVw5RWQuWKRIQ4dfmJyq/SPx48Cz6lJ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mnyQx3jN9rjklt9NukfzIUt0jGHbdGqh84KlDXz14x+Fmr6Zo0OrafY32kQ/2gkl1J9nE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wAPvRFsl2HTBB+7Xo4XHQmvdep4OPyurTdpLQ8ButW03wy8dmt1cNfJM6XHm6hdwx28R3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ZWxliSE2n92vVvQz4y/4RL4YLaEQxy2+lzQvE0exVLWwxjoGBGCG2ruznHOT3H7QXwavNT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LHZtatb2WqWgiRmkmjhWdjAO+WCuIHId1Ysgbmvnm81SbX/AOrW8dm1w2l2jPHeLd+eZUC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SEAgocZQMFPCivRg/aWb3Pl8RKNOpaHofKtpGzW6FW4Kjp06Cuk+Fs7WHjUSfxfY7kfnGw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lXC2kWbW4bcisCTuyCARjHbnj2xW/4A0+a28Qec8EkUawuCzA4zgY5rsfY8n2ajLc928N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NmOy4ZQ2O1fMdqBDax7c8rk+xr2Hw/qskGvxx7tqfIST29f0FeRQaPdNYqRDNu642H0qYx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wFkA+KFruHLW8u0+nHWvoPTZFgjuvM+YrCcv26Z6/Tmvn74D6XdwfEOOaa3uEhhtJsyNGQ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K97HGj3THjdATz/1yNTitlYVz5Nt/+PZf90fyFdb8DJWtvH7Tf3LC6x7kxMP6j865WK3kj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cgFeorrfgdaA+Pk8zejNZ3AG4YB+UUS+EVz6Jt9bN14DRFkVmZwoQ9GHBz+teL+NUEfi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APORnyzXs2o6a2meDtIZlVWk2Yx3GBzXifjS583XNSAOVW9Pft5dc9CN5nVKzppGbozhr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/3RUk4JJxWZYSNb2ka52/IvH4CrMcrMPvV6Eo6nJojI8UcXNv+NUIf9Uv/Av/AEFqt+I3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J6mqVvPG6KFdWPzcA+zUD0O1jP/Eotf8ArjF/6AtYHxTcGDTeR0l/kK3oh5mk2pX5gIYw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iccRWA74k4/AUGq2OUtz93/roldwsuzSNP8A+uH/ALO9cNa87fZ1J+grvbGKO+0bT9rq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jagiRT8SNv0PP/TVB/OuNvOVX2Bz/AN9Gu28X27W2jIqqx/eq3AriZG3RN9T/ADNBcTvP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3v6CpPHnGgXH+8Kr+ADnTo/Zzn24FWfH3zaLOo+8SDj1rCVuYzla5wK9W+tdp8OTjQbr/A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61cWDgn611vw5m8yzvIF5ZmRsDqaTDQuamc6fdf8AXq38hXDbsAfQfyrt74EWF4v8XkSDH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h9AKpRA2PCTf8T23+pFdQ7fv/APgLfrjFcf4UbbrUJ7K+SfQbWrqohmJZG4UBBk9Ogo5QO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4/4D/wCgiqmnqDJz7/yNT+J2zrlxn+9Va07/AO6f6VQHdXK7BD/1xj/9AWsXxtMUS1Xtk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jHhWP7teg/wBkVg+Oo2xaLtbdk8Y5oDQ5s/erufAcn/Ek2/8ATdv/AEFa4d1KAbhj612Xg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XY/8AoK0Aa2vrs8FXn0/rXmZ+7Xp2vxM3gm+YKxVQNxA4H1rzPyXZfuN+VaGkTpvh0wXU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k/8AQkrpozt3A8Hzuh/GuX8ERGO4uWPyt9lZcHryy4/kfyrqdQj23AYfd8wMT2HWuat8S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d/wDfb/0I1c8Htt120J4Hnryaoal/x/Sf7zfzNX/B0Pn65aqxAXz0PPsa2lorgeoeFIXO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PGP8Afrzf4jg/8JRL/ur/ACFexaPCLTW96jbtfcPcYYE/TpXk3xWi8jxVMv8AsKf0qVqgM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fut0r2H4cWAuoluGPH2RkDH/dH/168dtBnb+NeyeBnZPBMW372w81E9dAK/2X/OKKj856K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Uv7YtrdXLLH9rTpGqm38z5z1LYPGRjGaztZ/an0O3h+bRZLqOJf3k8kcbBjk8tuBI5yMZ7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q0kasrTXEMiqpcO1w0xkKkkZPYncQB7e9amrfHDSrnSlsYZN1ssvnpFHMseJGA3Od3LcYG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79D6tH7UPhO/gYT+H7FlGMqbBHGD0JJiK889+1Ptfiz4AvIrkv4R0uMxqGIOk2JUZ6Fv3e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XXxnW5trU2s159mj2RSE3AQSxjeWLKP4hn8sVb03422dheyPZ6hcQafbsphZpBvYbFyJA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kYz3o1DQ+orbxj8Lru1ja+8I+FVmk+Vd+gWrA9+MJz+FV5PEnwbvpmt28JeB58LubZ4eg+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GvnXXf2go9W0qFbXULqzhJZZI41je3thj+Bi6nPfHXms3wh8b7zR7aO3k8Sw6pYhHdVuNP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Ys3Hr+FGoaH0Vqafs/2o/wBI8G/D/a2Ms+iRpgnoM7Kh0Dw1+zt4rvytp4J+HN18vJ/s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4/rmvCdS+PFjctdRiR1WZUAOxcSP/AM9Ap5UDGMdse9amufGnSYXim037O3nIsbWtxbxlR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nPtQGh7Vffs8/s8SP51x4D8AoGJAP9mbAfxUgf1pLb9mn9ne+h3W/gLwXJG2TuhtJMYHXk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iNZlYWjkhJZ9l2k+BsiHI8oKeeS3v+lbWh/EfRdReVF1CCzVZAsaFUVMMrAkhiDjgZPS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I9jb9jT9n1gsn/CC+H1ZwCCiyIOeRzvz78etV7r9jj9n+TJl8I6Om0Hlb264A/H3rw3Rfi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tU0tZGjEYk8qPCqowcAhucDg55rV8N+L/DjuLdbi3jtbr5YrmeFd4X+LcPlxyO46YoNoy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/Yq+AenFZF8OtZlvumLVb23Y8Z4IkHbHOKdD+xx8C9bwRD4i837qH/hKdSY7fYh8YzmvH7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m+i/s2eFXKpHIgDbx8mSN3AIUVXu9U0H7NBIy6XbM5LE5HD9f733en45rWNNNXHoexXX7D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154uh8sZOzxhqA2D/AL74/Goz+wz8J714/sOv/EKNZAAoTxfduWJ9CZP0rzFPHGi6j4Phh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8klxeRMdrcKNvBx2z+Nami+M9Ma7j8jVNLtV3RiKbzW3PgcgYkUfpT9i+gaHcyfsIeBLWQ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1rtOD/wAVfKWB/Fm/nVm1/Yt8Nuhgtfib8Yo93zFYvE0cmPfDIW7fT9a828TfEe1in8n+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33EOrSQhjk/wiX6c1LYeJNPfUI2b+1dM3Qjyx/a8m4Nk7snzOBjGM9waPYPsGh6JB+w34f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HxhjmYlip1q23A/8AA4Cf6U67/YZfR1RYfjf8X445n2rv1Gwk3ORnaCbfrtGcDtzXnia7Z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eoat5kdwsdkJ9XdnKH75b95wPTNRReKo/E15pirdaoLe/jeO4E18c2qJvIcFmJDltox/d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7yX9jK9TCp8ePitCzkbTJNpr5yAR1g9CDj3HrVzR/2MvE1mzJD+0J8QiQ3Int9Pk2njg7Y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evjG81XwfpdrZazqq6tJe7L6RpWWPyfLJKKQMcMhw3oV9qvaf44a01Cxtf7T1IRzyxsrzS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ucgld4Iz0ycdaPYTMJVJJ2SPSNR/ZO+INhcR/Zf2gfEyhWBJbRrRsEkgZwg6kEfeHQ0yf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bqkkS/tEamssinaJ/DsDNGB1YfvCf/Hh9B1PA6b4y1pfCQm/tLU1ZYzdSjykbbtOeTnjBb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eI/F/iCzvF3eJtQFxOV8omCNkljk6sOeQCCMjjij2EzaMrq7PWh+z38ai6w/8NDSTTgYXz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rn/j6PrRafBH47QyssPx80eZlbBSTwgNwP/AbgkV5rrGva9pmh2+pSeNGS+YmIQRWoVnUc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9sZxitjQ/iJr0Hg9bu3v75liwbp5QpdR6lfOyPxqHFp2Y9Dv4vhr+0RpdwrR/GPwfJI3y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x9AWmB79AMU+48G/tHRXD7fiX4AnaNgkiyeHrldrHoN3m5GewFefx/FzUre9j1Bdfk8uSR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1YNwxDebkleCcdARUerftB61HPDF/aFxd6hEkwWSJ/N8xl/1ZJZi3HPTj9aXKQ5WZ6A2i/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+LPhFcw7tm+W1vslumPuP+Wevb1pPoP7RitIZNU+CMjQna5uLO7Up7HdCMf/AF65DTf2i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3sevWrFJQlvEk/mPcyFVDrg9FBycjjJPvUs37SXijQfE7W816159jQiN5JYtnPJQko2cZ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0934E/aGv0Et1Y/s96quMAS204JHXHMB45/Ws+f4d/GpSBdfDf9neaNjgLukjEh+jQAZqG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LQrO6Fzu01m3mSbyn+z8/88wFYn8MYxU2kfHbxDq2qtcNcR3EPlgQHyY90zc/MEzkemOvF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w/wDidEjLdfAX9nq6ToR59qhb8HgP86xpfhn43WP5v2W/gO8THJ/eacm8+xCLXdab8cvEu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+Z5DlXD28ce0gA4OT7j86hX9oPxBrUflx2EIh5CMZ4o/Mx1IG1s/UGpsLQ86vfgt4gln3T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6OzJKanpv3eegP41AvwItLyzkZv2K/h5IF+aUxX1gVU/QDp713Mv7RPiSM7F0Kz1CONvl3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AXj/69WJ/2ntcudD8yLw1Z3FxazgSxx3sTRwgjj5s/MTtb5f9k0cr7hoeT3X7MPg7UgDqX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huSSxNrISv4YPryDisa+/ZP+FtrK3nfsR6huxlilkuVPoG+1g4+gxX0xa/HvVdLaCe60O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7XzYYt/ln+JQSDs469K5bxb+1bIbmRv7PulzEpBNvAqkY6jLdPeqK5keFj9lj4Puv779iP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EMrLj2/0qs69/ZM+BBBa6/Y9+L2kKTjzIDeQj8o7g8/rX1B4e/afvLjQ/J/s28klhQO6JB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wUnGfeoNN/a/t9NmjV9LmadnDhl01imw8A7+xJBqbBzHyrc/sl/syWcm+8+CHxy01iOEMu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sfWP2av2WLa65+Gfx+sTtBzHd60T35wHYfmpNfZXiP8AbBkhDXWnW2sLkMhPlTtGxzgqo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WdT/AGizaTwzTrMsdzEsqs08seRjnI+XkY544rnqSqR2HzHw4/7Pn7Kf/LTQf2jreT+Fn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wHqjqXwE/ZWiHz3fx8t0PGZrS9yv4y2jH9ce3Wvv2P9pG1tbP7RMlxHB/e+1uqn5S3Ut/d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onx4h1m7KrpmpNB08z7S2N3XGC3oQfxrNVqguZH50yfsx/skvGGb4hfFfT9/ObhnVl/BrM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2Wv2PY1LTfHr4iQ4ONsk1kij8Gt8fnX6P6l8ZLI3cvnafqP8AoyFyHtmlZUHU/db5R61z+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xOtvdfuGkUuI5tN2s+OTgGPJ4I/Os25N3C6Pz1n/Zc/ZDuSwtf2hPEFqzJ87XLaQSq/3hi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Tueb1v8AYe+B1/fQXHhf9qaxksYwPOjvvsa3Dpk8xgEDd7lh9B1P6If8NZfD29nW28vT7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m0+Py3I65ygJApIfjh8HNauZhqS+C3eIF5Y5dJRYY3xkqQwwVxg5xjk1MVJO9xaHwX4s/4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34Tn8Sab+0ZdTabY2E9/suIrI+ZIkTlYyEvS7M+MDbGRgcd8fhP8AEDxVdeJ/Eeoahdbrm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8/mtJvdwG3EkAg4IBHOCMZ44/oB/4LT/GX4U+Fv2JPHUvhLwj4P8A7YutNksIry30O3tUi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SeWoLLCWKYBO5uCeg/nj8QQrpV18sbbdmY4sj5FxxwoH8vxr1svb5tWc1eKaK+jabearq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5cP5QKAtuY/Svtf9lT4DW/gXwpDIFV7u8XdNM69OcEKfYg/jmvHf2MvhKLq0m1vUIw8l4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LPzFf9v0A5r7Reyh06FHhVI42VcKn3V+UAY/AAn3Jr1cTJWsisHh+Zali41BreSGGFVZYF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rtJ+JbR2SwvGoZe9cXFbwzNvkZt390elXoPJEezc0QJ/iHNebGpLax69KKStE6mb4gzXE6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9z4uZxHuODjoTXJvbRWsO9bjdz3OKrDUWf/ltt7cinUloawjeV2jZ1XxdJHcN1wea5/W/G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27VI97DL8s1x1HYVg+JFtNPiZ45JJG68iuBq7udXKYHi7V7m4t2WSTORXm/ifQ4dc0yayu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TY+8mOhX6nrXY65dNqA37tuBt29zWHeoxtyqpk9M4pRVndG0UnBwlrc+Ofix4Km8JeI3D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BxtyQP5V6L/wT5+LX/CsP2n9EjkmMWneJD/Y92M4Uib7jenEiKPxNS/tbaKdPsdOuDt+Zi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joesz+G7iyv7OaS2utPuo7iGdR80DqSQ3+1g44/xr3MDU0Vz5DHYeMJtI/SP9huzubX4gf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jeMm8x8fKX33QbB/3jge2K+g5LVmRvlbOemPYV8u/Cb9lL4leCbjVtU8MfFnSbK48TXK6x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oa5kk3y5xIpJb5x93j8c11V18JPjrBP5cfxs8P3WFUl28LwK2SASMbO2cV7SqdjxpRSdm0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8n9lvXIz8rNJaAKepJuo8fntP5H0rxj/gkbHDP498dsxTMmjrEriIuxVp5SVDj7m4Dr/Fi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APxm8S/BDW7fVPH2n+LoVEVy+kWOjrZ3F95U0ZVUZVAJXc7YHJAPYVx//AATX+CvxB8L+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fwz4bWWGHUV1TT5PtOoqhkwsUeA2RuGXxtxiqeqszTmXJbqj6w+Mup/afgp4yjXy18vw/f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bKYD9MCvzI8K+K18QaNG0iqkkYEcjnpuztGT7nA+tfph8abWS5+D/AIuhjt286fw9qEaRo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KBjqxyBgd+K+HP8AgmN8NIfiV8R/Gmj6pZNNps3hie1uGeLP2VnvrZt2cfKwWJmB4+4R3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j1shzWphnfo2Xv2b/j1e/s+eP47xlmvNJvgqajaIeZIlG4TL6SxByyf3w7jk7a+/NN1ez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+m3Ed7p93bia2uI+UmjxnIPsCMjqn3Tgqa/OD4vfDfUPg/wCKbrw3f7JHgd2tboHi9tnJ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HYqy9VIr1/8AYd/afj8Ay23g3X5hDoOrSodOuJzzp9w3CAE8bH24I7DnvXPhakqb1PquI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VR38up9g3Mv2SEzSSRx2+1kYykLH90M25jwF2/MWPAKoP4xn89P2ivjB/wAL5+Kl7rVu0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2kxyxlSIY2ZTMR2Zzucjtux2r2T9t39qGLVYr3wN4YuI5NOuUaPWb+3kzvIJ/0eJgegbLb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r5hs7c+cqs0cRZo0Zg3you3qfQYX8wazxuLvJJFcH5L7LErE11sjpPhJ8NJviz8RdB8M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8uSSNT+7tkw9w59CI84PqR61+kVmkNlbrBbxLDBABHFGo+VIwAEA/4DtrwH9gb4JTeDfBV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P7W8RRi3tVdcNZ2u4/Oo7Fx+Y2npXvjJ5THbuOTz/ACH6AV3ZfFtOTPJ4yzinWq+zp9ySV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0F6+NPhZG3/DQ3xabnb/wlF0P/I0tfZCEsrfiP/HW/wAa+PvhWf8Ai+nxa/2vFd1j3/ey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vg1apY9I0/wD1C/Lt+UfyFY+ttn4o+Fv9qO7I9xsWtyzGbdB38vp+FYV8u/4u+EFbjZYXj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6fwnt6HQ+WxMnyt99O3oVz+Vco/xtsfhR4z1COeO8eeaOKUeSRjizwo+uT+orsoHy7E92b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8dIt/xQuP+uUH/pPHSj78uViVk7nrln+0dpuranarbrcDJD5kYH5iV9P99vyPpXlX7J/i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HMcd55yzL0+WWaR8n2BY1heGENte2bEEZlX8eT/iPzqh8LWurHw34XvLdZGENv5hKKTuAd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z9Oa3nQ5Y6F8x7v8AtTeIJNP+FXiJWk8661DS5rNADli7iRBgf7qr+leG/sIfsB6t+1Be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S/BGny+TJdR5EuqzI23y7fj5VUjEkvO0cLlgwH0N8N/hXb/tl/F/QPCyXdx/Yt1p1zfa1H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qxgNChXlXdpYFB6gSk1+hF58ItH+E9lpek6FotnpsdjD9jOnwOPJ09YhsMWR95kdWUt/Ft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N9TCpD2klfoc14D+CWg/CXw9Z2enx2dvY2arHbxLF+7TCjIcDlucnf0bOTzkDtrQ25tWe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ANsQ4H3faqelxGTRY4Wt/LlOW2t161o6dZ3FsvaN+wVeMV60aaibezKU5kuhta3WHnozB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yfNu2470+88Oaldw7/NVffbUNn4YvGUq94x+gqrvsNQINQn0+7YrdQG8Vf8AlkiqxP8A3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8GPBfi6SRrjw6tv5hz+6t/sr59codp+td9p/hhLCctK3mHOckVtWqwtAV8levcc0cty/Zo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0spmk0jXda0dkPB3eYrL/dI5P6Vk+Nf2aZvE1nIurXza1ashQpNZJIQD6eYFH4D1r6Gt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ZZd8bHjisHxX8N7q2jabR7k3MvXZI/wAoqZKxlOnbVH53/tY/sW3ngz4dPdWNhI2laejsJ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ll+9EM5U9Dt6V8H/Ehbuy1KHat1Bb6XHIlz9lMnlxtJIPL5UHAbjGeSSRX7YeOPiBdeDbd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bmNgm5gIfNH3VfP8LZOM9SK/Mv8A4KQ/s+/8Kx+JVnrWkXE174U161a4s8/89RKjPFJjj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kKy9iK46ie5yzg9z5hsPG2qpdRx/brtgt0iMVkJDr5o6579q9K8WQrDr2qRK0hjmMgGTn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Ty5LNRG0f7+MYb7xIlXdn8T+or17xLaSPrt0yxseZcYXryw/mCPwrNGR5d4k8U6toPjLWE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jupQPLlKn7x7YxWj4M+KXiDWfFuh28uu6tNFJfwQyRPJkFWkGeMY7VzvjB93jDWv+v2Uf+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EfEPRT0H9o2/P/Aj/AIH8qAPVorn7DqEPzNDHKxAYqo4BYZwpx0wc15snxa8QaLczW9nq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DH/ePZkJr0yey+131lG3G2NwQexC9PrXh1zF++aXvJLJ/PFAHp/wt+IOqeNtdujqV8b7y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o3DjCqo9ecd6teMbvPg3xAWOMxyAZ/3yBXK/AOPybvVGH8Vp/wCziui8ef8AIi61/tRk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OySkDH90KD7cAV6H8IZGTwrNkEf6aev/AFzH+Irzu45luPd+Pfk16L8Lv+RRuve8b8fk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ff4Pz/wBNoB+Oxq8/B/dxewTPtyK774kf8iVGe32yP9FbNefqcRH/AIB/KoluB7d8LdXbR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qxdYZSABz/r5T/Ig/jWT8VfiLfw6pZXSi2uVlsH2iRA4zvHHXP4VY8Fbh8PNG/u+Q+f8Av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hY7XR/vLi0lz/AN9is4x94C5oPxk1e3kEIsNFT7TKdp8rYqYyMk5yMFlJPTCk+tfrp8TPh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wfD/wEt5qjaJZaNbjULpGFxdXDyNm5kSNtpMEcpdFZGU4dslgmB+OfwZ0aTxX8U/Dumx/Z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+nxLeIZLYySzqg82P+OMZ+ZV5PFf0JWXw/uPiJ4Os2uoLAtrD3Ysr2/toIBdxwkRvKFUM0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8fKi8ZznWdo6s2oytJI+ffC37N2oeNPC9rY2smi6dFOlxawyl8rZWyAo8CR4GTIioCwUAH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ueAf2Lr28uNLvGuJ5LVtLiit/tIEyWBttrIyp1Rl3EDGWcDocV3n7P3gC0eaGRbiyvo4F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lofuyHG1dqkjIyP4s55r6o0vQ7eHRrNI1j3Rx+VgLtwOR0/WvjM+zGVF+71P0DIMDSxE15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GbQLG6jgm8yDGorE2HjLiX58N97Lj5grYYEkY4rutH+GV0dT8zerWu9vJlEZSRWZy6k56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Ojr9ijNptysUeFI6Hk10ehsRDGuzC47ivnKGYVKkrSeh9/wCxpUI+4h/g7w5ZT+IIJp4Q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GFkkRSFYn15f/AL6HrXex6rHY6TJbkQs0f+qVGAAC/MvPrhtuP9k1l6LorTjeirn2qvqN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NmvW5Zqn7SJ8ti4+3xHK5WRJ4imtb24jHkCaONhOoBxsOPu/mTXm3iP4daTp9k1qliPJj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yM5LFl9+cfhXq/wDYC29jz80mBXF+K91tdTfKGO7j8q48deKvI7srm1Plizxvxj8CLPVpA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WKae181oRk5YDu5zjJ6ACuJ1n9krS78KLprhbWznjaOCFApRWzvO48MxAIPYBlA5r3Zr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0Z28EjFY96JJZm+bdGBivDp4ipGomnZH1NbD06tO00fEP7TfwIiMzeaVXTn1m5jSNHELt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5mVQF5/vHtX5+/Dv4IHXfjFqNnp8OoWnh3VJZbbzBFHFNa3USSzGNTb7jI4BO2OUDeFPB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a20LSdX0VLLUEa3j1DEaXHmbVaVSWjiP93LfPnv5ZFfO+tfs+p4G8fX/ijTZ9PvkvjCms2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0lEaY8ogxtN50YuIfMBVXicDGWr9AyWuqr1Z+R8UYOlQqe6j8gG+N+l+G7q4sLpr5ZLSZ4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IB4Lc8Meu0cDOPWquufF3T/GelTWdnukkA3kNYRW5AHU7lOcdPzrk/2o7RbL9oPxfDHLD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xLcxWLWS3bLO6vL5LkvGWcOdjElc44AAGD4BGNZuv+vWT+aV9K46nw1S3MdpomrbNdjyr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AuEbjBGfy4rQ0P4saBa2MMc11ZyyKozjTn44HtWJpn/IVl/4H/6C9eaQv5Q3ewH6Clygo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2h+IvMGmtbyX8cbHENq8MmwY/iPGBnp711114lmj02SOXyZDcQ+WEMZzGBGc7h3Pv/hXhX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TcN/espv5pXsd7++dpByArDI6f6tqwqK71JdkctofjbwrGjbk0GIfIAHilB/1aA9B65ras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kkl05tHkuo0Eax26Tbyrkhj07ADPpXzzGcrXUfCm4+z+KGY7v+PeT+lXKPMgPe7zxNJLo9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8uZC4OPc/wAq8t8SXKzXVxICoaackjPsK3X1ljYKnzY75+gFcrq673Zu+8mopw5ZXNea8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l3bTgYpPtuOi02zm3Bx/tUhiKseK6mZOxs+GdM0nW1k+36at5cZ2Rk3nkkD/AHdjZ785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GbaEWraCpaMeYSdUKhvx2r6dK8c8XgR3UcjeX90DlAT1PfNYodUn8yNmU7scgf40ilE9Z1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hhia3hj4SNpTJgfU1J4Y0Ww8S3sy6jZNfrHH+4hFyYCzex6HtWDYxKLCJlH3lyflC5P4Vi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13btu48BQSf1zQUesf8Ks0eztFmuPCl40duMkSapyQewOw5+ma4/xpBb6RrSCxikht/LBS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PGdq/y/GvMo7rBCpGi856HP6mutszJJZxs3deCAMEfgaDOW50WmWVr4iuIY7y1t7uIZJDy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p+Fb6eB/D32dUk0VlZRwPtg6e2Eb+deZ+IIl+y+YzLxxyG/mKw0v2Dr5ZAX3ZzQaLY9W1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WmntbcZw028n3+6v8u3WsmeVdVuYxNHJJbKf3kaEIzfiay/D16z6eWkZfvYzk+g9ag8QOH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7AlSW/Ss5R1M5Wudxb/Dnw3ex+ZF4e1hVb/qIx8/rWf4l0Gx8JRRSafaXFj82ZFnnWViDx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2NeZNcvCqqt0zDH+0MVreHZ3m0283ytIuVGMnrn3qeUDfWFb2/ZnAaORsMA21sfWupt/CX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uoSSAYJW9TmuD1hZWLHyt3oVbB6VzM19IsvyvMv0kqgPXNQ8MaLpNrNJZ6fqduzJgb7lG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e4jWGTkTcDP8PpmsDwjeT3+qxwvdTBeSFZ8g1tTyvs2sq/K20EfWgNDc0DwNpfiKBmvLa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C0YHQddxzn/61Xbr4TaLFa3DNpfiBfKiyhDQ7SSfTOTXmmt30sGtT7JpF5/vEdqhg126R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5aRuBQB3WrXC2WpTW6KypFtVN23O3aP7vHXNTaX4ctvE0Z+2R3Ei52xmGNWbP481hLbtb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EDfnVPxLdyWKWckTyrJkj5HxQGh2w+EWhvL5bW3iDdH8oZYY1Ru+efrUGr+H7fw5b+TaLc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Xd6fw9uK85bWNQk/5fLhc8/66uh8K3c02mzb5HZtxGWbd2FAHSR3H9o6R/Z+1XhuWzMVU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U2itJ5hh1qQH7vyKVA/HmuYu43XT7iQZ+VPvB8EVzUOuXUUYVbm5x7yniq5hqR6Rqfhu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kt/MHz+Ymwgep9veobmTzNNz38vn9a5Lw/rE19DdQyySP8oYZbd/n/69b1lN/oUikngo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xIs4HUjuv5Mepqfw7O0Gs2x9JBVe+TF431b/0I1NoYzqdv/v10S2Gey2/iSONN25SyxuM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Ldm+8RyN/sqP0rqYt3nyDtsbj8BXKePQq+I5Nox8i/yrODvoIyrdtpX6HivWvAOvR6V4W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53J3I+leRw/68fQ13+jt/xTduvby/6mnKOoHXf8LD0v8A58z+VFcb5Y9qKXKB+/8A/wAO8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f9rXwu0nXE+h7sflen+n0pH/4Jv8AhO4fbb/tT+AJT2K+HHz/AOllfoD9l+EEtwfO+GXwz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Ftdr469VySO+OKy9c0L4CyNuvvhb8MmVsKG/sG02/TlCc/jXDq9Tv0PhQ/8ABMmGJc2f7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6hrjw/cxY9ty32P8Ax0n37B9r/wAEwfFV5Kv2b49fB+83cKw+2JJ9BtLH+fWvtlPhV+zjq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wtjjc7Qz6BbAMfY+XirWp/sv/ALPsts7SfCP4dzrCNwih06Kzcn2wq/nigND4h1D/AIJb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43fC+aPptbV9STafp5LfzrOsP+CXXxqdGNv8AGD4P3MTMSFbX9RX04z5FfZUn7O37N8zb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3G6EqqqfTcrqf1rWsf2Nv2edSPln4ZTQ722gpqF0NpP8ADn7YSD7D1oFofEx/4Jb/ALQX/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HUD6Q+K7vJP0eECki/wCCaH7TlojeZqXw7J7Rx+Llj3D1wYGH4kj6ev2+P2Bv2dbK4Zn8H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8RapGwPp/x84rOm/YS+Ab3TeT4f8AHELDkPF4n1Jto/8AAigeh8Wwf8E6f2nFjd10/wAJ3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xrac/h5ar+fNN/wCGBv2rY1zH4Z03HrF4w0wKfyYV9uWn7A3wZvYrgxX3xCtWQbCD4suYy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39fw7nU03/gnL8PUsMW3ib4oW6jGVXxezkE9OSjYz6Z/CgfMj4HP7EH7VmnTjy/BKXUjdT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v/Q81Ncfsj/tcrbtu+HHiFvJ4Aj1LT2Vgf+2qn9Pxr7k1v/gn94N0Wbjxz8YreZsIgj8U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gJzx0qS1/YN8GwaTDeyfHD4zWnnfdL+ILfAPTHNt6g0Cuj4Bu/2X/wBqjTlkH/Cp/GjK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gT16JcgE0l/8ACL9qD7PJDJ8LPiZIybWQi3Vhg8YyLn2/Wvvlf2NtDvnAsf2gvixJztG7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gKbfB/wAasQfsQ3kUskdr+0J8SI2jYq8c6acrq3uBGv6jNaKpZWDQ/PzUPAP7Slq5tp/g9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THpH2kn8FuM1Q1TT/j1aWKJcfBn4kzRwnCqfCU6Mp9ciRv51+ht5+yRremr/AMnKeMrNc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bd/uqR7dql079mj4gagWSz/ao8QBYv4ToNuSB6keYPzxR7SQaH5wP44+NGnALN8LPiZFxy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fo2frmqt38XvibZuouPAPjO3kbpG3hq+Qt+AgbP5/hX6Wzfs+/FzS1Hk/tSTtGeQbnwxat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W/IfjV7T/AIL/AB2Gj3MVr8f9D1I3bRMl1L4amMloqsdxiCTkFmzgnoAKPaSDQ/MS6/aA+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BfiiGNfvCTw1qHmA/wDgNWZP+1D4qtd0q6X4otWj7S6Rfxr/AOk2K/T7Ufg5+0lpc7Rw/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lWfw7cM5HXl1m+bgjJHA6dqfpnwu/astJCP+Fv8Aw7l5zi40C/HX/eko9pIWh+WUf7Zes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2mt/3kLql3A8bDAyS0GCCGPHXg1el/buxLummskE3zSCSWaNiR8mTuRcZCjoMV+o194A/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eP/gredv3ml3kefbq386z9Q8E/tT/AGqMnVPgTcsyjaDbSrv6/wB9Sfy4o9pIrmR+bWn/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HNatJbS3upr+18m0uotZVBZMzr5qvE8ZFwsqhV2PIqx7Cw5Y5gtP2/LS4vrmSTULGdtvlb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i8L5QLnAA+UDj7ucYIJ/Sg+A/2oLy3MkmgfALVlX5chgg9Mc2z989x9PXPTwF+0XcfNN8J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uTerhvb/AI88dc96PaSFdH536l/wUIOox2dvJqka20KnyWbUrWZ19iN2f/11peFP+CgUN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jIAJnW8gzIM+m6vvaf4efGxY2S6/Zz/Z9vpGPATUbVAMdcg22OfeqOrfBv4iatAZb/8AZ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FSK709s/X9zj161PM+oaHxXqP7ci6g4t5JJjY3AdkVjHILc7Rt2+XIGGSPTtU1z+2KZvCj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qizxCPTfszywzBcfMbjzMxqB/D0yD619VXH7O+sXEhNx+xD8KLp25LQrojj8A0Wcf8CH0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WsMytf/sJ+DJmOFH2Wz0devQDy7pRn6jP6UcxDij5S1T9sSG8vZrhprjdeKkNwYlkwqqx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MjjFdIf244L65neS3ZrdY1S3RLdphGemC68Z7/jX0FN+zx4SmfzLj9ge4RowVL2kenKox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PpWZrP7M/w11U+ZffsOeMRIq7RJbsRtXrj5Ls+p6etHMUrHiVr+2VDpeoL9lvLiO33ZucR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PFXtV/bJ0LVt+6+1a3C/NHnpKP7u4cLzn35r0GX9mH4H2sha//Y1+LkbdA0B1U7R6fu5jU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z2XM1x+yx8fLeNRj9zF4ikKf+PYo5h6HE3P7XOlXPhxVj1Aed5qTQsVHnxyR8pGXYgGM5O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1xodrIjR3LRxxzGZwwVX80nLAHaw27j1zjFdpc/szfs1xW/m3HwO/aW09W+4wtNfCgfUti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ss3M7Rt4P/aS0yZRnpq2VHr828Dv1HajmDQd4h/bO0rUxIy3trBdTo5lbzkZFdgAu0qAMD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N0T9uCys5ZrFbvTTDJiZ5X+8+1drKBn8R67jUtz+zX+yXJl5NW/aCt1Xgh55Bt/77s8/rW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sctlv+Fj/ABq0Vl4Imv0/PDWgHt+FL2i6hodjrn7d2m+LPinZXWtX1hpMNxZLYSvBMJLeB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Bydyqu7sDms7XP2wozfzae+oaf9ljVBaS2l5FKbLax3EAE7w67fl6jBrm/wDhmf8AZHuWE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lmFO4JcCyZPxU23ND/sffsv6szRaf+094otmk52f2Zp+CfUr5GCff2o9pELo7fRf2uNIhM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DIJGljeS1lMZU4bnhz2447dqddftMaKqq0Gpa15dzZibf/aIMZkUrgY7Hg/L14rh7X/gn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S2/atvIlkPPn6JYrn2wmzP5Z9/R6/8E8PhLbxMbT9rrTYtvQy+HraQr7Eecv8vxo9pEND0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GyZbWPVhJBcZY7phKCSxYgt/D161oax+0Fo2sbfKmjX7Pj7Orv/qwM+Yu7pggjHqc15N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eqS7of2pvC80pGVebw7AMr6/LcZx1q2v/AAS2sbiLbY/tPfD2Ytyqto8vP4faV/QU3Ui1Y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+19Yw/Di58M2/+kweaNQiEkyFpSkcgWMHOVJ3kZPXAFdB4X/ag8O6dutfs4DQySmzv9wuJ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LETtBGSA/dQvbFeFw/wDBJPxUBi1/aC+F8kLHPz6PqEOT/wAAuSPxzmrdh/wSP+IcbMtl8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Gf3N6m0juGaYsM9Djj9az9zuGh7ZF+0lpczzapb6pfWF+YzHvsJQ7BWOCmG+XbxnjIyTU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rGu3U03ia+SOe2aCUSWkEh3LswDnlSRjkdq8Qu/8Agkt8ZJ1uvsfxO+D91JcFVkhGp6ggC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H22n9abef8EoPj4b4hPEHw1uIYAI45Y/EM43KOevkgdz1yfej3e4aHsN18ZpLy91D7D4oh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KWcSKpTBjjVg4HzEtkjrx6Vdj+IqXugT2N3roax+zPGiTWCiWN3iJCliTkCTdznowrwmf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abjY6v8PbiRvlJPi0oV+m63P86en/AATc/aY0qAN5nhe8hhw1wq+NFk3DoMA2uMk8Ue73D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3Xxj03X/2WJPLuorXxJqGv2aPbbAFRYvNJ3Doqv5SbSepPFfkBYaVPr+rpGlrLJLezYXdJ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emenav1T/AOCwX/BPn4t/Cf4A2Pi/xlo8MehyatEkr6fqkV09uzkxp5ioiFcPxkjqwGe1f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t/Fnx98ye3a407QbUXMjyDh5JBsC+mTsyB3rqw1o+8jCprKx7/8AsufBGTwL4Lt2Zlgm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YB3Z/E/lXba5480HwdPHHNLJeXsY+b7PgEcnjPTH611fiK8ghnXT41RkhGFUfICAOefb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6+IugeFVK3E1rDgkOry7SDjJ46ngg5rR1OZ8x6VGKhDlRg6t+1no9pdyRx2ZhVfvYiOc+p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7Vmm6vF5cEi7m43EAEVyfxJ8bfD3X7Lzo7izeVjlZIgzrk9ifSvI77SbHVJ5JIWt5Y85zC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tY0orlkfQmjfFL+0X8vz2kDHd16VuS+MWtYud20jOTXhPws0Zra7MdsrLG3z9S2T06/hXo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02lnbavXHSuepKyselG25t638TIbOLdK2I8dQa4/UP2h9CsHb95NM69VJrjPE5uJpjFJMV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rCXwlpemXvna1cRwQycoUiMkknsAOtYU48zsyalSx6fYftRWOoOVjsoCqrwDjcx9hWoPi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kt5LVmXnCVwek+L/AuiqsaWr2skYzvntWj3f7R3dP/rV0Gl+NdN1iFnsbq2mVDgm32sq/X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VdE0sQ5O1jhv2jvC8firwVcG386TyVaRWKntyQPoMH8a+VLa2cxjcxVdoRj6Anr+GBX3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O6hkKyLLG0SMccbxgn6DAr4yvPDMmiahr1vcKyy6UzIIyMM25sIMe/X8a2wcrq542bxftY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P9t6y8O+EodA8dbjB5EMMGoCPzIoVUAL58Y+baMZDR5YZ54Ar6pstVt9f0qG+sbiHULGZ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jHUN1Pblue3avzDsbmJ9KsB9oVnNtGwZZCAcqDn+63GOM5/StrwN431z4Z6l/aXh/WNQ0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ZsEjn/wB9G3xsPZkA/wBr07qWPjCXvHrz4KWZYZVsNulqfpEsEJXcT+8fhJfNClMdetXED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5XzcEqPQY7f418b+F/8AgpV4n0SKO31bTvDusSJw89tNPaSEejeWzR7u/wAqbefrXUx/8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NN4H1AydzFd2u0/j5YJ+rc13f2lRep8//AKl5lSu1HQ+nZxJEPMVT5i/cYY59QQe1VGjt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23efLAkccasemSV+ZuR0r5m1L/gpDYmImz8C3CzY4e5vYto/BIya4fxn/wAFBvHnidFtt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HrutEeW5Q/wB5Xmj2xtjHzLGTx17DP69TbCnwpmU17KEfme//ALafw38M+O/hY1x4i1DR9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fTNTuj5fYbrdFT95IsuFXaAdrKrdN1fCFoGtUd0nkElxETK5jCeY4Hyg9+Ocngk5PQitL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9WmvdTv8AU9av3/1r6lclmReuQc4Y5J5wvptGMnJignuLyJY5Zrpmby4owN003+wgHU89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dSb5EfpHDuUVsHRlTxj089gkYRSxwxhuQAiA55PJC9+u4889a94/Yy/ZdT4t30XibXoV/4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LkLqroeF/wBq3D8SY5ZlUD7j43v2bP2GLjUJV1/x5E0NipElr4fcnzNQHBH2l+CkQPJh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9VW0P2eFUWJYURQiKAAAgACgAdAoAUDsqgc4ydaODlOSckeVxFxFRoXo4a19nYsPNFNE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0KfxA44ORkcEAHvQjKI/vfnUEn3qbg+teyv3cbJH5ZKPM+aWrJBJtkX6j+dfHnwnkz8bP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bc4Pr87f419fQnOoRp/eVj+VfIHwci+1ePPiPddWk8W3vTviWvHxXwM6sH/EPU7IbSpPA2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6kf8Ai8nhvPG3Sb5uf+2Y/qPzHrW8qtHbbXVlZo5OCMHnpXO67MifGjw7uZV/4kl+eT6Nb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FeLT+E9vQ6ZDtSMt8ueTn6j+leHfG+P8A4uvdK3DLFBkHqP8AR469zmtJbmCOSOOSRMZ3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8J+PV0snxr1Qo6sqrCpKnOCIUBH1op6TuGhl2i+X9jYfwOG4/31/wpvwct1k+FXhstbyXT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zuMmSqKAOWLOyjj7rbSeM07TH3xQr/FjGO/evoT/gjj8O18SeOfDPiSSxN6PBOlQ6lZxu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RWhZP4/LYvME/jMOBnFd0ZXdmGh9ofsHfsU2f7EPhNjq0cmp/FPxJYRf2gI18yPQ4SBM1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ZpH6NIWxwBXqkmlW+p3ksxjlaaQl2AbcFyfX36n3JrvL7RP8AhEZWt2uzJc30jyS3Vww85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cCuH1nxJpukPIzXwjtwAI4hjzJME5GOua9LDpLUSsncnstMhsJQs1u2GG4EDPFWppIUYLa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zmuavvjnZl/LtLVvLx/y0HzZrH1H4o3c53QwiEY645Fdu+pfMd1qM96LZcRRhScfMdvNEe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hG4dnHWvML/4i3klvuk1by5Fb7rQODt9nDqvrx1rRj8UQyWkf2fWNejunTzGWWQtE3uP3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tA5jtJYLiDdv2Bs9jmm2wuV/eMNqA4ya4m18TXEkfm6bcatdXTffVYQmfcPIxB+gNWrLxV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ZZpp5G2EXNv5ZHsCPlbr1FSaxkrHo1jYQyoJLj/Vt3TrTdQ8Nx3DK0FxLD/d9T+FcaPi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w6xa3Fm8j7FW4OzcfRc4zXUW/jHT5ZFjkWRJJvlRQcnPWlJXKbug8V/D9fHfhX+ydQt7PU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4UEAKwxzuBBP4ivmH9tL/gn+urfCjUv7OaTVPDcMSmdf+XrRZmJSO4jP/PPd8rL6SAnjF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vAzwsx2ffLHn6/Sqeu/EaPw5dLZzRQ3dtfW8wvrWQjbNb7QZEb03KNoJ6bs9q5p/y2MpR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/2cND024jjfxes1zaXO37NtaMtKj7GTB4baYdu7vtBqG9/ezzNGvlsXkkztVRISWJxtOD1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/AAVJ+Da/AD9tWeTwXeXieAvGEkWpaLbyY/0H/VJLaEnq8LNtPcgo38Yz5g8a2mu3zZXyI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fAB/ELn6c1z8pxVqfLqctbfA+PxHfajey65Y2LXF9O4jldN2C555U1o6J8A7XQ9Vt75fE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4jSdAx2Bj0AHr1xXAa38R9W0PxJqUNrdzQxpdyYCbMDn/aRj+ta3gT4qa94k8Vafp9x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P5TxsiKMMrZOQq+lHKcymdbPqbf8ACQBR96MB8eu5ck/rXiN7dtHcSx9o5HI/FjXreVtt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9n0+TA+uQMj1rxueXzLqZvVz/ADNSWd98BTuvtXUfMFtdox7spH9fyrd8ct/xRGsf7jf+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/AMfusf8AXOL/ANCNbPjlseDNW/65n/0MUAeRscXb/U/zNejfCw/8UhIezXb49/kSvN5z/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16N8LP+RIX/r8k/8AQErQC14i8MXXjLS7Wxsbc3Nx5xfapyQArZOB2GRz70sP7Lfiy4s41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WMbNjKL3x7Uarr83hW0sbyEqfMuWtirZ24ZRk5rM/wCF53locfY9P5Tqry7uCQOjgdAO1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pE3hXwXZ6fdxrDc2qFGXaVP4g1yXi7wVrHjVLEabaz3XlwvG/lxl9hLDAOBxnt9DXQyaw/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7rta5TzGwSQOcd2b09a5/xL41k8FvZzQwySm4BJKXTRj5ORwP9481EfiAveFf2efE1n4n0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3d7FICY5osqr7mIdRhWULgd/nJ7V+uH7Pvxmv/iD4Fm1C91lpdL1W/bTdNu1tpJDcLAp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W8xyxwFZ1OSeK/JfQ/wBpK8s3jEdjeSS7jtU6rOsLnAbJAYYKZLZ7Z54r7o0HWPFXiH4T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61aHx1dW92LMSu+pWuSkRLuMr5RBGCpGc+9PER5015HRSpOUouPc/RL9haxvvElhda5etJ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ebOJ5JZCQzM0g+/ycA9lVR0FfUOkmT7dwd69RjnFecfBr4bWXwn+Hmi6HpsNvD9itxFIt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p5Gd3QHcfXHaui8ReNm8IR+X5zRSMP7uc1+TZpKVavyyelz9wyDBQwtC9r3W56bo9xbtI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W3LpF1NZq1v6ccda8N0/TdZ8Z2v+i3UXnXBIQXCtGDwDweh69K00+Hfjb4b6bJqVn4huL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2jYKr/dO77y9eBz1pxwaWqZtiud2jDqet+F/Eer+HNY23kcvlYyNykDFUfEHxBkvPEoZHV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nn/PpXzv4j/bC8WeJb610GHSdQuLqBwCZrZrdF7FhkAt9K7rSdK1bU9Gmmme3jugQy7Tt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8vwqKtaon9Xi9NzajksYwWIrxV9j2q48U6h4vstunyRwxwr8zk9ff6VSaKLSLLztUvLfEi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QOpGewr5N+Jf7Uviv4P8AiVNO0+zkhmkfCFkLJL2yn9/p0Geldr8F/APjD4138uta5rf9k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vMZlfqDF/CfYj0rpw8liNG7snEZXLDfvI6R6Hp83ijT9R1F1s5o5o9ucq4b+VVmtd8Uky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qmt/C2TRbZo5r2G4ELFY5kTEkhHHzAdOlcL4h13UPCu6RrqKGONsSFT29CK58Zh01yx3R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abGfGn4daZ8XPDE2k3VrJcR3iPbna+Am4DHTld2GHmdF455r83PCfiHxB8Nv2vZvAXiq+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/K0q5a1S6mitmaUC3d85aFgRGABuDIWH3q/TBJI9ZjF0VaO3aNWkCvg3BBJA/2cdffNfKX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xZ+1L4b1ayh+1SX1iYriSKQwuxSdUQsu4jawuGy+zcnkbgTnA9Dh7EKliFSm9zweKcthiM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/Df8AbJtNKg/ad8dtoV1qF9pI1y5aK4vX8yfHmEEO4+U4b5RjjaFB5zXH+CVMOs3G75c20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ePrwfyr9svi//AMEGPFWu+FdY8TXXj3wVr/xDvrabUJtJSK/+x3rhAXiW/NwsqyFVjVJfJ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XP5Z+P7nSYIriwtLPStO1O3ZlubaOS4hnt5FbZIskbAgOsgKE5+YgN/FX6HSxVKpLlgz8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qXt5x0ZwNnG3mTTL8yqz5x2+Vv8RXmNx/x7J8u3gfjXpmmReZdyeZEZDs6kplhznBB3Yxz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w1cxRx+RassY27jfnae/f69q6Huebtucb8EAG8RTNn7tnID7cr/8AXr1y2uFbTZBuXOJDj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rFng0mF3k0+GxEvkMpKT+bgcd/wAavapdqlhDbxq8e6LDpFxuO3nn14/SueW5nK1z58gjY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UY6V0fw2jb+3pW2tgW0gJx/u16d4X+H/hW70OFptGvpGfLO6XqAk/7rHHpUuveC9H0LTJ7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4m/eyR27begPzKx9R78+9WK6MmZv9BLD1Nc9dzmWQ1va7Ktkxh3fcRep6fKPWubeRS5+Z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8xLZwbunJzViaDyV+b5eO9M01tkmak1O7Ei7T971rULo4/xlJvnhVm2855FY6v5tyF8z+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2+F8/jtWaPUNPs0txuJuJlj3fTJp6/s6Xkrq0et6HgjzMC7Td/P2oNI7BbyM2mQgEttUDg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JK2uRj5jXTXNrJpIFvKyM0Q27lOQ3vVU/D+68fKzWslnG1rzmeYRhs9hk80E82p58i7X3d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o750G1z/AHePzrYtv2ZtYunIW80pWyM/6bGqpn15qDxB4bl8H3a6bM0MklqoTfFKJFfry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MxPEuWsdoBP0rnSnkoOP0rurHwld+L/8ARbUYf1Zwi/rT2/Zy1/zP3jacir3+3Rk/zoNFs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8PSMQfllP8hSa/Kv9iHkcng5rY1Dwpc+C9L+x3UiSSTOWBVwwxgDt9DWWNLk1po7GNdzXH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R9axlLUzla5yLKUOG6/yrd8HENa3asQPniPP1NdFF+zz4iZF3R2sbNzg3qKT+BNNm+Hmp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/AKYyBdsok6E9xxRzILohu8u7452ls47VxMww5+tdtLYySoscbfvpmKkMcDr60N+z/wCI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GwzxcqK0irq5Sicz4XlMOsQsPU5rpJJAYd2eC45q1B8DvEGiyLdSWsPlW4LuVlDnH4Vn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Vgu48r0wc8D8cUcpLOe8Sc6zP9f6VWh2m2k5G7HT8q6Wx+Ger+LoPtllbSTK8pjcg4wRjP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XiSBGDaa20OAZA44FHKUok81wss6kMp+RBwf9kVl+K23La45wxzjt0q5caXNpV5JbyrIH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l8L6l4l+XT7SS8aM/MsRyy/h1x71JOiOa8tjF91uvpXR+Exs02bd8vzHr9BSXPwi8SIf3m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G2cflVuw8O3Xh3RpI7yFreRnLAMOowP8KA0G3jFdEu/QoOa4yTCt1FdlcWbahpk0K7vO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7VnJ8KdddQU026kX12lcfpQUolTwgf9KuP+uJ/mtdCkmxJPdgc/8AAmP8iPzqhp3g7UvDl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FspgbBdTtP41YvJWkgGzj5AMfhUyjd3KOSn5um47n+ZqTRXxqkP8Av1pJ4K1S9+eGxvpF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0q3p3w91ayuEmms7iNVznKE4GPXFU9QN23mU3TsSBuQgc9elcv4+OfEkn+4v8q2bFw+1R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OaxPHPHiGT6CpjGwGTCf3/4Gu+0h1/4RqDkf6v19zXn6f60fSu40hv8AimoB32dPxqgJN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0gXfxrsbNrtorxfJMcltaJHtVkwSd5Ck/eyeT1xSad8TtC1GzuYLyZWuruOEW0xJk+cE7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5PrXmS/8ABKH4mNHutfjj8ELjHGyW/vEZj653MP1oj/4JVfGxl/0X4ifBW52n5fK8TXKbj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CsdDs5z1ZfiFo9pBNYbY4ZrrarIjlliGfvIe/1Fb+t/EDSTpQhvIbu+GmYNuw37Z8gY3Ed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/BLH9oy3bfFrPwqv+P8AocX3fT95bkD8+9Fv/wAE5f2oIYTDEvgNY85Mdv43tV3H12+Rj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c0jZo9F17xxo82pWKx3yRXCtumit2dRk9MZPOPWte48e/wDCPzNEb2OZrqJ8zzqblo8AF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PcGvI/8Ah2r+1JbIZINA0S6bOf3PjDTjk/7uwA/jzUY/YE/a6WEx/wDCu5riPOd0Ov6aR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SM+9Z3Q9D3TTviBHaxKs11fXSQYRPN2xB1Kht4Odw5YjH+zRpfxMsU12Rodb1GWOYbJ4nu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S2OntXhL/ALHP7V3hqFo5PhT4huEb5iIbzTJCe38N4PT0rMg/Zp/ak0a5a4svg347huDw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4XdHMg0Po3TfFZtzM3nXrWdvIyB47rbPLwCDknGBmrWl/EWWylaX7c6zRsi289vcxsZmJP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5HPevlPUfgZ+0zYu7XXwX+IW+Q7naHTUbJ+kd0TUVj4U/aE8OWUtv/wqn4qQws4uGUeH7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sc/Q4o5kGh9l6j4pudP0G0kk1J9QS6iml8hUTzo/nVZNsgwBIq8oT947gM4OLXgXxzJfi1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u3t7l9o1aKNZnQEouSD6KDwO+e9fEsHiT41afaeXc/DX4sN5JJHm+DdQKjcckDajevr+FQ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k7s3w98cWaQjiQ+D9TUsfTH2dvzzRzIND7EuPiXqiaz/AGbp980V5DMd6tOdmDJksGbH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TPiV4gtIZLOTU21NriSRLRhdbWiG4ljIV+vBPtXwdoXx58aeDNaOoah4D8U/vV3sH8PanH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eDxVy6/b11CG5aR/COqWDLnDtZX0YGfrb0cyDQ+2bP4pX2n2s0I1K4jWFmeKSdTcbgAN3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NI+MklrCsn2iwn1CeQtC8WlRAscDhsNjGOefWvgxf24LX+y5vt3niZrhAmZZo40jyS4IZF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vXPQ/t56TcwTQm40+CGZ28yP+0DGWAY7fvISCBjnOCMelHMg0P0nsPjVq010qz6taRrOjz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HYgBCRxjrUr/HC48PaFCs2oWMMyjcsUli0iyAnhs9QT6dOB61+cWm/tw6Xpo3w69bQ3Fz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RrHcxsACrK4U4AHOB+NbWp/8ABQWxvJYvtWs6fMsUfkwwtqUQ8lFJwqgSqdvU8jPJ5qlYN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aP1rxDNEty+2zlmWzXdhYVL9+ORnpzzxTtW+O99pN3dSWul6ZJHYuIZrtEc7WyVGWJyM44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ftxabaahHdSXkc6puZYor5GG8AeWfvtyCT3re07/goJHZabqmnyXKLY6s8a3EP2uPbcsPm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LEEdyc0WQaH3BaftMap4nnWORrWTnYpdpW55woz9G4Hofeph8fdQ1ezMNv9nupIUe4Vopy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XJ+Zjk/KPQV8P2X7Zv2x7l11m6a3vP+P5Zmjm88AFEI2chhk5I/h21qaT+1vp+m+S1vO1v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IbbHHlWA/wB7GafKGh92aX8cdUKRsuq/uZWEqRG6Mcj4RT5ZQfx7i3HXkUeK/wBpPVPCk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WVWeNrqTdFnnkY45Pevhtv2vPsNpcLFJJcLdKwfMJOMsSMN/CQCBVxP21Yxo1jDJfSAWZx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x6huPnB457VD0FofaFt+1XeXWgw3klzIssmSyrc7tvzHrnkH29xUunftfaxFJbgz6hbo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xPQbj7Gvie1/au04PN9qvIY1WQgRrbM2w4BwMdV5zn1JHalg/aX0WzLTW93apOx3FpVIx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0PvuX9pbWWhm1CGz1S6tWOCUSAlc+oJyKyrX4/wCq22qruj1qJriT5UZYd0bqjN0B/wB38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Db9rvS7HXPtk3iBpBECp3EeWhPYjo6+w5HXvV3U/2ptJ1rU5WfXNJ2xr0TYyw4JbEZLZwc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7S079qe7TT5JJNQ1hUtfs6tIsMbRmWUFmBbOM5BGP9k+lT6b+11Nf6esn9rapFNgtJiKH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0wVOf9oetfCkH7Sumag0sct9ZtY3Upu5LYsscJkRNqEAHOTuP5e1aOmftNWel6ddaetxD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S4W4TNkVYMCvPP3QMHmjlDQ+49P8A2l77U7qS3XxNqf2lUZlQ21uV4zxkq3OQeM/hVfw5+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H9o1iWSa5Yqxa1WRuuMYjUDt3Ga+J779qiO/1C9utSumvpNST7PeRXMii1mhcnc2E53p1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NI+ONlN4ce3XU1uI5mQMs7keaV4BO37p8sIM+3rmjlDQ+2LD9sfSDfNHdXvlxwrnd5Hlh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ePwq0f219HjjZlv7yGNZCqxhpGd2ABPPGFwRxiviPXvi5ptp4btb6xFrmHMYja+P2m05JI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8Z5BJ9qsaL8ctL13SI7GSGSaSR4xAwhVRauxO8Oy8MuADuP8Aex2qQ0Ptqb9si08+P/SIY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8sCTg5DZwcfpVy2/ayDzxysbOS0wNzx3cj7iSQBhnU9uwI9/T4i034tabbzzfbl8tZo2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GGISRWHHGCcd6t+J/ifodzrUk1vKZreHynt54pWc3BC4Zn7J0+6fr3rGWH5ne4aH27P8A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7Y3Dx/I6yM5YN1xjzSOAR/CaYnxt0HxlaSG30nR9YZPleNYopQB7gw59e+K+LdC+K0d94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04Mc8l5GHQAkncuc/wD1iKbo3xUslsHuobiG2vI7rakbtJHnBzk/wbee5o+pS6MND6k1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I5Pht4FuDzJIWhskwB1LI0J6dySP0qpe+Gvh3JfpPf8Awc+HJs5mCJdDRtKlZXxngGPLc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crv4n6ZqmkeZJdWktyrOJXNsn7gvgHaVPzLgD86bd/FnR9TsbWSG8Wa3W5jF4v2cKsqqAN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NvTGTxWbwk07BofSWu/DP4LW1rHJJ8Kfh3NNdHG5vDOnIzqeASPL45BH4VR1T9nf4HtArP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MqselW0e5cnnMQUdcj72eK+fJ/iRor6xF5d5HdQSXAkhS7iVriEAnk4PzY9B0GK0JPHWn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siTW0pfz2EaxiWI5AKgnrnPSl9VqBoeo3v7MvwRuZNs3wh8N+Xt3lkMkeFyecC5PHvxS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XgjmX4P6ZI7fLmN5N3rwftG7v2HevNofHOn3ETLHfwNY6XbvNHbiQCSYknCtg9sdOtOttb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6TxetrfXQBW0Il2xkAcBl+X29eKPqtQND06H9hD9nXUY0kj+GzWshUZMGqairKcnslwBVe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k6tH4b8VLIFJV7fV9SG0Drz5zHiuAsPEdvHeytcalJayMEijIu5dphckSN/vDAI+tWn8Z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9uL2ZZSbdoLzaFkQ4RTu5wUGT2/Wj6rUHp3R1cn7GPwWt9whvPidZ7V3FbbxRqiKo9Tlv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JXwv0O2eZ/FXxis7LazyLJ4y1AKQq7t3KlcDA6nuPbONcfFi10fxRPBHqup3On20AW0Ed0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2M8CRnw3pj0rU174h3GsWVrLdeJLxoYY2Qx5WRYjsJMZPdSCoB6E5Haj6rUJ+aPzP/4Lr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t6f8ADPwf4w8V6h4O1DRrbXNZs9UvzqL39y1y0qxB2G5MKkbAd9xPevn/AP4J6+Co/BvwN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vteuagzRyEHc8cYXb+R3D8K+gP+Cw/wANm1341eDfGl0km3UvDt0LmZiGDSxvAkaBRx8qO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0FcP+zxaw2HwC8Nxq3mxzb5BgYz85B4+oNb0m4rlZ1U6MWlK5lfEH7eiXlxYxtM2PKRACG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BkV8oeLvCHi7U9fa4vNLa03M4lu7qMXrCM/KAkRPXjORzzX31HpFrqMrqVA+tcr4y8JQ2l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fdCg11RlZWOv2aep+e3xU8LeO9J177HpN9r2taTDbmSF4t8kCEAEIyFcIck/LnvWf4e0PW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hkLXGFn2QeUqHaCcge5Iz68dq+t/HnhddXaTdcNb5XbsQY3cn0qP4WfBmISmSaGIxg9WPz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jWL0Mn4E/DqSCCz8+KRWkP8QPNe7eOPhBb6N4RFx8oeRenervhLw3a6Y8MZjRd33PUe4rp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8IpBaru8xOSx6VMoqRo68lZWPkTxd4IkN/II5PL3oVxs3FiT0rzfxX8F/EHibxJqUlrNZ6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7pr1o5LpwoJXCZYL8w5xjOeeDXvPiXUYZdSC5jLRPyykEVT1rQBqEMk8Z/dsOQO7f5xU06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2akrs+YPBnwW1nw5farceIINSut8RNpFZz+bDcMcg73PTgdTijwXY+JNB1+zUWdwkNvlLd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7Xf7pXJPXnmvpHSvCcl8qq2dvTBFXJPhvaad+9dQ2Dmpr1G9CIUOV3RU8D+Dri58KzX95b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YPmBOAc+5+npXzL8TfhfL45/aIm0+D7Op1S5jihcqcRSsqqpJHsSwH+wx7GvqjUvGq6TC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j/gLD/CuX/Zj8ANr/wC1lqmvMgMOh6UJvmXeklxJsijVh/CQGkIJ9G9DWeXpuo0jHHxpu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R47/Y28F+NtMt9NjsZNB1LR4I7SDUNPKwzPsUDMsUvySDdu+T5G/2uRjwTx/+wX458Kz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4qtY+Ve0ZbWYj08mVdoP+5Kw54Oc4+3jajTlWFhHIVBLSFt2WJJPPfkmo4w6bjHhhmvov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vE2KwfwStHsfmP4j8FeIPC9w0er6Dr1nJGOWubKYYGT/ABNkY68qdv61iR6rbyZ/fRAqc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9T2tHAO6SMKxyV2bif0IqtLplm02WsraQ4+89tGx/UVz/wBn20se9/xECSVpU215H5cPP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pJGHC4LMfyrb8LfBvxN46vVt9L8O6xfbzwYLXZGD7tLhP1z0r9MotMtY4fMjs7WMKeqQo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pJL9AbaVlCjadygY/QHvUPL5Ex8QFr7OnK7Pi34f/APBObxZq0y/8JNqFnoFjkP5Uafar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+mSWH+z3P0f8ACL9nDwr8E7bOkaX/AMTJlxJqN24ubqQeg4CJ3OFVQMnjufQUtJLdcN8z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kkiYH7rflXXhcHyO9mzxM04qxmKjyylp2KcW6PH+sYf7f3vxNTFt1LL8jfNxx3pm8eor1P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q31aQ2T71NwfWlkOT96opWIbufwrCs2l7yYc3Vj7YY1aM9hG+T6cV8XfC7wFYeJ/FPj25v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KdQjTyrt4QwE2eg68k819mQzKrsdw3YxjvXyt8E4tk/i4lfmbxTqTA46jzjXkYppwbR1YP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0GU/MviOBuwi1m4VT78MBXPy/CbR4fijaafHceIF86we48x9QmlkjKSDAVmJwrEgMM46et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rmJs/wDC7bYj5mj0OY4HvcRCvFp/Ce3oEfwrs7BpCmveKY0beSf7QLAbmPCjHY5/DFeT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fxDurJLy81DyQg+0XLbnY4z1/GvfbpNy7f4VBwe3WvCPjtJv+LN8o+b5k6f7oqqavOwaGJ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qTPzQ28kq/VVP+Nffv/BDPT7bwB8DNU8X6hHiG0s7DT9LwuftF80DyZI7pEruWPRS65xkV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0vvOLBfs8kmR2Co2c/XKj6197fsE6K9z+x34BtY0kV7y1EnlB9geVyCr++EAB9AV9RXdTp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Xrnxc1n4l6v8AYbGz8yS9WMW82/8AeKiovOOvTr75pNW0+K1MVysQur6GQx/M+UAAH65z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WaU+jwusnirVAPtFz/wAsdPjPzAK3T7pAz6gimeE/BMviqfdY+XHpsLeXNfXRPlgjBJHY9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7xQaGCNA8xmuLltssh3FV6L7Vas9L83/Vxzyj1CEiur/4RfS31RbX+3JbqGMgeXp8Hkt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flWlHr0Nh/wAedjbQ20eURbk+bJHjsWXg810qo7BocDfwPasFO7y8ZeMFflH94jr+PTiul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4t5Le4VRtEUce/g9+K2Tq/mzC4njhaFfvJExhR/YqRg/XNUh4fsLfX/tljNNo/PmTwXVr5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IB+vNLmDQvWN1dWN75S6SoZuY3EZG4e3FZd148vNI19o9QtftGmzQsjPFCWNu/YnHTt1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RX7XWl3EtxDcKSHtrlTHEw6/J1XIxwawdc1GTxNp0cMkkkN5eAwpDcREJO46oR1Bxg596o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18U6T5xWG7j8oKiuPmfjoT/CeeteG+LNK1LwFdzNps19pcN5hZkZ/NWNsnHJ5KngcV678M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uJg0dmhWJBIHCL6Z/wB7d15rG+N3hCbX/Cj3MMksN1BmSELGWRx3yfag0VSysee+Hv2iD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hWzWFGinu48pbjgFD833QSe/Ug12ep/EKx8ZwNIzf2iojt0+SQLIrTMY0QoOeQrFf72G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1ZhPC3yX3mKYsyr8rjn7w9jnBrn9I1i78A6152n3coEcpl8uUeYVYK2XiPRX+6NrfIwABx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U2P+CvP7I+k3X7CHw98caVeS3mp+Gru3vvEgjsQ5kur/AFSW1geU+YHCbYihiUfK0cZP3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L9pu9Qm3SSeZkGRiT5hXcmRljx8uAAcceua+q/wBtf4x618T/AAM0fhzXrDQtN8SrZDxv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clhK1zZtHE7qkwL7/AJBykiHGQVr5X1nnUL794smY0AZX8zcoTapLFiWJULknBBOMcZPDK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h4T4u/5G7Vv+v2b/ANGNWr8IGx8RdIyf+Xgn/wAhvWR4vcN4t1Uhhg3kxHv87VpfCU/8X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PoAjE0HDHY9FMqIkkbRM0jGJlOOwiOfyrw5j+8b3ORXuzriVT3VCD7fu2rwMkkr7DFRLc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z4cXesHt5UXP/AAJq1PiC4Hg7VFyMheR6ZkGPzwfyrK/Z/b/kNf8AXKH/ANCatfxtp9xqf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MkmkiQADLHDEnH50hnkM43TyY7k4/M16P8LWA8E/7t4+fb5ErO0/4E+KLyLfb6bdTQNI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Oecdq6LQvB994J8NyWmoRmOaS4aUKf7pwP6GtBGV8SDs8Iafu+X/T2PPpsHNeeSp5hXviP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KuPEem2llawtNMrGTjkjjHT8K59fhbr0UcW/TZFVlbn7uflPrRLRAd3oYMPwy0xWBXNoG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+LHDaZH82BbM/wCp/wAK7y23HwtZ27xmKS3s4oypbcchQf61x/xI0u81K6sPsyswjtir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Mtbgfb/8AwRC+DHwBPhnxN8Qfj0mm6rYjU4/D2k6Vfg+SrmATTXLKrqZJEXZ5akYGJW5w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A/wCF2k/GnwvqXwRtbSTwFHJpuqXiW+rSX1vpSR3e6SG1eRi5EkjgmM8hhIAMAV+dP/BOf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4X+IfhfQrW4uta0q2t/FEGnIALjULeBXhuFgVuJXCThtvVRGxHev0A+H/wADvEv7OGveI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WusrpdprUUJuPNins7e4gZnV/4jtZg390oR0FeLisVVVaUelj9BynD4Kplqqct6iep+i2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2iPzrlw7hMFZMgEMPTjAx6g1xPxTk1v4fas2oWfhfWPE5WTENpY7ZvMb3DuqJ2+c/0rU+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ji8uNsyBd27YPQ+nA6elemR6hb3JVlktvMcBtrN8xyMj8xivz2snGfNI/TcrrUlRStpY+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9qj4hamn9j6d4P+GWlsrZku2W/uxn7oIzNHn1Kxke/Yc/4b/Zr/aHt9WstU8V/tMR3Ry6T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jbqm1ljVZFXOdu1AST8/YfYt83+jfvVQL14GOKz9LktzdMdLtxc3xGwnb5gA9APXrW1HN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taclOMbJeljzD4V/BHxkdBa88Za3Z6xfWjErq0VobOXVj28yE/6s4wOGYcA7uoH0H8PUg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iQrJBDuKjDbD6A9x7+9R2/hDxXq2kxwwaPcjzOcsNiH3IIzXWeD/gBrkGmTyXH2CBpFwVE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Va1So6kI6s8HNM8oOfsqlZRs9jwPxN8F9M+JWoK8rSLexlzFIy8Rn+Fh7g8+9eH+Kf8Ag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m1rxl8Zrq7Z1L32l39tAJDublVYFlAGBj2z3r7YsP2e/FVrduY10xoy3yst2en4o386vT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OBp7Z5+a5b/41RhctxtB3VJtnU+IsFOChKvFo+BU/4Jx+Mra4WPwX8cvjlo90EZojrd3F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2rlenQfjXoXw8+BnxZ0Oys7L4geLfCfii3UqkslhYXFteyYP3nYMFJ98V9cJ+zh4w1A7D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TuWJ/BR/KiT9l7xJYyLvvLSTJ6sZWP54rsqYXGzX8B3M/9ZMBFcirxSR434m0Ky0tJ7e3L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uew7sTn8OK8p0TRbG+/ag8KW7NH/aEmkaxFbPIVdYZWtWMblHwh2OgbrkY9K+pvGH7K2v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ZFypdnCoOepKHHQ968b0D9l670b9oXS9b1bVIotL8H2ct3eS6fdkiR7mOWOGIfKMu2GO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PA4iniPaVI2scOZZ5g6+H5KU7u/Tqflb8AtH+Ofxr/bI+G+oX2veNIdc1S7+1NcXkl1awG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qFRCbcRgKSCQGdAT8y5/N74wyx6l+1D8Rri1kkmhm1TUZI5XxvkRr4FWYDoSpXNf0kft4/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/ZK8V+KtSa3bU/DvhcWemoyLte7fckEKHAb5iQz47Qk/wnH8xnhK9+1a9fTOSN9qVyzZ53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M+uc19jk8fekz5fjKtOWBhH+rF7Rsw3MZY9IJT/5Cb/A15q0pbHsoHf0Fek2reWdzfKq28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PJXmijZkH617cdj87ck3odh8G5/I1+6cwrcf6I42l8fxJ2r0DxXturhplwq5b92Qcj5X/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ibfEF1IeF+xyDJ6cFSfyFd5qz+ZvP+yx/Daxz+o/MVlLczbPFHbO3czfdGO/9a6DwBDHc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+ZZygMVZmBBQ9AcfjXPOhBC45A5HpW98OmEeqXZYhR9jk5P1WrA7TWrsSTyeYwkbhQ39/A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l9cVe1Vg7w4OfmLceh5B/GqI4gX/eNAtB1pdt5vei6uS0lR2X/Hy31ouf9Z+NaBoST+Prr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NvJ5458xc0lv8YrmByq2mns3TcUJwPY/nWD4w/wCP62/3P6msiEY3f7rD9GoNVsd+92t4i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52ggc+mfwqo3jGTwnOrR2trceZw3nZIGPYU2yP/EstP8ArjH/AOgLWT4sB3R/7xoJ5Topv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0fQ1ecfvGSOTcpFU7jV21sRXTBVaU5IGcD864u34P4Gum03/kFWv+5/U0Byo1G1dtHTzo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mq2T+Ipw+L81iu2XSNJkbucPvrN1n/j3h/wB+sHVR/wATB/8AdoDmtodTdeJJPEkCzeQs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MnkktI3lUq0dt8wUnAaqfhvnTT9cfjUmpyY0m4x/zy/kTmocLu4WvqTQfFJUCk6PZyM3J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+NV8VJtOnRW32b94vlucc8Z5rhoHbzV69T/Kt3wY+5bj/AK5j+ZpezQcpq3ssZmZmUyNE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NRw/FZYlVW0mzYY+80rE/pUwTcZv9w/yrh5127fp/U1otFYcex3DfEePUU+zW+n2kL3HyF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Wd0gT5QWMSlunUpyP1JrnfDv/ACFrX/rstdBcnl/92T/0KgJR1JNN+IH/AAj7fZ2sxMu/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AcYq8/wAVbRI5JP7LYsWxuNwTj8K47W/+Q0/1X/0EVWdvldf9qgaO21G8+13LXCqF8zBwO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+EbnXMK3Edxw6bzHj/gVR3LeVDEB/cBrL8RvugjqeUnlOlg+MFrDx9guF5xxeOMfl/On3/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JCrqgfBDSFzng9T9a89IwTXSeFjjQ2/67n/0FakOU1m1FtPDTgRSJDyVAKufo45FW4Pj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1NG9tTkcH8xx9Kyrv/kF3X0NcWegoKPRb34gw+LoJI47e6UBf+Ws5lb8/T2rOVAljtVZNv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fwT/x8zf7lazybB/wD/GglyszR0/4uW+j26262uoJ5fB23JXPvgVPd/Ey38RWvlpDerOT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wwefWvPr1910/1qXSeL2H/rsn9aCjqrKXzJpM7MrjO0Y6HnNYfjo58STHscEH1rW084uLj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P4yOdaP/AFzX+VAGSn+uH0rtNI+bQ7fHP7rt9TXGxXDQv8rY4Paus0maSXSYCW/5ZY6Y7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Xe396igD+sST9hD9nfU1E5+E3h2BeFJi1DUIx6/wzbe9V9S/4J4/s8zXMK/8ACu1t2B58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5S4/OqFv8a7DUUW1kkNxbQs1xNIImO3OOMj+FRjntmsy6/aBhbV/sqzQsqABWQ/K69jjqf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bmOgf/gm78BY/MaDw3r1q27IMHjLUo3HA6DzMVTP/AATx+DkjbVm+J1r6bPGV2xH0LI/8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KlqkHnzzwfZlOG8sHhvf9KfD8ZdN1h/LtZoZB04mCsPwzXLOjJyuHMJF/wTY+FcoaS28Z/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F41Zse+GizTk/4Ju+CbqNriz+L3x0hji+Uka/b3G09eskJPfp0/WrEXxS0zSpGjaTbMy52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mrEHxRt7mFdk1ukefnK3St/I1P1Sb1DmKKf8ABP3SoYd1l8ePjrb/AN3dcWcgPvjylU1F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8yH9o74xWrD7pm0zT349eF/nXR2PxSs3Vo/tW6IdMOMrTtK+JVjLNNF/aDMvXDyDNH1OYc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fjazUi3/aq+JCydVE2iWWAPoqA/8Ajwq3p37L/wAZLEMlr+1j4l8vO7E/hmN1/EC5B7elX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6xTSeYg27s8VqeHviGjWxW6u5IeMqQMg/jR9TmHMc/N+z98dNN+Zf2qtM2seDceCihJ+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tPg9+0Vbj9z+014RuG6qbnwxdKv8A6PxXQ3HxLeC03XDzLH0juFTOB7j+tWpfiPPbWkE00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4k4CSD3H51P1OoHMc43gL9rOylXyfjp8Jb6ILkGXw9cq2Pr9p6f8AAD169gXPhj9rVjuj+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Bh7K/jY+n3Dj/wAdJ9z0HQ3nxIt4IXmuo7eeWSN9/l5XyjgfLj9fxpJfGOnLp4c/vBIY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v6UfU6gcxz9ppv7XEdqzSeLPgLqgyQPtM+opn25tDx+NUZE/a4idlGm/s63kXUqmp3a7j9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s/wC2zaaVG3kLEjZZVMh6ZP8AhS2/j+MR7QsIb/roaPqdQOY4O6079qK9gb7R8Kv2etaU/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/3Wsgv4k1zeoeG/j5Hlbr9mb9nu4Yn5iuo6Woc/8AAoMfnXsFn8QJLedmCrt/vLISR+FV7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q+TPJdKTkjldntiq+q1A5jxO68AfFs8ah+xr8D9S3c/uLnw9Jkf8AAtn8qpv8KvF0x/039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dS8Z8Ohj9BHOB+Yz+le/XfjCS2Zd11dQtK2FBl25PoM9asL4xv0wFvLvcDjaW3cjn/Io+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ffCiEjbef8E+/DS+n2WLSeT9Y5iayLr4FeEbyTdff8E99UJ6M1nGsmPYNHcLj6AH684H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u4Fja6YyAltxycL/nNLe/FGbTpAs0iSNv2jcvPt1NaRlOKtYOY+Nr79nX4PiTzb79gL4k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MB+K3GfyrN1j4C/s/RSRtd/sQfGK0kUblmSy1n5R7MJfr0r7Wt/iFdG787/WRvwAsuxfy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c/sRd811dMrH7iysQD9ADWMudu9jaMo21PgS9+DH7M/zPffsx/HjTiecq2sptH/Ayffvi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kmVvn+Ffx+0g9NxvNVJX/AL5jYfmc+1fof/wuycK0lvqF1GMbvvyLtHuMgVFL+0DrEEitN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Kt83I9juxTUJtbFc0T87r/wCC37HqzK06/tEaeuMfLqOoIF/Brcn8aanwD/Yru490fj748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UZmP5SWhz+dfpRafHe/DKv2y/wAFd+WbJx6geYOPwqxL8cDcx5a6e74P+sTpgZIwQ4OAQ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zLpzDmR+Y9x+zz+x5Mdsfxw+L2nhunmSQfL/wE2uD9TVN/wBlT9kq5fEX7Unj2EnpFc22n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x54r9Nz8YrG9UxtptjM3Xc1nB0/Bao3mr6XqX76TQ9DuExjMunW0n6NGf51avFe8HMj83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Y5iIYf2tNW04N8yrNpelRhj6/8e5J+u4dOnczL+wr8EtSH+g/tfWEjL8qG50azkJ/75dD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t4Lu7qRb7wn4TkjVCwV/D1koLfgF/lUEvw6+G91Yq0/gP4ezLKC5SXw/ZsR68mNyPpkde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A5kfndF/wTa8C6k223/a08IurfdE/hzgn/gN6f6fSnf8ADqW3Mn/Eu/am+F8q+p8Nyow9s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qfwL+DN5dQw3Xwo+HPzYYj+wLXkHv9xf5fjWbqn7Jf7P9xeMP+FQfDV1bkqukohP/AHzxR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Sj/gkhr00Pm2f7R3wonPTzZtKvc59M/asgfT1qvF/wSf+ItoC1j8bvgvfbjgut1qMB/V3I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7Qf8AYk/Zv1KQ/wDFmfBMMqqSZLeDymUDqdwwRjPqKJP+CfH7Pbso/wCFbWW6TGxxq14rD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jHetI2sHMj44tP8AglZ8drsEWfxN+DtxGh2728V3yD6Ya3c/kce1JP8A8EpP2hhEyw+K/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TxhcK30+a1r7Fn/4J0/Ae3Vv+KR1a129TB4p1SPZ+JuMis67/AOCd3wRc4Sz+IFqCOsHj7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54o5l3DmR8gQf8EuP2pNKRvJuPAOoRM3Ig8YuV/8egVfzqK//wCCe/7V1jE0Fv4X8O3U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JFY/Rioz9a+vJf+CbPwtsph9j174yaXkbhs8d3ch+oMm8fp2psv7Ang2OVUj+LXx7t1YhV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0GGtBk0e0j3KVj450L9iX9r7wTeGa3+F6yNcBoiU8W6NPwR1Cm4UZ/CmWn7IP7WXhtBj4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lS39paJcdyfux3Rbv6V9myf8ABPnQY7SSSy+Nnx9h5KSSz6npzrHjqADa7iw9mH0rKX9g/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/aJ+Lk8I/1ZlFs3HuCmCfy+laRjJq6HofF0vwH/as8OSyyH4M+MmaY7ZPslssm4+vyTgVT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3bbz4J/FTbGMFl0OaRQPbbP1r7el/ZN8eaIuy1/ae8YRN1UXfhSym2+2VKE/nUlr+y/8AH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2nLx1ztQy+BoMH873d+QxTlQrJc11YLI+E5bX9oK1/wCaK/FoQxfKHbwhek/+ht/OnTeN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6+GPxQs/KXfmTwbfZyOMcHP8AEfyNffLfBj9oaylMa/tJaDcNGu5ln8DHco9/9KOB/wABI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+0pbRZsfj18Pbv/YufCVwgY/VE/xrjlVqJ2Fy0PtLU/Ptv2i/iBYRsZvBfi612kqTc6DqI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kOBgDjOKdpn7XniyOXjRNZYxHdIsmm38alfTAjxnrX6DWujftZofMHxK+CcjKcBpNO1OLI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3v7YMKM0fjH9n/VVjG5l+0aoAg9WzACv1PFL21TsVbD/AMp+X37TPxcuf2gfCdnY3Fk9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3FtOrRJL5UZAMighQQPbLeprH+D+l/wBl/B3R7Nlk8zS5p7Rty4KlZG4x25yK+5/+CkMvx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93/wncPw/h8P6JNBeXd3omsS3Fw+6QQBoo5EXcgaVOAT1J/hr4n+Gc0c2p6tprRrb7ZUu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gHDdMABeODt3fxUU027yPQpcjguUxdQ8UTaVdyKG+bPTPNZN74rmv1ZWz81aHijSQdTmdh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wLt1s9/97bXQdCjoQvo6zt5zwq0f94npVPXfiJH4bWGK1jVhIyxnIxhicAfjjj1qtrHjR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ZV5Hp9a57Q/BetatcSeLl02a4t9FU3Db22xyKnzKAD1OWNbR20Ekr6nu/w+1C4sI4ZNTZb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wR+dP+NvxQ0u38OxwWtwslwGwTtBzXx98Uf25fEuoeJ0iXTmexjP31kG1M84AHUDPX1yO1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p9O+3XTCZt2RBg9feldrSxcqSbuj0bxjfT6td3M0Z+aJcttXGO/Nb3w48QQaxp0KmWCQBc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leH+GPj+2s6nqC6ppdtY6fIp2PFLknjqa7z4Uyww6A0yyM0M2fKCjn86p6K5tGotj1O4s4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QKaxtW1TNs654z3osNXH2RI2XDKvPOSfesvXLpWjbb+VcFSd2dK2Odvd0+rgbWdDE/AHf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2hbj4M6/r1xa6TaatPrW1ZI7i5lgVUhG4YKjGclvfiuguNSbS9JurlpmhS3wzFl3IM5Az6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4LxxoP2b4E6Lf3XhPU45NY1OSWz1y7uhLa3SbJA0EaLyG+RmBPByR/CazpycZe4b0cHCtK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4Kb32nWahvCOkosZw4/tiZdjEng5HWpF/4Kh3M5f/AIo3S5DGpZ8azJ8oHUn922Bz61wPw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g74ej0ez8M+D9YtVmkVbi8tPMkUF8/O54JAbg17N+1D+0pb/s+fE6y0O2+H/gvVI5NMg1V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ISSsJJQ4UsGyD6V6ixFa2jOfG5bhKNVUquHb5tmtmc7/AMPMrxVjLeB7dfN+5s1aTD/T9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1v+CnksTlZPA2XCq5C6yVwrAFThrYnkMCD0O4V4l8F/hRP+0b8X/7Nt9OWxs7q4n1HWWiI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RmY/KAAoZwi++B6Cvt228NweBv2h18T6vcWemSX1rb+EPB1vHGIyYnhZ7t49g3cEMF3Ho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7XJzHJctwkoRqU3qrtN7Hhjf8FR4fmWTwWy7RkqNZjbA7dbX3FKv/AAU4tZERv+EHutsv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nHH+i88gj6isj9pXwT8Pfh7omv23/AAq/4iafeWyzWNnrk95J/Z/2gyKscw3XByrDaRkc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lwPMjyM73CdW+baXHAx0zj8e9TLFVU7Nm2ByPJ8XSdShTem+p9aQ/wDBTfSbklT4J1OT5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+FxnP+pXjHPT8aE/4KYeHPM8v/hDdZ8zONovYyc+n+rrlf2o/AC6D+xl8HZYdPWO+iUw37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PBmNHOM5J6A9e1fOFxEsInZvutu3xk7o2ALccc8EHJrR5piqSSTNsHw5luKpSnRWsXsz68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WLMsnhXWopFO0r9qhyPzCn9KlT/gpZ4UC/wDIta0vOP8AWWrenct7j861/wBnmDRYv2cfC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TdWaB3u21vQbqdfKyWDkKuW4P3+hFQfF3T/Dem/BPxfJeJ8P73UJtKuJLF9C0Se1mV9mEx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sM10xzTFtXueTUwuUwr+wUGyjP8A8FHvCoI8zwz4gQ9B8lvz+Uq/yqW2/wCCivhGdGRvD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RQk8YOB++6nOK+MIP38swAXy95kVgd24N8w59cED8Kvadlmtz/00JPtylZyzLEtpSZ7su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1E/SfwB4xtPiZ4R0jxDpsN9FZ61bfaYo7mNVkQZK4IVm7juc89Omfnn4P8jxI38LeI9RIP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0/si/N+zr4Bx30vj3/fGvFfg0c6RrHvr2oY9/9IeniJt02z84nhoUsbKlDY9Ej5TrXLg7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DrfhuuowPzwfyrpoQfLFczAC3xp1D+LHh2LOO3+lmvFpTujqjK6udQVzPJH2Ucfjg14D8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Uf8ACrKT7fKK+goVzcSN/wBc/wBAM18+/Flm/wCFzas2Dln2rx1wAT+hzW1H4x6FG10G6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1pH5l1qcn2C1QDJleYFMAdzkqQB3r9PvgvoOn/AjwNoXh+1uD9o8O2UGlWxhAMk7QxqjsC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5xXxb+wR4H/4Sz4+WGo/Z2kh0SEzGVI1kJmk/dwqB94sHIIIHy9a+uPix+0P4H+AGiXF9q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k3Ri8ea4lkDEOpnAO6UMGVvs6ykbdpCFST7GE/iai5ktz0aDw6brxDbzazJLPfXEpabT7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lfNdvlRT90hPmO35gBgmT4lfFPSPAME134i1nSdLtdHj2nTIZofJ01RkhctsihbnJKyyHn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bP7QP/BaTWfElo2k/D3TbPQ9NlUq2oXtupWcAkb/KDEsx45nZycDKjpXyf4t+IPib4zay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xcbswi8bzEtx1HlR5WONeSQoAHJOOTXoVJLmJ9tDZH6ifEP/AILGfCvw1byW+lxyeJrh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rBR09ZJjBDz/sRlfRjyBzGi/8FmrdtS8m38E3C28mHBW0sGcA8nMTYI5z916/Pzw3oljpk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IxzvLOc+gO4AA+y5X3zmu68J6h4d1CTybktbjdhZQcH/9Vc86ltUUmmj9D/BH/BV7wLrt0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7eZwJrd7qxkXOOvmK8EjHpsEsYGAcjOa9w8FftMeCfG1rB/Z/ii1t3YbhFqaG02E/3biN5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+/avym1P4XTWcC3kLeZayL8hB+Zx9TxiufgdfD8zPZzSaZcE/NLaXM6u/sdrEH6bD9fTN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K5eY/aq8cy6f9uaGRrM8/2hZBbtPxnTIJ7+uCKyNYvI/Euirb3d5HfQyTI0Es4kFxBjvE6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+/Wvyc+HX7RfjLwDqaXmk+IrmxkUbVmtN9jM4HrNC0ZJ/66K4/wBmvdfh3/wVq1Lw9qAt/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js8AS3JYWV+P+28MXlzP3zLEM5GWPbojUTVzmlJJ2PurR9Km0uYXFjfXi3Ict5V+Fbc3vI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sHr7V3FrLNrGiyyT2vkzrxO0TieM7uONuQBXzp8Hf2rfhn8e54IvCPjSys9QYbv7G1xVs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3eS7YwMgjOPujv6s1xNaapDHqVnFZyScBmne1nyOQRJCJAzHnBMe04xu4IFqSGpI858a/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plyDBbTKZ4Hj75zk/pXlOveF10fV57Pd5n73ZFIehPYZ9T6d6+ntd1Fr/T11iE/ari0Ds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nP3dpubUu/b78ioD0wMHPifxlt7bWtXuLiOKbS7q4jInE+x4o5kAZNk6na+SSMth/UYxTN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9tWw+z6nputaap0+4t763sLvI+WeCWRlA29mWQdfRzXkfiWwNlewttVRds6hV6KVl+YA9x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fRX7Z/hqaVLi/+zvDJN9iu3jkbdGGSdMkHpycmvENa8QwT6nNo8cMci3aEyyfxW7h9x2+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sQ7ux8ueJDu1+9b+9cSn/AMfatj4QjPxA0/6T/wDol6x/E3PiK/YfxXMpx6fOf/1/jW18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n/wCz5pPsNhrmORWPSJhi4l91JHv+7avCGPH5fyr3m8bZJluB5I6+0ZzXgco+f8B/Kolub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fRmLXP9yEfjubit3xJc/2Ro1xqCwq8lvMhDZKsATjqOcZI/E1i/s+nZa61u+X57Y8+mZOa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AWpAnBxEcfSaPP5UhlbTP2nrzS7KO3ZNVby8gFNVlCgEnsV+taM/jmXx7p0V9J9o++YlM0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MQPXpXjsq+VLhlbKuM5HTk/4j869H+H8y/wDCFWY2/dlkb/P5VoI09T8bt4Blt7pRM0cz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qfrU8P7TUSKqGTXJDErYDSRshJUj+ormvi6m3wtp7bSvmTMeR14FcBbfe/Af+hCpqbAe3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NreSbv9Kt45BuGCAVFN0r4u/8Kx1hf9Ikh84bsCGOYEdPuujenrS6am7wnovvYQAe/wAgr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BZ4/54D/ANCasQPqv9i//gpfb/s1/tQeD/HbfaprbQ9Q8q8jTTLaJ7qynQxXaB0xj90c4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v2n/jXpHg74i/Br4r+D7iLxB/ZdiLC40tYg0OvaLLDJtVJG+X51Jx1/elW6Ka/mY0aTy5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JHLfw/keffAHev1U/Yg/aUPxD8If8KP1uO4m0vT7u71XwdLI/76wWYAXdo7dSr+aJVH/LL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n4+ndqSPpuH8dGNV4ZrRrfzP258Gfs8+Hfic2m+IPC+qyQ+EvFVqNQsFhhWT5gzs1uweQI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cCrIeUIHp3gv9n7w7q+mQ3Z1a+1K1wVjle58tZY1JUEpGioMYx34HXpX5z/sKftUeKf2eP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CDUtB125itjYalJJFaxO2I0uom+9AUjG0uvDBw3bNfV2oftn+KvB97cabbeF/C7SW8z+TP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tlYxpErvGPMChMBtw3dcc5PRlXDsMWvdV2ePmnF2Iy29OdRpH05Z/CHwdokSstjYXGfmWM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o2nNalnLDbKy2Xhm/jhTgPPBFbRr+BYNj/gB+vYfHV/8AtseMvEdvN5Fxp9ovSWO2tEVo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09ca21jxN8SpEW91vUhZ7yZA8wDYABJIQ8Lz3r6rC8Dyv7sUj4rGeIlOorVJyl82j7OvPi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Zb7VvDNg0ah2gjujNJgkgMQqrjOCMYPTr2EI/aj8J3PmQx6oWnXgrFaPu/DcK+P7rS7PQ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zf3sqOWDAAEE7vX8q6rwn5PiMvJJcJCsyZdp0w0eOlepHhehTdm9fRHjVOLa9SK9jZR6X1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j+03oNgdsmoawpQfMf7N8wJ7E44+hpsH7Uvhm6XP9v3iso6Ppp6evyjHU1896kker6hG8M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+zrJbxvjapZgzD+9yefQCs22WTVbO3hujcGOYfZ2lVcKnVvy4Xn3FdH+reEesr39TL/WrG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QftIaK00kf9uXzsrcrHp4UjPAzu5zkEfh9akP7Sfh8fLHrGpb+eDbxHOOvy5zxXyvrVpee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t1D9oMigrkqcnr6ZrN8RQzWt4sdqwur2SMSLmYKVBG489O5op8M0JSsk7epy1uMMXDt9x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f4Dvpvs91qmoXC253sG0t2hJ+6c7AeQMkZPOD6V8y/FT/AIKKeG/i1+0p4H8D+BVupJG1y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+TcGaJPsimaGTAQIGDBWwwCE4xzXD6nqWs647eSJV8kMPInKqpPIIz368V8p/FTQtK/YX+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Vrhr6G812TWQ0Ks0h2oJ/sxXqMyn5j6E+leBxZldHA4dcu7PseBc3q5jWdSo/hdzgv+C73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xZh+ECajqs+n+D5TqWqTwwNIt9qsyhk8351CC1jmOIxwxnbqUIH5pa58PtE8Fq02mQ6hF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xPtyckKWJ4JIz3AFcP8AHT47698bfjD4q8ZaldXFvqHirVLjVpkSRiqNM5k2qe6ru2j2U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3GqXOoLdXEt0wtvk3uTt+deme5zivmsJR9jCz3Z9xn2bSxeIcl8K0SOp0TS5jdTw2auf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qiGQEhevB4z9Kj0n4K6PdwSST6nclgwBxZzAL8i8cDHXNdZpGlWtv8OdU1SO/FvfXSTWc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RimZpGbO5BkAdMdPWvFJfHuqxS/LqOpRtgEt9skLZwOmGA/St4uysfO0trHpdl8PLDwhM1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NMhtZPMgkVFVyB1YDnJA/4EPWr2v2Fxp2nL5qXFmtzHJEsspG0bVAz+lQfsoaxqHjf4jXN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QQ6dJcBbl92DHLC3GSeO/wCdeq/F3RtQ1H4e3Gof2dcJaRyXMkFw8e2OXaoZgj42qU5JJ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UU9SpSinZnh+h/AbTfE0a+d4y0K1ZlDCWZ3CHjptRGyffP8qmb4VWXgt7iSLVLPUh5TQE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IDKpA/D8a5Ffiz4iiv2kXVrodAXaNNxI45+mMfhW94e8fa349+1Wd9fG+hW0lk2tEEYFdh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2NEu5TuQoI2srZGOD93b8uP/AB2oG/1K/wC9ip7qxNrftEEZY16fic9fxp09r5dvH/10z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VynZMBdP9aLgZk/Gmomy+k/3qkYEtWhSaMLxijNPCwUlQoycdOTWYlrK8chWOQjOchT/d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+n+FA63keiyMzlgby0SZgMAcblPHHT610A+K2hyBmkm8J3Hz5WObRhs+nyhf5UFqR5xZH/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jBHpiNRWd4ub91Ge28/yFdB4guY77xFeXEMcUUUj7tsUYjiXgfdA7Ve8DeINP8OTXUt5/Z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UbVriFccn5V5zz1oLPMoomCq21tpBwccHrXR6aCNMtl/i29PTk161P8AE7Q7nyZIV8DX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eNF6d+ij6+tcd42uYNW1oXENvp9urjlbMfuWOTyP5fhQBzGruAsK5GdxOPpjNYWozLJfMV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38K6hb6R4jjubyOykhUSAi+G+2GVGMqOcn19q7q38eaTfxJCR4C27B8htvLx7c80E8p5V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d/NU49qffD/iUzf8AXKRfxz0rrvHZt5oVNnFo8MZYBv7ObK5OeT7nH6Vg6XLHBqUEkqwyW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jYe4FAc1tDhoTtnTPGOue3FbfgtSy3TAEqsYBOOBkmvVz428Nu37jSPBnlt/djdOff515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W0nV9EmWC18PW6I8TYs0ZpGO49fmbj8aCtzlQDKzbfm+U9Oe1cPcAiQjocn+ddtJDHePL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MgzwuDyOOa6+LX/DkcSqui+ElUKB88zqx9yBQCVnc8m8Oqf7Vtz12yqScdBW/dqxc8H5g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7m81XQruwmWOx8M27yLsQWxaR931P8q5IjyTGHXdtyuR0U0EylqcvrqN/bDHacfLzj2FV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3WvUPB91o8OnNHqFlpM86uRuupXR8YHGB2/8Ar1sInh10Zo9I8Osq/MdlzJ5n4CgpM4C7Y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WX4iGLeMdz0HrXT+J7BZtbkkhjWCJsFEDFgB+NXPCNnp5kmGrWcN5Bt/dLLcmEb/Y9PSg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4HPHSt/wy3/Egb/r4P8A6CtemQ6Z4bubJD/Y+nl8dTqHK+3KN/Oub8Zafa2Vzbx2tvHbw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3rn1ztX+XaoluS5GNeDGn3HuvHvXGujBV+VuBzxXoOlRfaFVZljaE8uhO18/U+2K2k8IeG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4k9W/tKHr9CppFI878GlvtU20E5Tt3rUJLkjB3KuCPSuuvNB0nRbdnt7IwyYLZe4R2A9fl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1HRjC6yRzRxyTEYO0liD2Hb1oM5WucVeqReN25qbTmAvrfn/lqh/WvT9I8B6Re2itLo95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hj9Ox9qmvfAelafbNs0fVLeRvusblGC++OtA+Y4+3H+lN/uyfrWL4tOdVH/XNa6e6svs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LrtJ/wAfrWnoHgzS9fs2mu7S9uZFcoGhuFjUDAOCD35P50Fnmaqeu1m6jpXTaXckaPBGU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muym+G+ixxfJa6hCy5OHmD9uuRWNqWl2+n2sJjWT5UwAx3ZGTQBjbW9aKtfaW/wCeX6UUA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D+1Npa7W+G2oXHzCJ/L13St7K3BI2zgEcdxmqr/s7/tRrE63Hwr8fT2sbFVVbuwZVxwAN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a+0rb9mf4tQxSJa/tMX29CWKXXhKJ8AAckrcrx07U+H9nn49afHvX9obQJGY/IZvBmQwx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Wp+sW0aOn2a7nxBP8L/2j9JmXz/g/8QZI1XA2aSkxA/4DMzH8Kp6poHxwii33nwl+Jyxr1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9s7T+hr7uj+F37R2hFmj+K3w5u+es3hy8Uk+5818fTFJH4S/ak3GSP4hfB+ZM8LJY3qZ/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T+tLsP2Lex8A2njP4laR5nnfCf4iQIq9/CF+uT/37qlefGHxnoVi32jwX4wsWuPmzc+G72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Sv0Wtbj9qbR+utfBC+AG4hZ9Qjb82t8D+VST+NP2qkXcun/CO6GOFh8TTxE/+Ql/nWTxE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fm5bfte6toduqy6fcL5Y2uX026U/otS2H7ctvpzM7RwrKxyWe2uVI/DbX6LQ/E/8Aamsx+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UGznenjZfy/eyE/yHPTrTpvjz+05ZENdfBXwpdQdwvjazfP4HI/Wp+sTD2a7n5z3H7dNiJ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VlyFMEqnH1bFbGgft2aPcWx+2ahp+FXgLcBSPxzxX6Ay/tAfHK4t83P7NNrdR/xCDWtMm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d/GvxtcZTVP2P9Wue/7q10qZT9RtP86ftqvRB7Ndz4fvf257W+trfy9W0w+U+5I21aFgy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s37atv4l8pptQsbcQ4z5M4yMf3eea+t5/iIt0rfav2MfEG0n94ieGdJkjJ+qpWZc+OfAd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NfgZuSIvBNrMCPUlAOevGKr6zUWjQezXc+bJf2249VQx3E1xJbxxNHG9vcoszemRmhv2w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UjLY7o9jW/LnA/jXqW9SOOlfQWreJ/gfcJu1L9kPxFaLjB8zwDIq49cR5H49a5u41v9lCR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oQt/0z+H16pH4gZz+FWsRPsHs0eTab+2HLDpaxgXUUW5iCJ3TcM9SPWrtr+1wkce77Xcf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f3ifsT6pKGvv2f8AWbNlG0O/hbVbfav1yuOp6D8aiSx/YSYEt8P9U0po+comqQnHsxmXH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0QezRwtl+2U0t0dtxMsfTLTbjn8eatD9rx/M3x6lcRnPIdOCPrXRXVh+wfeE+ZJrliz8hZ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PYNIcD8app4H/YRubkRx+L/EVjI3IJ8b3e4fTL0fWJ9UHs0QXn7YGkavZ/ZWvLj94MGVP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qV6cDnrT7T9q6SyRLVdTs2hRQpPksrEdioPOPWtCT9nb9iPWypX4q+KI5CMLu8bynA/3W3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2Lf2S7oYsfjN4yijbnEfiG325+htgD25Jqfr0FpKLuHs13IZf2ypNHkXdeWa3EinzUVJAp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6GrWs/tZ2eteI7do7xFsAI2lJMqnOOcZFMi/4J5/s46h81n8dvG1qvTP9p6fJz9DBg/jV7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wXu2/0P8AaK8SOc4AuP7Kb/x1bbn8XB9u5n67T/lYezXck8NftdaXbMFfUFCK7eWCxOFzx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Pin9qaOWbfa3UNwxbj5htAq8f+CTngS9UyW37QksaAhRv0nTzk9vuup5+oqvqP/BHPQ78Y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YwBP4ejf+V5VfXqf8rM3hZN3TG6R+0K11EJprqG32zIisHBB3feDD+6Bjn3ra0z9oWOJG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jCVXLOM8HAwSduCBwOvX1rk4/+CKF8subX49eFPMP3ZG8Hhzj0z9sz+lR3f8AwRh8c2r7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rIyN+g3UWT9VnbH0zVf2hT/lYfVJdzsrz9pCTVPMhT7PcQtEfM8lWiMTbQNyneu9vYZ6Vt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pUcMj28isiJG7TtHJtYYYsuWweMcn0ryxP8Agjb8Vo3/AHfxO+G88v8ADuS+jyPqyOw/A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+CPfx0DfL4w+Fd3x8oa/1Mkj/e8jA+lH1mEtbFxoSSsd4v7TVoGN15MPlzHyHj87c6KO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fdPtRiGbdD94KZRux7815jdf8Ek/j7pmo7ZLz4WTKyZCjXruMtyf78INZV1/wS2/aE0pm2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5yDH4wlUY+jRY/Oj21Pqrj9jI9ki/aCsLg/dkU+xzmtXT/jraQQGSbclvuEfmbSzjdweP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4f/gnP+0dEdp8G+FbgLwGj8aW6HH0KYP1NVp/2A/2kNMbdD8P1mZhhltvGGnNHj/d3AE/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1sHsZH0hffH4RiKSKaH943yiP5mKjgEjqOlaEnxqtxcKfM8xpIwxbGMHnivldv2M/2jNJV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qZkPPk6jpznP+yFmGR74qEfBH9pTTm3P8JfiIypxuMFtIw+mJulWqlLsHsZH1Zp3xghQS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2LuYAndwfw4FbMPxb02exiuEkm++VkBPyjHGR+AFfG1/4K/aCe2Zbj4UfFho05LLpClQf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XfjJYwGzvfhj8VraCN924eF5GOenUbm7dqn2lIPYyPueP4rwXrzS28bDy2VYi0Tqj5+9uJ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+MdwvjO/sg0cenWrRrBcjkSK2d31x6/Sviuf41fEXTzGt74H+I8PlrtV38N6iuF9wIset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i86bRfGERXqbjw7fqB+JjqfZ05ah7CZ98aL8Wba5sVLSbpmLlgWy2FJGcdhgA1IPHUNzd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1iM00YG5kVOQw9+a/P+x/bl1TzyJ47yONcRlJLO4twA3Ukso9BVeb9vu3a7WSW60lgreVK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Tt/iUngLnPTmsZYeDZXJbRn6Gp40t7iS3tpbtVXcHtpX+TJIDHeegBz3rVTxrHBeSTM9uX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DA+6Rxjr+tfnXL/wUd0/WXEk2u+HWt4l8uKKW8i3IoJAC7dvy+mRnk1NoX7culFpHj1LR5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eqWHt96mlZWTDlR+iyeP7a9/1rTR8FhmROcdcVC3xNS9uJI/3v+iqG+YjIHbpXwlb/tzox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YIQbhDw3BPXpxV21/bdhu7q4k3v8AvgYid4PA4HSnFJO8tQ5Ufb8/iNdQhjntZFmu51KLE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BUVRySTwAOpqhp+vzpcSSHdFGGKsjceUynYyn0IZWBB6EEdq+NfDP7a6+Htf0+83Ks1jcC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GjIcBsdAT0z3zWzf/ALb8fiHUJL66ja2aaeS+MVocLJJK5cgj2Jokot3QcsT7Gl8SXka7l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k/d/Cn6zI2taFbmS9jeGSfGwxnypCcDBK/SvlK2/bP0eJY3kuJvtE0Tpewy3Kqt2GxsUZP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fdjtWtYftg6DLqPnx3jTW8aiIRM2WWTaAGGONoPerjThYOWJpf8Fa9MuNK/Yk8dNZySSmP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O37NJDf2piCHoVLF9y9W24r428Wfst+P/AIKmTxPc6JJf+CryByviHTdj2r7VD5kg85ZIG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IUEEg4H0v+1f+0baeNf2dfFWnG+jupNS08+TasyylgjxuV494y2OuDmur8J/tCaD8QP2bv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Ox8QaNMLiPYGWzklSONZV/Hg/3eD3qKlKNtGa0ajjKyPz6+IVkLKcfKyhlVwWPLZAOcYG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f4x1LyFba3zHgV6x42sZrSwkW9XyprJfIaMnOxl4x9T1/GvJLyNbi4kllXcoPT0rl5uXQ9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3hHwW+t3/ANq1PcmmwENIuMM//wBavc9I8e6To+kQ20MO20K/LGMFFXpll7njp9K+bfiZ8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sI2qrjg78Yx6j0rgtE/bAhnjaO3Vr7VMkxox2xAdOv4GurD1LMUlc+mNd/Zq8I+Ota+22e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GSR3Uos3+0M8D0x7V4xr/wCx9pWpa/rmbf7OlqCVDybY8+x6V5hqf7R3ivX5nEmoainz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/QqMEe9YmsfHK+15lgm1zVbryesa+cC59CQORWs5NyvYlYeo1ozoLX4J6b4bfesbM+ckM2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5rttoMMMbBWj7RBeleM2fxcktbktPNeyKvHkyROAPbLAVHe/Gm+vL1VtNF+XvIWPSsqnN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vJ1Jft5kjXasnIAOaszWv2lNxB7Z9q434ceIv7VsWmkjkBjHzKw6Hj9K7GPVpI47WaNVb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OOc/09686W+p6EbpWHxfDNviDrVj4dVoYJdSdgHmQt5IRdzvtHJKrz7da4D49yfDmPwHD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eOtYvrO5S3ttOv45Rp9ugkkS4lWLb5asfmAJIYgjjGK1/jh4rvvC9lpNvY3U1lqV9BJMl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nY2SegxnPtXi+oXO6ZpLtbeGcsrSsyndvZQ3ze5znPvTo6NnrZbltWpNVW7Hq2nfsS/F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lpuh6dNZvbLcQu2oR/NEcOEC9mCkDb1DBh1BFeoftw/so+NPjN8a4dU8P6BJfaX/Y0du4n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JnYYLEHq/5V8qDxBqFk+2LWNWt43bCxrqE6LnA4UK4HTHbNLJ4q1J4Zm/trWh5Y8tiNSu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sCvRw9elGDTPVxeTYjE141LrTbU7bwNp3jH9nD9om18PtNqHh/Wri9sNN1OCC6TyZUmmic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QOTnOa9a8Sl5f+CntvGzOtjFqxmjtGnHk7TZndIgWTbu3L1CngN6cfMo1vUrbxLDq8eoXT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MN2JXknEkQyjKZC3zZCjB9vWrun/FfxTp3xBPi6HW7y48VSSTTHUZZEEm7yyock/K2Q+A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p2IzTJalaSlU1dj6B/av8c+FtR8I+L9P/wCFueJNX1CG/jI8MNZRx2av9qG5PM8oE7WDD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87/Zh/Zhb45RNr2v7dC+HukK1xqd/I4jgKrIf3MbFVDMSp/eDKjayZ3MBXlusahdeIbq9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LvUrj7ZczibyzLO5L7nHQcgfiavXHj3VpvDUPh9tS1BvDsk5upNLknIt0kZVJY9Cfmz8vT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8ouOwYPK62Dwco0Xv08j6c0j9pHwx+1j4y8YfD/W0gsfCeuJFb+GLwxGP7K8QCKwB/wBWz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V3Rn5mAr5j+L3wg8QfBPxve+G9ftZ1vNPWUJKwP2e5iAyJl2jcFZWU7eqFtp5BFYdwzRBZ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CUjVh6KOVwMEHpXTeMvjH4o+Imm6Cmv65caiPCsPlWLSIWFgpcOJCoHznK4Jc4ICitKtp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w03ON9Vr5n1V4H8W+I/iBc/DXT/A2q6pb6Hpulj/AISm4sYmtRGUVAqxvcxf6wEth4ycY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f8ceDL74kTeOtYvZvBN5ZSxaJcEx3CysfMRI2eJBJvOM5kAQlsg4NfK/xN/az+IXxis7i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HTrwb7i1sraOxjuR0/erDgsuAPlfK/wCzySafwa/aN8ZfBG8b+xtauP7PjUhdMuFE1kOOg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AM84znPRCooxSZ5lTJcS6qqxRxFrsnto2HGVGRtUYI4I+Xg9O306g1ZsxtmTHr/7Mn+F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00jb5biV5pG27QWdixwOw5qWx/wCPhf8AfX+dc9W03c+qp0ZLDWnvY/Qj9jqNm/Z1+He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oP+m7GvB/g7rNnaaRqkct1bRyf25qJ2vKqn/j6k7Zr3j9j+6aD9nn4fleSulQkY7nzHH+H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/B+m6t4burq6s47prjVb6QOyqwwbmTjrmtqmlHU/G8VpmUkekQ+ILFkXF9Z/9/l/xrm9M1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06lL9stfLfQLeFX81drP9rZtoOfvbecdcc1ct/hf4aup42l0exLAsPlh28bD71g+Gfhl4c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1k0m3ltbbTbKZbfywB5js65znOSFHHtXk0Y2jcIW5TvLbWLREYG6twWBxmQc9B615jL8M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UtY3s4rUymWe6uDutbe3RY/NlnY/LFCuFXeDvZnVUSVvlHYN8J/DMDLawaPbnaWIijjwuS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/AArzH4w3OsaL4YutK8P2dxHpeqaq0upJbWpb7QsCnyYzsy7gmWVl6IskcbHLbBW9G3PqX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2wfAv7IXgW98M+D5rnxFe6o4nvtRdUtry+YglYdqMGt4trbNxLXHlhgVgEjB/h74p/FzXf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PWrxpLrAW1jzi3soxwsMMSgRxxKuFVEVVAGMZyT3mn/sx+ItUv5rzxBdQWMk1x5Uixsn2h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RqSxAC8ZBxkYrl/H3hK2tPEdrpul6ebfbcFNgfzW2qDuJI/3Xz6bT6GvThWSdkYVlJrQ5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mOVWZS6sV28jHyjthiw4617BoPw4j8ITizvry8ur6EA3dpp0y2cFnIwDGIzEOzsoIztT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z6AjwSWzRzM/+rXy2A25QOG59cDmuv8AE2mXs/i3Ubp2mj8ybc3mH7+5Q+4exB6+xraL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tZGv4U0Hwzrkl3a2+g2t9cWVtLqF3K13d3BtIowDuOJkVmPzfwjp0rn9bu/A3iPUpf7FsY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MY5oJhlQ2dn2kgdc8rn8MV6x+zr8EJ9a1r7Vb6hqGiX0ZIW6iTzI9kkfzpJEW2sGUrjKn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3wTuPDupK02qLcCC38lDb2EULjjhT5SgN9Tk9s8DBP8AlOtpN3Rzfh7VNettFuYdN1X+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9UhWRJhxxE64ZG6cnI5HNcXqXxauNZaFrrRri1t7feJBDO0vlMMggsR6jtx265rrNPuJv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9xcTMkIYr8uxl7++5cVz/AIe+DXia+0i41C10vU5YSzTTh41WE72JI+fB6kjjjt1zRTjF6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MbxZQ0D4lax4j0sR6fDZ6fFDlRPd/vMjrwo789aYdOhud97caleandLxIryqkYH+zgggZz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jw/qN1BLazWDbsyQMm0xsexA6dq3fDGkxTt5LahcW8cgy0ayYEhPA+U8E8VtKkktDijK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J7PT9bvLxYNPubf7BH593593J5Zj7HJuiOoPQZr6X+FH7enjj4JaLC+ieJNJ8U+HI49z6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FQjaIJWAmiJJxiPdjOcnNeP8Ag74KLpOiLN9q1RpJFIk5jiSRSOMAffI9OteS+NbC68N6g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HlSdFlfcGAbsPu9PaudTlex0ShKMU+p+lHhH/gsR8N9Sls4vGnhTVvCkl9GWS903UF1ix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wVl4fK4xwRjrmu+8PfGT4cfGy7/4oDx/omoXjho30m9L6TqMxORsEc+FY5yNn3c55zmvy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8SW0LRQM1rb+WHjmXETyytPx27it34k6XqF1qnhobZrq4vbpYsPEJdzsxbA2kFT84wepJ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TrdGfe3xv+F9rJp7Q6hpa2uoaezpcRuzQSlZAQMouUO1sMSvGK+HZrS80jxtML5pGkt43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EGHUnqrD5gehDAjg16R8G/2xfGnwq8DQjUr6y8X+EYbmSCysdXuXmuImUNu8mdcPHjGAr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qqftDeNvD3xI8YWfiLw3p+taffaikUN3Z6kqkjyf3UQiZQFkQsMFlVeNoI7mKkotaFVpR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Zdjq1yX+VmlYkHg8mum+CcPmeNwx/htpSPyrn9fjkbV7o3CiO4E0nmL0w285/I8fhXQfBV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06yj9K5znT0PS7m1W40ppm+7Hbyu7HoiiM5J9AMj868lT4WeIb2BZ7fSbqSHYo3NEBk7R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eJF0rw34gaWR9raJdwIixKSHkQANuPIxt9OKwLT9qy60+2ihN1rSrGoQLHqBK8cZ27cc4z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fIi+DHg++0Wx1n+0LVrWSZYhGCoAfBOcY4JHp1rY8d+DtQ1H4SavqFpbyTQWt/b2cpRCx3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KDj3qXRfiw/xNE0itdM2nhT+/2733EjA29cYJ9eta/wARPG8ngn4ef2Zl/s9nex6m4jYK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AuSPxo5QPBv+ER1a6dVWxu5H5Z8Qsc8qx7dgRXongHSbiz8KW9vJFslDyEI4w2S5wMde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/AGn44ktf9O1RVUeUAbeFlRCoU7s89R+RFa3hDxrZ+ML7T73Uo5dQ0tyWuEWIRSSiF8qg2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AcX8dNNkPhHw/+7O6UecAozlWGQ30IwQe4Irze18Oag4BWxvGGOSIWPfPp6c17h8Tvi7Z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LCHTdNjhFvaQeSk4t0jiSMIM9fu5z/tVFF+0TpbZmlk09WkXGf7KVnI+Q9uBwGH40S1AbZ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9A86GSM/Y4hh1K9I1zXn3xXtZH12x2Rs37nsuf4mr2jxN43sdY8AeF4baBVntYL2eeTYE8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/urjj2rjdR8daZ4X8WWv22HT3ym8GeFmUDJH3l56gn8awejA8etbOZ7mFVhlYl8YCH1/+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0HV5LHxm1zZTzxzx3SmOa3l2NGfM25B/vfPwei5+bgisK3+Nfh6/nWNbPwvH9pQwb42vF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qvf8ATrXRfDttMn+Mei2uovJDpbXwt7oscFoDKvmOPmbplCOf4TUSimrMqM3F3joz9OP2T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B/hfUoFWTVNL86C5ctujAty+c+4IG4n+JiehFfYWveD9X17WLZ/7DhWS4tYZGYkF1kaMOy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GOOa/M/8A4JxfGa0sP2i/iB4DvLyFIdP8RSapbbZBva1iljiu41HcGNYH49ZD2NfeXxY/4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XrNl8O/hH8QvGWuWMVzc2SMo0+3u1jYRzNHO4AkRHLghM4AHrX1/BUoUJTufF8cYaWMU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/8Pbqw23WstpttbqvDW0jSySIfu9ffJ9Oa6Sy1q20q2jtbe1laSSQW3mM2TIr/wAXHavz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f4/ap4kutJ0/w74b8C3elqkElnDps2q6hE45Ctk8naVPCEcg5OeOPtf2+f2oNd8Q41DWd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hErNKOeAFgVx34zkV9s83pQuuVts/P45DXivekrH6qafp1/4f1tr+FZLny2y9uBuG0HaG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48OQ33inUZJpJo9PbACQeYkfJ6Ag+tfDv7KevfGK5tkk+JGiXV/o2tAGUQa0tpqNkmd4k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GztyCR27n6euvDvhe3uhfaPfafdw3SAwCdRFfxSr0SQAMpHoQcEk46VxRqe0fMluaRoqC5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fZ9UmjuL/SoHhYBXmvI1DOd42gZ5/wATWbqfjbwj4a02OS+8UaJazR7QqRTKI2mK4I3E4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4fW/Bas8kjX3hrTV2lZZreFnmZ25yyEIGVc8kHrmvD/2qPg34l+O/g6++Hvge9s9R8U6h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9nQ2NvC5BYsJ5Nu8u+AwBOOnSuzlSpuXU1jy8yij3HxP+178LdIeSz1X4peC7K7m2RIZfE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Tn5d/A+tYviH9rr4Qq6Xlr8ZvAl9MwMQQ+KLVTGq8Z+/09/evi7wX/wAG+Xjm7Y3Pivx58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721vdavcDyjkgqywx7iGAz5vbp6+7fDb/ggR8Jfh9LYyeLvEHjDxl5okPmSyLpNkiNGX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nAGZcZOMZ64YLGSb95HRjMvo8t4yT8up6h4Y/ba+Deg3C3Fx8UfDV5fxo0Z+zX7XjxQH/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yFAxxgcmviv/AIL3eNNJ1T4caTfaDq1xcaf4isrmdrC4tJbV7MW4UgyGUBnR0mQquN24t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3pXw8/Zggk8O/DDwYs01paRy6rpfhrT11DVZIioyLmTcr5OWPlOyNIFyGOCB8wf8FjvhD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Gcfj7WPC02h23hdrg3Vnd3q3GsxWF35KfaJ1iBhPkTLb4iFw7qpkVsbDjDPsPTr4d+11e6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PFL2LtGT1PwhvLx5JV3qQ20DJ6nHAz9AAMe1dJ8LjjUbz2gXPt++irtrP9n7T9StluG8S6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mbfJt4L7RDtXJzlSSVORnimzeBbPwhLIYdSt73zolQspQdJYzj5QPQnketfls1K+p+vVJ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3nWPwxqysSP8AQp//AETJXi92N1x8uT8qj/x0V7HBbPqNhe28cvk+ZZS8MOCdjj/Cuek+A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3lntOc5cDByaOUyos6L9huSG1+K12byINZyaXcJMH/1cql4QVbvjkDjuRX6hfFnwTbat+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WXT9J8L6jLaWaoPLs1MEudo+8AMg5PPzD1Ffmb8GvBs3wu8STXl40U0l5CtqjxyAogaWN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3r9DNc+L9v4u/YQ8cafod9IupSeHXk1aVZ0hmISNgIF3HhCT8x9wDXk46EpVYtdDgxyk6q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Bre8kj7Kev97PIP5EV6H+zLpUmq+OLm3hiW4kfT58KT1PycfWqrfATxNq/wA8Onjany7S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knnG7r6Yr1f8AYe+F+qeBf2k9KbWLS1jguLa5Q+fhUOLeV1GRxktGBjrXqdD0qmtM5TxL4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3LD5jjaMg9jj8v0rF8QWX2fSYZMEfvMZ/Kvo79qL4NN8L/iRNCn2dre+RbuDyjlCjqDwfq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hxKNEtFXb/rzGdvPI5I+ooPLpTcnys4lhm7Zu3XNKGBY8irUNurTXC7h8nGM+wP8AWmW9m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HdGfKrHLeKFYXa8H7v9TWaoJjOeNoJ/H/ACK3PGyCO+ix/cz+prHPzK+Pr+hoOiMro7RPn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/wCOisHxYMW1n/vGugszu0uLHOYI8Y74RRWF4z+WCzzxyetBotjBhP7mX5uxH15X/P4V3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61zl/lbn/AIG1cNCjbD8rfMwI464zmu48MHZ4cscttyhxnv8AM1AFbxPaK+lSNtxyo/Wu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38d3Sur8VgnRpsN/HH+hOfyrkriTbM3zbuTyOaCebU6XwlAU8P3AXc3+lR+/8LU5/l0ebP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XwFun8P3SqCzG7iAAHJ+VqbeRsdEm+Vvljkzx0wFB/I0E3ONdsBfm28dK3vBEXnQX3zbv9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6j8xXP3KlZf8AgI/kK3PBEvlJqGe0Kk+376Kg06G1diOGZdn8QY5FcbJNmRtzNnJ6V1jtu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XGzD9631NAGloFzt1G3UE485Ov411lw6/ZZvXzCc+gzXH+HITJqMDYO0ToM4+tdZdJiGbb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mgzla5y/ipNmrNu28qCM56VXguPs4ym37jDAJ9KteMVLasrAZHlJz+FZtv1b/AHT/ACNBp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3W9vJldrxI3Hfis/x6i+RaYHzbj61qWXGk2R7fZ4xn/gIFZfjyJ5IrVlztUkk+lAHNxxye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6Pw67SaSwOTtl45J5IH+Fc0dyQD5upzXQ+EJMaPJuYcXUeeemVYD86iW5Ei9rA2aS0i4+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CuQWeRMHc3Tu5rrdSUnQjx/y7uv4jqK5CX5WweDtHB+gpFrY6LwRqHnXt1HJvkVrWQBRl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a4sVV4ZIYRPOXUrvbChck/wD1/wAa5P4dDdr7Y5/cP/Ku2htZJWhZQ37sZbA6DHegzlued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6sj724POOT056U7SbtkvY0aQ7WPTdgfoai15i2rTZOfmNQ2IzdQ/9dBQB3msQrBDCqrt4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vEtw0OoKFfb8gOMn1PpXX69MsjJtZW4A4PtXF+LP+Qmv/AFzH8zQaRILfVriFvlml24OQr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m7QLdmbcWTPLZ7muJg+UtnjKnHvXXaY4/sC1GRnyun4mgCXePUUVDsb0P5UUAf1cW/wAdZ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R20zMLeVpRyc8MQP7o459c1Z0r4xXU2pyxT6hZRg8DeT+/A4A/wBkHHWvgrV/25dCefbN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15FHnPJyd3XnvzVbSv22dEt9U87Stc0+S4K7GhGqQXCbe52s20N+Oa05YPV2KfMmfoMnx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maNUgO0qJNixeg56+ufetZ/jgttFjzPLGccSbhn/Pavz/ANO/a4ttKAm01BdSsSY3fVEk3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UjsBx+damn/tcGzY3EOpXEMkw2MkrK3mDrt9up5rN8lzSNSSR92WXx0LxzP5u6HekJO7ux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/UVPYfHe3ubNdrMrLuVgUJIwxA/TFfDPh/wDai0/SJLhpvtiNdDjafMWNz9O3vUug/tSL4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591Hg+ZCzjy5t3G76/wCFZu1zRVGfb1/8cktnXdeNEZBlRjbuHqM1Ttfj22oXSQpdvIr/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g9a+OI/2o9FkTbJG9nddFMUrvGOc5x93nOOvaremftT2qata+TcSNG0oKsqxwCHHXIB7+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rnPsi2/aMkLRqtxMyvIYYyj8Ow52j1Pt1ral/abNlpS7vtMu4nnz9oA47dfx96+H7b9o+E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iyEyKruA0ZBfDBunfO3qa2PGfxy0Gyubi2jj0XULiS3i+y36h1eWQpGzNIucLzlfT5DR8w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4+Wr2MU0TRqs7EArc/KzDqOvJHtUd5+0RcRRLJb3QZSMqFnOG5xnjP0/Cvi4ftBW8mi2cO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mfZIwjjBxtKj7vUHJz0I9qfe/He1l8R3MtjNb29vcbXMQKIqMFCnGD0O3P41apyauHOfZ2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UWd7BQxTekrk5wDj7wHf0rStv2h7iNgsl9dSyMeFaVgfpgNXxHpPxxVL2S1uJoY7O4G6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QKBzu9T6YqxbfG23a/fKEs4/1vn4G3oNo/pT1WlmHOfbNx+0kUDRzM6sFLfOZGAUdSfm7V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3jQMttuCiRstsZQemVZs9MHPSvjOP4wtFP5LSXE1pI4eUiQbzGv3kA7s2Rx3xTNQ+KV0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mWzXbbSyoXjmQsWXfjngMF54+XHajmfZhzn2kv7Qtjqi+Yp0+baMEtErY/HPSq938dNJvF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G/GJIIXBPptYEn86+QY/i/by3cIvWdkU7pIovKmhx6BWIH65qXT/ABzp974lPk2cN5bvu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EpGMYJwDxwBxRafYOc+p7vVfA+usY7rwz4JmZjgpLodvyf8Avkjv6/hWavg/4VXPy3Xwz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O+TQbTkfhG38/wr5r0nx+Lq3/ALOaOSHTUY+WrIJ/M54Vzncpz3PGMVYn8eWdjO0czC0ut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0HbYVJG3j881PLVDnPpCX4N/Ae4smab4U/DFl7mHQY8fmqAViS/s7fs6alJz8H/Bhkb7sk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qgN+Rr578S/GfS7rR7e1bUtN+0RzbkiRiGzx9454H1qtefEqzAEl1qn2jIGYll2oh9mz0o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6Ol/ZJ/Z8NjIIfhlo8mqbka3t1mvo1Zcncdwnxkem4Y9B3an7DP7O89pC/wDwhUkPnEh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ZychcXjg857j6evz34X+Ls+k6okljqXyuDhvll8rjkEk8ZroIvjRNJF50flzK0WHEMqs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tP19qr2dXoTzM9a1H9gz4E6cxkh0HxFaso58rxRqm5fx+17R+Kn6+lMfsO/By+ZVif4g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Vz7iPbcr8de/avLm+KtzJp7STXlxvhG+3dgSJD7+orWj+Ld5feGWuLi4ty7WkoWaNxG1l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Cm4D15pck+oc8u52g/wCCf/wvuLpTbeJvi3ZsRw1v4xBx3/igb2rTi/4J/eDoI/Mt/i98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Wkm33x5Crj615nqHxqvLpo3t9Wt2Wa6lRHkQgypuO0j/AIDgfhWfH8SGh85ZL+VGdipJD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z7ozdaSZ67H+xHpczN9i+PPxdjaNd2ZNRtpdo9SMKuPc1Yh/Y88S20StYftJ/Ey1hYFkM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/LKM/wD1q8X/AOE5v4YQ7X2Ps7Z2q/ksF9Qx4bv8vX86vaD8Sbq5vfPuNStzbNmZiYJDN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AcHIY8D+6TR7PyD20j15v2UfiREjNH+1P4xCxoJD5mg2+1V7E/venv0qzY/syfGi3tlm0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oW+ZZLrwmkoP/AAJLkHH0H415jffH26TXI7bS5tPvE0++mlsZZJPNW9CAeUzRMpj2tkjls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bb/GfWEmupLeOFUhYzTlSYmjLHcxKAARruJAGOgHNT7HyD20j2hfg7+0dbJ/ovxz8E3Cr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6Bz+Mx/Q4oT4fftSwrti+LHwjnX38NXcH6iTNeS2H7Q+tvJCqyXszTkLFGLtl80+igdavN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2SO+tJA5j3i+crkdQeOvt1o9iHtpHpi+D/2srE+Zb+L/AIK6kB/E8N3Gc+mZFdh+Bxz06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AtpFLx/Be+VR99NauIT9MNat/PvXleqftFa4t4tvZ3ks4WMM4e4LMpyfXnHFS2/7SGuWk0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RsXz/mcnIAAzznBo9iHtpHqEfj39riwb/kUfhVqUfcx+LZY2z6AfZgv4nnmpbr40ftTWq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UuuOtt4xtQT9Ayp+prgdI/aL1y9uBDDHcSNhnKxsXwF+8ePTHPpWlqX7VV7pFmGDNcNwC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A9ufpR7Nh7aR1Ft+0H+0vaAtJ+z3eX/qIPFGmPkeyfajn6nH0qne/tZfG61O3UP2X/ESx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Km4/4DcmuT/4ax1WK6jWO6iy0YmJ2iRkUkjGc8dOnvW9bftoalZ2bTrb3l9FHtV/MxHCpY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IAyeTiocHcPbMZqX7UPi1Tt1P9kvxpPCowZF8N292CPbY75/KsDUP2i/CupyMuq/sl+L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bFsD6CzII685rqbb9s/Vnk8zaY0ODtZ9+zPIAx25B/Gr3/Dat3qNwtsrLOyMd8AlMTPgAk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Qipk5JaIPbPseYX/x0+B9nBu1D9le8s4W5Z5vhZtXP/gLWRN8fP2SbgSLqPwE0ywkU/O7/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utuCP++hXu+kftXtciWWS4uLS327ljEsmF9O4FS/8Nd3R05pEv5leX5nE2QwHbq3Q4qVO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PnI/F79hm9keO48F6DYSY+Y/2VfbkH1R/l+mKp3Oo/sB30i+Zp+j2cko3K/8Aauqw5HqP3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P+25JLbtGy7bhU+YySIsZPupOM/U1Jqf7V/h/UtM232k6bqEeweeJtPhaNWJPbDgj3I9aI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2z7Hy5H8LP2C9XmWVtatbSZhhBH4v1GLj/dNwR687TWmn7Ov7Fepssdv43urNmHyOPFjHH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I969svfHvgG6s2aTwL4HlhZt7B/D9u2AcddsCj8+feqepP8GfEthH9q+Gnw7kEny8eGbNQ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SzsHtn2PM7b9gP9lnXbC6jtPi54gk+1wtE0aeKbfYIzgHKeRGG+ZlPAJ2hucDji/gZ+wl8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lNJ8RvE1nq0McNvLHFeWRgZw+10RGi3lSwDD5hkDOO9e6XHwb/Z9vbTzh8I/hzI0aOFI02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G5MHgEH7w61w9/wDs5/BO28MwxTfC3w7aXNxc+VuhS4jxC/JUSNPwrf3x8q4z3qoxnO6fY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fG/7VvwctPDXiq8/su4mvLGK5kt5Jio/eMrFd7bSR82AR0z6V8x62raVHcGSM/MTgY/Cv0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1tvBfiBtLtLf7DZ2032ePDkQrFnauWLFsKMbs4IXPvXwz8RtPtNSCzWrtv2gSqf75UMce3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pynytHuYePMrdj5x8X+FT8Qr6RW3RrG/ynHX2rotK+E+k6Xom6a2hkFqu1CseGJ/r1rtNK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pVVWYk0a3ZJc25SI7SRwOxr1Yy5XoVynCw+K77wxbtbWmoLDaxksI44yuR6HDDJrm9d+I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Sxx44ZJNvPuDk/rW14q+G1/ebplcrgY4rh7vwHqkMvzSPjPoa0+sPsdUNtySLwnceJv3k1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T+ZFadj4Gs9IjZSqzMw4JwTTNA0O7s5BukJXPIrpIrI3RUYOenSuetiJGkYLcq6BYf8I1I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Nm1ecV3GhaPHp2nTX98wh0u2Iad5PlUAcqqk8bicjHXpUHhzwxHFatcXEgWND8zfebGOgF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03iO4trGEtHpNmD/o4babmVsgO30wPpXLzX1Z0YaN6tmZMV5efHr4928tppjanPqF3EbHT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SMwaIO3EKsMlmHJHHavpfx98FPAp8E6JoukeGdAku4ZJP7Ks7TXFtLydy486MXDH99szJx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cV8oeE7OzvPGmm2+o6hdaXZzXaGe5t4WnktGGAvlRL8z5IOSOMEV9nX/hnRNRuPD+lzTeE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7nTLPVPCrM86plGIXzEEMjfMTuwzAj2r2snp05Np6nZxBWxGGpQ+r7HO/GH9mnwQPhutv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qw0y7GmrpeqrbXD5z+8lllO65VSG4cDpx8uDXyH+z/wDAe9+PPxMsvCdtqFto80ltLJ9sm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BbKJkDceOMjoe9fU3xt8EaHf/BCLXl17wz4b0m33pa63pHhu7t309ImljaCORZTJCsjqy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NeU/8E19Lltv2kLS4dLgLHpl2k+6ErHbSDA2FsspbjJwepIPINb4jD0lUslsTkmMxEqdSp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P4JfBeLxr+x746/sfQLDXPGVv4jht9Mmiji8+OON4d4WSQZCtkkLuHJNeJeN/h7rnw1u4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3o960K3HlXCBcoxIDKQ7ArlWGQRypGOK99+HWs638Ov2FPHNxps2oaH4gPisGCWFdk/lh4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U5AxXz34q8ca58QZV1DVtY1XVL6C28rzNSuS7wxJ8zY3gHALk7exY+tcGIhG+iPTyfMK1T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d0egfsl6R4T8b/Fq18LeNNFutQsfFETadZXcTlDpc0gZjcY/iwsWPbJNch8YPhXqPwb+J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b7Vp86hMAlXikG+Aqf4g0RU5HcN6GvY/gF8Prf9nb4Y3nxc8RaeyrdWclp4WsLlis2pzTp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qn5s/w+WP74p3xNtW/af/AGbtE+INk32rxV4NT+x/EkAIeVrZuPNAHO4HDr6B2H8PGdO8V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p49VZfwdm/M8r/Z9+DUvx8+IS+G4dQg0mR7WW5+0XMDTQhRtB+VeeCV5/2l9a9m8F/sa+C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88d+HNeNvax/ZdRs7opBoU+C3nyKkgBRkA4bshPSuf8A+Cek2z9oZroPHD9m0W5ZHzujO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UGPWum8OeNPhx+yD4Hh8E3n/ABXU3izZL4qvIZVktbWBkKoo2n94QGBCg44yeVQHSn2PM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Yek9Xql5Hmvxi/ZMb4bfCCbxhb+MtA8Xada3kNm7aUrSrK8hwcSbmGQMZAPGelePx8Lg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x2x7YxX1V8ffCmh/DH9jTVNJ8NawutaRfeMIbuGffvkVZvLkCSHuwHfqQAWAbcB8sugiK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lGf1pYiVo2OzI8ZVrqTk7jc4qay+WaMngb15/Gq7jNTLJ+9iX3/qKww9Zv3T3Iy5oOMux+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3wA+H6hWLf2XCMAc5MvH51418Bh/xbiH/AGry8Ye4NzKQfxFe3/ser9n+Bvw9b1sbP/0M1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+F2m/7Xmn/wAivXdjlalFn4pi/wDkZz+Z2Vsf3Ez/APPPB/Rs1g+C8TfFPxWxP/LPT4fwC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ctR/oN0v8TKcD14P+Nc/4IcD4oeLjkYxp/P8A2xJ/lzXBT1VxQtynRWt1+++7+8DAqfXtg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za3fguC6aP/j63OzbNwlyx4z29c+9c5Yn/Trf/ZkUH25rsPhnetY/DDSgvyefaLHK5Gdq8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Udo8xpT96Vjzj48+ELez8G61eR2qhbPTHk352rbKuWOW6ZJChSepJA5rzGD4ORv8AERdSs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aCfVbGwHzR6h9mQNJasezPC7OB1LKF6tXrn7T+oTWXwG8UWlutwkdxYeWJAwG9fMXBbPQk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7J/wg9/pesJDdSS2d1LGQHXcZZbdkiOP7qzJHu9mxTw9RyO2pCKgkeRTfss2PxS1iO6028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hvN9nAryujgKzsOqHG8EH7rcdeK+iP2U/+CeMv7S8kOkrHMfGugzpYXeitffZbq+tt220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jES+XKqkvGyHdgFa93/ZM/ZLj8ffFjS/HfibRbfUdBi097SXSBe/Yz4ovFYq4J2EJaLLGx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RjGCfrX4wftbap8Nbibw7p/w08E2/h2OGGW0sF8NGYTSEbW/1eFjlVlKj5clEjyc5A+mw+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C0Z8zis6oU6nseqPnzVv+CM+qeBNMeOP4Uvd+WxxJDc3EpAJPAKSYxnOMcVx+pf8ABJfVL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FcOkxDO+XUrma2jxjJ3NPOsSjHO8jKYJydwFfXHhP9pzxJrtxa3mk+E9YtdStRtWSxsb2B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zJCiqOwGB14ptzZeJvFDzSamdD0Cx8xJLud7O31XUbl1YsMLdl4UZSeDhip5AU8nqo5XWq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lKkm3I+RfgX/AMEpPB/xm+PfhfS/sVrJ4J02Jtb8Q+LbGzk0yz1BVLRLb2M84WYoGBU3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QnH6TeFf2Pf2TvBXwzm0WP4e+AZtH0tDbTy3ukrfyEkbWkF3JG025uokVl55Brx3wfo3m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ahc3VwJbm/1DU5rq81D+FRJvdvlUAfKmEA6Ac17kujXWl/BwyTNbSN5pM0ccOUmXtz3w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pNXerPBqcUX1SbPye/wCCsP8AwRR8O/CTw1efFj4NTzeLPBOn5vLvRpLwXbaJbFwGVS5M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eWWO44Za8P8AgN/wTXuP2hfBVvr2g2XhHxBZ/MsghtxBNDIn343i3B4mTO1gxBJBbGGBP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FjqFn9luL/TL5Ha8haDzraaAF1kiZW+Ty2WQKRnDAt0KrXxH8ev8AgnF4/wDg/e3Hib4E3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dKFfwxczk6xpcQJAhtbhmie4hRgyxJK4lRFACsArNtUyWoo83QqjxRTdoWaZ5hpP7E0ujZ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yBgFFprE0InGduMid15II6gkjGPWn+0J/wAEbNbtfhrd/EZpbXS9B020mu7t21n7KdHi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zJJKT5apHlmbjFcRrX7cnxi+BE62PiKLxh4fk80SeVfX2q25V1J+R2uNuSCgHD47D1qP/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P4ek8M3OieCfFFrcGZ0TW4bi+WzlmEZklTzLxgsmFUbsHkcLnOfHqYOUNbHuUc0jOLlKR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CsnxNivNaupLzQ5bdDc+U9tG6wJgmOPYJFZWVHTcFBwxOTuJA6P4t/BeD4E+Mi1w9veQ+F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ktpIjNqlzHGltCiuSRJFHNPcHsfLhGOefpD4AfFS+0TwoYLnS2t1uJYUBtLqRyruTIXCs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cbiTwVrz79tGCbxHdeE7SaRorKz1SW5RZiXaB0G9dxPMhf5yw5J3gL0ry8XKS0loc2DzC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7HwT4x1T7R4+03Q5VWPT9ElkW4AGPtM0rEzvnozqAI1A6hQe9b39vtaRafI6MJ9JmTzFW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CKCvICse/wAjHtXN+JPBV1P48kvBJD5f255irSg+XvkEgXd3wrDHoMA8g10V3ZspcrLa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xzL7+4/MetTShypantqFtGz5p1GRp7lpHdZJHZjIwxy245PHr1/Guo+Cgz4w5/wCfeT9QK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eDzIxbvknO2ULg56Gt3wB4B1jwrrouJoYzHMhjB89eDWxehu6nGIfDesH+E6dcDPbPltx9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Z/CvoLxF4fE/g2+jW2m+2NaSqEVt28lHx07nOK8fT4Y+IrgMy6LeFdxGfI/xoNY7HZfAC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/j3xAfk1anx1eSXwvfO2dpNuFOODhRUPwd8O6l4TsL6PUNMvLX7RNCVLQ7dwG7OMccf1q3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DwlPHDa3zOrptAiY5wB7UAeMSApAwbg4PB/3lr1n4TzeT4H0/1JmGP+BtXml34Z1PMh+w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wfu+1eofDK0jsPB+nC+mmsZI3m3I6bcZYkZz65oA5j4shv7D0vcDndMefoK4QDEf4f8As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wxvoum/Z5muABNk45BJTA/HH8688NtK5YeXJnLDG0+/8AjQM9ntufC+j/APXlD/6DXn/xp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680/9Cc16VoqwTeF9IDSxiSO1RGUsNyny8YI+vFed/G+0ZvFVr5as6/YYhlRkZ5rGSdxHM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faRT/AOPLXuD3Hk+M1m3NlJdiY98nP5qBXiFhbf6VDuEiuXUAY/2l/wDr19C2eist7G3n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c45qlDQlysHwd8eReD/8AgoToOu3WtW3h+JfFVtLd6pduEhs4XlXzmY4OVMTSKcjA3A5Xr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9onxxaeEG8beDfCMbeBJrDzZvDcmo3TXuq2sQVGvNPnTeEYIoJVy/mAZ83B8uv53PH0Vz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PuJLqcLtVdzy8Y2ADrnjp0r9Lv8Agh9+0t4t/ZN+JeqeAtY8SSXGl31qmrt4cuBNe2Vl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SG/ehJEJ8oqSEwThOPWyzFwoTtJaHzufYGNWnzr4ux9mfBP8A4Km/A3xRb2klwmpfD2+v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BkDRklkH2q3Mh8shsgyiMZLfKowB9IfD/wCKUHxT0Yf8Iz4m0PVo5YhFZ3FjqEN5gFst8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kgcDzBnrXl/xT8BfDX9sqO3tdc0fSY/Fkcfl/u0FnfXATKK0FxD81wDjfhvNA3EEcGvnHx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vwRq7XGgeNrrRb7zWyNR0qSGQuBlA09pLGduSQXbYeBlBgE/fUa0HBVY6xfbc/O6+Kop8l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FbwpqT6iLz7B5d6EX7Rw+27TJ25YgBGC4wO+KpaDYR2sUv2Qak1qCr3DzjY6kfe8xTyFAI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5P8B/s+ftTfCbSEj8E/Gfwnqeng/Npmv6lJe2pLE4UJcwsRkggHzTwBj1Ppmm/HX4qfs+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Gjwt4P1C4tiLe2t/BMsWqXWqBg/7025JCKGXBYyRqvGNxyK29rFL2myfczlRSXNGSse1WV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6XE2oX014qW9nCzxiWTOVLZG1YhkkliM/TFdtbWHgD9lLwhcX3xA8U+G9DuLpfMvbrWJo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XOC821lwE4AG0rksa/NjxB8X/ANtD9p/xTD/wiPgzVvhnoV5GJIrqKSOxu7hWUY827lO8L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wCcsbvwx/wCCL91431Rda+NnxXhmvZ7sQz22mztqV48x+bC3Uhddxz/DHj5cg9QOaviua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ClG1XnTT7PU96/aK/4L8/DHwdPdR/D7Sbz4gahJtiS5ki/s3So1b75NxMn2mRfRUhLZ6Me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v/tQf8FAb5Nc8R67qfwM+E8o86Gx8PLJZavqsA4/ducXKIeQJnCsnJ8pwRXvHwq/Yn+EP7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H8M6XDcaSRHD4h112kukXaD5izzcKSSeI1wccDOa4b9o7/goLqM1yvhf4X2K+IvEN8206t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jKuSDDHJtaTd/z0lASPG7+IUlJQg51NCqlbC0V7i96XU6jWz4L/YT+EN/fQ3UfhrRPDdi+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1eEsC8kkgzJPNLgL50pLO5PC8Iv5gf8FIv+CtPxG/bE8Pa1oUc/8Awh/gc2myXQbIskmrI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bm+YK3lr0YNnqaP29vjtr0Oh6fpesa5L4jk1C6l1HVr6NxGdTuotg2nPSKDLEA48xjxld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hvPD+pzW0jXEcsFxJvIO45GQW/wBoryfQ5HY181mWZOorReh7XD+X1JP29TvoeWj4tazZK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oLO0UYaRjySxKMSfc8kAcVoeE/GOo+MJrqO8uhIsMe/JRQeuP4VA6kfnXDX8LBlyrfMqk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CPwrpfhLEftWoggjNsoGR1/exn+QJ/CvnnFXP0yVLljob0lw1jo1xcQtIXMEuSe37tq58/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n7K204/eIzH9K6K+VY/DNwoIP7iX/ANAYf4V5zduFlfJAyc1jKOpjTvfU9Q+HHjm68VXN0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wlh5QKjO5ex713lv8Sbmx8NatCrfury0ubeaJmb94jK/Bx2BVf8AvoeteQ/BeNnvNSZW+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5a7a7hY6Xe/Ky/up+cVk4q+pnVspHHt8a2jmka40ezuJJG3bvtE8e0YAxhHA7dcZrqvhR8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ZodKt7WS3tppg0dzO7JiJlyAxYfx+teOPE4fu305rtfgdNJYeIb2SNQzyadcR4YdfudPfJ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oWPrX9oz4mRfEnwj4f1G1Vm/siwTSy+xR5rKQQflJzndgE8nafSvBvGVm/wDwrLR9Q2t+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OOBtjU/8As1XPCHjyz0rSJIWM10qyLJJDJxGjgnbz2z0Hriq/xS8c6brnhDTNN0qz+wwWd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3bpXCgt+OAPqpo5Tyox5KhwOnXObq5bP3gv8A6Ao/pSpdfOFqNIxDNMPbP6Corbl1+lUd8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P4N0PxhPt1bVNQ03y/uNaWBumP1w4x+X410Vv8C/BT4RvE2vx+Z1k/sJuT6E+fkf98H69h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ujTq1rfTWu4fdR2XJyeeP88VVfx9qqqpkv5rhgc5ZySPbmg3jF20O01rQYPDl+1pazNcW8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PUggY/X60mg+C9L8Za1DDq2o3OmwqCVeGy+0kn3HXH6VUs75r6xjmkfc8gycmqfiHVr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OTnPlTFRj6AUD5jrJfgJ4Vu7uNYvGjJISQFGiyhm/BeKydc8M2/hWWOztbr7bBAMLNsKb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j4itJa2y3F5qGEfe7JePuHqSMYx05JqzZahJq2nQyOZmUhgjSY3Mu9vT8aB8xXh0aHxFqP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wn/lo6FwPwFbv/CjvD7orf8JlGnHRNJuMfouK5/WFuLKDzIJpI1HUKM81j3fj7VYUVVvJ8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udfqvhDT/AANbQix13+0/MmWQn7JJFgr0GGAP49P1rETTY76/MRkjt4J5PKa48oMqhzl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SneEtTuPEFtNJfStK0Eke3eMHBJqx4htP7N0yUR85kZhj0oDlNKL4J6LdgM3jizXHygfZZ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8uKTVfhrY+DdOnns9fh1ZZkVH2Rsu3EsRwQ3Pfr05rhLfxjqFmNsNwVTrjg1r6Fr954hk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xqc+g86Kgoltlmv2jUhYUzgMeQPwrY/4ULa3D7k8WeHvnG7960kePwVGH6/hWfZhVvf8A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7cqeOKy2+IurWrNGl0pVSQP3YHegDqz8EW0SBrhfFPhe4jhzMEhupvMkZeihdigk9u9ZUl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K9W+Tbgnk/r61l23xE1K+u7eOaSOQGZPm2jjmuitlMhkZjnzCe2P4jQS4lWH4U3Hi1fOj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ybLq6SJzjnIDEHHPX61LD+zzqLEKuraJtY4IS8Rv5Gs3xF44vvDeqNDatGqqASGXJz/nFU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MZLfr/coD3lsbl1YXGl3i6fIyytbjarRncCB6VYk8FXnjeFbe0ktYWXq08gTd7DNTaa8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1pGGeFxnNN8f3Vx4YsLWa3CbmbIJRWU/mc0FIqx/s86024JNpbbTg77lQQfzom+Hd74Ijj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IJMQyB1+TkcjvkmsO5+Jl3JJua102Rscn7OB/WtbQNfm8SadJvhij8iTgQptUkgfrx+l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D02r6U1tBCks00cnlgnGC3P9ayj8AvEjn5YbMYAB23iDnA9TXarpiL8M9Sv4z/pFi2VyD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TXna/EiRFH+i6cTjk+UWyfxNIo3NE+F+s+D5pLi8ECwtDICEmWRl4HPHQf4U69mXyI4cs0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ZHvVLw34yuNfvpLP7Laqk0L5MS7WGB9a63Q7CG0hG5mm+0KMiXBIOB39OP50GctzkV+DGs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HarDN8ygXqL+YJqOf4Na3pE0M1xDD5aNlmE6yYH4VHrnj2bS9ZuLdrO1YW7mMb9xIwenHo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JLmRI/sOnr5jAFvnyKCuU1tU0thamSJZJFjcBiFyBnpWW/wAPdT8XyrJYxqy425dwqkg+p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Gq6TNLcbj9li8xQiEKxA+UfzNcBq/ipvCd79jeGG4RV3c5+bd83BHGOcfUGgoa3wN8SWp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nIlBx7/SnS6VNptpb28kflyQptOG3buTyMf54quPiY0B3Q6dbx7sjPnM/6Zr0jwHbWPiTw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JCYl3QxxQ4EjZ55NAHnXmN70V3P8AZVv/AJYUUAf1Pn4wfHJImjvP2ddK1Jc5dk1TSZM/Q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qNx4/8Z30Ug1b9kP7crDlRBocin8DPz/3zUlz8Z76N1aWcI0g3lWlwT9Pap9K+Nk7TBlmu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hax9jF7xNPaeRzMepabdq0epfsT3FwG5ZV8IaTLgf9sRz/Oub8R2/wnjYJffsSavYZOXa2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yHGTXvejfGq6vYvKmLTx9fKVlb8Sc5/D2p9j8WrqC7YQSKsan/VwEcH3GTz71n7OXRFaM+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21jaT/hkXxtvZvnMfgO8RQfwRGB+hx+tVbvwv+ybbxK2ofs/+MNH87nM3hzXLYr64ImP6V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6p5wg2x7j0wuGP/j6/wAq19G+J+sX1lqF2bqaGOzEccMKuXe5u23mOPCuQBhWJ74GTwKq7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evdF/YfkkP2rwj4o00rwf9I1uPb/33KMVUXwb+wTqn7pdW8V6dK3ZPEuqwge/EzL+YzxX3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jd+c0l5HCoCKpB2ju2P3i7huLYOORjmrN38cIbq1b/WziParsIiFXcSFB+Zl5IOMkZ9KOZ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2ef2IdTbbb/E/wAV2QbsPGNxIQfpJCw/MGp4v2Mv2Obzi2+OvjW3LdM+J7dMf8AFooP1O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6p8TPDslluutCsbvfzuuLK0kVhkj+IseoI6dc1z82r+DdRaSO4+HvhSUdWB0G0bj3Bth/n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h8o3P7AH7Mtyu7T/2ivGi8cbtS0yQA/8AArbd6fxAe1R2f/BOb4Lai3+hftJa7uzhRLHYT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H0r6sPhX4XzKryfCnwTJ5hwC/heyTd9NqKD+WamHwg+EWr2zNefBfwDjO3e+jWcBA+oTf+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QnmPltP8Agk34T8QXQOkftHapJcBcBYdJspGxz133OcfQYqFP+CPBup2Vf2jNN3KcEXHhe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bjmvpC+/ZV/Z71u5BuPhL4NlY4UfZy6uuc4AYTgjvwBTZP2Kv2d50Mkfwz0KIxjBaO9u1Z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1Xt6y2Ycx82y/wDBFfxCLjdpP7QXg+aQj7tz4VMS/wDfSzVXu/8Agiv8V4Bm2+NHw3u1P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8+gYS5A9hX0hdfsQfAsNubwbeWfHDRa/fx4+hMuR+HFSQ/sFfBW7Telh4zhPRTD4tvWA+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x+tH1it3KTR8un/gjV8ZYzuj+Inwju5B0Ba/Qn8WJx+eKguf+CRv7QUEm2HxD8K5Ex1j1u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h+Z/Cvqs/sCfCfzP3V18RYH7Ovje7Zl/Pd+WamH7Bvg+2/wCPL4gfF7TYv7o8YOy59cPGR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p9Q0PkWf/AIJQ/tFWI/dW3wy1STqNvi2TzD9C9uSPpVE/8E3f2p7Mstv4L8Lsw/ij8b22T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TcK+zZP2E9JkizD8Zfi9aHIAaPVrSY5PT5WgOc/XmoIv2LdYthssv2iPi9HD12vbaWw9Oc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+2mGh8UzfsB/tQWMpWf4aS3L9SLbxpZTbvoGmX+VVrn9iH9pTS385vgv4mUKMGVdX0mQ/T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9wj9k3xdpy/6L+0b4+Xvi402ydc++1U/l+Posf7NHxNc+XD+0ZeheuZfDqP8Aosg/lVLES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/syftFW9v5kfwS+IXnLwXt5NNkyPos9Zcnwd+PGkiOS++CPxgVs48yPSIpRn/aMUp+Wv0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jRZI0Np+0hos8edxju/Bkmc/8BuF46dvWhPgf+0JYS7bH4yfD2+X7xRvC88RY/hOx9KPr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3dj8VLaUxXHwl+MSyR9ceD7qdR9H2scew4/Oq9z4z8eeH1ePUfhv8WrdJl2DzPCGosfy8q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ftM6Y7JH40+Es2OT52n3qZ/4Fscj6A49vWxBb/tZWcTPBq3wYu4ZDtRlv9TiCt/4DEdMU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/Lef4w61p3krNo3jyyktXLK194Xv7dUGOnMePWq1p+1illBdG9vZ1mX5tlxp9wgz/AMCiP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f2sNI2wzWvwd1CY/KAniG+jZj7A2oH/jwoHxa/ansJfLuvhv8OLwL98x+LVTP/AZG/U4+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Grn5Uxftp6HpEvnzeIdKjubjkiRpMKvpt2r79qIf24PC9xNFFD4m09ts4m8mO8MQkIxvBZ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a/VfVfjV+0Rbp5Vx8BvCV7xltnijTc/98tJz9TXNX3xK+L2oPu1L9l7S72Poype6RcZ/B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fbub9v5C5T84Zf2t/D+q6lJcDxBb2Kt8xibVEYIvYJ+8U/kK34f2t9H1qO3EOv6fHJD8k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v5wZ2Ofxx0r7q1LxXeTru1j9i+2nzwQNA0ucN+OzJ/CsK/XwLq6s2ofsIXDFflZrfwPZs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f5U/beQcp8b2P7R39jXM7Q3Vjc29wpyUeN3gC8rsyc5JJ6dqsSfHFbq3LRh5OcTOjRg8gM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Pr2r6jufBvwHu8rqf7E+sacx/iTwOY2A9cw7ffvmsrUfhV+ybCpOpfsx+MLVzzuOgarEFH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o+sQW4cp4Pb/HOxltYV+2XsUkQ/clrcSM/s6FVXHuef0q4vx0W6ibadSjZmUsptfNt5HTn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wHHy+nOa9Lvfhd+xJcNm5+DfjHTSvHy22urj8fOwKpn4K/sJ35x/YvjvRWPAA1LWbc/Xl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o+sQ6BynDW37Qsltp0lvHG0EMki7I7ieMpEjbzIAEOecjrVrT/jDaa14cSOO6jjZipZmZ4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YADrzzXaQ/sq/sOakp8vxt8QNJlzgNJ4vvU2/g7EfmtO/wCGKf2OLg7Yvj940gc/dX/h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7f+tWqsQ5Tz2H4pW9rHH5b3ElxaxIYp2Ys9u2PmOTwykcbe2Ce9dhoX7SVn4Rsr5tPWO1j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3Qjjdo4JUuY5d5jIxvIQ/N6EDtWpD/wAE6f2Z9fYf2V+0t42tyP8AlkNS02ff+DwDNSXH/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v9o0/9pfxhb8fIJrPR3X8liB/8eFLmiHKc5pPxn0PylVLuGBd8vmOtom7mRtsnB3btu0Y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lr4+8N+IoLW3uJLXT5IPMEuqI7yNqa7VKq+f9UQc/Wq0v/BJTw/fnda/tQSySL8qi58N2E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sR9KE/4I165eHzLD9obw03YSz+DYwPoVF6WP1AxSi4J3DlK138RtJ07WVi/tj7ZayqAGV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HXNadp8QLPWtOuWsbyzAhG5oyh+bHt1qnL/wRX+JSRtLY/Gz4Y32P4m8MXVvk+5W5Yj8FN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/HQ2UkMXxF+FN5CrFo45LrV7eF3wPvARHHGOcEe9Pmgw5GXbPxpp9zcLfXUljJJIPlS3iZ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Zg8RrqV5DHbNcNcSS5iTaZGjY8fu1HJJxjngYrm5/+CSH7RmmQ74tb+FOoDq6weI76ONT/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6dTnmmaX/AME/f2pvC0M66fa+B1ikUtMNP8YRxTTbeinzLP7pz2cHrx3KUoJ3L9mejajf7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Wg48nOWR+4kPQ+uffHao7K80PULaQXEreex2zw7WbzRj5QpHQZzk15JffsIftRC4+XwLo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jxpZDr8xGJWXJyTyRQn7KX7T3hiExj4Y3jxk7jFbeJtHm3ds/JcA9vTNOLpqXMP2R6zaF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vZ27W4Cum3zlIlyvyknnAUZI6VD4fTUrDVrhhNH9ntcmV5PkgDNwvOcAkAADPNeUx/Bj9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X8dL5xJc2s1vdDjkHEcxqM3fx88N2zSXHwg+K8f2hSNv/AAjrskhBwAdrE5xkjFaVsRFQc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ZHonxVga08FXlmyhbm8065M0S/eU+TMenXoM1+afxAvGhvrja8iqhXG3oflFfoJ8Y/Cmn6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u5m1a0mbTZHiFzfTLJNctC6NGEyQSCxXbnOQRivz/APHdk0c00bqq8KABjkBQP6V8LJv2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31OPHjy6uITDcCP5eFYHtWfL4ilWbckm5ah1bTREGbcFPpmufmnmikP3sV7callY6OU6K8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YfQmsmXxFHqD428nisZrjzDukYYzjmp2uIYdrJtxjnFV7Q1pvoa1rGIhuPrnFWE1eFD8q4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5uB8vQcU0ysGPB5OaiUuY6DS1nxBMYSsc21SOVBrn/DXw3174oeJl03Q7eS8v5VaSOPzBH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+6ME+gIqxcsWPP93vR4J+I2o/Cjxla63pjW/nQlopEkBKzxtjKv7ccEdCTnihJcyiVKU4R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C/Zr+Lnw/8X6ZrGl+H7iHWoZG+wzQ6lbyKGI6sWkC/RcZ/Ot7wdZ/tDfDXxLqmuQ6Healq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3WpPDcSxAFgfIH2ldpYsBhR0TNexeE/2wfB/xGFr5k11p2sPJFIbCdfNMbL8pIdeDnbwB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tC+GtcnLQT65GzOyhDo11tyCc4Krg172Hw0IfAzzsVxDiIr95TTS82fJfhfwT8fPA2m65Z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PxBbzWl5b4iuLRXmBDSInnNg5ycjpnP1v/DnxB8f/gt4SHh/R/DevNpcc8twILnSVuAJJ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Gye+fbtX1Lqfx48J2BIvNZ+y7eC0llOu32JMZwfbP4VTP7QPgWJ2VfFen5UBmDo67d3TIM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H1Gb15kYUeKKCjLmo/ErPc8Bb9pH9oO0tFhbwpczR/wDLOKTwtPIsSjnHEgUc5OOevWuG+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3xg1HQ9S8SeC7pZvDsry2kMPhGaNWZimfMX51lUhcYdgFwSBknP10v7QvgZX2P4s0FW9G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f5Usvx38ECSPb4y8MxGRgiCSdlZ2OSAM/Q8expvL5NWujWPFOHjJSjRtpbdnw/wDHfxH8R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oa94X8TKtun+j2FppVylraqCQFQFAWPfJGcMB0Aqj8CvEvj79nrxiutaR4Z1z/SV+zX2n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VucnEqlcfK2CO53NX3tH8aPDEi/J4y0Fh/s6jGvv0Jom+MnhtIWkPi7Qdq9WbUouPxzSWX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62U7cjp+7e9vM+H/hN8RvEvwV+KupeMpPBl9PLq1tdxSW8dvcWUCtKd2UCqWRVYYVSMYA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dSt444RBeP8sbmWeF5lR9oIY8Ets5GCuTnHav0tPxg0G8iyniTR5l/2dQjKn8nFC/EPT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+i7QMkJqUQ59x5tSstle/MjpnxhRm+eUPe2v5dj4m+K/7QFn4s+Del+C9N8EaZ4O0v7RBd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riSMONxRYkGXb5yxBI3hc/KAPH4YJlgXfHGrKPmEce1VPXHueev8AhX6dWvxJsZSyx+INH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WI4b8JDz0qx/wndlIvza5ovzckPqKk/o9Z1MtlLRyReH4rw9KP7uFj8vgpYcAmojMlvexm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3r9QJfGdiFbbqehuB1IukbH4mSo7zU7O4fy7i40XzIzgxyGNicgdQxIH4nvWNPKHB3Uka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hfY579lcG2+AXw9ZvlK6fbA54x8//ANY/lXivwPH/ABbDSV/iKO2O/LsRX0Vb3q2MMUdvN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szGWERIgJY4KHaABk88j6V8q/CL4heG/CXg7S7XUNUks7pbdWljZJDgn/AHRgcYrTG0f3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iVUxcq62Z6jaAmVV/iJwB75WuZ8Epu+Ifi7/ZewB9j9kamQ/HLwfa3ombXGkSBhLtEU3I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+BfiLod/4x8VX0mqaTDDfS2ckBuJChdRbMDjdjODxx3ry6NOXK7nTGWmh6PAnl6ifTzg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fD2RYfhnpHmD/l3Xj8K85svH/h+WZ1j1vRW+bdiO7ToTnPX0r0DwxmH4b6Tu+XNrHjPG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s1c1o6O5xP7XA834FeIgjKha0XGT/ANN4x/MgfiK9E0rww15dzzXTeY9nvu7c7v4ldWBA/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Z6V5n+1Cxufghrnqws4B77763GP0r3D4d2k+reKtLtVVv+JhcwWMWSEV2mYwfMx4VQWhJ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+nqaVJKLcpvS1z6y+BejXGg/CTww1wsnmzCd3uGVsEtcs6yL2UEMOPQZr2f4aeJZbXxnPa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dXQPl2rSslzkkDG045x97/CqHiDxJb/CzwV/wizaB8QvO8NWCWUk1r4duNSjYQDynMTRIQ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/er5T8d/8FTPhP4J1z+ydL0P4n+L7uN0e5tLbw48MyyISQPLnK4Pqdp4+nH7llKp0cHCG7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RiMbUqUYOzejufoNqltZ6YovYZp5G8mWNYTO8mCWIU7mJPBDcdq898Q6u2v6x5sflwyY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BzwevOTn3r5Jn/wCCl/xe+J8FvD4I/ZX8dy2qw7rea/uSlrIpJO8rFDGB15/fY46dzs+E9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jS6/4V8P+BtOkG+OKLXY4pI17bljEsn/AH0e1dEacFrHc8ytg8TJ3qyt5XPtf4a+EITc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bAQxycMP90d+texeKdOt38Dw2a3VqrR5RFjcYIwOoz97n+VfGvwoX4p+Er2yTVNO8P3zyf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uB3L+ZGDjj7xx6dq6j9pj9smTSPDVnp/hPwLJqmsQhhex6e1pHFHLjB2szRo64x84fk5GO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54uOptTqunpfQ0/HXh+PzpLW+sYfsscLQ2867g0jHLYyONvA/E1S03WIvB2kiFbe1ja6M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/cDZtXac87wR6Dqfzw+KP7Zfx28L6hcahpvgnxDpqxkrJvmnkhUZJz5UKGNm56hmJGBn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gtz8bfDEpt9c8A+G/EFtbrhRcaXfWs0Q6ZLx/OWPTBjIHBzzxdPMFS92qnYwqUcRXnei0j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13R9tskF7awjyLm31F2uljA5AjiYODySeG6MOO5+ffjX+zP8ADbx5M0fibwJ4M1S6mbcZb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VyeJVB5GcgdSc8V8+fCH/gr9qHi6aOS5+AfxWspRwr+HLR9UhDH0EiQMQev+sP0r0nT/A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Vf+RV+K0N9d7W+y3nhK9tCACcKWIdRznJDEV2UHhMTG0Yv7icRRx1Kk+Z6njV3oPh/wCGX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lZo7WWS5tjdXCrcXSEBVxHhT8uAuMH7vvXkX7SNzpOpwaTqWv+JtJ0Cw06QXEj3Tb5rj5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pXIG05G0ZHOc195eL/DV98VfBWrRQaDq9nrGkqlo8d3pbQhCcOFikZQXxsJJGepr8Xf8Ag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/an1qOaS3tri1s7Sx2pBvaEiFGZAzHao3ux9csa+B4oy1rEx5NIn0HAt0pOb1PI/FWtZv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h+0yyxRs21wjSuyBl6BghXheB9c1k3XiC8lfdHBJIzOc/MfQVHdRafJGF+0bmQhMiBJM55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UZbOxYArqkUXTgw7f5V4sbpWZ+jRm7aly9S8t7aCR4Vi/jfIZsj6imwak13vLeSylsKFYj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7Py/7ctCue8RP+elLpej2STr5er2Mhb+ExSLk/UDH9ao0TRb/tVCyjyn3INpfc1XdP13y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2dr7s1bh8HvPFvfyx6FJC4I9cn+VOXwhDvG6RQ3XrQVzHSSXdpPptvhZYfnztik4PTnn/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ENoX2reSYbjMq/wAqzLnTvJEarIrbfV8VVnsgGbcUznj94KB8x0Nv8ULqz2ELtRTwMszf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6V2Ft8eI9SsVt9Q0HwndRqMiWztJNNufo0qyFifwxzXmen2D+U3l7tu7+GVR/OpvsUqy8+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1BZ03iT4u2l1b/Z7Pw74d0+RDuFw8LXVzj08yYuuPbZnOeea5SXxndSTM0drZmRvvN9k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8go9vWC/sJxN96ccexqFbeZB/rJPxWgC03itiMXP2Tcf4ZLSIjH/fJ/nUEutWM67msdEkP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WTNJ5EjJ2f3KVDJZSEfMq5+mKAL2k3mm3KMJNN0n5WDArYRrz/wEAV1mn6taNKsyR27L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B8o7K4H41xek2cqzbRH79K9K/Z5+CWofHz4v+HfBOnxzfbPEuqWunR7DgRmdmiWQ+iplp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k0HPiKkacJVXtFXZ2Xww+GtrpuiN4um0qzh1CZ3Gm3LQyebHwN7jdIVZCDgHacENVP8AZ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+334JZF8u31aa4tGWMhi6y21wDkhV3fvNjZ5+6OeOP0m/bm/4Jq2Hw2+F1jr3w9hmm8O+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mbLpFEoRblP725dhYDoTnvX5x6HZf8Ix+1j4F1N3XNjdvIWXjBEeOfTAfms6kVGDlufnWT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mUtFol0P028OeMbO90y10jVbaGQW6J5F7HuWe0kIB3Fh95G4GB05PeumufHnizwlL5c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Cro19cbGJ5+axvI87DjB2zYUnOHQk58TsPEqvpazOymOYAKQfvAcA5/Cuj8MfFW48L7Uki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W8h/1g9m7VxZbxFiMJUcYvT8jPizg2dS9bDN3R0niX406trOmG10ec6fdLMGksNQlS2uty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POMKckgnnO5vn/xV+1N428Javd2K6b4Rtbi1dvnu9QhtJwjn52eIkMT64XgYr6Dl8RaF4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KrMuFtLkNHIh/uLIcRt9WI61S8Q/CTRfFsOmrcaXLfyWrLJbreL50UMikmMK/llVUEknDG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xz5Vdak9T8ul9aw0/Z4uDv5XOc+CPxM8fatbWPiDxl4y8P8AhnR+UtrLSNLvdRvpEA+XD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OJEJbOewFeqeKv2krHwxotrF4V0Z/EHirVS6fbNWaX7PpdrgGWSYQ7TIHwAsW8SO6jGxVZ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UFEmoXWralMDyJMJH9PLVFUKDkA9wB2xWbrmt6R4Wsbpru+0/R3VgYvJj/fuM9FVM4P+0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6NGFoSO6UsRa1Gm7/ADOS8R6T42+LKWt94k1DVLpiSI4bloVZVydpW3TEEDYPO0u57ljye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S/hN4Xm0fTZIbrVriIJd3Ck4kGTiJC3zJt+8SeTu9MVJ8Vv2n0tLC8i0eG6VmOJZ5ZS7vw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tgelfMfjz4oNeo5t5Ga4l+eS5J+RV5yEHYdevfNfP4ziCdduCkfQ8P8NY3EVYV8W7LzPKf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0TQ72aJbj7PfPayMjfK6yqOPflAM9zXc/sTf8Ew/Fn7Yn7OnxH8TaPqP9jR6XYM+iWklss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ZrUu3EKMpIMjYVZBHk9a8s+OGv2virwJc/ZQytHeQzRIzZJKtktjt0x7bh61+8n7GHwCT9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4UihWPUms4NVv5oyFdJrgm5VivVmXzIF2nkgN6Gs8HUlJPmPo+Ms6WSYVTp91p0sfzT67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ZYJBbWtxbloRBPvjmQRAB1dVzgx/dOeQFUnGak8LfD+88MXcrXS29xFIgAELN35Gc89CD+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V1/YUuPhP45ufid4ds2/sDW9RQ6zBGN0Og6jIxwsxHW3nlMrxv91JFZSeQK+HgJmiIy32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qWJ3E/wC0xZj6FiO1dEZWVkfTcN55TzTD069KWktH5GPcaPfXHh+5haxhhkaNxF5dyoBU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f0rz65+FPiGSTIjjPA/5ek44+ten3U8jDKncoGMjpVVZ5A/WolLU9SOLad0jn/hl4D1zw9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NKGt9qiMeaCdy8ZXv7da6LUjqUmk3Uf8AZt2rPHMADC2Tnp271ah1GeCP5ZHUE9mxUizs5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/fqCpYjmd2eX6V4S1e0gy2make5CxEY475Fbfhix1HRb64vLjS9RtY/s5jieeFlEjtLHhV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HXg13Gm/bLO786zl+ZfvJJIArD8e9UfHfi7UdT0ddPvry5j01bgXfkC4LxGVeP9TjaSeP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2+scyOOtrkGz1FV/1jIrbf4tyHpj1yTx7USWcl8l0sKtIysgIUZILAHH55/I1euNMmsdD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bYdx6KTu4HYZY8V7h+wv8L1+INp4padl8zT5LNyuAfveYM0HLD3qh89/2TPvkPkytlRg7D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3+zgHP1JA/UEfhX6Oa/8AsgaLr3hfS1vZvs0PnXD70CqsyxxRNgN0OC/PpkV4z8W/2IZ7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3UNjaw7pcuFaPcAyv7nJ6fT1oPSjZKx8Y+MG3vCf7w49+TWHIcnj1r7R8Tf8EnfH3xN8N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nw9/Z11AwlTWdetNNneRGIfaszqf7vT1rlLj/AIJD/GpLZ2/sfwo0MYwrN4t00sTk/KP36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krHjGh2skulQlem3HNVPEtxcaQ0MhkaGPJw0chVs/TGK+lvD/wDwTE+M9rokePCum3Xlx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YTEL68Stxx1ri/iv+wN8VrW0t2bwfOFV8HF1a4BPTkSgc/SglxuzzXwf+0LqXh6xt47i1t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2dY3ZlyuUOUJ59KZY3cWsW0l7DFHCt1PLL5UYG2PLsdowo6DHaret/sl/ETwpa28194Vur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M0LR4zjqHYdj3/CofC3h6+0bTYbe7gS3k3uWXK8c8Zx9P5UC5UYXi+WZdLaRNwjU4J7A/W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O5x17npXf+L9BuJtA+zrGrCZ1YnOOhOfy4/OubtfBepfZNq2jMZCWB37aB80Voyx8P7Zn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V4gOfc1reJQxsz/Eu1mz7c81F4V8K3uj6ddLcW8ytJIjcAsNvrmruoWkz6c6rbzsqwSAHy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DzXyd6Lhh0/qa6D4fRhb66BYf8e5PX/ppF/8AXrPj8NX0qKRp902QOfLYf0rX8HaLdadqN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VrZwC6EAnK+o9qANhLf8A0z6uuPfiuHvxiVv95v8A0I16DGjfbo22naJSScdOtcNfaTd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7zf8ALM+poAraP/x/wf8AXZK72G5xdxQ/3kc/qa4rStLuor2Fmt51VZVJJjIwK7JGhS8j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HLD1NBMpanO/FO2+zeLHHTdEjdPaudXjb9TXSfEZ31fxM0kKtNGsaruQbhwPUVhf2dcKwz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g0jLQ9M8NybPC9mvcx9PxNRfF3c3hvTeD98jp7VLoAUeGrP5lEipgjPI5qp8Ub0XGgWIV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6DaetBm5annZ4P612fwy50u5Ppcx59uGri5uW/wCAj+Qrs/hgwGi3y5G5p48D1wGz+WR+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1zn4U+JbUsv8ApNumwk/cI5J/GvEJCDtI7qMj07V7DJOkHgLWI5GVJJIVCKxwznHYd68d2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qknmOk+FX/I1L/wBcZB+leg28m2O3Ht/Qj+deb/Di6+xeK7dpGEcZBDMxwBx613sd/D9qh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4YHHzg0E3PN/Gb7/ABdqh/6fJv8A0Y1UtOTfqEI/21/nVrxQGk8R6g4BKtcyMCOhBY4qt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GcOOlBXMfQelsLDw/IMhTKqDnv8AK3+NeMfFOLy9fhUdrdB/OvQ5tbe5tIVjbcu0ZxXn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9f3Q/m1Acxz6cKn+8K9s+GMixfCmBXXLc8Y56mvEwCU9uea9K8J38/wDwittGr7F24wT3o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Rf88/0orB2XH/AD2H50UC5j9/H+Py6nPJLHJp43NxH55GP+A7VWpLb443UEm4Lp8a+qxx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g/8AsL3NyEj8SeOLEkf9DPfw7Pb94Dj88VaH7M37Feoj/RPi14tsZT0L+NjIV/CRCP1q4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KZdn+0akieXPqHkt2aC4kJHtjFWNP/aSeymJkuoZo+zybjLj6nFaVv8AsRfsw6wn+g/tE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Io13TpQPwaI/qfwpt1/wTP+DOrSKbX9o7xHG7cIXfRJB+Xl5NbRxVNrYOUrzftCafMxvEv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iRsk/QenNbXhX9p3c32ebV4fstwyznzQfLSblFJA5yqs/Po1EP/BIrwxJaBrD9pa8RW+75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hF5efz/Gmj/gjJfXziS1/aJ0e44whn8LcH/gX2zd+QxXPKUZSug5RT8f5bd2WG+863J3J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0Dtj0NWZPj5eXGi7ob6NoxI2+EyNuDgLsf5euCTxWZF/wRu8aXDZt/jh4JulB2g/2Bcq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fhTb/AP4I1/FCOH/Rfi18OXbHEb216u73yZXI/BSKFy9w5S9b/GFXlUzXH2e4tBmKaO4kY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xzuJIx2xmrq/FzybdZHWGFpjh1kLyyL9G/u9/qTXD3H/BIj9oKyzHY+M/hPeRk52yXl/G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Oo2/4JVftKaVhvM+FF02MhF8Q3cZb/vu02/nUOpTTtcnll0PQtF+PDW08kMU0nk42O+7Z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H4dauan8ddNNxDYSaiy2bRiSQrn7Q2SQPqcjnHbFeU3n/AATv/aatX3L4R+H9w6jAMHi2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9WFZepfsQ/tRWbYl+HUUmBwYPF2ngY9lM4B+pxVJwaumaRi7Hrt38bIbbUreG61N4Utv9J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/dAPI59Np5zWtffHnS5Jnc6lZzGRQ9okToyq55bzQiJjHuD9T0Hzw/wCyN+0pYy7j8Kda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pk/8A6DcGqur/AAI/aOtFAuvgr8RJo1HW3W3kP5RynNV7vcOVn1Novxm07VNPj+wva3N5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B6k/rVrRfi7aXM0jLdOzZ8tw2xlU9cAk9favkuy8L/H/QkbzvgT8Vo4mXbmDRy+R7gP1rO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h1m+DvxUsWC+YPM8MXILMDj7yhj3PT06Ue73D2bep9zXXxk/sSO3jkWHbJEJIyygM6nOD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PNveLs861RVOGDPtI/Cvi/wAY/E34gRmxmvPA/wAQLCawiEOZtA1KTMaswA/1WB3rm5v2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LjQvEFnuO5/M0S9bfnjlTCSOlZuSvoHs/M/QQ/GKHTIFhS6jCsvnFA3Vl6c+9NsfjhFZah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G7ZOJD83OevrkfhX59f8Nh/8I9D9mmtY7ZnO8yS6fcpuJ7/NB7fpVjQf237Owu4ZH1LS2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7RLAsJ7kqUVWPTrRdB7PzP0BuPi7Dd6rJF9ukX95sQHjcfb17/lWtoPxCaWXdHeMw5H5V+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+i3ustIuu6CskszSh/tkS5ZTkEjdxnOBnritW+/bdtI9R82z1jR5lYDaqahHkZ5PAb1Jp3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t1X4n3Ed4SspmHQnzQoHtjrUul/FWWzYSJ5G5jyFDP+eK+FD+1RJfssqm3lZhn5LoN+mav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qoe1mk9gxUD8aLoPZ+Z99S/FSGS1VmurdZJm2bRkc+mPWqVz8WpWmWxEzNDC291wVCE8Z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L9qhrk2pZLxpFmwp8nKRLgZyd6/gcfjVrUv2k7S91aeZIZZbBV8kGQmOQxvxISNzfMuAR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cp9nWXxbvV1aSOG6hkj+64kU/Kv8Asnua6K0+Kd1FcQ+dNb2+nqcPceaNqL3L56H6+1fD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ZmKS5nkg3LJsRxHIANojZg4H3Apz6sakj/aeF+IEmu7w6fbbZY43QB7cBmynLF39eOMU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58SbLTtf2aPqw1K1hQDdJEQ4JycEfiDn0IpuofHaZ4lKmHdkRgJGxLE9Bx3NfFOpftSMNX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1BWAZZo96h1PTJbGGA4wPSta0/agtU0fyLXVvL3MsjxG3LbNvQq397np7VDsHKfWvhb45S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8zSD7XcpbFdjKVLOFHXuWOPrxWz8SvFU3gDxtd6XJtXbKq28oudpcMoKjbnkk5r4l8PftM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j3x1i0uo9OvYrsGe0ZZDGkqylfrnOPeu8/aX/AGxvD/xJ+Lt9rHhm8la0mht4kaQYaMxru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Z9qpRDlPoaL43XWnw/NqbyQsT/Gy4PQjhgDjFaGj/ABye5kjZJpVErlE+Zx5jAAkBt+eh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9oBdFn8ltRikeRjJOFmLKZGOSRtyMYx+Oa6X/AIXOzXUNw2rCOTBktzDcsDG0fJGMdW3AD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UbMOU+x4PjXJIPkvI2YcHN407A/QtkfSll+Lq3EDSXdxG3lED5oflGegOVJ557818aXH7Q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J/alxc7flkF2RINxO7G0fNwGAz0rptO+MNrr0ljbzR2outQeO2hgkuB5DM7qDKVzkbQT16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3iw5T6Ybx7o+ryP5ljodw0Y/eb7CJ2TvzviJHXPpVd7zwrrC7X8P+HbyFuu7SoGH/onH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VLXwp421SzWS8mjsZXtkBmVNzIxXAB5KkAMD3DA1Cvx6huYhAukubhiWkjuA3mOg/55sOD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qM5OzDlPeNR8A/DG/QxzeDfBu1vvI2jW2GP0Cf/Xrn7j9nf4Gzu0lz8Ofhq0g6mTQ7ZS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/+F4+XD5kq3VpZy8WjIhd0Pow9PercXxTk1XStzKW8udI5Sbgx+aG6ttHpxk10fVX3DlPV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t/f8Alf8ACqfh/wDcB85NOjiAPPGI1Bz3zjuKzT+yj8EWeQ3Xw70m1eNtqMuq3UPy9tpj2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Brz2w+LNrpNutvdfZ5piWYggycbiAdzYPQDjp+dbWmeIF+Ictta2urw2Ml1I1p5c8iW9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JPDDYV3Hj5lHWp+qy7hynWf8ADHXwXvDiLw1fQyf3YvGGrjHcdbnjr7VXX9hf4a3N6v2W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eMr1mBOcf6yZ/wAsdq4a28e2+jwQMt1cXU0uP3bIxuI+22QD+IYP4EV1dh8WbIqkKfaBc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GXkAj15qfq8w9o1pY6A/8E/vC7urWvjT4rW6hScW/iSOXbjry1uen1qS0/Yg0+0mK2XxW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iXV7OXb3+6bbOKq+G/iXtvfLW8nPmgKihuWD5LY+mDn6Gual+Ig1/Xpo4bqSa5U7jhzlVH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dOS0ZpHEJLU7Nf2WNc00yCz+OnxCjaE9JLezmVR7/ACxN+XHv6Nm+AHxIj8toP2gNchVh+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N+LXDE/hge1Z9j8QLyJoyNYm8m3+aQNIbdUHcuTwV9/r6V5L8cf+Cj2g+Bjc2fhuGHxV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/ABLo26YkL8yYxn91t6/e7BcjD60uzPZp/hn8U9As5Li4/aC0W7tbPLytqnhOC3hgHcvJ5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fFv/AIKceJvgV4j+x+G/H3hr4kTKxW4e00iWxs7fbnBWYZ83knhMj9a+YPjl+0V40/aCc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cWMJ/c6RasYdPtuScxwZwTzjMjsxwOcAV5vcWmyJv9rnBQIR9QOM/TiqcWonoYWjGcfaT0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4658TtUvb7W7xbi6kZ5BFCBHaxlmZ8IvXHzdW5zn2rxXxV/pZ8w7tzHLZHQ/4V12tE20L8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5libPrivMq4fW53UeX7OxxPiG3y7/WudvLb923riu01KNGgO7r2rAvY4ct93p61pHY6Zb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badozTLWKbC5b8K1tYtdxbauee1Q29tjbx+lPQunuEETxj5dwHfirUT/ADfM1K21U4Iq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oJ7twzcEfdrA1pSY24P5VpyT8dao3mZW6cYpaE87Whz9tYrPqNu06r5cZeTDZ4ZQCv3eec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98ZNb8F2MFvb3ElxZjj7HKAYZAeSM9VPPU1w9vp6yTit7TtI3NGR03VpCtOOzOOph4zVp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GLQ/E6Q29zJ/ZuoTHZHbTnK9DwjgbTyenX9KvPAn9uawG+1SDFsu55Q2CFGQMDoPTtmvH9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XLfZ4WmWQbHwNvlj+8T3HPQc8V7B8MvAWoWMKRs7XlvGgUCZFCEexPzg1rKs0uZs86WBbl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Na38rk24uI+WJYK4xn1xnHI/OuZ8W/DjQ5/EXhyaXTrNVTU1Djy8bv3coH619N/C/4IeGv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1d+K9FvLn9zA4ljvLHeQW/eBsMifKPuZNeX/tJfCHUvgH8YvDvhvxK+nxXWo+ZqenvDMnl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R87iQ+5SG+YHgjkUqdWU/hOarRlR/jKx5qvww8OwQxrLplvLIsahmEIbsPX0rJ8e/DHw7H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0m3LJCVIMMecdTjKn3716Na6VNcRY8hgyqPMUqco2OQR2weK5/wCKdv8AZPh1rTDHy2zNx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86099bmcYwkrpmJoXwp8PWmi2iro+msrQoQZIIy33R6JV+0+Hmi2N5byR6Zpce1+VFvHtP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XZptqv9yJRUlwM4+n9GqfaS7h7OJ574K8H6VNrniZm03TpCNYkX/j3XCYjiBUYC9Dnt1zX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LPl6Vabs/wwqF/U1R+G6br/xS3/UeuufX7ldIcKTWTqO+5XMlpY4zxF4fs5fGnh5ZbK3jY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sgCr97B6DPf1q+vhnSp9zyW8bzE4LGMZ/nTPE8n/ABcXw6v/AEwvD+kdW3XZI/uxP61cm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d7GD4z8F6LN4T1WWaxgZoLV2jcqRsOxx1U57j86seCNLFt4K0WKRnbytPt1G9i2B5S8DIz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TxswTwFrzMQqrYyEk9B0q/wCHY9vh3T1b5WW2jUgjkHaKz9tJrcPc7Cy2oWFtrJ9x8IR1+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4aggHifxWzWcc0KamgQttIhX7NH8oJHAySf+BVu3C4lwO8bgfU4xWL4bG6+8Vj+GTVVGf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5Sl12DmS2LWq+H9Mv7WX7TpNjIyRfIkyfKCI+p28967TTbzf4I0394N3kR5jHCw4QDao9B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vv3hmY/xRvn/vkCtqK3MehWYU7f3K5HpWVabcbFQ3ON/aQvFPwb1KPcu832mELnkj+0Lev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A8J+ONF1TxLZ6pqWhWF3b3Go21hKElnt4w0jBS3y7w6xkDqelfNX7RULp4Aut38V1pqge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ZLY7rCOSFpElZR5LxcEkAZ3E8be31zWuFklFXCtD2mj9D7o0P/gqt8LNY13ztY1HUNCt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JdPkK3SKdqL5luJdr4C5KpuP5V0WmftjfCDx341jvtP8Ai/8AD6+vbuUO+/Vls5ps712B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SXVWyCCowM/nv4Ai0fxB8XtL0XXtJnvLPxJZ3/mNYXr6bcWslssLqFkVhuWTzMMGATCjBy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gjZqvxG1W81T4d/ED4e+KNNvJmBsNQjuNKv8ASndQ3lzxMJQMEsoBjBcLuBIYV+iZXnSq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8PSm2ua/V3aR+sOgSzalZRpp5/ty1UwyWTLdiWONAuZCGQsjA5wFJzkHisPXrq80qyeGX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mhdY41ldiejLnOAMda/HPS/8Agm38cfhdqMzaVod6t5p6l3u/D3iCGxlByR5kYilikZRgc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fbX7GniP9pD4c6DDY+PI7nVtPt4Wlt9RbWLKa+s1UAmWRZNzkgdSCzcD2r3KWMkpX5T5+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/lfU+hPFHx9e7sodL1C1urDUJX22auu2Fz0/hG3npkntXH6V+yv4j8YeJLjUdZtby1tr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iwjgfdVDnn35rC8XfEX4hfEUzNa6tB4jtJwfKGoeDBOmT0fzFMbM3+1t6Y5qX4Yax8Svhd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1qVr9hjLzXNt4fext0B6ZLs27PQDPJGK7nVbXO0eXWhePLHRnvvh74OHwJZ/ZYh/pSwiRV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g2sw+7wce+a17HS5tA06PU7u6aNX+ZxsSOSFum4ySbV7D5fx718CfGvxX+0d8WL6SHwvBq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mGa91C3tLpwSfn+yJIPLJ7PKA5GOMBa8Uuf8AglJ8ZPipNJe+NNW0e9WZwhk1zxNLcbWPK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5ACrg4ODnNc8sU3o4lYPD8rvJ2P0q+MH7VHg3wNpEseofErwtomVk8xZ9es45GdgArFFmL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8J8bf8FPPgF4ZMUdx8Qvt2oHaUXTbS61KR2xt+QGBYgxZTyX9K+XfCf8AwRH1eHU4ftHj7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II03SZrpgAcFRvni5GP7uPbrXbap/wSn+Bvw1sbXVPGnjjxZPp6SNFdgNbWlvdSjaQvlq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jyMnGBnTxc6bfKnFemh3VIuTcVPm8ke5/CL/AIKbaH44ktm8J+C/Fes6XJcT3U+rahbJZ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5DKWaVWZmkRQEX+F8cg4/Mb/goDplvL+2T43udP0c6LouqahBqNnZLIXS2SeG3mZR5nzYD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A4Ne8/tcf8FXvDn7Ofj/AP4Vz4F8P6XcXnh2JLaG/vlY2vhxwCWjhtkH7xyqREl/42YHk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4z+JPjx44m8ReKdW/tjVLoqn2gQxxL5ahwgAj4xj155+leHnmMhXpey5ryvue5w7ltalL2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aTawMixxw7WkiYkon9xs9Ub2796y7zSbRCga2tHYeWSWt4WI6+sdbNyuxYvvdF6Kh/hH94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v3hx3jz/6A4H9a+bjTurs+0cuxm6b4W0u+EbTafZNmdF3fZowADKoPQKOjE9OlRx+DNJuf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itv8lUdSecZBzV+3kbdHt+7uXPykfxr6s3p69qs2zDZHtVtwEfbpjr+VS4I0jPQrxaPDG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BmVnx9CRx9KkHguxunBkWRfo1WLQSEfMG+8cZHbNXYweKOVGiaMyX4aaQ6/K95n2fFVn+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X272mAroZGKt0pu7dRyoehzkfwg08qW+0XW7PDOUcj9aV/hRbhPl1KYf9sE/wAa6ROlO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ufhWi/M2qXG7oP8AR0x/P61Rf4dEtuXUN3HG6ID/ANB4ruNRbauTwAwyfTh6ybfTVlkD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/eRsW+6p69O/SjlQpVopHMf8ACG3Cy7ReLx/cFXbLwBfXShkmkkBJAIQnp1/KvYfgX+zV4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dF8I+G9W13UpJEO21t2ZYV/vu7Dy41H95iK/Q/wDZL/4IkeG/hxPDq3xSvo9d1L/WLolhL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lzPD+8lPbbCVj6bmYZAOVHzmfcW4DKaPtMXNJvZdWfnn+yb/wT6+J37X/AIobTPA+l3F5H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f7Jp9oO5kuGVgMDkqq72GMHpX6pfsP/8ABJjQf2OZ7fxnqniKbxt4ot3SLT7i3t/sukab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Y3PmyAQl1VnCkurYXjJ+p/Del2vhrQrbR9F0230vT7MC203T4II47W1kYYDGKMCLdgHDZ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v+L9QktPCc8Krtjs76ycllCk/64MSBwOeeOMMPWjlR+I5r4kzzF1KVJckWnZdfmN0C6Lss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/ufKkj3wRNIp5A/iUoxXHuT/Dx+J//BQT4a+F/AH7TPjC18C+d/ZPhzVMWS/ea32gG4iz3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Fft9Z2xbbNDtEypDJEx+5xtVhkcggFvyPoa+Rv2qf+CROg/F/TNW1nwZrWtab4q1CeW7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b+SR2cpIzYaHJbCZ4z+NcvM+Zwex8Jwbm31bGe0qO1mfC3wh+Ma+K9MtY45lURRhfM3bh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6j2r0LT9WnilxZzeZIzcpIeH+n+FfMvi34feKv2UPjHdeG/Fmiah4fvYWVZbW4TDoCSF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Ha44I46g17z4B1ix8c6KFupJNkYDB0+URN0G5u3TvXh5hheWV0tD+xcozKljqHNT1VtTt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a3uoVtZd3zO6Mxz7e1XNPtNSHNjdXEQzkNFKyn656iuT1nw5rmk2uYL7zEjPERi3gj3N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vT1aN9P02TAx+7yjH8+9ebzWd0ypYPB1fenFPtdHbX2jeJdcttlxq+q30Y/5Zveytj8wBj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BtNiEd7Mvlq25Y48A598E+nWrNp8SNcuoCq6KwX+7JNlfrkfyrB1/XvE2oo0a3P8AZobj/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6/hUyqyuZvC0Yaxijm/iVbLAIZNRuorK3UCRIInEk0y84IUcgnBGTxxXjfxB0dtfgmkhs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FC+JXx/E//wBbivbtM+Fk2rS+Zcsk0hbLPyS319/pxVX4ueCl8P8AhWTEcUbMoWN3+VVzu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GPeumjKKaa3Zx14wUXOx8T3Nreaz4kjSSR2gsZleb5SFiwflG9fmXJ6kA/wANfuj/AMEw9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xtpPxS0nVLOGzVJtA1TWJN13eWp8stDJFxLt2YMbyAMwJA4Arxz/gjF/wAE0tC0r4f2v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rqHiDV5ftfhS1uYfOh0yFSMXEkbfJJLJk+X5mFQKHGd4r9DdWhaW6eaSNo97kld/mDkZz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5A+XFfR0JWjY/n3xK4iw2ImsFFJ23OC+Gug6b4r8beMNN1TTbDXtH1PRL03OkXtul7Z3TR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gKPlTna4YEg5XgGvjv9qL/ggV4D+KDXmtfCbVJPBGoAhrbRrt3u9HY9P3EpY3NtGewk8wL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+3PhtCum/tBWcci/Z4tStLm1gYjCtNJGQCfbgfnU0Kl7JIWjUX1o3lXKkkHdGArKB/wABz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FU+a58fkmdYvK8qhLDS2qNteR/Pn+1f8AsV/Ef9kjxUlh448P32nrcOYbTUPMNzZ6mw6mC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CsO6gYJ8d+w4lIaXLKMkMNpUdOfyr+mzxd4T0vx14QutJ8RaHoXiHw/qyBZ7DVLVb21k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G9VIwyk5BHWvhP9qX/ggR4B+KcM2rfCnUh4L1RT5yaLrPmXukTueNqSgm6tTwMOWnAAAOF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p+qcN+KGAxVqGL9yX4M/Hu5SNsbZI34zxIOlM+y+aylWTGO0le1/tHfsFeNv2TtbFv488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GK8Oy5srw8/6u6h/cy/htbGMqDyfMbjw9p9rtX9/GGO1SQRuPoKD9Mw+Kp11zUZKS8jNi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6f7/0/wARWHrdmXj2zuq4bjLdeQP5kD6mu1XSPsKRwxmQbi5YOMMPuVw3iRt73Sk58mds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oOyMk9Y3t57kd1qX9qWv2NvlWNCOfwr6u/wCCaIhSX4gWt1G0cUU2nTM4HzMuHGPpx+tfI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F5LIelfWP/BN28uNQ0/4lSRxmRV+w52jLBfmAP0zxn1oN8P8AEfX3ivVrXS/hxoF9c2Xn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OMJ5NsSD7n+lclb+KG/4TPTNUXdJ/aEc8k1usykGLIVOP9kL+AFa3xLH2D4I+E1SS3BbW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qjeRBuBJ6cVl2PheTQ/E/2W8uotHuLySFbYRpvjEE0YK+Yf4EbcCGOAQ646ig9TQ9p1qGx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ZTIVY295qYvjIkcnmZaMgA56DI4+tW30iPxX4G1CNbOOaZb9FSOSBIgUKsVIbPc7gP901v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fET4c6LawQWMcvh++1Jry2nvobKMhpEVVWWVgu44yF64IPevQx+yv4pt/AtxYw6XDcW95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WQjZFIwxIJVz97tU8y7lRk27WPnJPgfHpfhn7RKIQ1rgTQXMq7FP9wgNkfjVWb9nDTvEvi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mrMq/aohLsuElVfuovDcZ3cdeTXtWtfsZeONdiPn6K8O5kks9lzAxBY5ywWRt27p17V1N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HU4Ra+CdWCxxlDHBbJcJDgYJDBxwT+pxntRzpbjbadmmfGvxS/ZI8K69dXHleG7Czlc72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n8lxnIxjOc148n/BO+0Pid1j09YkfkD7OyyZ+vQ8Y5r9LtG/Y98bXEbRah4I8bPG7E3MY0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f3nGe3ripov2R9QiuIZh4f1x5CWZlmtvmh7BSCxPbr71PtF3NIq6vZn5d+O/+Cc8kZjdp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+N7A8n09q8r8ffsPSeG7bK6pqUKqiE4XO3OQOe2SCB9K/Y+6/Zp1028UcXh2+Vx8pV7B0X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I/2E9c8UmTdoOpbIMXRjNo+Lhl5VVGMt3PHvR7Rd0aKnF9GfjjYfse688MzWOsahJGBh1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jgf4GmN+yp44sLZlZmjjb5QzRH5h6jiv18T9hLUtKlnuLjw7qH2d5ElNrHY3CLeggHAYL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4y/Y21abwkttD4d1TT5kkLGMw3GIFJ4GSvT3rSLi1ug9lbVp2PyQvP2ePEul2n7y/uPlHR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Z1L4Z65aM2+6vWVevmQEj88Yr9W9W/Yk1We1WM6bdPMvVjDIWA+rCvNPG/wCxJPC8g1Bb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3UinuieVdLn5stoOp27/ALu4jXnsR1+lKLHWB96+XPTlWH8hX2p4o/ZASJf9H0+5kCn7/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eUePf2Z7zTZSyoseOdr/KfyNT7aPdE8r7M+fbnTtVA3Ndb8ccNj/0LmqhbUEPzPJ9flNeg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JJG2/u1PbkVi6h4Vuo0DOjDAxwvWtIzi1cz5Xc5OC41AMdr9/wCILmrDahqcEsfMZ653K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a3mwYpOvXaauJ5OP3lpDM3q/BHtVehRg2+qXSRhSzFupyAMVNDrLI/wDpKpJGeNpQMa2jD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F+gCdCKy7mGzjJ+eReem3NAvZVHqhHuLdG3Rwqd3IAjGBUF3qrE/8e6KMYyFAq3byQsn7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qN+kikhXVs+vFBapy6lafUnkG1l3L3DCpoDatH80MKt7DNQGFm+919qQxle36VPKYy31LW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Ixx1C0+MrJlEt0wT97OKobivr+VCPK0w2EhakWhfi8MRyz7UsldW5Zm9a1E+G0Ji8yOzsv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WRiVl5wW9Tmm4uD1b8t1AaGhcaBq0B3LpksyL8oKNvA/EVCdAa4G660vy26fO+3j8arx/a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/2ctg1YDSKvzSbvYHigNCF/C2nurM1nC3GMCYNz+FPuLeG3soYordYsHOA/QU9I1kGXUZ9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GX/iHHrmgNAyv9wf99UVH5Efq1FAaH9dmk/GaG/O27ttFmickMr2Ebbz0PByD0x17dKvXP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vO8J+GJQMb2bQbdcE8DJ2N19yPpXyTo3xs83zGW90y18mMO63U5jZweTsA6nJPTmuj0r44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lB9mmjeXda3axtb+WMpvMn8RJPy9enrWF6h0n0JqvhT4Z6rFvvvAHg2ZdvSbSIGyMn/YA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wa+CN5uX/AIVP8OzJgkxtpNvHu9T8v8+teI6J+0BNqkM8zz3WwZMjOmTMx9e2fYVtaR8U1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fMKoyys5AWKQ48th/e77h2AX1ppPqB219+zn8Cbl9s/wZ8Ewf7dvbmNh9CGH8qtaD+xp8E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a/D+3iuLjiBoNXu4GB5O1djA9Aehrz3Ufi3ptwm37XHcx5G2RVKu/A3Fl7Hdux/s7T3q5o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vw+my/vlgecsyrlAmA23cc5w56dqhxlfQDqbr9jv4E3l+yN4f1+3kT5VMHi3VHKgccbrn1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2EvhHIV+x3XxMs5G+6YvFl/Gv4BpHB+uKyR8RNPsrh45I4RgD7I0keGyeQX29FOc5PXNXV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rM1rJMGzIyNJ5efbbWUYTlKzAvv+wx4TsHCp48+Lmn55VYvFrs3/AHy0GD+IP1psf7GWi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ZvjdbtnYrPqGnzDPoM2Ssfzqpf/Ga2RpD/o8YkPyMqyBR68vzz+VVR8W47/zLi3dwtuhmC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j8a2eF1No1bK1jfh/ZJ1a3jWWz/aK+KsZ/g82C0ljwOPu7BnkEcMOnQVIv7PvxGtx+5/aQ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/DVuV/HF0OfwrNvvi9a2aQw290zLHGpBB3Kd3zHn6tVM/GBXGXnZm7MG4Ao+rvuQ62ux0l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uVsP2gIbr/r88Jxbs/wC8twxxUU/ws+PVmW2/GrwLMc8LcaFOufxVmI/Cs3Q/jHEco9433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2/wAWGYYjkFzzwerCj6u+4vbeRRTwv+0ZYD5PiJ8HZ4+u6fSb/cf+BtGSB7Dj86tQ6d+0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Bm+UNuPOoDj6+WoFaEnjy7FizGW1kjmIjClssrGnaR4yu59es7VZ7f5h5bp33DJ6fjWc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aD7fX/wBp6xneOC2+E9xubhINYuYd5wP7ydadF8Sf2ptPlkD+Efh3cLGfnVPFoVv1Tj8a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upnaBo4yVjdHxlhxTp/H9wIoz5kKRsvmTEEsT9a0i2lYylUTZLe/GL9pBYM3nwd8L3yYxm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/AL6TFYl98VPjFKf+Jh+zZHqG0YZoLzS58/i2DWjb/tBrBKqrc7oZgSQc/Lir8fxnbVNs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48egrOXNfYaaONk+K3i6I+Xffsl6hIrclmstLn/+tVPWvGtmbEyal+x/qbx5wzL4Y0pg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4V3l18aYL7ZHJJHCYzjerNuzU0nx2vtNCwNPJcW7P/GegwMVF59g0PJ5vGPwrmtWXVv2P9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gKN/0jjrlbmT9mXULxpLz9lPXrZRwzL8OJ4wPxEWfyr6U0z4yx3Ehmimcynloy7DH5DFWN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rFi0LLCp+/wDa2AH1wuKpKp2DQ+W9Sk/YtEZXUvgTrWmqRyzeGNQtVX8V2Y/L8fTl7zw9+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EJNLkbn5jqsTD33ecuPy7da+tD+1FrdncQollC1vcMqJcx3RkLOc4QJxlsKT0559ONaX9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N5XA3M8GAM8jqe9Plqdg0PjKP4dfsF6hN8upalpvGPl8XatAB/wAB88r+amrNp+zl+w/r0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C3ZjgSQeMJJNvt+9Gf8Ax0j3PQfXi/E6G/n8vbZ3IkGdskbEn/gIOD9ar3WteE9bTZeaL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36PHJn2+YsPzFL3+xSSPlub9hn9k+8K/Yfjx47t2YZCr4qtwo/wCAm1wfqTUy/wDBOv8AZ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+0V4yWQ/d36vpjj8mtcn/AL7H07n6Kl8F/DAs3meCfAsjH5ireF7A5+p8gGqd/wDCv4M3r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HZkHy/wDIs2cZx1HzBVI6+n41rGTtsPlR856l/wAEp/hret5tl+0tqsLdFE6aZLn8BjP/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s/wDgjbFrUTf2f+0Z5mAGDv4Ws3Xb2yUvAOx5r23Xf2f/AIFi9s1b4X+CYVvJBEdlnhiM8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9lP17DT+K/wCwJ+z74Bv7P7P8OtPb+0IGnh+zajfqWICkMgW5AbO4fKAe3qKr2j7C5UeCj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aLJafHTw5dDHDzeFIo9x+q3LEj3FR3f8AwRs+IEjM9l8U/At823a3maLdQkL/ALLrI2Dz0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iX4C34Y2/hHWLNogu6WDxBqMLZKhi23z2A5JHJHTpUkX7Bvwj1KVfsl18RrX5eJYPFEx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/I49uuZ5pMfKj59u/+CQXxiaRfs/jD4aXSxjbH5+pX5cj3DQAj6c/Wo7n/glF+0ZpMGbf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Nzql5E0RHoxh4r6CvP2HPhpoRZo/iH8YrFlGdw8ZXHy/wDATBtqnp/7P/geW88mz+PHx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DrcVzt/DysfnzVKbDlR83z/8ABOH9pbR90n2HwFcTzfPM9v4vP7w9M7ZIx83A/DFY8/7A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PAvheZGQLv/4TSz3nBJyFxjnOOeeK+xP+GU9T8sNp/wC0F8UUiY/LutbOTB9MeXg8evNRx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NsWf7R3jlmzwt14f05lJ69Fxnt2zU80r6Byo+Op/2PP2ltEm3xfCVmkZeYbDxLYNCD0zs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9Kgl+A37R2mjc3wZ8fJKv3mhOnyKT7YlGfyr7THwm+MFhDttP2gbeRCchbnwvGFY+/lzoP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34efHqwuvNh+MXgB27PJ4UmYn6lbrNHNPuHKj4ibwn+0Xoybbv4Q/FSOPruTSIJMD/tlc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XxY8ON9ovvhr8Vi+Ni+d4Lv7hIz6/KJGH4HHt1r9An079oqCTzF+IHwru2XjdNpGoQ5/4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2mrEus/tPaaV3XHwa1SM8D/ia3drk+mWtnIPfrT9pMOVH54j9qTxv4aURzeD/AIixzMuJ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+0Mwcf8A1qq6p+1pfJPbvqdn4ghhVsAXen30PlyDncS8GFOCMliBgCvvz4qftI/Gz4E+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0/wCDOi+HdMUyT3D+PbvDFQGYbPsQLsVxtQNgn72AQT+O/wDwUj/4OPfiB+1T4YvvCXw9a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pDbXV/bzj+0NUUFgyAxErHGwx8vCkHOdzMB0UVVqO0SJSUT6k+GX7cWi/EvVNYs9Lv9K1y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qf2F0YWWGCK3nKAhJzghMv7dK0h+2Nealo11Lb+Hlt5Y5fsqNPdmQXjRHAfYPmCj1fBJD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8EpfiwNC+NWveE7qC1sYfGGmF9PeLEaLe2rGZI8F2+R1aRm56rnFfddtF9nu5olk8xZHMq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0/En8a6qmDnTXNM541It6o6n4l/F3Xfi7Iw1rUryW3ZhIbRFSO2kfAGfLBAxgAZJycdOlc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zK2BgImSsQ/uj278ZHNbEdp5qBl5B7infYtv938a5uVHq0qjUEkYEljlM4P5VnahY5Q11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09RWdqOj/AN1h09amSbVjeFS+jPMfF1iVjK7T0z0rz/XbFY7Ztvr0r27WPDzXEbLtVlx1P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AZI0Z4UZlxyMd65ZwvodFFqPuo8n1CPMPvjpXNXsIDNXot/4dmJbdCwxxytcrrmibByAr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nRKpqcRdw7Q31qpcP5Qx7VY1zT5obiT5u+azZFZY+W3e4rHUqnWVxxn+Q/Wqslzx1FJIzC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FUHlZW6N+VUonR7eJYa529SPxpyN59U2DSkA5/KtjRdJkmkVVXjqc1OiM3WVx2i6Z594q7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bwr4KS7Zdy/L1zimeBvBTPNuZV5HXFereGfBLIi7V/h6Y60tCqUud2K/hLwiunTDb91hg4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+gQsyrtyoA7VieGPB8jMu5VVsYANel+CNCayu0jwpBAz7H0rnxCc1yo78PRSbk9D139n3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VkthIYY3Yg9mK4X8ea+AP+C2HxN/4Wh+2pBodnI8lp8O9Bt9MZQ/7sXNxm5mZWXnepkVWH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eDfFulfCf4Xa54g1q4h02y0u0l1DUJ2YLJHBFH5jdenCdf9qvxL8Y+NLv4sfEfXfFOpJv1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dnfnY9y5m2ewQOEx22V6eS4dxi+Y+a4gqqclFHonw0+OGqeHNJtbLVPL16xhXCLNkSQK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JPynniu+8beJLLxd8MNW/s+RriSaykVY1iKvkjhdp5zXjHhfQmJ2dFVeOc12ejxzabpk3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Wnh1JWR4e2iPTlt5I7eIsvDICCBxjFBUhOh+YZHvkcfzH51D8PbyTXVjhmyRHJEmfRWDg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tXO6GVVkBjKssWGGOdyqB+PH515Vai4OyOqlU0scT8Njl/En/AGHLn/2WuhI5rC+Ftqz/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/ACG7kdO42g/kQR9RXSS2rFuOK5GnfU0la5x/iRv+Ln+H1/6dbxiPbEfNal7EVI4PU/zNZ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ixoZb7v8AZl/z2/5Y1uXp/f8A/A3P4Zzn8iDW8leCFoc38Tm8v4SeJG/6h7ityxjK2MHB+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38W1J+EPiD5sbtPkwPXHJ/IEV1FhaudOttzY/cr1+lcnNbQNBrKPMVv7rAn2ArA8HN599r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9IYf65rekt2S3l4ZgyuAcd9p4rnvADbpdeb+FfEF3k+nyR1pQluGhtTN5lmWb+KN85P4V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pEPtBGT7Vydwp/svp1Rv5112oj/iUZ7eRGM+/pWUry0RUNHqec/tG2bTeDrFQrNHca5pcZ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Cef8AgI/MV6lZbreztYArfcjAGOrNGrY+vNeY/GWxfXL7wnptrZzahf8A/CSaPI1rCrPM0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5x8o7V7pf+G9X8H6xpWh6ppOuafrU1vFKlu1lOZpsxAsigL9/qpHVdvOK1jTlKCjE66MXz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VovjdocMit5f9kaxLnG1kIS26H1J4x3xXt37MnxVuIdN0e8bVF0TxdYwyJaavCCn2lDM6t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drYVGwclq/Pe2+KHxD+MnjvULLwJHf+G7WxmltLfUHuHZ7BJHxJGkqgyEuEHCA+hwK+qPh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Hw20LQmkm1BrK2cySSSp++keR5WO5SV4L9c5znODkVUcU8M076nZHLYY5Sp1lp0PuQ/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h8RW8nh/U498eIiXtDIAoVSF4hZlCscnb8496qfF68vbHwxaXA1BbyG4DJGbe6WeGEBFJR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SeenavnLwl8cmOnWtlrzSTW1svkQXsOBcQL1CyA/61RknI559q9E8NQWHiCykk8O6w9vJ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fE7d/MgZtu3GONmevbFffZRxVSlBRqO1j89zrgCVCftsLFog0r4ma7o8sdtaR+JI+OE8u1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DfhjrxWtJ8V9SSHybmHW4UaQGRXjjaOY/3WwccdvrUttrvii1tfLsl8NTMg2Pt02HbIf9p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7P6Vzusa54+u9RW3vNH8Jx2rLzKnh+KHaoJ+6TKzDv6fT19/+3MPJXufK4rI661adz2zwX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elaG0moXagLNIPNuUf1VFzt4xy3Fdj4p1/S/h7p1vfeJtZS31Dyiy25uSt5LKPu7lTJIH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H4x8RXti1ja6/caZG6fvrbS8wT3K9MOVBbZ7D3rn9YGj+GEhl1KbTbKPqYQpkuZj6fKSf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VcmIz+nSV0zhp8M16s0lF6npXxI/aUu/Ekn/FLaeuk21riNLy6jRLsseXZVU9cn7z4P4A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a9JPeSJrF/a/Ol5f5mZM8khB8rHryOlcp4i+Ip1e4aGzjt7W3BxHEp3MV9WK/Ln/dJH45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+TF+7Yqd4zjJr4nNuLK1WXs4yvHt2Pucp4Djh17eUde5+WH7WGt3Mv7T/AI4vvLby/wC3r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MzA59wQR7EV3Hwm8VtrugRmRtsizrGqk8nKHHHucgeuKX9qj4cTaH8SNS1TSzJHumMs8L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euAPyrG+D15psMS6gsken21xOVvreRS8TRMu0yIOocNwMcVGHxEZRTPVr0bRV+h6BcW0kn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CP3meFGfuiqFwwS7ulZl3RttYZOVOAcHdznkfnXUa14E1TQ/D9veXlrHc2Vwm2O7sbgT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LkLxgEE5DBq5rVBtkJWMx7toYq4O9sdT78fpXfTvLY4eZblODUkhCxfeZnQ8fU/4VYt7jy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T+pqlYywzyq27zD5yfNuB4G/PI9Ktxj/R03dNo/lUy0ZrF3V0Wk1Jbs7l4C8VYhuM1nxKq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SJJtFLQ3jaxpNKHPWiqMUjE8A/lVgSMAMgjPSjQqK5nZFhThadj5gv8TNtA9T1x9eRVrw1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w2dna393eXEn2SO0tYvNuJ5ZcCOOOMjazMezdua/Qb9lL/giLJJZQ618WdQbT5No2+G9L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Yri5IkELAk5WBAQT/AKzPC1ZdTxc64gwGVf75Oza0PgzwF8L/ABF8UPF9rougaPq2r6pN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nuS21s/Jgrg5HL4Uda+9/wBlH/gileWtxY618W7pdHtbbY0HhzTpxNqB+VSUmnIMVupJ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YfvN92fCL4U+E/2fvDKaL4J8N6f4Y05YxE7W29pLxf7tzOd1xPz03YA9a6Ty/P8A+XeO3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1xkZ+nbHesqtRRXun4Hxb4vTqRlhsCrdLmX4Q8J+H/h14dj0Hwnoel+GNDtxmOw061itY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3c4yWLEn1NaUj4jQxxtuRSAqjOxRycew5OacdNVW3Vbgtiscf96R/L+inBY/QgEfjWNOs5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2Lr1P30uZy3b1+7sJZ5h2sD80S7iO+6QKY2/4CFJ+kg9RVXxcZNY8P6pCu5ZLzTLqWMY5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3CxSD8a0IFVrWGX/AJ+V8z6IxJj/APIZSm3GpR6Cbe/mlAs9LuEmuBt3Awt+5l/8hSuf+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8rO3DVorF06P93V+ZnfD7xQfEWkrcRsNrg/KD90AkfrjP411dtai4tl8yGORgeC8W/Gfod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n8BxzeEfF2q6HJM081ncyQ4VcE4kZRge+Mj1BFetWIjewExC7AoYyvJtVRgd/T3rnqyXO7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qkru/Tc83/aq/ZE8GftdfDdvDfjjSLi8+xozadqEU2dU0lWGHFrKRyTgZV8o4ODjbX5VfF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fsH+I7m4vtLbVvBdjN9kt/EFjGHt2jOPKE0ozJbvtZQfMAXfkKSK/W/xb+1H8Nfhd8viD4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ZJjfV4mkH/AVYt29O1cT8P/8Agob8F/ih8UJtL8J+OtN1a/t7Jvt5lE0NvLZ+YqyKJJgnm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hW4GCanlUlyyPvuE+KM6wFRNRl7Prpsfnl8N/Hkfj7R4Y2i+z/L87yOJXye7OvDE+vpir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163k3Y3KcMDFjB/H8K+zfjL/wTT8M+KNZ/tz4a3Gl6TJOqMuiuQdIlARV/wBFaIF7Nmxu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WNfNXxb+EWsfC/UW0/xFo+oaLfw/II7yFWhfrgrNGWRwfUOx9cfdHg4rCum2+h/QnDvFW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1FzreL0dzn9LkHkq1x+8cj5cLgYqnqFvI821nURuchAuSabpHhzURd7IYWjmbosCmQsP93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/7Cfjr446zEseh3mmWbyfvdSv98ECpgHJUgO/XgRAnP3sDBrzbOXwn6VRyHE1aXO1Zee55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XF9pFrIzWw3sHO0N7V7l+zv8AsGzfG9bfxd4401o/C8fmT2+iXMLg68iIHES8Z8p3CLIw7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4ZfsjfDf9lrRxfyaSvjDxZbhZLaTUoVuVV2+RGSLPlQqHB2sCWJJBGa8/wD2z/28PD/7L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8bX1g3iLVrOZrPTjMputVulyqeXCFz5UZwGYlVUj1zXoZfgalSfNLY/K/EDOqeAorL8M+e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+zPSvC9g2keEdNtGijt/sdrHEIY9vl26gYESbePLjHyJ6qimqPiPWF0yMFdrSSAlVJ+8Pb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P/BV79ojSLybUdP8AiHrtxboXmMV1GmoRQKXLZ2zrINoBCjJVsKOMYJ90+Bn/AAXO1Dx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eG7e+tJh8+s6LbfZ7gA8eY9tJKY5lBB+WN4sdQG6V9N7DlipI/Ac04Lx8pvGwam+qvqfoP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bO7tyY5tNuVmdx1QKGIx9WAH4ivT/iT9nW70nVoEWGTxNpA1J4x/yzkXyy3/AH0JQB6k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N0H9oO10e68E6vYeItO1S42LdWbl0iTYS4mUgNC4Vm+R1TBC8HIZvTPi5qEmtfHjU7W0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ATRkVOVM808RLf8AMTj2GK6o60Ls8fC0auHwGIr4qDUOVRV/5hyJIN8TfcjdgPpnj9MUgU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k/7VOt5vMEi7lZlbJwfUA/pnH4UmMq31rzo1LKx8TJ2dprYq6/Z2/inQrjStTt7XVtJvl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Ikns7lP7ssTqUkHs+cdV2nJPxb+1D/wAESPAPxNW61T4d6kvw/wDEEmdml3Mk1xod4x6AN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HlmUDHIC4r7YWLEhZ1O36VXng+1uPMyFjO5cdar2h9Fk3FuY5ZNSw03bsfgP+0N+xz8Q/2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jTwzdabCsjwJqUJF1p10cqR5dzH+7Y4/h+VgMZUdT83+IkC6hqUfG1pm2/wC1++jPH4An8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aba+LdDvdG1ew0/VtCv12XenalCt1Y3y/3ZYWBU+u45I/hAIyfhH9rz/ggj4J+K/9oan8H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dhl/sK9vpH0S+L8ERXLBprbbgYDiQZIHyDBp899j9y4Y8VMNjoqljrQqbeTZ+LiBgvKkY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W9te6nD8QLOx+0GW4gsiREw5CySHp1r51+M/wd8SfAj4j6l4S8VaLfaH4g0eX7PdWd1F5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nKsMFW3NuBBzzgfRP/BK26m06X4hXYZkhjtLPayfeyZJlJ+mRj6gitEfr2CrKp70NfTY+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al8CPD08zKVbW72CdJ3H7w4tcAn+H5Sefeqnw91m+8L6Lcq8V1azW1rb2t8JE86ORfMPl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vHOVI7Vo/EVdUsf2WtBuNO1Szt77S/FF0skD7i93bzWtr5hUAcshjGO4zXO/B/VZPET+I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lGzS2zmzimDRXTMCEkBPOBwCBwGB7mg9eMrq7Pbrvx/PbfAuy1Cx/eSX2vzskUYZ4nmSB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zDOQcH8K9vsPgDHBapZW/ibVbPT5JvtDq+kxyRBpAN5LKsa4GTjOTtAOcEY8H+JllZ+Bfh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JJeayXghlldTp8ghgUykL3TY3ynlt+K+r9Xu7D+3NUjt7e3E7SJnNzdAHzHUZChlXJ3Zw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GV4GhWbc46nkZ5jq9JRVOVjzuz/ZCSfRxJD4mjX7O7vHMfDqyKTGxCZ2XSDlQCMjJB6kYr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hs4JLr4gaewuLmKGVR4dlthGGV3b/AJfOxC5PuK7LRYf7HsblluJxGHcENdTQYKTyR8Ksh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27V0GqeFv+Etls5o7rcpuoELebJIw3K/G9iSPu9OnU+te5HK8PbRHh/21i+sjzlv2SJNZ0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rXjW4mkMmiTjaw5WLC3m7d3HHO6ptc/ZX1J45ZIfiJdMZCqKVsrnbCqorH/l6+Ubiw57g1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HR4Vh1O488ws5A1idfuAKPl246Cl0myHh63vJ5pLqQG5Me77cFP+pjk+9sY/xmsJZFhJO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rTmPLdO/Z71hp2eP4jRtJJB5yxPFcxndvCY4uWOcZONpOOauXXwQ1yw1lbdPHUPy3JMDfb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k5UfIRtweQfWu21jWf+Ej8PMft11EkMfmBX1SS4XPmInTy1x97p+tbGlNdeG9Qjs1vtUj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GGCkgHbjGOO5zx9KwlkeFTtYr/WDF9ziIPgb4sl1Ro18aLavceQoEl3eeTGXBUkHKj+D9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ia+066/4uOyyW6yb0Sa8fzXQ/K33/ALpHT1wa7bR5W0/xWZUu5FkuNjO0AjWRSTKFZmc44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V/rF5f6e5jurhldC8jSCMhGjQnayp/E2cj1zU/wBi0OkR/wCsGM6yPOZfg9rlneytH4+u7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nugq7kU939Sfyq54p+ButHSYVh8XR26+W0iSNeSM7IpAZuecAkA/MAMjp37ixt59P0a38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hmktoJFdpI1KINxB4547ZrD1uGaTVozDItvDNFK4thEm6UJsEg2AkZYlTjr8nTis3keGv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dzxXX/wBn7xcL2Rl8did1O0edJMCvJwMMz989x347nzvx/wDArxtcwtDN4us3jZSQu4gM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64r6S8S2skVtKscknnxqY322MSjeTgMdpPQ9z6j2rhdetZDPD9qeBfkDDMCFgFJDDGe5Br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tjannWKenMfHnxB/ZX8RQWxePVtGaTq8jS7mIPbBhz7/jXgnj79l3xZZzSTrdaG0bHdwVd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r7s+JWkyyzt5bsycLnyfKyWJ2gDvxxn2I7V478SdLP9lyBWH+rY5/3Sd35d/Ss/7PpR91H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4j4T8X/DXxRpc7L5Om3UanLSFIWK+w/d9K4HWfB+tPO0jWluqr127U/RQB+NfSXjDT57O8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yM8Zzz/LB/GvN9ciJjkXB+7+dc8sOk7I7o46Vtjx+XRdSiGFt1x/11AqGPR9QZtzRxqPQ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01Ht+o3Y6ZrGaLybra3Sn9XXcf16p0MGDR7qcYEEcjD+6ac+kXUPW0P4Lmu58PxqJm8uH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VpNvNbDzIFy3qKf1ZdxfXKh4g0ZSXbJAR9FqeG1gkPKYr2e78BWdySWsY2XH3idtUpfhP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G3Axu7mp+rmkcQ2tTym70/T4k/eSiNscL6is97KAN+7bcPcYJr1qf4Drdn93z7+YKyb/4K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2H2LBjWbwsjRYqn1POfMEJ243UfaP9k/lXZX/wAIdWT5hFuTHO04rLm8BXFmcyRzDH+2K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1qPQ5/wA1Wflf0qXEbsN25eK0ZNJ8tvlX8CdxqGS0kLfdH5VPsiY4q7sJDZ25T5ZtvtjNN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f70rRNGcMuKVBgUeyNPrEEVvsNFWqKPZMPrMD+iSf/gkJ8bLJCth8UPhzdJ1CNp2oJu/4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61i3v/BLH9oK2lPl+JPhVdEdhqV9CT+Elpj9a+gNT/Yu+GOkMrw+KvitpoI+U2/is8H/gc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/Za8P2JX7J8YvjFprMu9FfXIbnIH8WDAo/wD1VksQux6B87yf8E1/2ktOk3Rr4FuHXoLX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L+oqC8/YY/als5Vm/4Q/Qb4oNqs3iKwml+illHHtjqTX0tF+zLqAXzLb9or4q2fOFE1pYy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nqO1WI/2e/iFbtu0n9p7xDuHGy+8O2xj/ABzKpP4D8aj28QPljUP2Yf2rdMO6f4T6pcRqP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x7bZE/kfr2GTL8K/2ktPvAzfBj4gyBVKt5MVrINp++MpMTyAOlfYUPwQ+N0AM1n+0R4f1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hNdoI7ZS6Bx06Dv1rUsvA/wC0lY2v7n4pfCu8JOVU+Gr2MOPUkzN+hxVLEwQHxVqFn8doZ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fFCMRoAzf2U06hRwMn5mHGBgccfWsyfxT8R9MdZ/+Fa/EOz2jBl/4Ry+dR7YEefyGK+6JI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q6/8ABW7Wb7wb7XZsR9Nsg/EsPpxkvtvGn7VFpG0UGk/CHUo1bA8rxHIhb6H7Mw/X8Kv6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/tI+NNLtvLuvDXjG2z1Z/D2q8/nDxXNyftT/YpJP7Q03VrJ5sREm2vLeUhurFpEAC8dO34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E79qjTc/afhT4Jvtx4MHjBW/RokX8x+PYWNR/aS/aN0j9zcfs+6feblyZIfE2nnB9v3yfy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RA/N+y/bY02GyWO51KwVYsxgPLyoHA3Fsc/4irWl/tp+F7htv9u6TGztgIt5Hhj/3119q/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4xRMV1b9mnVJ1/iMOo6Xd5/8AJnP4VnX/AO0prGqO8erfsteLL6GQbdsWhWt2qH32yOv5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PhqP9qXSJLnZHqGmtH3CXyb8/TP0rZg/abtrdFMdxBGnqbpQT+tfWV/8AEjwE42al+x94s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wztpt59crbkn8657WfGP7OoU/21+yxrmn7hyH+FrwjHruWAfy7UfWYhynz637VNrbwxyQ3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GjWUNv5OSOa6DTf2udP8A7Ye+0+S8juxL5v7xTs+bg4P4V6Hd6t+xbdKft3wWXT/Uy+FLt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Cv0BrMd/2CeUbwlbWzsc7Xi1S2x/5M5H4cVm60W7hynJ+Hf2nbMfuJ5ptvmNJIx+Uck9P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OOY3FjeO0MjbSpBYKvuR2rqk+HP7CGszq8Nvb6Wv8Rh8RaqgP4PcEZ/4Ca0F/Zz/Yj1RfN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mO0XimVMe3zxn+dHtYk+z8zjl/aR0nU4fsrTW4mkMO10YAKsbMz5/3gwHviryfGG3lvfNg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LvzhHIR8kfYH06Gujh/ZU/ZM1K5K23xm8TbccCPxlAdnttaA/qafP/wAE/v2cdZmX+z/jn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yltd09/x5gya0jVhYfKc7qPx2tdbW1jS80rzImeR96kSOCSAAfwz+NNuPiqLLT1t57q1Nx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wAenX2rpj/wSd+HGsw77P9oTxO0fQeZLptyo/Axr6/8A16rj/gjt4fkRl079oTUlXOSp0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7WGe3NX7emPlMmL4+31zM1wLqxjjmbasa/eVQAOR+dWZvjaqXK232q0kWZfmM8QKD/gRI/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r9rgNp/x3t5ztyN2gW7/mUmB/SoNQ/4I4+Og+61+OXhrcFwFn0K6O78FnH8q2jiKNtQ5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oLy4+zwrApuIZLZAy+YmFXgZ5IlbH+6fSopvjrDKyiG6nM0JKzm3cb7tR8qrzwBxn8ayb7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7NWjh+JfwzmY84k0++hL+5xMxFYt7/wAEmfjpawMYPF3wouos52PqOpRoT9Gjkwffp7U/b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7bfGS1u3WG4ZmXaCzZKzQDPCg9G9yPWtW/wDjNNbRSP8A2tHPsiBVcqcdflBHX/69eIXn/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SfktT8L7pG4P/ABVc20j2H2JQPocn3rOT9gT9o7Rwxt9F8FMwbJFp4qSMsfUBrcZ+u4Vl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/2gmitbWQmTdNlbkwNiYJx0PT1461qeJvHklrd3WoNdb9PkZTbBYyxKbF++RxuznP4V8+p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bRyKvg1biID7q+KLFg30BmAqi/wABf2mrX92/wq8UOF6/ZtV09wT7Kt2M/lUe4Gp7hpfx4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7LskCJhxv+QsHHVRtxgngnPoa9Y+N/wC0FpvjGfwTb6HNb6oul+FojfwpLhrOQtGGB5+98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VffC39omxX/Svg/8TV2/xJBBIpH0SZs/nWZcW/xe0eJvO+FvxQtbjo2zw5KRKPRtobI69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fW5+K6j7CzJ8qwqbdhudmHP3sds55rrNH+KDSIJoJC9w3302mJB9M9frXw5H4u+I2iou74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b5nEvhm7WNW74/d/Sq998dvEFhNuvvDviK3KDnztGuotv1yoo93uGp9w+J/jGulupTdHMw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k5PP+fSqVj8XvKkQlrWGeblThVY/hXxHJ+2PFbuqXWpnavHlS6ZKmw/7xHNaEf7d2lwRx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8fPC8Jix1HT9axlVgnYNT7x03436gmkxWMdxDcNNded5pYZUbCNvHpj9au23j5ZZFja7X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OOyjJH8vwr4Hf9tzw3rlzJLYa9pljCx2gfbWG1hyTz0yMVesv2zNOWTdaeLdPmVfmWBb+M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aXtoBqffX/CerZy7nuniXkiIryMdTU0Pj9b+bCXw38LtK/MM9OPevivw9+1dYSRTK0kck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8SUhXyCVIPX5enUcetdj4K/aL0YPYrqbTR2PmKjv5wiMcZOCHc8LvC4BPTb701UT2DU+pd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HfCmoaxq2tabp+k6XH9oudTuZHSG1Tdt+Zh3LfKAuWLHGOlfD/wAfP+Dkv4YfDnR9Ws/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fX7G5aG3utXk/s7TJGQMpdxHm5bDA8SKC3AbAAr4j/4LSf8ABVmH4z+O7zwL8N9Y1CbwJ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QCXU7yMMiykrwvlKfLTPyjMrt99TX5r3uuSGNY428yNVxhWKrHyTsGeSFzgE9QM11U6Lk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X7aP/AAUi+JP7bXixrzxp4ia8t1Ae3sYF+w2VnxwIYUOxMZIwc5xk8k18061rn2pVaSaW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z744P1FYs13nP3oz6bs5qu94QMbia9ahhlBJp6mMpcyOx8FfFC9+F/jHR/EWjyY1TQb23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WYmNh/dcDafUE1+u3g74maf8AELwzpfirRZBdaTq1rFfQbTuaJHUb42x0ZH3qQeRjFfitb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RkYrnj5x93J/Ovs3/AIJW/tHR6brEnw31bLWuqXH2jw60kuIxcsiiexdjwqTpGGU9mi45e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1MZU02nfY/Riznjubfev7tVxkHjbkZ5/OrcNujL83JrkfD+qSWskcbTrPHcZCzP8odMnb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eQRit46ibXzCcrt5bP8PYfhxXj16XLJtbHs0aikkX5xHCNuMCqlzYwyfNuw2OB61jX3iLy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gdBUM3iVZP9W3b7ueazjaxry2Zo3Fow5KriqU0Nu52vGC3p61Vh1+Sd8HO3NWWuox/tN61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m07lDVPD9ncwshs1DMOoWvLviP8NYjAzRqFbrgCvXmaS6jZRhV9aw9Q8HS3LM2/erDkGsK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+V9V8BT3d7IqnjOKqn4QTM3Pf0FfS0vwvhWYsY1GeTkVHd/D1Vj3Ki4x6Vyyp2Vy46anz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C275u+cVh3Xw7xKevX0r6J8QeFfIRlCr0rjrrwnJPLlUHpwKI0k1cbi27nl9p8N2d12rn8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PPJf5lXpXY6Z4UaFPmVc57itmy0pokx5Y3Z9KzlRVwsyHwn4RSHbu2jivTfDGlQ28UeV3Y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GsZMtu45wK7zw6PIgVWGdy9a55WTsd2E3NuyMWC0abmj54Fd38LrFb+8VpF+VsykkcAKBk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9Ms5WCtGmFyFbI65zgfjg/ka7zxv8UvD/AOyx8CNY8ceJP+PHT4RN5G8RyX7kfuLWFj92W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VSWPAp0KblPXY6sZjIwpOPU+d/wDgsl+1XH4Z+HOn/CXRLpv7U8TGLU/EManHl2EcgaKDP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qkAHR+fhLwpcJKRtQRKNwC5zkBjg/iOfbNc748+LGsfG34ueIPGWuTG717xLeNdXEhBVU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4kagRovVURQfmzXSeEdOR2hK7vM5J9DX0eGpqEbI+HqV3KTbPTfBCKy+YxG0ALnPc9B+N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8aER8LwwI6H3ribDVv7M0y08uINdTkWltEBzJLJkBsd9oBP516V4J0tdKEVnHidlITz+v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JNdW2hK2Oz0e2tdO0ZpPLVS5VF2nDE56CtLWtPuf7OuJLS3W6uN6PDapIImuDwcGRvlH3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q3j+0eIbSJ8+VYq5kVedzyAKn4gqT+Nb2m32+4up4z5kMDqIwvO50HIHqck8VjUpKW44tp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qGtWWmahHb+FdSvo/7QnkJF1ETAztvaMsT8xDMeRxzjtWxJceKLmTMfw/1qQY6q9u/wCp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kdhDeLCylbqdrg45+ZsZH51654K8HK9tGG/uD8K+XzTHQoT9nY9XB4d14tnx/f+GvFx8d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WrNYbW4hj05kQy3W/YC6BflYADnuMc8YrstP+G3ibWICw8HeJLVllSMDyIj5isSC425GMA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vCnwxsdY+I3h8XEMcn2WwuJQzdsgD/P1r3Pwh8GdPnEY+yx4UAH5enArycRnUKUVFG9HAz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G37MfinxV8NdZtZPD+vWqvBKhllgVVjU8ZJ6AEAVuar8DPF2n3f2QeDfFMgCgK62GVwPlH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Nfrv4m+ANncfCTxGI4AN1ptAVRySePxNen6j8H/DPhSFLjV9Ss7GNlXakx3eYNo5VF5Ppn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MnaEW2bf2d3Z+Euo/B3xZo6TI/gvxlMFj81jb6aZZMHcoAUAnqP1rj/CHgzXPDVlqkc/hn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d3d+XJprb41LBNxG5fn3IwKYyMe9fuz4v8Q+A7EpDpujS6xKrEl7udoreIhSQwXG48gcf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rOpfZbWFUuL2a+LKwMSmRtxYAjJ9Me1elgMROpduNjWnlE5bH5ifDL9kH4g/Gaw87T/DOp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7jW4RpccnP3gzb3P0CY465zj6Z+Ev/BMjT7eGO48eaydQa3VWjs9P3W0ef7jTgmeQdfljE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1Wqy6hl42j2Oc7i33vfH8P0qW60byArsWfHYc16tGkl7x3YbK4wl72pz3g34ZeFfgppEt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0iaGIyCaKBLeR8AAKJFBf6M4DEk9eCdyLULywl0WWz+0x3ULmeOdk8yZXbrKWyC7LuK4xk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1rfUNHniZdqNBtIbuwYGqc+qtHLp8i52xBiCP+ugx+gq60nGlJw3PYjh6a6Ff4rf8Ez/gv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XR/h3oem65fWtxFbXyGaS5s7h0lZZ1O45d5yjZ6KJMcd/zj+JxknSSaWzj0+aHzIntFbc1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sf7wkV/pkDtX7SeO7iNdPOoO0fk/ZzOzMw2qqgMzZ9BtGT0FfivrWrf8ACUxzXlwyrJqdz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pmMpH1y54r4mnWqVKtps9LDYWDheOjPMdQ1XydSaPZuVQMPnjoKdb+JJIpVkt7y4t3iOc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c/pTvGWmf2bPIcbcHvxWHay+UWHneXg8jbnBr2opXTiTzPWE1dHSa7+0h4w05FWDXBPCig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r143Ou7HsOOvqayYP2vPGAlCi50lW6bk0mEt+qVj6zbyXkbNHibjGduK5gWd1bXn+pH12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6SOKtluHkruJ6bd/GrxX4yt2F34gu1hK4MUFvFaofqEAz161Tj8RfZ4g0l6sbDguEaSQ/n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IdzLjbxgVTvtb3xlduDms5Yio9JO5EcLhqUbRgjqpfGsiXsYguJgScl5ep/wFdDY6xNMsk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3ycD6V53oiteXS/db+ldDr2tto2iMvyru+Uc9T6VhHWZz1rum4rY8Q+OKw3d3eyPHGx37i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3/gnf/wTH1b9vn4f+IrrRfGnh3wufC96LGayvLWa5nnWaKZ0kCKwTZuQKCecg+1eY/Hnx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wacneV6AAnIP0r6W/4Io+D/i34G/aW0fxL4b8DeJ7z4d+JIv7L1zVDEbWx+yCRJftaSyAJ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BCSdrL/Hivbw3Moq583Rw0HPknse6fDf/AIIF698L7KGPRPj0ulm6Q/b7BPCcdxZXvb5oX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3MQR2zWb8Sf8Aghfrmmo02k/ETSb7VpENx9kvNNli0+4lGceW+6Zo2IwMsoUYwDxX6TWu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G3EaooUNn5mfj++7O+O2/HamX4ZFXGW2vtGVzXpU8Q47M9SpktCSskfg98ef2MPiZ+z3r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3h24s9PE/kxX0DC6s2bazYE8ZKEZbodrDPKjIJ8/mWaCKOO4KrNsUNuG3BwBj9R+df0Kal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pLZ39mt1BdAxzp5Y2un92TcMSJ1+TjvzzXzj8SP8Agln8N9Q8QPq2g6Dp9hI8qmaHB8hw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WU46fKT612U8VB/FueDjsgnT96lqj8dYrZ1wOJN5yNvOc0+SCSJsNG6n0K49v6Gv1Xj/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h4btVk8OtG1qkELbtMmd/lUAnzANrZbPI4rgdU/4Jj+HzrtxZw2NxFMAGaPdIjLhmJJXHG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qpvQ8ieHqQ0aPzptreSSPeobZzzjjjGfyyPzrpvh54C1Xx94osNL0rTb3V9Q1KdbW0s7b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HkIf4Wf8A56HhApz1r7jb/glNo8dvBMqzeS+2JpBcnA3SHgBu/wApz7V9efsWfsQ+Dv2W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XmeNtSFxA99KP9I0td214YWI/crIgXzGA3FSo4HNbSaSufE8YcVUcjwEsRW66L1MD9hf/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xx4StdS1iOz1b4kTW7xzXigTW+iRuBvsrYc9cFJZDyWUla+iLASfZ8s3yn7i45RQAAvPP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cS2DqGbKsQNwIC444G0cKAMAY6jBPJNSRWgx2rlqVnJWP5N4k4ixObYj2uIei2RTdwko3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2qP8AGn3um7ot23v6UtvErxhD+dcmz3PmZc1rSd0Otx5h2tkd+afqV4LHTLqZmVfs8Eki5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SB9SKktYlEU0cxwrLhG9DSXVibyztbGRQ32qaC2z3ZWmTd+QXJ9q1pNXOenC9ROKLNzZt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DHD06bEVP/ZalWwR7dkkiWWJwyyIw4cEAEf98l/xxUN0Jri7Fz837xd4A6HPP9ahkvpLt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+RjvU1H7zN8U+apzLRnyn+29+1HrH7Ivwsm1jSf7N1DxTBqUPhm2g1BZGEsQiZ7XUNvAn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2RX3Fvuj8q/jV+0/8SP2h9We98XeJfEGtfaWDQxz3zw29v6BYlCooHZEAUe5JJ/b341/s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9f0u88aaY2qWOmwtCbFLma3jugzBi0/kujy7AhCJuwDK5710fw8+AvgP4O+X/AMIn4D8K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ostMgjvAuehlIdseg3n65zWfqfd5HxNlmAoc8qd6nV+Z+IPwd/YA+Mfx2vIf+Ef8AAvif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d5aGztfZ1klxGV6c5zX1FqX/BDv4peFvhPeeMrrW9JuvGmihb2w0TSZzJchVGZvLumcRRy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t8wfDL3/U27125uvLWUs0fWPHysT/ALR3Hj8vpSXOv3MZV03M0ZG4b2Cx45LgLguUxwob5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YJ+JE5VEowtFn4ufCD/gpL8U/wBm2782NrPWNLmcP5pjaJbpSqkLKWGxmxgljDuYkney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l/wAF1dB+KMNra+IPC15aamv+qWwEF06EAcxRSKBIPYDd146V6d4w/wCCZfwP8aNqH2jw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zJN9o07WLuFwS7EkI0ske09RwODjGBXnc3/BG34G3Pi6G6htvFUlrDIDLbSXkLJcr02s4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s1nUipq0j16XE2UzmsRJOM47OOjPtX9mP9t/4ZfH+RbXTdX0yz11pltvKvtLfTbi4mIz5Z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HpwQOOhrmf21/+ClmgfssWF/Doelr4u1iyOyZ0l26VpDcjN1cMArEEcLGSx6YrjNO+Eul/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DVz4pvdNt7R7Wy0S71aS8t7YsAFRJH3SQx5OSUOBhScLkngtG/4J76B8WXXVPi1rmu+Mt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BI+laBpDAnDQ2sLBsbNgBkySAGP3qKOTyf7yDVj9Cy/xsqLCPCtu1rX1ufJmrf8FrfHPxE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izxhH4H8F6lek6jq+j6OZriO2YHf5MTp5sbSCMRK5IZN28gDBPhf7NnhS3/a+/wCChnhX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fD+qeKY7uOHWJmuL1rWKRpIo5bjcxfbGI1kYAKQFyASSfvD4if8EePgXrfj6C8sovFmj28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UxMl5knjfIrsvXoDgDHGc16b+z5+xB8KP2b7+31Lwj4akh1xUkRb+fUZ57q1BxwGPlx8/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8Jcp8PjOMsIufEUb+1lvJ7nTfGv9jn4RftJW9vN4i+HOizXC/Nbz6dCul3CDGCPNhkRn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eK+YPHn/BA74Y6pf+d4e8XeN/DszM3lPeW1rqcUOckqFxBICOeWkbjvX2y9ozXDXCNIm75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7G1mz6nnv+YdSY+WiFWlugCpZdywgc+c3+yvUDq7YxwjVzxnJu1z4XAcUZj7V06EnzPWz2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/4JofGv8AYl+IM2sfB341eG/7URo7e9tdTtLu0huoW5HnRslxFIQsm7aOgwQTmvq/4aeCN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2vXlrf+JNcnku9bntA32WSeRVwYtwD+WpX+NVIJPAGM9Us4hVYo9+VyfNY7jISSSzN0LMS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qMyGQHd97+daSxDS5DszjiXEY2jDDVHeEXdru/Mr2URt2Z/4nPP1HH64z+NXlhYD+Lnnp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Win+pH0rKNkj42UUnZFXZ5jbW+tVNQXDCNPTOa0FTc9RvZ75elVoSZd7EBAO3r71XsxDu/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KjOIz1BA5bPHA6da2NS0/KcKenpWOkZt1kXB2vwaIe67hurM8I/b5/YK8I/8FBfh3Bpus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R4pP7D8QRW4fyFG4/ZLgL/r7VgVJZj5kJDMmcsB+a/wCwl8INU/ZR/aN+J3hD4jafJpt1o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b/N8/d9yRW/ijdSjIepV1J5Jr9l0tyihcptw2EeMssrDbgcdBgvk9ACK+cf8AgoJ8PZI4d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9ouGtz4f1GdgqmS3DPcWxlb+JU2uozzjHbFb813c/ePCvjerDERy6tP3bWu+h84/H2z0i2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s7WW70H/hKL0LvBEmPIgYFgOflzn3FeD+JPEVvq/jnbE+l39uybllhjeGW7ZNjKQPYN09s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OkrqP7InhlbW12vH4jvzKTJuSIvChUAfwjb0B54NeK2/2Dw74lms9UutLZUgUR7I8zKxj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BHWqP6WUubVnqPirUrjXvhB4d87E0UOtzBXOZIiXjiKjjnceR749q+57zQ8Xd9d3Gn3Eh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UJsbqxDgZxxjv718M6jb3OofCTRzbwz+Rpes775gh2W4eGNY5GI4VQR1OBnNffWr6IqeK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W4EMbyOSWA/dZPHGOM/jX0WR9T5viD7JD4A03/hMLqSEWMyjzZFdI4WfaWkaTnLrg5cjG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L4RvtPh+zTQyPciRVa0G9jGGAxlj/fb8jVeK02WH2iOCPz2W7ZZJYMEA3EqnZ0w+1VKk8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kELW1rd3Elqbia+s0nAjEmEw+7O0nLlQCcentX0cLWPmTO8T6Lbx6lbBo7/d9mRQWs2A2y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AyO5z9KzU8VpqjX0MnmnyJDKyfZn+XCBOclscRnv2pVvrhIFto4oZoRYvLshLZ2BE+Z88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24qfUrELqs8slj9odS3lKT5cYLWYx83RzyvH94nvS50gKn2mC1tY18uS3knTycfZ2jYruD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Aro20/wDtaW3uLpRb+c5mANtMVZnJ6lR97t+FcvZ281rpyy7v9KjgISWTnhZIs5HY/OR+F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ifUodLsd0dvNeXDBjI22SZW2Iq7R8rHbkE9fwrlrVOX3kaU4ObsY2uv5GpfYbhZNqxqgaV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ONijcOT39a56Wzs9IY3CXEsjyIFbYHRkIjwB8+MDPbrk17BqWr/D3Qtcj0e+1HX/E2tQoP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XCxNgFgZJHVXZc8lc44qt4++Fk0Wj2+vaRJqV5pFxK1ukd3A9vLEwjaRYysmcn0KEqcnH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3KmelHKa3Lzy2PJ9QisdQ8L2902pWJvFmid7WZJY9qoigMXA27i24f8AAa57Vdeh0+98q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JoECTFxIZ2QbcnkbSCc9s109/dXOmQXENv/aCo0lrKwD4BZ41cgYHqTWHr0EmqrNN5lwtx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M6lVhK8kdiWOO2a7o1E1c4/ZJaMydQitdPvb+RfsoyyokSXqyY2sqnvzyrGuX8R3i3wXfN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KJ/y0f1Nd0daV5JrVm1X/AJZFldx1IyTtAxznP41yev6dFp+nNIrXCJuYlfKSNs5PYdfrU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SR5b4ujjt4GBmVVLq4LTrJkqSRgg98nivIfiFYoYtqyI67HX5Wzw5Jb8u9e3eMbu21K2X5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egBuCf05ryXx0yRttWFcbJB09zXDWjZ6HfRkfM/xJsUvr5lVctnBx7AAfoBXiPjUNo4ZHy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0v8AEbS44LhrhVVeR2T0H94189fFMtPfFt0irvP3QuP04rzpbnpR2OIDLcpuLckdqw9S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761om6kidS3mNtOPmFV7+2juLvzBGfyqijT8GFUuGDM2CM13NpaSPEnlscVwujRRkn5fmA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0NvKSMtjb/uGgDoUtnjZd0e5tjAPu9hxirrm4jbH2iRRujO0wEduecVWhghv/AC5QR8rbe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zWhNB+82qw249Av8AKq5jNzaZd8NQGaxZ9xZ1kYbQuTjrV+WGHy9zqwbpzHWNpVx/ZTNm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yfyq0Ga+fKzOF64Eu7+fNTqTzXHXFr5h3KreX0wY+tc342s7WW1KtGi8YJI2nNdU+rpp8K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zG/9lFcj41lFxL5zP8rHADMT/OgjU87u/C9qJ2ZWrNuNBh5IYmtq7s286RvMBXdwM1Vk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b0dzm77TUQ8HoO9UTFk1tajBk/hWW48tvvYqXKx0c0OpD5P8AnFFSbv8AaFFLmDmgf0feK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e3t/KjbCh1jdmJOcDPQ59RRo3imYNbhX1CE3DiFYpommgmLZyQR0bCnK9gua+fL34qfEPw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OfH9q0alhJL4U1FMbeQuBFjqTWOv7WOseFb1rr+y9e0G6iI2yPpt5bTZw3IYpn/loRjHY1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H1b4g8WW9m8Yupr+C6kAWJWbAVuxx1ClcEZ9a0o/Hsdr4WjZdWvJ7oXBiu4ISEkjTapWRG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Hp718lQ/t16OyRtqN5C1w0axTvcsElfaMbvmwS3HXGeKs237bHh6X5bXV7FYOgzexI/4g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3QH1dZ/Eea1tp45NS3SeaiiRl+aRW4LHtwAM4rY0z4v6lFpMLQ3VvcL8wIeHc2QSMZJ9M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taaTdjMep28i5xkXUb8/UGte1/aa01rZgt1J5jn5XhnTCevGaOWmB9NWvxq1TUnOz7HHt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4OKuR/EvUwiztfNMu8RjPTcei5HGfbrXyzJ+0NpepSf6RdXG3OYy8R3j2OP4e/wCJqxB8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13a7XKujLI67GQkglR9etV+7A+ttH/aFkRPL+1Qh1cIV83J3E4A69SQRj1BrTT49zODIZ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sDJHUe4I+oNfJVl8atB+zSeXqlq1xHG26cyyJ5TZ3Kygj5mBZuBU2l/G+2uNRhT+3La+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bXlY9Q6tgj5sn8azcYXA+sH/aKEwWGKeCORjgEZG4+n1qaD46xiYRzQs0+SMiLOcYJ6ntn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iFZ6XftcXl8kMki7Wb5zEp5O5WUbemB+FOuvjTpN9d28f9pRXEa4hklhIZirE5I3EHP046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9D8eobYNH5PzbtpVgUIOAcYz1wQfxrRsP2h5LCNlV5rFc7ikbyDPuQCB/+qvkSD4sQLc4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V3FQ8yDgbgDweOp7YqTUvi9Y2bx/Z7q6Z1XIhRtpVvTeeCv8A9ejlgB9dXP7R95e3H+jt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gAUZPUMGOPfOKls/j3cXlsVZUaE8sPNDD0yQAB+Jr5Gtvjq95ZNHcPdBVbcrQfIsT8fe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yy+MMcHhXWnuNQWETRxxxzp91nZjkZ6ByMYXrRywA+or34p+HbqTbd2ektI3GJdNgYH8S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5ZbT+A9Ynb7X4f8F3DKuSJNDtZML6ktAT6+1fK8nxam8PSwy2dwtzp5jEcU0ozIF5yGH97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b/wCI80fkO02lq198qFpgXnH9xgD8o9z60+WIH0he6B8LdVYLJ8P/AIf3CscIY9CgRXPvt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gt8Ert2jvPhd4DWZuWRdP2r/AOOla8EtvjLHbSyWv/HtNZ9Yrd/kVv8AZJ+99RVuX4qa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e1ubyEt8zPMEVW44P4Y/OqtHsB7BL+yP+z/qNo87fCvwOrKSP3Vu6t/315mR9KyY/2KvgD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3YWDRn/lhqdxHuHqD5qkfgD0615onxb1Fnidri4tQBsJjXdEo9D789fpWrB8Xv7alWxt5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C7vrz1rN0bu6RnKpZ2O1vP2NvgrbputtB1m3WTjbb+Kb8AD6LOP5Vgat+xb8H7YDy/8Ah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a18X6ipH4faP1rltd+Kr6XK1rNMgkQcbTuyPwrmNU+JzyxttmmI/vZKgVm8HNu6J9tE7r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DGx8dfF3TVHA2eK7mT8cSGQfn6dKxZf2YtFs/lT4z/GS3k6qW1C0lA/A2wB/HmuGm+JDLI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Tzx/jVbUfijsi+aPe3YiWl9Rqh7eJ29x8AbjTpg1l+0B8T1fGV8610wqPygBP/fQqO6+Gf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tEeIto6fadKgkH4hLhf5V5zN8VY2H7yOVW7AN2qBPipb7/uzf99U/qdUPbxPVNP8Ahz8W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JYTbeNs3hcY/E/a935DFa0dj8eLKLbB8avCVwv8AdfQJ1B+p+0k/kpFePw/FW36fOv8Av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HHxuY+4k20/qdUPbxPSr3/homWaLy/iL8ObzMiRBZbO6iQuxwgJ2ggseABnPYmtHxTpn7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TUtQ+C8y3ib4Y476+SR1Bxuw8RPXjI4rzjQfjI+katb3sN0BcWL/aY1eQMsexWbeR36Ae2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4vSWl14E0p7m6+0N4U08yLnc0clyZpnJP1wM9ulZzw9SJUa0W7GzZ/FH9pjSI/Kk0n4Y6h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aF1PuWRQD9RWhpvx3/aQsnBb4Z6JdberW/jyEbj7ZI/lXk2j/Fv98ouLyZrhuXLZ5P8An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G2SJVjjlbnuGxWXLMrm7Ho1n+13+0OXMd/wDBGS6jX5VWHxbZ3nHrjd+lWv8Ahqz4jXI/4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G35XkitrG4BP/feTXA23xTvLUq322SNn5GJa0NW+PsnhOK3kuBdTT3J2xAjcZO/AJye54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R0GtftHzTyL/a/wCyr4quMrzIfCFlOoHPHKufXocc9Kx7j43/AAzv4yus/swatbD+LzPh3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frV7Rv2gL7ULKK5+2SRxTDcijCFh7c4re0X483a3Ecwm1Dy2O0SNKNpPoCHB/Q0ezqfygc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f1SX/AIm37P00ELZyIvAN1uyOST5aDt7dq+Mf+C3P7T/7OvwJ+AP/AAj/AMKPhzZ+H/iN4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T5dKvdMsXUGXakp3B5VwA5GMLxzX6maf+0Q1hod1q19q89npel273tzO08gQRxAu2SzYA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5c/8Agpv+2LfftzftkeMfHuoM8nn3kkWnI1wXjgt1ZhEq5JwAp6D3rbC0arnqgPn/AF3W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DaDlXdgo5wPmGcgYB9Tk96y2vGK/e2+2aoyPJFIyyPvbOSaBJv/ixX0lP3FaxzVFdk0k7M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Q5/ipcH1roUxRslYlzmrulX8umlZ4LhoJ4ZVaNo2KSI2QQyt2IKg57bcfxVQj+7TqLoeh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7WNr+1Z8L2/tF4/8AhMdBRBrcO5R/aIXAgu416gEljIAMKeuM17hbuxhWGRsyW4LJu4HPL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J4IIr8U/gt8Xde+CHj/TfEfhvUP7O1bT5swuwLRyBhho5V6NC4GHB5xjFfrF+yV+1P4b/A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usZJLLVNFhUavpTMGn0suxUujf8trdiPlx91eDyKyq04zVh06kqUuboeh3+iKiHa27jPuM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zep2MiP8AJuVsZ6V2F1cSbR5waMfcXkeWQOBs/wBkjB9ck1CI9pxtzu5ztzXmVKLhojupY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WN27P5b71bPXHWtu006RWB3Fl61autM8y6DKg+u3Fa1hpu6IbsZ9qx947LLqV7SzaSLaA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kL/wsDzzWhZ2CoMe9XobHdRK7VrBzdjEvLDev+rH5VXfSPPtzhV9K6prFSuCufwqvPpMZ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plT906I1FY8/1jwbHOp3J+IFYK+AUSX5VHrzXrEWmGFiZDuX0RhWbqGnpNJhcA+hI3Vycy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AfBCRjpGKs2HggTD7q5zXYT2MJiCrFIrf7S4JqWw0h4Pm8tv++a55VHcqUklc5q28IxWR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g9a0rTSVikCjYo4PzHpngfyret9E3XiNhUkk+VW2Fnb2Arl/iv+2T8Nf2So/tXijXB/bX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vNSlP/TONmEcW7oXlaPAHBc/KFRoyqzsjH64qT5mehaXptj4H0XUtc1y8sdN03R7U3V9dX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VwxmkBI3KuNwQcsQFHWvzF/b6/bevP23Pimp07zofAXh53/sKC4JW41FnGJL+5TpvfAZI8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w/2vv+Ci3i39tG7NjcQt4b8G2l151j4ds5GaCZh0kvmwv2iVckq2FWIklFYsxPk+hwojt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S0rHmUnnPr7c4JxnvXv0cCoRSe54uOxXtZ862NjwloAknRWj8plzsABwFxgE+5OT+NeoeH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r5YjbAA4wWGecfn+tcz4OtFktZGJDSZwPpxXo+jQQ2GnQzTY+RQu49EDMASfTt+db+z5NT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4Pv4fEXjS8u4ZFMWj7tMtRuyolkwZZT/uIAAfViK9o8Ep/wAe9woZYpGCRgjBTqFz7lRnH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WkDeDGutv7y9vLqVm9SJnT/2QV7No2qw+FvD895ct9nt0hLSyN/CvRWA9ix596nc1Wxm+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0tdB0/wDeanfl5GEfzOiIFIYgchfm69K9Ek1RPCvg7SdGYY1K+mRAx4Yycs36fyPpXjv7D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2u/EC6HmyeJp3SzSdtoSzt3aOMOT90NIHJA5IArqPB+tT/Ffx7qnie3kabSbdJ9K0YgYjl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dv3g2J3O18dDQTKVlc9K8C659l1hLdWEkczARlTkOzE4A9SdpIHevcvAuo+eV7fKBXzjc3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hIX7K0NyBno4baR+bmvfvCDm1vlXH7vAKnsQeR/Ovl+IcPFpTsetktSV2e6eAWDfEPS1By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1WvojwDDIurjbHlpSUy3RcAE/oa+bfhpJnxsLj+K30vaPcPJg/oK9+Gv7vDrWMLmGW9O+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J/s5xnPoRXwuOws69SCpo+mwsWm7HWeNvjY6Wq6LpfksinfNdkBlJHACY43AjqeOfavN9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Pc3Usl5cM3L3BZiD9Rx0x04qawRpJpvMh8rssYHyxj0B7+ufer0VqscGFGO9fWYPA+why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bcU2ZNlpMkIbdLGSWydoIH61aWBY3wMfMu01JKm16ETndXoUaSgjqp+6h0du0ZTDMAoxgV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LHIU9ciqsT5PNWopFHXn3rVKysHW5Nd2C30NvJu3eWSjjH3sjisV7N7S3kt2yW02Vs8ff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1rXNz5K713bcYce3bHvWXqV6sUCsu92txif8AvSqehHrj+lJ7OPcHqe5fC3U7X4k/DZtN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bXELhW8yJ1YHdk5Ve2elee+N/wBn/wAIxeHf7D/4RXw2ukFVRbRrLYB8oB/eL3465rkvD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urQ6pY/6UtkuTEXwsyHOdx9u30r3XQfEekfHHw1/aGjzo8hjBnhcjdbeox16nrXxWcYCrS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GRp1OWR+b/wC2R/wTkfw5ot14i8Hw3V/pNjC0l3p6n/StLxkmWFv+W8eCoKDJXBJ4YV8JX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m6br8wXhhnt/nrmv3i1rQ5NGmH2eFvM43TlgvygnA+bhjktjsMnPBFfJX7Y3/AAS6sPjLD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vZ6f4hdze3Wj7sWOpsepAHMUhx1OFYjiufKcdy/u5vXzPVqUoyV4H5rWPixYoNvk/K3cjr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/cx/jW54w+FGpeGdfuNOvrO8sb2ycpNb3A/eREdj6e3tiuZ1TwtJFKwVsnGeK91Sj0Zz/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O5X1PxGvlH5VX2FYcV+1/cYWNvTIFT3eizPIq5LZO0D1PpV/SPD8iRuywyN5fL4U/L9ayl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wNaOs4uxa0Ff7ObJb5m5A9aqX2i+KPif4k0/RfCuk6hq2tawzwWUFkdtxdEYLpGxIRcBg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ktuCj1P9nj9kLxp+0/qci6FYpb6XZt/pWp3rNFZQLxu3nG5iAQVWLLEn5gBiv0O/ZZ/ZW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jWvhoXN1ql1tXU/EFwipdaiqAEQon3YISxbIXkjk9a1wkW6l1sY+xXs7HzD+xL/wQ58K/D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yPp3jLxHHtuY9FjXzNGspCAQJOjXjL0JZVi3AsBLmvubTna61GO2h2WdvDBsW2i4jgt0/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L6AYwPlEmt3QzsWOOK1tXK/uvuyOecD2GQPwq9YaQttppklYeZ1ZgfmZv7v0xivoOb3bW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PXNVkW72W0K/ZVUGHHXbj+nSo/LWWDLllfG/Hv/kVGu6CcyPu+Y/dP8NW5bXdGJP73T2r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MsNJzKpbaOCDUy2s10fOt5PLZB87feBHpir9rpXmRSbuFxkg0ljfRWd5HAoX998ue3FXGC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VrWe60eZJn/fR7m220kr+WzEAFiq8jjGCa2fCc+g6msgvrVbe5URIpeXdFOIzKzbn+9H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VQ1e7zJGsiLvc4XHcVnsBYJM3ytHKOgOTmt41HHY8HHYGMo6HW3WhLcaRbyXaXF1NJFG0b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EnI3AFV3BePQse9YFlO0g3TM7RagQ0DFgxSdWIQNjoGAGc+lR6f4lln0pbee4kuLFfmWOM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uOW9CPameLbO+1DRd0NxG80AMkcgG1SQMhiPQAHJ+tbKs5aH8h+N2Dx9LGU5TXNRtoul+5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KVZlywPB3ZIb9c49sVdtwVG49PWsLQtTj8R2lveLuWS4CiVD/BJgcf8AAhhh6hge9b2s5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Uc5A5B6VR/O8eZL39ybcs8bKCCAMnB6VX0iL7RcOvp0qjZazJFYSfKPnGEPrVrRppLaB5H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yPes5WuZzd9Cw8fm3BVRkKe31x/8AWo+1b/E9nHuISwhe7nx95SRsgA92YsR6hDjoak0OX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mkfYCOeoLKfzT9ar6FHvi1S+l/dzatfYQP8vkw2wMYBz0+dXP41VGnzXl2OrA01y1ZP7Ku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fJG3708/IcqB2A+gwPrmnW1ytrCXuNrEcdaxdS8TWsBjs7FGa6CKXJ/vEZNTabp15fEG4Y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X1OeUU3dlibWfOlwjcZ4UCrMd40YyyGPcu3k1PFaWsEe3YGk9RSxIsj7XHHrRzk+zQ0SGV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HKRbe/WpLlVWP9182PSoYh5h8xmC7eMHijnCNNJ3uRnLtnnpiora1hiuN24726jPygD1q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tPlPXNOvoEgiKr99xg4o5wcLvcWS9+2XdrNPtzI6wbGXzImiYOJAV6ZYYGfpV/SPDFn4N0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Gn2oG4W6ovBIA5Kk5OAOevAHaqPhzTTf/ACP/AMu7Bh7VsXWqmXV2jbjn5Se4q6ddwTXc2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mb+w8i5b5NmecGnWUXlnpVjVnL3cnO7DYplv2rnlJ7HLUcr2TJTdrp9tNNMzLHGBJk8DA6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CqU8EtofMkPIcPclOi7vuoPbGPxzU2t6Lc+IdIvLGxdI76+tngtXc7VjmZSIySeAoJySe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p8PfFzUdYtdBa9a7t3+1zW13j5ULkuuezRuxBU8qNucZFL2yppJJyk+yv959xw9wfm2YZb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KqqK5pyja8Y+nYtStILp8K8cZbKhhgqKmhGB13Vautzt5cykTZJCEYOM9vUe9QqoLbVHzK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fWjnbep8S6c4SqSfwpfj2HMcuKvI4MI5FZquGm2ggtjoOtTtN5KYY7dx4z3rZX6Erlau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KPpU0NwZOaghXzLra6N0zkii8lNvOqop247Cq9Q5UXJZN8R556Vzt4rfaO+3PStq+UQQwy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9Paqd5Ev21Lpo/tCx4XIOOT0XHenoRF3lylO4UGFUX5WkxGpPbP3j+QFZfivwjZ/FjwBq2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m1dbZh83kuhAEgHs6oR68j+KpNcuVvrdglwiSakzxQ/MMxRDHnt9VUL9CTUnhW4ZNW3bG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D5QiZG3/gQWNvc5p8x6mV1/quKhVWnvLU/O74yWGpN8E4dG0+C4tdWtvFVxZJbL3dLcRyA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Djnj1r5+1L4fS+ENsGuaa1vJM0krzDd5pVHwzbTzuDcH04r7q/4Kc+G7H4U+ItP1C2m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arZvGmVS5aGPeCewLx/m1fFPijxVf+JdRna6sPtd1qMJMdzav56pv2ysDtztLentW8dj+3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sLCpT7K/qeoeJbG11j4MeGZFjaeFdVMSNcRj7yoh2yIxGSOvrzX6FeJLqSG/jVtT1NpJNi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WD7I1xGVwuC2doOMLmvgEWIHwU0WNVUSR6ybuSB5gEJeJDuPcHkLj2r7w8dXkEWqQNNHP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ravhNm0nt2IXn3FfR5H1OfiC9ok3gm5j0TS5YzfeXtuJ5JdhRcG3kaJuWVvvlCRzzWpqc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qE10zyxRBmeGVMzeYysdoX5VCsDgZGetec6V4hsdY0iYTKoZWuHYyW0/mRu7lyBtGFPzfx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emw2p+bHnW7o4DeYzAOuGZhg/e7V70allY8CNJNanV6V4luvDtxa3Ucl00ywBlgb7I0LQK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gyP4SM8Z71seIPFEXiTVby4Pl+ZdbViSFYm8ltgfJSRT/AAkDIOPl9jXn9tPpuGmkms47u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JUAMm5F3HGNw2fkRW9H408+S6twq20KvHiSS5ZVbFqEPOO5U1lJXdxOmjP8TWk2o6YRaz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a29v8ilQy5h5Pzc8jsfTjUtNevNAuNB0mCQW9/qVxfrG+1Y2lnt7V5GxtOWbvz83PTGKzh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1VYJI1W4tJ7cvC5lcEymQsoPP3UIyOOa4j9tzR/G9t8Ev+E4+FzNH468AeIYvF2gWwlVm1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sYm6y+TK4Verh2XBO2sq0b0ZI6MLJKtE+gPgt8YvDPwSnutD8SWMOoRLJ5ZkmhE8xj8pZm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wc4OckKOwrl/2h/iaPEfho3/g3XNTXR9Nk/0uzuCwaK3Lho2RD907tyADtu96+M/gX/wUd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pvWr+20eTwnJqnhOztb/Sp4Uht7K9t7jyZrhGU4CbJU6nKqArYK19t/t1/ss3Xw5vvCev6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JLiDQddvIkOyIvteK6SMcEEr5fpnHrXw1OnKNdKR+hKUJw5elhNV0G4vPEZhW8s7W+vFQ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vkjWQK8gZVQLuIGa858ZveWWoSQiOGG2hmkRlAbI2qomwdzMVPynI4wwr0jxukepajNJ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jo8fzHaAc5OQQuOOxridZgt9NvEtreZ5HxcrGN6bjHJ5YBYgkBiVYYPOAK+zpxtFJHwVaS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9upiZHi0/z1MaqU+0lyg+795fTA9K5nUBcarYsJp7bbvf/WyS7uCc446D/Guq/sq4N9cXR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60iTOJNvBHGMAVk3tjJLp90tu9x+4e4GEAHJkarM7o828R2bWcSRwrDNvYY2mXktwMcd8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s1ni3bbduM8TuP6V69runPp/2Vbqcf8fVsVWdewOSQ3TjPI7fjXnvjLRZoUhSTzFK25BHk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H61yVpPsa0qlmfN/xJtpZ7e4RlaJVc9Jn9PpXy78X7RbeR8b5PmPLSE/zr7a+I3hr+0NP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kMR/sivkv446DJps0guFUyBXAA6V5dZWd+56+HlzxPB72RyWRVZec+tWLWCaJRuG7jPIqS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0m3qNuOmMD/69XkVSq/MvT1oNTPg8yOdn8vdgdjXUeGNVM0BV4mjGO9c/u8uWTHTHWtDR7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HWWepBWjXyJHX+8sQYfma3jNH5asscgG3nCBefwrldMv9luvNaVnq0jy7TnbQZyjqaEOq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82eKsJq/2D5ZFcMehaqUl2tuhaP5m9qoX1+0kJaQ9+9BPKa2qarDb2oaT5tzZGK4rxRrE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RseB6UmpeIHnmRd3yr71i6vrAe4GFztPagOUbKZAzN5gwTnGelRm5xC3I6+tZ95q5+0Nxg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aiW5rDTUW6k80HHP0rLnhzJ83H1q9ASVOfl5pJLfzJRu9KjlN1yvcofZaK0fso9RRRyha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/ar0q3+bwv8J9RVuklt4kliVj6/vI1/lj3p0Hx3/agsAfM+EfhzWJcYxZ+NbZY/rlpE5/A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T9o3XNNuvL8+IbBgh2yPWppf2j9Uuk/1kO3qVG7cT7Y7V4/1SXY9j28T0K/8A2l/joIzHr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i42t9n1mwvkX6ZkJP54rDuPjzq12p/tj9lvxVcD7sh/4Riyug34qr/wA/w7nn7D9pnUoY1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gw7bi2M4z64HT2rWtf2uNdthGscErib5kDSff+nrS+qzD28SlqPxh+G5B/tj9knXI1P3p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JYs/lXOa18Sf2XdQjZdW/Z41Kx7N5vga82gfVI1I+gH416DB+17rEAX7RFJaySNtTBb5v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2w9bzJH9oml8k5kVWIeP6gY/UUfVahSrQPn+W7/YYvWb7b8LLXT5G/iPhzWLbaP94lSO/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RP2BZx5f2O00uRuRs1XU7Vl/B3r6Oi/bNa5UeZcSMpOMTIZMn2IP6Vd/4aftL/T5BJYWV1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2AdQcDrkk/wDjtH1WoP2i6HzOvwa/YZ1w/wCjeN9SspG4CJ40uIv5lv51etP2KP2U9ZK/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pJyo/4TgSlvcLIjAjt07V7nB8VvBOuXYWXwZ4JVpRnzrnSINm3uSZLYcD1zj3qPxhF8H9I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p8JvhzJeQuBOsugWhyxA7CHAH15qvq8w50eTw/wDBM39nvUE3W/xw8Wc9Malp8xH4m2X9Q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gkV8Ob8edY/HzxWsfRPtEemzKPxEIP4bhXrU/wY/Z31TRbW9n+D/wt8u4laLbb6XawsMAf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SRkjqCO2K5t/2Yv2bdQumkh+FfhmJ1OGktL2aEqfYxsrAfSn9XmHOcHdf8Ef9Nz5mlftAK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dJBn32XCj9KrS/wDBG7xde232ix+OPhm6RTtBuPDboueuCwus9x09a9GuP2Yv2dx8sng/W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fxbrKbAemA1x656cUy1/ZI+Atxc7rFviPo9190PZ+NNREg79HnK9/7pNH1eYc55Te/wDBG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h+I/w6uiB8rHT72MkfXe5/I49vWjc/wDBKD49Q2LWsPjT4d3Fu0izGGS91CNSycg8wtjO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fsPfDG5j86D4hfF2xdn2oq+L2eRz2PzRk5PTjPSrF5+xz4YT93p/xs+NmnzLwBJrkNwoP0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p09T6vMOc+W9T/4JeftGaddM9vN8M77achF8SXMecnPHmWZHf8Avj6DqYbj9gT9qFNqL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UdE8XRkj/AHd2B+eK+mX/AGPNe09/Ms/2lviXb91We2gkT8R5gU1btf2bPiYlt5kP7Tuu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oyn64nya0jTqJWsHOfKNx+wt+09pUR8z4Z216jHJW18SWBLe+fOU5/Cqdx+zr+0xo2mtC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Z1fkw6jZyMDgdCJ9xH0GK+wLf4FfG23Uyaf8AtFaddKnX7R4Oj2Z9ys2706VNB4H/AGlbP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rvIR/Bc6HdQ7j7hZP1o5KnYOc+KZfh18etMjCyfCX4piXHMkapdKB/d2eZn8uOaztR8L/A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Unwj+KNvKvJlXw/Lz/wABAbP1zX3fFB+05BFtj8a/AS+5+61lfRlv1b+f4VXutb/aj0JVk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uJ2mLUp7Qv7DzELZ+nHNHJVI0bufn7qnxB8dWkedQ8G/EWNsZcT+Fb5Qv12RkVyepfG2eJ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uy/e3aNfxkfmlfotrfxo/aoQN5ng/wCGF1DGNrRQeM5Fcn1BMa4+mK5PXP2m/wBo6zgd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Hjk23iqObHsN5Uf8A6+tLkrdzaNGm1dn526v+0tY2t3tWa7hAX5vNgkGDz/eANZE/7W3h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adAy8ESTKpH5mvtXxV+1P8aNOZmuPgxrjbmy3kXemzrj/AMCFP6V5v4n/AGrfGF3LJ/aPw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fcWFjIPyEzE/gaOSv3LWHo9z5nf8Aav8ADqfLH4u0hhnj/So/8akg/aW02XDL4ismXsRMh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1+0TpZmLXvwR16FiOWk8Hx3H4YVHP5H8O552/+LPw31jdJqnwPkx90ySeApgMe+Ifejkr9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L+0Nb3Dgw6lp1yvTc86gg+nX/ADmrUXx3if717Zr7JMMfzqXUPiH+zaz41L4V6Pbtjkv4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D/wBmH09aJ+If7JqyeSvhXQdPLcndFLauD6ja+QPxH09Tkr9xexpGtB8d4RGV+0JcxurB1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BHJ75/Sr+p/HyTWxby6pqV5cTWFv5ELw3KSEJET5agg88HiuYutU/ZNvJ1Vl0+OZhlSuv3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USB7AVBeeBv2ZNZmXydUvrVyMKw8U6i2PpvnIx/wE0+Wq1ZjjRpp3O7Pxg2WUdxHNJJhR8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2DjpyelXdD+N9zqkg23ELKpx8rg4rg7P4A/Ai+kX7L468RW+Rx5HiIHH/AH9jb+R+tdNo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bwD7N8UvHinPGdasZ4x9VW3jH5gn3PQON0rNGnsE9Uz0CH4yXFpAqzTXTxk/6oL8p9/X/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ixHcGzePUJNJvbcmaGeB2Ljou1hggZBPv1rmLH9ijwbcw7rT4ya9Cc4CmytGH4lSp/WrA/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tPjZqA3HAU6Qrqx/8Czz9MfSj2gexZ1fhv4rQQs+66P7zINwPmYFTg5LfMMgA8DHPHeupT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NndoZJGQgXMjsqYJ3HJxt7cf415lb/wDBPfxJLc7bH40aeB/cuPD8qsT/ALyXRx2rfsP+C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iH4reD5/MkUFZrW93OAGICrucnJx0P4ep7QPZrqcH/wAFev2v4/hX+wjf6Dp2pPb6t4/u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bR2C7ZLpkJ53sBGoA7Ma/DHV7ySCMRsVa7xulZTlcnng/TH45r7Q/4Lm6B4h+Fv7Udj8Od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mk8I6TDLd3elLNHarc3QEjKBJglhGY8kcc+oNfEMx3St8247mB/M4/TFd1FrlTTMpaMhnO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p033vwptdcdtTnla5JEcL97HNO3f7QqGir9pbQnQtRN8vWnbqrw/d/Gn4PrWsZXVw0J0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P4m6v8JfF+n694f1i60XWNNkMltdWzsrwkgA5xkFWHBGDkcFWGMctg+tGD609Cba6n6Yf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PCvi+0s9K8fw2/hfWSNh1Kztwthctxy4Ul4ckknHydxtJKr9b+GNTtfGOjf2ppesWGpWLH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V4BxvGexBweea/B228td2/Oe5PII9MVteEfidrvw81SO80HWNW0W5X5VksLyWFsDkZKsp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KSTWoo01F3ifuslstw+fO3bePu1es9NULyc+hxivyV8Bf8FZPjF4Yt0S91TSdcijGNup6b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mOYn3Mhr0vwx/wAFuPFVn5f2/wAC+GL7++tveXNmpHqN7SDP1zXLKgr6HVHENKx+mFpp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726wcMyL361+fY/4LdaDNAq3Pw91hXPLCDXFKqfQf6OvH4H6+jpf+C5GjxW/l2/w31aT0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AipfVpdDVYyNtT9AS8Sp/rI+v94VVuJIzJtV1ZuuAa/OTxH/AMFttUuYdul/DzS7fnhr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VVT2715z4t/4K8/FPxEJIrO38K6CjdJbXS1ndf/Alpxn3AH0puhpZkfXlc/Vj7c4/dxCSb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T9RXK/ED4oeF/hnaGfXtZ0vw3H1Jvr+KFWP8AuuwOa/IDx1+2d8TviZD5OsfEDxNNbYx5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9vKjZIh+Cf0rzKe/kvLxpZmkaRm3ea3zyk+pJO38+az+o03qyfr0+h+sHxE/4KgfCnwAGh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23eIdI097lX6j73mRxbuO8mcY4xjPivif/gtpaWjsvh/wRqGoSc+W2s6j9miU+oW3Bf048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KzPIzMxdieSVVc/8AfPFNzWiwdJIzli6j6n0F8Xf+Cmvxc+KguraPXv8AhF7G4yJINEX7O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MzLz/FKxrwy1vPt0015cK1xcsxLO8pYknq2W+Zj7kk+9Voot0R+tSWi7I2HvWsaMI/CY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/DsEYC7GZsdzXVaVbs5X5e/GK5Dw9L5cS/wC7XV6ZqXlGPDdueelbqVkZSl0O/wDC8n2WL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PEvigaR4Fv7pvmW3s5p2APXZGxH/jzKfwrz/TNWyeCDxjrUnxX8QtZ/Cy+To1xC1rjufM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jdXLpy6Hqn7PGmmPwfoNjLIqta2MUs4J5Z3USP8A+PuQfetj9rzxXNc+A9N8LaOc6l4nv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BjBOAf1kz7haw/h/erpMs5VlXyEWMHPG0Ak/lsFZvgzxJB4w+POqeMtSulttJ8DWDGymJB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346MFhaU5/hOw9xXKdR6t8Un/AOEH+H+g/C/wzNJZ6nqiRWVvKBtFtaIq+bck+oVpAT/en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Pptpo0Gn+HdBtjbabbqttGCcOsafKsbehGPmY9SSa8u+CUMniFNT+JWuSeS3iCJLbR7ORs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Mg8qZflfPdSp6Yr1DRdZn0Hw//ak0cf8AaVxGIUgHPlZ/nySc+9S5GdTYu+JLE2Dz2s7W4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CRI9pHyhh1ySp+oPpXvPwr1X+3/A3h++Vg/2iyhVmByC6II2/wDHkNfPUWnDS7BVmka4u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jz5kjngD1wMfrXsf7Ic2qXHwQ01rf+zpF0y5uYM3FzLHkiYseFBGAJF59T9K8rNoe0ppH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Hwf0/wDtDxOdoLKLArIQMhBk4z6Z969XhmNsFb+6oX9K4/4V+Hj4c0A3DIiXuoc3AR5H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3TpXaWjp5jTPzGVxt9DXjYPC2959D7LApqb0FSaSY7uRu6e9TrdMsZ53YPOO1MsICrTK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Fn156VUgmaOykyDuA/wC+jXo819Wexoi9byea2akj7/WoYf3dhC38bLkjuKmUgY5HIpEPc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R4980x+X/AAp2fn/CgRas180bsbscbaq39nMknmFVV1OQOzD0NTabdeXMwB75qbUpDKPwx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aSMWwqvGR5k69PIHTcPXp0rmrTU7rwbrK3ml3txaN/rYZ4JPLZvdgeNvGMV3F5aC5iUS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bNGf7ynp+BrD1bTVtUkkmt/MguTslnjG6aT3mUdf+A0ShGUeWSuYyopy5jr/AA/+2s8tm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rq6bia9sJFjaQ9MkNxnjoK67Q/jn4R8W2jPHqf9leW2ZYr8MC545BXgmvnxvBdvvZrErF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f+Qzyv41Vk0BlU7A8zZ6NKFY/8B614FbIMPKTklZm0cRODsj174/fs2/Cf9qTS0XXr7T57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s7lIbiI9R85IDKM/dPPX1r5Z8S/8ABI/w4uoTmH4uWi2LPuWO4tDO3/jjjnp2r0Z7fUrX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nLNzU1rZahcLtVpi2ejIcfnWVPIakHeEnY6KebVoP3WeNn/glh8P9OmVr74l319IQVQW+j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SFHsVNdR8LP2IfhJ8PJPOuLHUPGl1CSQusLEtop7EQxhVkb2f25r0QeCLy7kVb+SKGFugR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PgW38L2i3DLZ20eMiW5Y/N9O1ehRy1R1m7s6p5piKsfeZJp0M2taZbWe200vSbd/Ltoki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5S8IAOgGVyeuc1qahf21vp/8AZ1v5tvpxPlSOOZpscgKOoXJ61X0fWWvJM2oRmxtaSSExR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7ilvFtrcsI5JLiRvvMy4C+wrujTjH4TjlJyWoujPcI08kyx740xbQk5SIng5P0wc+prUQ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rN5cZ5Zv4j1J/z6VU06OT7NIGC/d+TPUj3/WtC8dY9Nt1bbux0FaGfKZd1KJtQfPyqDwT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Cfw9ves/U5VkcFcYrS0aMPCGz92gr2ltC5K7WFtIvlH5hwxFYkVtHLIZJPleEb1x78f0rT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bD92ybE/3v8AOKxtOtmhs2VmZ5GYofXgA4rQJR05inazPd6zcOzlo7XhQfU0XR8q+VW3N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FP8LLHcW980itvZwenvj+lWrqD7Le3FwvzpG6jn1OKDmkr7mfa2/2ba0u6MwnIA/iU9q2r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G4rGziS2YfxMflkQ+20gj6Gs/XP8ARr1vMK7TyBn2BP5ZpsMklmkjZ2yKqzRk8bSjK5/Nd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anxnG3DtLNcqqYeUbytdPqh3gMf2FoDPGu7y3ltLhnHHlByIpR7jufTb7V1FjqS6zFLYv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Oew5/Hr+NZkOtWXg/w9dX91D5lr58kxixy0Ux3gAeyuv5VzFrrL+F9RgjWdZY9LQXcbBsv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fUqdyn02iteY/ztz3BywOLnhp/EnY2YbWRNRuLfzN32fLqueeOtT6zr5tNGj2/M10Apx6E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Jd2+pwxsIbgMT5YySGUVsaHoK29zDeTiJoYUzbCQ4j4UFix6cZ/Ona+p48trlq1tv7E0aO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JZPMPymIruPPpnNcnrviO68cTix8MxefFa3Nxa3twvzRwB5HkXcRwrNuJGeorm9a8Tal8e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8PyT2vh+0kZtX1INkDpiJPU9+OzCu2stKsfgnr8DWczWGj6o0On3dwIy32a9Ixb3bA8FW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v94VvRp+5I7ss5ZVZUZbTjv2LnhzwNY6DArrumuGAZnY5ySo71eNtP5xZhtXsBV26Roz5n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3A4bI7cg8emKZcXoniUp9MCvNSa0ZzvR2ZWgkRGYMvzZ60pgYksTt+tJcwKqCRWy/oKq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4xxxTFoWIlMG7LDr0zVaV/7RPlqwRs9z1qKO4e9IjUNu68Cr0Fsq3Ea4/eAc0BoR3r/Y4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5anWr/aypJ3Mp5qPVAY/M3evFQ2AYxu0fUUBoS3+rt4fWa4iW4mkG1FghjMjzs+QqgdCSQ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4R8SrqpWO60m7026UFozhGW4UMRvzGSM7gykHkFDmo/EYXxfCtirWKXMRSWD7Y4EMkilj5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hjnjavvVXwp4XmbSo5rqzvNBjt5HhL3EovL69WQnzfM8tQCqjCxqozsVT3r1aeBpTwUsQ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9Deubo3Um7bgN0PrU8abdvpioJEZJsNtwPlQJEY1VB8q4U8jIAJB7k1ai/wBSfrXk1I8s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+XIsYkVZIgcvG4LIwxjOBzxnBHcPkfcNeM+AdLl/Zl+MH9jyC6Xw7dNJq+la+kZkliRST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JJDK4EZHEsMyYyYmx7HGDg/WvP/2kPg3qnxo8GW9not9dR61pMx1CwsXuvs+nau6rhrW7c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XT5xsG3PNe7w3joYbGcz2as0z9L8MONMTkWYuPtHGjWXJNX0cezWx73+zza+F/ipot1qD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Xs2t7qHckd1lHmVSPmZfnG0nkiptI+EVrrvxEe101WPh83cnkzwSI2DnBBbO5TuB4rzH/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xRrHiLwL4o0fVNJ1zTtNX/hJbDVIfKjedXGzyHX935A6RFCS4Xcx3FgPZPElxDoXxc/sv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FQH7a4CTW672YRsy/LcRcgGN8AA5Ult2OzNcLh412sOvdvofrPGnD3DdJU6+C5XQc7uz96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bxN8DPCHhfb9r16azkkXerm/IYrkr1PG3cCPrmuD8QfB144JLqz1XTTpcj7ImMrj7Uxzh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yDyQR2ruvjJ4F1P4sXVrMsMNi/wBieO9Y/vYXZGBj2BecnPfkAY7Vg6hpWp2/hC50W6jkh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79n+025lRsnCLlwNsgwcYznvmuenheb3Yny2fZLlTr+wpYZqLV00eazaZPpTyedGtqsIUs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2/MpIwcHBPJwfSnTWkiR7mVupAOPTj+ea9C8HaEPBWpSWTXG5n2zxtGGWZEB2/PFKN2Du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P4rQy6P4ht4/s8Nv9sh+0GNB91mZiwJ7t3OPWufEYGVP3mfluYcPSoYaWIs1Z/D2OMv5s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/wAiquvXzHQTqDSP8gMXmIvzQr/EVX+JjkAfjWrNpxuoLhmX+HjHeszREXULWS1kw0bIx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8/Q+Qpy9+/c871K2Op6jJfXfmWskwRGRG4s4QTlFH95hgsfViO1bvhG4W5u93ktH5g4+f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rD0aZ9XvJVmDffIfI6YOOa0LHUfsevQRxL8oOzj09aWh6EZLmUX3PO/8Ago/4Vg8Z/s+W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8K6ijSG2dfMSCVTGWJPAAlaE/QNXwdpHh2O48O27LFB9tWba6s+J3KqSxHqoJ4I4xiv1L+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8IvGXh0wQSQahpVz+9ZwNsnl5j/JkBr8pNP1i7uLqxF1Jb2dnewSPtVxvQgBW+h+XGPat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FeOVbK6lL7V9PQ9Lt7qHUPhHE0EklpJbXWCkhDtMwjizt+mR9M19n+J7uYag0NwoWOTyB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lQP8ATICjHtXx3pk+l6V8IIEt49LZtT1NLSE3oLiJWRC78dD8oz9R6ivtLxVfPdzrDDeTR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QwSIuWABJY71G5gcYwMZ719BktSzaPvc4i7ps51LiSysrp4YZHZ5bwDY8gVgJ5AM7WAy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0uVb9bdXWZZnntI5EnZmVVIlbKhiTu+X6dKxfDtvc6darJcSNNG0spHyCTdsmdX6/3mBO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l1cx+X5yssiYAgjwWPmbOM54Bb8j6V9HGmmrnhSauahvbuV/It4dYaOW3eRJVugvzbSyc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nn6VoaPqP2PVZpo5JLaZjHueI7pDi0XOWfj7xPT1rFsLuMmFIkt1nVCoVtOLOQEKhsjjB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Q4bppLz7Q0LKoTCC2YHPlpn5Vcdsds0/ZruZuKZ2Gn+JY9X8PSTXltcvCY7rImZRGzbiAx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4FejaHqK2F7DbyHVTC1w8KiGSP5Y0Zlbbn+78rY64zXhsupyXMUdrpkmm+YY3QtDG8bBdp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gd+4rqtL8TXiawq7lE4nkMyyA7gZC+4j8hyKzlTT0HCKi7nxX+05oFn8LP+Cw3iK8s7G3s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Li6itIfKilkFvtaQKOAzm1QnHVvrXoHxP/bj1j41/A/4M6fdLeXX/AAj/AI2ewvNQe4P2O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cDqyBf1HpXHftcI1//wAFV/Ac0zRq+oeAp4QW+VP9ZIil89AMk5PY15gnh288OfB3wlq11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xQ8+K3cGOOabyNjvETxIoO0ELnBPvXzeY0VGsmj6fBycqPN5H6VfE/7Po+ovLaRwzW6y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VEPA+Z1JGSGIGeRyOtYsngqwn1CxuTYRzfbFnkZxCIkAjRWGI1AUj5j83fp2rqPEatc24u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lSyRNfNbCTZFkYQDk/Nj14rk9budTs7yzu43ka32MCrXZcxh40Djc2MAY5HQZr2qEvdSPk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J1RNK+3vYotrHHsRmaO1jhVcsp5+brz1rDvbDSba2nUQwu80suSbcMeHb0Nbup3MH2dnCM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yOTOGGOh7+lYWnTT3m6Robhdrzt/rVB++QefyrSUdRwqvlOW1TS7LXdMjKzi2gmmiiZ7VQ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y56cDmuO8XaNZWvmCBLO4wWUTMknmPhiuW7Z4rstcnuNMs441W+3RyqxBmRyCGO3p6liA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RutOjk8qaVmJIJkiyc5Y4yc9z+tc1WBvTlqeM+KxIitG27bknOOlfMPxs0hfOuGOZE81jk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fFunNmRZInh54DFTkYzn5eK+a/jrpy29tce5JrzsRRukz18LU6Hy1rGlmydsbmBJYZHSqE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HpXS6+m5Xz2OK5sLsuvbFcp17FiOPdHJn0qfSQExUK/db6UW8TiAMMjtQBpyXTQXC7fu9a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qjAOPWuZFyw+9mnLeNGc80E8p1Fjesrlmb5c9zRq0zXMPy8e3rWPpV493JtZWx9Kvard+R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oJMXVoTBZs2fnzWDJbzbcsTzzXQTo1wmG/i5ziqc9sAdvtU8wHO3A+fruqZEYovp6VNdW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GObGcVJtGKsSO6vIu3sMGhxmVfpUNuSXOfWr0Me8ig0ViHFFXPIooHoftla/tCafcJH5l4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uCyD0/wA+tWk+MNnct82pJLF12oo3D2r0O9T9iORW/tD4ULoL92XQ9V0/YPqGAH5dqx5fC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fy01O+0e49IPGGqWzAey+bj16qfr2HlqtM9n2cTL0/wCMelvbTi3OoWUrW7wwPbyohaV8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FYcd2q3ZfEO1tbaONNuZHAuJAflUEDlM+n8xW3pf7J37GfiKEmx+LHjOy8xvlUeNmkK/Q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1f+CeP7N9y27Sf2gPHNrK33Qda0qbH52it+taKrIPZxOQu/Gen2fiCOOHUrK4tFDR5mk3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ck1q6T4rsrLTo7aa6tprXy9k/lPtkl5JVuuT1wfYV0R/4JUeBfEHzaT+054mRcYCXK6ddL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oX/4I+6kv/IJ/aSsZh2Wfwvbcn/ehuV/ln39F9YS0bJ9jEw9b8cwW6RxrqUcEkKJHLFG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PUjvj0q4vjZdBuZlj1BbyPS33WtwYS/2jzFAKvjjavXPqTVuT/gj98UAv+ifGrwZqHos+j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ZW/nWfef8ElfjxYOPsXj34UZX5lV476E5/vbdkm7069unc0qy7h7FFtNWhluIYFmWSONyE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q24n/AGRwM9KueL/iRdeKvHV9rE3mNLqu15YwhO1nVkc57YxGR+Ncfqn/AATH/ac0uQvFd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n91rl3avN/tbHtiB+JHTpWWf+CfP7VdtcA/8ACC+DbyMclbbxlCu4+uGiUfnT9qu4exXc9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PE+o/bLixt7GfyYYJI4nzCGjiWMsuOPm27j7saq2vjGHT4JlkkVWZflZVOPpn1rhZP2T/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vhPPdRRjdttdfsuPoQUB/Fs1j+IPhf8AtIafb7Zvgn4+lSI7cxS2kwA9BtvDn68fSj2q7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668YN/Z8U8bLNIvyoDn8c+3p71fsvGNvDpIjWaFZpeY2L/OvrmvErnSvjdpjRtffBj4sR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EYyefMhld/wAOn51S1Hx3490p/wDS/hh8W7FcYdp/B+puqj2ZY23fUnPt6ntV3D2K7nven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kj+13B80lYrfdsRGIADknkYIP6Vbn+JV9HAu+OEKuFL7Q6EjryTznr+NfNE/7RGpaEhW40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JN54Y1C3x9d8YqlP+2PpdxbGO71OG3jVstvjmiA+uRR7Vdw9iu59R3nxNu7az27rON5BlA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ar2l/EnUn02JnuJDG2duGwGxjOPpkfnXyXH+2f4R1GVIF8RaV5igKpF4uFxyc7jnmt24/a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1XXtJEduWkjBvI18suApP3ufujij2q7mTptOx9S2Hxb1BvtFvs28bTvRzJnAPGPYg49/eu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1DT/CbPa383mMyr5LKxZCGGWyOg+ZRj1+teJn9pfR7/Vlm/tnRbuO6l82RZbhXVm2qmSFO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r8b9Iv0voYY9HgE0IjZnnEmVLhvkGf9kcdapVF3FyM910/wCLd/ZRxOdQAyille0JMLfdK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Wje/tA6pYIklvfR+d/qw3lBVUHG75fXHf/CvBr/4t2smnXEUdtaSLIjbHik5cucgkeoO7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pSWz3v2Nltre7RY5gzMd4CAHBAwDnPNHOu4cjPYPHX7Rd5NrV9DayWs1lAypDMWLMy7FJL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ed+KfjFfRyMzzPuVRnYPkX0zk9a891L4nNBbCFbiNvJysHJYAdwxPXGc/jXG6v43eW2uF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C8bFiMnjj3zVe89UUlI7jxN8dNSSFl+0NH7I4A/HB615n4q+Ol0ttJ5l9NuHXEvSud8deJ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yx8E+XGwXpXlfiDXLqW/byY3ZcZbcpwRS5rbszfNc9Cj+Nl1KSy3lwy57tkGr2nfHe6tG2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ZHXP5MB+leH3+tNZ3GWjmj3DdsCniq/8AwmWG4huPxQ1HMy43tue+3f7Ql2H4lumXHVp3x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/AGiryMfIsMnH3i7f/FV4rc/ECOO2KtH8x6bjg1zGs/EFArLth3e7c0czH8z31v2hr68/d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t/C0fmA/99MR+lSW3jjRdVU/aPDugSbjyJNJtWJ/ERg1846V47YPt2wtk/wDPTbXU6V4v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yg0czD5nuNlF4BmObjwN4PnJPLNoduzD237dw+gFa1t4Y+Fepr8/gHwduzj/j12N+DKo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4PF4XmO4mZO/y1ci8fxp8u6Td6kYo5h80lsz3CD4UfCuYbj4H02Pt/ouo6gn6C4A/Srlt8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K+GdWtZI/mXytdv43J9v3zD9a8Li8bqW+a4jJ7bpNprS0zxsqMMTR5z2cms5YaUnzFqpL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/AIfXR82N/iBp8jclV8VTkD3+Ysf17V6R8Lf2d/Cl7qPy+MvippLK6HzbfxGzbF3Ds0bev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viLIk/ltIFhk6kH0rf+KXxzh+G3wM8XeJoJbjzNI0K7mVg+CJTEYoxj2kkjb8KxeFqXsg9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yfim/xR/aO8bas2qXWsW11rd2LW7upmmmktkmdIN7FV5ESp0GMY5ryCV1llYr8ozjp1qzf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mZlU5Pfgc/icn8apqOK7cLRkn7we0I5vvfhTadL971ptensS5Ju4UUUVEtxaEkR4+9inZ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/AAqUf6ytYysg0JNrf5FG1v8AIqQdKK0TQaEe1v8AIo2t/kVJRT0DQhcELU1u37umyDKU2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8yIcixuo3VHRRzMnR9CTdRuqOijmJ5USbqN1R0UXQEmc00/foTpTs0tALETjyTyOtEbEHg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dDTkcxtRoBvaRclQK2LW/2jPvXL2F5sNaFrfe/ejQylLU6qw8TNauu47RnqTirHxN8QpP4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WIqoPUhwa5mWTzrLd/daqfiHVDfaAvUvFKox2xSkk1YuMrO5674s8fN4Y8BRhJJWvtYfN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8it6bjt47jNdN4K8EjXtN0vwduQ2Oku2q+KLqJwRdXbbWFruH8IJ59FjX+8M+QeF7q78S/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vJJbxZjkdS0dvIB8swHRmTJO3vn2r2Ky1X/hGdNh8O+HZIp7pgS0+8MIpX5kdnH3sk7sds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vodUZ6Hqup+OLS+123t41S4sdPwbeziG0Aj5QWA6AkbsHoGArsdIluIXGrXDQ3Won93bx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1HTgHrXkvhO1svBVtGszS3V6xx5zDm4fucfpj2rthrK2dqkjvi9m4EKnhB9Kj2YSd1Y7D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WE3AmljaJkbGCpDEn/wBCIr3D/gmLr9r4w+JvifwjdDbaaDqNrqiA8K8Uu5JF/FxEPqQO4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rorOtw21mPrg8/lX03/wSg+EC3Pjv4meNHaRXkFr4dthn5QRunnc+67YQD/eOOtcGM93Q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TlPvG3iM0KOV8sqSJEH8DDgj25Bpzx+b/AKtv3bNg81DoGpJqEKp5gbeDgngvyeff3981t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FWRRlT8wIHWuSLXLY+8p2grEeoStBBE65/wBGAIP97PYVVZ181izKqOdwycVIl2Z418z7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2mLgbvmj9PSsLW0OqMro0lVio4OOxx1pU5eiJ9ix7uF7E9qivZ/stzx0Y5zQBcHNIfmyO4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Y5VP1FV/tuZmZR96gCayk23NXLy4wKpwR7Ru9TUer3DJGvymgC3JKHTOR0qF0R0PmHCZ6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5ZkUYP5Va/wBbGAOaAKl7pNpd/vDDukXhXjAhYD/fX95+GMfrVSbTGZf3d6sajjbJE0nP+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tcaa8kI8ptre5qMTyW0e2ZYm7cdaAMeHQrhsslxpbEHqLeTP5bx/Kmvb3gfb9t09l7qlm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6Ca2JdL8pPOj3Atz04qRJ41t9rwqGz97FS1Low93sZdnpkseXWTUI+xMDx2xP/AlUHHtg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cEM/mCPZIx+aX/lsfqx4b6nn9KsW0LFj5e5lzk96sOykbVHPWjl7lcw65sLe2jzHu3MM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G0n2jDfMufuqM/rU8rzSzbWYhAKZZEOZMMA3Qc0cocxs2Wm7o2b7vy9M5qvq9tIFjx0RT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aaa0Ef3m3kAgelS+JpWmaSOI7dwAJ9aOUOYxPKMtun7xeTgc9a04bprGw+U7uecVQtLFn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ZUFicVsfuYrWSI43LkZ96OUkhixNdRrht5XzBx/n0qO+ia0jPTzGlDAD8qW2dmdSudyjH0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yWkPlf6zzUBx3+daorm0sV/DcYsfC6yMwaS5Lv15wCaueFgs9rdXV3n7PsGc/dDdufWuRM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pIXbzBCdwX0Y/1ra+KHiGPwp4UstNtdv27UJ0srBc/wCtvZEymR3VVR2b0AJoM+Uq6fqy6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I5JzbxJ1PIG4j2AxmrujPJfXsZkVpI4yXfA6qvybfxBP5Gtex0S28JeGpPsapNcW8SxZb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OPYuWwe64rFfxzpvhSePQ3vZLjULwc2Ngoe5Yk/eYjOyLJAyeMg1SlYVRe613VjotPso7/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zZbctEUZP3ci9FO7pkDH5CvJdRvb3wnrLaLcQ7pLWYz2Vxnz4Zk/5eYWVec+WEKDud2OQa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Ok+J5vOZpJ203N9alQBboxbymDk5LFs8jjGK8/wDHNu0Ph/T9RtbmK+v9LjMWpI8pZTiRm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DOCenIrSMrux/C/jbwzPA5u8bCPuyV15tnX+Dpk8WaT/Zs0gWaTbPaPEfk8j7yj2YLnIPI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G2oalfWPgXw+4g1jxBjypRz9kgULm4b0WPOeeG8wVX+E6NpNzqCxzFdPsLY39rEw+aCOQ5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YZ9MU79mu0XxFq/iDx5qsXmXGqTmzsVPJtbOLPK+nmMPxCVpzW0Pwr2bjBRe56L8PfCOn+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6YqfZYSyyygZe6ccOxbuS4Yn0zjtVvV7eHWvCl9BdRv8AY/Il+0AJvEoVTIrbv4dvlsc9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s7Nftc9vaxXEYnB8wLkkZbb65Pp614H8UvFGrfEv9ofwnpGjXd3cWdy6mTRIiUxYwOZLq5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y5N33xsVea1p4PEzpSxEE+VM/UPDvwvxfEVR1atVYejFNuc9E7a2R7xBd/2hp1nN5a28N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H3DMih2we43lhn2pIpF8zgrx71BfQtd6hJ9nJEO8+XhdqiPPyBV/hUJtAB7CptQC22n5X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nJN3R+f5lTp08VUp0pKUU2k1s7aXI7iQJ825fpmqcjNeNlQdo4xTdPge9jZ2PQ1Npd7Gs7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pOLQuadZqx3L8rLUWoXewfKCsinG71q1CqxhpAwUemetUhP9uL/I3yn0oDQrX9yZ4Fz1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u2P5d3OacqrdFlX+H5cCr0+2w0/A27mTHPXNAaGbo2kouopJIqsqndIT1A9RWt/wlrajqq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t1bYzGLeze4FZES63ZWbLZrZ4n6yS3flED0x/nrUX9ja1bmOSxmsvti/f86+CjHtlD/Oiy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yryTdJJJlshnXazD6VHBcrnDMo59adZ2t0yMb9omuCckpMJV/A7V9+1U79PIk4qIwsrGbp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9nIaPDMR07YpsdzHHI25mVZMJJs+84bIwD2AxnPvVWxn85gKmniqorld0KVNOPLclvtUu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EXa0TvjzsEgBio+bAAIJPeomtpDCrfaJC2PlGAuB6fKc+vXmo4k8s1dh2iA/3s8Vuq8+rO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ubt2v17lXTdRutFlDRtNBI7YVxLtJPsWOfyGK09Q+KXiXwuhVppJoZgFea5ZpSoZgCo47A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09tShk+bLxjdGM8g1NpVyNTsxZ3v7x5F2jP8ACaccTUj8LOyOb4vltOo2+99jrtP+I8Pja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O3kkk2tbSSRyIQcK5IbByAOCp6Z71J8a9cttRbTDFdreTqXUOZVaRY9q43AKpXnPBH49h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DfX1+0JJLZs+1jtOEU9DmuqsYIdUvWulZni/hB+8B15/Ouh4ypKNpu53PiCo8JKhP3r9Xu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C2VAwPcYrnb63bQtVyrYj4/4ECeRWlfai0M5xzt4wOw5/wAD+VNngXWJFRx86gkfUEgj6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R5k3zI4e/0L7D41uPJ4hn+ZcdD64rNsNQjGr/AC7XZZCqkHOQK6vxfYNa6RLMh23FuPM9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459xXLfYFsrtI41BEWd7Ds3f9eKWh0U1zS5zuPDlzEkxkkYs0wKhP4GAKn5vY8r9WAr8x/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4aeN/EWnR3bxtZ6hdW7W4dVErCdwu3PRTjII4bJxX6S+B9UihuVt2VpJlPGewcMuD/Me4F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LwOvhb9pe48VfvoYPE2lQXP2dSPJ+026i3fb/AHSUSFix43yEda1hLofvPg/mijjZ0PLT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dd+HWiyh5bhW16S3MrKOWWCAngdMZx+FfodL8BvEniWa61DR/D99rHyxPhYnCBldG4IGG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a+Yf2LrDwRpHha31rWrePVhpesyXemaVfHczytbKZJJGHDeVgnHfdjtX1xP8A8FG9SHhf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CFrfxyPougaTpQvr5bcswaaZpnS3hL7GZPNEhx0RRhm68PipUG2kf0fjMHGukpaHnOo+B9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6xZzae3n3EwluC0KMrTu3GYyMDdjr1FUZNQg067WNZI5tsiMRHcB8Fd4PG1Txv9Kj8P8A7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Mt7JceIbAQnMN/ALe5tkJYEgozxyMPL58tiucjAwRXSa5Gmr+JLXVFeX7JqVxalDJ+8YL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cNGQQehFfT5bmka81RejsfKY7BvDystUYFjpVrBcQ3EdxbycbPKE2zBAZRyT1OBU7Ncaz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mhw/lxsgkQeUgPLHoNp9uDTtJl36aFW4uFW6tJJljMHy70cnd698fhWjH4Sjtrx5Y5I0m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NuG6Hg8tiva0OC6Mm18PXGn6PD58lxIQsyoGZJE5AAAEeedxx9SBXTtpr67dR/vLobbr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MQYwOQCCCCeOarLDbf8ACP3V7HaxxmGCa4DNaJHysgbhoyTjKr27+9dBa29n4a1Qw/ZL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cWa/MiYRSCD833ep5rGW49D43/bqspj/wUa+HUhWVXfwFcW5Zv9criWQgsem49Pwrb/ajv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n7PdzNJ5kkPjy5g8zyhvYCVTyR9TWb+3l/of/BSL4eqFVVk8GXtwQsewArJKelbX7VNq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+CqqrO0PjK8uSp4UYVc8+oJP0r5XN6rjiIxPpst0wsj7E1OGS/tLfyI3ZpIIGYmMmKRQBn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8queMr/S9Hvmjmdbi4EMzS7l2PGTEmHCdTwOmOdua5W9s/Dvgmdmli8yRoraOLfdSMFMqB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B3PfNVtbNnrmuyNFN5kcIljtjFcSIJlWHOTxuP3hyOMEV7lKNoo+Ur09WzOvGuJ71pFa5a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eXvO7nKkZyAOR6CsrWYxcho7aWHrdZKRHGC4Kn8ecHvitt7uzutQv7e4Xy5UmDqf7TuW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UAnD547Gse6s4/D0d1Ekk0ka3U0W5bjysbXYYwOvTr/hW1rnPGyVjiL4iG8UNMv2lZYHkE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567u2BmuQ8S6rGWjX7Rp6xqzB1c/vFOG4Pv0/Ou58Z6Q2v6VKzSTLA7QxlftPngPI7KGKH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cVx3ie9uNKuhD/aV5CuCgRNSKkbSycqw2jJUnbmlLsdNLc828aXEIiYwMrL8gJUEDPlqD1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vHdWzqrKzFHyAc1714ytWmmlZbnczNuyqDcfckcH614X8TtJbUzMvnyMyrJ88jA44HHFe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wauz5n8aaaba5kG1hwD09hXHzxMk/3T09K9C8e2zW8twrtuKsBn8BXn95OfM/CvL5ju3JI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Zbt6Z61R+05pz3WLfb70cwDXn/ef1rQ0m2+3y4rGdGknXDDbjpmt/SW+zuqqeSM8VQGlHY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Lz3FTAR3KfNimyNJKoEjZGavGwt3s/vYbHY0ES3MO/wBqthfSsq/4XcvzHpxWjPbLG7Ddu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S3HylA2we2YmsaSL7O7duc1vyWjv93O36Vm6npUjdNx/CkaKVlYpxHL1pWCjPzcfWs9LR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TZqXI0TRp7F/vL+dFUvP96KXMPQ/qvtv2inuhlprpoWP3jKrKf5fyq5cfGawurTy5rBLy3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jGT0x8xx+lfJ2n/tErI0tvcSXFs+yQwOkhaEuoG3dtBAznv6Gk1vx1ajy/wB5YXF3tVpJL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AJ56Dr07V53Mj3T6Q1WfwLrOftvgXwLeRsPmFxodhPn8fJ/TNZUnws+Dt9N5bfCP4cwyMc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uPXnYoOeR26YrxWx+KdukMcN0rXGY3G+OYCS2yAFaM9N2c7geoxWhF8SrTS1+znUriGRV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btyAOnVBgAHPcGjmQHq1x+zP8EdRRvtHwu8FxsPlIt7aaFh/wJZEweem0/XsOeu/2OvgP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mmSf3rDxDqUIHvgXQT80J9+w5GL4moStxLqtlDLjiFQSyj69DV62+LR1V223kc32dN8m5c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O3Xj2rGUYt3A20/Yl+E96wa01D4jaeegNr4unBX6Btw/MGrVt+xZ4WsTtsfij8a7Jsja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gYX7OoOccZyTg81iQ/EBZ7VZxJHdW0n3bgNsWT8PX/61XLD4nWunRLLDNZrIzrIF3yYO3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Ks/ZruBfb9l5rZk+x/tCfGSzZmKIjGznRmHUYaPkjv9Ku2n7O3jS3k/0X9o/xfGecHUvD2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VBIHH8Q61lz/EqK1kSa4aKYxjzIxbTHapYknO7nPP8q1U18XWqae00s0ayTeW4Zs4EgH+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9+Bvxn8NmEwftEaTN50YljW/8EHDqcgHet0OOOw9adb6N+0hp6bbT4tfC+8GeDL4fvYt3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ms/UfiHGzq11eSPHBmGM7uFVWIA/MGrTeP7MAIr3izYJBwdoA5P5ZBPsRU+xqATC9/am00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3kbHdvlmu7bcfpslP6fhVqLxN+1VpEG6TRPg/qiSH5TaeILmMZ/7aWMYz/wACx71h3Hje7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ELKuMqZQCCecHn0IP41Yh+KOsadFIvmLCXURqSxkM+c4QDtnnmp9nLqB0GmfGL9pzTEZZP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5JsvFlshb8G5/HcPpR/w0h8fFLfb/wBnm6vVU8iHxJYXBx+Nxn8MVzFn8aL77OscjRwt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+ma19O+Md1IRuaFWHRiWXIqeWRooxtqxurftN+NbxTb6x+yv4pkjYfNts7LUP18xh+GP51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w3eNu1L9kvxG+77yz/Dy1nz+KWx/nXa3XxoktomlMka+XgMwlIAznHf2P5UaP+0Tey3JVJ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EsCOo/8ArUWkPlh3PLtc8d/ANNqeIP2UbjTGYffk+GkcOR67vs6t1z0OK5fVZ/2M9Sdv7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SHrv8J3ke0f7ySDHfjFfTtz8eNZlsl4aPY2QZHkB/DaQPz5qrH+0brRuV86a525+/Gx49u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2cT5Mn8LfsG30jeZ4T0nTTnBKSajbbPzlyDUM/wa/YK1eNmh1S6sZMY3Wviy/iCf99ydf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496hdszTyWzL0Et3bRzHH93oTj/GuJ8VfFvSZoGF14d8Iahxl5JtLtWZx6fvE3flxz9af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74j/Zn/Y6uIsab8SvFkTMchU8eMCPorBx+JYfTueF8Ufsbfs939vJNpvxO+ISsOFdfEdpc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+dfQfjfxH4M1mKRpPh74GnjYYIOjWy/ySvFPiFoXwxvLSVX+FfgTcwycWYUn/AL5K/wAq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XU8P8Z/sh+CLW2kGlfGDxvtbjM6adKoPuFXJ7V4z4t/Z3udC8xNN+MN7Mn8IfSoFUn32g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iR8OPhe8MpX4d+FbNjnmHzo5Pw2gj/x8fTufAfHHws+HzXKmPQ9TtmDdbfWLmPb9F+0gf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I3Ktz8L/HVrO32f4mWJC/wNpZ5+u1wKhfwr8TIRmPxt4dnK8Yls5Fz+rfzrnb74aeFVvJP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54ZdenXH4GVx+lZ8vw700OdniLxwnoTqyy4/BoQPzz9a2jsZyhFanSXsXxes2Urq3gu6j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iawdU8V/FWzlZW0jwReLnJCJjdVGf4dKvNv4y8UKf+m8Vk5/WLcR/wIfSoj4W1a0GE8Y37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l/HEo/lW8aaauYaFg/EPx/EQbr4b+E7rA5KSYJ/8iL/KnR/FnxLEfm+E+mKO5gu2Xn6CW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G/ceLrDHTB0nH8pakXR/HdsvyeKNHkHXa9pLED+AkZfxK5p+zXcNC63xg1KVwbj4W32Om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W/nTn+L9ui5k+HHihV7tE54/ONv51Q3/EKI/8hTwq46dZVY/98wY/Pmg6j4+ib95ceG5P9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m6IUezXcNC0nxw0WGTMnhHxrar3Yg4H/ji/yq0n7QvhcLlbfxRDjgloVcqfxrPh8V+NrT/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1TUIyf1C/yq5a/FPx1bt/yKbSj1W9h/kHH8qfL5hobPh79qDwpYZWbUPEC5bOZrNNorM/a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Xf2Zte0vSbyadr+6ginY2pRDEdzspxxkmJf0rU0/40+MYVUy+BtWnbfgCBYZs/wDkTOa8z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/4++HXh3SLrQ7zw3dW1zJqCi5tVjkuwqqiqSpIK5L456hvSrpNxkGh8k3tyCDs4UnIwO3b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yeopLhsw7d27bkZ9eTUQ6V2c1w0A9aKKKzdazsGgZxRupr9abRzX1GO3fP+FTKcyVDFFu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2FoSDpQTinOu01DPW8bWDQkzmjNNi+5QRl6egaDz9ymoMCnsDx9KdHHuiP1o0IcUyPNAY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HAqGONsHhhz6UaEE2c0U1AVHNOo0GooKKKKNCRyHAoJ+em0UaAXIW+X7w602Vvm69qrrLs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KNALVu4A6jrV+1FYkk2zkVcs9WUJ8278KhyIcLm6sxjiKnhcZyawWumuzNHn5GBI9DitX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lwxG4Hqaqar4ZWO3jmtZl8vaxf5vu/WrUo21NY01Y7b4Q6hcWfhyVrdhavqWYbm5I3MYh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969C8E3EejyC3hCgr1ctk/n3ry34e6osXhq3jBXMeQeffrXUaX4gMF2rKw6Y607RK5raH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01mk+a4nXlAeQprofBGrSXs5vLo77jqF9BXlGn64JJMnk5zXaeHdYaZPLi+UnvXNUVncpN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Y3F1v8uJcmRmOABtbIB9gM/jX6H/APBM7Sl0r9lCPUJIlkm1zVL3URCPleRVYInvk7Mgd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5bKys9P2s9zq00ce8NwiA5c4/wB3Iz7iv1a/Yqs7e1/Zf8CXFs8jrc6c15ym0J5ssjhfw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GMldo97I0vaXPSPBtxJp2pXEMzo0dx89qDw0BPJQ/5716B4X1u31qxuYyrKu0RsG48tj0P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ef3GnY0/+1DEA9owJfd6ngY9a6mysf7SsYpVupIZsEpMkZZrckDKug5KNxuB5PGOhrm0Wh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1m1bQTGr/ADbW202/iW0VZT83mc7e4qxPq63WnvH5awXUWEuSx8x1zwuPY4+X2+XqprNuf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bbnqx+Y/X0+lZS3NYS6GnFbme0DbvfbUUsy3kXlspVlOBkU+yZvKUr8wA5A7U+78s+Wy46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BrQyQRhWbPf8ACnkDYu1T064p5XzImZjkHgGpgyx2Sp/E3SgBumLsn2ycqRkCo9Qj86dg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2M3PWo7+2ZZy3oOlAFGONo5s9FHHNSeZmX5flptw+9w33VHBFPcLMi7flPrQA7yftEvzSM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2els+5md1qwI1eIKOGx1p+n6XcSPt8yN1znBbmgCKONnX5ZPl9Caat84YrNCNvQECtOa3b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HArOvbVozu/SgAsYTbCRkY7X557U65gNvabx8zHsKdZSLPHt+7g0THf8ANuG1eOtAGTPeS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0qSOIQLv6d6sFVnm27ccdajXcgkj27+4NAFnT7hrmVdyttz17UzUxJdmRU4YMMY71NpV1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HSl1BNknmKdvtQBU0UyXPir3hTk1bnvoTIUwPMbk1naS7pfXW04kkXg+tMiQidQx/edfc0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0UjY3cdqzdYvVjihZl2/vozz9atXd+rJGqLtMZ+cf3qx/Ecq3lvNGzbVkhkkTB+ZWQA/1P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Zxq+hrqU8bPFpNoypEBlnuCo2oR+BOPY+lcgPHmjj4x6xr2tSyzTeFwNE0zT7SH7Vd6je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fdLImyPe3yqWcZBBrp/E3i/TfB/grzr2S3sdM0u1Oo3VzPIFi8uFQ88oH8RVWUZ6DNZ/7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E3w2m8T+ILfHinxY8uuX1zcAoyx3OJYVBHzRqsLR/LgHdu9aCuU17601bVdLa68SXk3hax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9wj3aDus8zZiA75tyDyRuyMC34A8O6ToOlXE2m6bGkcgf7LKwYydBvkZ3y8j8r1LHCjnG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GvWDdR7oNEtXJaechRfMD99R1AIIXDfN8pOMEVh/tbfFXUNF8JWvgnwm0cfjXxhItno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kT379xHCjsWY/Lkpk9KDKs+WN5Gfo3j6TUvC/wAQ/EmjW8d5ca9rdt4Y0OQPlZba1227S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tx1WEnsa6j4l63caDqrmLS4FeHEUsIOUnAQKxPvuDGtH4Z/Dax+Hum+CfBemW6T6d4Yi8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pZjKx7s7l5P8AgeO1VvHt8tpqssV1cGT7UZW+50c8gZ+hrSFlqfy19IGpzYLD2/nf/DHNn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PxBqMQfGqSR29q55YrhyQPUbio47rXo3gmD/hFPCmkabCFSaCziBHqVQKSR7ku30rhfix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aiNbO2eGMhDw2R5gY/UsR/wABNaUHjZNd8YNaM3+jWKpvKYYoWKqMg8DgE561pdH8lyner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/AGjrP4Xa/oNxaatFDfQq9pbwzxTOHklHyIY41aTZcqipHcIrCMo6sCJgyet/sz+Ev+EC+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Y1jw34u8VbL/X4L24FzeRTAsbe3lcZWOKEFmWGMkRFgkhYjceH8Kfsx6P4k/aM1b4zeLP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+DdLnknmOktBEsZuMMBmVW3GONQQhdpOWCivdLOeS+s490zSXjP5jNxtAPRQB02j5T2L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amcVPqKwlHTufrmdeITjw3h8lwSty6trdssWjyW8bxyfwsSp24wOvJ7sTlj7sazWnm1y7Z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Oe/vV7Wb5r9Vto/llXqR3qSO2S2sPlXEoGCfWvm5Xv725+QxqVKi56z9576W/AdZ2yllRP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TUlxpUF6w8napUcn1NO0+YXVi0YXbJjvSQt9hj+8M455pD0MzXr1rRFC/dUbTj1osZvOtg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urH7fLu3DbnO31qzHCojHlqfk4IAoDQfGkVscqvzEZOO5p1vG+pTsrRlY8dxQ17FMgVVw1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Lsd0bUBoZ9x4UW8u/na6ba3Gx9qgVYtPC9kZJBdNeKo6BZRz+NFvEPthkE7HdztBq1Pqqo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0I4LeG1kWO2jlSED+N95J+v5cUy/s/MHrSxags4LJwM4qRZd4+9QGhVtYDBMODVqRA6+9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f61fpQGgPBkLVhIl29e1NBwtAO5OPWgNAtrVmkbacZ4rI1zS7rTLfzEZvMEm/d7cVswS+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8v9pJtPpigNCR4rHx54X+x3Vut02z96u7btHc59a848Naq3wc8d2+jzMZdA1L/jzlkkzI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x6EV1dtqU/hLUUlS4WOFj80O3LS/QdTWL8c9EXxd4KlvbGRZHgBullA5sgOu7+6OOpx3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W0W5oeN9SvvAzTR2v2e8k1hJI9NluYzJAs5Q7QQvPXA+rAV8b/sh/wDBUDV/jDrzabrAj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yWludiOMblC9cZyc/7Ver+Bv2x7fxP4avvCcckUmsX8Elpp91LKvlrOYpEUgk8YbDZ9EPo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D9r3w/wDs4aPqV5DpcWoeLdSmWO1Zxuh06EvGdqf9NJcEhumI1A61LqST2PtuH8hjisFO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xx8R7Wz8ISalql2YxdXNvbBLZfMlbzSPlRByzN8rFRyFXd05qv4ght1ga2uJJlVZGQmIZK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+9n/ar5e/Yz+JGsftS+JxqOrabb6Xpvgm0+0x20Ll2l1K6PkxtcekgjM77TjaTGuMivp/V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xu6hArLt24AGPrxj6g1pF6any2bYJ4WXIt+xo+FpZdPsGkjuZI93zrG0RJbb0yfU5PHtXl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Tp+v+B/CfiC6t222t2+mzTZ+ULPEZlB+rw49zxXpmnLcHmQ7V6qPQVX/ah8JXXxG/ZU8X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1rprX9pFLHHMN9s6SMxVyFUeWZBuz/EfStIq2p9HwLjpYLMaNVdHr53Pi/Qb1vAegeA7q6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15p19IxaJbeSa0jdt3G3HlqTknrGB/FXRfFH4fW/gz4l+IrXXfF3iizbUr2K4t30G0jbUV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CwV/3O9rdEUOx2rIJFPIrkdc0vTNT/Zxk0PUtSubH7VrDWS3EF4IYrUskEgdT90zRuY3QK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a1+Mnx6/ZG0eHwT46+C83xh0fR3LaTcaJa/2tpjh/mMi8Ge038uY+XVmYEBcVsqcp/Af2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Mr7nZfAjw3FD8Q77UrOTWl8F+DbSfV7/V9XCRak6RAJF58S/Kk1xL0XgNJhhlTXufw0t9T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JpGW3ubiKS6aIZwnmyO9uvHzcKHUDqM46g143oesfFz9tmw0az8R+A7H4DfB/T5xeXGkSR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kA4iitozw7A7Dc3BHlIWKAuTj6Je5s7GIrHNLDLHdQFUjhHlqkSEJsxztAKgbsN/eAOa9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20lY8fOsRCXuos6XaNeW/7sWUitE+0C6uVeJH6qVZQOCDn8a1/B2nfaLW9s9Ql+z4kD26e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GMr2KqpAPOOemKp6JpEkGjSSTXM4iaFsbYjvLEMcfma1dI8RG71C4Nu0kkkLweRJHAXMX7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5G0+mK+jhLTQ+d0Ha5pM9roNxcaXHHGwi8oxpekjawJdmXGQBtXJ6citDR9bjvry88xmF0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QiF9xySpRiB+Q4rEl1OTQPBd1aXStNItvJCiN8vzNtIUN/ETzwPcdqonV5Vu2urO4XyF1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Atjdu/iHHT2q4yV9RaHyn/wUGf7T/wAFDvhfNuWQt4L1OHesokEgDSnIIVfXHTt1rR/az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j4Rdlj8cajCfdCFJrk/8AgoVqTL+3r8MGuNsayeF9WkcocMCfMxlf4cgdPxrrf2mJ1b/gk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G3/hPruJP9pXB5/z7V8lnkrYqFu59Ll/+7SPo1TJ4iv4oZhdQrcRWpkRYkLbFjIUgNzz7c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9dkXxgtmok8m6ikWMpArMpMUaMRj5do2DJJ65zUXiTWLe+sVurcWVu729la3EskIkmRUHy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tVe/uI7jVGju4rGORWuGuPs6bYyDHHgjB7gfnmvpKfwo+Zr9S54m0KaPTr6S4jkmuRAvk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d7DnejE84A9a52HXl1CK4C6fIRNI1wSLV7jG7Bb5g64wxIIxx61YmvLX7TDHLBpv2FVLxy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2x8sCeW46VDeeLY4mhmjt4WmtllKNcv5fmqWO1gO5PIC9eK2PNlGV9DnfF+tNpukyCO2l/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bZjscFeWYg5ye/bpXnfi8LqGoSTSeXhpmbJt2bBPmEgsOCee1dZrusR6wWvmVdlwysSrc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x09q4vxDrSnUBCrFozNIxyMbRmTn6cjn3rGUtTtw97K55X4y1n7USqMuFVVG2FlBG0V4X8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mRYNpVww2sWz9ele2eM5AtwyxqcRooPHtXgvxUffb3GegJbPtXn4vY9nBuzPHviHem4E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9hXmOoXjR3G3npXY+PdVYIE/u9fauEvpvMdmrx3I9LkRajfEJb3pEm82An/aqrFeFosU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uYOVFuAqzKvfPWuo0XT1CByy5+tc/ZWm4qa6nT9ltEFb61tHYzY+4uFWMr1OetVZ7x4ovl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jSYM3A5xVG8gVTxg0yJblXyJJpf8AeqzFpnOWYfTNT2NvzVkWp39D+VRLcsbbWMQX7tU76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0zaNn+7xWXqkZiUg/WkBh6laK0ny+lU1twn51qTR+ZUP2LcvNZytc2jaxR2L/AHhRVr7B9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+hKb/AIJIeMNx/s/4/aPqDL937X4eZD9P3UycfgevXsMu9/4JLfGiSTzLT4kfDLVQvyjzr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jK+PyPWvZD+xr8Irl/wDQo/HWmso4S18bXuB/tDMrflntSr+yJ4Rd/wDQfiN8WrJk+UKP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8sgP8q8e8OjPdPBr7/gmD+0XpjH7LN8MdQ2jcWh1u4gb/AMftTjp61i6n+wb+05os373wr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Y/Fls8p9h5tuhH03AV9P2f7I1/Hd28+nfHj4oafHv8to5xplwreh+W2Rj19c+9VtS+Cfx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W1l+0dqkj274P23wvFcc9eWS4U9McBf51aVPuB8tN+zH+0ro6nHwd1e4jXktZ+JtPkUn2V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rvwP8ftBhWG++CnxES3+dm+zR/a2kJAG0iOVyV49fWvrK38GfHX71r8bvBepxrxtu/C9zF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8lIrS062/aK01gtv4n+DepZ+bLxXtux/O3cfjmqSj0A+KzrfxO8PPNNd/BP4o6cSQqXSeF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ZUPsZcde/UmsTWf2ktS02dvtvhvx1p3dkuLDUFYepIeIDt9K/QCfxZ+01og3Po/wl1RccN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Pp88KfnnvSp8e/wBo/TI8XPwm0HUFHWS28Zwgt9FM4/lT0A/PGP8Aa90VLpftU1xYxpGxb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/n61rRftueGdZvLi4XXdOdIfKljJlwAyD7vXr7e9feFz+058YJD/AMTL4A+ILuPHzG11u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mRs/nWLrn7Q91eOP7Y/Zl8a3HGG8zw1Z3Ix9djk/n+HqreYHx9ov7Ynh68vLaH+3LWRUn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JI0Z1GXYE5JH9K3NM/aQ0mfTWhk1S4YLvhM63Gfte/GSUHA7Dd6CvpKf4wfCnVICviD9l3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/w/DYX6pD9a5/Vdc/ZG1AM2o/BG30yTGWL+AbqEKPUukQx3/iHSnzJaXA8ai+PllPp82by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22lFAAAyudzcZz15FXtO+M9ne2NrFBetHtJZm8x48beRx/e5Nd7HpH7CuqEtd+FtDsZicB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PoZR787h9OKZN8Ff2E/E022PV/sE5G1Rb+Nb+HA/3Ptcg/HH4U+eIHM3vxM09bjylvJpI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PJ+9z1NWrX4nLDH813eeT22Sqx/GugX9gr9kXxDEZNP8feKLfsDF4wnkVf8Avtdv5g/Wn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gDqZZtP8AjB42tZF4GzWbCTb/AN9QA9+/50+WD1uZund3uY+nfFmwOsRLqlzqTaXMvkTz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YF3WMcu+1cYHTcPWrd78QNHX4g67qWnxWdjp+tahcTYO4ulsZGWEhf75VQWx0zWjH/wAE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p/wAePH6hVyrNPpdwq/gIQ3/j1VU/4JCapIzDSf2i9UurdTjFzocc20+h2XC+3ajlh3D2f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j0pZlla2m8s/K8c+PMHY4z/nFWrH4pWWoaXJO1xGrqhYL5wzxyeM9sj86pXf/AASG8fQnd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3Eg6fafC00bZ/3lvM/kh+vYZl7/wSi+O4fdD8TPh3fKqtEFms9QjJDcHnBIHHbIq4uCVi4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xdW7uPJ/eo2Adp756H8ao+KPiA0FuFYSL8uRiMtkVDrX/AATS/aF09/M/tT4WXThQB/xNb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0WO3riuZ1j9iT9o/S4zu0PwPqC9mi8SQBz7AfKf071XNAvmZn+I/iSzwiNfOZZTtXI2hm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zXxrrbxSTRyoIJoxho2Uow+oPNdF4t/Zb/aE0tVmm+Gq3Hk87oNct3xnoVyc5FeP/Ef4Y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1r4VeMLravzSWNzBPv5PXEgJ/KjmgYyhd3ucT8SfE2QwLr19a8h8Q3cc97l5FVc9ScCuu+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ILqXwc+IkCKf9YNPjPHufN3Z+nFeU+I/iTpemyr9s8I+PdN2n5i1q42/nu/nU8y6By20L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3lzwu3org1ClurdSM+hrFi+OngMyMsuoeKLNs4KzW7gD8lp0fxm+HpYqPE0qFjn97YyuR+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5nLXQ3V05WX/AFUjH1VgKZJpYIx5ksfsGBqjbfEv4f3Lbf8AhMlVj0/0B8Cnf8JX4JeTy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5AkheMVtGyViVZIsLpC27f60tnn5iM1M0H7vru+lEs3h64VfJ8Z+HZtw4zO9MW0tYv8AV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jF8VB/A0c0eo9CPywX255HzYrkrTxel74vm09CrXajOM9F+n512j2cjRH7Pq2iTSt8oa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Uh+F1w2prfQx6TdX23y2ljuN7EZJ6/jRzwDQpRxsjsD5m7PPFWY4ZS2PLEh9WJyK1YvCni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mVTgndG2fpnmnPoGrW8n/AB4XEa45BQMT/wB88Uc8A0KNu9xp9yreWNzKwRVY/e4x+Jyfy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8ZNq/xHXT1ZTHo8KQAhtwLHLnn2LkfhX0ld/bNJVr24tbiOCx/fsXjK8KCSeR0A5zXwv8S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zq1824i6vZJAD/CM4/pUx+LQNDmzGYmKnnniinztulP5UyuwNAooorOUdQ0Gv1ph+9T36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1zU4nUdGH51UjbjbU0dvnmq9pK6SQE4fcKZNzSvGVP4elJtb/ACK7FawtB0ZwtOVvmqL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9aegaFl3BPUU5GGKrx8CpEBLVaiGhI4yab0qTFOEW4f8A1qnRHPKSuQiPfS+SKsxQZWnfZ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FJ4iD8oJ/CmYxWisG2q8lvw3Hf0q1EOcrDmjFSBdlBOKnRGiIZFO7/wCtTdrf5FTOcmm0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5jznvUbZj6dKdJ96k/wCWdQ4pgRSSqBk7t3tT21WQ27p5jYdduKjMeT/9aonH75cc/SuKo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6HW+CtQFnYbCG6d63LHXBG4+WuR0+68mIDNaEV8Sa3p/CjGW56Bo/imODczbTngDNdl4V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0sMMOBnpXj+lXatL8+7g5rqtH8T/Z3SNQeuRnpVVLWLp3eh7H4K1G81fXY5Ilae8kAt7Z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+JLY9ziv2z+AvhK6+H3wU8M6F5kLSaNpNrp7RgZWR4oUR3z/tOGP45r8jv+Cfvhab4pftI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7O1uP7QucDO5IR5mPxZUH1I9a/YTwjqbTBVA3LzIrDkFWO4Y/AgfhXiYqWp9PkNF8zbN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zexXN4wEpaX5UXnJ9ql8B6xN4O1qbS5FVrGQs1tNM2GZcnAOe+c/gRTjai4u4ZC7IzN8pH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bDcS/ZVZvOmPyP3Rx1A/DFYc1z6qOxqeO45DpkWrWQWaZQEuIOguomJDL7OuNy9ySQOlU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sobq1kWeGZQRIOrY+XkdiMYI9Qau+FvGkmivHFN5ZtlkAZXXOdv8AXk03XtIh0OUR27Zh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oZicD8c1Mo6XLhuWdIl2lV/vLg+1PNufOlTa23scdap6Zcrwq4ZvarkRkE24521mbixOwj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at/Lcw7x/yzGB71Uuj5o+VT9MVJFuijHUD0NAFnTbhwpk2tnOOlP1EkQ+Z61FFc5G1VPX8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Xb39KAMiSNZV6gmpY7fEQ471JDaKhLVXvJpIZBtDFfYdaANS3ij2bWVt3UYFRxR/Zrjdu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j9ptfLTasgPfrTJGb7Qpfnb1xQAtxqHkcq26TPTNK1690AsiLkjt1qK7VZnZkU7vp1pmn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07kUAPaKO1U+WrN3PHSozIqx/dOGOelWFvTOJCyc9BgVTvJS0UeFPynnjpQBKfL7DJxzVG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Rzjp1p8M+ZpB3I4qKV9/l+oPI9KAJ7WcRyAMvzMelP1cm4T5Pl28N7e1aXgfwnceP/GFj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SZH+yo+8x9Bjoa+r9H/ZM8B2VhHDcaJb300K7PMuPmYgcnPI7k/nVRjdnl4/M4YZqL3Pi+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rf6P8pO5/lBx15NPuoBZWySMy+epwVz82Oo4/Gvo/9ov9lPSdC8O/214XsYbBtNUz3dsq/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o7mPOcDqCPSvmW73KzLxtHKYOeD82c++S3tnHanOFtjqy/G0cUnyskSf7RKW71i+MpzZaD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/sxD7wWDYV8fKvLYz/q2wH3ADJBq8J/s0TN/FnpXM/FK+e28CapdLsaSCJXiidtvnSFgkc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59UVerjMHUcf4w+Hc3xq8WxzeLru40r4d+GbuPUdV8OJMEk1uaJka2hu5485CyATm3j6JH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FzYX37QXjm4m1L7Va6QtwZPJ2iNrojALADnYQBtBwQuPameEfhTezvZWmpNLe21rdSyvH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27FpZXHXljx2GAO1dp4x8daP8ItCvJ/MFqtlH/pNyxB8nOcRKO2TwM8kmgOaxT+I/xD0v4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XSdD0+JgXRQGk2jPlr/eLDcvHcrXn37O3gK+udYuPiH4ttoz4q8SIi21rnf/AGJpKlmgt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tKeozg/dqjoehSfFjxTpnijxVY7bGxl+06JokwZVd/4Lq5U9W/55r0QqWbhhXp19qEt3L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kz4e5fAMhJySQOBwQPfGehoOPFRc92WLCdtK0LVrzEMbx20ohmEgxEI1dzg9wfmwe+D6V5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iV4Q03XI9zWepWpNwpT5oZY1aM49CGXn0rqPizK0umx+G9NJjv9SQwD2U4BP5GT/vqvGPh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817S412/2freqRxD0VmEgUfQPWkHfQ/mPx9i5YSkorSMrlWb4ww2PjBtP1S4CyXFvDC4KF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KrehZWX6qR1rpdY1+Sz8bWNmscf2/xSkMcQhX78yIBtA7k7ScD3r5j/bitP7P0HwZrSvGl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jdIB5bZVs8EZbBPA3Gvpj4NeDNT+GXwj0PWvFlvFb+LIFns9NgeZJRZpNgszOpIaSNAQT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GK00R/M/1KCpqT3PT5dVt31a10fzVjj0NN87KwxK+Mtj6ZArrzri6HZR+XC32zUQFiRhh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B/C+ys9C8GHxFq6G4h1KUmCBziS8ydq9edqhQc9CSR2rq9M0S+8Q3B1q4j867vPlOTsCK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H86nToctX3I6GjpcT6TMVuG8ybPzGtZpPtBDL09PWq9vofkIuVww65bdmpnmWyj2/jWUt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AMimRQVxx0qrGj3k33xt7805dcV0MfqaLRwsmRx3xSFoTSFbP7w+boPemvO9qWZRhWXoe5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KsOSrYwKeLtZTtagNCMzbowzJtb6VBeXDyW23d3qyZRdMVH8IrPMn7wp/tdKA0Lel2rMu7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g+ZzS2MPlxbqJl+0RMPegNCGNkmGYlwucHHrQZNhxUlta/ZkxjrzUcqYDN70BoEc3zVOr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PViC5VJBuFAaF12zHTYH2Aj3zUEtxvX5fWnw3IV/mHbrQGhYB8w7aSdBbf73XFQtcebL8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3xEyHLdAaA0I7bUYre0mlkeRZIQXAfb5OB1yDzn/61ee67+0D4d8KahDcf2tptja6pKA9u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Ny+SDnGRgV0ni21mgs/lRm3MMOP+WfPJx347V85/t5fsi2Hjf4fap4k0G7uNF8RaFaC/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q9urBnjmTohBVnByCCuDwRWtF2lc9nKcCq8vfdkS/tMfAbwn4q0mf4sfC/wAQaXpfiDTVO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iS11htu8JbFcmC5lwiBlBG3qACCfhD4p/sveD/wBnyz0XQtF+1a18SLxIf7S1OGcrb2cki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QFFffmPzCSH+dl6HHTfs3a94g8QfHnUtL8N6WskmmxXMduZCLaackAG4lmztjRfv8DO1g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fs3eG/AHiW31aeS98X+MN/nHU32GwsZSF/fWqglmIJwZJQMjGBjBOskpO59lDMK2XU3h4S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/8DrP9l/9nHQ9DjlW4vNRvYLvWboQ7Zr28cqqxDuywkLED/EU3fxV6H4ltpJdSFsyxtGz7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s59yTWHrV0NM8WeDfDzMPMbVjdzp5gY4toprmRsdVBcRgg9Cw9RXU2xF5hWUs8fy5x+IH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oj89zyvUrV3Uk9blTWpmsdMWbGCflrovCsq3mlNDNG00V5AbeVAM+ZG4Kun1YHp3xXO+I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V5G6tD4fyNBbR+WzOzI8gY9A4Ax+XP50cx0ZPX5KsZvuj86fjJ4fuvDvgzT9JuPnTT/Gd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YreNCPXOzI9RX6Jah4i/sHUryzhuNYsW2W8ktxYqriRVZd8bZHy58zGfUEdq+WP2/vBs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9usa6j4ja9tdq/eL2YVvqDJH+ZxX0X4u1Sa8kktfs9nJeYhknjllmjkYSbWGAo2kEgYyck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ajzPmP7CwOK5stw1W+klZmb4i8R2fm5/s25ult/tEawTCMrJGszjLFlOCB1IOOlNnsrDXN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0iN3awCKJI0EaukjN8/yhgNoOR69a5oPIt1NJfbInn85Ik+1NEqq8jbl+WNgSGDZycjoQM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USw/ZoXkl8yHetvKZmUAOo5KLgkEnGOgzn0+mpwjDbY86eIlVldmraT2dppCqsOlrIIZJ8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AgFy2c8g8cYIq6PDkOm6ZLeTG0k8hl4m3uu1kVhwvPVj7VX+z2t14cFw0ksgWLyhI+oRDC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uc+9V7bxN9ouriC6gkPkhVEpCAw5QBR8xG7coBHtzU7bGuhV1/UY7vTpdq28ccMb3IUqx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04cnB5qnavb2t5JZyTR267nij2yyQ7SrMdxw6jGTjJ7gjPFZ+s6wslrNDDHPDGkUyFHkh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Ml+So7Y5q68aaneLDdQXm2aVssqQbgWYtjg5xk/xYNTU2HofI/wC3Ncrdft9/ClriWSTz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TGRS374DDFjx04zXpv7TyGT/gkV8M0k2qtn8Q5wD2VQq9f1ry/wDb5tYtO/4KJfClbqyu9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lO0ZUFpduQvqc9euK9c/aCsbPxr/wSm8Fmy1W3mbTfiDe+dbeYolxMgCfLnOBjOcfxCvkc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S5f8A7tI94vLWFvCm2RZ9qmKX91ciNm3Yx8uxieADnPQ1i+OtBuLbxNDJHPJ51ssgKeeJW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CqON3IxxVG+sJfEVlvlt5lWO3gRZRG7FSiKu3j3XP407W7q88OX0c0tuLieSIqjTQsnyy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Bc5HrX09GSaSPma13Jo0tBvFmsZpLye8hjkbMaiRCmCi4/En+lcPqN1MZWja6l+Uuw3RJm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yMliPrUDX1ndPPtmVnQoQot5EUsGAwAev3eo/pTtQu1KNJ5dqVuPNVsIeP3g61rKpZ2FFJ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rUKrCsxiA83d9nTCkk5HX1BriPENwsO7aytJJHIF/dx5b6c13Opa1Hp+6OPZHHu2Efdz87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4uMc8NkY2VXVZgTn1JxXPUqW1N6VFN3OM1d5I0umkG3coIJULkYHpXhvxXnxpt0O/lvXs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IXdd+xRya8C+Mt+sFtcbpPmZHxg9eBXm4is2rHqYeikzwzx1dYvZF9Qpx+ArlpBla0fE2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Vtw2gZrOjbeh+tebc9LlGwA7fxqxFH8nvmoofv/jVpeWWloHKX9OZsr8rdfSunto/MtQx+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k2SLW9Y72K8Hb9K1jLQ55bkkZZsr15pXi2yqpRjnnpVmMIoOMDmpbZ1d/m61XMZ8o6O2VY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3D8c49KvSLuX5VG3HNV3CwLtZRnrxUlEUlx83XtWTq77xV+5lYn92o6VRvEaSJiwx2oJ1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5yarkBJKmBzWcrXOqEfdCiiiloVyn9KUXjjTdPumnaUq0jkdNqn6ZrUh8eaO6sUu7dm+8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c818h6n4q+MOiNuvvhD8ULFYRuVv7CuevTgISD0+tZeoftM+ItKCtrHhvxxY9FkW+0G8j4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jPXvXncsOh7R9uWfiCzlkkaS52tGuEjJ+YsehxWdDdpYP++aZ5pWJMhUhZG9ievYfhXxna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I+yahdQ2y/aFdoby2uIUYjjdloyc4AHXHFadl+3T4TuYIbX+2dHWa3clE+3qcc9ADtP4Yo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tKwv5pRL5ciqYx8y55X61asfE91byoVuyq+W33RuGfrXx/oP7W2jz6i081xbNMzZhkjuAV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a2rb9qWG/lkkbU1hbftIj3iMHjoVGKX1dgfW1342mvLjyZZHmXapEh+UDjpVG68Z3KH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PXzXZftR28ALf21DMy9Qtw3H1Fa1l+1l9sXzI5SFX5fMVTKD7cij2K6sD6Cl8WSXNmqLvE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enJra0zxfeQRxxiaR2x91Vxu/AV88aH+0fDqdxiRrVYe8kkhXJ/3fu+nXmprr9o22WU28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W2lS3jWPIJyGOenHU0exj3A+j7f4j6hDFvjRvs6nLurlcnuOmK1NK+LklxZXBjutSUY+4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+Z7f48TavpDTyXCwyPKxeGNVUfgAavaR8d7LzVaSCRljGH3HZv/DviueWHk3dMD3r/hZ7L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HKSLuH4jOafqHinR9Xi23ul+H7hSMFbiy3g/XcGH6V4PJ8cdPtfmEcxl3YJj/eZ98j/PF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L+zxssrMWQFhjkH0pfVZ9wOz8ReAfhvrNyDffD/4e3UOwmTdoFrJvH/fhW469+vWsKT9mD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8Kfh/5i/6ya10MW7N3+8ir2I71z3/AAuzSpmCtJJuyI8bf4W4P8q0LD4k6bqdkz/aPI+Y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AP5CmsPMDQX9kj4PqytJ4L/s+GUlXNrrF7BsT223PHftVRf2Ifg+2qSfZ7HxZax/8spofG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bS4I/8dNT6X4ls/sEk9vNb3UwmSPnK4VuvX0/rVfTfiRayeY0s1xaurNuEnKgAkA59MAU3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/Yj8C28rf2b4y+Ldnznbb+MJHUH6FSv5gn3qQ/sgR2ke+y+MHxk01c4AbWLWYE+uBarnt1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9ZJII5LtFSQ+bExIUyf4jjrTNe8WyanaOjXEa+W+G2yAHGByKz9jUA5/Uf2evElmxisf2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kLNplvOAfc+YP5Vy/iH4K/FLTQskf7RWoXSqeEvvDkTfniWti/wDFl1ayt5csbwrwreaM4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RG9RmaVn9hJmn7GoBxHxA8H/GS2tn8v4zeDbsY4S48Myx7vxSXP5V414wtPjZYWMu7xV8M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o25P4M5H/jpr1rxl4kklhxHvXaccmvIfiDrdySymYn2zxR7GoB89/F3U/i9K29V8A3gU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Jyf70Q/rXh/jPxP8ULeTddeFtLkUHloPECTE/QEIPwzXt3xWvpkuG8z5ec/exxzXkvi66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Dd2au6jTukmYylqeY6x428TTXh+2eCbyY4xuX7NKce3+kMf5fT1zrjxVcYxceAtdZe5+wI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uvnil88t5ZPuXxSNcSFPuL/39rtiklYm6OEfWPD9wx+0eBNSiOOWPh+dcfjsf+Y+nc5s83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dQjqWOmTpt/KDFekRGaSZhtCkr/fzVzRWuLW5jjbztsh/gbav5Yp6C0PJ9Sk+FyKvnSeS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H/ji/yqtHqXwrV/Lh1aONuvyajImPw3r/ACr6x8faFJ4N+H2nXVqpkbULiODDF+C2d33cD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lw16zLLGrclWDKWBwxAOGz2x3o90NDy+bSfh9qbhl8R/PjAzfqTj/AIFvP649vWSz8BeEZ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JkcMt3Cx/Vc13R0LS9pWTSdNk3c5bTbY5/ME1C/gzw/Ku1vD+jvn0sYVX8ht/lR7oaHHP8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2vjPWFbsN8ePyGP5VPH8LNQt13W/jTWB12naccf7rgV0n/CsvB86kTeHdDUnstoVY/irYq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fFcRmHQjCuGyIruaM5OOgRwO3fmj3Q0OH+LX9v+Bvh5eT3PjK+uvtDC1SBzt8xZMK+FZiT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5fmTFxIdyybiSWA6mvRP2lryxPxFvNL01ru3tbQrGsU9y8io4GWbLsSMggde1ediIxTFt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g/wAXbI/KnGKTuWolMj5m+tGaluHVmOKhX+tdC2J0QtFFGKnlFoNcZNNxUmaFQOwrNu0rD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luOe9XPKWKPqPzpoXai49Ka5ytd1OKiLQaG3UU1OlOqlYNBkn3qbg+tOk+9TcH1p6BoKnW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SdauW8m0U+YhyLDwfOPpUiwZFQtMx9aVbtk4oujhqXcmTpEFHJqWONdvUVSe6LNSrdsg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BNNkg+Wo4bgumfeiS4wtarY1jsVbqPbVGWVg3Rvyq7O++qkv3Kzla5vT10CF96/jTqrrL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opaG3IiWQEn/61Jtb/IqP7RR9ormliLSsHKiRY89TVZ7N5J/kBOOcAVOJN/8AFilB8zaiw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nfk9AK5ZSu7m0diO3ujGdpb5quwSzSOu0Nz0AFdf4E/Zv8VeNGUwWMtnbyHBluJVCgf7v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4Hf8ABNHRLyeGbxH4gv7iN1GYNMtxFk+8jc/lxUyxUaS9/Y2pYGVaXuHyTpaMSzySbOdmD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jeB/AOtavHE1t4f1a+3fdMdpI276YHNfpF8Ff2N/hz8NZlm03wlpf2hRta6ume4lI/vHeM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AQ6Hbxx28hghUYRI1RFx9AK8vFZ1CPw9T3sHw7VkvePB/+CQPwa1LRNS8Va9r2jahot1cJ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zwTeSxMtzMiuAT9yBVI77x61+hPh+5EesRwgKreWVZV6AhmGB+AFeSfDV1u5N0jsscJL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jNeqaRMstnavcfInJ8xfvD0zUxq+1ipPqezh8J7DTqjsZrxtMgDRxeYzjBJHCD1q5em5ud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RzHISOcdfxNP0CCSaxWOby2jZMLyN2Per2l2K7JEMfmtFnYpPX6CqVj0OZPU5C6sI/Ea5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kjcbQpAH86TSLi6l0pheblmhkMZDdsY/wAaXV5JvB3iGO8jCiC6bE6sf9S3qfQYx1rX8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TxmPbcL5hZCCrHpnP4VVT4QjL3rFXRZNtwK1Jp2iPPyrnvWXorqGX+daV5b7rfcWBwema5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Ku372KR2kDcn8KgspFbGF/GrcNuzMT196ALFuwmVWH8JwalmuMSMe3Y1Xtz5KSe9SBPPt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F6RLtH14q1G6Oilux/KqFwm2b8KlSJmjbHHHFADiQtyzJu56EDipoVaJCzPnnPJqPTp1s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7U1nZBIWB2scqKALS3f2ldq/Lz1PerE8fnRBI2VcDJOe9Z7T/AGiBI0UrJ9KvC2V7ZYyxW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rIyqw67TjNV7iY7W+tX3hjtrT5W7857msxH852XPC0AQ27FZN34VMIczbvWoUz5ntnAP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19qAPbP2KtPz491adY1ytkiGTZuIBlAI/2flLHPsfSr/7RHx48X+APircaPY6rHptj9mhk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0asnzZLKTwRyc4qb9hVpDrfiLCjyfs0fzY75fvXD/ALc6favjddNGwEkdjDxn7w2cj8a6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KjGpmfvrRK1j0fxn+1LD8Lf2HX8fa5cLfXD2JWGNkQG+uZZjawoFUAMC7pkAZ5HqK+TdD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9Ist9ZnyLg4wfN6sAP94kD6VznxNu/Gfj/wCMHwj0XVvJt/hz4Z0u78TW0MkZKX+oiUW9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NOwPRoYh3Fdv4bt7eKxmn86O5aQCVX/jcoqrgn+JuOo68VtUtynpZPh4UpSMlpFhO5GyxJ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4y0YeNfE/hnw/uK293qMerahITgQ2lkyzvg99z+SMeoHqK6PxW0cMzLDt+WRdmP4ywDED1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WJtd8Ya5JbHC2drBYwOO3ml5JSD7qsP5r6iuH1PajJNHda98ZIfDWlNY6CzXF1KgdroECW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C/fxjrXM6D8PbvxRqlr4k8QSQvtcy2dnKf3dm2ANzg8M59TwBiuh8LeDLfwvp8TyKJZmH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P0xV28+zacPNnY3W/lY0PCj6VPMJ7leN44bmSTfHc3RTbhSG2nJ7jg/Ucdu1a2kWi+G9H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LtKt/B7j3qro+k2+tXSSMn2WOM7uD1FZfjLXZNXvl0+z+WKN8kj+IdP6VPOZVo+7cZ4Ui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a026STTYW8jcOCeOnvzivKfCca6KvxFtIVDNa+L9Vt9/ZGWNO/uuK9jlZfDdnAscfEknmS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/ElT+FeMeCbuO90zx9d+TuGpeMdRXIb+NbeJGP4lf1ralqz+d/GympYC77niX7QehzfE7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xnydR1WK3bj5RG7Qq+fYKHJ9gT2r7S1b4bzfF34s3moavcrYeF9Flwtuh2rPIGLlc9AQW5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JwaHYeKPCGva1f6baz+GYLz+zFuDGEe6liMaszseFUFyPRgO9eL/8FI/+CmGreJfGM3hH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pytamZZDIZljyplbHLbuuB93qetbStc/mTB4Wpi7UoK1ur2P0N174l+BfC2p/bP7R0+6v1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HEB0AHQY/nmmWfx4sfEM7R2ckMzZ5KEY/ADtXwz+wt/wT4uvEXhS38bfFrXdWW3vAJYNDF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R57iPLop3ZAQHcMA8V9bTT+FfCbR6b4fhSzKgKBFAFU8dlGccY9z1PJpaHFm2XOg+SLv3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puZlG73qrP4g3/eri77xNJJ+7/eM0fBJTaRU1pLLeRqd2PxqHFM8OWHUUdOl9mdWUfe4rZ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p+XjnNZvg3T1F15lwQ0cY3N6D61l+KfE/wDwkniL7FbsqQwNl8Hr7UcqMeU0YNVMx9QT+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yTjjvWakPlSYVSFHtVqZBJAPrWbJ0RaguNrsw/So7eIyXe7B605V8m2Vu/SrdnBuK8HLc0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P7w6+tQxH56NR/d2vFV7KUyyrn6UBoX5GxHVbb5j47GnXrEJ0NJZPmPNAaFcQeRN9ajk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59Ks3B3SrjnntUN2ZI5GwvvyKA0KqaiWHQrzikl1JlFVJyzhtxC89KCsjFdrK340BoTW+u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1XbHxSs77HKque5xXM6k0kF0xYfSsLU7uVpPlZlNB0UaKmz0rVNThZV3FWTHQHPNZOs21h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WWNrHVIpIZG3DcYnARhj0Gcn0zXDQ6rOT5ZmZmA3YB6Cqes+IroWkojvpLOSaJ4I5CAw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ydvaqjKzue3gaM1VjGL0Pze8HXHhn4bftI61pWsT6hq+m6ffz6XPb6bN5UmsyW7+XGrSj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X8q/Rj9nXWdD1/TbPVND0AeG9LjhaWS0WJyrsIwx2luTnaAMdQua+Qf8AglV4yvNI/aF8c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1vrAuLh2msBN58i3EbRSKxBMZQyOwx98E9dpx9/eN9cN5of8AxMLhbV/K2XjebuCQLgzOp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sfw7m966Iu6udPEkv3kYxex5r4Wu38d/tE+IdQkkMlt4O0QWavtx511fMszsvrshVFOOnm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j2tN5gVUVkBGO/vXm/wCzPo0zfCyTxE8JS+8falc+InVv+WNrLJstY/oLeKHj1Jr0waz+7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OOgx0qW1c+VzK3NZHO6tNM9w3lL5nbHXrWl4KSGxuZ1Usfs45U9ie/0rC1m+lWZWX93z1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sks00arkzDDOB6UtCaN7JHkv/AAUY0Nj4e8E6oq8WusNYsV6L50EkkbH0wYH5/wBqvTPG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6v7eOS3tpolt487pEERG49htx+RqT4/eC0+JP7MXiK1CtLe6Sy6pAoXc5kt/m2Dvl08xQO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NrIn8XxK0K+XJBE6OzEfI4j6HpgK4r28rb6H9N8F5hLF5FTpSfvRn+BolRqunXSWsl1JI0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su+RnAyM7chs596n8PWk2nTRQzTurC5t5gsuB5capKGG7uASM+hYVz1hplro2n3F2y8Ry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EnkQH5egwoq14b8O2viy9sZEAAd1U4ZhuEnmkj/yGPzr6WjUfKkz6TktIuXejy6vq0MMk7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5Y/J8vCHCYOOc5PvmmX5U6mymSNzcTQglWB4SAL+hyPrVrWZra11K3kVpLcx27XHE7Jhg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K7tfN8QRq081xHkvzdtHjKK/p/tVpKWp0Rasc2l8DMyu21vIYsM8q5+UK3pnAxnrXo8GmW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SS3kvvNdIkPMQ9TIemz075BrhXP8AaGny7ZLiTYpumDTMyEo4VYwAMlssWHqFPoa9T+EO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K3d9eR2ulyNBJL9oJQhgf3gOOVOxsD2NYVa0YwcpdDSNOUpKMFufGn7emkyT/APBQP4PQw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P3KEhCsTqrzsSoPOBury34j3Gl2Pw2s7G6jxeSasltG5iDmGffIBxnIwRjp1r6o/4KS+K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h/wCLtD8E2Fh4f8J+HtWUeIbi23XE0kckcUCTzNjbG0jTkRjkHc3RhXxv4iude8efGHw34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2NftL2wgDBds1y0e4ux6KCXI7bSK+NxGNp1qy5T67C4GpTw7iz9E7/W7+ISjT0jmTyYQEf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0yQT+NZPiCa+v2FxtkhjVZ3lEUoaMFI0IIb15xj2r1H4l+D7r4d6fb2klvJHcafI0Nxua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BY8g7cj2INed60lw2owzLtjhkEk5gk2bZIlA3jAO0k8d8/pX0NGpbQ+bqUeXfc43RtL1KG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1jMRLPKu7LZbn65qt4g86zsV+W4Z/NYNlgcc11Orx2cuqsljutywJkRbGDhnRfLOVYn5e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XUJLHzLiVLgqSGLRBiuDg5zjHINdvtO5jCmpM5jVNRkurC48xT5kdwoX5h931/nXnPirWJ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3u2MMOfmNdV4sumsIf3a2/wC8lVeExknOOnrXmevXzLbwtMse63LDbtOR8xzxXPUqJs6K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S5LwSNsbc3zD5h0r5w+KmsyXaXCyblCuy5LDA4r2jxrq0kck27ywsZ2gFT0xn+teA/Egfb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jN3B5NefWPSoxPF9VEglYSbtwPc54zUNseK0tft8ahL93Geqjis5V21x6HYPjP7z8avW0W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3vmtGFdpFLQC1FGqsvIrasLvO0dRjrWGOSv0q5ZXBRcCtVsctT4jaxuPFOhdkkqnbXh6Hj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dpzx2oJNRHZouOKhliZlyzY+pqS2DSR9/wAqhvH+fbntQEdXYhQbZPvBvcGqeqS+XGR07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JHXrWXNe/ac7lPHGcUG0U72M8NvkP1qxEfkpkq/N8q8fSkWXYKzla5ttoTUVD9p9x+dFLQ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KH7VWjssbeEfhPqyN937L4p+zsx9keD9d4+nGToWf7S/7R2kx7bz4GtqAbjzNG8T6e2T9Z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+t53B+0bqFg+7FpNIylYwsT7s/StTRfj07W8YuJLdZ1TAYh12nJI56dTXjxg7HsHVXf7X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o9f8A2c/HTsow+2Cy1Ag+pMc7H8Ap/WsfWP2yvB9432fxH+zn44ZlXL/aPAdxcRkc91g2/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9pHXIWJEMoctyWmdN30wPSp/+Gq9U1CMxhVhmVtpdLo5+nIq/e6M0UY21ZxWv/H39lXUJf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0SZl3H7b8OvsrY553tbI3r37VgnXv2D/ABfcbrjw94FsLvHGx5rCVfxWTcO/Qj6V7Faft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vtRRlPzKxGCfrwKfd/tULrcONQjgvYvu/v44JAfbkH8s0e/3Hyw7nkR+Cv7EfiTb9n1S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eNr9mx6AS3JUfTbirEP7A37LviKTzNJ8eeJLNmHyC18WQIV/8hP8Aqc13niHxh4L1rTdt3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N9698P2VyXPssiFce+7PXjuefvfAXwl1y1eH/hV/wpbUGXdCp0SG1Vj6kwqu36A1hKtJO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/wCCUvwp1GRZLP4vePbWZlAiafW7C+JHOMK0CnHXv61HH/wR70++k/4lPx11q3YnCxz6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Rzfh0zxXP/Fn4B/DvR9O0vUNL+Fvh++kmjmhv4NLk1C3bcQNhgc3gB2nk7UIGevYeG+ONL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O1fQ/iR4P1kKBmXXry4t1wMl1UZI47k44rCWPUX7yZ24fLnV2kj6IuP8AgkJ4ttXY6f8AH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deHACCMZBxNu4yvbvVYf8EtPjJEJWs/jD4HvhA21hNpF1FtPoWBYivLdP8feA7L4cPLb+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LzobYWa668q38b/MzKDbyCOIAKQWIyT9M938JND8VfETVDFZ/EL4q+G9Fmh8yefVYbS8af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wcOD/ABEYxj3rFZpFuyTNKuU1Kb1krGhdf8E3v2jrAbrTxN8OdQjxkBb28h3f99xH9Dis2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e8zf/AGH4D1LYMbofEzbz+DRAfn617RoX7PXji3tIpIf2mfFFpcsMiC80excJ6A7Y0J47g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HG3td1j+0ZoN0qng33g7cp9i63QP4AV306kpRUkefKjJOyPm+6/ZK/aa0D73w7hutvO221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yn8xWRqXwt/aE0lt158FvFDbB9+L7NKMfVLlz+WPp6/VKeFv2jLFP3PxO+Eeobe02h6hbh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/AMcP17VJDL+05boWW8+BuoKp6R3t3bs3/fVmMfr9armkT7KR8im++MmiW7SXXwh+I0can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VR+ChufoaxdW+LXi7yWW88CeO9N2oxc3Xhy8TPTjJjFfb1l43/aW075pPBvw51Dafu2fi7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RjP1H4+l8fHr9o/Tly/wNtby3UZaSy8U6c36GUE/lUKU07k8ttz4K139sGUahp7ahpmo2n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TpowqDJycjrkn8qrn9s/S4LJWTVLWOUSHYZG2qB/tZPH41+gFr+2B8XNLRpNS/Z/8dNCO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cr+Uc3P8AOsvUP20r+8R21v8AZ4+KypnlpfDCXKgfk5Pfoce1dCqNrUOU+DT+1ro+rSsRr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EN7HtB9PvUy+/aEt/K/d32nZYdTeIB/Ovr3xh+2H8JrqNv7a+COvQ8YZtQ+H5+UfXyTx+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2lf2X9Vidbr4ZeGoGIwTL4QeFh/wIRqw/Aip9pIk8A1P4qNehXOoaTMueVjvkY/oa4jxr8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xB1Bw0iTjaD9fyr17xr4+/ZF1mxdZPC3gu1LcbXuLy0bPqN02P5V4/4v8J/st6vBI1nHp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fiW4iK/Qedg/Wj2kwPIvGE+oaiZCqNcc/8s7lW/CuI1iDXJrf5NF1KRVO35Tn+ldh4y+D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dd8TR/LgPD4mkkCnngDLH0715H43+DFnby7tN8eeMocdC915m38XTd+TAfrXXQberMKmm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Q3NoGqKAOQ0ZP9KonULtW/eaVfQ/WBmH54riZvBfi7TbhjafE7XnXOQZSWx/5FP9KN/xL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irxiZf6At/OuvQhNHbDUczbvJmXAxgxEVFdeINrqzJIrqcglCvFclb+Ifi7Gm2LxZo95z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TGf51N/wkvxit13STeG7lfT5Wz/46v8qWg9DttX+Lba1pEel3E7DEsbwsW+WIgPkn07Csl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zuVm2ANg55rmZPiR8UoYysnh3wndLnl5IlZvpnevH4VVHxN8aFCLrwV4dl55EbsmfwWWj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T7pP0YCl+3W5/wBYJN3s4rg5PiFrX3pPhvb7e5hMrH88t/Oo/wDhajxHM3gHU4x32yNn8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EJ7OQfeuFPtg0JZ2c5y7eZnAHmjjjntXnw+OemRtsfwh4kjXvm4Bq3B8cPCsQ/wBK0PxF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EUaBoWvFf7K3g34xa38q3Gj6peFt11p0rKHwP4kbg+59MV8//ABX/AGLtc8CanJDYGHWo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cjJ6kcE+9fZP7LvjDwn8RPHyjSjqUv9mW89xcJfr5aBCEXIfpwxUfVh6ivWJPD1olxta2G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49fSuSrW5WduGw7qH5Ea/wCE9V0GZvt2n31sAcAyxnb9AcYrLJx+HWv148RfD/RfEVi0N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12SQqFryHxV+xd4D8QzzM2hWtu8nJaLK4P8qmOZJKxtLLpWuj85RyKUHKfjX2L40/4J5+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9Yt1ALeZ/L+Ved+Jf2IIrCNVt9dlLKM4eLANdVPHQktTnlg5o+dpSRLUts26QV3niv4GX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JMq8hs9a4uQCKdkIG5T1FUp80roxcbaMneTYlQmRtvelIP97NJg+tehGpoZ6IYsjAfdbr6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Ccmq561XOLQdJMWPem+Yff8AKiio9skGg6OQ571ailOaqxnD1I7nzF288dqUa13YhxTNG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UkvMnrxVaKVgtO841voZuGpZCqzZyKeyKf4l/OqEsuW/i/Cm+Z/10/KjQOQ0DIIl2hh69a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JD/tfjTt2etPnRPswaXCfjURkyh5706Vxt6iqx61zyrO5rCKWoHrRRRR7VmmgUUUVy1JXl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8vl6zaf8AXdD+tV80+ybGoW7dlk5PpUaGq2Ptf4DXzahpUatkbQRzX018MJlihgXcK+U/2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/3B/IV9KfDW9wsX1rycdroz6PKN1Y960C7+RsenatI/6ZCrehxXNeFr3CNuONw4z3robG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lsRS56sUfZ+2dOGh6R8PbDy9Pl2/dIBr1CxtReaZCsZ+U9cewrzPwfex6Zp8bSciQbcCvQ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7mJgVRcgHrX1MIqMUjznLmd2dn4H1e4utyxsv2iPgK561sajq9zb3Fu2WjuM/OqrkAVxN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Pllmye2a6a61R5Yg7Rtux9/HFVoaxtYseKpZbu3dVCSSTjnKZA965u3u7hrb7NNlvJba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bWlXVxdQz5ljKKMgHrWbH/oEjtJC6rIM8jgmiVmrArJ3L2mxkbcA9PStZovMi+9+FY+mTN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9BWpJMIYtzK2W9BWDN1LQlhkjxtXG6r2m2kkmfm79B1rKtJP3u+MfXPWuk0dxENxUE+1A+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904zycVbggVV6jpV+K3jndjxnOcGhfLu7gq3lpsGMA0BzHO3tuU3NtOM9cUy2vSx2rtb15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s33d0m1ui8jFULuxWOTzCpjXpkDg0FEWpRy3MG2PbwckiozdPOsSsUwhw2DzV46Rth8zc6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tVrjRwkPmwtuVu49aCeYfK0CHKs2+rltO1vEGA357ntVezsBtUN99jxnvVl9Jm3+Wu7b1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t01urbe/YVhhjFJNnI3Hj3relWbTwOjrj7tVbm1Mnz7VBPY0BzGWZSI4/r+VOS4w8hzw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QF69KiimMjcqqqPX1oDmPp39goIdA1xtv7yaRYwfUBc4/X9a87/bQ0jVtT+N2qTWeh6vdQ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0FnJJG/Y4YDBxz09K5v4E/HOT4K+LHuLiE3Gi3wWK/QHooPysD2IJOT3FfZmn+P8AQ9Z0u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qe3vIxIJZJ403qfqe3T8K6otWPjcwrSoY11VFs/Mf9vH4D+OPHfwe+Fy+FfEFx4P8R6fpe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lj1AR3cLJFKMb4wfOO11HU+lfnDrHjL9tbwv4lu7bTPCniT7Pp03nXOLG1urSRV+UlZfM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/locAY4Ffsh/wUE+IOm69+0Z4M0bTrq3uo4fDl9ePJDOrpHm8tFK5U4GNufxryPUwvlWo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oYpC3+qYENknoRgdKqVkrnrYGTrR5lofmr8Bf+CwWtN8IdUbxtZyalqUaS2aabAjLJqUp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jywRCAflOO7c/fn7GngDxDoXwdtZvGluJvHfiuaXWddiAwtjcSY/0VV7LAipDj1ibvXzX+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fC/7e/xL+KeuaeV0PSfEZv8AwnZOQ1vJc3CLOl7t+6VtzI67OnmFSeEOPuDWriawb+0DM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LGVkkJABUJ129/x55BrlxFROOh10JTU9RskVxcDYdsbhcqCflK5I/oay7C0Ouag0KpKZI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pbW8vwEkWPywfvq/zN3p2p6va6NY+VZloZ2O1/f3JrljJ2O2U9RviHxIr2q2kUfktGNhK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/skm6eNmk6g47U2x09ZZDMuGkX5jlsqauXGpFLfbbbZLibgnslBFefuFPV2GqzGbK+Taq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4/UfmK8j+HGmsnw08UqLWRZLzxdfzw9fuybdpHsQpIPcc16h4m1iPStDnUrtFtC9zNIeE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yG+ik9qxvFXgv/hHfBtjpUKx/aFns5XmaQIIpDYud3vucbQO54611UT8B8YaMquWVJ/ypM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FfVP2YdSkX/j48E6zHcF/78M0v2Z41ZTuUu8yZY/Kvleua+bf2VNEj+I/xDsJ/EVxcXSya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3myNbod5QE/7KbOOowe9fXPx70b+1/hl8U9Eki8xtQ0mW9SIHmaTyTNG4HtNGvHqPevmD/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Pin4sg0m1umj8rU3uHZE3EKkbNgEdSwBx67T6GtZW5j8XyOUVlLk1c/Qw/F8+IdU8mxkIs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mY4E+9GnHGVRlUj1BHau28N6r/oa3V1J9skuDtXI2+Wfc/wCetee/B34F2vw50mETXl1NH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Zt2GxtPUDOM/Udq7iae1t5F8pmVt3yyMwJYf7tGh8djORLQ7LSNVt7YrD9l8uSTlyH8zf/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3I7yE3KQxbc+gPSuJ0dpIpnlkTy+Mqc53+/8A9au1+HWh/wBt6tBcs2FRv3gPp1o0PlsV3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vhLwaPLZfOkG5sHkq3A/UGsPwfpA0aBbi6bzLiYbj6nNZfxR1tfEvju3sYZFFvYkOQD/rD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/jXQQSi4khgb/AFqnBPYn2o0PNlKyuaxQrbtI3A29+1SaMv2xePmGO1UdS8QqIPIWNmOdp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zl4ZGjVtsC7jgdayluTzX1LjgBvLY7R1Ge9XrB8y/QYrnFvm1GfzPuhjwD2rodOt9kW7r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dU3SSbVP5UadbtFIMg+vSoZZT9rP+FXrKXfcD6UBoSTpvtz9cVVZxAm3OM1amkEGe4zmoL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04PFAaFXzjJLhevtSzLOvH3uKdCqrOzfd5ovLkxJu/CgNDHmn2S7ZMbmPFXIrbzl/dqen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ysfvdah03V207UWWT7rHAoLUSvrFp5SN5jAt257Vg3Jba22Pfgelddqdo08LTYBDc5Pau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dq4NB14X4jj9UvXKSMqrC0Jy8hOPl7D+dcX8Q/ErJ4a1rUFuTFNo2m3M6JKNiK3lsNxJ6Y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RXpXivQ5Io45F+7KcMoYfOewry39pfw9PoP7Nnja8kjkkuP7EuvObq0EXyGRxjqfL3YHqt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6LUxf+CQfwVT4V/s4ax48vbNXvvEV5E+nJOuG+z2xdcjPZ5HbJHGEFe5eLfDP/C1h/wjU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lb/6TfRjMiRkiSeH6Sldm7sufWoZPFOkab8M9FtfDkir4f03TY7W1JGzzkjGFYj+8ybSR/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+Eml/F29i8QXl3cvaMEK6bb3QhWbaBxLznaDk4HJzXRGVlY8fPpT9rqdfZaXtWWSJrdbeE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HaqLtSPHG1FwnHXYTUGr6bIlh5uUVRwcmtvXNOWGKOKzki+UDZHGmyONegAU8jGO9ch4it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mL3Pcq2UUen1ouj5mo/eMu+RdReGPK7jJg4PanX032Fylr8rI2CR3rQtfDypaql7eW6qx5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6mrkOlEYjjEbQLgKzH5j9feiOp0UeaT2NfwRar4jsvsTrtW4bbKpGPNypXj1xuzXgHjfS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QBTItq/2YP9rSMKikKPlJz/yzXnpyK940rXY/BztdSNGufkiy2Pn7ge54FeGeML+TWfGV9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1MGVWXBX5gMf+OmvosqVlY/YvDmVWNedNv3ZRt6eZB4enu9V0WZbgNI+6UuiKjEKXZjnJz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niN9F1O1W3UMyzxhV8lGZAN4HQ/7R/I1Y1vV5LCymWykjVpI5tw+ziTILtjn39Kz/AAncL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/mR5wFjRiFbPFe1GVj9mjRTV7nTTytJcwXDW88O1Ht2mS3Qqy4AzgnpgDnpWXa68mqanG7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G4wxqcABc4z6Cqcmu3Daiqhre3T7N8iRP971OTxz0/CtbxPa3mnLFe/vGhvG+RDcJ8g2Lx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OVyW0KrXOn+HPEdpJqNjeX2nQOJJoIm+ySXSkkKPNTPyo3OP9r3q5F8XdH+FeraDqWvMLf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20m+umiKNbx3hkt0cn+JlaRAM8kiuVsLeWfc5ZY1YOVZX8zIDJn+f61T+NPw70X46/CHX/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v4gilt/tiAu1rLvPlzEDqI3G7A+YEArzmsZ01OnK5vQqOFWNjmv8Agsn+0O37MeteF/h/e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rGkJrlneW7+VaakkMj25AI4eRZGVigJLNkYyK8F/4Jd67o/7Un7fentdXVjpNr4M0i61ey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itYi5eUt935p1bJ4XIHavjX/AIKI+L/jFL4m8L+AfjRHDrGv/DuzmTSdciCCfVbCWcPH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xlQ7YcEbD9wV6P8A8EYP2ePFXxT/AGgdWutJ1S+8PeDdNt4rTxdeW84828tJSHGnxg/M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7sZHSvk6eBSm2kfbyxkZU9z9vvEM1nr/hKH7TcLeTLEhlaUyAo5RWIyBgg7twPcNXm+p6r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WsUgWGeFCsjYy6qD97njAz9RW94i8TeXbSWNtBI3KtsimXCmQB/xDFiwPowHauWmW30/TZ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nilMUxnUtDgx5PoBXpU6bij5HF1OabZhahPb6Fas0LQyTQhI5THIHyQVGePbA/Cuf1uSTV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SFstt3fvGrpPFOtw3j3EM0d4ske2NxPHhvvA9R2IIP41w/iWc21qyReYsatJ8gGc/vH5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nNHlOSlLU5Hx3ZWcVuZh5cm2aFgqSA7cM2fyrxnxnArmaZVba7SsBu6816d40ubSPT5B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chjXkXi65jS0ZmaTbHEx4rKULK5107cx5Z8QvEazancQhW++FYbunyrXmPieOMWUg8vd+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XfeLGt5NVu5l6OwOT67RXD66kdxbNyowx71z1JaHpUUjy3XLX/SXxGyiskW+PzrpNbbdPL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yPxrmujaUrOxJYwgGrRj2Dp3zVe2Rtg+U/lVqdmUrwcbfSjQXMRmfbIF9qtW8nl/zrJaV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ZGLDg9KfML2aepqLNubirlm2ZFJrMtmfH3W/Kp/NkD/LnFPmF7JHSxXflkKvP0qa4sEmj8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eawdOu2U881Jc6m1ud278KOYUaKTuT3EM8Wd0bbcdStYt8xjJHHJzxV+/8WfarTZ36Vks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Y2joOjffFUMnK0qOVj49aiDbnpXQ5O7uNxRUlFLQR+42nfE/Rb7ThcadrcdxdQy/PHG64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1qR/iXazrNC0z/ZSd7DcC5GO345r0nVov2Jdfby/EXwZk0Dy/mCr4XvNLH5oyAflmsST4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X2f7LcyeH3zucDxFf2pi/BpCv4la5D2DC074hWlzFZtHM0SsSyiSTDgdOR17UreN7eJWX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ULkcdj/Ouq8NfsV/sh+M93/CMfGrX7DzD/qbXxjHMH9ikkBA+pNaVz/wSw+Gd1Hu0j9oH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HJLp11Gg+iRgN9Tz+lBm6d3e5xeo+OmvJpGTziM43GQc8VVtvHFvGSt5Kd2cqJF+X8+lds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1B9+g/tJR3DIv+ru/C1sQD7tDJGfT/GsvUP8AglR8YNMk3aT8cPhrdYXgTaHfDd9St1Jj8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mVvDPib/hJ5ZPMkt44LUZRVfhq0bDxvY3V/Gsh8vy5MyHPLKOgX1Oc5x2rn9Q/wCCbP7Tl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4Ma+vqNUvbFm/4DJbMP8Ax6sHXf2Kv2qtJlhSbwP4K1ZIz9zTvFttHuH0kWNSfcj8fQ97o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6h4lvNSub6+W1vGsfktMgkQwtJuwF/2iF6DrVC38Rabq+mw6hF50d5p6NGZICySLuPl7m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46CvOYfgd+1F4G814PgT4nWFH+0Olh4i0y4jlcYVHCQXIBYZbqN2B6Yrn/E+t/HDwbYN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rR2beZK0WkSTxnaWySY5GGwYznOOajlV7yKipy92nue0WWmado2vz3rJarJOu4uFV5Jtg2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5IHGK2Y/Hl1Y2rfYCqNnOXYeg/L6V8bfDr9uyTxBqLLqvw8+IEGobpA3l+H55sxgne6su4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6jUf2wvDmozCS6s/FGlyD5f9O0O8UgDp8zoAARg4/HvUxowbbRVSniI2jUPqnSvjA1tp0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eSGz0GBx/Ols/jNqnmFrWSZ5M4AdAY8fUnrXyjP+194Am2xt4itbeUDB85xHj6gmr2nf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5PjfRyem1LuMn9GpXQuWotEfV6/GzWrZfMmm8rnkGJMfzqX/hemqXxDJLv47Lt/ReK+c/D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B5A2sW9/HIuFI+YA/gavaH8TrS1lkkudSt2s5GLIUukhKexBOfx96d0HLWPoaw+NuqRxy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kniuv8J/HrV3n8lTI0gj3FVY5AHJOP618kw/EVpNU8yDU7VrcHql0k5YHoDtJ5HX8a7f4f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UknuJreRWtJoS7NuV2ZDg8fUcVDtcpRl13Pozxt+01qeiWMMchXdKgdS4bkHpWHJ+1ZrP2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HPyuY2X8etfPvifxqmonTILiWPdZwRROYVKrJhQd3PXrjPT5cdqpeJ/HENvMq2cx2+WM89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LQfKz6Bu/2wPEH2cql1qEirwf9LchPbB25+uPxrkfEX7WWr38DCS+mz08uRDtP61876j4z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hm7Z+as/WvFP2+ASfaG+Xg7nBIp8yFys9M8XftEtcQMtxp/h+fcSC01ksxx6fNk/lxzX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9bhuGm8J+FZFc4Y/2bA24/VlJH0HFYHiHxC0twwMjMpbtXEeMtW2J5a7sFtxzT5g5GcP8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7zzD4M8MouMErpsKHOT/ABbc/lXj/if4c+BXmk8jw3a25zndBPMmP++WTH/fJ+vYeoeM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1yfmrh76xhvndo2VhnHynNb05JanPUjfQ8/uPhZoMsu+3/ti32jGYtXu+PwZ6YfhfBI26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gZ1BmI+hfd/KuuuPDm584n/4CcCoJNBVO10fcAt+orpjUi1cy5WtDmZfhmyjd/wAJV4mUD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/8gIfwwfr6NXwJPGv7nxpqit6Pp8Dj/2Q/ka6ZdDjbkPMjZx8w/pWjDoDzwbftZAx0EP9a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8MeIrVv3XjCF/QSaS/8AS6I/l9KmSx8YhPl8R6M2OAstpNCD+HmuPxxXTN4KkidvLu+p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bqDrOGHXlapSRPM+xycsHjjzQ39peD5McY3SqT+Kw4/PmpVufiBGP3Vr4euF/6Z6gy5/76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0SVxu3J/Ko2s7mE/Kqv8AQ0cyFzPsc8de+IECYl8KWdwM9Y9Xhb+fNXrHxJ4uePL+A7xgD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+zr/ACrQeHUJT8sePxp7m8g2bvN3blyEfoBnJpyaSuHM+h6r+y/e6jNaanqF9ol7pyySR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IwGeQfKWyCwiHXqtdUfLhJXcd4Zg+05BYEjj8MGqfwwb+w/hVbqofddSNKMncTnA/pTpx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/AMx9q8TETvNn02VxfJqiaafY+PmwR1NZOrXHkg+9aF1JuiDDniuf1u7bavXrXPZHfJ30M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X5fu968o8Y6vI0jbhtwcCvQPEF2yyyZ9OPevKvHV4xZq6KMUcVfRHknxf1DzrOXn5QeT6V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SHIwTx71658VNQZbC6WvGt3mMDXrUTwqmsmW0BYcUH5erUxJfLGKSR95rtU7GErXCU5brm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cmn7QB26jdUdFYyjd3Af1b8KkEm16iTpTq0irBoTPcc037RUdFb+0DmRJ9oo+0VHRR7U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N/8AFioaKybbdw5h0py3XNNoorGUtRXQUUUUe0FoFFFFS5Ju4aAUZhwpOemB1x1rrPh38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78XeIV3eT4TSykcAH94bi6jhC/Xljj2Nc3pFgNW1a1tWcp50qoCD03cfrwK+0vg3+zxL4V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/VJG23/iqGLUXVk+ZLWznSSPb/tblcn/ZIPSplKyuaxOT/Z71PZZL86ncvHPYcD+VfSfw7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vf4V8jfs83MlvbW6sG3eVkj057+9fTngDVSIofrg+1eRi5X1PocrlazPoXwxqPnRxruH0z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hI8jrk+xryvwVevI6yZ2rCpk5/iwATj6DBPpmvQPh/rMOqavHcLJGy3A3IgYZb3HrXlU8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Q+jq1Lxse1eB4IZU/fbWjhGevQ11VlcSTXTLbt5KsOcnFcT4Vw160IjZpZVwIx94456V1G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+ZausjL5ZQdRgnqK9n1OWOp2VuLq60tk3fLCMhvX6Vr+Htba5tVURyMyjB3LxWRojtpJ87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C+NwHt+taESvo2oxzW6ZDNvIP3XB70aHdCyijesZ7jUnMEvlwq5/hHUfWs+8t47O9+zw7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ferms33m2/wBqiURsP4RWXqk8uo2aXCwtGejSHjBo0L0LVoxS4KruI3c+ma3pwws14H41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/vfMOeT6H0roppnFgMKPxrKW5qtiC2n2fw7m9q07DVCq4wV571z8l1JE+7IXtViC6Y4P3v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qDTnbnaD/ABU2e6jt4Hji3bmPLkd/TNZFtcYkVixDKfu0+71g3itHt+62QV7mgDa0w/ZpV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0qvd3LQSsvyyKrY5PFZMd+toNxkZZMY+fjFNR5pP3km7JORjoRQVzG19vgj/AHe5n81e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t4W07y4h8q8k+lc3d6ky267VTdnAxWlBqclrbKr4Bk6+1BnKWpJFp8jXCSFvkjPFaV6xMX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SbssCm4KvbJ61JDqTQ2MqspPofWgobfzK6Bi25sdjms+4uwzYUuTjoKq32psyZVWz0xi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n8XQigCwL+NGKtu/Gqd5PGDhWbk9KrzTNNlsHP0qjLLIZN21uPagDQ8uSWSLy5pFbPCq4V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e1Z2taXFLcsbhVZ2+bcozu9yCpx06DjirNnI10DIoPmQ/d96k1KZXg3Mv7zcsZH5n+tBlK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3gX9pWG2j8oxW/hOSRDGAATNfwIegHOIj/wB8n0rsdYgjuNNhm85la2CqADxy4X+WfyNcF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84+z+ZJH4Qt8Ddg4/tKbPHt/WvSdeMGmeHYjJHsijYTrGvzFyikkH6g8D/ZNVL4R0YqL0J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8C3mpX0ha3ttVubWJc/6xo2CY/ICtBL+TVbhb66bcxOLeEHhR9PWsn4R+G3tPhpo8Kx5ih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ytcM05ZvfEoX/AICK1L26aW6Ywxqv2dvkHY59K4+XW5VTWWiFudUWNnV3dQeAy9Aai02OW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L/z0LUTPNIWt5oVYud6sgzwadb20OlRt5lwy99hqiDVu7OPytqydvnZRwo96yppI7BnZG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nLE/5xWbIF1SV2CSLbw/M+HwZc9AK0ItChCRwi1kaWRMkb+RjklvQYx+VAppSVjN1LSrjX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dMH1i6jn8jy8rDbbtryE/7XzDH+xTv2iQttZtcQi+mj1HxDp3+rIRXbLKPp0Ax/jW14Rjh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Vo7vUneV/N/5Y2kYXlCf4d5bJ6DNV/i5vuvBtzqlwFtTp/ifRtQ8s/cWJL2KMj23b8Y710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4h5csVk1eEe1n8j44+LOv+VrkLXCmS1WJV3F1GIF8ppmJ/iVdqA+nmHPWvG/+CT3w5vvGn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Bbi2aZ57mM58tRNdrGyqo/wBgSTLj2NfRv/BT74cad8PdNa103UdNmvfGF3LZadYi52urB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LeCzH5kYLgEkivSP2TvhR4P8I/sn+DvEGi6cum3+qeGNOk1OWEKq3UlsPJE6hSRuk2kk9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Dtc/k7AYqWGympFrd2V+3cfLMlzoa29qsKtD8r7ju2/j2qTw5pKm23QyRyZb5sxkrnjoa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jq0oCyIDtdFH8Pt74wfxqL7J/wisxZSzWN0FMJHRQDkk/y/ClofK1mu5vWulKsLL8pZRuI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Z4/BPge4vm2gyoQuTjDY//VXI6JGPE2s2rWp2Q3TKxHt0x+mfxqx8fPEC2brp9u37tML5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0PFxiXQ5/wbJNf6jPezKXFwSpOPmXvn9a7awnaCIXEucWo2x46sPU+/NYvw90ZhYLLJwGX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tpd0TNhW5FGh5tSnZWM/TLK61zW3WNnVZm2qSPxrrtfvF0LSIdNt/lu1/1rd2q14b0WPQ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rlT71llDrfiFp3/5ac/SspbmatYuaNp4EKsxxznntXSyw/Y7T8M1V03Tt0yxYG1h39qi1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uEn3QB6VI9Ciha6uW56HFbOm2fkruY/iazNLsmlk3Z27lrclgMVkq/e47UBoU7iPzC3fmj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9sQqHK9/SmLPGrNkY5oDQz5htlqPUCGtQuOSeDUmp/vk/d8HPWo9WO21h/wBnrQGhn3A+w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o7+0UwRt/FuzT7+VbqNV/iDZ/CksSZLhg3zKOABzQarYnRhNB5cjHnkVhX1lHDO3zMMH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pGwoPT0rP1S0w0zeYNrH5cmg6sL8RHdxlbWORlVrXcA+7qvuKhtfAul+KtXutF1S1XUNL1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2uFIWRHjYAMOrdcgDkdTwavWkim0jhmYeUwOQRwT25q14RVrPXbdtzRzM4iLgb8sT8rD8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nWdODcNz44+H/AI/sLGyHgvxg82mT27PaQ6g+WW1ki/ckSqPvjdGenrjqDXuXwL8R3GlW6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X1xbH91JECy3EXGHGP9WCcja3IwT0Irmv2sP2Q9I8S+Jda1KCa608aleLe3mYGkh0+aVE3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nypUdCp9a8u0/9lTxd8LSt1F4ujsFIDRNHZG6tXQjK7Y8q6g9c7u/T10UnbY8+VV4j3Xa/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EGjbZnjsmjGGkR8xn6t0B9q5DxD4jXws8qJbxeei5MxkGNvr/OvBfAnjD4lXW21j1Dwze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XfT25kXsxRrchT/s+Ya7zw74BbXGWTW76zupoW3yGxhZlcf3dzEsxHqoxyO+apM8nEYGUH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xHk1TUmm0sajqUzfupJYJI4RGRztBkOJOudi5PPvXT6H4w8VajpH77TIdLtrdlQT383l+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jr1PpXSQ6bY+HtJmm0u9i0Xb8/mW/zXPptcSD7vHQc5zXIatq95qDlWurq6aTGTuHzZJxk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etIq2pthKkUko6u9mN0RNU8VazGfEraddWO9pIrCCKVvtqwbpQZGx/q8sNqrzuzngiofj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4m31rfeXHexx2s7rOpMmZY4ZFUY4AAm2gHn5TXqGkfG3wH+zRp1vNpvh21/4TaeEKZ9Sn+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q+c8qpgNuwUUAgnOcVh+KhfeIdauta1yw1CbUNRIv5phb23lzJkMkSkEMqrt2jKqeOh6n3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QXBeRyo0frkr+R5/Y6fDILiw82aGTfKqkTyRA7ZHTGFBGfl+tZ914TW++zw2ctw13BOqkr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52DI6kA4H1r0SHTF8W2ZvF0/U7WG4Z/3cceWiDMZCAS6kkFz0B+vpz+uabJ4aktZLeO4k8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81lXcoJAZucu3ftXs3l5H6FTSUUjl5b8XB3Ry3UMP2cMI5LpJGztAwAee3Sqtxdm5vHke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ubb9nIUZJPQDtk+lWda8PjS8TS290GAAVlt3OR9cY/Cs37dDdWFxGVvicfddJD+ij/69Z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OyJZ5v7T0trW6kW0hVS0dw7iVcKVyMLzySp/CmaXZyanfERmS1Xe1v558l1KKTlgrKWGTu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UryGG2VSJEj8p1KrbyjklP7wBzx+ldZ4ftYbjT98crKPMc8xN/dqliO4lFJ3PJf26v+Ccl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0qFdcsbHXtBkC6dfyRJLayxTg74LhEAZVfYMOuSD+FdJ+wb+xzbfsg/Cu88PwavFrWoXU6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NFndRiOKMuRLsj+dRuGc5PcV6tax2N/MU+3W8TLBbsVZnQkoM9B9SPwqXUtHg8K6ZqNxD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v70/Oz4II3cnBz04rBxTlzI6qdbljbU2bGaOGBhNGk80S+WJDGJOCP3fJ/ujj0Fclrl/F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J9jhW1nYo0GFPl+WWBA7tkfWruvazY6tYblntxGVjztnUPuAAPGenGfxrlfEF6smr3S+ZG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XOvz79gPzdM/L0quVdjCcr9TJ8V6v/b2pzpbSRs0jqZQLaRSp3LjOf9nbXH6npl9bXFwhk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MblT+8bvXSX0CRw3l9C/kSytt8t7pJnbDgZG09MAcfjWFqqzy6DM7SN84kAInVMkuTjB74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NvYiKt1RwfjbT5rOSBUaMf3lTOMnOM57mvOPHdzNLod1D+7E32dmXB+9Xofja5+y322ST7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yAjA8ivP/F+nteRbZVkW3WBiXVeQcd6mVOT0OinZu7PJLzTZrkNu29BuJ9cCuJ8W27WI2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vEuj7ojJG26MIAuzncMd8d68w8WR79waF24xk8Vw1OW9mzuhzLVHmutgLNJgg7uawlR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Ra5bKk5wu3296xpINj4bcPoKxsjqjdq4RlgeFb8qW7ndU+63T0qMusZxuamzfvYTtbp61O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ed8ysPqKuwz5kWq0iNkc9qktRgGloaLY2rK6VV55pLm8x04FUPtXlDjpTZbvfF+NGgzQsb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481azLa82d6V7tsHg0aAWJVwflbtSwn5TVBLpmerHm7BRoA8sUU/WoBcfvKLi5wlUWuMN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7VFZ/2iijQD+pRf25b9rPzpryGU7gojmWQbmPQdNvPupNUf8AhsuHxgW+2+E/D+rW8W4z+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fvKQ8CnjOT6Z618v2viGCVFjjkt23xefMyzlfK2crleu7JOCmWz1GAKjuvE8OpvJJdakb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vMfeWb77jBPoxYDAC5rkPYPp5/iD8J/Fsjx3nwd8C3KzDLxf2VZhguAeQFHY5yexFR+Lv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amtW1T4E+Gbf7dZnUFm0uEW4SENhiTA4AKnGSSCA654Ir53k8Q2CXyzWLzx28yiDat1DKw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44B7YPetqbxZca14Tsbe8m1C7+xzsII5fLwiEbXBOeQdsZ2/7OaAPSvEvwB/Zh1ZbdIvB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/yfYPEOpW+T6Y+0kf56Ve0z9ln4OzWLXGi/Ef40eHYGbywkPiqQxJJ6YlEyk9O/bp3PkM/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xHP5lxLdPHJcGILFHJwAdvoQRnPfpRo/xGWfTil1fX9pYzSt5MgAMksi8jK9iQQAO+2gLM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fQfIWTS/2kPitbN/CLq80y8TjPOPsSk9D1bsa2NP+Avji0uVj0f8Aal1CNiAVhvfDVvJvy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ByCDnbn3xivn+Hxl96WyuJmso38wJLEpaTGNy5PQneeP9k+9WJfH03hSGP7VNNZTM2FnD/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D4+7gZ2np19AD6Ctvhd8e/Dl752mfG7wDqjkZQXnhqSPzPqyySMPwP4evD/FL4J/tTfEi4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B3UIYcLLYXUGpfZpHycsR5RkbgjCr8oIz3Ncr4j+IcbxxSWyxQ2txEEnEu+GRX6hwdqY6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rJt/jDq2ixtDHrjTNAcSiG4Dxlu2GBx0xU1I8ysbUazpu6Oi8EfB39sT4OeJzPH4S+Efii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rxj89V5ES+ZCrKMknGcYIHXNewy/tB/tC6Knlar8BZdYLDdI9h4itbhdx5ICNIdoHQA44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/AGl9c0sxqbjVYZGlA8yO9GBnphSfvdav6X+1n4oOryeTrl9dFBgefMu5R6FRz681EKXKr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U3PVNY/ah8UzWzDXv2TfGN1GvyySrpun3SfkHJP8A3ya4PX/2k/hjO7R65+y3q1qrD5xcf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RW+P6/pWHdftk+OFvnkW+XbH1dIQQuPUsatL+3d490+Nd2pyPCw3ANaAqR9UBH65qfYLuZ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/En9knUvn1r4BaXpe75TJdeArmDH/AAPyhj8K5aSb/gn34svvsl94Z8H6XcMcBUurzTGU/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dp+374svIZFH2G4UD99utfur6jJHP4VPpX7a02pGSz1TStNvIJB+7DphR7sFLLn6jOMe1P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0krHmbfs7fsG65OqxeIbnTZuI4xbeOL9No6gASXbjv6Vq2/7A/wCyfqg3aT8VviNp8p4X7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+/wAjL+YNdLJ+0Z4HvJng1P4ceEb7aT8sun27iZvUbrfJ/Oqd9rfwP1TbNq3wV+HsU1wu9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FeR95Yw3UHoapU0g9szNg/wCCX/wm1PLaH8fviNbN2E2p6RdDPqR9kUt2/iptz/wSn3xN/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DhUudFsmXPuYrhD6fw5/oy98Kfs26/N83wj0tJMYzbS3Nuy/RkmUj8CKoaj8J/2a5l2t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YUWniDU12D23Xbj9Pwo9mhe1ZzviH/glr8QdPmDWnx38N3UY523PheeUH6yLMxH0B9+9cX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K+kFmh8efCrVgBkGWwvrdz7ZZHA/Pv09eq8QfA74HvP5mm+KviZYnbgMfEch2nnpugf8An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94RgjZtN+MXxEs9q8CW7gu1X8WhU/hjHv6Hs0HtTz3xL+zL8ZtCGwW/w21Rc7sxa40RPtt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eaeN/h78W/Ddy32j4f6BcBl37rfXIORyOAMZ6dcV6fr3gu505GNn8eNcyR8rXGkW8g+nRf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/RPG0EMjW/xY0m8XGcXOkD5/++JAP61PKL2z7Hm3jLxd4u8OMx1b4X6iVVck29+GTGT2D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dS/aX0uxuis/w91mzI+8yzSqR/6EP1rovE8XxJMEzJr3g3Uo1zkhLi0/PmRfxIrh2j+Ic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C4VuQ0OrfMw9iLdR+eT71VOnzOzOOpUvJsvL+1L4Rlb9/ofiSJvVrjdt/MVOn7SPgSZvn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3A/M1hXmpeMNw8/wm1wwGMnVIZvyDKo/Sqs954iI3TfD+6ZfVILZj/wCOyD9Rmur6jJ6q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w0F8PXG3+2tSh/wCu1vC2PyNaVj8avAd1b4h8Xov+w9mEU/XFeavfyOP9K+H+vbe7LpisB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hVK81XwzGNt34P1aH1aTQmUD/AIF5bH8qPqjWlyvaI9Pbx14Vu5SV8UaaP9yGRVP1xxmrE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1PiTS3/2fPdQfzrxZ7/4c5LSadHbN6mO5jx+aKP0/Go/7U+GUrY/tSG3Hp9vkXH/j6/yo+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J1mwmGF1PR29Nl2rZ/M5oE0Eg2reafuPTEy/414vax/Dq4bba+JGDekd4snP/A95/DOPb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4du12weKL5N3Qb4WB/Paf0/Gj2Ewuj1RLV433eZayE+koq9b2kn2iMKkAU/eO4HHqfyH6V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3nV4vFDfWSFf8a0dP+EtzqGrW9vb+KLW4W6ZLcQiJdxZjn17gbfqw9amVKpysUVGLUvM+p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NHsLKVRC9vbKQmMZBJIOPxrLu0Z7VWbljzitjWtKhnMlwv+j+c7ssZG0hQxC8f7oFZDgRj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VLp6n2FKKhDlRVnuWS2xXNa1fEsfpWxr979mG0fxDNc5q8gFsWyM4z1rNaonY5rxLeZj+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Obv95JjnntXd+L9RZY68l8car80mWP4V14fV2OXFWseQfFi93R3A9q8wtzha6/4k6xvnl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XJW0e8CvYoxPn6nxErnJptOlXY34U2ujlMZWuI33aYgOO9SUUcorojJxRupzx7zSeSKkd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7x6im+SKPJFVzC0Hg5opEXYKWjmDQKKKKOYNAoooo5g0Ciiis3G7uGgUUUUcoaBnFG6mv1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qwuvsd3HKpUGJ1lznpsINfqf+zY9r8W/2EJtOjj/0XUtM1PSwrdScSRqB/wB8g496/Kgp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Pc4GBX6rf8E29f0zTv2TfBzy3FqiSXV9cXKTJuy32lunttT/x73rnrzsjSGuh8O/ALVZba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fGGV+evzsf6/pX0Z4I1KRpIdp+Vua+bdIsW8HfFTxBo/mRyHSdRubIlEKjMcrKeD34r374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g159SPNC572XySdj2S78WzeFPCb3Nv5bXkrrbxhgeFfhiD06CvRvg5qX2+xhaSSaOM8Rp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I57V5yfCv/CR6bb/P5ciOHTdwpxyT+Fb3wN+PvgmDWo/D1xrVrY61G7IkV3MkcM0mezMQ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6nsSqNysz638FxoLe3mXzre4gUHcTuVs9wew9jzXa6XbLLrC7pPOaRfldORmvO/Dk9za/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uoxdwP50Uh9scYrvtI0e61B2njja8K/65UuDE6d+E6fnXTL3UFOcYuzO10iyaysoyrMs0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fbFb1qovQr3UbW+0YDxjcX/Cuc8P+KLjS4FVm1aC3BwJJ7ZWA9vlzn6nnmukj8VWaW+77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5veo5z0I1ItaElhqi2V35Fvp7SFuRJL/AIUanpsl7DM0kzTPGu/ZGvC+2Krr4p+0SL5M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2ZH41YPje7WGeGO402JZFwSkpXd78ValG2pXM+iMzTCZyjCNlVRzx3rbW6W4j2Mxyo4x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yyepDFv51raXcqp5j7dxWUt9DSMtDLNwzXDRqPlz1atLSQTJtcbR1FZ+oySPf/u1VVrQt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djipHzDdTuzGCE+9nr7VDaX0izfLj5lxz2b1pupNg0yzbmgOYtNe7lK3C7ueo70kd80LbY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aobg/L+NQiXaRQHMakt+vk7tvzJyOKkfXVuLVW/i7juKyZrnIx2xUSSbRQK6Ojt9aSZMMv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M0hZV+7nHNZVrdYlx2qwZcHjnmgOYuJC8pyzDPtWbqWISQzH14rQhlOfwrM1YeYrt36UD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HbxfK/wCtJbXaXK/eY/jWLfyMSRhvpU2kTbOG49jQHMbGnXLWOoq0e6RGOCAM81N4qjkVj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A/vDGB9TVXw9IPt+5uV3dPSrXiSfZKq9VklXHt1oFdHjnhvUTqn7aXiSBv8AV6f4W0uIt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hP0+UH6V2vxl1VtK8B3szRb5fsJ2AttZGETk8f8DX8xXA/DdPtH7YfxNZv+Xfw54ch59G+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6V33j2SO8bTZJQJkuNStLaSI87ozMhYY/2o42+oBqpfCXTjdnpWhaDNoOgLZ2+yOWxtYY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FOPwFN1W8tLaJYFjLTgfMyDIzVy40ddZn+1alN5NxIA0UcT4xkBhuH41TuNNmjciOGFioz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uflOhxRXa1uLWBZo/LaPPJY8g1lX1hca1OzxqzFT2XINap0a9eT7UGhjhxtVDIOnqR680T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e6jaY8kqNxX8BRymEo6memsSaWFMtqqxR/K428sf/AK1TQaS9vbtd3EjLM3ETM21cdeT6d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zCG8vrKdsbirId4P0/Co9VtrEMsU160VuDwIoyD+tSZ6IdYSab4uuBJf/u7W1ZbUxQPg3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7E4z9RWT8S9Avvi94R1LQ9Dj/ALHkktpbqeUnzF08xmOWJU/56OWVfl6giugXwzot3e2Fy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EyXDcnI4AA49/XmtzwTpraLZSLbNe3iyTrM/2dPJVvvZBZuMEAflWkHbU8TMsP7eMqCWjW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ngjxB4o/abvvD+hzalq2salbWGiWZ3BpJbi4vZGkCFj8vneVLlh0C1+gvwc+Dl5+z14Ih+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/wAIjbLZCcxbJPLdRKiOo7puZQf4lQHpXtNv8HfA2l+M/CfirT9F0uPxtZ6bPYX12ISZY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T8u4Q7gH/AIPMB43Cub13Q4dI+NchfDLqmn20krSS8qYozbqC38Rwg+bvXVF3Vz+OvErM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8UmtH6nFtZf2D4qljWVrqGaJSzRruXBUYOR7Y5qS+0db3SLdfM3wxk8+3pW1qugf2FqkB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kOp54VQo/lVzQNCV9VaCRT5LNkLjpn/8AVT0PydzduUm+HPhZfCmjSalcfdVCYVPG2vOr2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dM2dpLdfc13nxX8RR6Vo/2RHZV2leDwBjiuI+GmlLNF57eY00mTnHIo0OOpK8tT0rw/py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HWtyPT40mX7pCrzz3rn/D2mtbqZHmO0cbSeau6TdiK+k81m2noDRoYVPeZq6zqBvrD7ND8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oyi18x/lZTt579Kx7VcXzMGyrNxmtp7/yVEarjjJrKW5zOydjQ88x7mXJ8scbetYN9cD7d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ST1zUsuo+W24tgdMVBEiXF15ienNZ8wtDU0wiKRQuduO9ab3DEYrIsrhY25HfIrQa5zjHp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jR3P+zinXCrKny/lTfOXd8wp099HHFwPm9aOYNAtbNZAQxC4GeayZZftdy0f8KnGaka8lm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SvJQW6NG3c4wDVFqJJJHHbzbSOdvWqMcv2e6O3lc9anvmZoV8tmXA5yvWqZvo7ldom2SL6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1hmt2w37zGcg1WuoYbjSFk+b5R1x1A7020v5JJpPMCmNECk4x171Y0u2jjuZrdmzB5TgZ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E1nYy7sKLaHbnDNxnvWvoFmkeu2d1KzAQyqpQdTnOKzEkVdba0dflhIYE9uBx+lbG8QXs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D+JoPbp09beVz5K/4K2/tW+LP2HfiH8P/ABfoSw6poPiO3utI1nS7tPMhvXgmSZQP+eblZ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HjC1z37Ov/BR74R/tFWcCya3D4E1pYlDadrczSQBcDb5Vx90qewb5uDxgitL/AIOCvBJ8R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7ftXh7xbFhj2juYJYiR9GCE/hX5BfDyBbqAsu0RiZI4jvxlB0HrkAj8CK250kfrPBfCmC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LTu02vzP3Lg8deGdRK/ZfFPhe853RPY61aPlvRwz5H48c1oTXtv5X2rUvFXgvTY1GWabXL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zj/69fi7eaNaJbTFo1ZsHJAU85P94E/lxXnviixtJl8tVzt+Y7W2gf8AjuK5/rF3ojup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bt8j9rPiF+3t+z78FrVl1r4jaTq9+FJS20KWXVmZh1BIKxqT6SSBe+Oefn/Tv+CtDftF+N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eHJfDOiWOnXF5/aF6PP1Cd0Map8iDyrcnccFWY8Hk9B+WUk1n5iqphZlGOLdC354H8q9b/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h/ELUrTT5JIptU05lX7g84xyI5jwvTIPB6nB9K6IVG9D63J/CXLcGuaoubqfpZ8N/COteP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C0ksdU12HW5BcR6he29iLxjAi4kknYCQKQPm4JztxxXt2gfEr9py8sof+RBvFSXZbhLnQ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k3hfl4BYZOTjmvmHTbu3/wCFGeF7LUrS1vJv7evZJnLKVjykTxgSbSH5Y4XPrxXSWeiC+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Pk88xqr+ZEsplPORHlWwuecDj1o+sTg2on6bh8tw1Gh7CnG0T6y/4WH+0CNJuLfWvD/hF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LA2jMVbJBUItw5I46jHfjiqtv40+M11ZybvBXh+6WMb5G/s6zKAdCSUmAAyDXj+o/DqHQL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EwyWrL9piAHl3CE4QjDcnr15B6VP4jms73R/tG7z5bGaFZglqvDSKCwX5PmjIwMjgHdVR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Gn1Gh2Pb4Lr4lHR4/7U+GfhuHfLvV1t1jBUgYOFmI555rJ1i88a2Fxcbfh7pRjxz5dpKef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18NNa0/xXpmo3K6bJbWNqGBtw/wB2TcV+XbjIwAfxrj/ENza6f4iEMc0wWHLTK7scnr/e9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qSq8nMXHLaDV7Hs19eeIpYmaT4diVw3KRWd3kfgrGrGg+INcuf8AR4/AVzGynLILS7yP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XluZI75bjDzHIWKRt4GfTdWlpHiyS1SSWO9nMhXG0SBn/LdWX16r3IeX0E7WPqy08SXen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tFNIArDbdRtj1+5+tbl98RNRSWO3m8H3ki7QqB7mdQR7ZSvmjwr8QtXtYI2hvpY1IyRHd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D8+a6u08eeKrmLc2reIvLX5lkTVJcJ+TkUvrmI6Mj+z6HY9X8R+LLK0gzfeDruM+pvJF2+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VfGPhK6TNx4c1S3bOwSW14nmZ9Muh/LNV9K8Z+Jtd+zR6P4y8UteAkSxJqdwxOB1wJQOe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GHxV4n0TU7LTfHnjBNWiTMkU+rHYQrENsV9+WHfB9OB1PRTzTFJcvMZPKcK3dxM7xP4w8J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aTdbVjy4M1usyg5xktGPmrhLr4r+EvJt2tdC1hApxi4ntXBHr9yrc/wAbvHRMlreeMfE1p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QHnfaPvIEII6ck/piua1742eNLSaeG+8RMtxHCJQsyRStMCThlAjIwenXOQeKp4+ve7Yv7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8R+N/BevX22TSdb+/lnxa+WD6c7f5fjXG+MNd8JwpIq2F1FCh3HfDb/vB6A7ua2pfjbro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bzPlIfRrJufoYSa5fxD8YtWjhkb7RoNxuBKwSaLZA5HXj7PngYzWbxte+5tTy+hDRI838U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YtvZXaK+Sqi3j4H/ATXmPjDXtC2t5YuI5M5KsgUj8BXoXxO+LOradbW032PwXJ9ojY4j0a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AHP8AwIV5B428Y6hq15I66f4dXcoz/wAS9UwcegY/0+laQrSl8RlUw0U/dOK8RanazXW4L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99rVnbyrmR0XOeRV/VNSvACraPo10Sc7ltSMe3Eg/l3rOvryadVX+xdLUY52xuoz+EtdKm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YtZp2ZZcjPU8U+DUbdoXXzP1p7zOE2to+k/juz+rN/Oq5uNilf7Jtcdf3e/+jj+VWqyD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Wi+fCrY6FwDU8Bt93+uh/77FYu5WO7+x5GXuRJIuP1b+dWLLUbWJs/wBl6gG9Fmk2/wAqP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uNpX92ytz/Cc0wBRF8xCn3qne61bSH59Pvo2xwPMPI/EVSl1GzA+aO8U+n3qPbIPZGmzrH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k1E79uaz4ryzkH+rvSP8AcNSLLYofu3w+gxVqoivYmhCzOcqrN9BVgyNGcMCp9DWWzaXcD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g8w/n/SmNaWTf6u62/8AbHZ+gp+0QewNO4bcKpt8rVXOnwr/AMxEL+Lr/KlWGGLj7crd8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lXs7B7An3UVDiH/n8H/fUv+FFL6wHsD+hhf8AglJo2qSFtD/aY1ltnzJFqOgabfj/AHhs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ePpUGrf8ABJH4pSxj+xfjt4J1csvmLHqHhOaIsPVnivJRj3UYr1vVPgL8EfEV1m0+Hfw9j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F3pcuP7oeAx4+gUjn7x6Dy34+fs26L4NEN/4I8O+ItN8PXUe26j0TX7+adXJI+Te7AnG3O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z1Kjj0PTpxUnZmbP/wAEr/2mLDTvMtdW+BuswoM7kvdSt2P1Dw7R+dc1rH7Cf7UHhsxzw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zKM503xZDA+3PbzVUf+PCtF/hF40giv49G8S/GCzjSzLBpPFkEbKwUFREkduXLnOOW5II7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A8faN4r0/w5efFz4wWV1+72LNpVvc3sSHPmSurHMqJj5nwMY5xWX1iXY7Y4ODV+cxdW+Af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Jd/AjxJMY8MRp+p2dzj8rvn64rKufEnxc8DGaLVfgP8Y7OSTMi3KaI87QyL2UwTu209vk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UOlfEPwYluG/aOsZLi4lZIv7Q8Gxie/bAxxDKMnGOgz36Yrc0yP8AaN022Z9O+JHwf1xQS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aSsP++2Cn22mtY1dNRezhHS5+ffiP476lodzHNqXgX4pWMeMzpf8AhC92DPJY4iBzkkZP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UT8O2Xie50nxVJeabp2S9jfXVtLbTWyj7yBWAyp9Oo5r9S/DXxO/aWDt5Oi/CrWlUlP3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RvYPbbe/cmo1+MPx11Wa8i1b4FaT4gkiYRMllr2lzeSrZySZJIcZweCv4noH7QylRu9D8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w1vdFltn8QaDNK8qNFLBq0mIk5Yl4hkyEhhyvpjtXWeFvj14IvdPijtPEmn30luCZ3XUDt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/MigEDa3OQfWvp7Wf2pdF+It5Npmp/sv2utSR5Sa2Tw5Y61t2sUPEMkifwnncD7dCeV8T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nif9j3UtL43RyS/D144UB6sPLXd64AbHFL6xFbgsK+p47dfEa3iv9PuLXUtNna1k80A3p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YP6Grmu+I9P1fVftaSaTcNcSbrhHZpoUcgEkFe3P0zmum1XwX+xFLCy3Xwr1vQZM8P8A2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9ricBecjBGeK5u5+B/wCxFqYZob7xfobjnfH4ouUCj/t483H8vbrmlUT1RDw8kzB8R+KZb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JW2hjbyRsZVY+m7pt+vfNY19rRd28yOFJOARBfKU6DoM1u3f7Gf7OOrzed4f+OnxD0uOQZ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F/4CbWMn8/xqFv2CPCM8mNI/aa8Wu2PljmtrG4X8cOSf0+lPnM2pJ2OVk1fbMpkW6ELHa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ceg9a0LLxw2mJ9ja3uJhH92USDJHarWtf8E/teV92n/tFWMg28JfeFoWB+rLKrfkPxrn73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fJts/i58MdSXGcS6NcQkn0J8w/opo5xam1/wmEgnzNprTqwGxvLErR+uT2q7L8SLVLfy/J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tjuTtjj6frXJRfsl/H7Tju03V/hJqbMcHF5c2+fxa1IH51JB8GP2mPDjOsfgvwHrDdSI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pktl/LcKOcNTaHj620+fbFI7NL0bYUXPpzVG48UOtyyzyL5kh+XJ/SuP1Dwf+0DpN3LPd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MdO1+wkEo9B++GB74Fc3rPiD4r2ytHefBX4iwR4wy21m10CP7paOYqT/tbT1HPYHOGp3Hi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867jhXPKnrXLa/wCI7e4H+i3jsg/1igY8weg9T9K4DWfilqXhkeXrHw3+KGk5G7ZN4fuF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h55+tcjqv7SnhXTJSt5B4gsdw4+02s0ew/8AfOPzo5w1PRNV1FrkskXmRwkblVz84HuO1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YlZTNIwHXnpWOf2kvh7fW+2fXJo8HqJJA2fy6Vn6l8TfAniKLcviCz2/dUtPzj3yc96hy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0bahdb7Ji00fLpJJtV1/xqmnhW6vy03krG5PykSHKD09PX863NE1XwlbpJ9l8T2ab+eLjv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LaJvI8TafMzDIDyhj+tV7a2hnyxbuc6NG1bTl+Zpp4zyCZQSPYVEG1JCSr325f7h3AV2ul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z69pkZxkAkDP45qO70q/tbjbDeaRNbscExSr+vNT7ZE8qONOs61Gc+bOyf9NI8U9PE2qH7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820fgAa7efQGRF2tBI2OgYHNZ91pOqEfubSPC9lXOa2jU03J9jJ6o5lfGGpTSeT5lq8mM+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XNQz+IGUeXdWVjMT13wIw/lmtbUbe8A8yazntdvy7hHhT+nvVFNFuNY+byf3a8b1Hlqfrn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2EjLubbR9QTdN4Z8PzL0LNp8Lfqyk/lxVGTwX4LuFPneC/DLZ/u2US/rtrc1PU49ERYW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+X0qG5jiaBZrq1jEbDgeUzN+lP2kiPZtaGGvwx+G5HzeCNLhbP34XMZH4o6/+gk+/p03w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T4i6LNaaVqkc0N9A0Spql00eRICcozleAM9DxVY20csa+TZx7O2FK/oa7v4BaP53jyzdov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1+VuaJV5KNiowcpxh5ne6vFJ/aEyhRGu44UBcAduirn8cn3rOmg8sc9a0tQuTLcO3c4z+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Iqe89T7SOyMDxGvmRbv4lGMVxmu37pbsMGu31qAshOD09K4XxYPKtn+lZWtoKW5534v1Q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+I2qMsUzBsduteifEHUVijLM23sOa8P8AiHr+YplDfLnua7sLC7ueZjGeeeIT9tnYsc++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XL6fIJz+NUEJds17NOOp4z3J2fe1JRRW0tzKVrhRRRSFoFFFFRLcNAooopBoFFFFAaBR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BoFFFFAaBRRRQGg1+tNpz9abWcrXGPTEa+Zn5lyQPcEY/r+VfpZ/wAEdfiDH4o/Z51bw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msNMYlCkm3niLD35aOT/AL5Poa/NCvsf/gi14ubTf2g/EGi5bZrWiSEL6yxOrKfwjM/4M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Wa09znP2vdKi8EftyePLdR5cF5fJqEIDBvluYY5+3fMhOPeuw+FeqrJcxxKG38ZHcUv8Aw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/AGzLO6WFf+J34es7huP4499vn/vmFT9CKq/A7Tbi5kilaHdN/F6r9a4Yy5qR7GDj71z6S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3ao2Lm4tXjt/VXwD+tfEnxs8L3V1qt/HJDLLMcF4yFHlkdSQ5Gc+indX3Z4P8N6gdNhmij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1y3x0/ZP/wCFs6ULnSVtYfEFuDJ9mmby4dRP9zf0Rh2J4Ocdq56FZUj2+VyVkfHn7PX7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uWi8IeJLi308lP+JReb59On5xtMMgIUnb1Qq2B97jj9Pf2af+CoHir4n6TYf2x8FvFGpxy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wZoHYAZKrPhQOenmt9ew/JTx94S1TwN4k1Cy1KzlsdQs5CskcqFJIJP4dxPGeuPUYr90v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FngX7P/qf7GtHCrGoxmBCTkepyc+9Y5hmcaNNSjqdmU4D2lVqoek+GP2hUu7GOTUPC/xG0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jQJn2D38uSVfyH4Vu2XxN8K6g/F9dwu3J+26bdRj8d0SY/I/XsO98G6rJctHsaYc8AS4z+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50RWka6B7AgOpH12187/rdQjpKOp9V/Y66I+erTxb4Y86Tbreku23gEyKv05FVH+L+j6TO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YM4Yur3GPfhGI/OvqD+0SHbKqvH9xef8Ax2uT8RXzCVt3yqcn/VqVb6jb+tZ0+KqNSpyxT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njdtfWursLiC4jngkOUeJsxsP9n5VwPbFdFplmkkefMUcY5Nc/qd40Wv3CNGqq0hbgkgf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kcMiKUkxxzz3r6rD1vaQUu55FSnyycWR31ssN1jcpzz1q5DbgbGNVLsRwNy245yM1d+0fu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cV0GOiMnVD+8k+tR2PWpNQfzM8Y9qZYjBoFoSzVXNWJqrmgNAPEdQxyZk2+9TdV2moxb+U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V8rn2p1lM0sw4P5VHLKXG2rNmoi+bIoDQ094gHK54znFZ2okyKzbWH4UlxqbMn41DJeNJ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3alrs4p0YePBC8+9OlUi7qa6BSJWwfSgNC1Z/urfzON27oKdfy/aZbctwPMUtnsBkkn2F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3Gap66BHNtXgbgjeysGyfpxQGh5L8Kolm/aa+L1wfvx22hWhHcYtZ2/9mr0nRopL/wCKW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cPaSPeCOQgxuVQquR/wACbHuD6V5r8Fc3Px4+MlxjltWsrU+xisTtH1y449xXV6nr/izR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whHojaj4iivop5dYEn2WxtYrYTyyjZgmVn8pFG4EncAKmtUUYm1LyPYo9Pv7mONbRLZsIB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xn+n4VTvtO1KBsTXVmu3kgLyR6VvaZ8HPib4pj8ybxr4Ts5Z2LstvpF06gNz8u+YgDkjGR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2SvE8gBuvH2n+Z3x4ajbP5zZrzf7SoLRs6eWR5tf3FxBcbYbi1bcM7XiU4/M1EtpeWZ822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bdMZ/OvWbT9k3XIYdq/ECxjYnPHhqMfymqDUv2TPFyxb4fiRpqtjh28MROR+c1Z/2th11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VwRatMryzXS20Kn5n8pY1z9elSWnhFfEl6sNxJfGRmCJJnCMT0APck1rePv2bPitDYL/Z3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Mkxq3hSCHL9vmZ229vmXJ9vX4r+Pfxl+L3wm1XVLXxl4z8RMul2txc/bbKcW8cpjRmEqy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gjA9s1HNMLJ6yPJzLGfU6Tq1Is+6NF8HyeAYnuJL2G1QDIkujGmFxx+9cjj2H171X8Q/tL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9s8V2c19eP8AZ/K05nvJHLkIgG0FUIZj8x45FfkP4EvlkuBqd1fatrWsTRq0t9e6nd3rS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K+3r90YUdcZJzsePvHq2Phudd09vIsTzbtwDK6jcpGD6gH/gJ9KqpmFNK0NXex8viOIVOP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z9fPCGqw+KrWPUbWz1C2WZ3VkukXzkMZ8n5tvHPl9TzXnvx48Sr4S+LXgd5uI9WiurRi3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ViWYgdTzXY/ATTJk+GPhVrh3OdGtJ3YHJmLwq7ufcyM5p/xz+FFj8bPAl5pn7qORYZW06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zMbxSBuy7ogrez+9e0tFY/hfijFPEZ7Vq1FrzNfiSa5pyat4cEmwNJK2RJ6seev4isOzuN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kt8DeeAcK3f8AGj4KeLn17Qt2oMoeRGklgxt+z3G4rKmD6OrY/wBkisn4g+JI7XT5vs67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8fEWVR8uxwfj27bxZq1va+bt8sIZDnrx0rsvD2m2gto7e3by5FGc5xXC6HBJLqHn7fM3ck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XcqlcxyL8vHpUORxyirm9q1gfJVYZiu0fMc9TRp9q4izu3YHJp32VjaxrvyZDjnvU6wtp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jmjnMZR1JdIk8pmkflVPHuat28zXUpmkLKDVQwLDuRdxZW6CrZ3lFJxsUc46VlKWpyTt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B+5243Y56k1JbpLDAI8Abj8x9BTtNjVZPN/5ZqMgepp4m+0T5H8XP0qCdCzHGiY2tnbxz3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+eTVVE7L+Qp2zcnJ5oDQd/aHn/wAJ9M4oaNvL/ve4qIAR8bgO9G+Qt8rfL3oDQaokG7bn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HcW6gVoM/lnJTcMc84rPmuVa7+WPZxWhqtiSW6aS28uZvJQdMDms9TEZGWaRgmPlZVqxLL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jpjJqrO8IfzFmZ16YAzg0AQ2Tta3kySSeZHcJtQ/3ccjNXNIHkyxrMzM0iZBHcDOKpTKt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xXJGPSrFhLl4iw+ZTtXPpQdGD/iD7y2UXcdwPla4BznuRToXbUWsWG7e2APY5NLrVv5Wop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24Oe5H/6qZppkt9UhswOVlVlIH8OTQe9D4vkcn+3T+zbqH7ZX7J3iz4e6VNZWetaskJsbi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o5PnH+0oYAjock8V+QXib9gbx18ENTkj17wr4j0u4hG0yIft1vImSQqyxgpt985Gcdq/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xTb9VZZ2BYnA5DY/nWpLqu8JG0xXy1G+NUAOcc5JBH4da8HN8yWGsf1V9HXKvruW1WvijK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8PvY2jQtD5Lrx5ZbcVPpXj/jWzawlZn+TcdgB4yfT61/RZ8Svhb4L8fQyf294X8M6xGww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9OfcV8T/tjf8ABKv4ZfFfwzfTeF1HgvxDbxtPDK9w9xp8oXny5I2wUXJ6r8q5yTzXBh+IK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xXAtSKc4M/H6G3X7S3y/MDgj0Nem/shQ+b8dbW9Rl8nS7C5vXUH74QouPx3kfgfSuR+LPw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4gahoHiTTbnR9RsVSUxTtvQRfMRIknR42AJDjjgjPBr6E/YD+DqDwTf8Aiq+X/Sta3LaR4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/ts3HrsPpX1uFrQqe9B6HxuNpzwz9jPdHvug/HzwD8JfB2h6R441Pwva311qF7LbNq0k8Q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8SMcKQRzwDU3iT40/AK5tY4dI+LXhe5gunjSRbuVg0DjqUPl78E9CeSK+KP+CppB8ReAV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ZGx3InUE/mK+UkPlhdxX7udrn5T8o9O/PBrolRTd0znhU6M/beX9pL4c+EtIvbLT/AIu+G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YLyGLUJPPLJv2BVMRXyw27efvDPOBipPhv8cPg3qzfaJvjF4UsVhjZIS96qyBVVfO42fd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vXv2N/jna+A/2S/B+g3Wk2eraXpNltmXyUS4ZndmHzDBbBbknnFfLH/Be/wCIGl+MP2ZfC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5o/E0cZljVSfJNvKzgMvzMD+74BxlT71zyoc/umikr2Z7X4f+MPwtttbuJ7T4u+FZpnk8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LY9Bt5XoAMjHDbqqeKPGvgGzurm6PxK8H3i3Cld9vq1u69/myH6ds+x9K/DSW4czFmxK2/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4yCM9cfjX6ef8El/Dnhey/ZPvrjWvCfhXXprjUZGFxqdhHNMitEmI1ZgeM5IGerHjms1g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05Reh6jLrHh3VTDGfHHhORYyEUjUrUscnK9XzzkY9c10PhJLCzvZCvibR2j3FP3NzasuR1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f27PDvwrn/Zy8bX+k+BfD1rq8Oko8Nwukwo0bRiPJRwucAtjjoa/K3UNQt7Pw/Hb+Rbec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nd1K8dent70oYe+hhUlaTSP3W0rSLOSXdLr2nzRSR/IPtEWS2cYwp56j860NI0jXxDMmn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zbQFU7m/E96/Mv/gkD4H8JfEPx14uj8ZeGbDxRpkelxeVb6k26CB/PTLDYVIJGB+Ffox4B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8YXcdnd/DnSNAW6jC211C80ahwGPylpMdacsO07XBNHaap4ekt9EjaLUGF9HGZTJKgdS4J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56D+tcXrfh7WbfVIdNjls5luf3aGO3ebzA/LlT/rARnkAEDj1Nfh/4w8Q3+keKdQt7O+1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K/aWXau8nHDdjmu9/ZEv/APhNfj94X0fXr7Wn0XUdQSO9W1v5o55I9rEojJICCxAHAz0qv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Mk3Y/V3xD8N/FmktI7rbniRI/PuWHyrgYw+CD7e49ay9O8AajFJdXWqQv/o4CNGWzIWKj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Gud0r9lT4Q+INLkjtf+Fj6TJszHs8WXcmZNrSBW3SfKOQCemRjrXwH+2n4/8AEnwT/aK1z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fEKHw/YLbvaxXeuTySp5kCSMCd/Z2YDPbFEYuTNJRSVz9Dda8Hapd6JDCtrH+7mxHIWxvy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wXjHwzf6XdPcNprfa7fbEp2B87/vcHngYP0Ir85dM/aN+I17qtmreNPF8hDNtU6xcbvunJ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0q8H/ALHtnfeDrG4tvir8VLeS+srebcNekYLI8EbMxVtw6nHJH3elaOPLoZ3R4j8W7zVt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k/Zj5SDyREDgnHTqa811FLyS5YyLK25sDapOTWx/wUKtPFH7LOteGrHTfiR4q8RDVoLpp2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0MYAG0ej9+etfN91+0P4sa4ZP7YaTy5FIYxxyFhk85dCfTpxWkYvdE1LWPYrsKZG3R7mXg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Y1wVWRt0ahfUg4zWz8JvDesePPB66tdeIWt7iSZ1CGyicMBjnKgDqSMY7VX+LFlrnw78E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3bwuFCSaei8H/ACaLtyscZztxOpfO2RV7FQcGq8l0pjLK03y9cPiuBuPjbrU7HI0/8LRP8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OoePNVkjlNmvkruO2MKCPoK05QN86vNbjcskiKf77daf/AG3JL80sLSY4yrYrqtC8CW7W1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LQRRn5d+OMr15rxy8+LU6XDLLp+myNk8hSOM8UcoHX3mvxxtlYWVcYPmP3po16VXCKGjZ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Pwn4//wCEh1SLTzpdjtumK5QHcpHeu10TwW13qgjbLSO2F3zKVGeOlHKBkx+JrqBuJpVX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4xuHb/novq+GP6VyvjTxa3gzxReaZJZQO1pJs3JK6A9+g/nVC2+JMM8i+dZMkZP8ABPn/A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uegjxKk7L5sIK5xlWC1uaXcaPdfLJBNkfe/eDK1zeieFZteks5Fh8qGTLfM/bGQc+9Zfif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voLxWuZCqskalSB7t3/oRT1KPS5ND0Gbb5a3ADLnLHNMPhzRY4j+/ZV68c15jB8XdPSBkC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VSLGPz961/Dusp4h0t3g/tbb042j+VYyjqTc7H/hHtB/5+pvyorj/AOzLz+7rn5f/AFqKn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jaDVbeS2mZZpJNwzjOP1rU8PeMo9NsoLX+0JrO1mfN3B57NlTja64z82QQR1wBXAXv7DX7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BPgnVm5GdL8XIkjj0AmjVf8Ax4daytT+En7R3hrSmhvPgP4qmhV9zHTNR068WQ9N3lre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nAGOK6Ja6Gns5PsezXnjqa5lkgW4hubaGSJRMzF0YAk/XIBGT0rqPhH8aodAn8TWul2sF1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200zqVfZG4aBTglfMV2wOpKivk/UvFPxI8IW+/Wfgn8XLK3jG53l8M3lzAnODzB5oB9g2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9tDw9odn/AMTrTvGvhu4Eghb7XouoW6iFlYOR5kangjt71KovoT7Hv+Z9Jaj44Othbia1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tI1oox5aoe7bdpIHrVzSviLq2nWUJeS7ZtpZfLPlq2CRyD/OvmS2/wCCh3gXVNPZZNc0b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dIJZoZfkG1ZBuGzlQu7uCDmt/Q/2q/CN/bW01trWjXV60Lo5M6sjZOQcg4OQRzVeyJ+HRs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ahYTO00txbxyACU+Zyuem3HrVOX9o270bU2im1K3ih8xQBIS8qlPm/fDOFB3fxYryB/jJ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rT7pXhDSIXDQISME4BzuGBz0q3ZeOtH8SWlva3EX7u3iJh1BcOsuDuw5HTrgZ5rNxlfQd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dh+JU/g7U2fSWj0sXTtdtHZQRxCYnBZtqkkjGMtVy2/axk8QtNHcXizPakZVpzEV9OvHN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461LWLi+l+w6oiIlvDy0eRtyp6Bfl5Hb8ak/tm0t5/tUFjY2s0YPmJbQOyzt93e5/vbQvI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aSxDWtz2TV/2t9RsJDC11d24UYJeUvt9ti4U/U88+mK43xb+01DqCH7VaabqjYzm90yKR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76bvw7ny3WPE8d+jZkV/L+UMV2lu/IP1rjtX195HYKreWBjOOKXKyFiu7O71H4m+CNUmm+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5JN/rC2gQwBj64CVw2r+B/hdqtw87eCfCe9jnYkLwge+VKiuK1zXRZyEgjcfesVvELEM7S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sa0GtTtrzwN8NzMGGi2dmqjbtsdQvLfH/fDhc+556e1S23gr4b3C/LN4ys2zjdb+JrrA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5jNeVal4rikdlVvm/vbulZ9trkkd4GE3n/RFbHtyaLMr2keh7hB8MPC9wN+n+PfiXp+ONo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uGiAP4+lWF8DX+mn/AEH4xeNIF6hbi0sZRn/gKg/+PCvJ4fFLGMO/nRyLwAiAAj144pr+O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AnTnrVKIcx6pdW3jiGZTZ/GZZFA+7d+HVbn/eF0D+QxVPV9f+Jmnxbl+IPgnUWx8v2iwub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j9Pwrym88XXBQmOaT6msHU/GWoK65vGC56daOVGbrWex6JrPxj+MthII4bjwPfRjki31ud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Kv55+tcl4o/aB+LUULfatBspl3ci11e1ViP8AgXlg/iM+/px+oeK7zz2IZpAf4y201iaj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sRnBYtVezQvbeRU8XfGHXr+aQ6p8Pb2bd95ktLO5BHuVZsn6GvNvFfjHQ7+3dbj4e6pCW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9TtFej3Mt4xGyOPaoxkk/yqldm8b+FiPVBx+RrqhGKVjlm7yueE3Fv4LdWaTw/qGm5PINh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w/HPbpULaZ8PfMG3VZLHcMkvcyQgH8VX+Ve1zQXEr5Iuj/wAC8sflj9agmgYNho2PHVj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p9STxmHwz4FuLvdF4ttZ26bl1KORl9vmYH/8AXV2T4eaPfJ/oPieRu2PMjJz+DV6fdW0Dj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R/FGn9QDVCbwZoF8p87RNJnXuXt45P1YE/gOKtU6RXtIrRnAf8KfvIirw+KLyAY+70B9+D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D+JrVh9j8aNDgdHldc/lXaSfCbwbID/xTOhI/95bcK35qR/KoH+DfheRfl0/yfeG/uYyPx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2B7GPQXtV3OQbQPHhTzP+ErsZ9nGGkkJP44xVjT9Q+KFuD5OrWdxGDgDzQf5810X/CmNA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G/Z/7aupGX6by5/DOKG+Dccwzb+IvEcfYE6h5mP8AgLxn+dWsMu4e1Xc5m81f4rW37yS3S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A9MVJD8VfiZpEa+d4fa9j77/AC2I9ua3j8GNSibdD401vd2EltaNj/x0N+oqRPhx4oiX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JdKGT/wB8zEfy+lT9XNY1YW1MiD9oXxJbj974VuI+7boOB/3zxXpv7M3xwu/GXxFFndaT9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eYQVXcgiCLn+8d7YHU4NcVD4K8eJOHh8UaSwXjbLpkiZ/FZCa9P8AgRpXiyw1qa41zUPD9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VbOW4juM/Ier5XHtnsayrUWlc2oyg6qZ6Dcx+TcSLtKMrEMD65xVa5bn8KsampTUpt38TE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nv9artDvB4ry5R11Pqr31Rk6zKqwN8y8+9ec+OJtkLcjpXouvWe5VyK86+INriBsetRyG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jHqfk267WB+bsa+e/GOutc30kXvXvXxji220w2s3oQPu+5r5v1xGGpHPzfNgsOhr08HTja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Umyk8haPb79KWNfLXFNRSszEgjPTPelY/NXo0tzz+a2g/OaKanSnVrLcm4UUUVItCSJVZe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v95fzqGioluGhN5a/wB5fzo8tf7y/nUNFINB0oCtx+lNoooDQKKKKA0CiiigNAooooDQ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F/qD9ahbrUuQaDXGTTcVJSP8Adqbodxmc19Tf8Ed5Y0/bMhjZts1xoeoRW3P/AC08hmz+C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K9n/4J++Pv+Fafti/D3VNkkgOsxWbogyZI7gNbOuO/E/6Vy4iHuNo0p/FY+tP+CjXgtvEP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Ty1mtvDw3+4NzMVA/Dj/gJ9K1fgt4IjtLpbgRrtkyu3HPX/69O+OGtR/Fr9pHW7yFkm03Q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cXjtUEbucf3phM49QwPevRfhnpENt5Xy7FUdxjmvJ9pyUtT6LB0W5WR3ekWS2+nRIF27R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3d6KdxHRs9iKdaRNM24AhF4+tS6rMsNvgLg464rx8TUvHQ+qwOH1sz5y/wCCjHwfs/GHg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GNS0FhDd+XHtF3byna+71kVjFt7n5vSvrr9g3XWvPgF4FklfMkehWsLEH+JIVRv8Ax5WFe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8V+BNV0W7+eHUISF9nU7gfzUfnXf/ALAkjeGf2fdB0+4mZpdJE9pI7HrtnkI/8dK15WK/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VVY/QP4V7Lqwt23Bj3UnmvYNMtWkgXEW0Y/v5zXhvwIuVn0+M7vfn6CvftATzbRCPSvjJ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7quhtzZCOHtn0zmuL8cXItbVnDDco6d8V6Bf25WBmwfyryr4r6m1jps5OxUZOSTg8df5j8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isYxlzQZ5U2oSaprc5VlbbJtYZ6E9K6KxQwxru2885FeP/BDxy3iXx54y0tG3R2ckU4dj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yg+rD1FeyadarBZRNDIZPkG5WHGcYPP6fhX6ZlVbnpLmPjcwjyVL9x15HlFPy596t3c+3T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8dqpMyyTqAuz1BPepPFjGxt4VGf3qgfXk163NfU4ZWuZNxK2/PX3FFpP89SGAfKrcYHeg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fpQLQdNKTUUbFh6c0lurXE+3dj2Jq3faSYkXa27jPFAaFUg+YD2x1p5+cjafwFMG6MbW/M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2sv50BoOKkTf/AFqfvwePSmGZoriTlTz1NNEkklwuNiqpy2e4oDQjklO0/WorqZsDnC4qz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y/NyoB6Cs+aN2PXdt7CgNCtdM0Uyg/xDNLqLP5SduKJL6OWQKy4ZRjJqS2kW/m8tuw4oD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WqL82cDn2qtr1z9pMqt91rdnJHUFeAP8Ax402yHkG4V16YAouZo2u2XjDBUPsDnP8qCIy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a9R+2+KPixdSfKbrx08anHDJFbxLnPtiu++H9x9n/AGrfDkfleZc2nh++vVRjuGHntYAf/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lsi48M+LLw8f2j4r1RgfdZdufyUV0Xwz16Sb9viWAuPL0nwHCW56NLqRP6iMY9a87MJONK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z7n2t4W1WGeOOSIsAVU8dDkA8e2MV0kV41w3AY/hXI+C0jext1QYWNBGPfaMD9AK7CxTa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5nqenWpxjqi3GuI9zfKfeqmp6ltj2qQc9AO9WL2XClQefSuR8V6sthCZN2Gj5wKSqHLQpu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XxC1tabOhT5sehr85f+CrvjC3tPghqV5JMq3Ezpp8QAyW+0SJGw/I19pfFXxd9pjd2Zst6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WZ8efZPCvhPRoZF/4mGqPeSfN/DDDIB/5Ekh/HFbYNSq4uNNLQ+e42nbCKK7nifg7xos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2BxwOOOPyq1qV9cePdfs9Msz5s+oXMdpGo+Ys0nyYx77sV4jYeNWtd23cFViox7cf0z+Nd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p8X/AAvJvG6HVbafk8grNFj+dfYOguZJLqfmlTDxnCLW97/cj+gfQLZfCXhi108OrSaTa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Fo1CED8sfnUt5FGLhYVVWW3LTSEybfl25x+a/ma5201z+2bC6ulZdr6i8jnPCgEMSfYFhz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W0m8km/1m9Y8D7zKWIPHtjP419VGXMk2fxRxFh3DM8Q5fzP8AM43SvDp8J+MtWfa1vayL9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Dn9TXBeNNabVN0MTf6x8n2rvPid4jlu1uLpcRwsfLAH3sKMV459rn8Qal5Wdiq2Ay9TVS0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Z1nhNZI3WFF3Y4JrufDnh/yJpGlK/d3HnpWV4E8PyReXld20Zzjt613VjasjKrRriZtmc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qWlYhtrVb2NHVfliPB7Go7hftV2JD/yzrW1J00eFoVC/L2FYMtx5hba232pcxlzEy3Kw3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Hj8tgrSfLLzwelU7aTHzN83OKtTWjGHczdTwD6VJjKN2WhOqL5cf3V4+tOQNAd/P0qiitH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tpZMHcdx/pQTymgt95sexBiTrmnWrNONpPzZrJTU/ss54yasRah5zDb8rE5zQTojU/stk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6VDPMqH5eFx1q5JeeZpzLtbdj0rHnUxWoDfe64NAtCSe4yNwYbfrVO5uIpODlWqGecJD1G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906t229armNorQs3T+Vbblm4HUYzVcsxtgyMdzHjKcGknuZbYqmxWjlOORzToYY3nWPzPu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HykU8ztpzeey7o2yCOMDinwgSIu59rbCwPv6fXjpUWqBZIp41/hIODUNu5e6Vc/Krf0F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Na6/4mlxPH83zKCCexCjmobFGt57WaRmWfOCTwMdq1tEjjvIbpujIuKz4o2ubaRnzujZdv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XzLn8joZIv+JvbyMu1lnTPt71ja3rv2bWrpMgfvCevqa2NWudsisCOqk47cCvPPGWveR4i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xdTSoe06n9b/AEUMZyYrE4Z62V0P8WeLXt4toPufavHfHniWTVtYVHUi1jQmeTPylDn5T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o8V+JDd3Mij0r59/a6+PFn8EPhleX0jNJdygLbJF803mMdqbU6tuJYcDjaTXxmFoSrTUYI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pTqPZHDftw2fgv4seAItP8Q6Lp+s+LLpJodCnDCO5sCyxh5lYfwJGsbOrfeAQLyxzxmk/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adJZedHa6fZxwgb+T5cYCnA7E7gvqF+tZNn4SZfhJpfi7VFZvEmuahe2WoDcZDDbQxW0kE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SRnf0cA9K0U+INimuizn+3xi6T/StxztIDYI/ug8gDvjPev1PJcLKjSs2fgvFGYYbE1E6C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of+zx44+K2qeCbjwX4T8VeKLW1sJkuJdL0+W6WGVpVfaxRTg4Oee30r5f1b9j74tWyxtdf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PKlvD92wIA9fL+tf0Bfsr/t7+Af2P/As3hHVPBui69qN9ImpWUt7qUFlcmFraMEL5gDFQ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z9G0X/gr34Mlkia++B91b2j7Filh8TWkojLKRu/1x242nrgGvbhJ8p8zre58VfC3wzcp8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NPjhhMUkZ+RkkXsynkHoK+Tv+Col7qfij9n/w3pawz3ksPiDzlSKJmcR/Z5EBI6/eIGemW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9rD9pD/hPv2qfEni3w9oa2PhHxpcxXsUVw+ZJJTawCV8BivBGDt44+tdf+wl8fPhx8HvEn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itr2latpkcdkltIgkDpMsgSLLg7yN5yo5Cn0ONYu2po5No/Bh9KuoGzJbXEe44G6MjOFIP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eX7DHxHGgfAbTtHVftE32ozi3L4XzFjhGG756ce4r9NLj9uD9mDXb5Wm+CfxItYuDDicT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T1JOAe9eK/tLeKvhb8eP2lPDv/CA6bfeEvDtroSHWk1MeRNb7bzfJKhUAljGMKoGN6KWI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axML3sfM37XetNc/ATxlJZwn7LdaS6yvFG3kK8kkIYIx4bkoMjuwHWvzY1ISI/kbV28ld3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EYNfsx8IfH3hCx+Jej6X4ya61H4X6ffXa3VhCYIo7u0lS48mR4jujWQM1q8uzKGRWcH5sD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7BsuoS2//AAr3xNN+9I2waNYMmM8HIiUtxgd+nX0mMknc2Z+aH/BIzUo9F8R+KmeRFVtM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Nrcj8t2fxr738M+LZh4c07zMiXT7WSXnqXC7sfX5hxVj9sSx/Z18L/AbT9Y+BlvqWh+Lod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NOTT/AD7ORWE4JhUFhxF1GMjrXk/g74q31roo+0WrTxziGGZmQJIY96iTYp/1hOG5+8fwF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Pye8TT/adeupO8krv/wB9MSf1NekfsbXbaT8d/Dd0HaNhqttGh2bsMzHH54/Q1+zfxK/Yr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mjGqfZfNUSZHgt5FTPrIk6ZzjdkA5DA5NeVfFL9k/9kXwJ8JPFGufD34haOvjzSLQ32g2n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dRMjKuZLkpyNwA2kkk0Oaasc322c5J8Rrb+w7exjtWszD++MqNuNzIYmyfpgDj2r86f2/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q/wASTnnzIrNsLzgfZYetfVfg/wCIMdtqMklxHJcfY7k3DsARuHzYXAG7+MDjPSvqTwL/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f2nvAOl+NPHXxM0Xw/wCNNegEuqafe6nex/Z5FzGo8tVyP3ap1qYtJm8ldH4weDUkm8U2R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O3Br9lPCSzJ8MNGuIVzFFp1qk4B+b5oU24rsPCf8AwQA/Zh8RTtJpvxk8LrdRho7UnXZVT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ZCSFznGXHOeO589GvXXw/+HWq2M0UNzJogmtY5CWZJvsjmFGBJ5VgmQe+amVpO5UbJWPiz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JrPgXyzJM3lXrlj8xPzQc/wBK+OwCtz83y/Kg5/4DX7H/AA+/4JnaF/wVI8D2fiPVvEmn+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NIptVgskuBOHd3TzBlgDEASDgVxPiX/g21/sLUnMPxM8OXlvbvkBddsG3bWIC5LLyRjH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9GKrH3dD5t/ZltluvhHbnIyt1Ln2GQf61V/au0nf8GdSZBuYyw7cd+TXrvjT9m++/Yp8RX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31A2jiWK4guYriOaNwCCGjJXg5XrnK1mWHwLvv2xdZj+HejzraXmpo9ykh2jHlAE/ekVe9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ckYu2p+epVgeVPJOOOtelfs62+dSvnwchAK+vNf8A+Df/AOKmlBlt0uJYlAIwLTByM9FnP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f2CvHH7GcobxZp7Q6frUMgt5zthKzJyF4Zhz25yeeK05SWZWhSNeamsfJ3so49j/ia+VJ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W6EH24r6w8Jr52pNI+Y9tvJIgJ5MioGwPxx+Jrg9Q/YI8fXg+2WWj6hd21xmWJo7KWQMp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5r8Gohb+O9PkZxy7IFxkk4/z+Ve4aOZE12GRZAse8Ekr05NctoX7Lfjj4YXcWrav4d1a1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NJp8saR5DDcWZQAOnNdP4fgW6vLeONiwhdWc9d/sP1oA8P+OwH/C1tZw5kzPnOPYVz9lCt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G/GvSPip8KdW8W+ONR1SwsZ5rO8k3o6j5ePlI/Suf0j4ReJElbFndRJCHbcPu/dPegD3H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asVVlZvLQAg9flGBXC/tZxrFpujqvG2SUN9cCu78AXckmjaKsisskcMCNkg5wOTx+X4Vyf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r6RaNbQSTmK6feEPK5xjIoNDwiB23KFP+cCva/gLp5utA2lVZmk2gbSSTxxXkjeGNS08br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9XibuTjnFey/s5yPbMkcqtG0d2hKuNpGQKmVrkS3PSP8AhF2/54/+Q2or1P8A4RZf7p/Ki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/x7+LWizzzeF/ix4v8SaBDMsVvdP4Yth9oL8KAw2eYfVlOCPpXb3H7RX7XXw40gXMVxpGu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TSXOkeWqqgzgvHPLjHOeODniuxv5LzwxDbx6TaQiKOVQjwFNyKnzKoXoFyxx3zmr8MN5rN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1TU5GeSKRI5orl9rYV2zuQEkhsDaMDuTXDOjWjG6Z9JHMMC2l7PRnCfDX/gpR8fvE3iHT7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oyXhRrZodcmj/AHbIzMWL2oxyMfexk+taHxF/4KKftNWPiBbLw78PPB01usIleSLxPZ3E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nHRjjGBjI9a+a/jX4CvfgL4o0+80dr6HS/MLeQGaQ6fKR8yqf7mRwvvnvU3whv/EHiO/8V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S20Tw3c6xb3K27hr+ZJI44I+Rja0sibgOioSeK8ytUxkfhPWp4XAVHdJWPYtC/bn+ItjrZ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Q6pazXEUNxcQaZp928SuxB3RqX4OPvY56dq7fU/jl+z3rFlNPrn7OcelwLuaRp/AUCiNAS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oeo/GvPP2TPhleeG7mDxl4vtPO1aSOVrOyMJmi08F2Ejyb1PmPxkDt2719N6T8WUTw0Yv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pLOIwkSyDAAAUKNzYAJ75OO1dWBli6sbzVjxs3o5fGooRWx88XHiD9hfxnAtxeeBtB0mMM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fGzDkguhRR1HY/WsyX4Vf8E/PGOrrYr4k/4RvVJCHhisvG9+igtwPvSFQDjoV7V7/fRWd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Nnaq0Txi5VXjuLXPTYBhQfcjn8K5fW/D/AIVu7O30/Wpv+Ey0/MNzMt5ZIfPMZb908jBgW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xrqjLEpWsKMcJZcpwtn/AME3f2cvFkbXGhfHD4hafyAFtPE8N/AuSQCDJbnqeMZxkeuab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8PwQvH4b/aS8ZRsxCSG8sbK4WPPQHYIzz6da8P8Ail8ALHwb4ykjtfAvhXUra8ke7tfsu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FNwVI/LkA43E/wAI9KzdbstM8PNa6W/wt1Cym8jyYtQg1e/3GYncZS0dxtGNxAUcDbWi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sDTlHmg0eneIv+Ca/jTSp1g0v4/6Lq21cRfb/BzsZOSP9Yl6T1B6Iec/Qef+Lf2KfjN4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/CHWTCuSs9rqFvIOvBzFIo/XrXa+IPhx8N7fWobewuviJosH2OPzZrbxLe3LTy4zITvkf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9647xv8ACuwtbZv7N+JXxCtYYhuIuLtLnav9354Ru9e/XrW0azkrpHjyoxi7HlPjb4e/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h/Cm/G3Km013yWdcnoHtI/fv+Nef67fePrOTN58Nba52rz9g163uCRz0Czf0roPiHpWt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vqkkbDKG60S3cL1+U7Joz7/dPXr2Hkt7rHi20uZC3ibwvqg677nT5Y8+3+vcg/RSOa1py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iaFx8ZZtNmaPUPhz40tAp+YRBJF+v3mP61FL+0H4Vtvmk8PeMrFu4axYr9flFcRq3jrxi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X23gFNTkjbHov7nAHscn3qFPiz4osz83hqb1/ca6kmfwZVH51v7NdDNqzsegWH7S/ge5ys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4/e6bKuPxIqZfjb8NbiXa3i6OGRugmSSPj8OK4CL46a0oxceFvEX4NaycfRHGfyzUsnx32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+IkiP3jJozSL+SswP5Gj6u3qilNpWPSrb4heB7xf9H8Z6LMx6K0rjNST6zo94m2HWtF+b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30c14rqvxV8F6xE32nTVtz0LS6BJbgfVjAB+P61zMmrfD2ab93rGhWZP8IvGibPrgAD9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fSEelRSRbY9S0ebcc4jvoifyzVlPAs1yN8e0tjGQY5P5mvmc6f4P1OVfs/iyLOMYh1MOf5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AExvmt/E2qbuzGZGx/30pNT7KotEgPoR/B+p25Kybm5yC0IXA/Diov8AhEZJX/ePAzeh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ULAbrXxZdMw5CyJk/wDjgX+dWJrnxxGNsevRqoHG8XK5/wDJlh/47U+zq9ieU9nuPCUc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zypFVG8NRlfkjjb/dcL/OvHU8UfELTG2w69aSZ5wJ9n6NGT+tSN8S/iZb9bq1n+ssTD8m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PWW8Iq/Bh+b03A1E3g6OFtskOwnkBu4ryofGz4lWo2tZWMydSBa2hz/3zj+WaWP9ofxva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ZAeSEswuf++ZAKFGZXs4nqcvgCOaEvHtUdOFzWZP4EJyRtP4YrgR+0j4jibdN4Dkcd3ETq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/AAqZP2tLi14uvCckK9SA8ifpip/eB7OJ1c/hL7OPmjJbrwKrP4ZaRPliYfXiubk/bJ0ky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4xyUmyM/8CGf6VYh/a28PO22ZdWiz3PlNj8zmq5qvczkop2NMeHJoXx53l+3Wp08P3THKz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91+0X4Z1WZWjkvpYtu0tJbRsQfTIPTpTrf40+FJGwt1Irej2/wD8TxVKpVI5Ym2dHuoh/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6X4Yo2naq81yytAsUm7ngcDk1x0HxN8O3TcX+1uzLMYV/75/rXVeCfEen6pJNb2uo295Nc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22kZb34C5PoKVWVRx1O/CxgpRZ2HiD5dWJPCsisufQgYplsoc1D4lbbcW7E/M8KhvYj5cf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cfdrk16n08dtA1fSzcoO3PSuM8XeDmuoWXk854FeguPOX8Kp3lmrI25T09KDmrJnzF8Tv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C+SrNICNxbbivljxD8MpPCfj6xhugkdrcXChtzfKBvUE5+hJ+gNfod4w0FZ4W2x7h9K+e/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WjaN4vmUkoVToTx1rqw9Tl0POrQufGt5uW6kDf3jtHt1/xpgRj/CfyrT8ZeGLrwr4hktbi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vjJ5FU4TkH5u9ephmnoeVUjZkSgqOaWnzDDfhTK6J7mV0FFFFSGgUUUVEtw0CiiikGgU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FAaBRRRQGgUUUUBoTRf6g/WoW61NF/qD9ahbrWcrXDQKR/u0tI/3aWgaEcYytdb8E9Av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GxYrcJdxyq4baYdjq+8HtgqBn3HrXKwKTGW7AgE+npX0n/wAE/fhe3iDUtQ1po2be/wBit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xz+QrKpNRTub0IuVRJH1H8C/h+smxW3szcksPnZv4iffdur6B0P4drBBGq8N1xUfww8C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I85lDdOeQGP6k16toegeRArSKu7Gea+Zx1VXdj77L8JJJOxysfhk2VsPlPr0rG8RWfl27N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LPzIm+XGBjiuC8bIIrMjjbyc185Os+Zn0lOk0tjw/4u64dGs2fdjYo7+rAf0r2L/gn3aR+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IM+RrEsR/2hIFI/xr51/aH8QrbKlu6/xliD/EP/rdfxFfU3/BN3QW8P8AwSht5lY3GpBLv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b6FUBB7g0695UGzSjXUayjI+rv2aNRZLFoZjmSF3jJPcA8fpivprws6yWEe3+72r5n8NQ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7MjQwXdrFIEIxlgoVv1XP419GfDyfzbJP92vinufWYlWppnRy2Ru4WH+zXinxu0qQaPf+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C8ku2M/hgGveId0SfKoYd65/xzoseqabJhU8wdUZeGFaRpq6kePSqNSZ+cP7NuoyeFvi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GttqdrLv+VnMWJ06+qxgj1Ar6Os5JrS4b5v3ecgfXn+ted/tIeFrb4T/FLwj4oSy8xLXxL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eXd77Nh+HnKa9EMP2dtu5c4AwDnlRtP6qa+9yaalh+c8TNKbdVGlDcpeLI23ayLxnvT/E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HO5Af1NVdPUqWz/dParOt/wDIP0wf9Mv6tX0dP4UeZUspNGTeyyDdIo/dhtuadGytb5Xd7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3wSc5P0ojk3xY+X5TjirI0HWo2sWx8wPWpYL+4LkfKyfrVWO8+zy7Cp55pftGJPlSTcfbi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J2XdtXHPFQSzR29wp3BuetTrFIkLPujyR0zSw2WLdWcL83egNCGU+YGaNVK5zTJJzG0fy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VoTwKsJ27eV4wetRIkRt1VuWXlh6j0oDQp3V1vkMi4Ct0A9Khni8na3Zx1rQurWOeNmUb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PuZPNtQP7nFAaGbqdgsAEpYLu7etEh8lIpoxu7HHOKdqAa9RSfuqMU1v+PY7eijGPWgNC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X5W5yRxVO/mQS5XksGAA9hx+ZNWEnWexVTbl2AxndjFZWorHp2nXN1xG9tFJLgtlQApIJ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3qJnDfse6hNL8DzeQMubnW9Vuo8puEjNczKOfcKMVkfBvxeusf8ABRn4hLLKsklv4I0f7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A/Ag/Q1s/sXQ3Uv7L/g5mjENxeWf2jBGAPNnYlj9MuT6AVzP7OukQar+1t8VPEUPyyTatp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jitgSP++4/wA2HrXl5ld0pH0GGly1LH6GfD8q9jF5eSowf0BrtLBT5vTtXI/DG08nS4939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H9K7ayUKv4V+cSld3O7Fy6IzdYn+yyBvXivJ/it4mW2dl8z73XBr0jxpe+TaSSZGIhnPpX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WF0a0aFmIkuWAQqfmBJIH8qiUrK5phZxhQdWfQw/Hfi77feSQqzNtbYMc564r8vf+CtfiJ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9NMitHZaat1s3cjz7ggnHpthU59K/SbQPDF5qFpH9oLRyEqXLjayZ/iOemP61+Sv/AAU68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rr8a7kg0+1s7CNW42BLdCw/76Zj+Ne5kCUqvtFuj4fiy+Ig+ivc8buNQVLUMCPnG4jPTNZ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dQW9j8wzWLpOgTqxVg2B+Kj8xSzyhkdcj5Tgc1z9yreazbsZyK+zjRTtI+FjJwSuu5+8//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TfjX4F1jS49puIbZ9U5kDNIizNG+PYgwn8vWvdLHUZLjTmj+ZjCuJMLkZ9Sfevyr/AOCKv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C3s5JDtm0W/t5FzwQsaSj8jHmv0413xL/AMI34aisuEvJIvNmycNjng/lXp0pXVj+R/EPK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k2zg/i14nkWQ21q5Fx3RW3DGTzVz4TeHRLtdlzdSc/OPl7Vyen2kvibV2umkV1mbHB5r2v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NMj2SJukQY3L91hz19+KKkvsn53Unyq6N7w/pMljKuWj+Yc4PC1spN9gjkeXBA4jPbPqKo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DavlNL8xVf4ccc+nSq3iTVI4m+z5ZvLOOKwlucfNze8Zl1qT3s8nmSfNn1osoN7lg25R19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GZd20nHNb2g6b50q/I22Tg8UgI9OgQguw/d5x+NNvzJG+7lkxgAVe1FEtpGgVdoXtWbqAM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jFBEtyFZJHiLN5nXjA7VMoZBu2y9P7pqrHH5EO5mbbnGKdbStCrSMzFTwBQITfskPyse5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Mc7lcqMd89KwJGK3pzKwVueTWjYJ9liZ48tk4+tBnK1zprCRAzF23L2ANUr1HMrMvzIfW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mNGu/GMAdqh1G4kisFJUbT1I7UC0M+5R5oNojwAfSqsiq8yrJ8rKvAHpWkoh+x7vM6nJy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qiTK9aDeOxn3sTXcamNseSe9N08rJqCyfN5mcEVZltd1x9794wyFFU2eS2m27dz5/hGcU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FtcMgUOwGPesGK3m+3LnjacEVtXOqLBbR7pBubsD0rIMqpO7bm+Zs1oXT3NzRbho5pUV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N5kqP5bYVSBn8al8PzRpqiqsitujJ69+aal2tjaXG5d3PPHTmg93C6wsblxcI9kq7ctwM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uWtteu/UqrAeo5r1aMYgjbdwzK/0G1s/5968S+PWqppPiqRpmMca2scrE8AJg5b6DB59q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nhFydz+lvox4pUeIq3O9HTsvNnD+MvGNvoFldahdyrHb2yNIzFgF2qOefQV8D6j8U2/at+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Hn6J4DkhOl2C/wCpuZZy/wC/ZujKqBWHbAz3rov+Ci/7QV14g0rXPDPhiPULiPS7N7zW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scRo7uOMO7Ebc5PlmvDP2H7+O50bxxgqrL9myucBVCSquF6qACi4Pf61zcP5aqceZ7n9Nc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hL1PrzT/EPhGH9kyNdcbxAPE8Osai/hmfT8Rqk/l2wmNwG++jIFCqOflz3ry+5RYdRsZo7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Sx+12/n2z7iOWA+YMN568VZ+J1xeWf7P3hO6tAuE8Q6gAV5kYm3ts4rbi8u98DCO6mvJFe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275OeOcf4V9rh4pI/M423sfL3/BZDWYLv4g+CbWOGP/QtGkt0mSKPa6q/AXgkKCSACe5r4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/L8xyoG0c4OD06f419gf8Fd7S1h8XfD2S1ZSsmkTl1AIMZFzyDn0GDXyBbukdykbJucYHH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hWP15+E/wr0j4heGtDt/7Uh0/VdJgFrZWQEcSyQogDSbVxuJwSWx0x2xXzZ/wUzKw/A7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oyWiK7gttJjkYO09R25zX1D8Dfh1q9r4PsfEiNcIft6adausJZYneMklzjhSCOvoa+ff+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/DDQYr5UW4j11Q5Rdqn/AEN8EfUc5qdBnwbb/EDWbW0SGHWNUijUZWNLpljTgDpn2r6i/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eDtMuoWDG4IkklknJZZuilix5Q45HTivkBOQ3+5X2b+yppH/ABau1vFVZhHH5W08qWYfK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bimrAtHco/HPWLj/hEPE97G0wuobVlM6uq5kZ0yRzuAycAAYxjHWvmpvid4ospQsWv6wu3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f+PCvffjcP7P+GWvRqzSTTMom9j5sRH4Yx+VfMRWSWRnO5cqOoxWXLY03Pqf9jPxPrHjm1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91Q26r9lW7naVlfcmdmWODj14r6ju9etLBJriaLEbSZK4LSrtJPXoST6elfH37C2p/Yl1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7QecApk49BXut745/tLzU8xfL8/O7dxgtLjmp0RttG58a3/x+8ayXzSL4l1ZlXhA0wb5eq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YfBH4yeJPGPjmzt9S1i4mhZwmGA3HJwB+JNePXdkzXcm7epGFxjuAAfyII+ortP2cY/J+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7g6/9dVquVHN9q593eBbC30m7vGs7jUra4mjyzonlkbVZhmQAnBxgLjH5183/ALWn7Snib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htLq1kjEdtLGJrGF2XdBGxBJBJO4nrj6V9ReDI4rqSdfMjEkISaRdw3GPYy5x6buM+tfE3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9p/XiisqtFaMq4+6DbR4/x/Gp0udMWrG34Z/bm+IjlY7dtFVp1aMMtkiScLuyCuFyOMd85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80T4Vy2esLG/iD+xrW9vUgZJFdri1idWUKTwd2P8AeDDqK/ID4U2TS+OtKhk/1fmPuB942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GadYyal4I0zXJvPS+/wCEcjsJSELfaI/saYwO7LhSMf36NB6HxX+1d+0z4k+D/wAPvANlp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cQ3VwlvcRZVWV0VSu0g7sSNweMCvC7z9s/UvEN2s2oaTYzXm4mS4jlkVnYsdpxuxxmvRv+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qPgG3kh8pYYpkXHQqq2yg/UgZPuTXyXapsk/BP8A0JapRuhe0tofeHwp8Yt4/wDhfJeap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wVffkADvk8jkfhXK/E7xvceAfB91rVlJLHd2s6iPbIY8I2A/zDn5gAPwqb9nPj4Vyf9dZf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ox8HNU/66Rf8AoWP5kfmKIaMwqdzg2/bU1hHLSQzzNuO3ZqM0e0dvvA5/Our8CfHnVfjvP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vsumgzIss5mWIYAyOB+eK+aJ03otevfswIouNaXHJsH/mldFRcsbmF7npWl2UQ14PBMoaP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Td19h0rj2/a2vNBlaFbrxJZyW7NG32a/KjKkjIIcYHA4xXX6Za/Z9XhJ7yNz+dfMnicn+2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3Az/vtWUfeVwPoTSP2s9c+IFr/YkmveMrq21CdI3hu9Xklj9futn+fanQ2cdlfSCL5fLJ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wOOprxj4RXPlePNOx3vE/9Bava2iZbpm2nDOpzj/ZNRKVnYBbb9qrU/hJeT6HDr99p0Fr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G3KrbjweTnH4CtjTv289SM3y+IrydtpAWW2jZXz2ORmvnj46qf+Fl6hx2i/8ARSVgaEQl9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J/wB1qoD6VivZr28TVJZNzXR80KuMc88Adua1Ln4nx/CSaLUGXS2TVD5Ze/tEuEXHPG5Tz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eHNK3f8APCP/ANFrXL/tRHPw/wBBXv8Aa3GP+Aig0PTYf2y9LiiOyz+H9xJJgNJLokStg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5fjWdL8TIfiJ4rudejt7GKOMpERbQmKLI+YEA+u7qOOK+Ugu5V+jV7p8E90/ge+TBz9piU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R6kS3Pcf+FzS/3RRXHf2e391vyorLmEfsfrH7fmh6daLDeX2vaSqOrOtxod/EEAJzuaSMY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Ev+Cinwz8W3EFvZ+MtBe8tXO6Ge9NvLuznOGIOMEV9m+Jv2kvj8ujyW918C7jVvMjePba6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z5yhgOuM/hXn1p8YfC3heJ4/G37Ml9JcSIDdXcfgJdRjlYjkiSOAq47Z3NyDz6TKU4ux3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3PEfiF+2D4dW0jlZtL19Lpgky7xcLEnqG9etdfp3xk8N6j4dsptOt9J8pIw0MbOFDOCNq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P9ha39S1X9j3xiXGufBHw74fmkGWkuvC0mjMR67l2EHOefauX8Wfsr/sP/EO0jtoLiHRyx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N/HLF7gPO4H0xjjpVRd37yD2PY6H/AISnSdd0hdPi8u3hVi8U+GJfBIYt/d3EE4PYg96rP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Uxw3KRSKAZID5bKn+zu4Jzk8etY+h/wDBM39nEQ/8U/8AGb4tabzlfK8VxyBR6ATW+1h9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rCKD7X4b/aI8cWdpNIsStqdhp8yeY3Rco0QZjxj5ST6noOiNTS0DOVHl1aubEXjHTby3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yRK7maVDucKAVRh3bJP1zRPeWKs7RyNdSMAyzRyA4BUHaYxzkHPPv7VlS/8ABLr416ONu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1uwwV1Xwy8LjnBG6GU/45z7Vmap+wD+1FpSGO18R/BvWo4xuGLu8s3ce4kRh+O4Dnp3Na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ZGtd+JLa20yRpLqS2YSr+6NoQHx/Fkjj0/CuI1fxda3Wjy3EctvujkaN4shmx13KOuef0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+1P4bRG/4Vn4P1aNRuZ9N8VWoZ/orqPz3CvP/ABh4S/aA0yGQ6l8B/GR29Wtbyxu0I9gs5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4ckupB4l1KS4vfM86N42ibYWcRsB2BHrXLeNtXura0ZUyY5EGSrbh09a5LxD458Y6E8p1j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j+9MmgyyKo91iDg9+c59vXy3xh+0v4dtL3bqFv4j019uGbUdHltccnu4BA+gxR7r3ZXvd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Lv5Z+7nqa4u406O4ZlDK0jHIUHk1X8Q/HbwXr3lrB4msi5P8AqxdsD+IPP9KhXxLocsytb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IqXZbA9fx6fhT93oaKOl2V5fDMN02WjaTtxGrfqaQeDdi/ubEqPUkLz+FdXatZXqLJBrE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Zgfx5qwNKaSTAvmkfsNsZyPxNXGWhjKKucfD4WuhEf3aRrn+/wDNUbaE8MvyyTK3+fwrv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N259v/XMDP/fPFH/CMahC4xu29+HX+Qp80ieU42LT7iS2Ja4nLA4GGPT/AICwH581n3lnM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xtziUB/0OR+tekjR7gRfP8v1bH/oWDVeXRJpFyE8z3Eyil7Tuw5Tyy78D6FcfLLpOlzM3J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Cf1rPk+Dnhefl/C2hqf7yWsan81UMPwNerTWLW77ZLdGzzksHP6VBNZ22Pnj2fWMmt41X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5Ufgd4VcfLoaK39+G/ukK/h5pH8qr3HwP0aE7YbjxFa5GcR6tcL/7Ow/8dNeqrpuml+fL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kutAtblP3NrB06q23+dP2rFzHlMXwqbToWjs/E3jG3Rju2/2sHXPrtMA9qqz/AA/1aD/V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b2sv8wp/SvVE+H6ygtKpVs8BXzxTZfh9Eo+RZGP50e08g5jyaPwt4thObfxp9qX/AKb6T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R/wChCrMNj46i+7rfh2Zu3nWUsYP1xPIfyH4V6O3hN4m2/JH3weM0kngq4X5o7hI/YLmj2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+0fj9BmRvBNwv92Ka4jz9S0A5/P60DUvGlnH83hzw5MM5zFrDgn/vpFX867w+HboKfMvNu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+4nk8tZonUd2jq1yvUn2z7HHx+LfFCoRceCWkGesWoWso/ISA/pUM3i27Uf6T4D1f38uC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rXay6LMTtaO3ZuzcrgUweHrqH5iV+kb5FPliQ5Nu9jz298W6Geb/wPrUKd2fQWfH4iNh+t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TjM2j31t2O/TZIQPyVRXqqWsyNkCZSO4P+NFxr2paXKvky+YzD7s0fy/+OkD+tHLEXOeP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ZVHnrabh086aNvrw4Fdz8CV+H+kfELSr3TNbb/j4+z+XPd7hIZVKYG5ieAelb0urm9z50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/KD9Gz/Om6do+jWWo290dF0ZZIWNyZBpsQddmDlWBz3rCrFWKp1nzpHq3ix1gj09Q3ziM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cVX06YhF9qq+LtQ8+RZFZirbWTOQQGUN0P1qvZajkNk9sV49SVpNH11CblFHUQXGcU69b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xEtWZbwvHRzG0uxjauu8Mp6YrzXxp4a+1biqhh3Nen38XnKa5jxBpW5G2ngitKcbs56lN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4bmexN5DtWazO/P8AeHPFeBxtvkLcfMc8d6+3Pih4QGoWFzE6bt4I5Hrmvjfxx4ek8J+Kb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24HavSw3xHhYqnZtozbgfMPpUeac0m9aYv8AWu+UtTgWwtFFFMegUUUVDvcNAooopBo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GgUUUUBoFFFFAaEsTAQn61EetFFTyhoFDDK0U4H5KnRBoNtVYghVZm67QPvHoo+uSa/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Sp4U+HekxtCpZYBO7BeGdsEn+Q/Cvzt+DHhSTxn8T9HsEVmWS6RnwMjaDz/P9a/YP4I+HF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DtZl8hNo6YNebmlRU4Kx7eS4fnrcx6b4K01HjMjLz0GK7G3tPMhXgjAxjFJ4V8PiDT4Y1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p/ziujGkqkXzFQfTNfE4vFdj9TwdNaaHM6hZbbZv615f8RovLtXX+8rY9zXrviCLy4SF9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VZhDarkgHkjJ+teX7RyaPW5bJto+RPj2H8R+PbfTIfmlvJY7eLbyQW+Q/zz9EPoa+5f2Zp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T9NjK/ZXtVto0H8PkgGP9Mgf71fGvwv8ADTeOv2iL3VJm3WfhyCW6x2Mo4QfU7jgd8GvqT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eMdPuJJNvksMt2AI9foP0r2KkbYax8ZjMSnj48vc+yrCx+0eI9Ougv3vMAAH3FYBgD9M4+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tT8l1jUjAx/IV5D4MuFuLm0ZTuA4z7mvS/BLNHcD03Hmvg6itNo/SZWqUU/I9X0+bzIfx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umeak0qTdDyaW+XdE1CqWVjxI/HY8J/am8AWfibw4Plj3W8kdzz0CxypKx/3h5a49zXC2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vzSAMdo+UZAIx+GCffNe3fEbSU1K22Mu5IwWdR/EvOR+NeF+H99k11ZNktYztHn+8pwyn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avquH8QuV05dTnzKm5WdjchOJFHfBqbW2H2bT+fux8+3JqrbPvuk+hFS65/x62v+4P5mv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imk+ZGciq7jrn9KvwafhdzbVPastp/Jf8avwX/moPpWqijkTQQ2yySnKgrnrV1LG1T5lbc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7YVm9waSwiBnOY5OvrT5UPQu39zsgZWhXpgEnFPgSX+zF/d7T1xSpqEOnL+8Hy5zgjd+N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7hKsn3AOv0o5UGgW6b4nVl+ZlwvHSqj6Mxg2K37wckjvUglV7gs0bHA5/2fY1JFIksm1Vd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lQaFOOIhyhb7o5rLlk3TyLjauOp71tJaIlzLG+9WxzkVRuNOVItoyzE5z6Vmy1EyzamS32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+nR7lXzFb2zWl9maC2fG1qo38sy2athcLwfagOUjtfM8lmZtoY52Yrlfi3ff2P8K/FV4q+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l6/3ImbP6V0wv/tUeePlGOK4b9pGVrb9n/wAYyFceZo9zEGJxneoT/wBm/WgqnTXOjZ+Be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nhG1kbyY4dEt9zjhoSQX+b0BV8jPUZNO/YO+FzfELX/E2t+XjTYfGGq387RjLTtG6W8S8d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NWolnsvBnh+xs1a6uINPgijhC8mQRxiPj+InySNvoTX01+zP8FbP4BfCHRvDduwnvYw8+p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qVjLcS/7pmd9vqoUjgivGzTFKFNxR7UUuax6HpGmLaosca4jhGxcDqB3q7NIbeNiePTNOt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u3pWP4s1Rbe1+ZttfnFSp7zNPelI4P4w+Ll0zRptzcdTz1FfMPhLwgPiR8Sr7xFfRtcWOl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9Wx659ON1e1fE0vr5eNWO3JBz0NZujaFD4a8GtCI1SS4OCAOpP/6qylWi1y9Tv9nelyM5f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RbpmmzGkWQ5YIArZGST2BPX6V+Kf7bHw61bU/jlr95qkDLca/dG/syp3tIk2JEUY6lVdVw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/aZ+In9maZFosMqR/apFLy7htEaNlkJ9T6e1fm5/wUm8fWvw/+IvgP+1N8Gla/Z3AmcJh4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E9Nu5ifQc19fwrg6ihOq++h8RxNjIOtGjFLY+MrsSWgVZMHaNoYdHAJGfzyPwqlfWy/Zg3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AfmSB9TXpHxE8FeQZIx5SuAWWRT+7mTs6HoVIwcjjJNc98PfhDrnxX8ZaX4d0OwbUda1i6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E/bJpCPLXjoRyf93e3RCR9hSp68rPh8VG83boub5H25/wQe+CN74q+LOqeMrzzLPw74Ptp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JPEI1jHbPOce9ff/AMVdZ/4SK8vJVRPttxJufY/AB7AfTHFP+E/wA0f9jn9mvR/hzos4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04VtY1GUAzyk9fLEmQvbaBiqWmouqarAyxgx9VVUIbaOMH3yCfoRXZGKiz+P+P8AOqeZY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LszY+GHgONVt9o4U54Odx9a7/AEmeZNeVYo3K2simRSpwQeM/hWHo8yxRW4g/cuH27TwR7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61dfN80ijcaUopu5+d4j3ttjcsJv+EespG3bpA7At2OTn+tYu37ffbm+bzDmjXrnzLxo/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g+9TeH9Ja+Y+WxCoMgnuawluckVZWNZtI+yojfKyY5X3q1bXbWsPmqY1Rehzxmpp7pbJ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1gR3rG1TxBtJVotq5wFUVIyeWdrt2mkK5b0rH1e5ZV3Ke+OKkuyx2urMPl4WqMt1JLL82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csWUUk4DMcx4wR70+KQIH3EbVOMelSPNvtY448bt2SVqnqAYRyKFZc8Z96BCWlnJfTsy7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Q1qaZpyRSZZ90Y5wDWRpttHax7XmYsw3bVPFdR4fitgY2e3aXeNmQefyoJ5S5a7J7dwJCq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XipaKnllkPAJHU+1N1o28DNGscitnGcH5R9Kx5ZZJMRw3DTeW2du3igOUWVZYI5TIFVegU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9mXj5SMjHpVK/i+yyRtJ9qDSP8yqflHvWld28s8C+XvY4wuW5IoNox0KcUkNvcjcWZh1Pp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2kT5kkbgnufanXl0LFhG0exm+8W7VHqD+fCsaxRyHGUffgUGyposXkSXihWKRyLzgnBNRu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oBlx3NVYIJGHmsmzyV+bDbgT65qO6jjP75XYNKu0gHiq5iowSdy/pDbtShmjVsOTgAdKv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8Vv3chfILccVnaUwsbiFmbJVTtAq/bozaRPNcHLMThR1ArSMU0etg5aWL1tua2hjwWJiZR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/APBV746XXwm8W+H9J0ZLi88Sa9ZRJptjj9xLJ5rqskn+wr4DdsHmvtbw6+5bNju2q45PY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/B+18QfE/wL4yxH/aGh2V3YxSthvsccs8RlkCH7z7SNo7YJrPE0Y1KXJI/TvCnNpYDiShy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89Pjb8Nn+B/7E3xHsbqa3v9c163S61nVi/wC+u5kliZI0U87ASQwHAAB715L+wxpdnqej+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9vHdW8klx5DTrDLtuJYhsX5iryDYT0wFr6m/4KEWVro/7KXj23s7H7Qqaa8dzf3DjzUHn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8E/72K+Uf2Brgf2L44ztKte6cZAD95P32GPtk1WHpxpwsj+l62IdSblLdtn0F8T7eHQ/g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Y+IbwKIwVhV5be2fAJ9Sxx7VxPhXVriHxioaTFneRhY5RLv3N8gCgd+VP4g+hr2fxvo9r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YLW6u9WutckntTbzLGgeK2t2ImB5kXb0RPmByTwa808G2Md5rFvMI2tIr6SExMY932iQsB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kAc7R9a6KYo7H1B8Df8Agg1pP/BVT4eHxdrnjSXw6fD1zLpixRSxKSjYkEh3xPjJbHUdO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Bmz4caT7RB8Ttelj8t5wY5IJFbYoJX5YRyS2Pwr4+/aa/b6179jGXSfDNvo8OsWerwyzy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bLiRVQMjgEYCsDsOd/U8CvMtM/wCC3OvaRPH9k8L6tZKoOFHi+6aJAcE/J5ODnj8q6Cj9D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v2T/HniP4PXF819Nod5G8LHDfarcp5iTghR8xWUjp0UGvPPFv/BK7xB/wVbs5PD/hPVbf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ptJcIsr3RBNuVAYqDtVlJG7jcDxkZ6X4Za9qXxZ1a18WaoyrrXlCEtHJ8rjy1RQxZVLHY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t+2V+1hrP/BPzwRpmsaOmpedrV4+izxrdi1nRCpn3FtpYcqPyriUpKsBxOu/8Gh3x60dDt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7izt2Yn6C8Pt1x9K4f4v/sgeN/8AgmlJpPgnxpbT2us6npzarYNLbCLeiu0X3VkkBwQ3O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D/h9r4qv49l3qXxGSHbiSOHxOzeauTgZaLIOP0rV8TftCat+1xpGia/q0muXEelJJaWB1W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LBZB+82ruUkHA9c+tdspagcbpPwN1z9oXU/8AhCfC9ncarrPiQtFZJFG0zXZRWl3Kqglvu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En/Bvt+0dbRjd4PvoVTK730y7Tfg4yCIWPbtVG0+NF5+zrrcnjDQby6sdW0KWV7G8tZmjk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gZEhOfQ1ueCv+C6Pxc8I34mtfif8TtPjZzJIgvEuAX7/ACswI6DjFYuWpoSW/wDwTz+K3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1bx1o81jpOrTS2cdz5N2uyVljKoXkiQDdtbA77WxnBxmazEZ4Wcuu7a0gRpd2FBO3J7cn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+L/8AgrP41/b18Br4P8U+K/F2u6XYXS6kBqiRrG0sakdiTnDeteZ+LJ7bT4bY+fNHyiois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XsOvtU3K5tLHhOu/sLfFbS9Rnjm8G3zeW7Hc8bx4DEuMgj/aqb4afs0eNvAHim31bVNAm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xMPu+YuW29eOpPavqe1/4OFfjJb232eD4ialZxRhUjWbTVLxKEUbRswMDB685z7VneJv+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OfhjUvDOt/EybXNI1u3ayn06507atyjsu8AhSVZQAVORkkjtT5jPlOg+HWtwwaEsf2lmm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YRGXyzsuPmbAxyf4favBv2mf2Lvih8b/izf8AjHw54N1bUfD2uRW72d23kosqpCkZx+8XG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dA8YTX88jzeVtWQjLLtBRRx0/wBmMdedzH1r6e+CH/BePWf2UvBGk/Dia48LR6b4dh3Qt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krGYBiyE5Ak24zxtpXR0R2PhD4X/APBN340Q+NLNpfhxr5hjWWWWSOOKRQgib+6zNn6eo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+s28Pwn0WM+Ssi6Za2qqsm4Kxt4wxbPcYGfwrpvCf/BzRpk/yLpfwzkkjVpBJJoBSSVvlw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Jx03dhXC2vxKh+I66tq2nQ29u+tX0t+kG3y4bYzu9x5can7qBXKqP7qelTKVlceh8c/8F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of8ACD3Ok+HtY1hdJS8gu5NPsZLlIDuh27yikKSAcZxkCvkFvgx4us7pVn8K+JIWYIAJ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DdV7d/Sv18+EP/BQrRP2NNK8XQ+J/BXg3xVY+ML5ZYo9djXcsMNu2fILEZVmkX7uc4Nal1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rJHGvwJ+DsV0JQLiWOQo21lIyrLIOd2CeOKiNaVtiHFHwz8BtPm074eTWk9vNDdRySF4nQ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p5Ga5P9ou1lk+CupqqO5Z4yABnIE0ZP5BSfoDX1z8d/jV4d/al8bX3jfwv4f03wlp721v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PDJJEu13VmJI3cHAOMYPevIvgX8TfC3wp+L2n+IPGXhVvEnhe3S9WfS/tsln57SRlIiJU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qRzzWkZdTOSvofn2LSYBP3UnHX5Txya9Z/ZgmU6zqyll+awZevfcgx9elfpHrP7ZH7Mvia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11a5b7sbHxWYxGoJ4BbJYZycn1ry/9pv4kfBP4oeEtKb4d+AtU8E+ILS+8mfzNWS9t7iz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gylUKnp6cg1rKtzKxnKFkeDTWoi1SNV5aOQhwOqHJBz6V8reLgzeIL47W/4+pO3+1X1dO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93kJbRsVyqsVXc3PGSOck9Wr3LS/h3+yVqEdu9xpfxWWZoUW4e2htBiUKBJgFWXbuDHB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qo17qMz8+vhBb7PGektJ8ha/jUbuM5DAfmeK+i7zSkhgVsgKGUMf7p5XB/Hj619Ka58C/2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gk8Gz+PrTxhaQC90z+1NJtY45Z4jvjjZ0xjc4VQcZOWFeHz6RHdafAu2b/R1xJ5bY8sPtz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OegJPoajmk5aoD5d/aDs2g+Kd9tVtuyME44BCAEfgQR+FcnpqNJeo6qWWPO5gOF4PWv0Y+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A+N/w3sda8c/Fifwn4yujKl/pp0eaVLQrIwQGVGHmEpsYsoIy2M8GtA/8Euf2b31SPZ+0R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0uj3r+SMkbvmzyNx74GK3WwHzVp3/IsaX/1wi/8AQFrkf2nImfwZou1WbF7I3A7eWDn9D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vh9Z+Ery40fTdWj8Q6bo9xJY2upLkDUIkYhJQp5UFcYHoM966Hw/+ybbftP2DaLc+LtE8K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Lqs4itXBKxMOELbgHJODwMcVCn71iuY+D4U8yJB/nqa94/ZwQXGg38jHdGt6i4/4Cp/z9K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hxo9/Grj44/C+4GNoVdYZdntloxj6e9cr8Rv2PJf2K72HSI/EHhjxbHqijUheaTqaXscO0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DnBO3GcGrlruFrmD9os/+ekX/AH0KKvf2VH/z+Wv6UVnyx7hyn9Ilt8RLzT/3c2oXe6bDI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nnp6YFaUfxu1BrlkVYbPcA8iQqUVT0zgZHOOtfOkni2QX6zyXM2+NfMiIt32vkkjPHYYH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Y5kSa4ult7iHb+8Dwll3HgDA5yOD+NdGhWp9D2XxkutNuAxureSSUbEhlVgzt6Ap8x+mP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3PizWXj1vwn4O1jSSSGa90tJlgOcFjnJPp8wry/TvipNcWE1ncefLIy+bHACIkdl5XDHlc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U3i2G6NrC9zHA8lkzT+dMu6Vh8xbGf9oL9RWFTV2Qc0u5q+IfBXwhvLuaLUfhf4Hx96S4X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SFiRHXqOSfxr51+Klp8Hb34uR6NdfDe40Wzs0NzbS2mrXtlLcSD7jQsZmXjrtXawznOCK9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svdwp5lndIhcSXMaCCIqoCuM/MSecgcYC15546+CWufEr4M2Mllrl1rH2e6a9OpXykyWc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kNtU/wAIB71wYtTUPcPQwMl7Rc7ujE1nXvhbZXoGj+KPidoEy/K07+J5pFR8AsNk8bs3X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o37OPhuX4tprX9n/ABk+Imh/2VLFF9ourOGWN1fvh2yeMcjAr5I+CniC7+G3j/8AtG5Em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zXS31gboPbEbmfyyNqgJzyc4GemDX21pfiHRtDso5dBszJGzmcS2askrecq+WjqRgBCCcD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2/fZ62aeypRTpLc1tR+DPjzT4vO0n9oKzu2UEhNQ8L7ycMQCWjkGBwO3865PWW+M9ipjk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ArcKGW609h9SS4/HFWPGfjO6tbG2DNC8y8TOFK/OCcqex4wfxrz3xdr8ssDTRu0Mch3b48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vKlG+54v1iKOG8e/tAfFLSdXuNP87wVrE8Gcwab4pS5bjr+7lgjGR/vdMc14x48/au+IV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ak0e1vntL+1uMquckf6WOB3CoQPXnA6H43+FrPxBrNlJeXMdvuLRXEludsp7qOO5JP4V5V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+heTHEFN1DJbgyyFopEkyrYHUMAM59645xlzaG0akGrnlPxZ+M1n4luJW1zQ7yCb/AFRaf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Bk8phn5s4DdCD3rwfXdQ+HWr3rLLqem2TZxhYfJYN7gxg123xFsdV8CaZ5EetrpfhuaTm8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2CqAD8vHU88/SvJrDxhft4yXTLHUbO+kup/nuwdxdMDouOvGfxrppxfKrnPWqX91G9B4V0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0llP3dl3GG/EEqc/hV2P4fXAP+j61Jk8jyrgf0NdVF4RsHiMdytpcMDjMqCRn/AoffvUL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ONFtZM9WjsY4f1XB/SumMdDj20Me38G+JdMbdDrGuY65FxIF/QYq9Bq/j6xObXxBfDb/en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51HP8EdJabzIdGniYDG9LqfI/EOMfQD8aP+FYNb8Q6hr1m3YJqdwMf995/nitlTQcxeHxN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1OO8x0L4JA9Pur/LvV2H46/EeEq00WnSMo6Pbq+RWC/g26tvv+KvEQk7edPFcqB9XQt+HT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1onEPihZh6TadbyL+PyK35NR7OIcx1L/tMeOoRtuND0mdfX7Lt/8AQeKSH9prXg26bwvp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9Biudh8O+KII8x6l4efnOP7OMOfriYn8Rij+zfGBk3eX4ZuGXgEy3Cn89jj9fw7mbW0RjJ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1lcRQ7bjwy0a55xL/APFDNOX9qnRZ3/0nw/fe+AjmuRkk8aRw/wDIF0eRP+mOqupP/AWR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EJ+0eFbhxnkxTWkv6ls0C0O4/4aZ8Js4UaHq0anqxjxg/hxUn/DQfgh2/ff2lb5HVoW4rg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jwbrWMcnybZ/0BqlLd6XFGWl8Nalbr3aTTHGP+/YNAaHph+OngF5AItauB7SI6EH6AVMv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X+2pfTdzgf8AfVeMXmt+E3fbJGsfHO6xvFx/wJ0GPp0qrnwbdjat5Zrn/p7CkfgxBoDQ9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37/ufEkPI/ilXr+dV9M0zT7jV2xrdsq/ws5GD+NeFx+E/C8v+quojk/fFyGI/I1ePw00XU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npw54oHzI96fQ4zceXFqen3MnVdpB4pz+G7+L5mmtNvoDtzXgNl8HY4Z9sPie6jkPIx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fD/VLAjy/FV8G7FnyKB8x7dc2UwOGjXOP4e9ZmpRNbPtktJnZ14YRnC15BL4N8aIqyR+L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WrTTvG0UTY1ySVsYAP3T+HWgzcU3c9Ghit7O5Um3YSY5mA3fhj+tTKY2ulkaJtv3MbcFw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8OqfELSE+W6sX77DHtz+dOHxK+IeTE2m6dJuGFfdjaabd1YUYpS5j2tJTfeGLXzPmmtmME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/75I/KorWRXf5WDZwRg9RXK/Bf4g654qOqaHrWmixmS2+3W0sSFmmkhPz4HcFXHT+6a6p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BtcEYOcbhgEH8sV42Ki4z0PpsBWU4mxbfKADwevNWHk2w4rLgkYOP8c1cM+cfShHde+of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Ky9Sg8xOR3rWDFo+9UrxQwPNaxlbUUlc808deG5bmOVkG1QQcnvXyL+1R4MbTdWj1BV2hn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zX3F4jtxPblfTr7V86ftLeD11Hw7dAKG8tTIn+0eeldNGTTueZi6eh8lABVXHpRQN38QwR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ueHKydgCk9qXY3ofyp8P3fxp+D610cotCHY3ofyo2N6H8qmwfWjB9a2jFWDQgIxRTpvv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w0Ciiio5Q0CiiioDQKKKKA0CgKT2oCk9qliU7fTn0rRQug0I9jeh/KjY3ofyqfY3+RSYI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0ICpHagDceOecVY2bk60yNTBKrAbtzAADqTzisaitqB9M/wDBMv4Yr4s+I+oahcRBo7dF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8x/RRX6tfB/wbHLLG+3EWAyqR91iAT+pr4x/4JXfBw6B8HrfVHXdca07XYYjorbQB/wCO5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G/hhbeKL5ewzj6V8pnlZNWTPvuFsL7rlI29L0NYE9D3z3pdTtDHGSFP5VvSWHlpkelYuvX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1fF4i8dT77BxtozifFd40FuP9o7a+dv2lvHkHh3Q7q4mbiOJwMHrgE8e/WvcfHeqpFb/M3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R/tPa6vxN8c6f4Zju/stpdT7r6csAtvaqwMzk9F42qCe7gd60wKlOSkdGaYlYfDNvqdZ+y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hu2ozH9/4kka7Rz1EBChQfxDH8a9q0pvs+mXVx/y0jspZgvfcqNgY964fRfEeiabbqiahp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ohcoFjjX5UUc9QoXPo24V2Gma3Y3/AIR1aW3vbS4njsZhGkcyszNtG0AA5JOTgd69ypTlK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1r1lO59jfBPXF1nTLOcSIyl4iWDAgfKN3Pscg+hFe1+GnEcuAf4yf1r5d/Z21n7I1xp4b5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AY/qTX0n4ZvQyJIGU7lByDXweMpyjWakfr+W1lUwMZLc9V0p90aH2q7cpvjasHRdRzax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4eTnI/OsfZ6nNOi4y0OX8SWmS27hWGMmvAfF2mtoXxAZTu+zahA4BUf8tFJKj6nPHrX0B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7jPIryH406X5DWeoKD/otwpPH5mu7LajhiEjarT56DMe0BS6VeCEGAR3+UE/qSPwqbXWx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mqMEzPdr/AA7d24HsTz/IipNZulSGx3YY7T/Wv1CFT3VY+QrJqFmUZ48/Mfu5xmr9lb5gz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crK6g/dx098mr9ofLG3cNvYZrojU0OKNrCQRkltrd+xpbaCQTtz70oEcc2Wyg/IVNGsX3n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K0TQ9CO6byoNzBZNxxjrUunXMZiZZFHy/cbstQ22neZJJumXy1PGT2pJIo1k8tm+R/Q/rT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wVQu5vO6sBwaptY3VjKzeZyvC56A1OtwukxlFkkkXsT/AAVJLIwsxIA0g78ZyfWjQNCrq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QqzLksT1qvDJJt+ZgWA55q286zw/Pu3AdB2FQ27xiOQbGyw4JHWspWuPmM+ZiZvmkwD2z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Pp8iqzDuTRNDmVc/wnn2qTyI7gvH5mM84zWLnZmhi28nlyL5CkyRj5wR1Fef/ALYWqtZfs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3b28DD+6JLiJf6D867zyUstQbDM2TtJHavPf2q4ft3hLRdJj+aTWtf02yZW6bWuUOfwIH5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2pxvJNH0V+zz8P8A+3vHM9/MFaLQl+zWqn7vngKNzeyBSPYtivo+wC3A81RtjblB6D0rk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4Rfwjaw+UPtky+fdPj70j/Ow+oJwfcGuzRNqAfdHYV8Bm+M5pyaPYpx05mNmvDbPjtjNcv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10Oof0rkvGEvl2rV8zzX1PQwcFzXOD1O3812z/ezzXL/EfW00vQm3SrH93DE4CFcnk+/T8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yC35V84ftrfEd/Bvw8vJ45FCmFjndwrLk/wBamhR5sTGxjnmIhh6Epydlbc8t8RfEXS/iD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DLqEt5PunjuSJrqEDasGPuKFcO2TyS5HYV8vft1Pban4y0tbqS5ST+z/L42R+dG8cQZGU/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HjtivRvgrJN/wr+1mkkKNbSkOCOjF95z/AN9fpXnP7XvhG68UeKdJuT+88m0Tk8Y+W34/Q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aXJQUI6H4jh8VLFSeIkzxnwb8F9V+Iet2Ph/SZrVZLu48jTJsJGvmHJjjzkgpwck9+K+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+xm/wg0vVPip4s0mSz8STRT6X4fs7kCR7WNmAnvAOxlKlEb+FV3Dhq8F/4J7/AAk1jxl+0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fLt9JnfUrmR87UtYI2aZvrl4lB/vOB1Ir9ONc1CO2ghWExx2tjAkCKvyqqj7v44Iz75Fd1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xE4q+qYKWDoStUl1627HN+Iddj/fJcRtJGrEgfe25+bH/Ac7c99tZPhmDN7JOsbKqjcnF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2pzxqyq2cbScZNdT4C0iS8T9/GPuYXBxkV0Stc/l2pUitY/PzNPT9HZ4ElYFJZf3igjBz6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4g0+No/lmUYdv79aWleH1sRDLN90KQq5zWTfSJK+xl2j5sZFLQ55SjLYp2if2wGLBlZ+V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6bNZ6ahCkFe4HWsjQLXfbRqsbfKM5x05rVnupmtvKXa3OAS2M+1c09zhnuMl1sXk/lsuPL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7hp0bbGpXOTkcinXMGIi20RyL8pGayZ45oZm2yNuZM4FSSOnlk1CeNYt21Tg4rSSzjZS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uixSwNvfHqcVam1cJuKjn1oIluEdwpvVgVdh681my2E1xqMg89WUH7oahlknEsyt8yrwa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1uVZupNAjUtDg+SE/eep7101pbKqQt83mRjkL0rL0+NUEbGWNfX1rQtN0rSfe8vdnzD8p7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Oxplm3SMcbV+as+2uJBJhnVdw5UjBNW9R1Jb4fZyq/KM+Yv3vyrPa3m1KP8AcxmV4ejSD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nTXhN4yiNppuuwnK4qLUhcG6VjCsKg4IR84qVbG4W2ElxdHkdIo+ntnv9aoIjxFmSOaZ8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2p66DWjMN6VVVdZOWMh4H41PptpayXXMUkzKccdBTL+BWgVpAyr32c81LHeiwttygLGy7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aLQrahY+RLN96OOQ/dB7VDNLBbxR7Y2kVVxgDPNWHlW8hEb+YrdcsMU03tva25WNx5inBy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irJdNJHGyr8u/HTkVphi9lL5ZZtw5Xvmqks8ytHmSPLHO0CtbSgt7Dcs2S8Y4wK6Y2sehh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ZlsYgyMhC9CMV5b+19pUmo+B9LmLNHbw34gkdeqiRS3PoP3X6GvVrQZtozu3ZHPtXBftQR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RtRtW/8AHjH/AO1TS+J8p7/DdT2Wb0pJ6qcfxPz/AP8Agoh4ih1T9jb4hxLGscn9nxjd/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zXyt/wAE3TL/AGL8QIUtxPK508KNuWYgyEgD2HNfVf8AwULsrjQ/2NviV5cMLQzafEj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YBn+VfNX/AASuZtPuvHCwkLfxw2KozjdnAnJOPU5x+VUoqKsf2LZPVH1b41ubm3+CelXUa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MkLJhpFYWlvltvXb8ygnpXnWq2CWuowtHDJ9ouPJln2SBoIJ4lByqDncysfrtPoa774o2y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uaS0uF+2a9f8A2h0z5iZsrEAKvXOVJxXjuh65cC5i0Xz1uo5vNjRrqFopVQFWLBhySMqTj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Gbhuax2PDf+Cw2uf8JF42+GlwrTSRnQZFjeTGWUXRAPHb6818ehW+VfvF0G0DvwOlffv/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8YftCap4L1LwP4R8Ra5pehaadNuZrC1kuM3RnDlXEhVo5HDeYI8cBuO+Pmi+/4J7/ABotH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8bBRhdAldlOAAAFDHJPHXr2rfTqM/Vr9nKXWNM1G3kt7h7LSLm1iTUCy5FyiAHYg/iIL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wD/gvX4n/tz4O+G7VrSOEDxGZIJUjKI0YtZF4/h4IOdpIz3zmvp/4QeCbvTvAnh+a4jut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tbiGSAxvA4BJ85OqklduWxyMdq+Uf+Cz7v8VPhf4RtfD+l6pe6pBqkt1dRW9u82wG2O4g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Le9Zy5W7gfmKVVYvl3dFzkd9rV9ZfAvTm1j4L6ai3EkCw+S5dfuqdhHzHt2618vyeC9at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jk3/MrWrgrw3bFfXH7OWlyWn7N90txDJDMphXbIpVh8o7H8apWbsVynmPxYmRPAesQmWS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6DlK8JkBadj1+le3/ABmtWs/COtbfm8wnpz/EleISNskYDkbmxjvyazla+hR7H+ynqP8AZ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ofkkHmYz/AArxj8f1r1TWNW/tK7j9PMGST1xsyfbofyryD9nJGe2utysFZZyCR1wIc/lkZ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vWgvWVclhLjA98j+h/Ko0A+Y7/P26b/ro38zXSfCP/kb7Njwscytmud1ZGTVrpewmk2+4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58O/3OqrI25QrDJxwKbA+pvD83+gsO7Bmx/31Xzz+01M1x8YtUyD8qQL/wCQUr2/wfqaz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VIwTyMLn+o/OvC/2j5/M+MOrsp3KRDgjof3KClobRtYxPhVFHcePbBZv9XG7S4/vgKxK/j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t+/hzwPpt5HIq3Vzp8JLtyhJUFSPojEZ96/Lb4eyNB4ttpv4YxJk9h+7fFfoL4P8AHUt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0WXSbYHPp5Y6e9RUu9B6HgP8AwUJSaOy8PyXT5kku7/yw6scJ+72gegAxXzUt60VxIyyf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X3/CvpL/gobqIv9O8KbWDLG94OvIG2Hr+Jr5ndcb1H3mBAHqd44/StIQ90ND7d/ZV8SeT8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9uAPqAUQf0P5Gsj9pCyi0T4L6zM2ZFhhheNR2ZrleeOemKsfsfwrdfCvUI2OF+0o2T043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/a2KJ8FNcVWVv3NsBg9cTR5/LI/OjRGUtz41hu5oLVZFnkjdmJAWRufwr2T9k+9m1HWpI7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yx9FPrXirjZBb546Hn0ya9c/ZOn8rxFtPHyNn8zVOOlzOpses3ElwNcjaNVdZUywfouN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o8W6lb+I7/wAvULtc3UxKrIQFPmNwB+VfT/ls+qABWZlRiwA+78w618meKmB8W6l/19zf+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3Zid5+zz441W6+J+mWs19dyQ3VzCjozFg37xa+tNZ0BpLNWh+VXj37R/Ft6D69a+N/wBns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k2t8l/agceso/wP5V9weIo5p9Ct7SNcLl23qPmztbI/8AHT+RrWrNN2QHyz+0n4+1j4bfF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a2twkcoRQDksoJP+fSuL0347+JL64jibVJ23sQQEHIx/+utT9sxopvjfcLHubbZWwLHu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78LwtFrFvnpv6/wDAWpRjoB9XaBfTWnhLR7yaXctwoBLH7xNYPx2+IOo+C9Hs7uxmSPdd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o5EzyOnGzNaluv2j4Y+Fo1+Yny+B9BXN/tkaZ9h+HFrLj/WaooB9R5D1ny2mB52P2pPEir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C/MRZhckknnaefqea9f8AgF4ov/iV4Wv7jUJI3FndL/qYyqqCoIz+R/L2r5WRN943P8ZAr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T+0vAmtyx2un3zWl9GXgvg0kMivC6j5F+bdkcHpWleVlylcx3P/CFv/z73P8A37NFen/8I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S/+/UtFcPK+4cx+zCfsK/sueIb+O30Hx/rWk3FwvmQLpXi4+aVOQMCRJQ3TqWBPoOpcf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UpJo/D/x4+IGnvMAhFxc2V0gI55HlIS3I7+lV9f8ACHwb8T30kfiX4EfD+G6hwzRDTYYpA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CCQQRgZwQaz7n4Sfs9yO32bwj4t0KTydz/wBk+LtQs0gHPXFwnyj+6IyB/eOcDuVaBRY1j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9LlMegfHzRdY2qEWPW/DCjb1xueK5IA47rnrWLefsB/tLeEnhaz8U/By7ViId1td3emGTe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zIA4BrN1Dwb4M8IxT6d4X8RfHnzLrbOsf9tW09mnOPlNzFMWYKdwUjJrm2+NXi/S/HUWk+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JZLa8itHudW8M6dMEGdoM3lSQSqox90FeBnHPL9ouh0Rw0pK6aNTxN8B/2ktNu703Xgbwv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LY6/bRmZVOCQshjYKBg/MQfmBPBFZ62Hxu8I2UdnJ8C/ibbW4mW7lOmz2l8k6hSCqiO5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09fbNV8afG74c2n2c/Hb4R+JLt5R5T6npGoWbpI+QqK8Tzkr8p3Kc479a5nw58Xv2sPE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8RfAnxVEsrI8mka5JBIxU4IkW4giGA2RjOcY5rOTTLjhpp3TR81eJfiV8Q/hJ8T9X1YfCX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okmn39hqnhu8h8yFgyuv3CChj4YKdzYwOlX/gv/wUt0ePwHH4Z8Uz6toLWtxJNFbvZTIq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CVRSqY6rsAPINfTWrfH79sjw5pMnnfCfSdRkYAifQ7yxvHQ9R+5N3jB/vHBPpgCsXRv22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aldfEv9n34kX+rQZe3KaCt3bqx2AJGIWkWIjBYlvlYNgcg1xuMlK8T03LngoySPmvx1+2J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fYfE2l6pdTSssGLgBoyCSchjnp36cH0NU/AH7QujfEzQdtpqvlXcCGWSHIZJsgYZT3H0r2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PhTrNqw8f8A7O2qWt+zyBm1Lwa8ZuAhyWjzaZQKJCcng4JzXEax8QP2K/ipYNeLo/w9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vIum6hGy4/eEr5R+7tGB/dznmt47anHLCJK5414v1iz8STTlr5YdWtYZZIZA23c68rknj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N+LPiLDq9zFYXk0dzqVqquzoNscbnqwPRj2444r6Z8f8AwL/Z91TSoZdJjvtLW5OUuLPX7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lA/4DXzp8cvg74R8PLMdP8ZeKLCKMYWWW6iuoivPJ3x/1raNRJWOSVCV9DxH49WN1cWgt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ziOOaRgIzJ3cqegwQPTiuT8A/BZ/Cvjux1DVNUtp4LVjse2h2q74H8XQjpzXE/E/xlrus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8RR65pFiv7yS40uKIBsnONgAPGOf8Ky/D/wAafF+mazY2KaZ4ZuvmHk74mTJ9yDj86q99R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8spbjUrXd5e4Pk7TIh/Qc019KWFdslssbMegOM153oHxr8XWsub7wforFeHaNlZfwJNXtS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P7V4J8xgclrdVOB9c4pe0ktEjnlHU6y60C3dv3iwxtjgSZyag/wCEajjHCQ7D3B2j9axv+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9peG9csewKuob8McYqzB8fPAt4v+lN4stbforNLCwH4E5q1iJ9ieUfc+C47sfKu7nHySC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+ZZoe+Su7j60s3xa8E3ke218SaxHGegazhkQfX94pz+H41d0rxr4XWFyviW2bI432Bh/V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13QcpXtvCG0bo7vcuey7uanm8Nkp/y0bj72wrWjo/jDRLgfLr+hsucfNcy5z9GAP5cVbuo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GtaLNz0jvFVvp8xpe2T1F7M5K58O4G4PuYH+9jFNOkySpjy4Wbpnch/ma6y1tIVTDQytJn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yNSPZF1+b7QR6Lhm/Sj2yMnGV9Dj49CkgiYSNJGc5xHNsGPouRWfqSw6cd0ty0fu14wP6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RFTDqAhPJMtq7DP4CseTQ9NmnWFJbfa5ztfTpRlv94jHpxWsZRaKVORx83iKKSULH9pu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fTgVHcaj5p2zWzY252M4xj1IIx+Nd1NosNpH5alYwvVISqqfqT0P/ANasm70W2a5WVo2a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A2cdSOnsKfNAPZyOVvNAsWRluPDunyZ5O+0t936gmsOfwh4RkuNsnhXT4ZOOVhji69OhB9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hw3zKyx7YY0VQZo23dOc/jmqcnhnTIyrP9kaRmTBUEEAE+v40egcvc4tPh14XRhs09bZmz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3HXAVgOPzql/whehPOFj1DXvm5Ah1K44+hbd/Ou+S0t57VmZX8zDhCxBIzmqHhjwjH/Yn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fuCNu7vu3fp+FAcpzQ+HdgzBofEniCKQDgSXqXJX8HQ/lmpB4FvJeV8Xas+3sdNtdoHvtx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+Gha3zbV2qD90Hdj8a1LSwUuMsse3qGONwoDlOXj8G6xGmYPFUePSaw2g/gjgH69auWnhL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WdDuY88qbeeEE/wDfZH44NdMdKS5O5SFTsPSlht5h8iybVzQHKUvAd34g8JeMNKubqHRT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8ZQbd8K52+SB6ZJPp7V6B4j0xdF1ea1CBPLc7enzgnIPAGeCB07VysWn+XGfMPmbCCT/eV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P4V2GsXB1nwppOpNzNCPsdy39504LfiCD9DXDio9Tsy+fJUt3M2OfkbSD9KtRTc1kpdKkm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NWPtm1xiuW99T6VxV9DYilBByap3Q3TL6Zp1rL5sf40s0W8VoZN2ZiazbbVk28iQ44ryf4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mXEG0fKCBkete1TWPnQMp6jke9cN4s0LzFb5V+bJbPatqctbHPX1R+enj/RP+Ee8V3lt8u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mscjFenftTeEf7F8VRzLwLhyCR04zXl8TZjBJ5Neth7PRnz9aNpMmiOF+9jmnbv8AaFQ5z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MNCcAt0NLtb/IqKOXYKX7RTUrBoEqMW6E/hTfLb+635U77RR9oqQ0IyCvWinSPvNNqJbh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hoFFFFSGhJD938akQc1HD938acWZem4/QVanYNCdj/Kk2bqh8xv7rflR5rf3W/Kr31DQdI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rSZdd1W1sbcFrm8lWGIAch2ZQv6nH41XG5vUfUV67+wh4C/4WD+1n4NtJojLa210b+cbf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z7ZVfzFZ1mo0nc0px5qkUj9Y/2c/hxD4B8KaNpMMaxx6dZxW4CjrsULn8cZ+hr6V8HR+Rb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4A08pNH5nDhAfwPzD8gQPwr13QrhbW2UcZxX5rmCvJ6n6vlHuwirGteXzR2uT6VwXivXNo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+INZ3Kqr+Vea/EPUdsbMzgKpyeeleDiJOXuo+tpUftnnfxt8Zx6VoM0rO3lxqXcqfmwOw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Kfwgtv+E0+Ic3iPUI4ZbPXZLiO0hnXci2kKjflTxkyHH1THaus/aq8YXni7W9O8H6TJMt5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LCNuJWA/2UBOexIp17plt4c8b+GtMtVEdna6bcQQhe8aLGiuf9pgu4/7TGveynD+7r0P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mtjtLDwR4WvdOgmOj6W0kih3Aslj2tjngN655rqIPhv4dvdBupIdHsUuLe2c2zRxvGYpTg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HeuN0S8WK22K24KSOT7mvRPCN4ZNCve4+zdfxrsxlVw0j1Pi6MU53R7H8O518H+PdN8mPy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MN8ssiqqyOPQfcz6ZHrX1P4Ev/Mt9m7gDI57EA18r+LoG0f4feGtfjKp9hvYrKdjxiK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qc17Z8KfGq6naxsrN8y9PY8j9CB+FfG5pH3kfqvDFRKg4X3PfNJ1PESL/AFrajv3eLG1v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XdH87fnXVabrW5OG4rlsloe3UiviNK/k3xmuJ+IduLzQ7mBpNu6F2Ubc4IGQfx/pXS3V6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nR2f+Jdn51MYqNRTHTXuM8m0e8k1i3jn87zG27ZOMEMBjn8qt6u6iCxGOdpP5E5rA0uV9A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8szcBoz2Ze+K29d+WCxI5by5RgfU1+kZXP21FN9D4zMfdnZENrKnmrxWnJH9oVdo2+9Zlm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A6n2FaaRh48hvm7DPUV6Edjy9FoPMqzbVb70XKZ/iPvUl9I1xZM0g8mYDPHCn6Vnz+Z5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607AC7YRS9evNdEbWHoJFdeTaRl4VfzF2nnvUemwySXMilEVB05q5Lp/2gsqnCxDNVfs7R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pUuQaFdpFhu2RlLKx5FSLqskYaNV3RKew6VPpumK8zM7Y/wB7ioJ9PWG7b5jtIzx3o5w0K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+0srEYxTdPkWKNN25ieajaxSediMgZxz3NRT3gtbry2+UbfvHgVzyjd3LUR8ckX9qSSncV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trmS4u9qRp8xyD7VnzD7NMG3rtkPr1q7pN6rXTbR80S8Vi5WdjaMNDG8UboZWbZtffj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pPAfw3HxX/aB8J/aFVtO8JXEfiKYOPlluFSSO0Q9tpeR3P/XNTUPjFJfJLeZtMjbguOnZj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a9u/Zb8Cf2T4duNUkiUS6wySKT95YosCMfjgsPUMD3rhx9f2NCTl1O7A0bybZ7FpkPl/Mu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dwMHP4gn8atMpJplomYt2Nu4lsHtnmpQuK/OZPn1uelK1yjqZ2qp64rhvFlwZxIvvxXb6o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fEzYb8a5Z+6duD1d2cJ4w1hrGzIHYHPtXwx/wUm8bW+meFEt7iZxJdFz5IPJRPv8AH/A1H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p6+lnZ3G+RFUnBywG0bXZj9BtGT71+TP7avx5b4xftW6rpFvk2Hh/T0sjub5TNJsdz+HyA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hZVavOz4LxGzinTwf1V/FLY9r+BmmfavBurQNcNGqag33h03glFPuRwB3xUH7S9hbtf2K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f3jOFB/coePwIP0IqT9nrWZoE1TKwRv8A6PdSCRgEwgkBJJ77mCj3IHWvVfGP7CPjL9or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/CU2r+H1iW1tXjmjjk2qPLOVaRTwV64x059P0qMdD83yWaeFcvkUP+Cb15a+GviVrkaR27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JKGDfZ0MkDyHPbcqqPwr6GvNSkvtEZvMljt9xOxYyzPyf5d/TFfO/wACP2DvF3wO8X2fj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4etdJk/0pZAXjaI7lcvtZlChQrEkjAXJwOa+hrO2bMdvcRhmWeUSRhvl80fKTnsDgHH+N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LWCdHHQxL+GxDoXhiTWr5JFZZ1XI8wrjd/nNes+DPDrQ6aiuVQonYVy/gLwk9xArLM6nB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9M13LaNJpGk7t21jxgNmtLo/B6ytG6M/xPrcZ+z28O7cmQzEY5rJtdJkv7qLcGG3OTimSa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c8m7PJxitrRrCaCRnkXaqnAxyPzrNyOGM23Yt6DphsYW+Zdu0jk96oapqqWKF2UFkPQetO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6ORRtPK55+uK5i+1ia5uCq7vmOeFyDWctXcqW4KZtdvXYbvmOcA9KdBp01rcsr7lGO9aV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pnoq5+X/ADmsu4dmvNpmaSbGWB7VmZ8xabbFD5auPMK54NVbzVVt1hjdRubg4qwscslv9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VRuma4mSFhGvOS5NBImo3H2tfJhLLubaSOlWNM0CQusYk3L1zUFxCulSjeflbp/tfSr+jJ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+5hwhPP5UAaqaUsEAV5uc/dHetrSbayjQNNHIHxgKW4PvWU4VrQ7stIWypHYVb0WIA/vt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bBsG3BVhWTjgZ49ar/Zo7ZsSM0lvKvUHHNWru1+03DxyN8rrhQ3amxX0M0K2TJ+8tfmL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+rrZ2q28YZo3+UbGBx7morS3F5cxQx7hJGcuZmxuHtSJPbSX0kjK3l5yoxRqc8cEHnQuwm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QdtRdViT7ZJ5I2pGPnAO7B/ziqdpOmpRTQzTSSso3IVj+7UsDzQ27XElv5XmjDEnp7mov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dR3UTRk/MoxytB0RldNlyyghEcJbzJSowx21JqR02Gxlx8rswx8vU1TuddWZ2ZJNnOAAv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76RWEoygx+tBjTrNzJoh9pZtlwI1XnlOTVqzmt5JPLVjI0gwzfdwfT/PrWTiX76ys0inYV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rS0+xV7qGWXhv73TH4VtGVkevh2k7mlFFHboI4127eoz3rk/jrpy6l8Jdd5w0NsbkDr5v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c+9djJEEnYsx2+rDbWV4lsk1TS7i14bz4pISD0IkRgf/AEGqp/Eehl8uXMIzvs4v7mfn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/Yr8exSKI7GO3R4WHPzG5t8gt3XAGD0yT6V80f8ABJNbSHVPiRIwJjMFjbpI3VMmQ7v1r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X82qf8E9vGzT+Qs0mlwTLGrDcqG4t+SOvXNfPH/BGHTLpvEfxMaG2S5b7HYmWF1zmP97h1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aStc/tPBRUqUX5I+jvi7cQ6V8EPDen+ZJdfZ/El2S5XoPstqefz61yvw++F7eIfFDXLaf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5YnWNrlCDtCIfmKllwWHHAHavXtV8FXN18DLjUGNudP0fVbm4vBK6q0sUsFuibAeWO5WH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iXRNd0WS3j0+PUdJsESCMvthkXBbc69ejfe6ZGO1KMvesdbjbQ9u/ZH/4KOeD/wBiL4e3n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gu+uprv8AtSxh8QXkFnKAVHG+UfNtclc59BXsWkf8FwPhXqbrb6h4L+H+6NQziz8T6ey/O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VjknsBX4bf8FjdJni+IvgK9uLeaGXUNFldzKuQWF0QduSPlB4x65r44luWmmiLKzHAYALt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mK1qe8rC5T+hv42/tJ2GofFfxH408PeHl0vwz4omjGlQwzJcW80/2fZI5ZQAVYoWBHB5O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4+Bf2bdf8WXHj3w5FrEfjDRYGhVLlIwx3Fiil3B3OqnhBkqufpzX7O+qMnw08LaRp7Q2tl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gZ4cLGiqW4V/ll+Y9jXyV/wW8isLD4J6LJYC4g+w+JxHEzSllkj8icqGdPvMAQMrxgAdj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/Q7xl+2l+zD4r0tluPg94lCqWMUlnrRDQLuOBGS3yr7njJNfBv8AwUm+Jfw/8b+L9N1D4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M6XDo76dfW1/cm4ae4eVmSZnyQWC8fLx09a/KyHxjq0Nrtj1K+jVP4BcybdvYAZ7cn8a+v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EvwNuo7xpLqRrkNlmMhJCKd3Pb9ODVRi0yuYyvh3p/hW18d6fbeNLTUtS8KmVjq0OmyrBd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WkyhJZ1GME/JXdXfgv9mmR90fhj4vWMOAgRJdPdRtG0kqsKgsSDyefevF/jJbS6f4Q1SZ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T0ZXUjn3zXhT+KdUsZXSDUr63w5JCXbbSSck8ce34Vry3KPrn4saH8G9M+Hy/wDCDWvji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n/tm0tba3a2ZXEgV4MSFsrHnjsK8iF+tppjRrceZGsO1SYizM3ByoP3jkt15rnvhrr95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1xebWOC7lsDA45/Gtpgs99Gu3aseMD86XKZudme3av+zp+zTrmhWl8vxA8QW2oXlrHLNAu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OvySAfeB6881yqfBT4XeDtGvrjQvH0l1dH/V20ugSxm4x0UsSwUe+a+bJvHOraZK8Nve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MY+8fWtfwH4u1LXteWG4uJJsjgvjNHKVzHsWl6zM8ch3PbqwwypIQ49AhUYUcZLH19q+hP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fhd+1F8NrfxZ4u+Lngvwz4lvnMdzpl49xHPb7QNu5ljZWJUg7gea+aYJ5LZFjGGWRipP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nxV1Twh4rmtbGZI440jJR1bOfLX0/CjlD2zWh+iHgj/gjP8I4NY3J8ZvhncLcA28TyeKJ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zmLBCg8g8DvXgZ2+CdQl0V1Fwmj3ctkl1G8bR3kcTmNZlZAMqyqCCwyRg9MV8y6V8etY13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V2jb5XSMlvpya9r0y8+3aZG025dyZyqgZ/KqK9qz3f4Vf8E+Yv+Cg1jqGPEOleHf+EclTY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/bPOGCIzKPmYbFzg8ZHFd2f8Ag2O8UX9t51n4k0m4h8syRG38SaZIx6H7xZe5I247H8Pib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PhjDpMmliOQXW5pHljVn/d4OASCcfMPzrmYP20/FcUX2dizQqMhFmMe3PJ+6QO9A/aH2R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r9gHxld+BdSvI9RaeNbqKdDEyurKFwGjJV8Mjcg9eO1cxpnwG1r9ru9j8AaD58mp+JCY7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BpDhN4z/q17dxXk3hPx9feLdHXUtSLNLGoEY3linfuSe9O8TfGe98A6U2taXqM0N5pJ83E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FG1l6Y3Hnv8AhU8or31PUPE//Bux8f8ASY1e28MeIbqEqGjZNGGGX1GJORnPNc5f/wDBO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TWOq+MtA1Sxsb+cWiz3Fi0KiRvuJnLLuODgZycHjivLP+HgXiqe6k+2ah4mmuVcqWg8QX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9QOBjGO2e9db4I/a38RfGa2l0TUNY12802N1uhaapf3F7FHKhAV1jclMgN97dn26E10sE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xha8b949uskshEa7kCbTsY53DdzgY5wcd647Vf+CVHxh8WO2tWuj+da6sTe26tFPuEchLp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A/jXdTTsLm4h+zBo1Lxxb23K+NqhgB05LHH4962dK/wCC0nxQ+Gu3SYPiL4usY9H/ANCW2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yDbweMKBz6UrWVjntbQ8j8Pf8E8/iv8ABjU49f1rwreR6TpNxDeXE6QS7IljYlmYlFAA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9N6zZRz2S2rQiJZg4CE7Sxdcrk/whd5bPfdVTwz/wXY+Jvxa0u+8Fah4t1zVtN8WINIvIb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TERnDBcrjJ5rYtbhrWzt5nijk8ldvJyZGXaEU+3Uk+mPSoluB8y/H39jD4lfHzx7c+JvD/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WKKyNxDLDHueFAhyrSKc4A7YORXndn+wt8VPD2pK0/gvUo/JO5ivkycEN/ddj2r9APA//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YW8Ox/DmG50KSz0+SS5t/t+grcybJXLfM5GT827H+zg1o3X/AAcT6hrTRtNpfww1No3xE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x26HaxHTB6VpGWgHyDo+mNbaR4Zs5lkjuLOFRcI+f3TgkEHPQ8dKp/t2aX5PwT0eU7Qw1Q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mvc/il4pk/aA8Y3Hiq0t9PtF8TFL/wAi0tzDDnO1tidEUlSdo47968l/4KKWSad8GNMh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kbt24+TJk1O8rgfGSnbPzxyevbmvs3/gnZ4Yvte8F+JxYxzeZa3UFxcbUJxGiFh/Mmvi+5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v/Qq+7f8AgmjatP4U8ZMk0sLR3loSE6yKYHBQ/wC90A74ora6lcp6T/ZcX925/wC+TRXsf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7/wDfYorlDlP0H8a+Jpp3t2kt7zWJrciO5YlmkgiH+rKcZfHQ4z0q7qep6TpNpbXd1ZyTy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4yq/G4jtjuO2Ko3/AOwB8I9IX7Lpvxu/aK8IgnakdxdNcLEPUm6spNw9yR0qpa/sD3Mm6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byFDiNNb8NWsjkehaO4jz9Qg+lb+zgdHsX1NjWnt9IsopLeCZpGAKRNkY5IDZ+gH5VBejS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4lt5LrTdYs5fMN3ZbSYGUAgsp4cNkj8DVeH9hP9o0RMmi/Fz4HeLLKHnF5aXlnKw9zF5zL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1OdL+zd+1l4VP7nwD8OPFFqp3A6T43SyMrdPuzQYIwByzg84wMZK9mu4fV2zsfFdzD4k8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0XC+csr4/eynncB0PU8jjOR2rGhN34J8S3Rt7FLTSTteJ7cne8xxuyBxtJ5/OvP8AxNc/t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6r+zT8RnEbfvZNHvbLULcf7pSX5vqBVO6/aZvvh0Zj4w+EPxl8LLNhVubnwdcX0DEfwt5I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apRSD2Pc+ivFfjbW9V8WeZb6teStHEjPCk23A2jABHHFTTftEeLNBtkht9e1KHyR+8zcSN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Tjj3/AEr5Xsf+Cm3wwtb+4h1TVr3SZH+R01HT7zT1jX2MkP1710+l/ts/CfxzFFY6f418N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EuphZIH/v4YKG7ce1ZylZk3qLRbHoXxU+OfjLxRpZsdQ8Wa3bLqCmzfULWYh4VY5wpZsZ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frVnofjG2trzSdN8QebafZpJtVtFuTIRxwrZXzCMHJGMEVv6p8WtH13S2sob6xvkEmZpfM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hCf8AHiuN+JvnLqmk61p+1tO3PFMZeCFABDfU5x+FUmrG0pTUFY5X4leBPh9rOoz2tx8Mf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y6Lb292Wx3aKIc++c187/ABc+EvgK+sFtbHw7c6Ss0hQrZazdwp7tsEvl+2Sufl9AK+m/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a7Z3a28aKrqCe7oB1P45/KvLvi54Os7mwguYs29w0j8qNxCndgbfqevvT0MYzqNHyjqH7F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2l32tW0kiE/v57WdWXGRjeu4jn3rlrT9jDxAkC6hY+II47Zm3StJpUDNGB/dZNrfka+wr7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Y3SSXDQzWC2YS3jDSGd0wXZi6hVGBkY4/Gue+B+jt4l0XXLHVrV9MlsWdPLKFC4HAc5ZuW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h1JJ2SNFKVtTwM/CDxtFDH5OteGtUjiQJEbywuUlZR/tl5COc8Age3ctPgv4hacmTo3hq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e4f8DiKj86+oPCfws03XtEjaG9/dRuV3pKMbh1Ga6K+8BLa2CxpdWsaxjAaQqwP41rHF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27o+N2Xxxbxlrr4dx3DL/AMtLXV7Wbj6fI2evGaqXviy/x5d78PfGUbr95jB5qAe375v0I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3gua6VmEljJtUKFA4bk85FUrzwVMpmWTR7Bl4ORJnNWsVAn2c+x8ian468N20JW+8L+IrP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JFx/44/Hvn147moPHnw6gVvOt4bVl6mfTJYSv4mJcf99Cvr668E2tsJFk0uSOO6ITMMp2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qfhOxtlV2jnuLaUbWUgfMemR8vIHrT9tSeovZz7HyXY+LvhvqExVtc0mH5tvlm9eM/l5x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nwz4H1UK1vrFvHuGAFvdxb3G/efyOPb19+m+FHhu8bbcaPp9w2NrXF3brOp74x5ZGOfWuc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6q25/DfheaQtlvJ0qKPP4gqR+VbxqUbC5ZdTyu3+FWkFv9F1m4X0ZZI2x+aKfyarn/Cqr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fx+hYPx+UxH8vpXUan+xj8Pp5W+y6Ha2DDq1rf3cRHv8jhR+PP6Vj3X7EPh8DzLfVvE0P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D/vqQj/x01a9k9UYyjK5Uh8EeJrVGkh8aSlY8ZJEq7fT5gWxT7228dabLtk8WTTSsu2ON7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tkiPr64rH8a/stzeFdBku7PxR4sdFZVaNriGfPPB5iB4/H61YH7L3jKCyS6tfGWrjKLKg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jrhc8AdB2p8sAtPuB8T+OIivmXS3jqMbltrZ/M98lFP8A48Kkk8e+OlgP/EmFwuQPntouS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PX8PpWfN8Efido1z5Nn4ps5o06NPo+0Z69Y3H8qr6p4N+MWlSIF1DwXf7lMi7xPExKc7fn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9PU5YE80yeH4oeLNNuhcN4ShZlOB5cJCnHqFZh+Ofwq1qHx9uIZFafwzqCyMuZCsUsMat6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NHF8YNPh3PoXhe8h+9+41GPLZ5OC0fvUJ+I3xD06TEvgGWQjqYNQRyfoFKD9Px7CvZxJ9p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afLPum0q6VgMblmLEfgeaST9oPRbhwsgvlX1No8jA/VR0qsfjV4pRM3/w38Tso4L7RIAP/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vjtYyIft3gnWrZMgMZNMDAZ6ctGT+tHs13D2j7Gy3x40wBd9xZQrjCma1dWI96cfjJpszL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7B4x+lcVc/G/4byy5urDyOMFWstmDk88KB+naok8b/C/U4JG+2aWIW4+d3jK+3HFHs13D2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xE02YrILjTG9CJWz+ZrQsfiFbzNtgmgk56LeRj9M15ra+GfhlqsCeXqemo0gyuy7OcfXO7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e8DS/wCr1yMK3rqdwf0IAo9mu5SmetReKLp7f5TcR5P3UlV8+9dd8KNWPiXTtb0G8Z/Nu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IzGy9W+mAOa8BT9n7w3djzLHXWyo5Kzq2Pzauk+H/AMI7rwhrGn6lp/iSUz6fdC4iUY8uU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sODnNTWoxcDWjL3rs7KK5a0kaGZWaaM4Ykf5+v41ctZy5Bq58R9Ik/tH+1IxItrf4ZSyF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W7HtiqNkdw294/lPtXjVI8rsfS0aylFJG9pb+ZEfrWgkW8Vm6CMFvpWpEMhfpVNWdjSW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/WsDxDpbMJgi7twz+NdWsO/t2rJ1iLb0B/Crp7kvVWPjn9sLwc0nh2S8Ef7yxYykY529/y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uK7d3zAegNfeX7RvhVdX0CeFlYm5zG3HRW6n6cV8K6hb/AGO8kiJ/1Tsn02kgfoBXdh5e8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yunAp1BOKM4r1OY4+VBRRnNFHMidEFFFFHOhaBRRRU8yDQKKKKOZBoFFFFZuSuGgb9tPjn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8uDxS5kWolj7RR55L1W840vmsatVLBylppyTX2l/wRr+Hbav8Q/FPiOWHd9gt4dMtyV5R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0SLafTePWviq0TzVYngYP4EYI/kfyNfq3/wAEmfhl/wAIT+zjp93JH++1+5fU5Xx87IWCI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c1x5hWSonfluH566Z9e+GLJRe7v7uMfTAI/nXWR3/AJAPOKwtDdbSPay8xsyBvUAkA/kB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HLE4FfnmKk7H6fg4qL0F1vxF/pAwwPHY15F8avHMekabcvJIE46k4A6n+h/Kul8Q68tgG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zB+078ThqCDS4pkjk1ISQtK7AJBFj95Mx6BY03EseFGScVwYXDupVVj1q+K9lQk2zkPhv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JWva7dSHzIInsYGJ/497YSjz5k9y4EYI6mOUdVOOm1d7i7+Kdq10FW6j0+7Z0Xoh8zaAP+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P7HXimP4haz4/1aFZ4tLM1npNjGyHKQeVJsY/7ThPMPqXJr1XxBqMknxRtPLkYTSadcu+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9hRoqnL2fkfl+Lxkqsnc6jQk+aZf7uRXq/gWzH/CO3v/AF65/WvKNCLLdyK7bmb2xXs3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QkwfltFH5tj/CvHx0tUVgYXR9BR+AP+FifAHWNGj+a4vtHLWe0Zbz4lEyMB7GPHHdx6iub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6x4fsbjdt8yJBgH/ZFerfBqFtLSyH/PvDGyg9wqhnH4nywfYmvAxoTfBL4+eLPB0kNxDDp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0Kk29x++gAz6I236ow7GvmMTedZ0z7bh2tyTaZ9RaBrIdIyrbs+9dhpOr7F5ZR9TXjPgjX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g3PWu4ttdyV+bt61wU4z2Z9tzJo7ttX3DG5fzqhqtwHi4ZT9DWGut8feH502TVt/G4dP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/DY8/8Yp/Z3xEtztLLNAcADqdwz+lXfFl0bWOxkU53LOwx6E//q/OqvxRcLcWF0rKrWtwo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yxz9areItRW90bTZFIx5Mw4PT5wB+YGa++4cqxeHt5Hx+c03CoT6WJLyJWbK7QAcjHNb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KrxzWDDdMYW2sOXPArWjm8m1VN2TJ1HpX0EIpxPJdrl1dSzL5rRgoo49zVjT9S+0EyYG5j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j8scjPaprBfssnXCkfrWisLQ2re8kTeqFW8wcnPSmxPNC21tp29PpVFJN9xxuX+tXrGBn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zluGhYEshiZlUEbeoqrLfslqGZQD059KnmcQ26r83zjnHpVW5uIRG0H3uODUhoVgiXLeZ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C9zTp2TWPJbyV/dtjAHLCq8n7uJV/Srk1vb29h91mmkHylT0qZ6amq2MuSCQaxN+7V4VG4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Qwo3mPuRZG5IHIqiyx/aJo1WXzlTDc9etXLe3X+zYljV+uWHU5rln3NqeuhNeeFl8d3Mek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RwRydkBYsST7qrD8a+m/C2jpZ6VAIFEcG0CJB/AoAAH5CvDfgDpMmq+O7i6Zcx2cPlJnt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CAfpuHrX0TZ4KKygKj/Mqj+EHtXx/EGLd1A9jCyajsWIkYJ3pSWHrS79oqO5n8pSx44718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uzB8Q6kYmbPy8d6828Z60sSMzNhunWur8Yat8/wB6vHfix4j+zWbbWy27GFPzZPQfjXLU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ZxpUnKemlz51/bY+PNp8KPhdr2tahMy2+lQtdBOhkkBCxx/8AA5GRcd8kV+Qf7Purt4h8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TXVx5ktw27PnyuWdyPUBxgY/h29iK+zv+CmHiOb4heBNT06ynkkSNItUnUHcssEUh/Qsw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GvhX4EW0nmw2qxzPdXLiLCqSQ2AxGPpx+Br9M4YwvscPeS1Z/PvEWZwxuYSla/KrJH3T+z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i/eNJ5lo13IGO1pAskcm0E9ec8exr7e+HX/BZz/hlj4b6R8O9QsXurjw7YRO1xLpf2y3bz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nI8wL+HrXxB+zbbw6nqVvH832G0tHeTZywRlKlj/sg4yeg3D1r0T4ieELjVvFd1Y2trbt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S3AUJCgKrtjkA3k4GShJ4GTwB7i2PN4apzdKUKnc+2NW/wCCr118fvgP4ijk8EQyaPr1t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NhOkUDCKRW+ZlAXaxII7EEdciuf8ADNnNfRxr+9k/eCYSEZzvUMfyJNU/gB+0vZ+Ef+Ca+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9xPqM8WqC3voriO4TzppJJVkKyBdpBfb1J4rsPhN4NZvDWmztJJ5klrGXjbduDBADwen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0bWPgPGDDKpl0HLdyt6WOmhsP7ItVMO07BjhutOtftOsXSLuZVzyM5FVxqsYvfL2vtU45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eBZFRVbGBjvT0P5crSvGxl2/huSCZpZNvBwPei9vQLVlWNSwOM54q7e6s8RMfy/ezg9a4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lz5iwuy552nFZS3OGOkinrU9wJvmhjCt8pZWyQKl0mOC3+aNmuGzjkdKoeeLLcZLWbr94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Mk3yXe1mG4ccD2qS5blzUbi6gt28tY0LHO8dh6VmrM1vKrRKslxJwxPIxVye7kuFbzGzGp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XmlxWwjaa4Mat8w21PKZ8pWuNRkMm3y/unDc4FWLhYdRs1/d+QenPVj6iqbQxNcMd0k3Py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l5sm2RvlK8MOifWpJI7TT5fN2x4uGxgb/AOCuj0mNoItrW8bvjl8d/asyw8PSFwkMwVSfm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WzZ3i6c5gZlkYcbgc5oArSqwc7jty2AKuQ2zeXy5Vqy9SihS82TPC0zfvEDN26Y/Srdm0j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sME7fWgBUsJpr0/veduVBPLfSrWsMqWUEKwtHdMcuxXGV9KguFuxZ/arW2uJNPhmKyXDKZ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jnuOen5UmsTtcaaotY9qzt5gfP3h3K+xxj6g1jHFUOZwlJXXRbmns2leaavs+gkOnsp86O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Ag++3qfrWVc3cup3yRxTQW5VvuGArn/gR4q9d6zatHCsbSQscnyzwy8enWnWc2zTo2B2uW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jWyd9Q5WtGR3n21VZJ7dplxt+V9+R68VWkjknihjFv5YVtpJPQUup3K2Cs0dxPNI78hux9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4VlkaNm5Hb86Dansy4bGLVj5Kxqwh4LdM+1UpvD62xZnhmYMdqYzhaffWep2CtIhVdrfKV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cKsXk3k7NIozt8vAoOWPuu5WjtE09NyGaFl6ttLDNEepf2ldp5mobtnGQuMe1Xl0iHW1Fw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Gef8ACmtp0MMq/brc3irwi5/eAfUcY9jW0Yqx6VGbepYtGk1K3mWGT7RIjEbZDtULgc5/O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YrJNNIWZWxn5FOcY9+GJz6VqwWv2i2uGhDRhYgFViCVGTxxWdDctPfRwn7yuMn+dVD4j0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fRL8z87/+CkVqkP7GPxDjXy1+x6XDbIIxjcVu4hg14H/wRr8UjQvFfjq4fMM3k2KCUDIJB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+tfRv/BU6CO1/ZY+KkMK/8e9ozMB2ZbqBh/M/lXz1/wAEevCVvqdl8TLz7dAt4l5pEENk8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zyzq3dosDCDkkmtJWuf2nktXnwtN/3V+SPsrxrMfEfgWzaG3ghjk125mZfJd2U/ZrcbWA4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nvXEeMNBXTbS11a1Zp5YyYJrSQcW8ZR/mRv4juGNo74Fekm2VPg7p5kkkWO41edpRG4ZY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HrjcR/CzMvVTWD8amXw78HY47D7HLeX9xJCAh+dE3KyuR1/vHPTArGM1zHszjbU/Ov/gtH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gi4hlkuo7HR7lwChVlX7UjMCvbazHOelfD8DSSanHuRlWOXJyMbAGBOfpX9IH7N//BHn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E0/iLxh5cesaTqps9LxeNBJYwmFHleRBG2Vl3KVz12596brP/AAaZ/CnVHjutP1jVoI5t3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3lDAMjBWi2sDkHHoRXZGxkeXfA4w6N8L9PufmF8qswDcKFUuVz9Sxr5I/4LTwzxfsy6C0+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xjpzaSnH55r7u+IfwQh/Zj+MWvfDm9uJLyHQ53EN0FG68hkjWRHcqoG7LkdOgFcHqn/BLX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gufwVb6veeHZfDZGtLL5Ak+2tv8oRjc6gYDk5/WsXWs7WJ5T8Dy2xGVvlYDBB9a+1P2VET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UJiVr2BVlV8MAVIYfTgfnX1x4y/4NFviVoqt9h1jWbwLkP5VnbOmDzxsmO7r1rz/4jfsEe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n2vhXxXaagW1OwN9ZzS23kyNtZk4UM27BU85710c0ZRJPkP4yws3w11BtqxLtaNI92WXa6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VfONwzLIUwdyswb3OTX2B43+FeqfFG8h8H6XbtqOra5J9ltVjtXkk34aQjCgknKkY68GvJ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iZ4aumW68J63Gyjc2NLu06+vydazNDl/hFG13azxqdrF/wCgr0KfTFtruNvvcD8TzWb4T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Nptc0nUNNjkkCJJc20sKMzcBQZFHzEg8Ctq5lC3SrIQvlkltxxtAznP0oMZbnz7rh+0aj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g/Xex/rXQfCGPb4ojLMOuMk+vSq958P8AVru5uJI9PvtjSsQRA+CM5B6dxitPwJ4X1DRdU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zYzuaFlGMn2oDmPWYrfLQ+znPtw1eNfGRPL+JF9/ux/+i1r26Ejyy+RjdnPucj+ZA/Eet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ql348uGt9N1CYeXGGMdu7bWC7WBwOoIwR2NBJyHg9tviC2b/AGzX0n4bufM0e3B/55D8q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/VzrcG3S9SLRs24C2f5flPXivfvB0/wDxIrZnXrAgBPfCgH9QR+FBocT+1Qu3TNA/3br+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7N9Dj9K9r/aY0y51vTND+xW1xdeSlz5nkxmTy8iPGcdM4PX0rxiezmjvZVaGRSjYYFT8p9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71H7T4PkJ/hIUfNj+BaxPGz+Z4I1f2iHfP8a1J4LebTvCLK8ciMzHhlwfuimeJomfwDq/y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nDrn8qRoeVv/AMhOU9t55/GvV/2ZOfFE3/XCX/2nXk6ynzn+Vm+c9B716n+zVM6eMAmx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kOf0P5GgD6VX95qEe35vnY8fVa+K/iA3/Fdaz/1/T/8Aoxq+1tJ+bW4Y1+ZnwUA6uC4wR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XxN4+jZvHWs4Vv+P+47f9NWoMZbnTfs8TfZ/iXpUi8st/bcD2Yn+YA/EV+kut6ItnbND3j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1+a3wCg8r4h6eZN0b/a7faCMbiZVA/UgV+pHjqKSe4iZlj3Hc+I+flwwyfyP5VMuUk/Pv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D9o0r93dpNq/P0Yf0rxfwJAtx4ls43ICNKCSenCtXuX/BTuTzf2lwf+oJadP+B14b4I/5D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/ZXqo7Afor8BPLT4GeE7hiv/AB6Bc47bm715x/wU40ZbP4M6JNGrbZtTRs9QSYpf8P0r0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yp4UuO62YX/x5v8AGuT/AOCkuoRS/sp6HC0f+kNq1vtf+4PJuOv1qY7gfAM3LyN2bOD68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mHkaB41/2Z7KX/viJ8fzr4OvXWRdyLtUqMD06V96/8EwUYaB46+U/KLQnjplCB+dFbY0Pf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yoq3sb0P5UVygf0NzXBmCmWT5ivCqXCEf981T1Hw7pWspt1DSdLvmIwBLbLNkfVxj142mu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OWYf2hdbhkSRAbWFZKeJI7NvLMd4jE8CUDJoujunUajdLU5G7/Z/8Ca5Mq3Hg/T7fbmRV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pYwCM4HHJ59+lO/4Zi8I26uLO817RZG5MNrrN0FUkD++8nbHQge3c9VfeKlsT9o8yRRKpt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upGe/wD9arMutq8Cusm622gI0kqEsAMc/lQZ+2ny3POrD9nWbwvd3GoaL4i8UW9w0flvL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28nKiWMuDz90MB7ZJJlsPhx8QrW3WbSPiBfM3VRqelRsM+6o+fxxXW3Tx32pW8aw5ilOHd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8af4j0qx8OS7rWZmbdgGOb+vSgqNaTWqOA11fiskTW923w317ccyR3thcW4l7ZwQU/HFcZ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4xhjh8R/AP4L+Jo2H7wsLKY98gRSwqPfJPf2r3tLq6mtVWGSaRWGWPnJIVPpkdPpWVqOkX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ux0OCPyFBXto9T49+IP7BnwH1248nVv2U7PSxjetzoTww5OTwEs7iFh09/wCleRfEj/gnV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5j8I/HHwvGg2KtjrV6oiHXI80SKBz0O7p1r9CruzlWKTdJGqY+dmiZSB7Zrzzxzo8xvVa3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WkhWXk8cqW/8AHgOelUpWD2kGfnFrn7E/w6s4GuPDfxp+LPh/y+Db6jJbX21/Vt8EZ6YGM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Nf2atfksmk0348Q6zHCcLHqXh+BFyOx8uct6c8fSv0Y8d2959nkEtxJcem92bHtltx/I49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4YtdWWSO70u3uNy4zJBFL3Pdlz+HSq5zWMo20Pi7xVbfFDRdMe3k1Dwvr1uibCEhePzE/u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XvXmkfxl8YeB5pUbw03l7SzraTvFtC9FyR8xyTz3/AAr6U8ffB7w9BFIYrK20+TGc24aGT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+mff08d13wBcQu/kaxrSgfd3XkkoA/wCB5I+mcVpFXOeVSz0OZ8P/ALXtzokvl3Wi6vcJ9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IHnYCcdDn8zW1Y/ty2Uc7fbtIvI4c8B7MMRWHe+Adau5fl16RscCOeCK4U/UOhP61Tm8B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4UuVPPzeH4o2P4xuv8s+/pp9Xi9TN1pHbQftseHbmORPOMEbEfK9r5ZFaEH7VnhWXzCt/a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foOK8puPBWr3H3/D/hG4ToVH2u3Y/Q7yo/I1Ul8ArEh87wHYg/3oNbDZ/BoQPzqXhVfQj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/AGltBuZHmW802548vLS/dGOwbnNc74l+Lay6SI9J1PT5LrftiV5FCKh+9kk9eeK8V1D4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jwfrsTY6wTW0ygfRcfyqm/wAIvDtshY2/ibTe+X075R+K5NT9XfRE+2ke/n4gWsOkwx2l5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HZz3z+OarWPxFzcf6VYW9nD08+KUPI59dvavne+8HaDC22PxjNb8f6uaO4T8ywH+FUx4T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MNJaTt/p2G/8AHjS9i+oe2fY+mpfF2j3c4c7gy+j8OPf39qbPqml6ndKWW3C7eAz8gfhXz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hXzLfWLG8QcAi9R/w4NPbw544txuWFpgvGY2Lfyp+zkHtEe2fEjVBpumK2mW9tlCGkHltI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0nxtpd9aqzQ3kUjYyFDIq8f3T0rxCLXPGmiN8+l3khHPzgqP1pr/FvxhFndorxqD1jG41p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Pfm1aK4T93NMv+/xXM+LPBNx4j8Q6ZqkfiCTT000SZjjcMkuQOCvXmvHpfjfr0c2JrW/U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1NSp8e763+aSzu9vdjZhcfiOaq8he6erSaVLHcSXEeoWfls2SNhJzgZ4qO41YyLtMkcxHH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2X9olLpwW3qVGMkscf8AfQB/pQvx/gB+e4yvoUxTUpGTUbnoE9/NaS5jtYR3wHLE1HcfE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a3zNym2CQq3P3T94DA59+a5G1+O1jLalo7hVw2CoUMCfr/ShfjNDeg5ht3x0YsP5Vqm7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s7xVuP7KmCyNtdXjUsCMZJDEk5PORx+tVbmXRb+8xNpWk3VpIMMJtOVsH6/lWYvxS+1xn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lcACpY/iBZuw+0Qqq4xjIoC0SX/hX3hC/wBxk8L+HfLBwCtptXH51T1D4SfDto8f8I5o6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vOgb/AL6WQfyq1L4qtLc+fYssjN8pRj8oqvJfWs8gkRl3N8zjPRvagz5UUU+BPg25DPDpe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OviC5Zse2ScD2zVzTP2e9BuFjkg1XxdFGx4aPVBIwHoC6E/h0rWtNTt4YleThVPHox9DW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ZYV8zlMqSE/EVSkw5Te8C6AvhvwtqWgtrOt6xb30qSWseqyK80Ei/e2sqrhMAcY65ptjdt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59uSP6Vkx3cdvOJl8maaMqFIfYqnPU57ev0rav9Yt/Es+oTQ3UVxqGly/Z7+KLGIJAobAA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hvQ152Ki+bmPWy+y3Zv6Lcfva2bNt27/erj/Ceq/bN3baARnvkAj8wRXVWsvEZ/vDJrNyu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tARuwePrUN7pyyknrx2qa2xLH0+bNWbe0IBVu9OMrO5J5r8QPCqalZSKyqzMMDI6YyTX59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U+JV95cbQw3hM8alcexH4Yz+Nfpt4l0fMinaSO/FfIf7cXwwa90RtVtYNx0+QyykLkiMf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jD1Pf1PPx0eZHyKgYkZqRxzQsZRsbSvGfz5H6EU9zk160ZXV0ePsRFivajzW9Kc/Wm1n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9KPNb0ooqQ5Q81vSjzG9KKXOEoDlG+caPONMzmlTrQHKP8xh2o81vSnOcmm1PKg5Rrks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VFEeKCWHY1JRj5Wb+Fep9KOVAa/w/8MXXjjxTp+j2sUrzapdxWo2qWwXOM/gNx+gNft78B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bpOmwxrFbWFnHbw4HysqDaGHqGxkHuCDX5k/8Ewvg5J40+MkuuXdu32Hw7GWjLIcNcttC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0Dj1r9UNBTZBCy8Kq7dvZQCQAPwxXl5s3KCS6H0eQ01zOTOvi1ApaFvTisHUdVLykszBV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LXj2rlfF+uLa2yru2u5xnNfG4iMnofeYXlvc5n4oeN47PT7lmbbHg4OeQR/jkD61+e/7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q4imxfeIGe1tlDf8e9orfveOxeRVT3CyDsa+j/2mfiMGH9mxTiFH3pPIWwI4yp3sT22or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d/wAZPG7eOPHFxeozpZW4WCxhYYKwp8qEj+8wAc+7k162RYFxvOZ4nE+OUUqdI+qf+Cefi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DXvtH2hJrrWFcEW8rbxFB8vKgjrKR+Fexat470N/FX27+0G3JYzJnyZv4ZPp24/OvMf8Ag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fA/X9OIkj/snXI5meORl3Lc24UDAYfd+zMx44HPavZJbb7f8AEQyBppGi0sKpMzBcO3zc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Ul/H+R8VTneXKaHg7x3oF9eru1rT1kJ+ZJp/LdTkn7rkHpj2r6M+H2p6PqfhS7trXVNPub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4R3fDITgA5OBk15X4D0pdQ1BZzGk0kuclo1bGCQBkj0AP417tYeG7fSfBNxq1za2kclrE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oDRgrkkcYc8fWvn8WlJ6nr4P3Uz6V+Et/ot7q0Ucep6dMrYQqlwjHZtXOAD3/pXnn/BUH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4D+JGnhJoLpm8Maw0Dbi7N81pKcdwTItZV58Q/hTf3sdhdeE/C+rLAAuHtQSSDtJILgFuM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/aYs/AOp/sOeLtI8K6THousNbwX+nxx3U2xp4Z4mAWIZUEqXAIPOCO1eNLCzhXVRrRnsY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+H3iX7VYQzeYqLgfKr5GMDB/Ku+0vxSsqgiTv2PWvlP4FfFGLVvD0HlXESLNCJVWMgqob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p+h+MWgiXdMz88GnXo20ij7mnjE1ZHvVlrfmrkN+dXY9Vy+M9q8m0LxmzqPmbGa6XT/E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c15GIou1z06NZNWZrfEK2/tbQbiFGHmMu5W/u45Nc02vLP4UsZAPlwB9Mcf0romvlntnD4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85s7xraTUtOk5Fr8yD8ele3w3UaqezfVHl55T54KSOr03U2urpVU8Y5HvW5aXLGTLbty8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dvySkyg4Ycmuy0uXzAGKlt3OcV9xQndWPldC5Dfu0vzRnjjgVqWUq3XyFdp681mxMGfj1q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547VvoLQ0oIWgfqpHrVywlkM+1lIVuM44qr5Mjx7lK4DYx3rRgdlhVmXp2rKW4aCwDfd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RVa7gxcg+WPlNaVjeKZsmF+nXbTLsyXsxWKP5celSGhh3bCTd8o3bsDHeooI3dxuO3ac81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5ZPmZj8uP4arrdsjffVNvXI6+9OpH3UzVbFGXTxBdNceaQXOCAM1HHdqLC5k3sBHnDEY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8vkmQKy72bgYHWo/C2jHxNrkWmIuFupUYg+iHLj8QQPwrzalRKm5PodFGL5kj2b4C+Ev7D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515Ibhi/DFSqgfyz+Nei2gw5A6A8CqehWMcEe2MKsUYCJjoAAOPwq/bqVlJIO3PXFfnGZV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kWox5SaWRY0zkZ+tZer3+bVuau3o352/N9KwNdvltLRwetc7lZXKw9JNnE+M9QEalywGO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3jlrLRroR3CwyFWjVtwGwuCpY/wC6m8j3Fe2/FfxfHY2cjSNsVdzEk4AA6/lX5uf8FFP2i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ccjLdeJpZLVCh+aG3jObh/r9xV9cSehrsyvByxGIU3sj5/jTNlhMA4r4tl6dzwrRviTD8W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5q6frE8lpaW8o24slQwRgA/7LI7ehJryT4KeGJ/CEHiaa4jC3mmh4CZBtMblUQMM/wARO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X7L4ms/I5Z5BG/l89Tu+T1zhRx7V7F8YPglqOlfEzU7WXS7zT7/xRHbyNZPbtHIkropQbC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ea/VKdowUUj+ecLzuvenrfqe7fsVfCZp/gD4o1hIGmk1KGK3sNqFpFitTidcdcu8gGO5Q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4ZeJrvVLXUYfDfiK8s7iyIkubfSriZd4baRuVSONvT1Br3T4W/CW4+Dv7OWl6PJEoks9E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PE8zqT2YSSKp7goR1FegfAn/AIKf+Afg78FvC3gnWNE0i+1DRdMhW9XfLCyyuPMOWAIbO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9AwWFWHpK258//CGJtO+Ft9HqELWb28s4a3uEaB5VbaEyHwRlicHvX0N4G1S5ufAuj2dtc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QBz5Q5OM9+COa2viJ+3b8MPjX8JfEPh/RtCuLXXdcgFlp3kXsnkpOSGGRlcscAD14FU/DX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jWzt/I0+G3itzlSCSiBHY5Zudwbv26VtG1j8f8ZMXGOXwiviTvY0NO0uS8uI23BsvtYEYI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TR3axxruVBj5TWOL9RfiO3VfJVsbnU5NWL63l0+RZreTerHJ209D+W5Weg271BrZZlk2q2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bu9XZAxEkm7d+FWdcvJPNZ2Virck44qnBrkMXymONlYd+tZS3ORq0riw2j6lNFI0v7sna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lxptxbB/Mjhjhj+66/exWX5iS2rmHdGwcNz0Ap+oCbxIHWZtkUQBEivjzB6D1qSZS1H2+o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hkR2BwMpjipbzRvssK+e32oucA57+g+n9apTRR2zbo5PLGQFIPPPGK0rTRLOzbzU+1Xk0X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R3oGULawVRuXAVjwFOTU8mn2LqrfaJEkU/MmcZ/CrCaRDt/137yMZ+U8HvUlpbwS3SzTxs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UiW5csrfzbTEM22MnOwjmiGKLT3Jkg3N1zup19pljNa7jcPGp6bDVezsvJljjWRpY2PU+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1GG4Ab7PGrIeCyFjS20qo6yK6EyOQy4244HaodQgLSssX3UOMjvTbWH7dIFT5fL6+5o5Su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7s8MyoQqqJyHKMvTav3s9qm1v4Y2N9BNcaa8FnMzE4ZD5Mp/2h/EPdeKqfBsx3Ok38QXDb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vFHjTUPAOtXFnND/AGjZtIDCVbypVVgMLuPB5B4681+F8QYPMVntWeXt3S5v+AfpuTww0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4237HJ+IPCV5pdwrXVncbFU5a0YNF35UdVX2PPWuftNN8xI5YZ2unWQgxmUMyD0IHSvUNJ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m2yYW0kmflI79PvHgntxVyw+H+h+JYvMvLO3vuwaQKdv0ZTkda9rC+INfCR9lm1FqS6q+p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vfw9TR7I8fvQrzSNBBIk6tu2uOD9KtC6h1OCNpNqyKMHae9dl4y+EmnvPH9nu9ShC5CqL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5x7VmTfDi8g06A2t1bydQRJEVyfc+tfR4Lj3K8Ra7cX5nFW4axVBN/EvIy5vCEssFvJb6l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2SB71Pf2UYs7iOSNc7dquE5b6VRuPAeseG4lujbzxowy81urSKBk9QOn1psutyXFptTyrp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T3z6fSvqMLmWExSvh6il8z56thKlOXK4SXqinp/hW9gdfst5u+XJjc42/hVn7FLpJMk1xP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/Oql/rEmkWscm7+zGn6TA71Zfr9c1o6Jo8OsFVj1CNjJyzNIPm969PD1FUVop6fcbU4qO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/YYZmCMwkUAKOSamS0Ed19syOSDtz09fyov8ASG04+UdrKvQjuKrnIlhVGLB8qV79D2/G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tupHzsj4P/4KraU1r+zx8ZoxlvMsy6gdwXgxj8x+Yr5j/wCCSN+3lfEzSWkX7LqFvZzSR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1mIKSbd6nJ6Bhn05r6y/4LByjTPgl8VPLjPlXGjwRBgPlRt1ryT/npXx3/wAElEuJtX8Zb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COVyfvIwcs3+6ARz05q5Wuf2fwzLmwNF/3Uff2taVeTfCa1vJBcrp/wDaMjrNMJAux4ow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WA5AJU4Gc1H41+H32X4eTTX1vcSWNxbRSGZIyfKXPylT75PPoKtwXGqeIPgbpNnJDHc2t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bpZI0iKEn/YG4qeilyT1FZvinxfDqthpfhvQdWvk0nVMvcxDzFiDZLNFtLAMoyM45JLH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+nlqrHyF+3p/wUn8Zfsz+IvDtppWj6XNYa9przNbXjXEeDA7QIcRuv3lCkZHOevSvI9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jRNBi0/8A4Qzw9PDIUeU/a7iOX93ygSbezqgO5mXpj61nf8F0pkl+Lfw/jhWFbeDQZEQww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kDc3fPU59q+HIGZ4Gx1RNo/EBf5E12R+FMz5Uf0C/CzxlrvxF06x8R+JTHeap4gSOa9lQ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QLcgKpABPpXAft1ftx6z+wf8Px4z8FvqUX9qavFo7Qi8MMkMXlvKUDr2DJn6tXcfA1zD4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/237VJLaiLd8sqqSF57ZXBB7givlT/gudpH9jfsmaXCqNH/xVyMYSd3kZtpflB7jvn3qIr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/+IhnxjOsknnfERZ5lUSs3igyqgA5C74yRwOg4/Wu7n/ao1b9sf4b/wDCUazdaxeeXssLH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0ET5c4YKuBnJxjvnvX5Rpn5l7sRgevymv0e/YQ8OjWP2Y7Jc/duIs+37kH+VbyhZaE8p5T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/CTxReeJ9LuL7T9Q0fbeWN1bN5csLDcPvcMD+8PcVhXH/AAUU8UX955mo+PviVNPtVSw1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n7HP511X7XXg7+y/BOuFcndav0/2Smfyz+tfGEgZ2Z8H5mJz+n9Kcdij6e8Q/tGa98ad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iXXdNSRZ3tdVvHaONk5BxlzznH3h06euDKqXFjM3neXs4WPAZDvySwxzn6+grg/g0We1vo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nFdVcz/ZdRhX70O0K3p35pmc421Nbw1+15qGjWkVqfEt5EsOY1WSyhkUKvyjB8tuOO5rom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VjNpR1y1v/tkeySJrKNQ69MblVdpyf1FfLuqALfSbfu73x/30a6D4R/8AI3x/8B/9GJQZ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XhhdojDuPybSVjVcOQfXOBg9+nau1+E37Z0PwK8Pnw3d6J8PdUjguZLhLrU9Jee8kWU+Y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+h9a89kQOV+i/wDoBryn4vw7vHM235v3UXT/AHFoA+5vD/8AwUq0m58pbj4f/Bu8VS0k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Y3JB4JAYYNeK6pqy61r2pXsMFtZR6heTXcdtboEgt0lcyKkYB+6FYD6g1836Buh1W32lh1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0sYdlhZsGb/URf+gLQVzHoHwy+Muh/Co6h/bnhPR/FwvPJ8iK/uZYUtSrMXYeW4JYggYw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Qvwt1a5uppvhFoc0zbRvTXrkBxuJGN+dvXGM9q+Vvi++/VLfLKeTw2f6VxSIqoW2wj51HD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pb45eJfDPirxHHceFPDreGdPNuqy2pvmvBJKGbdIrnoCNq4/2D60fAPXfC/hr4weHLrx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Lgu1m1m3sHCzyQqrjaue5ZlP/AAGuB8J27XPge2+z7WYseQp9enNSeJtPuofBWoTxybXig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tSPvay139jPWbced4E+KdrKp2s8N9aSA8Ag7XU9iO9cv+0Hpv7OTfDi3m+Fdv8QtN8Y22o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7OO2ktyGEyl7f5zxjtjnrzX5x3fiLVGuN39qXcZKrwkzr/COwr1X9lvWZ7zxQouLm41C4k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ZgBtX+9QWe9lGa0kSH7Q001nIlqoi3iNio2sU6nDBeuDwK+v/AIYfso/sQeNvA+h3mu+NL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optRj/wCEX3CO4ZcyLlZAMhsg5GQQRXylosEttrVuXTBU5jC85dtoOf8AZwP0NfIvxF+I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NcsbXVLiKO31CcFYm+VD5jZAoM5R1P2S8R/8ABPv9jaPwFrUnhH4kafD4ltbRr7S528NSK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xriXA3yLtLHgZX2rxvX7+7aO3aWEW8ohETxqmNr7cvzuYN+8ZuQe4Havzw+C/wAXPE2s+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i+aNb2AlS3L5kUbT7V+lnxKvYzdwq0XlNEWV+Mc5B/wA/SsOW0r3Mz8+P+CmEfl/tHRtnc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IO+vEvBKk63ajHPmdP8AgLV7j/wUqj3/AB409v73h6yA9+ZK8R8GHy/FduB/z0H8jW62A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w3n7Kfhu3kTdssVkHH+2w/mDXl/8AwUi1SO9/Zv01UXaF1eBR+ENx/jXqP7K1sbr9mnwcy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PvATyn+teW/8FI/Is/gDDaLtaWPWoztH3kBSUDI+v86mO4HwnNEUgx14/LpX3n/wTk8SR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eYm4SyWKuP7wKtj8ua+D3U7W77ixHvzX25/wT/i+1weMYGUt9oj09YcD+P950/SiurRuVz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/AM/EP/fwUVyv/CBax/duP+/Zorh9ow5j94bD9gz4bpcMmj654406SMbttj4iMmz3+YOT9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n9jK8tnDaL8ZfiDpZ2/d1PyNSTv0DBR/XivIv7S0+N5VuPCPh2SEfNG9nLd2QB9FEE6qB9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GvG9rHpawwzfEjTLhRnytO8VXTIg9lm8xMex59vXljU0PSNa7/Zu+L1sFjtfip4b1y3XhI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P7kRuCPwBHvRF4S/aG0STybO3+GmvLCNvlwaxc2/HoFkVwP8Avodenc1tP+JV9pzTRw+N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Rbyz0y/iHvjyo2LfQ5xiup0L4mazLp0S2vjjwzqscfCx6x4dvrUj6yLN8p9lQj35IGqr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1Dxt8avCrbtQ+ETajGpzImm6xa3HPtna34YqvqP7T2safCh1/4QfFKxCcho9Ha4RR9Y1IP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4y+JFdQLf4b6myjrH4suYJPoqTW+MfWTufqb9r+0J4jtZtt54H1B1xhX0vXLK8A9wouV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qY8zWljzXTf28/Bek2y/boPEOinumoaTJahfqCB+dbOnftt+AtdH7jxFpEYY4xteNvz6V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p8MUn9teFfHmnw4w017oEkiH/AIFC0uR+FcPd/Gv4I61ezwalpWhN5hLPLfeHvIwD6loV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S1FPVosXfxl8P+MLDbp+u6bcNuy2LtWY45xgnNZd1qdrqMXnfaLcFhyvmDI/Cobr4Qfs2/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4BuJGHCWF0LWf6gpIh7/3T9ew5/xB+w18J5rVpbGHxVYsBiOSz12Z0Ue25m/nT9pEtUIPU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l7VUMOuRzXiPxBtIb5nWOPc2f4Rmu28V/sV6UIZG0r4heOtNkX7q3LJeIP++l3fgGA9q8l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K9Dib7D8WrW8ZCf3d9pckUZ9j+96+/H0qlKPcPZJbHmnxF8E7IJpJE2N0AcYJrw3xHo/ky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r1vxh4P8AH+iySSST+BdeUN92JprUt75ZmH45rxrx3qXieK5kbUNLjt07Ja3omUD2P9K2p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1MiDSl3s23v1xTJ9OEhPIbtxzWRH430m2kK3lvrEcvqJI8Y/4Ec1DP8AELwuJdsmoahal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/AB3iun2hj7NM1jpIxjHNUb/SP3f3T+VXNP8AE2hW4AGtWbK/zhpLWZWx9QMdqdL4g0e8m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vbDS9/wDgXNX7chxMmz0CR/mVxGvTkVNHohd9ok8z/eTIroEFrJCMy6SzdhHdLyPpmmw2k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7Rygg+9P2lyeQx28JK/8ArIUZvRSIxj6Y/Wq958OrXUoz5un2ssfQq7K+fzxXWrMtqcNNN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xqCaaG5OftBkPTJIo9ohezPP7v4G+GiSzeGdL8z++trCH/wC+g+f0rJvvgnou7dFY30DA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PxRx/KvUvscbj/XbW7Ie9VbvTpovuQxvx2bOapNGMo6nl8XwrjiX93qXiazbPAXXbuRfyc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Xw51CM/L4t10cfdmEEw/LyQD+PNeiSxzLy9r5f1FCxCX70I/KmOx5ifBOsIu2PxNCyHnZ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9rJn8s+/pA/w216Z8xXHhC6PvpLW5P4qzfnn8K9Tl0NZiCEZfYJmrMGixxMMxluOp+Wgn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K/Eco/wBI8P8AhG+XGMrdyBsemXjOPp0rEvvhVPGf33gO19/s+orIT9AwUV9ATaXHL/yzZ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FjJAbZ3weaCD5r1T4T6XcoftHgXxVFj/AJa2ywug/CMnJ+vPT2rnLj4beG7OY77HxdZn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D6gYr6suNMVpMFkb/AHuKQaAi/wDLvGf9pcFR+BpAfJd/4C8IowP/AAkTWJx926Ty/wAfm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WaWY1kh8WaWQ33SZlVT+i/wAq+rNQ8LWmox+XcRxTRryUZNit7cCsGXwLos8rLJ4c0+aI8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/4Fg/gOKAPnkfBrUrhh9k17RZmYfKvmgsfwBp0/wP8aWabt1lIMZAUEZFfQlr+zx4VlJkb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tqRbcfjmpLj9nbwhKeNEigkxgSJPIsg+hUnFBrHY+af8AhD/H+iO0lpYw7x1JJZSPpTb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edpl40xO5jBOAufoa+irv9nnQbD95HdeJImxwyatcMF9hlePpVOy+Ba3ju1p4q8TQe0t0Z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Z4HqfxL8TaLbusmi6lM0i4xJIMd8cfnXD/C79oiX4S/tLa5qOrQyHw9r17Jb67YBzmaHdw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eAOWIK96+opPgrrsLXCJ4v83crFftGlxHJUcDg+/WviX9pXQD4Y+P/ibTpGhjNnqTkzxR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F753Dp0xUz96PIEZSUrn3paqlncx3VvcR3VjqWJ7e4i/1MyOTtZfTcBuK9VYsvBXFdNYXO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a+Wf2Cvj5DrPh5vh3q8jfamdjo0pbc0in/W2f44SRCO6sBX0fo1zLbXHkyYLRfIzDlXI/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7FiO1eY4On7rPpsLUjUhc7Cyutla9nL5q7q5uGfIFbOn3JUhfamUy7qlq17bDZtyO9eZfE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TxSQrIWyroR8siY+Yfrx9K9Rtj5b7jyp421n+JtFE0G9FXpnP9KCasVKNj8pfjH4Dk+G3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/o8LlrdyMb4ySRn3HI/CuUBxn619m/tx/Ag69oa63ZW7G602KWVti/fix+9B98bdvqc4r4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fLhVxn0wMfjjFevhailC3Y8HEUpQkNc5NNoBzRWtznCiiiloAU2TpTqa5yaNAI04FSJ0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gUaAFFFFGgBRQTinA/L/vcj3o0ATYxVWwdrHaDjqfT9R+daOj6LfXJSS3s7iXbMi7vKJj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SetVdE0mfWr2O2t4Z7i6uWCQQRIWadicYFfdn7Mn7Pvjz4a+DoGnsLaSxkKyTaJPI0i3J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emCSD+lEmkrmlOm5ux9F/sXfAOz+BfwT0/R2YLcSYnmmMeHnnkVWfJ9BnaPZRXt5uBYMy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vlzwt+0drfg9Vt2soFisyUl0x12tYjcflyeW453dwR6V7P4e+Kdn428OR31uxTzPlKyf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evWvGx1VrVI+oy2PIrHWXms4G8svynHJrzT4oeN49Ms7i4lbmNSyLnr7j8xUut+MliiZvN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4j8fvG3260jiikaOWXBUscL8m4kH2KlvxC14MoudSLsfQUa/JSm2fN/7WfxWaPTrqFLjd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bLQwq2Tx1BZ1Vfp5noa+Yrl1eQbdzKqjLEfz/ADx+VdT8ZvGzeNvHeoXce4Whk8u3T+7Gv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5Ncz8piZRxuTB/MV9RTiopWPg8bipVKmp9xf8EzfCk2m/AjxJqLJIi61rEcEZK4G2CBsuP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mQa9vtUaH4pX0O1l8vT4+CPuglsfnzXnP/BOO7TUP2Tgu9W+y6xfRPz9w+VAyg+md3Fe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j31wR809jDG3ttzXBiJWr83kZ0fjPRfhPprI1uGRlbIyCORVz9tP4r3HgX4YQ6TYyqJ76e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PNTK49Wx074rofhRo326+yFLbQpGB1xXnn7d3h4y2H2hkYH7bagZHX95/wDr/KvmKs+a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o8yOMutevoL6bF06yQyyBGB+8PMZh/PH4V3/AMGPibr3irxrFaXl9LNb2enyusLNxIcqo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5ry3UJi1/N7yuB7/McYr0T9nqNdAur7xPcNGsdlC1lbq7ACaSRkLDnrt2KfbNe1GjFyuz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DzXw7dTfBH41+IvApuFb+xb6VLUM2HeCUmeHjrgRyKB7LXt2h+Lmms4dzlicHg+vSvnD9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xV8J+OLfbGt1Eug60+efMCk2kx/75lUk/wqK9H+HfjP8AtvSLe5j4glAMf04zn/gWfwxWO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9FgMe+bU+gNC8WrH5a+Z15613nhnV/NIIz+NeH+HL3zpo2r1rwdcfIvPavFxGGjyn0uGx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lae1kYq37vDDjrXLePdIbw/q0GonKw3zbXJ4Az3rp9An3Qqv94YNTfETSE8ReEZoMZaGPK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uF/c4qM0e1Wj7Sg12Ob8OboZDCu0xjkGuwtJ5YoY/urxivNfBGuM9vFHJnzozsfPYj1/Sv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ueT/KvusNUvsfE1VyG7YwsYstjJ9KtaMAlww96q6cu5Au4L7E1ZgtxDcYaWMZ7MOv416G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jjnBOau2d4ZUVu+cVnwWKyPj5FXr8p61ejTy4/kU4U+lYy3DQ2oZJplA2pnHamf2ddR7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3Mxt/kXJ9cVXuJZp1bzJvLbOMZqS1ES50j7MCzzN83PTNZ1zH53+qXzMDG4jpWlBYmdfm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rb3Vo+2NcR9yBU1Kja5Qk7WRWBhsLxWvC3lP8i7OzHpXoH7NfhMX99eal95Y122xb1BOS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5uXt5YY4Y/tVzdtsUEZCN2/E5P5V9K/Cvwjb+EPDFjZx7WmZMzMOgY/MRn6nH1FfL57iPY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erhYaps6e2j2I3y7dzZxjpwKn/5ZU2PLZ6g59KSVtqV8TyruejK1yvcT+SrHPavOvH+uC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5612WuX/kQN8wz2Ge9eJ/F/xGtvBukk2bc9TjoCT+QyfpQ4uVoxNKMlC85bHh37T/AMRxo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woyndIx+SMDJMhPT92BnH8W72r8evjn8QpPjZ4/1TxNdMtrp6bF0vzZNrJbxErASTwvmcy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lT0r6Q/4LH/td/wDCNeHofA+l3Eh1bxGzG5aF8yQWQPzIAOQZ2UID6I3vXzv+wr8ItS/au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7ebarMbi+ukww062TAkcp3CBjGM8Eqvc1+gcP4F0qSk1ufkPGmKeMx8Y0tUtD7I/4Jc/sv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LxFZtfWNnLHb6JDdJ/x83CsfNuGX+7CxIC/xFT6V9z6j4R0Lxl8QNL8X6na299qvh+2m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jdjyfUoSXU9t+O1c54f0a2+HPh7S9F0m1jtdH0O2SysbZGD7I48oqlh95gqgM3dgTXZeF5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bMdrDPHPavevbQrD5bRoUY+7qTeN0m1ay/s9twhuYXIuCwaORPLA3bhx2Gfevzq+J8K6X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IZLrS7VpR5ip86ZiIIPceWM+lffPjGTVpPFVvoaG4himmSKKRSFRY2Ybjk/z+lfB/7ZPgn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wWtreNDH59pJuKjy3W4lIU5dcEqykDHRge4qialSy1Pof9gS0TU9WkmkmkaHS9TivmQ7Gx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yWXH+7X09q/jOYBl8va3lAtlgx6nJ46ZbJr5y/YT8H6l4K+GOrXGoQSW11rGoJbxCbAJW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4yWHXqDXttx50l7JcOpMcqk4A6KDj/E/jXRGOh/MPi1mEa2ZRoJ6RWvqaWgrNcfvpoXaG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am09vv8nzkXOQDmtqCzltNBimjTzI2XKrnkD6Vjy6dcapMZW3RqBt2D/PvRoj8Nd4rUyY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CZ1w3OAMmpbPTXnChY5CqjJLHYf1p6+HomvcgyBxx04ratNNNtKGaRduMYzWMtznluU7G8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SFY1yykbt/wCP9KqnVbGZjGLeZ9pzF1HlN/e9/pWvew2sLfK1uGbnDjr+NRWekB5/3Ys9x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JnykWn6OsdrLNqHyvJjBTn7QPcfw96kv9U+1B4VmW2WPHlRRDcPoWHWotba63eVI+1cdM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HF8zNH167waCguZbzVJGjcRwxKeWQ8n3rb02G3trRvM8xowv3iOppdHhjZn+YNxkADOa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kVZjH5Jw67f50ES3C2ltp7n5W3rjAUHNWJUjhV2uN0SqMpgYzVZYY1fzFuI443PyngVBcu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R3waBF17n/R0kZcKwwPen2+mtdR7o8w7fmy3ANVYL1XuFt7gr93I2ngVcsNLkkuCv2jcn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fCrVW0/xUlt0W4hckf32HJx+AFVf2gJ/t+uWMkC/NexYyZQioYhv3HPs45rmbnxZbeEfF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5kF0FKjqyOrKx+gwM/WofjX4wXX7W1ls7eT7Ml19mDkY4eEg/hlFH1Nfm+c+1ocQUKq0jU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y+pKplNShHe9/kSWHgySOLm3by2YgZk+bd1OPxz+Oa0rLwpeabZTXFvcTQ7BuySxwPr0rn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I2miuzGsZZysr4Dgsc7c9T7Cuh8R3/k+FyXW6khZwkaAEbj1yT6c1+gYzB4bFK1Wmn20P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oMwo/Fmp314rfbJpJLYlSznO0f5NbGn/FDVna3SRLe5jjByQnP6fzrEOh3Ws666wtAqsAV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/AHFz978PWrfiC7vprSKxmhk0lrcYJmYec30Pp7da+ZzDhXJ5x5a0Um9j1cNnOLoq8JM77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UwpqXl2fH7tngZUPPQuflH0NP8UeGLH4gatG7W8kNvbw+bNeWswjkZQSVVXTJK5zx7mvK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/aEn/ACzSSZ22nvtCgbe+eeefpV7SNQuPDrslrdXOnyXDEGP5dsq8fwAnn9a+XrcBTwq9t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ndP1O6jxRUrv2WNirGrceArh7ZtSVLORZmOy3MfzbRwMnu3ueawl0H7TcOheaxuI/mMbyg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q77TPHdvLax2sscMJ24+0xdj7r2rX1vwVY6nptvNJGjt1huouJkY/xIen1B69q4cLxhmeU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LcXomlp82d9TL8Pi6TWC3R5nb3lxZloLiOKII2Nyk/N781YnhitoPtUTF5EZCAD1+YGpNf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297cb93+pkY7BKP8AZU8jvwec5PQiqUcKi7SNWYq33R/ex6V+wZbiqGJh7SnJNeR4FOjK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Kv+Cyl05+APjyNh8t3oNpNkdCfNhU/iCuDXyX/wAEqtNk/wCES+KF9bqPtFs2nxoxPBzbO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A/wCC0duZf2cvFUqpwNBRQVGQf9Mjr5X/AOCQ+gtqXgr4p3H2iOKKzu9LM0bsAZUaG4B2j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dnMnqf2BwZLnymlPskfcPgjx1fWHw3+zzWIa3vr2dbm7kUj7FI0MLfu/7rHcOTwa5a11e1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51LR728hVd0rLAEnKJlhsZsB25JIXqB7V03gG6R/haskM0/246xMIo45VjLKIoh827joB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s/HGq2MS3Ea7LkM8t83yqVV2wx6YPzg/hXBUl79j652PhL/grV+wt8Rv2gvix4bv/AIb+D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p2j+feX1jaKv72abzFjbDjDCMocY5Azz2+OZv+CYPx+tLyC3Hwh+IksjKGYJo32hwOMbdm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v71+8X7Mn/BTvwj+xf4S1PwPqmm+Gb2NtS+36fLfaymnyTxOAMNHKp3Khwu7OMFR2r06P/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WOG+Hw/8ABN08MiOXj8S6cfJyAN0Qxlm5B9Pl+tdPNJLlSFofNH7PWjXVh4L0vSLy1u9P1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XETJMsoGDCysAVYYzj3r5a/4LleENV8S/suaPBpum6hqM0fiON3itbd52iHkSjnaDxkjn3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JOk/Gv4++IvF3hezh0/S/EF1bz8TR4LrFslk3IAp3Feo6jHNdx+yh8VfCvwL8fa5qnjbT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sYrWzDjzg0gcMdq9m2o/zbhx9KqnpqzGW5/MHN4P1bT7qGS40vUoI1ZNzSWzqozgjJI9Oa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xZLJ+zRKsy7Wt5Y1fdxsb7IRtPofav2Wv/wBon9mrUJY5JfAPiVDdRq4+zJJHsTGQD++I4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/ALdPi74ZeOPiJpN/8NbLU7Cx/sx4NWhut25n3uIiMs2SNx6Ht0rVzuI/Pv8Aa/uvsHwT8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W70yYiRx8yfvIiNv1/lX54Xrb2b5drbjlR2wSP6V+vWh2fhOb4xeGLPx9JNN4FuLpYfEY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Fkj+RWPOGWIn/AHh61U+O/wABf2F9YWZtJ1v4gafLGCrIPCsOWcEg4ZJAcZHp1zUe0eyA/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4bibcMMSnX0AP9a6m6ZZmVWXb8yjJ445Oa9R+Nvw6+FPgvw4914A13xBqF79pSP7LfWDW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knBHfngYry1x5JeQIw2yAbVODtwwGCeCOnA9fetVtqTLXQ8U1aM2+p3Ct2kbGe4ycGuh+E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c8oOPUyJj869Z0n9n3wn4hggubnxlaWct1GsjxtBOnknABVgoOSMda3x+yz4Z0DTbjU9L8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jGbkQsl1G8zINyou5QpJIGB15q+UxszmYIDKOATuUYwOoCHNeX/FlPK8dyDpm3hI9/kFeq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ooWjeRuGGCPQ9PXJ688VueHf2LL79pS2/tqx8ReGdJkdzbm31C+jt5l8v5RwzDggAijlK5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2vwAfN16f7pr3y2RV0e1+YZEER+n7ta7jRv8Agk94utr2Ly/EHhO4kXlFHiC1CnJClvv5x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LdeGdcvNBvvJa+0mZrSRomDRv5fyAqRwwwByKlks8e+LqO+pW7eXlSxAJ4zXGIpjb5o1X5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Rnh39mPxD+1NrEWj+E7OG81GyzPKkl1FCpj6ZG8g9QenFdBH/AMEcvjdeFxa+GXnXBwkV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QSfwoA4L4SaPcXHg63ZVVdsoRkzkg5z/ACYH6GtvxN8Pbr/hVfiS+MnyQ2zscdFGepruN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fsxeJm8O+NtIuNJ1G9gS9tonjC+ZGw8sMNrMD80TDr2rrPDnwh1r4xww/D3w3a3F74i8WM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WdXmILOGwD/Djj2oND4XmjKJGfWNST+Ar1X9kdTL8SLHaN2DNnHP8C171ff8ABB39pLRJZ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WxjYruNjMAwX5d27bnHHatn4W/wDBOr4ufsu+NdP1vxZoEv8AZrtJbtO8c2yJmChVLSKME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NBXMa7Wkn2eS6hVnms4WdEUZaRgpwoHcnJ4r4e+NUrf8AC5fEhZWjZ9QmZkYYZGLEkEdi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BksxJN5DrsliAwhwfvZx+Yr89P2jovJ/aE8YKO2r3P/ow0yS1+z7KD8S9Lyf+X23/APRq1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zX7p2Vnj3EbQO+Gr8sfgOu34gabJ3F7AP/I0dfq943tPtuoXzf9NX/wDZ6yla5Etz89f+C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/S2bIDaHbsufTfLXhfhQ7fF9rt+bLdvoa+gP+Cl67Pjboq+nh+If+PSV8/wDgr/kbbL/e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tBH6SfsleJ4dE/ZX8GPMBtjt5Hye2Z5B/SvPf+CldhHcfBi1vlXb9q1K3J9vv10v7M7NZ/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j87fbyRPGRlWH2iXH8zWH/wAFCdJuNQ/Z7hhtYp72RdWgJEKGTjDdMdu31rGMvfaYHwLOn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8+vSvtL9gm7zY+KoUI3othLgnHmD94MZ7dOtfHF1oV8Ehh+x3XnRqQ0fktuU8dRjNfX37C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mWZXjZoLIRhhjc2ZBj9R+dbYjlcdAPpD/AITGH/n3tP8AwYL/AI0Vy/8AZepf8+bf9+zRX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6dcf8I1dSWu2C608qGjYOrBh6jufwqeQ29trfmRqsfncxKqlQ7enPXtXN3fxG8OX0UH2jw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E0Als7K31RRz8v+oum5I5xszjB6EVC3jX4cql1b3HirVdJumUGJdU8PXMKwuAMlv3JCnjH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EHrc+kllleK1izZv5I7q+ZpJljk3YO0/KK110gXNujfaN3GAQNq/SsLQ/GngLxfYRwWvxU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C41O3iww6jaxVh24I710Oi+GLC/220fjDwPdSM37rydXiUydMYGGyfoav20e5zzw9SCvO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uIV24i2MN2XbH6daINBt5YM+ZZvJ/eCA4/Eqf51u6p8MPEOmKsklqZIo84eKQmNl7DJVf5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Wtpcb7J4ASCFkHOM1tSlzO3QzVGTV+g2y0XUNMud1rd3UUy8gW8u0/8AfIj/APZhU+q/E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wnxRq2nqvLC7jaRJV/uhSzKfyz7Vr3OkXl3eeZJH8rgBNhxv47etZmsWbx6JdJNZ3IuJm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CDkkk9D/hWkqTb91k8rXVGLrOux68Q2qWPh/WmJ2oJtHtBuPozeSrj1xu71y+vJ4bsZSf+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2OWs4Z7NlPsyXK/mFrpNV0ma4klllZYk2iNCZAwVgOuRx3rib1bi3kkjuY5GaMZLsh2MvZ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fao9nK9rmfWyZjeIdatTDthfxTYxMP+XPxZdsc+yTLIv/AI+B7dz554tg8yNtninxRAzDj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6YRA/wCZFdz4o0yz8pWjcRsx6B8gn/OK8y8Yr9nk2tIrbjlSD1rWNOdilO2jPNfGiaukv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6XqfO05oBn2Ku+B+I+nr5N4+i1hbny5IbS83fNvtL+Xp/20AANes+JJ/LuJUyN2NwBPWvL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zDBoo2x3HWtYScdwbuedahZSWkzfaNP18Bvm+V4Jl/wDHJB+ozWNq9zpjRiP+zb9pD1Nzp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Lfzrrr3xOshHGMjnNVf7QW4/iUfUVv7RvUz0WhiaWfDGmhV+0W9uWG5hNbzWwB9twxj3q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dv8Aa2j5xjC6ghb9Tmukjkji6v36Btv6YpLx7a6TZNbrMpHR14P5xkfrWid0ZuKZzh+HG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5bzMwzlJ0mP57v0pqfBxzLmO71KBccCJ/L/rir0/gvw/dP+80nT1LdQLaNc++V2t+lQn4c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TbeFuu+HULyJx+CsFquZmUnZ2Kt18JtZtm3Wuv69Cf7sjiXPv9PanR+GfGdhgL4ivHI5A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fwfpNum2LVPFFq3UCPW3ZR/wGRX/9CH07ltroVxaH/RfFXiZPTfBbXC/yU/pWiI5yN7r4i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NNnQf8s3tSu4/U1QufFfxAt/mk0PS7gD+JHPNaN3P4ntn+XxfHIvZbzRQn/j0bjj8Kki8T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PCN4/wDc33MDH8W3qPyreNSysZvU55fjD4o0yT/TPCjSL3ELEN+tPP7Rz27bbnwtrcffd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5roh4j8UhN02h6TcL/wBOuvxnI+hjjGfqD9ewdF4yvMbbnwlqe7PWGW0uhj/gMoP4YzV+0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TRm+WWz162/3oI2UVai/aI8LfdlvriHPPz22zH5cVe1TxVpsabbrw34ghyMkyaG7KB9U3D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PEvgOWRhcx29q2efN0y4hx+O3FVzGcrXOisPjh4Pu1wmuWoOeshC4/WtG18faHfSZt9a0m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DB9MZrhZ3+GOpShP7T0V5GHCCYZ/U5plx8JvBOrENC0O1hgeTMnP5nNHMLQ9IS8jvo8wz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gfxqbYsON8C7uufM/pXk93+zLobsJLZ9RtwRwc7s+/BqKL9ne6tx/xL/Eep2vPTyn25/Bw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FCsvfH/AakGnxsu77xz6V5FZ/BbxjbtiHxtPuz8qMsiZ/DLfnmti1+GnxO09Mp4l0+XuBc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DxRzBoeo2lmruq9OKmn0VVGa8vfT/AIuWC/K2gXyLyQqhFP1O1aIPEHxY09Nz+DNHuU67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zF/lRzD5jvriS3tpvLkkKvjcAR8tUf7TaGdtv2fZ65AJrzLxB8YvGmlX6/wBpfD/VE+UfN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33N78ZqJ/2hp4YfMu/CfiS1j6Fjaqq/maOYfMd/qAzNu/2GYkdB0r88v21VD/ALUHjDkbl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iTIr7Li/ac0OaBvOsdXjUHB3qp4bg8L2HH5j2r4b/AGm/FUPjf9oDxfqtu2YbzU5WX5Cu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FaUdJXHKd1Y47QryTRdVhu7eeS0ureRZIp4z80ZByGHupAYeuMd6+/vgX8YIfjx8NrPWl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+q28f3RN180D0lX94R2ZnX+A1+fA5/irvv2bvjPL8D/iVDqUge50m6X7JqVpv2rcQMRux6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Zx3qcdR9ouZdDpwVd0526H6J6FfC4t42VlYsM5B6/St6xlJda5PS7+G6ihvbS6W+s7pBND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w3HAJyMjsxI6iuo0+UhVPrn9OD+ory029z6HS10dFZjzUyasyhFjKsNykdKzrG+ES4PP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4bb0oJj3OW+IPhmPVdDurYRpI0oDRq3QtzgH/ZPOfwr81/2lvhLJ8LPiJeLHHL/Zly3m2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VPuGDYH93B71+n2q3Iu9rhdvbH9a8T/aY+AVv8VvCclmzRxzbjJbzhcvDJ/UHgH0610YS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jzwulsfnTjb2x7elFa3jjwbf/AA/8S3GlapCtve25w6qcoe2Ub+JTjqO+R2rI3AnqK9RWl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1FoozRRtuA4H5KhxUlFLQBqj5qkc5NNoo0AKUKTjg/McD3NIBuYAck9B611Hwq+EXiL4xe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WE13OxxM4U+Vbr/ekbGAvWjQNehzdvbzXFwscMbPMzbVVFJdyf4QK+jfgD/wTk8VfE6SG+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YYCRPNurgHsoH+r69W4619N/smfsHaB8GLCLUtVht9a8QcZlnXdFbtxxCvbHJ3Hjn2r6d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8uNjxyF5P1xwT9PajQ6KGHnUlZnkvwS/ZM8G/A6yZdF0xre9kVYZLqZkkuJMcncx42nP8P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FzHom7y/KW3AGxRwBjsPx/nU2s6rFYRlpNu7HAzXmPjjx39mzvb6LmuetJHrU6Maehwnxj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eILMSIWOZUiIWRv8Aczxu+tZ3ws+IUNnoOsLJZSw6neXEAtr65uRALdTu/dyBsCTzNrBiv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/FXxJa3EyqyvI3O1z8oFeL/EbxAmrzW7AQo0MjPD59sZkExRwSR0MeMK4PVZMj7przqkb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6o9u1v4p3kmn2d9MSLfUoDcW8jfIJ4hLJGHVeqrujZVz94IG6MK8N/af+Lnl6AI45P8AS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kxq+fNb6hduPxrW+P93DP470ey0W/uJtDj0ayitra4gitRpJ8hXltEKEiSNZmkaNycski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xH8ST6n4pmS4ZlW1cqqbsjPrU4fDRbcjLMMY+Sy6nPXZBk4O5sYJx1xwP0A/HNRU+Y/dX+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MrujHQ+akrs+7v+CW1+J/gF4os2ZQsWt+YMnqXt0/+NV9I/DsNcePrzgbfsMTZPTcwyR9c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+CXvjmz8MeBvHEN9/aMcZurWWOS3hMihvKuAQeOuAK+qPh78SNHm8T3uoedd2NvOkRR5I3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V5uK+Jy7HZh43kmfQXwmka3nt9pVWI5x25xXN/wDBRxYLb4T6S0LJ9sn1S2QqCNxAYknH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xM8PRX9o1xqUcIkQk75ZF3ruODgjqTkV4V+1h8Y9O+LXiO22anDd29hqEMMSwXG4IgdgzN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vmPqtSdVSjsetX5XR5WyG5/4+SO8cgx79T/Wut8G21xfeErGzjYiOW5e4Zffjn9BXndh4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KalpxbMgcC6RiOSATz3GP0r1rRCnhb4ffaEG69uLdY4Qf+WfJJP4givo6VN7HLR1bZ598f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+GPibw7NIv2rUbfdZP/FHdRnfCw+rKV+jGvKv2Qfio2padHp93uFxF/o8iZziRfl4HrgAE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r0nx34tltoJI4V8u8jHmRSkfLuHbP5/nXzvJqkPw6+Py6ha/6NYeIHEgj+6sE4GSPYsckD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SxpRquNS591eCbrfFHjPTGT3/AM/0r2LwZPmBf92vBPhVqy6ppcE8bbo5Fyvf6/rmvcfA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6V87i423PucsqJ2Z6p4bkzboe9bgm8yxdWVsM2G46iub8OTYjQZ7VtPcMWAzx6V4Nenqp3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y9zzZbB9C+IGoW5DLHOVuI8jqGJUY/75Nej2FyRErL91hkkdPT+lcx8U9NNteaTrMattt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3v9WT9G3VZ8M6u+omNFz5cfX0bHB/XNfV5PWVSmr7nyWa4Zwqu2x3mjSLJKrSBgG6HHBFb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i49ChbP41zun6vucKrbF7DHSugs1jvYvm2ye+cV7t0ecSWcZkbdGAq47AjNXIAyq67sZq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FY1VR6ZzU0Essr7tmefSsJS1DQ1IIWgsA+5s4xxWTdlxJ1bk961bm5ZLHlfyrKuGaZM4P5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0Jo4pG2sGbd0A7GjUXmNqyyBfl4OO3X/A/kamt7hY7fb1ZuB/smqeoSSTSwwbJJmZxEFiU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AB1O5VwOuC3vWdRpQc30NZU7tWNn4D+Co/Enjf7Vcf8eOkoZQD/FK4AU/QAA/8Cr6J0i12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TA/z361yfwi8Ar4O8J29rIY2vmUm8kB+VpNxLAH0B+X8K7ZAz/NjbnoK/OM3xTxOI5noo6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WgkBGHqrfz+Wo9c1bYYSsXX7oWw3bh+dedFJKx0QjfQ5bxjrBRZPm+ZTlR3NfHf7Zfx+t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u7+PT4YYJbia6LA/Z4U4eTB7rlVA7mQDrX0B8bPG8ekaXdzTFmVBkhTj5Bkvg/3iMYHU4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A/aqk+KnxNbwbbyNMtswn1xGGYCCR9ntiByoClZGJ4JK16uT4OVWvzPY8fiPMYYXDezlv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0L/WfGf7SWpaxrHmK2prFdWsAck2tsqRxxQL7xqQp9SjHua/Qz/gij8Pk+GnwU1jxZcW6x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bW1l28pp9rI6zYPrJMr/XbXnegf8ABOzx1+1l+z9pPia38PzGFZhbWk91cQ2z6rAwCCcJI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QwG056190eAPgDbfsz/DDw34Zt5PtUOi6dFbNIIgnmzYzM+BwcylznuCDX6fRnCEOSJ+e5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Wvc6+XxfH/wAtJE3OxcEkAZY5wPz/AFq/Za9GZV3zY3DPyn7rD1rC03wsJj5i2/mXVwP3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ipF8GTafMsk9xNJMp2nKbQT1wPXrWMo6nrVrtWPffBGu6b448P27XUEa3mnHzBIcbpANvy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3or34AzeD4dK+Jmm2L61C1xLcyXFjDNHch23KzMylj8pjAAPceteC+H/FTWWqwQxtIrRnk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DB715b+2t8CrzxRquh/ECPxdDo818U0xrImRGnkRpRbMjxyIxV8uCMkfInHNB4ePjyxt5H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8O/D/AMaWun+CbOG18H2sMNxpwghWOOQSDzXbaoGD8+MNzgDtiut0kWk0d5dNDvt7iAvCo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YJry39m9LjV/2bvD+hM7ahdWdtcWH2+df3krwzSR5Ykkk7IwPmJb5T6V6THcjw5okcMxt2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AGPzBrqjsfyD4iYhSxdRNe/fQoXPiBLa/kjZmWGIBEP8OMDv+dUp/EVxKjCFFERON1Qz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W+mVv4g2cfh6VNovgyC2uvOZ7qZWPETH5h+FTK1z8wqVW1qGm6Jc3OZo5txz68Zp9zptzK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4VOMitk2Y0cfuYY9zjdtc9B0/pWPezW88jLNHtY8/IcVzylqYXvqVk0qOcbI7K6kUHBf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3g+3kAkVmjZRj5GKj8feiC/mtY9ibVGeAJQCR9KeLG6vn+SFnf137sflQTzEdnpipLjdI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iS0meTabheDgDbipEsJIX/0iSBpMbVHXZ9amRv7NYfaIPtXGQ8L4X6fWgOYS4tJrK3jV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7oA9KZ/ZlqZx5kbbpOoDfe96c95IsuYYJxuHCv8340yXTWUjzI9zyn5WYH5D6f59aCSV4b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RDyMnGauQaRZ3EG633K/cA5NQiwt5EjTfHHdRt8x2kqw+tK9vd2N6Z08o8YXbwAPpQBBC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Iysp5YitFpILbbHCzB8dT3rO1K9kMIe42Es3GwfNVnyf7SsAYo9zR8k5+YfhU8xXMUNW0e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XzYWVgWPocmvXvEXhHT/ABL8NJhHCsfnRC6g2Jk70A4+pryy30r7VdRLCq/vBiTc3Q16r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NMmZvNj+VA54x3Ar4PjrD1qmGpYmgtaU7s+w4UxFOFaVGp9paep5W1sy6esa2nmRsy7GX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A5o1/Tn0Z0W1maEh8gsd4PA6Cu2+Ifw5j0bWZLqOa+tbS6YCGSJhtDH+EL+FcX4mtIL2K1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yDJ56jcB7fXNfUZHjo4vDxqLseJmmBqYbF+wqmKkUeoan5jXwW4VsMEGDIvs3Rec1uaF8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64ttqGkqdqRz4WeEf7L/xD/69Y8sFrHCfs9rcQyLwzytuP1+lR28JnHzRrdL645FdWLy6h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6eKmkrbHdar4Sn1G3S68O3d1qNuBhbUypHJGOuAx4PXp1rl7W5uBqskcqtbSRkq8Mq5dye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14U8R3nhu/wD9E/cjq0anf5o9MdvrXe3N5o/xE07yZFFvqEa7yixENH9T/Guew5618hPFV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VWnLZx3j6+R6n1eljqV4WjNb36+h59pMF6sv2S3tY7dlJK7m3Io926Vraf8AEDV/BlyxW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+jYbk/wCAH/Cq+u2t3cqlhcW8YiZiIZY1aMzEeg6j/dPPfvVGRmtIxHJcRzKP3YAXlcdj9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zDBObkqkHpeOr+fY8nC4qvgqyjrFvvsz0CzhtfiPpklwPLkMy4yww8B6jA69TXIXug3Gm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lreNIY029CQM/L6/L/I1U8MarfeHZ2u7G5iuZ4stBCGBVx0O4Dt6e9WPF3i2HxPrmly2m7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+OIn5V2j+9lm49BXzeX5VXyTHxi3fDS27pvofUvE0sVT5Z29on0PjX/gstalf2bfFrFW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Rg4+2R/z6/jXx/wD8Er7Ke68G/FZYW3R79NUw525bZdc59/T2r7O/4LMXIuP2WPEke3zH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GdwS9iGfwDJn/AHh6ivjH/glJqLQaT8VI0+bH9nSkDnBWO5x+ea/S5RcXys/qPge39jQS7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eurrwdHIjMsdtdzS3AYY2xCGLJHrg5ya6b4b6fZrcbbqTUorS7tpD51jMsd3HEeR5e7j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K5zw3ehvDGnW7SX0f+mTS4gOFlAiiLo354/CvTfBul6Us10rT6jI1np0l7JCGX925U+WE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6VwVI+/c+wdrn5K/8FyI1tvGPw7hiwq3Wm3DBnh2uw+05Oc4O0HJ9D16Gvg+JWlmjVIl82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sDactn+dfen/AAXmmh1T4o/D8wxySzQ6ZqHnMsok3Kl4yq/y/dXYF/n3r4N0aGSLUoVZW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nzLzXoxmuRMnQ/fz9nvwFBpnwr8O2axxrBDHut44wkSyFP3XJUAEExk575r57/4Lsw3Nt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zzWlxbeJ4VcRt5ZG+CcFN2QcAAHHvX1D8PryeD4RfDs2iIq3Qezd26eas0rEZ9SDjHsa+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oDVP2K9LuNix+Z4ptkKr2byLjg+52k49BWHtLytYzlufkHB8RNfsI28jWtWgVkKlY76RQu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v07/4J56fcX37IbX00095dLNHhpHaSR8gevPvivyplBSAhuCw4z37/wBRX66/8EybMTfsg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4B7gRZ/ofyrSWiuSef/thXdxp3wn8VSQ/aVP9kXE0c0WxRA6vEQd/3gTnGB6V+erfGfxZ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l5JUNcs2Mkk5JHrmv0W/bURY/gL4sVGVvM0GaRcH7y74uR7cjn3r8v7gZG3+Lc3H40Ud7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hqnjnTbqPVL241Hy32ASyjADgA89e1dFFbpJp/ARmUrjaCNuCwxjvwM5964v4AR7rPUT6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+L5f9lnyD+Jrokru5lKWp5bc/F7VdIvZobeaMxxyMPmTkHJrqPhf8TtS8Xaq9vdtCwx6b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MV5Zr8WzW7rB/wCWz/8AoRrpfgpuHiyTB/5ZL/6OioLUtD2a/k+zxyqFj3Rws67T1YdB9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9+I194D8TNZ2jJJCY0mKum4FmAJ5zmu5ui2+Td6/+ytXkvxx/wCR3P8A17w/+gCgk6Dw7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/ghWx0+NmcKGVSG5567v9kV3F5qlzd39jeSKWmmc+cVj27dyhsnHux5NeIeC+Nds/+u6j9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7pF/x7Q+8aEf98ilyi5TnviD4lk8BzafdQww3CzMY2RsrnHP3lIPfpTbD9rK8sIlIi1Bc8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Y8f3cHpWX8f0ZtJ0vBxiZs/kK8rcZgjUt93eT7dKXKLlPsz4Y/EPUPixp8OpX09xdTW5VV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HUKC3OOp/E13k/wARNT+AWszeOtFu5rHVfDMTajaXFu2GjkUKOo5HD15T+ysP+KLuWHJWe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rv/jHpxv/AIGeNZv+eejMyD+9xGDil1KOv8Pf8HDfxY0gRsvjHxhbM3zMyajJIjH1wSMfT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BZX4iftzwn4c+JfFGv61oOoMt3OtwE2M1vmVVDH5wwK54OCCPevymaQSMsfRVUfyr6I/4J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PjjbcgH627YpAfdN7PPrGrm1mjYqCpEjY+YBsA47cAcfj3r8w/wBqG0e0/aU8cRsv3dcv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+oGpQtfytHAwSYtGQ+e2AP5g1+Yv7UNnNZftGeOI5n8yRdcu8n0/fPQA39nqNZPiBp4dg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H79P8D+VfrJ47T7De3i9P3suR/wJ6/Jn4DDPjK39ru1J+glH+I/Ov1p+KP8AyG7/AP2mm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rOVrkS3Pz4/4Kfw+V8ctB46+H4v8A0OQGvnrwb/yN9n/vn/0HFfRf/BUiRW+NOgsGUqdB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186+Dj/xVFv8A7zf+hV0QjoI/RH9mWDP7KHgWQDLQ2122O4ZJXIH15NfQ/wCzB8dfAv7O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C0WDxB4f/smeyS2kl8sQ3c+wxSA4IJG2Qe2a+f8A9lllP7L3g9GYDdFeYBPX989cX+31O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RyKtxb6hachsMAd9cbhzVGgP0L8Qft8/sl+Jr5ri6+BuvMr9Fi8QvsXkn5coAeuevfFeHf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N/FjxPo998LPDeu+EBb2k8GsWl5MkgljBVoHRh1O9nHr8tfju/iO9DxxveXhC4A2ztjoPe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VGZtYPnTSMsCtskct+PNOVPlW5XKfUP8Aaq/89P8Ax+iuR/t1/wC6KKzDlPsfSPBDaDNNJ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2kx7IyY2VAxwU24O1lxgkdOc4IrotK8VeKrMpb6b4i1rSLW3DSrbNq7ItvhvmBZ2G7qp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1L+y14F+Iuux69qvh+wvWu92xh8lvOCOBiLI4GAGz2x2rj/Gf7DvgmW7tDp+mt5cUbQr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7cgHmYZvmBz7ba+CcZX0TP1innil7rifDetfGv4hy6f5M+vw6o0UUgNvqMUN/b7QBncu1j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cdzi3fxa1NYpodW8C/D/xBbxpG88Uvhm2gjg3ABX3JtZSeMHcCeOOmfse8/4Jq6LqYt7dd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RpXuZYkt41klkkDuW3Nv6DbgDGAvrWLrX/BNdNP0u2a18UXF9JHctO5uvOt49qO5t9vlRO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sbCN25Bqff8ypZpRbtUWnofOHhX9oKT4cn7fpPhTWvDqqBC02ieLtUsYUOT8r7pmUDPG0K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Y/t831jo8f2qx+J1tNG58yVtXhvoW+UHMf2iFhnHPzLnHf0kv/wDgn94ha5mt1uF0+/aSO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SRGYtcJujBEjEswUAqdwA5Brc0X9nTUvhnqtrpt8pdbeQ6hp979riv5NOI6u5HlsBuZ3A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HymsqmMqQ0Noxy3EL4dSbw5/wUdghSGSTXLlIFbzPJ1DwnazswIHLm3kG44x8wUDGOK7C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N1qLzpofB8asP3ctzbXti9yu1WzHtSQY+YHg9+nQni/FHwQW0OkXItL6G81y3uLATSWz3V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iXOdgZ/lYt82cCbrhOOf8T/s52N745XS7S+S8mt9Pe38hTm2uXTaIysQGd8KKB6uMGsKWa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J5JgW72O+i/a303W7uSTS/C/hu+bdtjax8dxLNH9UvYVKN/utnpxS6541vtYto7iXwD4+W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rKx1mC6kI3EeZbTGQHbghmUcV4Fq/wCzTD4khhbS9Lt4TFp91dxoTGsGyOQK7bw3IZjI2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a4fxP+z5eeC/DVvrOk/2lZSXImuGNnc+a0McTIpSVG+6GSQspDAkcgY5PdTzpqd5GNbh3C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Gn7Qvh3R9YhtNWvtW8O3ke6GS08Q6FfRSRY5wJDEy9Sejfh3Pmfi74veCNWtbfyfHHgu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iF85PVZAnPPcV5rca18QLHQJF0bxh4saRPm+wXc91EI4XdihJlbag3E4GRu6CvM/Fnj7x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aHqV9loZP7S0qJp5Sv3l+dWBAzjqOc8c5PoUc8hUlyo8mtw9yRbieweKdOgvJJLjT7jTp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7hm3+4MbEf1ryPxlZT2sEsjRuGDdDXiPxDsLPVrS4mvvBPgvUNqN5tzp1l9nlDMSoBaJg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BHavE9d1uPw1NM+k6f4g8MLEyq0um+IrmF1c8DPDDJxjafSvcpy5jwsRgZU480j6e1HUZp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0Y6Y49aji1LZtO4fNwvPX6V8it8b/ABjBc7rPxp4ykCHDR3cEFwj9eufvng8nnj2qe3/as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8QaG+/wC8l94eSNwvsYif8f0rvjRVtTzbJ6n1ZeeKHswxdgkKthiR0P8AnFLL4ytUCr51w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zXzDp/7VniTU5Win/wCEDureNcCSN7qykwOSGby2YMM5I6AEVsW37UN4bny28MWN0rdP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wOQrpk/jWippIzk2nY98l8XENt8wtnnBWmr4vQfwfkc14vH+0/YwqGuPBXiy1hP3nSzt5l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GtDSv2lPAN3KPMuNX0tm6i70UqB75VGH69ulPlRi4tu56lJ4nWa4DcKqjGM1fh8QQ3MHEg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7X4t+A9TuV+y+OfDfmNwI5pPs8mfphfzxXT2YGthfsV9p2oKw4Nveq5P4ZzWsYqxPIupt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z7OahOvEtgvFj2X+tZ9z4WvkH7yz8tvWXJP5+lV4NAuom5Cquf8Alm4/kaXsw5Im3Hcfa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z/Kq9zKY+Gw3/AAAfzJqo8cll/HM3GcsKyr7UnbPzd+5q0rKwez7GnLcSLIPJa5h4+9HIE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6/cRSL/pmpLt4y97LJ/8AE/y/GudfWGgT7w+maii8RSTN8q/L05q+Y5ZWUrHU6x4n+1qs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fuzRLIuP+2isf1A9qo29vpC9NM8Px7uSy2ELZPuFI/PFY1zr0keAM9P4cVBH4gG798rsfd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FdG1daB4daXc2g6S0mP8AWQrNbOf++JAP0pq6Jprv/o661Zr/ANM9YnbB9t7n8tprLfxDB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qSB+tOg1Rpz8q7f1oDQ6Cx8P7JA0PiDxZDjsZILlR+DxD+v1rpNMvNWsYNtv401CI5yI7n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3Tx5/PNcZYXtwn8Xeta3vJmKsWyaC1E7vQtS8VPDM/wDwkHhq8bGFFzoVza5H+99olH44/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iixhjXd4LlG3LIt5OrE/7xgAH05+tctpOqSlR8/y+mav/bXZsKcZ9s0BympfeO/ERHy+G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j16J1x9GCnPtisGXxFql7d7bjwjrSxkZY28EF2M+z+YrfgAR3zzVw3rW6YO0984xVO6vx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bmQMR+tAcpXvvEujx3Jj1Dw54lhSFRK7Xmjuq7AHY/NyAPk9exr8w/Gd8uqeJdQukwVur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7s4/RhX6XeMdf+weA9cKkbVsLiRjjaFxEw/kWP4H0r8wZGzZ2/8Aexj8BwP0ArenuTsV0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709ZP3icqdu7r0IIwf/rVHP8A6ymV2KVlawr63Prz9gP44Lrtp/whepXDCewzPo0hOXljw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2ArIOpw2OlfWGnErb/dJdsFmHIPygA/iMH8a/KPwtrtx4a1211C0leG40+RZ42R9pDAgrz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a/Tn4P/F60+MPw803XrORdtzD++iHW3mGPNQj0DsSM/wuh6EV4+Jo8srrY9vB4lNJM6G8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WYcc1hT/bYb3dJNuXOcZqzqeqxfbE3N+R9yP51Dc6jG7fLzzXK99D0uZPVG/bXou40UEM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W5h8vO1s5BK8D8axbLUAMBSFatvT9UWZNkikc9T3pFRlpY86+Jv7Mfhv4qWrQ6tZiSQ5G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3kYdDz344r5m+LX/BOnxB4dV5vDt1HrVvuLJBMnkXKD+75h+Vse3rX3hHMxg2/ejz2XP61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1uXuAw3DPrVU5zi73MamGhNWsfkp4p8H6n4K1d7HVLK6sbpesc8ZVvTjI+YcdRxWbj5N38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viZ8J/D/xK0prHxBpcE8ZbcJ4wBKrHjKHqDx1PFfJPxx/YH1LwdczXvhS6/tayBY/ZXb/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+6T9PSu+niovSW55OIwUqeq2Pm8jFFS3ljJp9zJDNFNDNESJY5AQ8Zz0NRVv7RdDhCnbP3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SB3PT3rpPhl8PtU+JXieHStLtWnuJmwxOVjRe7SHpgdcdSapNBr0K/wANfAeo/E3xVaaPp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QVQtsAALN9AO9fox+zj8NtH+Dvgu30XTY0W4VRJqEwYYeVuMluynaAPcGuL+EfwO0n9nz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1DVNQkVbi4aPbJd4UHy0U/NEOuAcE4Jre8Ja7Nr/jGG209WuJ4wXvLhvlS0K/Mu0fx5Vg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Srys7MHRc5NyPobw5Gws45GBG7psQhR249enWtLVPEqaVaMyyDzMdGbjFcrpmpyaTpEUP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/cTnk/qTxXIePPGxt4n3sxbb2/GoWIPS5XF6Fnx18RFhUtHJukPXJ4FeMePfiUo3qZCZGO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fHjXEnDso+teV+KvET3EzYkzz61z1JczHzvqWNc8azTXkv73cPUnpXF+JdU/tO4Ec0je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YgYA9cnPsKJ7/AIm39zndWL4u1BdF0KWcsvmtFtj5571nypqxFStyq5ueKPiHD4ivJrqVd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PKuBGitEgj/eITub5VXBHfNeP+MdStdT12a4t/tEiyHO6f5pM99xHB9sdsVRlmMi+Y0jG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Dz371rTjyKx5dXEObuwDZpwjZhwrH8KjIy9XLb5YuTt571sjNu+p9rf8ABKPztO+GPj+4R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gUMScExXB+7juM/XB9K+rfAWqiPxxrqwqvluluI3BDqvGTwemea+YP+CY1j9n+Bfiy56t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lbEj/ANH/AKivozwWf7P8Ra8ejRzwRgH/AHD/AI15GMnZtHdhdz2a01i30rwjquofZbceX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G+cFdvHvzgd6+WfihPbyWGnTLZ2IabWrdJWitlxKsk+WGDycd8cV7v4v1drb4Z+WvW6eJC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CFv7R8O2v/LNtZgJ/ByT/L9K48B1DGVWnyl7Wfh54Z1CRpJNB0eZWYKoez2hQMYPB69/y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Rak1guIre1REjQKFVBsXgAdvrzXGTXPmW27GNiBvxAUf0q74w1z7ZPNcNJGsjRR5Acb4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44PfBr08H8epph6iirM81+K/id7S7kQfwttrx34j2v/CTaJcbWCXMY8+3lz/qnj+br6tnA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6yupTtbSTRtIp5kzjHsa8x8RXMtgJI4/3m84z1XH1r2OSLd2TUqJy0Pqz9jDx8nizwDC3m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8yMFUsCO3XP419QeA9TZkjZeQyZyK+Af2GvF0Ok+Lr/RZphH9peO6h3NgFhw6/iAv5V9u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+VjhskgdF5PH5Yr5HOKTjUbWx9fkmIUopHu3hO93ou49u9b8U+Zq4Twnf8qFyQy13mhxf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76dK+cxEfdPrcLUaqK5fOnQ69aTWtyrSQzRsm1RlgDwzY9Rxj3zXAaZ9p8JazNp94y/ar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6I34gYJ9QR2r1rw7pL2z+YF3FuORWb8S/h0dct4Z4V+z6lCS8E4X7v+yR/ED6dutZZfmHs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MML7ePubozdD1F5gu5gvqAOldZYQfaCp+ZsjqOK818N3T2bm1vR9nu4ABNETwjEnGD3B7H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eCX/tCbYrfLGhzntX3EcZF2a2Pk54epC/OtS19iFsyyZbaT65BrotNtoWgU5Zc+tc7BLJI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G3J/u11NraNJAq+WY9q9qKlVc2hzRUmthNYVYNOwG6nPNZ9tcRrb/ADFevrTdQnaBmWY7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1a2t1kz8rH5fc+lT7VG0Kb3LMkiqrSdFUcnsK6z4IeFP7Y1+TWLkbodOUxWq4+XzHwHdv9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rhbB7jV9TtbW2QtdTSeXHGR97+9kewxX0f4F8H2vhLT7WG3y1vEuJQesjHqfwP8q8TN8dG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QwtNyfM+hv2dmsK8dsD9B/Pr9TVjNNgj2ApnO04z60St5Zr4aW+p6d0OeTZEa4bx9q/2eE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nmup1e9EMIOQDXjPxu8XtpGjXVwjKssY/dljhQ54TPtnOfqKqMeaSihwkk25bWPjH/gqr+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4RaheeZBcajIVt7C13/NcXLk7I8dccBj6bAP4hX5//wDBK/8AYjvv20/jRq3iTxkJrrwPo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O5OdZuWxJHaxHszlizt92OEbDgypnh/21PjVrH7eH7YFv4T8LR3OpWFvqQ0bS7Vs4kuJn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pxu7KmelfsR+zv8HPDf7G3wX0H4e6WY2j0uES6tcuAkmrX7gG4uWJ+6ryhiq9l2jpX6Nku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1Pz/HOWOxDdRaJ6HpmfL1Fv3kslvGFSJGCqsaBQAqqvCqB0HYdaj8QWOnaxbbpZLWRlGAo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Taap4ghWS00uS53chvKCgD1EnXH0461MmnSpHs1DxLpdjt4MLzy3kq+wRBj866IQafNc6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7qKsvlw26QkZwqs23n2P9Kr2Pg7U/GKzBo7e+hjJG922wW2PVxxkfWt6PQ9MN5thtdS8Q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7NbgDphOGYZ9Oea1jZXOprC19cIturBFs4V2WC+iqB8x/GurmM5RT0Ry+n6TpeiRrGIYda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buthC/Yv3k9iOK+U/+C2Xi+y8Mfs3eGW1zXNUsNau/FlvNELYQvJJbxQS+cFRlKjYXhKly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XXxu+OPgz9m7Rre88W69ZaNNcSJb2emWyM19fM5wI4VH+qDYP79xtTa2SK6SH/gnL8J/2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4meJtW0V/Fmn6Uk1s0l8THoj3AVmiMDnazKQASeS5LDgrUynbY8+r7KNRSr7LQ+Nv+Cdf7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nSfCemrrzXlhNIr3WsxCGS6H2V3bCqqxq2d5KpkdTnk4+v2toNcG6ZpUbONvp3/rWl8UP2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LhvrfxF/aP2u++yW1u+oPNglJHkdV2Ar8uVwOB5i+tclpk1xGyoPM8tSQmSDlQSB0/rzXT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5Z8dcvwFDOI1MFO/u3afdnU6dp1tp9uwS7ZWY4CEferY0i1kt18zoQM9K52yeO8X59x8vn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I2tFgikmjkmPVuDVytc/A5U+jZfvtZkRjJJcQQx/dxJH1/Gs+exbVuYfszRt1Kdagt7ef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YqU3kj6VpPJp+n4P9m3f2pxuJifj8qydNN3OV+67Edl4dgt4/mabrztHSm6ha2VuAUkvB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x9pYp+5sZGkbnfK+Nvt/n1pqa3dWETeR5VrMx5eRNw/Co20JKaaTGTuj86SZuxU9KkXwxa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edjKRTo76587zC9pLcN68BqbcvrF+N0drZtj+GGcfyoAhk063sxsWSe3LH5RGcgj1qxJ4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y6bzPuncPlP0qheXOoJF5f2dEnBziRsjH1pZNRV4RHJFGtzt4dZgVWgDW/sdbgsq3DzbO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Zd9oUiSbpF/ddARLVOLXmkWS1uHQYH31fBNWbDTp2tyy3W6LHCZ3EmgCyugXzwr5Kwsn3l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1tGRFkkaXDjaVt0L/AInFVUnuILX91Ltuox8uYzkj0z0rYsbmTW7U2d07LJGmFYSKAxPbA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EV0+6EkNuLsNyjF8MpHYj0962rPXbu5mjv7eNYNQhAYgthcjr+YrJ0/w/e+Gb5ljigktWG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z35qxqBmiKx2+xWK42g5bHPWprUYVKTpSWj3NKNWVNqUd073PQta8Sx/ETwt5MbL9ovUZF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BzjsB1z714vLYtql1CrNbpJD+5YOpJYqSCeOxOTXReEvEmoWOpHTFuI4LfUG2NKRyjDuD7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A91pGox6gsnmxyYEwRf8AVPzz7DGDn61+a4Ks8kzlYKtL91V+B+fY+4rSlmmHWKSTnHR/5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bvy1MUm77zR5wv1FJbXlxZy7YZFZf92rF03kXW6YKy44YdDSGVZ3Hkw7v61+nRsndanzd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pbiW7tvL+0RxsxzgDBJ+tGlXd54ZvI3YSrJuzGY23Bf8Aaz3Pt7Ubv7SeNFtZBt4IUHr65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63jaRnt9PteqSOvmM1Ktepq+1vl28zl9s3KM3vHY9H8P/ABEsfGaHSr6NW1CVOhXaL1R/t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qeK4/4jXreH7mOGRLO5887IpCuGjx1X3wO9c1JoWp2QW6k1K3hVCHZ4ziRvTA6/Wu38Ma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1Ix3F5sCKI+sGOkqjuTnnHpX59isDXyLErHZfpRbtKHe/2rH1VPHQzOl7KvHmkupwv9oWq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lWQfJGsbABfqPfNdF8OfDml+ML+ey3eS04yrIpU7uyc9Tx+NSeI9AbwqfsN5DHJcY+WZV+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9qwbHVp9A8x7VTHdSDMBA6tnC4/WvrlOjjaCnQfMt16nDg8OsNjE2ttLHzh/wWQS78NfsT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odxC1hOVUEtGZ4XBU+u6Eg4/u18Kf8EorOa/f4lhohIxXTopWMbPtwLkdV4HA79wa+9/+C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/AIJ4ePbhVwtjc2kUQx94vLGrY/4E7/jmvjb/AII/2Wk6r4O+M1rO2qf2rJLp8lhJEd1lG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XHIYqyhSeCQQOQa9KnWq+zUqrvLqz+qvDzEReXuC1R9seFdKtbb4R300DWbrBqcgMiHop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sU74a3ra7p+qXmqbmmug1qIoeAMABGz6Dr+NQy2TW3wjh0org6xqcdszhxiJDGhJGOg27c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cNotxcadptrFN5dvsfd96AKzBZB6scdPQCsnK7ufoErJ2Rn+AP8Agir8Ov8AgpP4LvvEn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w5ftoukpBqbWqW0LIsjNIq9S7MwGeu3HaiL/AINIPhTqsSGHxV4kmSORZGli1l0aNiUYE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PTaDgdelfKP7c/wDwUS8e/sQePtDs9BsdKurfxVaSXt5NOZY/3qS+UuDH8wXBxjGAc+te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4rfH/APY3uvjN4H0Pwvql1oV3PHrmjI10DaTWpLeWJIpPPDNCUljkjRj8z7/lANXGTQuV9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BqX9nPUtS+H82ox3un+D9UtpBOYzJNKsiGTduwAH3OQQAuMDgZrifiH/wTst/+CtPgTUvB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fD95DrRuooUn+1upMAi2twMCVjn3PpV74F+N7vx18MtF8SXu1tQ8TWf9pJFNMZlG7J2l2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4nJOeK8+/av8A24tQ/wCCcfwxfxfotneXlrdata6fdQw3SW0jiRZZWAYoWyCg6eorSnK8r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3i3/AIM4/ElhBH/ZvjrWl25VmOl2txj0PyXC9RjqM+9dlB+wrr3/AATq+Fi+BNeuLi9u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2P2XzGBaMgqJJAeoydw+8OBwT4VJ/wAHP2uXU+1rHxxBCMf6vXY5WCjoBviBz7DivVfD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uv4X/APCY6lNqskAxZ2y6hMks0UDKZQQVUDlkwOM5/Cuip8JB4z8WfhNrH7QWmxeB9Ctrq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vo1vDapJMzzMoO1UjBLZWHPHXB9K+LPjR/wAEpvjV8DdS2X3g7xNerD80k8Wg35i5/wBry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/i/J8DNAuPHWlahdWWueC3XVNOW3by5pYzuiky4wysisXUZGcmvJPG3/Bb74ieNbVo7r4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KrMzIQvygnfIzg7QMgYHfGSc505yTA+Zvh58JNe+G+nXk2t6XfWK3EiIPOtZYVznp+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7e18o42ldr454xyT/AFrrtY/aT139oLS7iG88deIPEdvE4Z4dSknkjUn0+U/N7ZrBe2bUZ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NmMbPlAyMHtyTyea6IzbepnONtT518Q+Grp9au2aGaP984+ZCO5P9a3/AIR6Jc6V4r3TQ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GZCAxEsZIB78An6V7p4Q/bFv/AAdZrpses6VC+nsYFgv7KN9ijtkxsrd+Sc1r6t+1NdfEe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Qv52U/LHotmkyA8ZWRYd34Bh9OedCFI4S4be8m35vm7fRq8q+NdnNc+MRJHFJJH5MQ3KpK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L6Jo4EjO5mjGCSSe5OOv1rR8K/EnT/CcbW8ug+H9UnLbydSifIBAwAwdQB3x70Fnz94V0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kt5o1+0o2WQgYBBJ+gAP5V7dCpFja8H/AI9oj/5DWvQdK+MfhbyWeX4c+A5GY7XcTzo79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Mgd8tXIeIL611XUGubG3+y2c37yK3DtIlqjEssasxJIVSo60AedfHRg2j6eMbmEpJx9BX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yjL1ABGM9K+oPCtz4Ws9QV/FmjNrVgThIP7Qezy3swGM/jmvWfh541/Z2W9jk1L4O65Mq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0BRjpujb+dAHmX7IqyP4R1AMrKq3cLAkYz+7ANerfGKEWnwG8YBcMBo0uCP8AgGf5H8jX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PfeI9Fb4VeF/FHhXTZLRo9Si1TUhfM1wc7HhIVccbRyMcda5P4xakmp/s9eMm8sR3H9jTi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7u2SAOlS9wPz924Oe6qT+NfUH/BO/RSvxS8NTK3N2t/kdz5dqW/9nr5hcY/77YE19J/8E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B4fVX2rZ/bkH/A7cA/otSB90rH5GtyR9PLMWfYnB/ma/Mr9rc7f2n/Ho7/25d/+jWr9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1NMd3mTIF98OQP0Ga/M79r9cftT+PW7Sa3dsPp5rUAZfwOuTB4xjx/wA9YMf9/wCP/Cv1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67K38PlPz7YFfkz8Ejt8XQk8D7RCc/SVa/WLx8knkCaPzGj8yOCTacqgI+bI9u9ZytcnlP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IyfFTw2SCB/YeOnfzX/x/Wvn3wgjR+KIdylcOQcjuW4/Ov2I8Lf8EevDn/BRv4cQeLrv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o92dE/s1tWtdPlZeZBITPGxwd2OuOOnq3S/8Ag1mvpgtxH4w0dkZlljKeKtNlXdkEbgIh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RkrEnif7Ltkw/ZZ8JyOrKY4L1lyMZPnSdK8z/AG3Z2vv2YNSkwctfWYP1/eV9E+M/gXqv7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PVmtZLzwes8KyW5jKT+Y7SKwMbMGJDjngkY4xgnn/AAb+xfq37evh+/8Ah34fmmh1prRd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7UjdxwOfNxywrlX8RsD8rnO64T6L/ACFfTv7EPOpayv8AEbJcD15NfQvjb/g2v+Nmm3u3S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TYd+mIu3vj/Xt0z14+nrm3H/AAT6+Iv7BWtR2Pj7QtS0ePxPBt0+ae0MImkQnftOWDYG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hOlZ3RoG6infYm/vL+dFcoH7NeJf+CB3wxmgs5PCfxO+N3w3uLdspd6P4uupvtOOxjuPMX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Puv8AgkT8f/Dt4ZPBf7cHxNg8pQsNt4h8NwauEUdASZ1H4iPNfdGk2d1qdk8F7Mu9cuq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2HH6VXlsr+N1iR5JEbjcblTIT6DH4V8/9akz6P61WWiZ8P6d+yH/AMFC/Af2htK/aA+B/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67o9zZSSD0PkxFkPsGxzUJ+JX/BRT4cWnk6h8Ffg549t7bBU6F4pFlPcsD1BnmJ591zX3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zq0LZk3Pv498fjV2W9jJuJY76xVVTHlsCsmP9mj6xB7xQ44yst3c/P20/wCClv7TXg7U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b8ULTaP3iaDqEOtIxHG7akYznHv0HPpz+sf8ABeL4b+HjM3jz4EfGDwNM0oguRrfhF1t5d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V69Oa/TKxvZ5dAjktftc/OCgZsv9SAQv41n2z61bi8l1TVLW4Ekx8mBHjYW0O1cIVZCrs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DtWkZYeX8SKSNljJbpanwf4M/wCC/wB+ylq9kLa08fLpYkTb5Wr2l1p7KB8u2QFHKIMcZ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vw//AOCgfwH8aaOz6H8Svh7PDcYZ7Ox1W1gdmY4jkG4qZFBB/wBrPXjFex+Kfht8MPiVF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+A/Elux3Omo+G7OdSTxuYSIVb049K8V+Jn/BJ/wDZb8eXLm6+Anw78ybLPdaRCdFWIHttt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ZAGOT0CnRwMtIGkcdN7s67xBpHgD4iXDSalHpOqPdfvZ76GBHmxtUDBiYoyHAzjjrmuD8e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tzJdMsenaxNCEuJtKu/swuF+6AgTOcRqmRjivFvEP/BA/9mWDX4X0eT4lfDeOOeJh/YPjC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NKjuoAAJcSEjIBAxk8V8Tf8AgkRrXhbxzqjfDD9pr44aXb2ZCudf1QatDApJAVPMwzjb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TyWlU1i0dtHMGnbmZ6V43+FGh6hfXV3pbauv2hYWkluXElvIkRYgnuzZXr9BXz98a/hFp+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VrCt6WkhaWzMrQTPsLBNv3fT5u4NY3jP9ij9pD4dabdXll+0d4P8Xtay+SsN/wCHGtmiJ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ec9+c5rx/xf4P/a00iKSDUNF+HfiXyZldnsNZktp3/wBp0kwwXGOAKzpZJyz91I3lmcktz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otGktV1jSYbX7Y8sjI2yR3QkqzEnBY56D2r588WfCnWdJ1qO4S1tb1fKuIbpprmKSO8ST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Vfc/Wuq8efGH40eFbO6ute+Fd55djIwkni1ITRhQc7YxjpyT6815zL+3Taw2+7WPCev6a1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3BwOpKl1Yfl6V72Ew9SMtT5/G4py0uef674PutO1W3hl0nxBdafC6sYY/3HlIFYYWSMFj0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ztY0aGeG4Vre8traNI5LcyKpkj4AKEDliMZJPPNd2P2wvAOpoY57fVbUluZHsF3MPXcrMR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0fC/UVDWeueRIeGN1I6KD/wACAr1XzLRo8f2jPMZfBFtqK3DRXek30i+WqJJEYvLV+GYN0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MHvUXiL4RLpqSvafabp3YKklvtaM4A++M52+wr23RvEngjxJerDba94dvbhhgLIY3/ViD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d1CfDLpLyn5g1q6bx/wB8sT+lNXF7aPU+dpPhlfebDLBHJbmQAKsMBiCn0UE7vfp3rRg8L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ti/i8s7WSR5PlPoclcfTFfQX/AApexktPKl/tNUkHlqUnLMw7AbhlfqOP1otPgpbrGIba+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AWRZmHsfenqaxqQaufPOp+H/EWl2bebfQ3FuTuKyxpIv471b0/vAe3cxWmmX+n3KRSaZo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oYXIIyDuBU89elfSNv8As5zX10sMl5OgmcKzTwlwVIbJJAwB0rNvfgFexN9okWwiUxKk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UbQ2wDG4gDqegFR7SS0SK56R5LoeveINJl8uC1a2fO4RW99cxt9dqtg/WtqL9oLX9Js/N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fZue7aRQ3HH7xW/LcPp3PRQ/Cl5Jlhs7WxuIVkYyR+cBHKcDABByuOvPXNV9f+EevXejJ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F86aaPzrfAYldqqMg9uewFUq3cOaHRGWv7WGrW8X+lz3zc8brS3Kkdujp/L8ewSP9rhpZ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8j2bxH8THOR/44TWR4s+Fus2zXzXFlZwzSFAyk+WDj+5n+XrmuR1nwNqlrcyeZYt9n6qY5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+fwqvbRH7p6Uf2rdOSVVk03S2LHAK37q2fT95HnPsMirqftI6Rdv5c2m3cfGS0d/BIAB14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3rxqzNzAzrLYvDDtwJWRXWP8A2mC5x9atDRdDniSSX+x16FpQSiyY5bgnkkEDjrj2p86M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B8VNFuY/3VxexoeoeMEZ/4D7YpkfxJ0S3ODeRRg85a2cfzrwzW9D022Hl2tzDIu3eWtVcI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YGfasuKLy4G+zX0+M87JmAz9BT9oZPDRb3PpjT/Hmg6o4WPXNP39ApkWP9Cc1tW108gDR3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DmvkX+y9Q1aVts0l4I1yQ3zBR7hkP86m0y2vtPdPJsLJJJMmNo4oC0gHXCgAn65FP2hP1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jvVIZ1deOCVI4rV0yO4uT8rM2Dzjmvjaw8Xa5YyJNHDNEh/jjUjJ+onOPoPyrptO+P+saV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WPdgOt8+QfTDb/wCR60e0K+qyPrm3aeEfe6GpzqdxGOZOfrXzXpf7WeqRNslurmZYx/GsE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/X8a6Sz/AGs4309nma0O3lhd6KggAPQkxzk5JyM8dOlVz9zKVConse1z6vdMuSxqjceJ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69a8hX9pjRZJv3zafHKTjCPcQ/wDfIKvx+P4dzoRfHfRb3ajSRxqzbQzals59AJFQVSlHu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PxZ8WSx/CfxM0e5nXTLg7V5LZQoB+JfAr4DvUCXDBG+QEhfoDj+lfWXxv8fabqvwf1yG1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8pXurOdZB58YO3Y5c4wegr5LmkAEaAeX5aBfv7ge+R6deldNGz1MqkWivN978KbTpjluue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6APusNx29wB1r3b9iz47y+AdSv/DE8yw2OskXNk8j4WG7QYQMTwEZcg57ha8Jp0LNFMsiS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6gj7uPxrOvrCyNKcmndH342vXB1FlV5vL6puBzjAJ/nn8a1ItakjRd0jeua8n/Z0+Jy/F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9vaKoSfB+WSJsLv+nQE+td4Z5rxPukYJQgDoVJX+leLKm4o9yg1KKOq03xOROAsm78a6i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Ths9a4HQtOMbhuvvit61XzrtU7AURjdXZ2pWVj0PR9XWSEbZF2k9C1aqzwy/ezXF6c32Z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jyQ9walh7S2hY8RxxrGmwFs1wvijxPHo8v3mjdTnOR0+hrrLmV0iXzDzvzz6V4P8AtQ3t1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2UQsWkI/ujqfoM0401e5qpc65ZbHiH7Zugx65qNr4gtVhkkjJhnSFAGZASQxA/wB4814E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7enUnkV9A6RqSeMLy5ivFaaOWBkZAMkbgMHH6/SuDj+AmpD4qaf4bimtYxqTgW93O+2ERj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Dyo56YrvoST908HGYflm3E5XwB4I1Dx94it9NsYWZroHdIV+WNAcFs9vTNfafwa8HaP8AB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nHbvcSRObi5QiRt3A3Fh0BIx9Qa7XT/hR4T/Zz+FF5YWUMc2pXVurPdXTK090QUyxboq4H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8g15O9p4g+NPidf8AhGdPkvIknkjbUZF8q1tAf4yV+cnn7sYJIxngg11S91aBg8O5O8jY8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ReMrbQdNt/tmpahLHDHGr/wCuX+LJH3cYDbv9jH8Ve6fD/wCHOm/DfQzG1zJNK2TLclf3l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2z6dulYXwg+AOn/Bnw/uuZ2vtUvI/Kv7xFaOW55JAj3jEMIJztXkkse+BY8WeORbqYVm8+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6F7Y/+vXBVn1PYjTULpF3x/43h0k7Y5mZQuQTxXifjX4hz6jcSKsrEHtnrTPGXjRrqWVG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EX2oCPd824tzn0rDlvqN2iiHXdXcZDMTuGcmuT1G4MjHHPFWNc1KRlYnLe9Y8V5vzu4+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dxgfzWkjZT84GOK86+I+vtqGtG1V9scPynnvXYeKtdXRtOlm3fvCNqYPQ15XK7Xty0jsWd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rc4MRroK4Ctxz70lOddhpua2jDQ4BVPzVZhQ3Lqi/NkgADuSwGP5/lVWrektslVug8yNtx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gT+RqpRsio6ux+gv/AATu0D+yP2WYbroda1e7lJI6qnlxA/T91jPtXrHhvU2n8Z+KFP8Ay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+6Fc7+zH4XHhD9l/wTp8at5n9lfa3GOd85848eu5yPwNa3g1/O8W+L29dTgB+ogXIrw8X7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jq/FWutceFPL/wCeM0Tj8gDXl3xDlx4g8LbeWbWlyB6bWJP616HqC+bpkin7rBSD68CvO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PDcajcsd40mQPSM5P4Yrlwt4SaQ8QuZ8xtLH5kc0IyW8s4UdSS3H5180/te/GTUvg/8At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jkVtDghvLeR90F6heUqki5425LBh03DtX009vJJc7ow25lVRtHJY4C/qMfU1+f/7XHj2P4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PbybreO6+y2xzkCOFRDwfQlGP416mD/iGE4+6exaL8UNK+KWk+dYzZuH4bT5mHmwEdRu/j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HUGud1cyRSNuJVUO0qT90+lfOFpeyadOskUjxyxnhkYq3516J4X/aR1CyWOHVov7SgQbQ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uhHX8zXt6CjUaVj0fR9f/AOEd1yy1izkkjvLGRcqP+WiE/wD66/RP4Da83ifw9Z3zKFNx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1+bWh+PPDfjKTy4r2CzaRSxWdfLww6Lk9Tn061+gn7IOqJf8Awj0OZWjPmQlSUPDMpIP4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oqVJOJ7mQ4i1Vpn0n4dnaCKNl5+leq+AR9qTd7V5X4HX7Yyx+1eteDrQ2Kow+7ivhcRH3b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Gj0zwro+UU7QVHPNbN/oi6wUjWPbIv3WxxUng22W4sE4xuH5108OlrH5JXlvT0rw6kbH0V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fxJ+EC6tbeYsccNzApxOBlgT97j+JGGAw6kAY71yngrV28OaRqiyQtFcQFYWQncYgeFJP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23qpr6K1fSMt90Mp6ivD/ANoLwYr2rSW4W138eaEU+Zk8xNk9H4AP8J+telluZeytCepni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o7o5zSfGX/E9eH7QVLssPy87pMn5f972616l4bv7e7VWa6kdWXIKrkNgkH8iCPqK8Ft0sb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Wv7QiJ/fJALUxSxgbQwPHy4IJ6kAHvXqHgHxI8a2/wBojVbqZAxhiQ4Y7FYn3JyGJHGGB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Z/AfO+xaWq1NTxBrKR37RW8r+Z12vH1HrUdjb6xrV81rpVndalfKAskccZUp3w7Ywi4Oc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/Dxviv4hkjjjTTbeFQlxeBt0kZHO1F/hlw2VY8LnJ6ivcfCHhGx8F6Fb6fpFtHZ28Cbc5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Lv/ExPJPTJOOK87GYv2bbRMad1rucB8J/g7deGZZNR1BbdrySEKkcfzC2bJzhv4j7j+lel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x8oHHr+Pv1q9BpaxnOGDNyQOgqS5t9sfO38K+NzDESxFS70sdtFpLlIIJsv8AhTL26wOGz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eVKVrO1HWBZRyM3p0rO+l0axj0KXifVFMG4t90heD0z0/PmvzT/4Ll/tkx/A34Ir4Z0y4k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aC1kif57RV3I02BzwryqPVm/2a+3fjX8YtJ+D/wAPtZ8Ua9qAs7HS4JJjIpDPGoXLYXuT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b488b+Lv+CrX7funWNh/yEvFmoCw022aTMGnWR3MZj/dVIw87v0G3k4r2chwM8RW9pNWU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wp4R0YP3mz7A/4IOfsU2th4cl+NGvafczXj3Uun+FrZ5TEmI90d1dl8bXYOTbpg5PzuPuH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tK0c+lw6TpO0AyjyPNu0/vJ5sn3sHOMDHfvXm3xB/af8A2ff2FvBGm+C9W+Jfg/R9J8FWU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dyNRu1t441EbfZ4QSzuvzNIWGXZs9Mn5F+P8A/wAHJHw98JFrP4Z+A9W8SPbt5a3+u3K6f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UJklx9WX02jGT+hS5pbKx87RxVKhC0z9Br/TP7bV5NS1DUtSVjxay3Mn3vQIAP8Kua5rnh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dU8XaxofgXS5PuT6ze29oj/7pZgxP61+GPxj/AODgj9or4nebDpPiix8C2GSIo9BtRDOi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PbKMjcdq+RfH/AMWPEfxe8QTat4i17WPEGpzyNK02oXMt5JKx6kvLIzk/XNONBvc4KuaU4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fF3/gr/8Asx/CPw5cXj/FGx8TXbkxpbaFFLfyNjn5fupzyMvIE9uufz5/ag/4OKvFHiq11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btvBNrLnGr6oIrzUtq/MGSLBggY4IBHmnJ4IJBr85/APw/wBc+JGqx2Oi6bqOrX3lljBaR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QMJGvcngc8161qn7DWteFvCzahd61ov2q1QyzWsB85sBC5AdeGwoJJHTB9K1lR5Vc87E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z6M+Hfi3XvGMmh654m1LU9Y8Qa0hvr7UNSme6lnaQeaq/MTtYCULjJxjHH3R9IR/t0+G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RvHnh/wCIXiyJrfTbjw/PoXiFNNj0u1eJ1uFmVkdZMnaV4Jzn0rwLwfCu7wuv3I7cWU8+7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Ye2Rg/SvqHwj/AME6dc/a68f3VxZvp8Oj6fpVpFN9sZ2wWBdV8oDlirDGeuPavNpTcp6nR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7z2z9lP4x6J8ePhhJr2j6L4k0uxkvGtEt9Q1ddQmjeKOMmSPZFFwUZCRtJByS2CAPatOvI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1kjZgQsmcHgchhxj29c1zfwW/ZC0H9jnwvp/hi31aPVI/Eckl826ARRWkiIqyRqgOc7UT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Bp9isckeoKy8sYmUQjPIx3xtxXq04W1P5D8WqMHnEp23VjVtLmeKIeXHasp4Kwr93/PrU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pv3Cx+ScAuMZNZWnm3uCqpLNCG58xula0Gj26R5TVmkk/ur1/KnK1z8jjZKxeudLv3jb99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n9az5L/z3+yanDMyfwtE23j1zVzTLd7dtq3rbic/vBgVstoy6nb/6bNEYx0aLlv0paHJU+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W7kV7TULrG3hGmA2j0qOTRLHTG3TyXkki+vzD866rTfD+m6cSzao0YByMjtTpvEHhu3cxz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jqHFMg48vdTnbZySRjr8q5p0WnXF2cXV3LHtON3lnP6V0VxJoFyc294kR6hLhCYj+XOf/A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jbWXzPDNNxhTHkx49vas2A86Zpy2/O+4uF6MysOP85qhNJZmX99axxR425CHk1WmvpLo/6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nJFRGFrX5rxiyt2XtQBNLbpZXcMhjt/s7txmMlm9hWtFZRLf+ZZy7WzzGUIC/UVkwaVC08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3BUtzH74rT0n7RplzJ9lZGhzu5+Y49T+VAC/aZrLV23FnXG7Ixtz6Y6npTdT1a1vJ1ZlcX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ZCfxq9qN8bq08yZVZByHjHU+lRadqq28Pmbo4+eEliJJ980AXdM1ldVgSOeyZdoyAZgzH3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PS7trqOE53H70nTgdqu6Z4puboyqqw28ePl2w8Mfr61nanbebas01yPNc/dDc4+lAEdpr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3ZY4Krnyx6/XrXongXxda+JNNksbuVTMsZiBZf8Aj4yONvqw9Bz0ryq28OLEftK48uNus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59OelWda1y4lNtDHfra30gJgZHXyY2H3ZfbZlsKfvEkdq+fzvI8Njoe2qr34fC+z7nvZLj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JKzRl6hrGm22p3enx3D3X2KYxmTH3fY/nitbTtWhs1C+WpPr6VpReArHxF4etrDw9BbQS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3rmdiTIXJ5+YncPTdjtXNGOTRbprdo3a5UncrryPXipyPNIV19Tfu1I9H1XdG2YYZx1hqj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jvVvJaTuq7iR9KzNYku7q9XyLWQeWcmWTcyyD6Vm215Jet8kTTeoY7UB/3v6Vdj1PdGYm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QE+jV9BGSkuaOx4/Kia88FSXKNPJHDbeaueZcA/ge/tVzwjbL4Pv47yG4maSHnYfut7Vzd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LqNmxtVGztj9q2PDmqq9p5X+tmx821Tt/OjEYWlXs6i1tb5G2HxVWhLmps9KutTsfiboMy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CvzIw6YPpXlusl9P1AgCNtR+dGwcxKygFSD053fnmnaXrq6BrEixxv5dyQszb/ujPatH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nJprbhIcFieSa+Iwdsmx31VJ+zlt5H1GHxDxFB1pK8/61PCv+Cqvw48//AIJUfEi+sZAb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lf7zLfWzEj/gLv/3yfQ1+fv8AwSWcW3hn4sW6uyxyXOmW5dfvDMNwHB+mOfSv00/bdhgvv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94ZPLuPCd5GoI+RJUUOjH6NgfiPWvzP8A+CT8Uj+APilMVX/j/wBGLkdQZIrjeT+I5r7Zw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WR+9eFFZSw1SD7n2vax6hpXw0h1GT9/8A2TqsjhOu9DDCq/yzUHhTULvTfFVhq8jSSbiL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s7vXIOAO5U1qR3EF/8JpIVl3Q3OrvCWQ54EUQrn7l9F8O6vF+8vpIYbZmS4hunhG8E7UL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wTn3rL0P2DRaHwt/wWQht7n4teEm3tNa/2VcGF34Mxa7R+nqNxGP9mvNv+CXP7P8AoH7W3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XxR448beD7OXw9qOt6UNBvfL8++jj+40THY7GJW4G1yoPOAMfXP7eP/BP3xV+1t4V1Tx74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gPTHjl8PahPO2q6zPJtkEdiscZV2PygiRhnB4HU/KX7C37O/xb/ZY/bS8A+MvEXwj+J1vo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LDw3O+6zlVopo0Vd+7KSZBU4Pz8cGg7qcocqufqB+y7ZLq3ww0mW8EYf7JcRqwkO1WE0g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AGYYHDdh8of8F1547X9i6G3xukj8W2wJznd/o0vNfUf7Oel3Hgv4daJDNG1vcbZPMtpk8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KdQwUKWHUEmvln/gufpmoa1+yhp9rBZzXV9L4otmWK3jMjyDyphkKoJPJA+uBW1Hc5a8l0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pc/8APQfzFfq7/wAE69R+y/scWsecfJZMf+/cn/1vzr8rn8NanbXKtNp19F+8GN8DL0PPa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Jsf2UbeOYeS32e3GH+U5WJiw59ByfQV0VJaWOWW1zh/2pmaT4L+MGKtj+xplzjv5Y4r85m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/zr9FP2t7trf4Q+KLcf8ALTSLiTHt5Y5+lfnTcYjMinht7ZB69TWtKOlyFqj2T9lWPzNH1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2+Vq9M05PJ1SPPA+Q5P0rzj9kOCS50PW440aSRp4iFUZJwGzxXpYjZ7obVY5RcYHXBXP5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dxS10Plnx3/yOWqf9fMg/8eNdD8Bv+R1T/rm380rA8fIy+NtWyp/4+5T07bzXQfAlSnja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j3StDLbQ9puoPNe4Pozfzkrxb45KIfHWM/wDLrCfuBv4fc17ZMNv2rPfef/HpBXifx4+Xx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j/x2gs5/wu27xHp22RFZbqMnIKkjcOwOK+jTBJNo9mWYyZtYSuFxgbFr5q8ODZ4k0+RuE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D5vWvp+x/5BWn/wDXlEP/ABwCgDy749DyNC09tsmftDLuVsAHaOPrXl0OpXUUK4mlUBW6u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tBIw8JWXyn/kIE9P+mdeSNzC3sF/9ANAH1t+y5M174NuGmk8yRJItmWyRlFIr0j4rWap+z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SaPcsw7klf8BXl/7KX/IrTe8lrj3/AHNepfFHn4KeLffRpsf9+WrO/vAfn7Mchv8AfOPzr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HHxk0v/rrdf8ApK1fN8aCQV9Hf8E5v3Hxj01un7y65P8A16tVS0QH29rl6IHDbv8AUrLOm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frmvzM/afvJL/APaH8XTTKyTS6lM8ikY2ksTj9a/R/VJWmSRcHpKOn+yK/OX9qxNn7SXjI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7HpUx1QGb8FW8zxUkH8U0iYb+7h1P61+ovjfV5L7W7h7e4T7HcSMdgb0J5/Gvy4+CLKvj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MTqf+mi1+kF/cbmXDr931rOW4Hiv7U/7W3ir9nzxVptjoc0K2moWovpkLsGMiOyDofQ15r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HFzqflytb3UMkqoInuZugYDBCnJByeBzwaz/+CiLFviJomTnGlt+H71q8H8MI0niiz2q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vvquXS4uU/RL4a/E64+I3w70rWNWVp9Q1SWb7QyyFkXZK0ahd3zBQqpw3P5im/Ez473X7O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aLNeW9zZ3UdgRbXBiaaCTIlXcOxITj/Zrk/2e5tvwY0Jv4fNuzntzOf8AA/lXPftfXCv+z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f2rFxnn77EVjH4hcpin/grf44N80sl34gWRjk7dWfgjg9/avT/hH+1v4n/aovpIfEN7q93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t47u681YWmAVmGeeQo/Kvz3nO6aQjkYbn8Sa+wP8AgnpbNc+LNYXy2kjltrfcAM5Xr/WtK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el/3mor0z/hF9L/54rRXOB/QRZ602lwttgUtICSx++y+uKr2+rC0u1vLJhHKo2vvXOR3w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7WhAtY1jZSdxQ7t/+fSs/+0r6C+ZLWS3Eo5KyrnAr40+jVrHWeJtQ/thVtI2Fu0rZWSIf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qqadqGlhX+z3Ul1INjPcpuUD0wO3+NZFp4ludL3X15tjmX5EaKJWGevRue9UPEHi5/FjxL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86ShVXJ9+elF/MV2dTa2l9okbTHT9OglduZNuYyOP7x69eKxtd+w6pq2yxkWa7aIfaBAm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KP51DJrk11ojJqAlmjjcOsTqIkA49Ov1rL1jxHHquoM0C2VlGsOwNbIQ5696tS01Dlb1Ke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uGW+upDIh+UAEr6EYA29B3Oc5rF1jxPFbW5uNHa8mZRs/ewRxr6nODuzz+WKgv9ZWz0nZ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g5P19PpXIat4tQWcgEkze5GKTt00N2lyLQpeI/GDW0VxJdT+Y0w8uW0VHkMytnqJcLtG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iZqmq6Urvq99pawQGFNjkqgBI8vyyMbQuCDnqTWH4r1xprnd5jA5wS0jAY/3fu/iTXn/A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zW0axvj5SVgjX/x5TmujD03e71MIxS1K3iPxhfaQbqTT7iby5VCyyh4xcXYyeqgkKM55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z1+EXEl6uoTfaiv71CCyn23dCfpWF4x+IUxuGWdmgijbr5jNuH1YD8hxXCa54ra4laOQu0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lh716lGM772Rz16zTsXNdmn8QCTcsUdsW3MAqZb8WOfwxXOapoekyWF1BJI0MM0LK8bp5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XJz0qPVLmF32sbh3jXaPLJxj396wtRvfL+6so/wB6vSopqW5wc13c5vxP8M/B7LtuvDmn3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BXWP/AGcnBPrxxz9a891X9l74d6vKzSeE9Pj8z/nlCIyPxBzXp13NJeNzhR04qey0OF03y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GUtzwjXP2AvAOt26iG3v9NZm4aK+eTA/3Sh/nXP3n/BMjTxIv9j+LLy3dj1kg4X8RgfpX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vL+6p21ftoFifritIy0Fp2Pkq0/Yb+IfhW9ki034iXVrbq6mUwSSRtKnPCqr4c+zYHvUQ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haNpNJ8TR31mrExR3l3F55Ge6OHC/QNj8zX2LaRRmfJXd7irRjj8z5Yxj6UvaJBp2PjK31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Huk0Kx1Dac/8AHvaNn/vh0b9Px7CeT9p34zeEudS+G8k3GT5NncbSPqNwzx619i3lp5zBI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7nbaMVFBoIt3/AH8aRj7xO8Ff1pe0QtOx8cN/wUL8R6U+zWPh7cQQY3OFLAr74aIjt3IqS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MW82/w7qcbNtyF8n19Bj+VfWuuzae5CpYrOqD5x9mT5/wAxzWDf/D/wz4nbzJvDOnyKR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R7dj3p80X0A+eW/bp+H/ifU2NzFdaauB880ZZTx6ICP61rQ/tC/C/U9ixa5psbSZYhkKg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+ter6v+y98PtZgbzPCPh35hgsLdYyPxBzXD65/wAE/vhnqcbzW2liA52EQ3M20N7ZH6Cp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wP4yaOWHXNBYxn/VBLdPN74IGM9fSrUnwo8MzN5sdnpEzycgBlWNR6cHGaxtc/4J6eDZ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so6Rv5qjkjPzYPXj04+tcxef8E8sFm03xZqCyL032jLtP1BzRyo15Uo3udpqP7PfhXVr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WflaCRVi/Hch/nXJ6j+zRpPn7pJrryRwfJjSRt3sQFGOnauff9j74maGWXTvGMUyKcjdeX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ef4R/G/w9/q9S+3r1x9vEg+mJMUcolZo2br9mGS4kiez1DdHCS4S527sewQ8N9aoXPwwvv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1p15vdtx+xOs8K4+Vc4wTnOSPUVkz33xj0Hc914divfJG9s2STqF9cQk+h5NaHh/9qjxro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1xPbqN+I0ns0x0+9GpOOO9HKHM1syE/CLUJtNWZYbxbhwTIiFFhlGT8vzkY9c+9Ztn8Ld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Vfujy/JuFhPvgn8664f8FCFlI+1+EpoET5D5d4SB+DAbj7nmtfTP29vCcsIW+0fUIPm3Y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785NHKaKtJKxxWl/C3Ure7h26XeXir80kogQLN7bepP0rrP7O0+z0a4iu7WC0m3BoYTGU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cDHBPfNdXoH7Y/wAKdVD/AGqeTSXY5XGlLlW9coTxWzB8d/hvrjLFN4ssfn+4ZYpItw9yw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P6xI8fh0TRrzWltbS6urx7uTasLpGkacDLEKc/j6CtCz8JeE4NTms31CxmkA2GSGRrdre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sAQc4r2Wy8Y/D2O/jkhvvCN1NgIjbo5XA78k5Gc9Kz9U8AeDdX1e4urNfD8cczZZY1C7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OBzzWKotK1y1V01PCPiB4VtBp2utH9nkaytEaR1uPM8x/OjBb2yADgfWvAZrbyJmUKy89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PhdoPhv4S69fQpZvJa2yj/R8orlpFAwDztBI69zXyLfweRezL84YOd25g2STngjtjFehh0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epTIxRTpvvfhTa9A49AooooCMrHWfBvx/c/Cvxtaa5C48mCQRXURYbZoGIEikdSxGCo77T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DPb/AGiNh5bqJEOMBkYBlYeuVYHPfNfnGrqEZXyFYgn06MB+Wa/Qz9mzxZb+Pf2f/Deo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XTLod/MiyBn6ptP0rlrU09T0cHP3rkqvJZJwj/McjjqK1tMYCPzM80zUbfE/+yQCn+6eRV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14rzZSs7Ht3vqbFlqx87rXQWGrfdDd64vS5vNlyfXFbwuY4Nu7OcdqzJ5TqJYl1CNdvz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XwZa6vpkyXMbSR/NlVGSw7r+P9K6iw8Sw2IZtxzjpnmuN+IfjP7fZt5B2srAkd6pSsaRVj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4Q+IV9YNKP8AR23wuh4dSARk+w4/CvSvh14c1zxJfodKS5N9HDJIJEk2CBgBz8w2/Nx35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6T4j8VPJe2qXPlo0gOcfNgcE/h0rqvFXx4h8B2C29hHawtLGQDsChvlAChu/StKcrPmMsR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4C3l/YtN441i48TapxPJbLIltawkgYBVDmYgAZ3bk7bcg59C1Xx5pPw38LiO2FvAIU8pV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q4VfooA9upPyn4p/aM1e11K4YQyWrMox8554rzX4h/HWe7tVjvJrjcwzhX611Os5Iwp1Iw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ftQ+Ynlx3TegOcdzXmkvxVv5C+4NNHO2SxfBx/hXhF14x1bV76Nbdm3SPhUj/ANay/Xpi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4OhRS3KrHIRlgOv8AwL3rGUbozeOXNYsxa8tzMwj83bnLZO6n6rO1tah8MFf7pI6n2qGBY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bok5f6VznirxqviaaSGFvJjHEXOBUaLQtz51cZqmstlkbhvQ1nyXxRc1n3Gorax+XI3mTY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W8RSWcDMf+Ag961jBNXMqklCJnePdVa9uFjDfKo5UHvzWBb/K9Omd5ZDJIctId3XpTarlP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cvUZ+/TqK1jsY8orH+VaPhTRpPEGu2VlHGzNeXCQZHP3nVeB7bv1rNr039j/AEL/AISr9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oMS6tDcSZ/iRCJGX8o8/QGlU21HFWdz9Do/iDp/hy0tLJNN161tdOghtiDYyAFYkCfLxzk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t4P8AiZpFlf8Aia6mvtgvNWWVFkhl3xgRhSrbRwwIOQeRn6V6He6g1+/mbljWbMoBI+UNk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5r4cT3Bn8RFZAVXXZx8pCjhhnjHb1rxKzTk0dUbblM/GnwreWUanXrGOTaAVZpEx+BrA1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izw7PZ6tY3MNncTPcyJN8satA6qG3dMngepNd6YG1BD51ulwpZsbgnIyfUZ/KuH8c6BbD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tbeG0mE8lxD5KFZ9igrkk56k/lSw8Upalyd1Y2fFXj/TPDOhazrUN5a3EenWM+oKkUytj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32X9K/MLUpZJLppZGaSWQ7nY87mPzE/iTX6BftD+F9H8O/AnxvqEOk6bDdf2Y0RaMFSok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n1Nfn7dSeZt9gF6dMcf0r0sNFc7aMqnwldhTcU5OBTq9KL0MCayiT7PIzOquFYqD1yNpH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Hf8EkvFUl98KtU0+4uEdNL1siMmTOEljjJ/DIb8jX5119hf8ABJHxfHZeKvFujzSKsc1p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RtrEfQNz6VzYn+HJLU68FU9nWiz9Svh/emH5v4tzKR6YYr/SvZvC0vnWK45OM8V88eBbyV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EjfVvmP6k1738LbgTWXzsv4n6V8BjI2umfqOX4jVHrXgHXWDxI3yjpzXpmlxefJGx6Fut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WWNlZSuecGvXvA+orqsQ5A8pfWvJ5VLRnvylpc3NY0sRQF8Y47+led/FXw6tx4VvVeHzPM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rKNw/PAr168iSfQJHf+GByK5W5sl13RyzBWhMWBnvkYrjxFLkd0b4es2nBdT4L/a78Z+P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+NvBPhnQfFGlSAR6+L6SeP+znkCtHcfuW3PGGLpIMYT5ckbhXqn7LMmsftJeAfD+pXX2f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y2SsLe1IkbEVuXJYtjhST8ucsACM/RHg/wCHlvNpFxpL2yyF451O8K0ciOgUxlTxtILZP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4PfDTRvhpo9p4d0XTbPTdL0WARW9rbqVjt1ySAAfmGc5IbncT7V6OFzhRp+zaszxsThpxq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+GLfwpo0NnZ2cNvbRpsVOpT1yf4iTkk9yTjjFbVnpgiP8sU63QSW68Eex7VcA2rXnTqObu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P8h4rN1K6KLj2q9eThT1H51l32Z36ZGOtcNWNtToomVJNuZmPbiue8U3nm2pXovUsOw/yf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cNoG7ucVzXjVYdH0S4uZpI1jjjdpdzYwoAGfwLA/hRh4uVTlOiTUXfyufk/8A8HEP7Sc3g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JsLqa3n8UXMhmjJ2F7aHHmsD6btq/99V+L9r4mvtEvN9rcTWkgDrmOQrsDo6MoxzyrsM55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BaH9pa4/aV/bi8RbZP+Jb4TI0CxiD/IgQuZm9maTd9cCvn/4CfBW8+OPjqz0uHdDZpIkl/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Wc78n5c9VwT1Wv1jJ8HGjh4x6s/K8/wAxdfFKcdLaHFapdm6m85/MxINwGMqo6ABsndgAD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Tmbeo+Ye3PSvsrWP+CdvhCw3vH4g1+SEMSEmjto5GGevyhioPpwe+OeWeHP2Qvh5pV0ftl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2y6hKM/8AfCJ/OvX9m1okeNKpLZ6nxx5TSxrtVm+gzXZ/Bz4S6r8VtWW1s/JtrNDuuLq5B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LH0A/HrX2lH+xh8NbnS47mHwzDbyQ/OijUrtmb8HdwfzH0HUx6r4W/wCEdvbe1s7e3t4Y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3L3ViOp9zzT5XHUy0L3wN8Laf8BvDM1lptpJfTTSG4u55MNcXrKqjcCPurHgMEH3t+O1N8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t/JHqNrLFY3SqkYEJRgsjkHI/2kMp+gb0NW9H8P3UjrKu6OGB1iRWOGg3fekb69MH0FRa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oXzLI0kkuzdw0n3IYuO3JlIHsfeiPvpxfYxrbK3c3I7mAa4qp5axQx+WgyP8AVkMFB/3VA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e/wCCfHwC8UaR8Node/svUp7fxLZaffAIojXCRFFOWdeu0fpzX41+GdYWVooPMkS327p0j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ck/7rDHvXrXwR/wCCz3jf9idx4WS81KaONftVrBa3PlqI23mNJBKjLkLtHUduPX5ilU/e2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naJ+m37Ufh+413xjpnh+8kuvD+raVbyanZXEzENCWwHQoCysHACjJzkHiuRs/DurWGobpI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FUxEbRwCpIJznPcdKy/hP8W5P2yvhponxCmklvLjXrFjewho2mhulEZdMxgDhChIxkZ+ld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j5jWmoxeTGNzQyL9xD0OfevoNIxufyD4lYr2maypuy5d79fQoeRb3LbVtZg38QII2mrD6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qv6Jyasv4qa0lWG6jaOPrxFy/vmr8Wq6TdFfMVoZMcH1HrWfMnqj8rlKLXNHYp2AkkkWNp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IvzH8avt4aZpPkdw2OCmdv5VJ/Z1rqJ/0a+SQ++Mg+lWEh1LTF/dyi49F20aHDPcxLvw1d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P2JGAPaoT4X1iFfvWbKeeWG6te41vUI4Gaazxg9FiZgfxH8qr2vjq2wRNDDC3ToSfyo0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THdJbwtH/AHt2CPwpVsr7TW3Rt5oA5RlzWpHrjTK0keo6Xt3cR3MZDfh7f/XqK41m4lb/A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xut8g1DimBm3UUd+N6xS28w4J2FVqON7mw+cLHP2w1XLjTRqEeWFxbt/ttlc/X+lURpOoa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p6KRu3UcqAZqFneXMSz2sarOWwUzjePQDvS6cfs96y3E0lnNty0Tcbvbnv7VYitjdyRrq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cRXCScFvWsvXpLjQtft0803UUZAYunzE88/TpzRyo0ULo669tYryygki+YxjDITtx+H41D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W6rkHBV3AUn8adpWsxzeZ+7t0jYchjk5oUWjzbVjj3dcbDRyoxlKzsObV/MmMht5mlQYBi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zBPeWDPdXC27SDKF1GQKhvrWdkZbVbdTtycqapXEDk2cMkkjB2+by0JXNZsXMaFjexpFtt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llZfkYc9v61yutacrzSXUK553+ufp7V0+p6VdW8cm4RNDjC7Dhj35Fcxp+rGzuv8ARLWSZ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9B2q1FW1OvCrnd+xb0DXPsUH2gzSRSRkOoj/jPoa7CT+x/irFub/iU6rGBsuAn3z6Z6Vx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XUDHFDcHgJGd0f49qvSWliscEAXULteolW5VQnuRXhZtw6sRy16FlUjs+tux7tPMuSHLU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al4ZuisjJnP8Arp2xG49j0/ClTw8umRLPJG0kzjjyG/dsP85ro9L+Jkmk4s1ltdUhj+Ux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9a1LBNL1+VjYTNpdw/wB+G4j8y3J9R7/4CplmVbC8scbBvzjr95NPC0sR71KVm+hw9nAk1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KnBfO4r9QK0JLKG+XbJI0eOcou0qPSuqvLfVtFiZG02FbfPF1uEiN9IxyPxrN1GxaWHcbe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ViiA9ga9jD46hW/hyR5VbD16c3GcduxzmszaZZWKxwsuWJErOcNgDtWp8I/h7D4j0O+vJ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o0TuPMQ/TrVC7XRdEmEl+bG5nb7sYjZ9vtuHFQDxdJomvW1xZ2MduykKuM8A5zuHQDHTP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XpqMWrrVPr6HqZLjfZVfei9ra7FbxV8Obfxho2t+H/EUky6fqlvdaTJGo3NK1xD5Skr12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PpX5V/8ABKS0uofAHxMtbaNZNQa/0ZkLH5EIhuFZ29zt+7/jX7Iafp8Wu69p90LmTULi4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bQXU8498/hivyh/4J4aZa+Efit8fdJhurWa30vxfHYW8kUiskqQz38SlSDggqoOR2IrTLc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m/ei9T938LakqdStF7b/efWPw70GxuvhyrNMYz/ad5LmU7N7rDD2PQkk4HtXn2uSTXfiC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96cEeWVYZO76da6ia5mi+EwVX+zrHq97ulT5nBMUPy4+mD+Ncz4vsvst0mpbmtY5LbY06/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jVRaa0P6C9knqfQn7Jn7b/g39mTwHqXhnXdJ8N6nPfakt5HLe6hBazSo0YX5RICzYMZ5H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5/wUe+F9yizW/g/TYWmjxBNZalbzuXUAjoAO54xmvx6/4Kq/sO6v8WfgE3xV0m4hlbwFZ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RW/s2XyybyJiM743+9HnLo3y8hq/Oj4FeENO8Y+P5NLvmeOK8sb1iIIlZBJFE0ibONy5YE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GtYxUk2iHRa3P6Jvif8SNI+KnxZ1jxF4X02GHSNUuS1uiruaJxEgc5XjG4Hp3zWn+y/8AF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c303jDTb7UbK60yTTYykjOyXDSo+AikBdyI/7zI2gHpXgv7O4Hhr9n7wbHZtFpqrbeRF8w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k5BPc818uf8ABZ7WNS0b9k2G6sru5sbmPxHb5mt5Wjkk8yKdTllPTgce/vWuHV2TKGlmf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9n24luBd+D/iRBG6g/OzOijA48t53+6MDOOQAcc5r5D/bv1n4Y+J/FWjTfDCHUrO1t7cwa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hIJVMW1VABG2SXcTzgc8Cvwj0f4/+OtGkUW/jTxRaeYyqfJ1e4QAEbc4DgdAOa/Q39ivW9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afeapq2r6xqGqgzG41Cd5pVIMibQzEnbhAQPUmtqlO2pnONoi+K7HwyPGvg1/F17NeeHLy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s8FuB5cxUNgMCW3Af3Vz0pfG/wCzl+yLqF9J9g8XfEizwWVhP4KiZGbc3zZRwfTt2rzj9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G6l5DSRtHpE8kTowHlkR45/FTXxza/HzxdF5SR6xNLIQS4eGORidx/vKT0xXTTj7qMVofa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BrwH4QvtU8A+PL7U9cWSOBdJvvDdxYR3sDkiVvNbKh0UKQAe9ec63P9mPnNtZYVIVXQ8q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dPbPeuH/Z5+IWtePp9QfVLzzvsKrtjEKryenCgDPB7Z49q7rVrET36+Zu/wBIU4UdgVOD+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ucDdfsr6D4tlGojxtpEc94WlktJLaSKSJskbDn5eCO5zXf+G/2FNP8P8Ah+11ix+IHgeK6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41WIXGOSQEQMuTtAwSGz2xgn5u8TfETUvCni7WLOGW3mjjv7grvUsQPMbuO1dH8I/iNfeJ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2doqqpkDqrBvwpRloTY9D8nzLKRtgj8yAttCgYJOSCAo5zk8jPNYd3+zRqPxq8STXVnqVh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y7i8jtyzBQ2cuRx8wGfauou3M0G7O4FGAIOe9eX/FLx9d+EPGHlxwwy27wpIQ4bk8g8jj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+CbXjZ7hLi3k0m8aI/u9mu2c2SOfu781qT6FdeE5f7Kv4Wt7+z+ScHbgMPQrxivH7H46Jq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4vMmZVV45X8zJOPlyf0r16MpPpkU6jbvUHBxuPHU8nP1oA89/aSKjwbY7eB9rYE+/lPXis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/AGU17R+0X83hOxXGVa8B+p8uQV4q7BpW2dPmGPXrzQB9YfsqTY8KdR9+2/8ARNeoeP2aX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O3+xbjn/tk1eS/s1zrb+C4mT+/bZ+vlV6L4p1trn4XeKo2OP+JNcDH/bFqyXxAfCyP5UoX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J73H/ABdew5/5a3Ofb/Rmr5zm+afHtivfP2Ap2g+K1kuD/rLj/wBJmq6mwH3Bd3bRJcr8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C9vrmvkH9or9hP4oeKviLrPizS/DP2zRdduHvrWWCZG3RMx2kgnPIGfQgg96+rNUmF5Nc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jPzoMcn6cV3Glf8ABcHUPhL4bs/BbW/hu4XwnGdIR76xSSRliZlXJHbGOtc6qNaIrlPze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jrwTrSXE/hnUo1VgZnYDYiB1LH5fTqfQV9hi98mf73y4B4PUHmvRPFX/AAW1uvHeh3ek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1KJ7STfpYBjWTCllwM5HHP0rxmPU911JCxkZt3zN/B0H3PRcdPxpOUt2g5Txn9tnwD4g8e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0HWtWtYdNaGSazsZZ40cSFipZVIB2kHHXHNeJ+Hfhv4n07W7e4fw7rscK3KuJGsJQpYZ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fqD+zb+3b4T/ZD0i40PxR4B8O+LP7Uu11SKfUpNsiRhNjxgH+H5B+LGvVdF/4KyfBXXbX7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+mOsTGG5guniVGXBCkIwbIBPbHvWntNLBynxB8FZGsvhHotr91oTJuXupMjE5H1JFc5+1g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n5Wb/AImNs/A/h+bn6e9ezfHLxboPxd+M2ua74L0eHTdD1WZZ7e1tmLIn7tN+PmYn5snJx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FXg34afFVb74laTPqvhVYHguba3A+0GWTAj+9xwe3XJ96iNk7kn5dhXRWVlYNwMEf7Jr7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JrWsSBlPk2MCHB6HaoI+or9OvA3i79inxFGs974J8VGVsP5gjhJUYA5/dtnkHnPeuZ/aW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EHh3U/gnDrOn3klvc2utQXUaIXi+QxFQqrkhi3OPxqqjvEDhf+Ee/wBhvyorY8nVP+e0n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tq0VpYMrbWmkkPlLPHuVx9No2jr35rNl8K2cbSXF1c6xeKn3YpJQwLfXGcdOPrTrzxfH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cr25wJZcKT36Vm6jqtxa2TS3+o7g7bgiLXxDSbufSDtW0izm8mW5hhKEf6o5G3/69Zk2o6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WaxZmwVjQy5P9KxNe8d3l0PJSOTao3Ls6sK53XPFlvc6P5bJcncS7NkY3DtTVJs2jFWOi1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SGNLOP5cebO4XI+h71x/iLxdBHFCqTtdSyHLo6bIR/wACri9f+JXkW5MccVq2PmcfM34qe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8yDPnCRu53bf0ralCTfKbRjC2p2/xB8eBJJY4XhjwMeXCCAffnr9a8Y8VfFQWazRyZ3Dk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A+MarL5fnNu3fwPuIrxnxprt14hvJstLIpPBV/mx9K7KeCnJ+Rz1pJaHpXiX4uGeTZDIy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OvOfGHjafWd9v5skK7smRO/41ysmnzRyRszPt9A+fzpkjrC7yRlt2cbCc5969alRVNKLOP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yK1qF3tM0a7sP/EPauevoPMDTLlTJ8qqeNhqRb5baTdjzXbnk9PaiXWZltwywx7t/Q8jF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Kl2Yf2a8ts7Ze/JxnJpt1otzOuZJF5GeeK0XvBNclmh3k9QD0qf7DJOm/ycL6E1UdHcy0O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/IljyDyGxx+daF5pKwJujG9e4XmrZsMIXCKrL2zyaqvqcsQK7R1xWyZDimUpPLDful2kD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AQ/6wfia2NJtlnleQ+WTt6Z5qy1izRBltI3Cnkt1/Kq5g5UY2lzzX0+LfkY5A5rTeyuohz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k2oQbvLt4hGPmJXbkemapxaZFZyNMi4DHj58j8qylUd9g5UUb69EQX7TcIq4+4qbmP5VC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pFh6AqDnP0rUl0+a4f8AePLg8jy484FWLbQoZdrfaHeND8wZfmU1cXpqHKjHa6+wr95p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h53xv2fK3quK2JL200uRm8xpYz0/d7sGqa3H2yZtrKztyoeI4C1PKjKTs7GbdSq67mh28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dxBNqS3VrD9of7SgJKyCMRFCSpGepJJ/AVtXlxunaNpImb/Z4Aqu8P2Y7o+vXIqvZoZyd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xHNatrWuWyWbYuVaMLBeZUHYjEcgZ+8OM5HarE3gxdKcrDLqBjTjbHd7UH5fePv8Ah2rpI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7pmqd0WlGFP3jnFapWViZXehkrou2FmRGwOTucufzNMgsWZNyxxtz17VqrZzeaq/Ntxu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cfuwu1ucb+lMhXRlTXEelSQ/bZIbFZyywsoBkmYDJWMf3sYPpyKi/sW21bRUufJkVRktL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dtGM//WqfxL4k03wtPZxXkn+m3Eck9tZJKBJcogG5th4KDIyzYC9jniuX+G9/qHxi8Yrea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mcQ6RpjPN9sckhUklb5jIMZweowBwBQXzGtb+GrHX4lbTrWNw4/1rwK0TD8Rz9RSH4HeH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3S5H+9KZIUCk+vKHj8a7fTpbXyZFt5N+G2j5Nh4JGNvt0+oNaFzpvDSSHCsMoexPvQHMef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r/Sma88J+H5GZjgQ2wbIwO+F9+1Yd9+wz8LNYhZW8Mw2rScI8MhTb+Ga9YtNMjTa8ihWYZ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zSkS7fMbbj5lVMjb6g+tVzBzHzvef8E0fhzeu0Vu+qJJ0xHeFcH/AHSjA/XNZd5/wS10f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Wuaf6Kxjfn1yMfqM8V9VWPh/ziJYbbdDtx5rNt5qvd+HL6Dzitz5ELY3IfmyM9R/ntRzG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+0l+ydefAn4cf203ivUtWtpNRt7B7Zl4O7fIMgH1jX8xXzjqExkuGd5AXZmLHHH3jjHtjF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o1X9my52yidV1my2sB0OJev5j8xX56ysr6euVy2xPqf8itsOryFUs0Qzfe/Cm06V/MlP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5bHE7XCiiis3KzsLQcm0DPUqckHuK+lP+CfvxP8m91zwjLIfL1NBqNiHbBWeIfOgH+1H0A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pxXQfC3xhJ8P/AIg6RrULMp027jnkx/HEGAdfxViPxrOorq5vRlZ3P0C8R3+/UG28YAGB0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x3O9WLH5V5JPYVVvtUjadj5i7cbiS3RTyD9CpB+hFQXFxut5I0YFpF2nB/H+ufxrzKtOz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qx0NhH5cCyfwyHKH+99PWq+v+I0srZtzbZF4xnpXD6z8TW8Kx28E8kYSBsDcMmqfiX4n6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1D5vVhjoaxszp5kGvfGpvC3mSSfMuMcmvNfF/x+m1AeZCdqscHmuS8feNI9avpAJlaL7oC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5qS6VKskjNJGx+6O1HKzKpiox0Pe/CXxJj+020z7lYj5yG6j6VofEPxZp/ibwxPZ3StJbz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oZMnnPp0ryPwvfpfxeZHJ/Bwueaq+LPEMi6cys0qNHwMjAreMdCZVoyp8yOP8U65qFtqDW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NtWTOfl+vf61kiO41K7wu6Zm4Uuev0qc2Fze3HmMVZZOTk81678I/h/p/mW9xcMPlGcEc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5XRv/ALPXwIjsfJ1LUIg5Zd4Vux44rrfiJr0OgW8v2dYy8g2bQeIx6n0pvir4s2vhzTxb2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7CvD/Gfiu+8ZXzRwyyR735+lB0RpRirvcdqHiS81zVjbwzfuoztkIPyt9PzqPW7hfD8O7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W5p2j2nhTQPObE0zEFiOTmuR8QmfXtd3D5bQHdz61PKbc8VEkSBp1+1TfJ5i7sNxiuZ8Q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fuocZq94s8Q+bi3t2IVF2k561hofl+br3rWOxw1qnNoI/wB80lOc5NNq+UxWgUUUVQBXv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/7U/aXtbhlLLpun3d2MD+IRGNfzaVVHqWA6mvA6+rv+CV2iLJ4u8Yasw+aysIbdD6GSUSH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YYp3hYrlPrx4QPMXcPkjMaj8Bgfzrl/h8yj/hIiykg67e4OeD8wrpj8q/N94OCx/A8/yr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tN/D/AG1ec/8AA8V422h0RtY3bR1CQHcyqASefrzXM+LV874j+E1XLbo7sn6BFroYxi1X/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6w3/ABc/wqey2t2SfQbQKUfeqcg9Dif2w9VXTf2adeLSLHJqlxZ2KBmwZA0quwHrgR547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C59M/mSa+yv8AgojeSQfC3wvbhmWOTU5JpfQGOEbQfc7mx9D6V8ayHJHXoBz7cf0r1cvj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iiivSjZI5wr2L9hTx43w+/aT8P3BI+z6lIdNnUnAZZeg/76C/iRXjtW9D1KfRtWt7y1l8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bONrKdwP5gVDjoxxl76P3h+G9w0szhlVvlGNvIGQDj681718LLVZo1XocdK+Y/wBlfxzD8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tx4jOpWkd06k8xmQbgp9CM7fqpHavovwbey2NxG0LGF/umQDdj2I/z1r4LNYtVH2P0vJ4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WmjtDZqVRvU4HSuw8A6m1nfLD0WQd6474ceOVur8WOsRrHM/Nq4+7P8A/X68V11rcxR6w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XweErx1CzufUYfnn7rWh33iDXpItDeBeGxtz7GrWhW+zQFjwNiDaCe/fP615b8RfHY0y48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HCtnYPf0rifFX7SWqaRZSWViytGBjdnJX1P06Vx4mstmelHCyhJcup6leeIdvixVST/U30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Mciv1Psyj8xXffD3S2sbeSSSGSKaZA0m85LMev9Bj2r5/+AV7c+OvEqHUGb7PDm5mYf8A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a+qNEEBsYyuTxnJ755/rXkqPNUv0JzSUaa5VuaFpHmLvmnXDeVCaIpwkJYMCc461m674oj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c9AK7dD5yzkyrfzsJNvrzQiEoM9Ky/DupXXiLVWkmjaNcfL8pxiti5u0N15I/hrKcbnTH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xKX6cV83/ALdvxlt/g/8AA/xJr14Wa10fT7i8lC90SNmIP12j8q+htXma3s2O4fKemf8A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v+DjX9p6H4e/svSeDLeRo9S8fXCW0zK3zRWcDefJgf7bBE91Zq7croOeJgkcWOxXs8NUq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lq99498XXl1cF73UtWu2nk+bJuJZHyM/8Cf8AEnFfdv7PPw1t/hB4K/snEf27yVl1S6Efz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y8DHqDXx7+y14N/4Sr41aZJKqvaaWjalPxwfLCso/7+PGPrj2r7c0Gea61S6ErYMhEbH12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41+t0on5FKPvuVzW1R5ZXZNi7Mde5rj9WWOyvCvmfMwzsHc16Bp8bQXnmsymHHIxmuT8YP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hFJJO37td0aiSsZyqWdjW8JaxHPZJGGw/93dmrniDwk2vaaxVoIJlb5ZDGXb9O1cXoc/2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5wOleiaBqH2i2K5+8ehqZSUiuY5XSNIms9KurWZYYZGlDyShtqsqqzbjnp92uF+NOotpm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lx3tlE7dVBYCTk/70hH1Br1LxDYsl5Cxz5bMFK/38su7Pttz+deH/ABJ8QXvj3VPDLWMLX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hfSxKXXytzSQkEcYEZXB9BmsYxspSRjUlzSjDzPUdJfZf3J2lVxIoOOpw3+H6Vx3jH9l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H1ZvBGjx6wYYbazuG+2RwCzbyldTKZJFREYONpbGTnBOK6XT76O0vfJbbLDbuEkbdyQ24/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+CdXxu8Y+BP2wfEV5oPheHxppusPbW0mipciGXUIbcbVMcxdRDInJEgBYH1GcfJyppS5mz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Wvc6/9mXw98dv+CdmvX1vdXFl4Mutf2Mljcrb6ppuoLC371p44pH4QFNjIRIGclFY5FfT/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+DNBubXS/i54O8QeA9YjLSfb7aBtW0W/Un/WxuzCXYy/NhkJUkg85A4r9uy9v9X+NGg2+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hlrHQ52Sw1p7eW9jW4uAVeR7Z3hfBDAOjfMAC2G3CvLtI1lb7wzNYzR+dZ3EQRkuELpGAi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Y67eQRzX0+W01UppvVH5hxhwllmb1FWrU/fXVH6K/Cv8Aar+Ef7R7W48H/EHwhqyXSB47S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fW3IVuvGSD6Z449Mu/AEUETWyxxpJuI/ewCM5wDjj2IPPPNfjr4u+B/hO41KeQeDfD6hnj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b/lXKjbs8k4wRIMtlvYV3Hg/RfEnwsuZpPAPxg+JngOHescWmzaodQ0+MFQQpSZ0Hrgli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ngZyleK0PybMfCObblQq/J2P0+bwTHo6BpoV8uQ5Von6np/Sr1p4Z+y25cTzW/wDEOrYH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+2/8AtPfDLUGW98RfCb4kWtwQkc1/otxZzSAgY3+QIgrY75fPHzHoPavCX/BQ3x1d6b5us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MNNL4Z8URBFc8cpcRR4U44y59NxOQMZYGqtkfE5h4Z5xhryjTcl5H01qmhX+mwLcRajJ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bT+aN/OqFzeapJZtvs9PuFAyS6qi498Kv8q8c0f8A4KdeG7e42+Ivh/8AGPwr5i7/ALQPD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jhrWSRWGQecZ9ulbmn/t+fs/62sfmfETRdIuJG+5q1he6SyP6lZYFUt2xntWH1er2Pl6/C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jsLbQV1VWeXwtY3QXkvZ3Hyge/vUX2DQ9m2Tw3q1vg/ftrnmsrTf2mPg5qN8txpPxg+Gv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E9tYprge2WUAdtpGetdVdeJ/AXi6FZrPxt4H3HDB7bWrdnBPAzh8cn+dL2cuqPNnleMgvf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0C1lV/tHiWyLHy1Msqzc+m0fWpl0WzvrjbY+KrW3nP/LK8h2sx+h6V1Wi6B4ismuI/t9j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VeOTy2wPTvgj9Kz9Z+FtxGsn9oaP9sTozJbfN9Qx7+1LlXU45U60d6cl5taHP642veEVE1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8efZ5kVD/ebGdp/+tTW1PRfH+nbTcNayRj7543N7U1dA1T4f332rQ7i/srcDLLLHwPUMp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rN7qWk+ILBbrW9JtbeabgajpYMTSe+T8p5z0rOTaZpH3Y3k1ft1JdN0a3azjSNYrjYM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ZEkTYiij99jZxWZF4N03zsWPiSeN+uy6TaR9TW1ZeFdRVgP7S0t2xxiQcj86LoxnHqLH4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ZFYbdrKGOfqT05qO3TV5nWG3s4LOOP5lKoNpHrkZGa0IPCuuNMfLvtMQf3mbOPwrG8S6B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zRZmHX7UpWNfoAck1LimZaDToclxPNdXWqNAkJ/fbztTafTPequu+O7Wxnj0vRYftE/Ai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9vf2pi+FdLitvtmqeIprgwERhY7LEEZboAzcHPOB3NVYNevtJtJIfDNpcaNpd0zLJfNCp1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Gg4HPQg1pGDsd+DhJa9zRt/h5qV0hm1W6tUZjvdS+VUVYh0Dwb5e261k20kZ6xN8x+ntW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DRTWOpyXUhys08jT7s+68HuePWuotvhvqkkASFljiPJDReTg/wDAufxqvq6ep2ShVT0ld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hWzTyVur6/VfulFBY/iKWy8U2aXubPQ7hW7Ndbtp96pNYeH/AAtvXV/EnhmxmVskz6vbx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1h+Jf2kPg94E2nW/iz4Fs4VG5tmuxTMB9Iw/p0zn29ZdKXK4LZ7hHLsVNqdKlK/oeiQ+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a2K4yTaM+7/vlvlP1qk2tX2sXfkala6XqEbfwvbLBI3/A1PX6V8z/ABO/4LU/s0/DCOSO2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aEn9xolgxMh/35WgXHuGP0r5i+O3/AAc5adYabNafDz4a2cEmdsd74hu5LvdnOD9njIj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TyfDQ1hGx9RlvCuf4xpQg0vM/UW38PaMym5m0e+02CzzukW+Bt1PqXkxsx1yflxjnrXzx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3wT8P/GfQ/hjoOoaf488YeJLprEpaSobXT2CvJuubmNiZtuwgBOAW96/Ef9qr/gqh8Yv2q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LdTbSwxSPS7UfYrNACTtFtGwi43dTvbGMsQABn/8ABOG6bXv2+vhTMs/+r1yO4n2EZWON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Y1b178+nXSwMFJyaP1rh3wuqKUamZSTt0Vj9dP27/AI8+KrT9lXxdb2OqXujaf9njy+nh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5dTkkZ2jo3y4xxXzN/wAEndIXVdQ+I8artijfSp0Tn5AUu88nkknLEnnLGvbf24J7G9/ZJ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26G2XEnTIniBry7/gkLJHp2tfEq3uQFmuF0+aIHj/AFEVyzr+Ida8+WFhTi40tE3qfsmW5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OW6S9D618FeH49Y8JXORukh1a7n2N91kEMGT+Hf6iqPiXfrMCw/ZFWNo5IRsTc24KpwF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dXa38H3V1BbpNH/bExaI8blkht9wB78Dp/smsGXUGfw9fboZLi8s4pblZI2/dxoWkAJ/4D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6H0hx/7U1n5X/BO74/eSfMhk8KPHEQdwkJWIAD3J4wK/H/8AYCto/wDhqPSxd26+THp+r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BYzknn+6VGfTIr9/P2c/2Drz9s/8AZl8baHe30WlaP4hT+x7m2jBWaSB4beR2jY52Px8rF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C8G/8Gofg34deM4de0XxV4rsbyGKVEWTVLe6ASWJ4SH3WQb5o3YnDbcqO+azwMZ89RPZs0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nqjlP2ao7rxB8AvCVu0EP2OazMl3I/3oi0kjDZ747DtXy3/wWs0+P/hl+xtFZSs/iizjH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H5/419wa/8Cp/2T7i8+H4aa6XwzIkMU0nDT2/lZjl6DgqQCcYyDXm/jL9gq//AOCj+jXHg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bSVtvEcl1bwrdGcQloRFsLrj5psk47deK7qEeRanLLc/Ajwf4kufh/430/VI445G0W7Sc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y4GDGwIYZUg8H3r9OfhT8WB8dPB9/wCOLPRtK8OR63NFP9h063ht4Efy/KJCRIiqWKdxn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Kf/Bqf8TpLmS403WdSuJpGXzkHhuORc/xMrRzE8tk59c1Dc/sbeKf2CPhNb+CfGTSLNNG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aNPGkpXAVySxDdSOPnX8dpS5jGpsfKf7Q2pzT+B/Ekc7fNFp88fPb5H4/PNeOfsO/GbwH8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XxE8Cx+PtBuoDF9hKJJJBLj5XRJCFY/jn5a9z+PvgSTxTHq1rDbyTXF5C0UCoTmUsQAAB1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FfOPgT4K/Eb4darY69b+GdYgutNuYbu2860ZF81XRhkuuAMBgc8citqcoqKRzn0p42+PPw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z8O/h+/w/vNLt5YtSjaJIvtxY5jkCISPlHBx0yPUVzsl2t7fPIwaNuoPocrx+HTHtXqH7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4x3fgldJtvsNxplveG9d9N+yyJLMVcZbAEzBiy/LkBVFeWySr9pXZIqLkgIOTncP54J/G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fCGq/B27h8RQ+PLfxHFrS6iRZXVg37kxGRhOHX+8ABtPvV7wrJ8K7jWmbwsNcTUId3lm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/jt25HqaP2WPGPg/wn+0LqP8Awm8Ojx6NeXUqi71az+02sMiucBkCMQCkjHOccLX0F+1N4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uOT4bN4Dk8SHWLGK3k0eA21wIFlAdwrAZzGFJGPWp5raEnjZlxAu3d5e3cCx7Hv8ASuB+L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1CH+0dUuLHUhGqwwqAY3BJIJHXkk16FqqMkdwrHdIsZDN3c7uMjscY4qLTPBHg/4g+LNW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jsre4t55Z/IiSEFvNAYuoL4xgdatS0A+f9A0uO28f6bDFqNvOZruJVMScA+Yor6H+wS6bp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SLEOSu31rL1P9nfwn4f0K+vtP1LTLi4GyWzSC7NwYtsqlPuswyVPc5yDxV3TVQ6VZvGyss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hASVGehOee9WBwn7QNo154b01V42XqMx/ujawya8X+zrAWX+Jchj6fKa+ivHvhmHxZbW9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od2tyPlwDjP1wfyrx/wAV+D49L0SK6jaVkIYMZCCy5MgXPpntnrQB7n+z1brZfD1W3L8z2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K6PxHqhHgXxaG+Uf2VcDn/rgf8D+Vcv8ABKfHgBVAxtFuv4hRn+R/I1ta8jX3hzxFaj719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DlCv8nrJfEB8lQYNxtb5W3kc8Yr3f9iKJ9L+KuntIrRtJNcldwxuBtmxj9a8Z13Q5vD2oy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hxIRhWyAetev/ALG8k2ofEC2uGbP2OV1U+mYJMD8eaupsB9f6nqTWs8c0fVVct/trjGPz/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Uxu/jj4omXIjm1GZ1G7GBuNfaV5r2HaNnX9yDu5+7lh19OQfyNfE/xtLSfFTxHIQTi8bAx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FlPU0M3wBGw8QJuZh8vrn+JK+uNP1VpNQkYFtqgLzXy14C8JyJLa6gG8yGVlT5eRv3r8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PcpcIywrtOSdwHXmt8RNNWQHmH7d0i3ni7wzJkZ/sdlKmPdwJWOc5968T0S3V9egT7OoX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YkZ649K9k/bUJPiDw6x6f2JJz2P7w15L4Xhe48R2qRq0jzTJFGqjJdy6gKB3OSOOvNYx0i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wo3g3SiibP3cykYA5DFe30qp+1tcNY/BnxFJbyPFdLqNoUZODjfGD+X9aufstQzaLoVtZ3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s9xHNDMpjkhYTOCrKeVI9DUP7ROvxaP4H16eWxj1JFuISsLqWV/30Z6D2BP4UaE8p8a2vx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TWtWj2gKRHeOgH4D8fyr7u/4JJ6hqOreLtea+1C81LbpCyqk8xmKb5AMgn8P8mvjL4m+K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7a+FodFsVbyybSB1juWG/nJHLDODj2r7N/wCCOox4519epj8PW6HHr9oXg+/tTqfCSfcn/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z/wCPUVJ5bf3W/KiucD9aLrVQkMklqs0cEx37HwW9M469q5fV9XktYXKzRqkn35WQkoPQD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xpZtCPLmuLxoz8sA+VU+vfHvXl3xF+MFpb3At5Zo5JpDzaQxk7B6k/56V8XHU+oULo2/F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zLDcCRlHlo33dw+n415p4n8dMYZvtV0vlwn92Yzu+brziqHjHxnMumtIu64jQ5VVjKMg9O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l+IEN8wSS2uIkmbkvMGbd+Hau6nDSwSlyqxpeLfifLLLJHGWyq/PgHOeefyxXlPjHxl9oY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l3yeX+XrU3iLxKlvMWu2k8mY7QgGD+dYt5rsdoFhs7C3ZZG5Mkgbj29/avQoUUmcsqruc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bkN9olW3VsGCNwrZ/Hn8aisdRmxJHHp8i5H+se4Usa7Q6HDJG00m2PnG0c/nWfdxWxOE2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0Oa2xnKTZzssKtEHuYZI9vGSeazru3s9Qfy7OSQ3AGfmGBiula0MTGSSMTx9Mk8Cqtxbxo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yrL1IqTHY5ebTj5uEK/KMP8A71K2ly3R8pWt1bGfm61tvpjb/wDRwNzf3u/vU0Hh6O1h8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HpW0djCVrnPxaNJEdrLGzL2UYBpxsJWQPHHGqtkBRJncRW9qmq22hWqzXEzW9quTvUtu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Qupa7fLdWtiYbVc7Gkkb5ge/zVROhNbz5XaYdu7oexqhqumsvPy7OvFdF/Y8NigWWZTKv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DI33JIWX0HzVtG1g0OXt4IU3MrSLxgmtKDTQkMU320Jt5KFTl/oen4VqR6NHdmRZ4d0e37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fDi1luVm3XzW8ZyRu/d596LoNDH0vxDNfa3JB5jRx5xtYhsD+lWrqUM7L88gU4BVeK6Sf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TWaWqgp821CST/nFZNvo7XAzFudmP8J2j8jU86DQzW1CX/lmsi7eOVpJNUZQFjeONm4bc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whdG33TIy+gVssax30yWxO+4haOHGBkcmqTVg0G6hrY8nY48xk/j2bVxVV9feWEK80dvb4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NUryeKGdlRpvLk6o6n86itrTzJGURxsnUbX3Y/Cnoc09yzIkN0POhkaVV43MMZNQC8wfV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hi56hQO1R+Wry/vY5Ek7ALwRVqSKHyXcfRVqElWyzfu9vUtxj0q4kEbn5lRTjO4tggD2qp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CKrJfXlxJdNE0sEFvCZ5mUYyVRckDkAuRtGRzRzE8pLNaGCQLcXUNnGyNI8sjhfKRRkk56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8T/ErxBqnh6E/DnTbPXItS3RjWJJo3trIrxuEWcTHPQk7VPIycinS/CzVvi27N4wN5Z6LD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h8m5T7ym8dfml5JPl8AcetekL4fhitIbdl+y2drGI0SCIRBQOgCLwqjpgcfjmqDlPAPAf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NJrXjyW88SeJtak8u6NxcBvJjbO5WkJG/JQcL0BUdhXb+HtFngex0S08OaXpWmXMcpYWS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3dl4AdSdxwMV6NNplrfxbfs6yrF91iOTSXemyQRxtH5cchGF5/StEo9WHKcd4B8C69p94L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yNi2A/efMpIDlxxggDA7DGec13Cq097Hjy0WONizSSMCW7Iq/dPbnryajhuJXxDMctVxbG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yBuqh0IDD2olGFtGPkKGm2l1rOlxzSWElnwSwcKGHJ5IU8fjz+lTeTIYlhH7yPOQcYO70+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UNQdWjjkjyN0gZSBWpp/wvvL2Qs7RhZDhAv8NYOdnYfIzzaLQU0fxCL2OTUo7zywpSO+m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zVgpPPU89PQVr28s10jtI18FZssFccn/vpv513o+DKfMtxcMgXqxGMn61m3XhtdJDR/Z/9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OTTjJN2Hys+aP+Ch9j9u/ZN164RXZdPu7OXJIbB+0InJH++B+Nfm8g/0f/d+Un6cD+Vfqz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iP9kX4gWsK7mh0xb0Ki84hnjlJx7BCSewB9K/KuXatvMq/wAIAyO/Jrsw3xGFW5Tb/W/hT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X/hSv96u+W5gJnFG6mv1ptc8rXGSg/JRCcH5s+XuAfHUqeuPyFMTpTqbjdFRlY+hPg98b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fO09/oo8lyDua4hY4De+0YBPbAqTWvi9qFlfqysyqsmD9MDH6Yrwnwrr8vhfWor6H/WRk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D7yke46V6XFeafrtgbxZmmVv4R95M84I9s4rnqU9D1MPWVi7478Vz+JXhJO5Wbkhq5a+v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SPI3IDZwKZd3snhm9huPmmtJn2uDyUFWtTn0/Uh51myyfNgAEFh9fzrlsdDqK5VigW5PyQ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avpwjttyxRycd+1ZHiKe6tpN0JKgckg9Kr2/jzbHtuIWuGxjfnGPbFVynPWlG1ynLqEmgX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Efd7Cq+r+ILzWwBcSKFxng1X1S8/tG5LfdHYY6VXzkfTijlOGNRxVia2uXtm3Ru3yjo1dJ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bWONY1+UYyprlaKOUmM5LY6mw8Y2091JJfSTmSRuFByMf5zWlH4r0vRd0sa+ZIwyB6VwZA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LM33qOU2dZtHQat8Q7rUSwX5Vzwvas+78QXGoKFZvL4x8p4NZ9FHKZybYSrtl+9u9TSs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iitACjOKKa4zQA8KT2NfbH/BLvRPs/wq8Y6iRtebVILTkdQsEp/m+K+KlDSLtj+Zio4HX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/Yqn1DwJ+zrayQ+HdS1ZdbvZ75prYrx5ZVVGDyf4iD0PPoa58R8JpHV2PoK4uv9Zu+Vip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hyGbw9rHyt/yHL3t/wBNTVFfiysVzIzeHfFFu0JJ2LB5pkGApAVQc54/KuX+HPxZ0nwv4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U/Pn1i9ufNgheRQrTvt3YbAYDjBU9q8eV7m2i0PU2OF/4CRXMazIp+JHh1dy7l0+63DPK8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x8Mxy4/ta63Nz+9tXTH/fMaj88n39Mu0+Iek6r8WbPUl1C3l0+10ueOSV2MaRuWGAS+MZ4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XOPQwP28dBGr/s9XF00at/Yuq216CerKS0LJ+Pmqcf7Jr4QkHluVyDt46197/theItP1b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l1CyummuLVlWKdXOPtKDoD7V8Czcyt9TXoYHTQipsOzmimx9KdXpRasc4VNZsqNk43bhjJ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68VDRRpawLR3P0k/4JFftJW934BuPC+oXMjXHhubzYVC7mmtnPyj/AIC27PoMV+j3hXxPZ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QSLG21pWcKDn5gc+nzYz7V/Pf8C/jBf8AwP8AiJp/iDT1WSSzc+bGzELOhwCp9v61+jFz8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gK31DwD4mXSmvsPLBE8bfMUX92zZymD/Ovnc2y51EnE+0yHMI2s9z9Edc+MeiaZo0tjqF9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Jt43IygFsHPpj868F8c/t6WPgjVbXd4y07Tpp222sskpZCen7xR95W6e1fmF8UviV480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7WNaunsZDbkzzb0i3feAdsfLjHTjnrXnniHWbO40DzDdW8CnMkYW5VmBBK8pknJxn8RXg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B59Gnp1P2X8I/tV+JvjJrH2e6sLGCOzVY1ubG+F1HOuSQUxyFOScHkHNY3xn8Sax8P/Em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+KdjulgntFfAZWzmVj2AA5zwAtfAn7D37Xmh/DHQbuw1FZJJriSOSK7iTzdjDAKtk8cAH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lNH/ak8V+CfhrCsFvH408T6fZzuGUMtuLhJJSAD1ZY9v0Y1x4vK5QV2j28uz6lVp3vqfpt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k+D7HULxbeCO+gSeMMwBWKTmIn/eXDKe4IIyK940D4gWd5ZJ5UsbL0BVgQe1fNvjfVYtU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Y45ooU+5Fbrl40GOPlRguOwUV5D4X/bu8D+G/jFH4Dh1PbqLOdpdvllkbnYvPJ6HA9a8H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riJKaTlY/QiPxSrRtHGNzEZz6Vz5sLnWdUUl/3fYHoa4v4S/FCw8SeHnupr2xVTlTIwyU2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fDv7RnhvxLqE0ml6hDc2cMhSMwr8srjAIB7/hRKm09Ty2o83uo9KVV0uy3MEV1Xbx6VmWo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G6c1k22q3WqXS6heMscMmfJhB7Dn5h+NTeJdeTT7DzHeKJmIyu4DGelS4JvcycZN6pjf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0wIwwkVhnltqEgL6scngV/M7/AMFvf2k5Pj3+2rrdjBP5+l+EVXS7ceblVfb+8/FWJU+h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/bI/aH0f9nT4AeI/FeuTRix0iwa8ePzAsjFASFUHqzP5agDkgmv5UPiV4tvPHHjnWNYvn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pLy5Yc7ppZDI+P+BMw/CvrOF8HeTqS+R8hxRiuWj7GPXc9y/Yg0OGw0TxDrEu3zmlhsVB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xIhH4V77o2qSQ3Bk3buMNj1HH64z+NeNfsuWAtfg3bY+WTVLuaYn2yF/9lr1Tw9P5MuXII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6oq7ufn/tLaHpejazHdWRjJYMyjouaoeIdKjieSTzG/edfk7CsfSbiaMrtYBc/iK37rT7e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jPPlBsNn1zXQ7Gbkm7nJQtDcXHmKW3dDxjBFb3hjUJIJT97y853HpWbq1tDasv2clkUEA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Ys0ekfdZWZBjI75NLQOYu+PriW80i6jg3LNJbPaxzeYAsMtwRDGxHsxzn2ryT4y3cfhS28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02vCEQxxmJzA1syqnqdoUfmK77WtXmtGhOPMdW89E6iUxgyAf99IuPc15Z8WJD4g+MngHQ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u9R3Z/wBZtBKn/vmKT8Kzqe7TbCMeaomem6dqPlXtqNsbxyTADsxXkKQeh7fmKk/YG/4KS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BWOpyXyXcOn3k1ldrfael1GgkdwxK7GYKqgfMmWyTx64Olat5l1b3hU+TI4lij7gMQwH4A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xPazW3jbVJoF82e8u7qUJjJ5dwox6kkY9cj1rwMLBOp7x9PRp+29x9EfsF+1v+1Zp/wC27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srTS10e6t7DStKght3iM9uu12lUFVbG6Rz84yBg9MV53b6RJZ38zfu1jhQxNvbaUAwAoB6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8G+F4/B2ixN+8jt7eJILloRlyIlCCP6fNuwOcKT0FejeD7mDW9O8iQrJZ2kiBjbyKyqoJ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j3En+8K+wwdGMI6Hy+MklKyWxkXceNRY3EsV9G0sUIYuE2BlHzgfxY/pWz4b1KMaO0v2a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gVC4vJEIVCxH3CQ2AP9mmatBdQ28LeV5lvdyubbzMNMhQ4USkcBj/ACIplii+Fb24hntd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/AOskOCVPoORz7mvTjorHlyjTk+ZrUdZwrpN7ctJL9kWHy90Jfcijugb0HHze+O1eqeEt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7LbSMvmrbNG6Fo7ck70cZ+Usd3VjgjFef+Gg6+IprzTLho7yx5+zo6EFMZeNi3ByOV7k5x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PY2GkeZby3du1wo3mZwQ3mEmMXAP3cHOOhxitIxW5kqME+ZX+9m9qWo3U+pz6hBK1nZ6lP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kVVDIwiDIp4zk4OGHGMVuaNqd1baVdXHnXCyac0XkyKHmwpY5XfGNxx1IxxnrWPrOl2+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kmkwwiiQxx2rDhgoPODjOe+a19WaSytraRW8maHCRiNhG59fMzxjuM+tXywfQqcIzVpakl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SC+0u1vJGJxJJpokZ16nhg2cZzkjPNecfF2z8Fr4bNnH4U8LxSXySBLmTTLGQtu2g+Wux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cDvxx3XiDTGj0vbCrakt8BFLErFJH35Ctn/ZKkkjggivlj9pH40yQwXUtp9mlVYktmeMxt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oSdyqpjwzICR3rN0aTd7HHLLcNL4or7j4U/aS8Q6j4K8eXGueGZ7rQdFup2iW2tL6RY7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gqrY3ABsZY4qD4bf8FLvjB8I9WWbR/iV4zheP/Vg6pLcRkdOVkkZe3pR8aPEX/CUapqFne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nef7RsYICkmTztySdzAc5r5412wOg3zwyDy5I8Bw3Bz6kds9foQe9eZicPCLbSJnk+DrR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WP1W/ZP8A+DjrxVpmoR6b8UtI07xhpshCTXsEMdreQLxk4VVWQ9T0JOevSv0Y/Z9/aj+E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3Xgbxppc0lwxY6TqMws76IkL8iwk7mAzncBzk+lfzHQIVTzAcc9Q2K3ND8cal4fmjlsb64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RssG9uRjtXlVaanpsfD554V5fjG54SPs5/gf1Van4B1HT4VW7UyBeA5yxYfUj9Kii8LNp8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yTKrbvwPpX89PwQ/4K1/Hr4N+XHoXxG8TKqLlYLm/N3AO2NkwKAcD5cH9a9u8J/8HIHx1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4O1OZW/eGbw9bxtIfUtCI/wA+vvWccG7aH5vjvCXNYN8jUvM/aW8s9HNg0kunxRspwTHIx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tJ1fLJDG8anbkPjB+h+tfkRqP/Bzn8V3i3Dwf8O/PUYEzWFxK363XH0rkfE3/Byx8cteP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fIF2rLFoSs6fTzHk9fSp+qzvZnHQ8Js3l8Vkfs3rmgyy3a2lnDcRs8btHLDCryA8ZCd93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xd/wUI/4K/8Agv8AYu1+98M6NDZ+N/iBYiPz0iuQ+k6RJjhbiQZe5kHXbDtEbM25ucD82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P2gvjboE2l6h8StUsLG6Ro5rfSkXS0nX+65t4l3Dno3/fR6D5D1zV7jWbjzJnlmnmPzb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56/Wt400lY/RuEfCiFCftMdZ+R9hfGD/AILuftCfFiedbPxZb+G7FmPl2Oj2UVrHAO4R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0hJOe2K8F8b/te/E34qN/xUHjnxbq2SSUu9Vmuo8Dk/unfHGeoI+leb+GfB2qeNNSSy0r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giQwW3mSM2cY9fwr3Hwj/AMEzviT4ls9PuJI9H0uPUt8ate36o8bbcgFEVm55A7khhjiny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4fy/D6UqUV8kzyK48Z6ldP5j6hI+7oRL/AFO4j6Diq93r17MVEkkk6ngeZOzc+nQfy719a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nim+tLG41Lxt4at7TUHMGNNgur2RCAMBxIkSdc5AfPtXv/wAHf+CVPw5+EmiNqOtQR+PNY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agzw2FuxJzLHBEBvUDbxIXTOfej2betjq+r0oyuor7kfmr4X8JeJvHusxWOg6XqWpX9y4g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JHb0xgnPI/Svo/4V/wDBMnxB/Yq6x48uW8NWUO+Se2Eyfa5RtUxhjnEe5iwAbByD7V9y6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4021s410vR5Q0Lw2UKWdtLArESDy42UE7du0YUHnvmoNR0SHSPC+mafGZLe4S1YWslzmNY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jZ5EQIoJK5G5n3YrqpYWUo3OqNrWPlTxR8E/BfwvB0/TdFhkLRhpXuoorxpRt3Eq7oygj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z/gnp4Ig8Y/t/eCbm4s/JtPD9hfzPEjSSFMQmMKu5m+UefnC7VBboCTnG+JptW8U2Mek2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s1ms4l8mFpAFcCWMszlskkDIAOepOPXf+CU1nG37SuupLG0c0+gTxNuJZrcJcQltrHlmbc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ZctN3JoUYKd47n0J+3NZR2H7MHjKzgjXYn2cpj+IfaImJ/DP6V4v/wAE0Ua08Z/EbcyrJ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RXSVXP0+6Cfcete+fta6E97+z54khk/eFlRQRzkfaIyPxx/KvE/2AdK+w/Fjx5DtKoP7Jg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H/wBp1837ZTdj2o83xM+u9LnW3+GWtbWEe3WiIsnG3Eag/nx+dUBFcLo+ryqfJtTEIEG9l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4HQHH51reELOLWPhPqMzMreXrMpdQeTmKIY/Ag/lVXx3rD+F/BUdnAFdpl8yaYDcYQzJyo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AZrNys7HRT97Q+ff2tP2/viR+wFonh+80Xw/JrXhnWnNpdXsl1cx29rqapmOAshwGeHayg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Bx538P/8Ag5G8ZXbX8s3h3UoZNPsHvUbTvE9zIMRhQqqhjUDeGJyc/KM5x0+g/wBofw5p+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jcuqWiXkMOnyXmnpOm9kmhtY5EcP/AAsrA4bvvYdq/Iz9mnwX408KeCtY+NGm+HYL3wj4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9tYrjT0vrpJFt45onI8xN8TrkZxlfWinUbTkujKrQSaaP2g0H4kal8ZPAln4w1o2trqWvB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+1RwkooERkz87gAZI4ycdQa4v4y/tp6p/wTn8H3HxI/s/VLiO5vIfDiiwuVt5oo5w8oZS3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9RuBPUV1nw/li1z4KaWZPMRbyaZUEz/Mm2RtuRgBeMDavAII6g18zf8Fh9Yltf2LLG6ZSL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C5HMTKspDYYMpByONmeOpHFdzlZ2OWpU9+xp3P/Byjq3ia1tr6K8+LtvYeeYGvYWiNu8p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yATgdR+OMXxn+2f4g/b38EQa5rGsa/faTpMUkWnx60iAN5uHDJtYnJMQAbOCRjqDXy/8As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U3w78daBNJ4Z03TZLeH7ZbyQylpmxnzoEKvBDMFjx5iqHIJGMAV658A9F0PSfgQ8Xh2S4m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keSRnjkmDbi3PDEqMBRhRx688sZDm5FudGIwk4UPbPY8a+J3ii68FXK6/A8i3WhyNfxS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g27+L7o6cVs2X/BXLxhBdfL8WPEEarhQlxYxXMXQcjdCSB2xnHB9a5j9oNCngjxEMcLpc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1Jr4qXlBz90c+1aUabqay0POe+h+gHjb9vvxx+0L4D1Tw3q3jvSvFGi6gI/Ot10ezheIq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JFPuGAPQcg15XfrDPqnnTSSNHIFYkKExgbQQATjGB6euOefNf2WIYxYa5My72DQgf+P16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RWZJIcLx0+5WkocrSEL8OP2gtP8HQLpN1p3gnWLi1aQk61pkbM/zHjzCQ3A7Cu41b44WP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w1+Gdna3A+XVbC1m/dt0yr71X06evWvkn4w+HZ9A8TXUrNuhupXMbg8IxY5BPbjFaXwANx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4kuX0+CJ5hb+YShbK9unvWzgkieU9lvXkeN1kkEknlsOAR+GCxP615D+0AlrefEfTobyRo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kjj3NGCxBYc/NjHSvWll+0zSPyJBI4cHsdx6fhivH/wBoR428TWxZW8xLVcHHbe9TGetg5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gm7odh4HuvFGg+Nb7Uks9OGqQRPaRwm8CRlsRgtub5lxlQRnjrXN2EqPo+n+WFjhW0iCAN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nivL/AIWeMfF/jHw3NpY8VTx6LpCiWWwnuZY1lhUMWVFUYJOQDz6V6VGyw6VpwWPyQ1pG2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x2xjrznNdBJn+NvDi+Nbex0lbh7WW6vI9ssaqT0fgknp+nNR6l+whr9np9nHHq25dUVY4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f9WPMGVHzBuc5rF+Ml/dab4f0u9tZTbzWmorIs69YsIxJ9+O3tXU+Bbj46eJ/Dmj6p4f1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WoS+tldHAwrFHOUbIPXA/WgB/wAKNJn8N6Xqdjdo0ctleR27xFwwjZQykA+mQT+Nbmnpb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vDZ3DJFPL5Zfy4nADFQOpGMn0GKx/Ac2qz3viZdcO7Wo9Ti+3nau4zmPLZK/KxPqODWh4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Lar5kjWjkw7iPNCqCRkOu3Hc449aztZ3A9i0/wDYc+Cfjp28/wCNH2WFUBSO50e4XYR/D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81N4g/Y5+GvwJ8Jr4g8H/ABQ0PxNqNreQyNpv2a6t5plO5GKq2QwUNknPHfFfN91oHxI8P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v1oecqvDEYrksQVUgqQ/zcEHj1FHgUeJtG8d2cfibQtX0P7ZBM1tDewyweYgwpKiQksA2R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S1A9L1bxJLcCOaONlVl3XDqwVR/Hj5ct1akP7COkfFWzh8QSeOdBsrrWU86WGbUJVa2JJV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pPPYisyWbbaNIjYZYSQOxAGRmvob4Gf8ABOi1+O/wNs/Elr4r8RWmtajZC5tUt7a2ez81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jKrkY4I5Hes/ZruaHj9t/wTwnsPB13BY+PPBF9b2bm+iU60yu7RheFz8pLEHA71zkEi2t2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tZSBhTgZx6jOea8z8Y6t4w+FnxYvvCviK1S3vtNuBFcFoQrODyr9FAUqQRxj3r0CYsLt2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+bHU8e/HrxUuzVgNiD9jvXf2sruO60e6tEbS7ePT2S5u4bcMrtI5wZGHPArY8Kf8ABH/4k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siyLIHFxBrFq0kYxngCUfNu2FRjJwao+Ffg/4s+JXg691bwncSSX2mu1vHYQWrzveylQy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wfVjXiFn+0xq2nX0kaWd1aTFnUwLJIpgIYqTu3Z4YED3BFNbAfRWp+F/Enwd+IeoaL4sh2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4wBJKUVi2QzAkgjJB65rW8H/BrxF+014ptfB/hm0lk1TVjLOkyRNOLcRIGLFVwTwT37V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32v8Ahe0vL6aa6upRzJNM8ssgz/EX5z1GPYV2nh/46ap+zdYr450ue+tb7Tc2wa1+WQCf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QD3Lwz/wQo+OF3YKv2GRo5+t2vh65l56ncrStx7DHfiu5+BX/BPPx3+wt8ZZW8VRTSWfj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mSWSxyQzI5UIxJ6HPJzz0rxn4ff8HB/irwzHb+brXxCbywMuLxSmcZPRwPXtX0Z8HP8A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d/HZ313r1wnhWNrqOTU1EigTAIcYJOMKOc45rOpKW1gjHmZ6N/Y8n/PWH/voUVW+1Tf3of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3jX2C7n2J458aate3syi1htbbIUsj5DHaM1x+o+LYNFg+W1s/ObnzDGRIT7E1Z8Y+JJnT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xJydv/fNeUeItV82W4bz5pDj5MszY/Ovk6NNuVj6HmUUaHi3xrfahN+7mmKNlSNw+Xv8A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4lujMjCTaxK7iCGA9KW/1iUeW7bS65UnzMHn2rGbxFLZTtGI2kECngLzzXsUaSWhjKSkNu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RoScyMeg+lSWS28JmhivIozjaIjFvMw9z/D9aq2eqLpts+5lXj7uemazZdYEke6JcMf4q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xykk7Gxf3YtLRY2EMZUcRoc7R/X61inVISxHl/N9Kry38j8xnzG79yKovAdQm3eYFYcEA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82qtH5kccIk3Dd8xwKjjvDKgLKI1QcgjPNU9Q16PwVD50zb9w+VSM5rlZPFUviTUGlkV1i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1rWNFNbkOpqdhP4mm1OForHy45IzjLLjisz+05YrlvPvOdmCmzIJ55rLeC6vofMELW9tn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WFWOT3ZgeTTtbQzck3c1pL/UD5LQw2t9nILzymNLdRyCB0ZvbrWNqcGqahNb+dfLumB3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BFTveeXB99lYngDpViBzcspbaXUfLnqaNBaDNH8PLBaI8okmmJyxZ+R7Y/z1rpdLXcBGs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jTriRxIy8Z5BrbuXkt4la3g3MBg4Wl7a2hrGCauFlpkhkdWWNVIzk9K07HQ1ECfMu5G3EL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2sNR1qNlI8njnjFa1r4VmtdM8zzXG3gk96wlVdw9mhktmZLw+Xt2vxtMeMCqWpW62s22WO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tpgklrGixszbcl6qpJbQlmC7pIxk7z8tZ8wezRyN/atqUu2GNrZk/iZs/pVPX7SRrSITX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jxx/nvXXTrbarCZGWGPrmQjleP4D0DfXiuV1GBBNCsM0x+QgGcbpmOT1YcH8K2jiLKwezR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dLMJg244Q7MoPqelZN74p0+bxF/Zs0stveHgqLY+W49Q2MV1cWjCTy1uLaSZXGzzXfHlkE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2Pgnw21vuSFJVdhuZfNZVU/3iMEdAOSe1bRraXZyzh7xwcGgQvII/IKADGQpG73q1b+A4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ubHI+bPoK9S0/4etqLSf6MJm2ea8pG2NU5+fd0xwefas6HRrzx9rUXh7wuWs4WRkv9ckHy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ZPqPWoVRNi5WeIeLtfh8O67N4Z0Czk13xReRFSkcyrHpwJxul/I/L16HvXQeEv2Yrfwdq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2tXQCSzGVZIYImQF4o17DKdDzlvcV7r4F/Z18P8Awv0EWmlWcH2ptzz30h3zSuTglmPP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PSEgPk+d+8UcEj5Wq/apaFqDPMb/QklVWkaRg+HMjDBBIHH4DA/Cs6501lkZSqsvb3Feh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/ANJjVrfPDItV7LwnJqPyrHiL6fNR9aDlRwdro6ybvuRR9yeOagl0O006U3F4ZcIcxqRjf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O+FVvPc3CRTFmjRXkVj9wEkAn0zj9KjvPBcUWoyWqmWSbcCBvAVMdevrU+2vqaKlFrc5nw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t1vrT/RVY4LNCWkJ9vb+ua6ax0O1sy28yXVw3yqZMEj8O30ras7FXuEtY7eTbtDeUf4e2c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00i303TZZI5LN7gsEVj87RY5K4/Hr71MajTuO6WhQ0e3hsI7eSOFgoH7wlPlY9wDW8uqWV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wwsPllxhUqbRtJt9ZvZLoQ6fbsqjazwb8+vfI78YpvizVBotpEh/s+PyW+V7eaQrIO4YE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w5jEvde064aSEyG445wneuG1e4gtGm8mFSOTy2cfhWx4m1i0upl2LdQ25Tcshcyynk546g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23EqzXN3CoyAlqvmOvtu/Gqp7hzHDeLfCH/CxPCHiDR9wZ9a066sSSMLiWCRVUe5bgDuS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eUlzGqtuThxjvk5r9vJvFtzpEkR03S9SZ/tCzNDeyxwrhASCB7nj8K/I39rD4ayfCr9p3x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8P2x7+2jX7scFx+/jAPoFkAz7V6mGlaRy4iPU8pUYmz2xSsfmpCeB7CivS3OIa/Wm05+t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k6U6mp0p1Wtg0DCgZzz9as6f4iuNM/dxtiNjzVGf734UyplJbFR01ua2teJpr+BYd2VU9a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pUzSQybW6c9Kq0VxTj7xpzMsX2pTX02+S4kkZhzxgD2qqyZfO3cPrTqKQczFYg/dXb+OaS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IUUZooAKKKKCuYKKKKCgoooquUnmCiiitYxVg5goooqGUTWjY6fL86/N/d5z/Sv08+B1h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8C6dH5UPk6JbySDHVpYxLk+53ivzDsomuJPLVWYyEAAD7xPy4H/fVfqlqenL4eMOnR/6vT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CFREP0QVy4h3VjSOmpDZ3Dx328srMz4GF7ZFc38G7j7D4W1Agqok1W6bdnH8eOmPat+F/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/UVznw7h8vwawxy+oXJA9f3prhtY2TOmfUFlOJXWQHs0JYf8AoO39ax9XtbG88VWNvJa2c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XQWir9oKlNo+Xg85960YmD/KSO5/Ssa+l8zxvZx5GYdJnIHqS6j/D86B6Hnv7W3hvS5P2Z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BHdWs1rKZBGykKblSQO2Bz+tfCN6Cty64ZdrEYI6cmv0o+InhyLxl8OfEGhNg/2tYyQp7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K/rX5takG+0/NlXYAsCOc45/Pr+NdWDlq0RU2Io+lOpsf3adXpwfunOFFFFVoA7eUQ7W68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B/49a18ILwNp1xKtqzF3h3Y5wBkflXC0VjLqjSFSUHeJ698bv2qL74zeH7eC9JmvIxh55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Lx1xnr715LJeyNHhZH2+m6oJPvU3B9awjRSKnWlLc1dF8SX2ghpbO4khkYYOGBz+Fdp+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Efx88H+MppJLh/D+rW184kk6qkqs2B/u7h+Nebq7I1WYLpUOS204PBG5Tn1FTUoppqSvcV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fW5/QLpf7TFn4l8GyaxockV/pN0nnKY7hXjniZWIRWB/hG0HHTivyT/aN/aHm8e/tJf2j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AxW7ELbOpKoNw7rjcT6NivE/C/wAafFHg3wfdaLpviTWLHSbsk3Flb3kqRS5x0XoCQACf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yDLKWblieSD6bu/GDn3rxcPksI1G7H01TiKrOmot2Z9oXP7TvxK8aWv2e88b67NYMVR4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g4RenT7x613n7NP/AAVD8XfBO1t9Ld7LXdL0KRoreKYm3KLnIXeuQ3JJ3E5OcdhX57rrN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mUL0Aduc1Y0fXrzRJ/wDRblrcv1dW3A/UHvXZVy+g/dcRYfiKvT+0ftp4Z/4OGYdL8m68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VNvpVvaTLNHIcZcsW54BHt0r1Lwt/wV/1TxV8OovFug+CdY1a/vI5Z7W1N1FDHbInDzOW4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4GPSvwL0D4p6lpPiGPUpp5rqZAUIc43KeCAf4frXomp/treMJfBMPhvT9f12z0KOFoVsT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31xtBOeO+K4JcP0JO/KekuKKnLfmPfP8AgqV/wVE8TftVRw+F5p7S1sbeX7VqUFgxW3kn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8YX5tzDlj6Yr4fvY1aNGjb5lGWOR2Hy/+O/rmodRdpZ9zPvYjknnPp+mOvNO0+A3DMv8Au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/ANmr18LhYYeChA+RzLMJ4qo6kz60+DAj0LwJodtkYhsklAz1Lksf5iu8t4mhbcoJXO4ED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+xNQgtkLD7LbxwAf7oxXd6Bf3V1pyq6qqep4r0qaSVzyZSu7ncWFrCNMSaRnhLc+Yg3H6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924yM/wAQ9abp9st5pkcaygsB2PFNTSrpJt0ih1UYGDzitLoWhNf6j5sGPKVWz2p015s0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OnAzWPPq0Yn8tUK88g96W88T/ANlRyW0UXm3V+qRQqRwmW2s35NS0DQqajcf2lfwxkMvk2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6XAjP6ZHrml+GPgC9m+IviLxgtiLqbT9Ni0XSIpYztcB1kuXX1Zlyi465cdjWN4g8dWEN+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GcH5cRfKuD6HqKuS/thaH8JtHjVrpZpF3rDbQurSM7FWLZ/gydoy3BAcDkGpqxvCxdP4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8P/EHVrS1RmslvFksFUZxBKoliT/eWN1UjsQR2r53+HmnR3n7StiJmiktotdg85WYbfK87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sHh/4mt8RrLStbuBsuLqGBQYEIit2G7ciDuobdz659K5H4Y6v8PfMvrfVNFTUNYuLqWMzL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znO0xA5Jx0PSvGp0vZ1bHuYXFOF5WPsTV/tll8aPEmg7v3dnfrK6P280hkCejbZR17Yrb0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1ratLMTOytCZBFvAO85xG2VxjBz+leK/D3VtHkm/tbSbV7fT93+jRz3f22aHylBWbzVJ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p+Y+bgjpXsehW66N4csxOFk+1yTx4gyC0kQZzLg8sjNg7V6Aj2r63DfCj5zFO8mzoodVu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aBYx5Z83b54DHJZW/1fJxxx0q9rVnNNEsjWv7xiFAEnnjap5wy8Eg5z6VzsnnW6fbvOijl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Fkk3KS8ca9s71+XrlWrUttQa1EMcNx5mIJS64++SxBYfl+ld5waG5YSRSatcSM0OI0Ei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IdgOSx+Zfyr1bw3bzzabb2WVS6vItpmaP93eoSZEYN0RUD7ST0KnNeQ6bdW8lqsbWK3TW+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PdwXdunbgH0r2XwnZC1ghNvcW4WRPson3eXJOj4yis3ygA5962jawtDd1TSLS1aWNrG6nu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sZYo5Nq/dK8kkDcPY5qZLzTdSaFZr66tbeMB53278oFAGz/ZDZye3erF1czX19eWCi6023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kmiYIQrD17ZYcYIqnbeGrhbaGbSf+JpJ5SytbqQHMaph+OxYqTj2NPQNDj/i38Q4dBla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JG3RO/mLfx4wVwhyqKHDuf4hwPumvzz/ae+P/APwlviy9ttMvLO1trNG8i3jI8m9Qfui6P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2O+a9v8A21v2hdN+GFtJZz+I7VtavInNnpsd08t0ZHOFiItwzKvTG4DJJFfIcXw/8R6hi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768uFmSO88veTtKmMQr88WWZPmkAJIo0L5Sl4G00t4wku/LFy0KiSOYzGP5WRgMH7rkMGw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9+Ew+IPh1vEWj28l1eaVGkM7RwuftkWzdkjHMoJcED+FRXo3hP4Va5qs2lvZW1wly0zKha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bXT92wUjcGI9yw7V21h8I/iEnh3+z/DutafA19FtLXMM9w9qVTc7qg3MN+8x7lzkjBwMZ5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HLO5+eazzAqvzLGB8uepB5H86tLdMg+Wum+N3wl8RfBj4g3Wg+JNOk03UreNZvKMSxoY3+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JGAeCGBwcgcfK7W7lWyrDkgjGK8WtGKZ6ErTa5ti5BqktvcbtwXjpmpP7WV2Yt161msPM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vRZR+Y0meuOlZwqPZBKMXoti9PqgY4U8YqDz1J+9+tVpE2bR7U2qlNvQz9mujLgZmRmUM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wT/IE/gfSvfv2J/2R5v2iTrWsX7ND4e8OvD5sX3W1SdtzJaB+kSuoJdzwFHtXz3bKzqVEZ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BhifwA/ItX63fAj4LP8GP2MvCujtpeoRa1q1nLq13IreShuL2JXZCOrExlI034QFeDkml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FXZJ8CPB9l8OvCF5dabplro9np93BIbe1D28RZpEXzkLAB0HEeSXDeXu24YE62t3ljLoW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2qahcyRXUGnxGNrkSI3mSh+F/dqoIKhRndx1J5PWL3+09MnuJ79rWwtLyOIvGgmW7/fpHs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cSgkNgEEnrXV2uvSReEtNvLPT2sZf7QNpYIsn2q8tnZJVBWFk2Ij9dxcBgePU98acUrG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hXxZdaL4Rs7HS5JY7QyQIbqJ3Hl4Hlr5o3YEr7MHK5wAa6bU7nXovCN5a+Uyy30iqIoLh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NsXzFPJwMnJPPYUtA0C+fUjdXGpaStrZuI7meKONILaMgNJJEpWTJG0LtEgAdz8oLZbq3v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SPSWjkEU+pQQ3AMlu8LgBSVGSs2B0OBkYxkGto042JVS7seZ6xZ6hbeJJZlaKeC3Edwg/d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WQn92u4uSvXjPeud1PS28S6XHDDYzayt3dAXaov2g3hly0ajzMKmGkCgg/MNuM5rt/EV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va31vFHNCkFxKipLbJId8gcN8xZmKrjH3fxrlda026uLV76a6i8+z1T7W8a5nk024USRo0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zhiykkbRkYAqopx0R0Keh81eO3uNEuns1WzkW4TDBAVEmzgRxvHk5BBGFyMg85zXo3/BL/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nRbO3/wCPXVLC9hX93twNglxu6ud8RG485BHavO/iXr82va1fXC7BZ38qnzYwztcggPGxc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5HHzCvVP+CU3hwXv7Vt7qzRqsGjeH72V5Gbg3EzwwpJ/s4QSHHuT3ry8ydqXKaYaV6h9s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AbWFddzMyMfbMy8V88/srWlxpnxA+I0sEWyG4j0eOcsuDD5cV0+R6E76+qf2ntGhtPg7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Ayn189XH/AI6y184fstSR6h8S/iRHuXybj+z2C564tp/8K+DVR062mp9VTpKdH0Por4aJC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1kEJ1hmiDD5jmFCd350niJNOv4oVUtNq0yxpEo5hVfLbOT09ce9T+BrmI/CeTyysa3Go4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OfyFYeo3Sx/aCFbbvVW2j50QRckD6n9a6vbNy2OWlornM/HMya5/wT6+MnhHRdP1rUddu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1tHkkmP2UAQrgHdIzbsIPmPGBzXzH/wS5/Zh1Lx1+yt44+B/j7RvFGg6P4w1CHWNUFxYy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yRbTMoHElwPmHBIx1Ffpt+xh+0J4F+D3w01DSfFml2uo3N9fpe2sjRRvM9v5KKc7jn5WV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7P9pP4L+I/JX/AIRNWYBdqi1jYLuXIby/MUH7qkn0ArqwdNpST2buVW5mr2Pz5+DANl8B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lsbiaOS4kXbdMySsp3qeh+Wvnr/gtpaXEf7FsYmE26bxPYNGJHDu6lHwePX0/xr7w+OyaT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TVPDcB0/T5NQWGOxfHlSymBRO6DcwVc4+UHAbPrWL+ysfBlz8X9QX4h2d1HpdnpZNuRG7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Z8Kdu1d5GQPve9dGhxyjeXMz8hv8Agk+mk6j8MfjFHfXltZbbPTpVleVUkCBnLsmTyAoIY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z+zf4yi134A6he2yxx295dXEsMSn/VxtIZMEdiNxzX6ufEX4I/sd6vOwkutb0xpUb510i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uTcWAI4bjG3ivjP9un4afCn4e3VjF8JNevNY0+/sXfUIpNLWxS3uInzE3yKFZn3kHHUI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ua3Z2YnGSnh1R6Hwv8frgTeA/FXI402fH08pjXxZGAkMpY7d3TPcYFfdut6NZ+KNTmsd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ST7Jd3MivtjjZ2R5Cqj5lA3fKOcLnpV64/wCCeHwTnb/RPjJ4Xt5GHKXGl3MJVu/GNyj2I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FW1Ox5d76nzh+x/Gk3hvxE7/8s5IAT6Z3Y/M16O9zHLGysu7ZCVA9CNlegeIf2Q/DvwH8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4n+EfEnlsi3Gm2U11HcXCHoy+YACE5Jx0Byeted3Fl/Z9xcRsAjKrZBI3Zyh5x3qfikB8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1vVd14rKt3II7duT16/59Kvfs8zvd+PWhB8mT7HKC56BsrVfxNrF5Y+JtS8lFaNbqUklc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/7O0jSfEhWm/5bWszHAx1K/4V0VF7twPaZmXzXHmiYxkq7gYGdxrxP9osuvi+2wrbVtVJO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yQxfbFh3fM3Q9Sdxrzf42eI107VXtylwwktxIGRl2dSO/Pp+Yrlp6sDgvhv4v1DwxrP+g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razApvyrkA4/z6V7nbBjaQ/Nn5OPUgcZx26V4BoZB1+xP/TzETxjH71RX0DZ8JD/1xH8q7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HSGW58D2/ko0xS+XcF7hopQBj3waz/wBnv9pLXvhZaf2TY6RF4it5pzLBZTea3PA+UIMn7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B/FvhuTTo7O8vLiaPdZ/Z9u6K4B3BiM7iAoYcf3qxfCPwo8feCvGdrrGl+H9csdR010u7a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olBPlqTkgFQuOrDPUUCO5+HHii48W3XibVL21k064vNWhlktpFdfIwrAgBwDgbT17g+l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7UmZmBh0+4KlAdy5jYcFfmznb+lTeIdd1Lxn8QfGXiTVLPVLO68U601666hF5c5LwMxyc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2OoNVdbgk1XwnqccR+aSwmAx6np+fb1qJbgfXP/BP39qvWv2k/wBmiy8P6xrRvtZ8IyLps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TjMUikxiRFGAu5W4x09fH/25LC7g+O/gaa8WNZptLumcRRukZInXdt3szEcZycdeg6nwf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7+yL8e9O1y60nVL7QbwpbarFAjKZIyowWJG0eWct68/SveP21/il4X+OHxw8L6z4L1CPWd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NwunS2slrM8o+SYMMb8AYbgMMY6GkB5j9qje0jjYiNQFRyx+UEyKuD+Z/I197fsmeKrPX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Db2X2rQYzp1za27MrXEkcm1ElxzGyqWYE4zvFfn7eWsl5LNJmRoWUlckNuYSblxj1ycfQ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+1no3wV+MPibwh4+jupPCPiBnkt7yO5WJNOuQARIc8eg/CscQm46Fcx2H/BVj4XaHr3gn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tprGl6iuiXkiKVe6Wbc8WVPLGNUYFvQivBX8yQzMzD95LJIvPVWdmH6HFfQX/AAUh+Lngn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fg7xBZ6848RWM106XsU9zMAk+XRUJOBuUHHTj1r51uBGLxizNv2rlR0X5RxWNFysk0Ue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r8N9F1218TeONJ8FyXF3G8El1J5cksbDZI6naT8gAxju3vXi3/BRH4c+A9C+MNp4l+HHj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vXpES6/s7US1yZhtBZ0ZVEZPHyEdcnvXY/s1/C34TfHL4lnw18RIrj+0niE+nzLqTWUXkf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vulQTk4PpXcfHb9gr4OWfgrxLeeGY/GNvqugaRc3VrPLqsU8c1xAhZF2tCXdHATAVuSTg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4P8JJF1HwnauN2Gkl4ZFUjEjD+HhunX/Ctz45nb8BdTRvljN3bAsegxIpPP0rmvgpeBvCV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hAA2qMuT8oJ4Gc+nOa7P4gaRH4v8AhXqmmzFvLklicbep57flS0A+P/KMUcUXOznnt91q/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af8AZ9e8TRqPml0S1ZV7t8w6V8l6t8CLOLTpf7PkuJ5IQzMgBZh8p5x6V9df8EioZo/iB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/AOxLSGM46MJMbfqemKJSjbQmnUfPZn3T5IorW+12v9wUVlzHZzI9q8b+IrPTZAskXlbj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gYrzrxH4qtZZZIU8lmxlWEm7j6mvRPF/hPUtdvH/fFbeZ/l3suWj9frnPHtXD+JfDNvpxk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K7meTCnP1/CvnaKSdz06x5nrt3LqAmVV8vbgBdvLnJxj61yeua9e2MFwlpE0LSHa/mkAE9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td01rdomMizBjCmxwzFz91uOwOa8r8S6zJNqeDIywqdh38MSOCfzr1KEeZnE5taEZ1Jr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ZhyI/u5q3Z6zhR5j7Rjpmudlljgv2aMM6sMnI71UF432hlbdknIAHQV2exXc5ZyfMdbP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1e5Jqk/iqO2yS2fXae9YchjLh2lkXttzwacVhlGW+SPpzwTS5baE8t9TWGuxyZYRreGTgC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13bW1yrSWyrNj7i8qff8Az6Vj22l28gzDub1Oe9XLVrmyLrAqyZH3fvHP1reNrFKxr3891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hG3AGPlxzz9ageFbhfmvG3Z5Xy8CorbT7jyxNfLtI/hVug9609Jv9Nuj5KxsrZ6msq3uq6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UVQsnzZJBzV600Rb26D/AHSg4A71qDRIbeHMbLtPPXoaS0K2sm4Eda4vaX1NYwTVzZ0Hw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qk8huK6xNMt7Xb8qlsVxTeLIYQkUzHax42H5q2U8Sx2Fio8mSbccgnqBT5jRaKx0lw32fT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8OD8xqjqniSS30dI7iyMUbHAbvWPe+L5LIRlIlkeTkKW6CsrVdYmvJWZm2v8Ae2FvlpXQG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bWuI47dRgYX5qzLrX5DHIqv5iyDG7ZWHqepzOFEe1nbgrnvVrTtFdodxaaPJy24dDS0AfE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qDjaoqxZWNuJFLSSckghU3Ecfzq7pPh+SSYeXMsxbpkY/CtfS/D00dwzTeWpVS6j1UdTR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akmu7eR2aSPcsXlNHgspJ2cf3idwA74r0jwx4Fgl0t9U1KOPSLG1dnkvZJNggiXAwc8Fiw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xb0H4NaTBqGsXc0bzW8kltaWkXmXV75ahnWP0O1kO7sGzXE6Vpfiz4/azp+t+N9+i6DZy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ZSHaQyqytNKOJmKkE4yM8dQacpc0eUnlPTdSWf4qSRx6XrUnhvw7vzNc7Wh1K5UdoNw2w5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4rsvDPhzT9E02S3sI1mtY+4kLyMcD5mkb5mJ4yTjmubs7G914eVCrWlvCcEhdo8sfXv1H5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PDGVe6aJR7fOKxjeIcpFLdxoPurM2MAA/d9qyZvDpv7oeZDGkh+ZTu6D0rphf2pjLqrQo5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q3OopDOv2f8AftjPTpWnNfUow/EiGe0WGN03xjady4WsOK5t7A/NIwmUYOF4q74g1/fes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91cHj3rmNRuhLcttk8zPep5UZyjqO8QPPq1m9ql5MtvdyxiVIiEDBST+8PUrz0FWIfDUk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HzsEKkpgHtnn86d4VkSOSQyRsrdn27uPTFdpoutWWl2omVFFwpI+dwIzkDt6+1UTymLp+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9tUndvC/MfaptU8YWzRC1LeWq/wAYj5Y+prP1a+tRIWt2jmkRiXVG+Vf8+tc34q1m6uItx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K27730rWOxOiOwTVY40Vnk86TH7pc7B9TWZq3xCaQNDK1vJcD5fmACD2B715kPEt5c3Xk2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fMYh+8H/Ajxj2qC98Ry2kN1cSSXMkdmPNM0JCL5vRFkJ4wSTk9OlarXYWh0ep+OdJutVm0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rUCWa1NwUkjHuF6A471m6r8T4bi7t57eEx26FkjTDL5HGAfmALc5OK4HSfCWleGoLuz0a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VcXB3NNdSuAzsxbnGeBjjCit/7bZoMWytPdABDuX5FNbU6bWpDkRa5rtzbLCZLj/SJY8GQ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e9vlbp/s1+e3/AAVHsJP+GjtM1Sf/AFmseGIGlfbtBMZeEZ/74X8xX6B3iyX1zaqy3G3LE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wCa+M/wDgrV4da31T4c6lKHRnS7sZvNIyY1eJ1/DLMfzrtw/xGdd3jofEI5Pvgfyo6U6SG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Uq8eVYEY5HH6dPwpGPzV6pxDH602nP1ptYStcY5OlOpqdKdirWwaEU/3vwplPn+9TKzla5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a/Wm1yz3KJN1G6o6KkCYFWjx/ETwc/zq1rf2JY7dbNmZvKHn5/56ZOce2NtZ9FAD0+7S0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0CiiitCJbhRRRVKVhBRRRUSlqVzHSfCPQz4g+Jnh21b/U3Gq20LnHCq0gLE+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0u1e8a4vppGOZJXZ2HcEkmvz5/ZK8Pf8JD8a9MVZPKa1juLsufur5cLFc/8AAiB9SK+vn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cJq1pMsuCqvZxSY4HHzEH8q5qkZM1jKNtTvIZ/LuFLfL8wC57kkYH14rN+H8OPC9pu4/0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cyv1rmR4k8XaTFIlyunTdJEKWJhaBlzhhtcBjz068Vl23xB1bw9Zxxto8epLHkvcPcmJ5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+OvqPp3PM6M7j9tFaHofm7bqT+6D17ViNcF/ihIv/ADx0Z3H4zJ/RSfwrn4vjzIkT/aPC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3Ecv5EhT+GPxqrP8AGDT/APhKptQn0fxBDatapanZB5j5LMWOEByACOaXsZ9ilWid+0zQ3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QqO+SoH9f0r4C/ai8Ej4f/HbxDpsY22/2n7TbgDhYpgJkX/gKuF/CvtDTfjx4V1G4hea9v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2c0WzbnG7jH4mvkz9tjVbfW/jtcXVrNHcQzWVmQy7uMQIMHdznitMNGcZu6CcouOh5Mn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cuabXrRslYxJM5opqdKdT0AKKKKyluAyT71NwfWnSfepuD61ICimkfNS4PrRg+tU3dWAn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qcQENSaJYtql7BbAMfOnSPKLuf5jjAHc1a8e6JF4Y8V3Vha3DXMFswVHIwemSPwOax1WwR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Y71DESV5p1ZyjrqVJp9BznJpCdjDFJRTTaMtmMl5aug+FOkrrvxF0GycjbeanawPnsrSr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HUs3Hp6V6L+y54em1f4t6e6ws/wBjEl3krwPLQsD/AN9bR9SPWtYLmHUlfU941C4nkkWY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nkCtLwxq8y2uGkMgHBPp7Vn67aD7G0MZYSKcHPbgZAqvoMTQhkaQg+meproVkrHPoer+H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lybm9BW9ql00FvG0ZbG0k+1ef+HNS88eV86tGmQTXQWtpcTWrTSSSGPZjbT0HoZ41uGww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25PWsb4g+NoYPDN3qDMtv9hhZbdy20tcSAxxAf99O3/AParMo8vUox5TSNskddy8RgYyx9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rxX9pGLVdTs7XR9Gs9YuVs911qXkws6efnCrwP4VO76NmjQeh5z46+J11r95IsNwIbdQI4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Uk+pA5981xoE14JG3M20GRuS33ec/rRqNt9lu2jC48v5fukcjg9a2Ph1oLeIfFNnZ7WCz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LPzD8RinU+EqOmp9M/DKyTSPBOhWwZf3UUWRnoW3Pj/x7P4182avdzWni68aHy90d1LIg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nX0tbLDFcQ2yru8t0KkHqFyB+SgV8v3F/wDYfE15NiZwt1K6qjDn5yP6V59SDcrnZTqJK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/7x7vwveaNeRR3FjJcPBdoLgZZJlDKV5yCrrk49QK+lPhfd29p4T1TSdUuEmjt5mNxfI+P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ZZgQmO+yvkT9irxB9t1u9gYzWtu86Sm7Yg+TkFRjHB+YrxX1XDrkdr4r1KGGz8pryONIkm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XlkU/dDbcjPXr3r3svalCz6Hl4hO7PQ10ye++xSQwswktobqOFjgwxovyNjux549qhDz3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7ho2MBJ2ebJuLHcD0yCBj2rO8GeJY9TsUja7mAS7tIUaNd3mMyAOinuo29unNaVzfbLyT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LA+NyyKHYY9s4PNekcJ23w7uLvVdZvGaaa1bzIZHFvgs+OCuem3j8ya9w8GaFNca/Dsgs2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DbRHwPmY9A2OgrwfwfdXGmNY3sMz/AOlA4ZcCOJBwVz0OCCc+px2r3TRvEU0mkaavmXyxz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OwJPIPPPQetbRtYWhv3esSRTPbC4t2XcVikiGy7ZB1XJ4I61yXxbksrjwteHdHcR3FnJJ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g4wrBgp3HAbJx611urzRsftfk6i10oCtaGXy2ic8EsuMMCMfL1/AiuF+M2lW+v+GrjRbfT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cx27J/pSlduI9hJVzkjafmyF45FPQND4O12xW58Z61Z+GfC2m2tzDLHaX+oxW7NNAOcM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IAwM5zzXdeAv2RJdRvrObXtSM3lxC4mjgsY5IYSH80NHuO2UZ6tnOeD0Fe3aF4P8A+EF02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IJJZjM8LKsLkysojLH77K3y5HfA6iuo8I641hcxxrHHBJue0nl8xVa3bOVRgegBjYEerYo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P7NugeHNGuLq7t/MtNYk8+SRWChSd7iWPHCli20qvA2+9P8AHXxr8B/BDQpL7VJLPSI4r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RRMmwSL8v7xy6mMbQMZ9ya+V/25f+CoF9aeKf+EX8ArbavrcjKz3doHkt4WcZEcca5WRwC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m/Uv2PPjF8dxdeJvG0baPG7A/atemNsVDSor7Il3MmMHIaMdMZ4wOLEVJL4UaUUubU6D/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vD/AO014Uj8N6J4XaSx0W6M+natqBzcWIaRiVhCc7HG3Hnc+3Svj+/bdJ90KdnKqgULy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c8V+kHwh/4IzeG7r4YXsPiDxLqF14l1i3aPTryNBDpegTAoYriWBj5s4YeagXCn5y23ABP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S6mhmaPzrd/JYrIHUkMF+U9wAP0rwazlJ3kd3u9DodI+Husaj8Mb3XY9H1SXSbdikl+lo7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JjaCC6jk/wAQ9RXN2G6CeQtx8vBPevSNC+MM+hfs+at4RWH/AEfUJZT5/mf3pYjjb3/1e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9z99fdFOc9SQCf1JFEEkTsR+YZDz60UUdq0uhaHZfAHwKfiT8XvDuij7OyXl/Ebg3HEMFu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8KqgbJPGK/a74mXWpeI9Cj1Zpr66t9StwtsI2itzaJGoAcZO5cKkahMZ4z/FX5f8A/BMX4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eIoo45r/AMPz2/kxyDP2cl8mcr/Fs24KfxBj6V+qnxY8MrrHgbTJrm4WziMcs6apbXXk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lUYgSbeFTlW3ZFaUVrdHJi5JxsjwXVPgtG122veIptPjurMpLcR8suoqRvfk4/wBUGVmK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rtY9XbXvAFnqGm2txqVvaTgw3fkGWB8hhlxI6KrldojHVscZriNR0261PxVcahJbtaySXC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7OQk7XNxtDujgDezIBs2jPFdw3hxp/DskjNp+kx6tcRWUkdtC7xX7glzPGWQ4QBcbumW9x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FI7DwfLfPPDHJd2OkrIECJmSInYgLROAWwxLrlc4yp963NROoaDBJNciO8aRVkvIbm3Bk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yWZeAdxGeueBXOeHbizuItNhktJJ7S6JtoJPNaNo8lnWB9qjEhJbGfmIwO1baNcaroUt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80fmSXrvM+ljdhQyff+Yjvxg1vHY2iramH4geSC8hvvtMjXFxCzia12tDqCFhlIiX/wCWS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T2HnPi2wElhM1rJcPbs72+mS3E4vGWbc0q+YpVECMdwyck715OQK9y+IE/8AY8uqxSQ2c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XM9tahba0hZthkhJ5yxADKPb1rx34kxXhF1eXDWrTwXwuyu12+1qImCIAQNoCbmOOAcUcp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XfibGuj3enw6fcNJH5zxMIyUkjO5twIbhVJ+RQODsOO9fUH/BI42vhu58XR3UMMl1cCytn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J2YE/QIOPTFfKfi3UbSy1e3RWjW3xuBj5WWBlDFd394Agg/3mYdjX0P8A8ExPFH9vePfE0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FovlDnyQA5UZ91wfqTXg5tonc7sHSvM+5/wBpaOTVfgXfSNu3YhLjuWaROPwXA/Cvm79mz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8QI7VvL+yw6axI94LkV9DftE6n5HwK1FyxEge24/7aoB/T9K8W/ZRhkk+JPxEk2gFrbSy+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8O/pmvgq87VVbqfWYdWpSR7p8CtObU/hdNHEvmSQ6j9ml3/dCMFyw/2v/rU3xP4XbSbR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6MiBFIDoAcZIPPIHHrUvw+8M6hp/gbXf7Ju5LWS51Py/3f+tRRHGc88bcnGfUGuUv/ivqP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bfa1l+zx3UZ3NI+erj1wR7dK7+WzuebGWhwH7f/7Ofhv4sfsE+OPE15Yz2vjL4b51jQ9SW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hDGBmDAlJCX+TBwQT3r4q/Y98NfFr4nfASPTfCnhHxh8Qvh5p+oxat42sfDeoxwa/hbid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VRELvm3Vj8q78DaT+g37UnjCSw/4J4/H7SdYjkt9XuNAna3j+zyyeaHt2AcFRs68YJyMj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SK/4KdeG/+CfH7Q/iHUvF1v4muPAuuaNbWXkaEkCzR3UU0csMuJD5bK4Mytzu2seMYrqw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6HdUrU4U4pb9T9DPgPplvovwMsdN0k3TLYxz28Vzcuxmcg7iTu5ZuTlxwxye9fNX/AAVf8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2TP7a0vVNS0jXJNas4ba7sbvY0oZHaTewOQCqLjtwa+gfhhr8ljZyXMzTEXN5ezyh8blk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DEqAvHyivk3/AILCalJd/sS2+8sWHiKz4PVR5Ew/mQPqa6qNJylZnk4iK5nKJ8VeD/23/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TL4n8W69Z2rRxGWRpZo7YvklGfbx9K+kfgH4y8QfFj4JR69rF008+qDdHkk+XskdCOf8Ad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/7UUP7Pd74s03UtV1HStL8QWysslqnzLcpkR8gFsFXfIxj5RX1Z8NfGtr4x+GA1DTZlntr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5bbVJQbh13HbuJIzlq0rUUtERHbU8o+LOn3nhfwbrWoLJs3WN3PC3XyWSNtuR2yc184R/t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+bS7pVUZeS1JY556ivpz4yahc2/wo8QwzIsitp92Tu+8DsfivifRXhkmkW4k2RsAVAHWq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cuqPpT4D+P9U+MOg6ld6ha2Kw6fMLeVo/3YCyQynkH3Uc+4ra1y2BIk3eZJNkSH/aOzj+n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Jhsvhv48WCTzF863Zc9c+XNxXW/6+FN3GTu5/vbxxTj8QoS5o3Pmjxrrsmm+JtYhjkChb2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W38CLtpvHemnzFkaS3mUjbjulcz4vjhk8b64Zj832uUbe/wB811nwHFr/AMLC03ytq4gkB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q/AiXOzPUdRtSmqXGzaqmRvuncDye9cd4j8TWeh+N4ItQlWBFhSdZGi3q/wAzgpx83Pynj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J5V6lppMf99tXmPxft/7T8RpHjbLFbKRn/ffiuOluHtDO+I8lje/ESz1DTZraa2upYzKY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gO7eAVyQW9MHPrXrdvDmG1Y/xWy/yxXn/AIW+F9jdeG59Q84/2tDGskEZP7vg/MX9OPWvQ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kXeqyIGAcY9uPbINdfMG5rfDr4ZeK/iR4gWy8I2tvNqMEJupTcTLbqsSNhtrlCd37wcA9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4+In7L2rabY+LrjVtL+3q7W11DqEl3FsRiuONnzLt54OARzzgd3+wJHNN+0rJDbR28x1DQ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F5F2s6EEhfde3NetftyeA7P4t/CXVPBX2OE614blk1HR7sTh1nukDuYU7qjK7Aoedyj1FZ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QT4n6t8RdGa61jUL7UbizlEUct2+5xHtZgBySByTg88k1JpF7eLd2MOnwTXOoF4haRRL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iD+8WIAB6kgda4z4aQLaeBJoViaHyXWNg5+ff5Dghh2YMGXB5BXFd18O9WuNJ+J3hm5s/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iPC5O6OeNgAfUkAAdSRVAdd4t/bt+IHw38Rf2V4psW0HVIVUG01nS4o7gL0BIaLJBwee+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LqHxq0GbSLhtJkFwML9ks0hYleTuKKvygevvzXun/AAVj+C5+N/w7vvE7Xmqal488Gpu2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JCWkG4D5miU59g1fBXwCRE1yLZt5jmyB/1wOP/HQD+dAHq1islqGM0fIIVkVsjjuvritbQ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TRYdLvvC/h2+lh3CSW9hVpZDkn7xPpjj/ABrOvHWIs3O5t5G3qBnPB965b42fs1eOJfC91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vfCrbLd2t7tJLm0jkAVGaJfmChgcsRj5sUAeiN8fPArW8kNx4B8LyR3Sbd8Dhdh7MCpxnN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Uqq9lz90dh+WK8J0Dzk1FYCybVlUNszjKnb+fy17fqGnt5BZfl2lcn8BUyktjQl/tfwvp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c6x9oUCFFvPs5jC5L8gg8gj8qkstY+FsbW6/8ItNH50mxM6hPyepVGJwW2kdeK86+OmgXl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e+/s213Wst1HExgSUqWVGcDaGIBIBOSAa5jwB8Rrjw3oOsaetvZ3n9sJHbt9qskkkiA5zG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hUKwHvccenW+ou2j28tppjtm2ikcOyL05YcHkHkV6t+zfrHg2w+J2nt4+W8bw3PHNbyLbn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fwNeAfCmZo/CFhG0K2/lqVEaszADce5/pxWl8Xbmax+HVxdR7kKSxjeDjZz1FGgH6p/Czw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ZNNF4l85iFZpVgmxjAOAykA5zyxxXR/Grwj8DPAfxD8O+Ivg5NfJNPpdxZazDNaQQmXEkT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KzOS3UDGeAK/D/wh8btY8PhNO8uTUdkpYMXYTgHpg9MV9kf8Ey/GmreJvHXjKHV9QvLx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7lDtZBid2PQYA6+tZSp2964rH2x9ouv8AntD/AN9Cisz+zof+fg/nRRzC5X3PqfxXrE3i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ooV+dFibbjgdfX614z421ZrHUJIY41wwwSSSTyaKK+dpnv1tjzXxRN/ZlyY1VWLxs4bHK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F8T6s39rRx+Wu1kUnPc9zRRXrYXc4JbnP6jK0V0xVse1FuhkO4sd2etFFekSak2nRXNn5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3qra/6S21ui8UUVjLcze5oK3lxYUbeetX7OKQWX2hJWRt2wjHXgHP60UVpHYDR0nT1fG5m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Wum03Tra1G5YI93XOKKKyxHwgJqDfbH/55qOMCn22iJIo+dvyoorgjsbR2LkHhe3hbzmVZ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4qbxRZLpGhpdR/wCsPB44ooqijn7i9mu7NJfM27RnGOtMkK3UcUu3bJnGQetFFAF/TLPdc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ZA21tabaxzQyTbdrZx14oooA1LYR3U0YljDMqDBU7cAk1Pq03/CKWV9HZRxs/2Vrs/acyx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XIyAxJIzzRRQBwPw4+CdrNdQ+KvFl7N4s1S4igupiwNqsmQGFv8rH/RlzxF0yWOTuwPZb+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VLGMWe0xyLaqGBIDDHYAKQoA7KKKKAM/V9curp1DzN/oqh12AJu9iB/nmr15rMkVta3Q3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/KD7D8KKKxluBV1TVmitWuWDPJu24LfKB9Kxb3xJcXA+VjD8uflNFFaR2Aw21yaW4IfDE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VkjTKqoooqiJbmVf+JriKD5wkiZ+6eP1qpL4hvFRAkgUzHaDjOwfnRRQIydR8Taxp2qxoN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IwNw9DzVXXNV1DVbsrJfShf4QB92iitERLcrGJtLXcr7pupkI+Y1W1DUF1fUPs1xG0kaRJ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Zhgj04oorpwushHR/2Xa6Zpl1Mkbny1ZgC/coO+K8x8HeLZNVL/aIY3FmkhUj5XYg5BLde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lqYy3N3Rvi4+p38iLp8MciAKsjytIVGB0z75P4188f8FZr8eJP2fPDNxJDFHcWviERCRB8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v/QF/Kiipo/GY9T8+pnaSUszFmbBJPckAk/iSTTaKK9Qxn8Q1+tNoorGW5I5OlSD7lFFUg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RRUS3NBr/AHqbRRXJP4gCiiipAKKKKAHJ0p1FFABRRRQAUUUUGgUUUVoRLcKKKKBBRRRUS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ndpEN/8T/EE8q7mtdDmKexLKK+utN8NrqMKRxzNb+TkbkHzHI9aKK6IpWOebfMaB8Mv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XtzIq5LysCTyfaud1rxFcWM6qzecrDGCAP6UUV0RirHLKTuUNRv7e3ijuvsatIpzhn4/lW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zX3l+XI5Hyg/KMntRRT5UbRk7FfVfA0URk8mbyz5ZY/uwc/Ka+Wf2vbVLT4ySJGoX/Qb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1oorOUUb0W7nl9FFFSdTHJ0p1FFAgooorGW4DJPvU3B9aKKkAwfWjB9aKKAOh+GMe7xhYt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sYLj9RVf4hSNN4z1Fv8Aps386KKiW4GTH92nUUVnLcAooopES3HBFKL975mIxn5fyr62/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4N+H0V5G3nX3iMotxPt2lIeWMa8nGSvJ96KK2o7ilsdB42tN/l3CN5ayfMsYHEYJPGe/1r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b2LZxRRXUZnS+EdSnuJHbeF4xjFet+HdH+1aGrtK3+r6YoooA5HxVAqMqSfvI4w020fKW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dOBke1UPh7qMejRx3klus91LODFOreXNAZAJCQ45ON+MHjAFFFAHG/tl/ATSZfD194uh22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m8qIKt4vX94BjLEk5buABjivIPhl8PFsLGx1JbhPOuF8xR5P+rDAHbnPOMmiiip8Joj0O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f3kMkjEkO0XK5BHr7V5zpXgm2tolmkEcjsGY/JtyS7e9FFY2RLbPWfgN4f0/wnrSXkNqHv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xCxBZlf7vQ56c9q9+E0niHwPa30rD+1pLiOOa5YbhIYw2G28YJGB16AUUV24Hdomex3Xw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Xy5ptXhhmLFMfZyvmL8g7DjP4mtPQI5tK1h7f7ZdTReWYkWRgfLBAbI49WP50UV69P4Ue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XtYdH0xWt0aNNMKFI93yPkAnI9zk/jXp3gPxGt/brN9ljRsoFAY7U3YBwKKK6I7EnVazBc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7W8lt1jliEdyRvlRn6t79OlO+JtodN8P6hKskn2qz81ElHGZESNjIR6ttAx7UUVQHwr4z/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9H4k/s2CSyuNb8mTTRKVUHMj70kwWU+YA3TGa8p039u3xd8UvCmp7Vh0m8st88+oxN515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IGSNjuwWVNxAHNFFBoj179k/wFpHwh8Dw3Gj6dZWst5a2+pXF1HGft0sruyKfPYsV2LFIV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dBXXazdzfED47WHhO+aNtN8xJUPlgyEPFA/zn+Nhnlj945OBnFFFZ2VwZ0X7Yfj+88IfB+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2s3jjVf8AhHrq8XhoYX8zzGVR3eOARkZAIbvgV8Bf8FOP2aPDf7Ofxd8N/wDCLxTWel+K/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Zy8dhKJJoXSNjzsZ4WkAP3fMKjgCiivIx8Ur2NMLJuZ87XhaKK1h3ZQwKxHqTkmqzHJoo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KdHxluuwhgOxxk/rgUUVRKPsP9jzSI/h3P4K1S0jt7i8uoW1KU3EO9ZJHJGGGRkAAYzX6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4LG9mS0mt9OvIIZrZY2RboSnJ6NtUDdwNpPHXsCiurA6z1PHrP8AetHmGnXbSXc1pZxw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lLOYlZ5TcRzSNK4AUMwSMRjPQEnPaus0o3firwxeNDPb6fa32k210IEtlk+ziX92qIWyBs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oor1J/EWtjqPAfhuW30vXrtbpWj8Ny26TxujbtRfCqHZlcBMCTgKOo681614U8BQ+DNM1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QVMdvOibZJScOGlLFi5G/A6DgUUVJqjnfilcR+DtY1SK3WZpo7AX81y8xaa4lDwOMk5Gz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vC/j1I0WnWylpLhdY1O1jxO2/wCyt5e9nTGPmbzSvphV4oooKp7nxn+0vrknh/xhY2kK7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7Hl1UooPscHH4V9Jf8EbomPiHxRJMyzwzXyL5bL8ymOQxg7v932oor5vPv4Z72Xr3j9Af2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JqCR7tpktj8zbiMXar1+iivFP2PrQH4q/FJizHZZ2G0E8Dm6oor8/l8UD6Cn8Ej6G0Q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0yK0mk3p8nHGSyJkn1+lec/Gnwmr+GtLu/OUSv5jjEeMfKpHf1J5oor2DyY7DYv2XtZ/bT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8UPHHgvTb/TV8Iavp+hvCtvrFrOJJC0okRvnUxgAjtxXgvwj/AOCGHgz4TfFDQvFC+L9W1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1mfT9W0y1uLXVo4JYt9rKuAPLkR9pI5HXnOKKK09rOKSTJSu3c9f8PWVr4VTxFodvbRi30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IJAZMh1wvO3AcLgH+HPevnX/go18NZPjV8BF0OO9t9Jhg1m1vjJ9madnKCUbcCRBg5H5fk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buzOpsfnhdfstW/hDxho9tqGrf2tp91JBLc24tmg85VLjbu8xiM46ivpn9nSwsZPhZd6L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gW0HnM726GZzt3Hk9TRRW2I6kx2OU/aAtEi8H+JIY8pHHp90MZzn903NfCqpumiXO3jrRR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xOx9A/sjNt+HPjgf3ZLc/+OTV3UMnmLDn+9u/HeKKKcfiJp/Aj5e8factx491iTcyk383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zzbH/AIT6yy+flk7e60UV0VfgRMtz13UolGqXH/TOR3H13tXmXxamNr4lt7gctJbqCP8A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9yRnhzXJnZ4snb5THg/SvSQmLK05+9Ah+lFFdJoerfsX2lxN8Y9Re2uFtbhNBufLl8oM0T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PGCOvc19laNa33jXw7rGoDUZIja/NNFcILhJzgliD8pTIbGAe3vRRWK+MD86/GOmW+kfFv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b2dr4lYQwqzMsYZJXIG4kgbmJx71Sutem8L3trqlqqfaNHaS+iDjKs8RLrkfUUUVsBu2H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iB4bPVNH8K39nen7LcRvayK0qONjcq47Adu1eV/CEiTxtNMsccK3E11IscedsY8qUBR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StRkJjkjHy7rc5bv92uz+G//BRaPw98GYfhzqXgS31bT/JNtLMNYmtxOJvMQs8aqQWX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oA+S/DLR/25+6jaOOSUEKX3FcOV69+mfxr3QylvOjPK5X+QooqJbmh67+zRolj46+DnxG8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uqZvpHjZFcPFA/l43I2MEk8YJzXxPcj7P4xFmXlk/s+4Nt5jvnzAjMAQP4RjAwOOM96KK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bzPCNu5+8hZR/30a7z4e/D+H4zy6tot1cTWaw6dNdrNFhmyik7cHjBx1oooA+S9GvrjSd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mdD51u+Nxt2DsMj1Py96+3v8Agmd4mvNd+LviK9vJmuL2+0wm5mbG6Zh/EccdMD8KKKKmw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1FFFc4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96244ce-32d9-474a-9d9c-240d8f9ed8c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BmRXhpZgAATU0AKgAAAAgABQEAAAMAAAABBqsAAAE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BQAAAAESAAMAAAABAAEAAAEyAAIAAAABAAAAAIdpAAQAAAABAAAASgAAAAAAAZIIA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gABBKRklGAAEBAAABAAEAAP/iAihJQ0NfUFJPRklMRQABAQAAAhgAAAAA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udHJSR0IgWFlaIAAAAAAAAAAAAAAAAGFjc3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1gABAAAAANMt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WRlc2MAAADwAAAAdHJYWVoAAAFkAAAAFGdYWVoAAAF4AAAAFGJYWVoAAAGMAAAAF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AAGgAAAAKGdUUkMAAAGgAAAAKGJUUkMAAAGgAAAAKHd0cHQAAAHIAAAAFGNwcnQAAAH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sdWMAAAAAAAAAAQAAAAxlblVTAAAAWAAAABwAcwBSAEcAQ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FlaIAAAAAAAAG+iAAA49QAAA5BYWVogAAAAAAAAYpkAALeFAAAY2lhZWiAAAAAAAAAk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AALbPcGFyYQAAAAAABAAAAAJmZgAA8qcAAA1ZAAAT0AAAClsAAAAAAAAAAFhZWiAAAAAAA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BAAAAANMtbWx1YwAAAAAAAAABAAAADGVuVVMAAAAgAAAAHABHAG8AbwBnAGwAZQAgAEkA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AyADAAMQA2/9sAQwACAQECAQECAgICAgICAgMFAwMDAwMGBAQDBQcGBwcHBgcHCAkL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HBwoNCgoLDAwMDAcJDg8NDA4LDAwM/9sAQwECAgIDAwMGAwMGDAgHC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wMDAwMDAwMDAwM/8AAEQgEZQUxAwEiAAIRAQMR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AAEFAQEBAQEBAAAAAAAAAAABAgMEBQYHCAkKC//EALUQAAIBAwMCBAMFBQQEAAABfQ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ITFBBhNRYQcicRQygZGhCCNCscEVUtHwJDNicoIJChYXGBkaJSYnKCkqNDU2Nzg5OkNE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U1RVVldYWVpjZGVmZ2hpanN0dXZ3eHl6g4SFhoeIiYqSk5SVlpeYmZqio6Slpqeoqaqys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4ubrCw8TFxsfIycrS09TV1tfY2drh4uPk5ebn6Onq8fLz9PX29/j5+v/EAB8BAAM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BAgMEBQYHCAkKC//EALURAAIBAgQEAwQHBQQEAAECdwABAgMRBAUhMQYSQVEHY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CBRCkaGxwQkjM1LwFWJy0QoWJDThJfEXGBkaJicoKSo1Njc4OTpDREVGR0hJSlNUVVZX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lZmdoaWpzdHV2d3h5eoKDhIWGh4iJipKTlJWWl5iZmqKjpKWmp6ipqrKztLW2t7i5usL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tLT1NXW19jZ2uLj5OXm5+jp6vLz9PX29/j5+v/aAAwDAQACEQMRAD8A+9tOvv2kLG38m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PglFGQ51QOyf8Ajjwen6U+e3/AGntZVVvvjF8G9BgI+VNNsbuWSP2xtVD+PNdy+s28jfvF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Rpv2qxb5gbGP/AHnfP5DivnEme66l+h5zd/BX4qa4P+Jt+1JqjMTkw6R4WjKg+3mShfxP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DcyeTr/7QHxw1qZ+TDb3MVjHj0ChXxzno2Oenr6wuoWf2lds1rc4HCBWC/masarr9rKI99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yR2ytsXsOffP51ak7bFqR5HZ/sD/DHxBL/wATC6+LniELyY9S8WTRRyH/ALZBP55rYj/4J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Gn/DLw7MyruYa/rOqXit/wF52Q/l+FdRca5fx337uW6aM8gLaIoqR/iuvhw4ub6O345Esi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jnrVG/dSM3Qf2WfhF4OiWOH4IfCeG8hODcDQbaQ5/2WMLNj6v+Hc9j4V0HS9M1MQ6X4P8F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2ui28Wxvqwz0A6DFedeJf2kPCujt5l14m0OFvvEPex7vy3Vyd3+3F8N7WSQXfjbT4lH/PG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rpqEnaRy8sj6bsfGN3emS1/tJdJWFuPs6oc/gmMVQ1Lx3e6g+yTUb5I7f5XdLg7Zl91Lj5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6h/wUc+FeipI1vrlxfxBuSbKW4jJ+oGc9P0rB1P8A4KqfDloma3t9euJlHH2ax2jHsW6fQ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jRzyqVk7I+s77xDbPMzQ3MsyNzteF1Ye3ys38/wAKqP8AYbmdWkjCtjuXGfwNfF+of8FY9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8M+KrxmOFE9xFGD7YWsG5/wCCpklhuaP4ftbgnhrrVxGCfoUP8655SpxdmdFOU3FNn3xd+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hjkt4+c55DVoad8StA0m3XzLiVDHy6bOJCfrX5o6//wAFeNYgk2waL4LsdvJE+rhmHuQAv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/wCCs/jDV7jba3ng23bOR9kV5yB643g/p+NT7amjTlZ+n/if4uaXd/u4WkldRgyCLdk/W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C8nzM2Pl+Uq2PavzSl/bz+MXjB2Gnatd3QboLLwvcyn8GAb+dXrP4lftNeLrf/iXaP8WNS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UuUGfQMQv8qn20e5tGCtufpfbfEORrRFaC5Y7sDeNxrVuPHUslmqxW69MHcOQa/Max+Ev7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vwb8cvL3YH2tI7RSfbzJAcVetv+CeH7XXjNfMm8EeKNvpqPiyzh5/C43fhWscRG25XKj9C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LraDaeWaYLt9utZJ+KVtYSHztS0S2Hq94n+NfDFv/wAEgf2lvEb773T/AAvY/wALfbfGW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Ke/YVdg/4Iu/FqFT/AGp40+C2kqvzH7R4hupmH/Afskefz/Gq+uJaXK5Y9z7Guf2jPDOi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O28nXaL+FePxb61hav+2x4C0S4UyfETQYu523KTMR9FVv518vQ/8ABH6+sj/xNPj98EtP3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c3DD87hAfxFXIf+CXfw/0BQ2r/tWeDrNc8rZ+GVUfgWuyPzU0vrKetyuWme+X3/BQ74YqG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+Wcckhc+o2qPyxWFf/8ABSH4Z6eWMfiLUbpx2+wXB/Qrt/OvGtR/Yx/Zm8ND/idftZ314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n6fDz6cxvz+NVbX4HfsZ6VJ5c3xe+LniBlPzCymt40c+mIoc5/DPSoc23dE+zh3PVLr/gq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yW8VXDf8ATHSti5+ocD8xms2T/gqv4TSO4jXw14y1GSRMRhwi4P13HH51yunfCj9jhm/0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0utQYMfTKQr+h71tWfwv/ZlJEenfswfGjxNJ1VLiXWGVj/wKb9OBzS5mT7OHcj/4e0aT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nWvMDHd52pxqrn1PP+cVz+s/8FfLhjJ9l8A6bZsG+/NrGV/EKa9E0f4SfDOOdf7N/YK8b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uthH0llYE++K7LSvBC6eqLof7Anhu3Of3cl/p1ghz053qP1o5n2D2cerPm+f/gsh4iiCx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/MO12OoElR9OpNY+pf8FbPGcdxIsMfgVVdcK5V2fHtnkn6V9lWPh/4wRH/iV/sh/BrRMcq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vhcmtzQ9W/aV0nMdn8LfgRoMjH5LmPULbMPqD5S5H5VSuHtILQ+CV/4KpfFjX1RNPu9F2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LlvyxmrUf7ZX7SHiqz/4l1t4r1Rd33tP+Hl2dvtv8sj/APXX6DNq/wC1rqV4jLrXwN0e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30jL/AMBEGPwq1feH/wBqy9uI0uvi58IdLDLlTaaXcXTcdeHhAP4sP6k5vJlKtBH593f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6WsUPhX40SKxwCnhWSOMn6tDj/wAfH07ldN+Cf7X3iWPa3gn4xFo+F3iCyU/UfaR+ZAr75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XdwV1X9pHR7fcoMqWnhBIWRT0KnziPxOD7VTvP2U/iRfjzLr9pvxpsUbSkOkJCx78fvS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qHtonxVp/wCwb+114vbFx4H8Yx553X3iq1h/D/j8P/oJrRi/4JMftOauGkuvDdjZ7QXP2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xCxPx/wKvrcfsm6o5ZdQ/aA+MV8P4li+xKMf9+Dj86ltP2APC97crLqHxO+N2pNOBER/b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P+phUY46lgefpRyM56mMh8J8iwf8ABHD476nN/pM3w1sVxvYXHimeZh74WIfyrUt/+CIX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dfB2wjP39099cEH6bVX86+pG/wCCfvw3hgkkkvvi5qW2QxMJvHNyi7RgAkLIeD68fSt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8GL54vO8Ja5fvIQo+2+Lb663E9tplGfpR7PsZrGQPk+3/AOCLGr2CGTUPjn8LdMjU/NJa6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FGfrUQ/4JPfD/TZ9uq/tSeE0l6lbTw7BC2Pp9ox69ea+zJv+CZHwU0opJB8L/Dc0jcKZ/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bjk1u+Fv+CfXwssbeadfhT8O1ZW8oxLYSsz+gLNMQuc91qo0KrZX9oSWikfBd5+wF+zv4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tTTXDpwyWtpYq/wBP9Y5H/fNNb9mz9j7QsrqXx6+Id2y8kQTWsYI+gtf8frX6NXH7KXw50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H4FgaNvMe1GiWspg7csYCT07mtLw/wDCvwfYXyxW+i+E7aaRxsEPh23iGPZgi5P4H69h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+u92fmnH8K/2HbO6+Xx58XtamVcmH7WCrD/tnaj/0IVqWvw9/Yrtokaz8C/GrxJJI3y75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Gx1B/Ad6/SzxjqMPhnVmt7GOxhjC4f/RYxtx1O4YKgDHbj1qTw7ql5q86mS+uBawjJEMr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932X0rN4Sbdw+uLufnfpvhL9mOOL/Qf2XfipeMpwBLY6zMGPuTLj8K3NP8LfCNYdun/sQ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VvtBkXd77p3PH4gdeOtfoFY6r/a2tEQpE1tD0eF5mhce3z5/Con1O6vNYkj3QKitlWSKQ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796n6jM0WKTW58RaNp1naOseh/sH6XYsx+Q3Wm6XEM/VmYfmfwrsNN1P4paUyx6P+yD8Pd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tIgVR6v5YLFfpzX0F4i0S/1DUZUa+ubqF2+VN+0xfl2puq/CqSbSopDruqK8J3KkeW3H+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KXcPrEOp4/Hrf7S8Aj+w/Bn4M6TCvyxSrrSqi/RRak/8Aj4/xvtq37V32XzJofgroq5wN9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QFP8AOvSFsPEUljJFYzXd1Io/eK0a5iX6t0Nc3P4a8XWEEkjW+tTWbAtJLM6ssA7soXr9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rUTg9W1b9qOa58ub4kfB7S49gYra6XfTMASRnKyBfbnnj6V7X+yZB46t/CutL4/8AGmk+M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klhYvaR2gCklSHdiSfrz6dc+a6X4K1LUbK4vlUyWasrJcK2Vueeh7B+Pu9cY9a9P+Aupap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DSZruG6uYJ9zTrHHGoDK2d3pjJPbIrhxUfdcWOMufY9S+0M7s7fMzICXxgPwP/wBX4VjRX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u5dHORnkf6RH/gfyNS3V7rd0ymHQIfMZcsbm+ACHnjARuPxrGkh8SR+L3aKPQIdRfT2X7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vzBtdipTksSOnYc9h8/gMG/bOzWqNea2h2V7c/Z5MH5fmPX1ya5vxpc+Z468FjaWZdRcn2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7Tx7dybo9Q8LWTOxzst7iUjn1y386h8RWmur418H/ANpXWnyLHdlVe08zzPNMM3zNkbQh4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9GVJtEbnoKTeY7BR/G3A/3jXPfFu+fTvhf4im/wCnGQEMisqAKQcqfvbtwXGP50P4a1/UN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uN77nGjoQPmPGSfm+o4rkfjj4T16D4VazNd+KPOt7e2LSxQaVDEJBuTPOc56dPat4JKpzJ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4KwfsD+HPCf7TN7qnw50+z0vUtRgbUJNGRjHDdMYwzAf885M856HIHavAvgh+0be+DbKO1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SIri0m+W4s3GAVfvuxj6jFfaX/BQDw/rPhv8AaLuLWbxfqGpNb28UjBdoKbtzbQT/ALBQ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b9nL/hNLS31LSZlXxVZBijSkY1OPO7ynI4XG4/Me5x2r6LD1udJMXIe7+AvHFh42sEu7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TFJ8rxcDgjr3rsZoFvYvKZmz/ACr4d+E/7RF94H8V/wBl31lcaf8A2XEFvLKQ7mt93IOe6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19WfD7xhY6/ZW8lvefaJLhfMADht3uPauiSVxbHXRaUtjL/rFbjOM025uFlO3a31Aps1z5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FV4b/ABNtb86nQBv2hbGcRxzSeZJzgjIxUerapdLtWSaMJHyMDrUlxBZzS+dJxIowGDVTl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6YqOg2Zo5gHI3n/MJGBk4JK1CtvcW8pXdvUHgkYoi1VZNytcNtzwDHj9arHU9kxXbIV7HH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NyxOGIC45A61HE9qB92Rnz/EKh3eedyq34ikNs7Dd8wo5ieUllHzfdA47UiSqh+aq0jkD5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Reu4nPpRzBymnN5bsDxuxURmwflqLzwy/KrdOpFV445GYnPerIcdS95relOjYsarhmjHP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aBcpeMaum7IzVO5GORUUl86r0b8qh+2s6Hg9aA5R6zydcNjpjFOE/nn7pHaqq6qsb+W33m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ShyNpPc8UE6IVYA7bak+zCyb5ty8Zqp9oSzzJNuaPPBX1qU+IV8sCbcsLfdwuWoFoEE4uL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07VPcXjP8u1dw4qldMXAb5lib7rBcGkWWazXzJF3RngEDmgNDQW5kiCq23J6U2a+MTfvF5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TzG65x6Usl6yllUrIme55rQNCx/aKu2BhfbNPDD1qldTIiq3zRpjncQFz9KhVrR08yRr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UfXNAaGk0iqRllG7pk9ac+6P+FhgZPtWFd+PtK0W3Pk61YWqk7ZGF0JMf8BXPNOm8c6PBp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hlGKGBHJZiBwQec0Boa8lyEXke4qNZ98Z2nbz0rPXx1ps8ir9omjmZFL25tzvBx69vpTZ/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hsb5lI5dmxzVcwaGlBMUPLd6sfaMEHt61lxIYukci7ucM26i5vZIJBshjkbHV32iqDQ3I7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POM05r5U6so4zya5afxFNbSrH5cMayED74JLHsPy6UHWbqXyGtPLmgdysryHHkdiw9fTHt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f4kXDDDLkc9age/yvWs132SzIrNMd3EmPv8DnHb6VDtYqTuO4HpWUpahoakd3vX8abJc5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8yxj3YGr1tIoHzPb9exxTDQe8pzUFxJIWG3d+VXGuI1HLI3uDxTReQkdV/OgNB1jdOg+b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98oZlUt0Unk/SqMl7G/yqy+uAaqxa8G1FYRC002CV2jcVHrQGh0CTrM21R82KpzL5cx3Pz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+tyXkQjjk6E5dHHWrFtq07XPl3G4rjghhmq5g0LTlpnwNgXHY800wRxj5d273qrHePFffv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1h0q9dpHfqrK1wkgHAK8MPXNUGhXkumC7W/Woo03tu3DHpmp7uwaaFWa32/wgg/equIfs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OSueRQGhaWGOQdvTrTvs0axFjt6+tUWfB/i/Ck+1NEwCBmZuzDigNCWR1YsqkfKMkDsPWs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JreOG0WTT/IeW4mI4LL91AfXvj3rZHybVTawm+/g/MP8A61VtYTUBHtht7NooztDMDv8Az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r6QJNtaQN8qsCeCQQD+hJH4VXu5oWgVZnV0znyx1z65FPtrK8u3QSKivtAGWzxTrjwfczP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NZudmGhV1GDT70R3CW6TXkK7IlmDCHb3yPUZ61SvFmhgWCFZBCp2q0rBsDrxjouScZrbfw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Q5GcM2KQeCrq4PlzEKvUbTnNHtA0Mc3N4oWNZldFGMBcVS1y3uJ/IK2qMyvkEuf1HpXVDw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3hZV4D79vFMXQePlhgIzyTMOP1o9oGhytxpd9fy7mjteeCqqTk+1Q2djCLh4VMSzJy6heV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3nXMbBrVGU/d+0D/ABrPvPAQsJ5ZGvIbdruQcmddrD86PaBoVxobKPmkVu4x6VFLoAlk+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7HA6mr17caVa3LQtqumxtD8hA+bPv1qGGfQWu/Mk1exMmBGCAfutnPGe2KrmDQrCwTSUn+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8lB1z+Oadpt5atBHNGytCy/L7fX3oPijQ7SV2uNYnhU5AMKsmR93pj0HWuV1L456bpWrNb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PypKLhm3+/A/SjmDQ6K71tZZ/Kt48se+Plpy6RIpVmk4bqpPfrx/ntXPyfH/R22meNlbHG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1W1L9ofRILV2hiuJGVd+/y02qF5PLeoyP+BCp5w0LvjDwv/wluu2lmbV2s9PiN7dfNgSy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udzH2YGtCKyUlvLj4Z2Yqy5IYkk/hnOPbFcjZ/tB6VJaYawvmnuZDcyMdsY2NykfHouBUd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/ZdFEKycqDMCR25/Kq5g0O2NpI22H7OvzHdnG0j8KzdasZtKlSG1t/OmumO0KdzHAGcD2/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ReqOSHsVkXORH57KPruUY/CqN38f9Zl1CGW3ZtOkgR9jxhJGU9xvdCwz7cfjmp5w0PTl0u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9vl+bB9Pr7U4eE11DdbySH7v+rQ4JryPV/jBqWo6n5/2/WbdJF6x3v73djk52KAvtj1rm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8wVp5HdePPeZjIRnofX8PWq5g0PoC2+FlvbqG2WcIXqZLkFvx5qeTRdN0wfvNU0mPHO0zL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+MdSu2VZLqb5Rg4A5/wC+jUEs81wfmmuGyPUD+VUGh9FzeIfDtuNs2s6SrdRiU/8AsvFZ9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ruk1SyaMd1Rn/U14D/ZqkbmklVf9o0RW6XUu0M21R/F90mgND3KH4t+ELtsQ3kk0i5Ij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08KqNwhvJGB52Qqy/iT0PtXibIyyBZAsHlklXj6nPH9KRHxAEAG2P5Qw/i75P507MND2a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v3NHvZCP9iP8AxqNP2ltNSI+XpVzZpn75Kf8AoI/nXjKJmT5WHvTpirfIzr0z1o5WGh6re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brKxhmZudzgjn6VUk/am1e5X/AI9bOJf+ma4YV5e1sB9Ox9aFj+bavJPYUcrDQ9Kb9o+8+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kkfjyBOEjkH1A4+tc/wCIPjX4k1y38mO8k0+DGBFFcuxX/geOfrXLz2bW4DTK0ZPTeNua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ZVT1PSjlYaCS6rrVxLme+upF9WuWfP4/0qOXUbq8PltJMy/7XzfqTTX1uxjiLPdWpVTgkz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xlosUZ3X2lxj/akDH8waOVhoTnTio3SeYFzjJ+UfocVKNLU/Lt+b+7urCn+JnhmGXY2t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3Djv1qa7+KWh6RYLc3V2rLNyNkBB9hj1o5WGhqPp3kn5Qsft1zUcsHOWnSNh0BGOK4O7+O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1aZSf4LYbc+mWqo37QGlRRny7HU5Oe+2MH8qOVmEsRGLsd/MGbmSZW7A5q5BbFAu5vwPe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9vq06pHpc6oXCkSTBh9TVvxr8V7rwve+cNNsPLyNpIb0q1Tk9SfrUT0S52hwF9KicErXiF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1Oypb6UvPBCHK1Wb45eIp/wDVzQhj0KWW7H580cncPrUT3eEER596bO48o8jrj8a8Y0T4j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+0X0kdr5gWRxbCBUBx1/xrR+JcmqaLPbrFql1M1w2BEq/Ox68H8aOVGkal1dHpht5In2tG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kS2YJuZWX6jFeA3EPiy5dmkl1Zo5TuOdQ2Be2MD6VWbwxqk/35Zl9Q960g/GjlQe0PoN7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EvfBYVVufGVjYQsDqljGPvHMi5/nXg9p4Wn0i9hmkW1YNIqHEr45Pua6v4h+F40urS1t/s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LbGboob+tV7NC9qdnP8T9B8z97rlru9mB4/A1Rvvi54ds5QP7WjkbGdqQFv1HH4V5o3wxk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lHBMcW0frUsPw7t0Gf7QutvfywBzT9kg9qehQ/GXR7mQBXuGbOATCWz+X8qb4g+LNlo0ie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8uB5Kn2+bvXE23hS1trqHy5rqZg4OZRz/APqrb+JumWeoXGlxzDzf3hLBegXaMEntzkVDg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heVv/ANAm+/7/AK0Vy/8AwjGl/wDQPb/v/wD/AF6KOVBzn7PeI/8AgsJqkvzWmmeFYY2w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em3GD9Ky7D/gp18VvFF39n8P6ZDNI4yI9L8NXN0x98op5/wr7m0HUvj14ZtWutP+FfwC8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JPI9yokhCgYZEt0PmYz9wjbx1542pbX9piXTmZfit8KNHs/leMw+GriUuGRW3lY2QD72On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c7e2h6fKj4Quvj7+1h8Q4f9A8K/FBoW+TNr4HuoVz1+/JEEHUdTTNM+Cv7aHjMfL4Q+Li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6dYRH8DKrfjj+VfcUXwg+NWufvNW/aX1ONpuSvh3w3HDgf7LTTMPXqKqaj+yDqWs/NrH7Q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yVX7FaA+25I/8a1jTk3qaJo+Opf8AgnB+1x4rTOqaK1nD/wBRPx4kK/UqjuP0zU2m/wDBH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2peMvg9pPPzi48S3F1JH9QkKqfxyffGK+u4f2BvAd7B/xNvFPxo1iQndsufGRUP7bUUfyp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9/BG2I+0eEdf1CR2/1eqeI7yYOfwdQfpWcsHJu6aJ0PkTU/8AgkhN4eZZPFn7QHwW01cfM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+g3SRqec9Rn39JLT/gnz8EfD1v8A8TP9q7QWbO4x6d4bs1c5/unzmbsa+y9M/ZL+C3h++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A90I3sbmKaZk9iru6np1I710Wk+B/h1p8yw2Pwx+Hun7uUntvDNk6hk5BJaBQCc4+9nip+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kfB6/s1/smeHds2p/HT4o68zfdfTbe1t0YZxtDNbTdwehHWui0/4MfsiSNH9k0P9onxo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vmf8AfoJ/47tHPSv0P0XVG01fJs7PTbGzj4iSKyVEAIB4UKQOSehxUV74suo5mjGpvb7uc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O3H0xWNXCwitdWHLE+E9M+Ef7PxB/sn9j341695Z2btRg1aNH/C4nKd/THtXUeHPhf4b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/AOCftqirw0msR6eCR6/PJuz/AMBP17D68N9f3Yx/ad4F68XkhB9yGyc/Tis6+1a4spMPe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H9amFONjmlWSdrHhWlaV8ULGNT4f/AGQ/gb4dt0OY2vb3T4pQP9rZbnn68/pXRaXqf7UUq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z/wCFoQc7o9RiuDH/AMBSFfywfr6eoQ61Ajj7WrNu5/eB+la1rrujraloYIVOcELnBNHsY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yWv7VutfLP8XPg3oq/wAMNrpF3I6fUooT8+ePTFUrz4O/tIaiS15+0pplpGwy8em+GGlUD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6q9p0zULFobiTyUUYIG3oT/jWffeORDAqRRzRrGMsFYKHHpz3o9jEn2x4hqP7HXxe8XGJf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D88lr4Yt1OPQFZiRWnB/wTdvLG3dvEnx6+MerZXdILe6jtQAe5yJSvftj9a9F0nx2V17z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YcKzDcBW7q3xJ0+dWW3k8yJ02SFv9Yx9vYVpHDqwSxFlc8Ub/AIJvfDkvt1DXvi14i3fNi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9ylvCfwz+Po8/8E3vgokytJ4I1rUmUY3XfijUT+BCXAB9enevWrHxfb6VbJCZ7qRlGMuNw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k8aK6M32NJOfvNmolQjfUx9tN6o890z9gj4N6au22+D3hm45zvvLu8vGz/wBtpH49uldBo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0L95b/B/4YxyA8s2gW7OB7NsU/ofr6b7/ABIisv8AnztVx0ZuprI1X456TZzbZ9Y0aFuwa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KKD2lTsdZ4d+HPhvSrFhZ+BPB9qSskUKW+kwDY5C7ZCPKPTnn2pLm4n0m7aBIdDtX2qAs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HlYwOoPvXm93+1f4T8PT+ZN4p8Nxspww+2Rsy/hurnrr9uL4bTajILrxroca53Z+0YH6G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2lTse/m+8TW2kL5d1exqwyFTbGp98JiuOv9W+IEszR2k2vbWOdsLSFSfruzmvK7n/AIKO/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j8caa2zosNvPKT+IGKtWn/BVP4Z2YCv4g1S6br/o+lyu2PY4p8xSqVOzO+vtJ+KkmjXlwt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hknwkzFn2IzbVViWJJAGB6jvVDwRoHxC+IHhnT9UVby0hvreOfyLq72TQMyjcjofmDBs5B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4LCfDGwgkELeObyRwUyunEYHcZYcVymo/8FePAdkm3T/DHj6ZcZQG3gXbyeMsRj1/GjmRs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97i+Dfi6KBZLi/ijb7xyXPFXLb7Z4eTEl5DEwOGdoG+Y/Q/zr5Z1L/gsHFdxtHZ+CvGBjP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/RCR+fNcb4m/4Kl6hJGPL8AyRljw1zqgTJ+mxs/nXTTjBxTZz8lRaWZ9vT3XliG+2x3TB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52/jW1Hqun3N3G19NbKMiQMvyzKo6pnpg+nXOa/Om9/4KueJLaL934d8L2fl8Ey34ZlP5L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rp4sefb9p+H8Pok1z836HpXRGpZWTLjRqtXP0S17xxYxalM2y1ZYsgNECPNU8rnPVhn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iHbsixbVZgOWzwa/OrxD/AMFP/HmrWzNa3/gKHtujimnP/joP5Vzdp/wUF+J2rSkf8JFpL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P3MmPxK1x1KnvMfsap+nU3iCOZ12+SW6rsYHJ96t2fiWSG68uYzRqy5IicKM+2a/Naz/a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useKpGccLaeEpn3fRilWIvG37SniZ91rY/GW8tydp+yeF5FBP12e4qPaIPqs3q0fo4l9D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qZWBLC46vnjj1xV/QdbNpCId0Idl3M7qWZmXkLx90EHg+ua/N5fA37SXiBd3/AAjfx8Vx0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fQkqBVaf9ln9pjxNdrI3g/wCLEzMuM3XiCKDHXj/j4UDr3FKFRRlctYGb6H6nnXoI9JvEh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WJDlfs5zubBPXr1/wqrD4/h05bpf7Qt4o1MTBpJlXcQTk8mvzLg/4J7/tJa3H/pXgvXlU8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Rj3Hnuf1/D1s2P/BKn4330uJPD/hm13Hn7T4uX8yESQ/kfw7ndYpp3Rf9nz7H6I6r8Y9Jt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9Ffa5d1e/jXcvp97msfxV+0z4Yktpg3irRVhmiCi3fUEjjg5PzDac7vf0Ar4Xm/4I9fFaR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jG3H+ka/ez/+Om1wasWX/BHjxMjlbjxt8FLHafn8uGWRlP0MaZ/Or+tX1sV/Zsup9c6j+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xjk8caLI1spiRp9XSSPDZzuAOQBjvXO6d+3R8KLGyVr34g+HY7hpG+0LBK7QAA4ACg5Jw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5yf8A4JPx6cp+1fHD4U6ft+9jQhIy/wDkyf6fSiL/AIJ5fD/RlV9V/aW8Hw/MVBtvDUUe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z/KsZYh30D6jFaM+lJ/+CnHwo060lt4fiVa/Zm+4kRl49gqgn+tc7df8FM/hnYWha18X3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isLp2I/4EuK8Pk/ZV+AWkQs19+1MzKo+ZbSysI9vv8xfH4kfTuasHwd/ZJsmU6h+0L4x1J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EOPYIhPryKyeKmnoT9VR7tP8A8FWvhyYlzp/jC5bGJGh0oRhh7eprJ1X/AIK5eFZk+z2Ph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RubYKR7n51/lXmsfhj9jHTrQp/wALH+Jmpc52JfNLu/75h/QVDZt+x3ppb7PY/FrWFznCt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EX8xn36Vi8VUubRw8bWOyn/4Kv6TpUkqw+FfFV48w2lJIok3H13ly34Disfxh/wAFc5tc8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zXrGCONkkY3CMzK3GBuweOvHHNZtr4o/ZZRmXT/gb8VNcbqxli1IcfRTt/M5/StK2f4P3z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PxAurNQoUtpd7cbyScEg3Cjn3Q9Op6DmlVqN3K9jE4/Sf+CuLeCNL0vSLHwKJtP02Is8k+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rFtzLhuoYDr2r7Y/4JyftVSftZfC7xNq1xo1noot9XXTRFbXCXEbI1v5hfcoA+84U/Qet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OmSw/Y/2GNWlEhPlSP4Rt1eTHHWTdnBHrX1p+xpq39qfDzVLj/hVc3wlVNTX/iUT2dvat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hAXk5XJ+b936YrmrSly3Y4xjHY9kW48yUlt25ucVzaN5nxYuCuSF0mIE+n+k5/kD+Rret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5owpOffisyCwVfiFfyLyfskceB/vMf614WDhGWIk/ItxTNe0UGBVOAwBOD1x9KwfHZEfi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XyP8AisMhA/Wt4R7dQmb+FYmXPboK5vxmPN8ReHW9LuT9LZ65cPOSqvXTsZs66FvKlGM8j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Sa5H9omP7L8GfELM3yy2nlMD2Dug3fhxXUrC8nkybsKq4I/E1zH7SsqzfA/Xv4v8AR4+R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I1HKvyEy0sfkX+3lHMn7Rd7FKWkkgt44mf+/tLDP5Y/KvMrGON57dZoi0bSxiUA/M6Z5X2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wUE2r+1DqwXH3VJ/Nq8ghl23R+q/zr2sDNuHP2Np0+VpeR5P8SP2dofjb8MtD1bT2gtfE2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hPtYXOIZD/GAuMH3x2rzH4PfGfU/AGvTWOoSXFrcWMpiudNcbck4BZc88eg7Cvo74XXMY+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MI85B2uo9V965n4//AAGt/jFobXEEgsNetVzY6js/fRhcsFYD7wJJBz0rtlUfNY5Yy5lc9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03WrZbG2ntZ3hXcWjkDHaeefxyM+1dY2oR3ALKPu8fWvhXwr8RNW+F3jRdK1iP+zdWyEuF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nuG+9j/aNfSXgX4nrqMcUkkmd4wUJ5468V0xvYo9LurlbkY544wKjRURsbj+WayZdbiFv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niohqjXHzJGzHH40wN+QRscN93HUjFVrudY4/lUtj0FY0+qyeV8ySKfSqVzrxUYXzD64F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DcKf/a7FMfN+NYcd4BtKnO4ZNTDUAvyt96jQC/JenHvTI7iYDKqvXv1qnLcq/VWU+uKbH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/nRoBojVpIhiSPb9BxUi6kqpk8Z9apJdRxjLsGHoTSNfwpn7r7ugBzitVsTyl+S73Rbui9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cOtY11e/Zrgb/ADGVhkKBVuPV/Jj7xqemVoKUUXvt6qdvXNSsFZf7uegPesm01aX7aW2xS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zn1+lSSyPFJu2KqPgjb93nOPzwfyoJsi1JYrI+/8AiHFRzRTZAz+7pF1AR/KzBW5OCccDH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Qs3lvtXknHAoIcUOWGOGLd5Zk4wdxwBUMBjikLqob1XOQKnjlV7fazKu71PWmfY1t/u87i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FykjTeXCZAp4yxDfdCjGT+GRUetapv09Rb7WYgFh9Rnj8MVk+Jbe81W0jSykuI5obiKeJr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uRyeNhHB+lKmhT2c/lwwyTRMS6s0m2TkknI74OQCOMAUE6In0qzXeH8yRpjzsp82p+fNtZ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Oe0upbaSGGGUStja0yl41x16c5qaDR5bwtI9vdRgHADIQOg6e1VzC0L9tGske5bhfN6bSN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QfbNcwj/AHQP5U59CkkuYxDC0rSfKADyT6AVJbeGrfdIQtq0kTYlPnBmiPoRnj8fWqDQ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ssc0hOY/LG1M/7WBjNPa3vJh5N5H5bMuXEUgI+qk1uTQCDiO7t9wGCPL+YflRDohuDvLr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PwoDQxdE3WIZvJEc0h+VbgBnK9Ac/nx7VNJoqi6WVnWOaTorA4b6V0VvpDxxEyCSAA9fIO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xqWi6ZJG17rthbFMlN8yLk+nJ6+1AaFdPNxhmt8rx8pqK7tWc5fGQO3pSab438HxqGvfEW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qdvJ96zX+L3w/t9QuIJdWmZVjwJIx8jdehquYNAvNOcTW80UcUnllpMupIyBxz+Jqre3s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KWGFhUkZPzH9Saqz/tA+B9JgxE2oXhXoojIz+PSsmf8Aay8ONIVh8M6i2BwZLpFU/nRz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J9ohZmSQA7e9TvcxrMpZWjkPRWGM15zqH7XenujLF4ZkLDgCacOn/AI7WW37WF6LaSO18N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kEEj7T6lW4/GoauGh7B/aG5trLGrehpZioT7sa+5NeDTftFeMpTlbjRF7Zj0qGNv/QWz9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aB8b3B8tdcNup7JZW4b8G8vI+lMND3eOxmu4yyNuiztLLyoPpn16VPJ4Kure2+2+XLGmdn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D9evvXgsXxe8aW6H/ipNZ3Nzva5GzHptCL/L8axtf8aazrTf6dqU94MchpXZj+FAaH0iv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RVkBfJlGWx1P0FKnhyxghmkmvLZGjQeWUnXzDn0GcmvmbT73UCn7u8uIipCqEllVtr8E4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uaswZP7c1JlU7SjXTY449M9AKA0PoiHRLPRwI08TLcbRwZIXVUB525UYOOffmnx6poejFp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77mkx/KvmqeG4vWzLOZe2Wlcn9aamgRlMsVxnr5rfyoDQ971P4neH7KeRhqMcsxXqqsy/m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Og6VpEgka6vDknYg2nP8AOvCZtAt1k5uWTjO3OM1JDo0Kr8k8mPpmpdWzsQ5HtFl+09Yz2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3hiAKqX3SMfr/AEq8v7T/AIcnmZm0/WGkkGSwmUAH0rwtrOKBcGSRm68jFLHaMsu0qQ2O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XKTR67N+0rocEzj+z9SbccjzJQT+lRah+1Hoo00RQ6ZPFOZA4mZtzADGVx6f415R5flNtY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0OyxlVK7ix4wnWnr0HoeuS/tW2dxLJJFoqpAzfKoPzNwOfbPpTX/a+khU/ZfDlrBJ0WZ0W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G02TY/cM7Dj5UqxcQKsR/cmLHUuu3H50ahodyf2s/EUzsy2OmxejfZwp/IVTvf2p/Fsn3b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35rzq61K1s5Nsl5a7m5H71f8AGoZPFmm20XzatYwjOOZV6/nU8rYaHplp+1Xr9uu2SS8vO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D2wyE/jnFWl/a11RXG6xt1/2ZJSGPv8qgfpXiuo/EPw/EW83WtLkZeCPMDMPbg1lv8ZfDt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Kuc4VJCSf+A5pcjIcj3zUP2qtWuh+4sdKtWxjc++VvwJ7e1c7qnx/8S6jL+81SNZMYXyEW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W/Jh9K8Xn+PPhyU5+2+Yy8f8AHnKzfmRUdz8ctHs7H7S1rqLw9RJ9mAQj6tijkYc56tef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63rTK3P7y/lYf+PSZH0HFY1/4k1TUHY3Op3EiquVVryQ8/RiR+teWSftI6Tcpuh07U8dAV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WX9oqxK82N9u7ZnXFUqM3qg5z043Fu2GkZ2kYZc7EOT+BpE1SO3bbDIy55xkL+gNebaB8b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WOn2aGWZsfvLk9P8AgPHrWb4t+Pt94S1qfTjYxtIp3Z892Xn8PatY4edg5z16fUZpf9ZNN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yibovsCO9eEt8f9auuYbazi+kUj/zFRt8b/EzDaGj3HoUsPmH4tVrCzDnPfpLHzVyx6nAr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Fs90ciN+8kIIPC5yv1PpXmvg7XvE3irwXr15Jql/b3VuYVg3Isag5J6e+cfhXJ3XxB8Za6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CshjMqyIsbkdefWsZUWnZlJo9z1a/SG4XyyNrLnA7cnA/AYqk1807fK2dvUDtXhV3N4ru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FHDE3RUk/hxUS6L4gW8Mkl9JsY87ruQk/TArSNFW3M5VLOx7tc6stpGBJIisx+UMwBNUY/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cwR8/xSAZrzb4jeHQvh6xuI3Z5I1UM/nO2CSfWue/4Q+4ztkvImTr80XmEfiTVfV4vW4v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0e3/119Y5x180E/zqm3xE8PyOFXULd5CcAeWSSfavKIvAcZHy3nHfbbLjP4mtLwx4bt/DW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SSfvkAjEaqD+AqPZJaXD2p3F98TNCtW/eXjbhxsSMr/PvVN/jn4fskOIbiTk8569v5iuR+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/FZ85ZGj8iZht+XDBlKg47nJxWfP8OdJsn8ua1PGWXE/UEk/zJraNGNtzOWIknax2g/aT0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9JjgAfdqzoXx0bxW0ws9LmbygTgOMgfSuEh8DaHjdHY/N0y0hNb3gqK28OX0xjhWNWj+Xa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GPcuNZtbFfUv2nZrW9lgaxaOSM7QGuSuffArPvP2ldQkX5bazj9C8vmGprXw/DdX1zNJY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eOg6VYTw7JHJ+70+6U9iEGP5VaVtB+1MJ/2jddaCby5LccceXHnmur8JeLNb8Q+FpriS7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dm05xnoaYdA1GSLy2icK3JzAOPxxWjolpqEWkTKIOWkBwwx7f0pOVg9qeez/EjxlMP3N5q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/lPJHXFQvrvjvUoDtbVimeTvCrXb6P4M1C0t1tVhijG5mzuyOWPer83gPUo4tsklv6gFS3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nlV9ZeK2lt2mM0rljkPcfKB9Pzrr9S8MpB8LmvG8przK48p3bqa6aP4YzX8DSF4N0YIAV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8J5JNDg0+S68qAjc21eh96OYPanjd34Ak1e6P7y2ZcDlt+enp+NOg+EU6j78QXPUWpcfrX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U2/6WCoGNoHJqT/hWlnCdshPr87nJo5g9qeVR/DlbDTbqT7cVkhTcqLbiINnHb14rqfid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ZXb5XgUbCCX4GSPpXaWvwu0dmkMkMkm5MfK5xVs/DzTbu1tVe2UxQN8isS2ad0HtTxk/D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n2qU9cu23GTTz4Q0JORbo2P7z5r2q58KWklw3l2MK7ePuE1E2hJG33LUD0EOKXMjKSTd2j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44/stjZ+cXXJXLSAZ9u1b/xCjOsT28dnHeSKm3OwAr0r0BLS3gOdsanp8qAVZ/s+MgSq2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5SvoTyx7Hl1vpl7GNi6XcD/a8oHP6VI+gajI2UsLrOOpULj9K9Q+zeanK/Q7cU3+zmIzu4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Y9jy+XwTrF+mWt/4kysjgEgHNbHinwrqfiPVYbryIYPsrgooOc/KBmuyuBHan5pE9stVeb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zXVvHJ/ceVVb8qpM1jojiz4H1G4lbeLYLnq3Wkf4cyJKM3ixtjoEwK6W58daHZErNq1gjd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1Tk+K3hmBD/xPIY17gbufypcz6C5TJl+Gc+oqsZ1BtsbCTCINvHqa0NT+Hcd9cQ3NzeXDe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PAH9KdafGXwrdM0MOoS300nygIG59ueao+IPjBpPh6a3SRJolyVKOOtP2j7Byk0Xwy0h3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5sMamT4aaQZeY1kI/vEg/lXNSftC6HCpVNNuMg8Pv2g/nSSftHWUIHlaPqDN2KuOaPaP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F0OAfu7ON5FPXceKlXw/axP8AvLOLb0AUZriz+0Fqd8d1v4bWXjAMkg3fpTn+NvimaL5f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hLH9Ker1KO2/sK0/58V/75orzv/heXjT/AKAuk/8AftqKNQP6nLjWrG88O3VqsLr5gxtCb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fIHvitKXxN5Jht7dYVjt4l3SnDbxj7oHt0r8z9S/4KveKiGW1XwjCvXNv9ousfjjr7VVk/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kK2lWusXUci5Q6f4Uup8/RmT+XFcXM7WO2MaiVrH6WW+s26vI1xZyq0jkoYwdoXj8jnPFV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hZl8xV3Y+Y96/OSDxx+1N8QE8y18H/GW5XokkHhOS1jP0aRAO/WnSfs//ALYHjVPMXwT8V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WGlqD7s7Age1HNK1rlpS6n6L2XxEn020RbezuJv3pJkXGF4HHNVNQ+MPkT3C3V/Fa7vuF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znivz9sP+CaP7UHjFfNvtEhhbG4rqHxAhZU/3tgf9Aa09O/4JB/F/WoPtOteKPgzpflnaW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NHjsQtpGD1/vfjWPsk9wtI+v5/jToOmvMt74o05Z5fleWTUY0H6HFc+f2n/BfgwSG+8da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bxcNj2VTn1r5rX/gknfaN+81j47fBPSww3MYNKmumA+rzA/piopv2CPhZ4TuFj1r9qrwbY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AgBk7cCSR+eMdO1R7OKC0j6Eb/goP8M/D4kk/4S611BidwMEUwOPTGPaue8Q/8FO/AV1Gf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x92Oxklz9CRj8K8hH7Lv7L2hTbLz9ovxZqMjffXStLsAW/wC+LckH2+lWYvg/+yLZybV8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8bUBjVvYBLMH8m701ZCudbc/8FQvC+lgtb+H/ABVI3b/Qo48/kcfnzVC9/wCCqNncYZPC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vIogfwBqHRvhp+zHLMo034P8Ax78WdtrvqL729MLtHp3HWumtvgt8LSm7Sf2K/ihqCt/0E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v7csv6fhWbk07JGsacWrnEXn/AAVZvMMLfwfaw4O0edrYjGfdQjfnn8K5/V/+CsOvKzBdO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/UmkI+p2r/KvcvDXwtjsI2Gg/sFeHYAG+9rKaZKwz0YrcMOv1zxXYaJ4e+JELqdK/ZV+C+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NpEezHPOzJBGegzR7SXYr2MPI+Pbn/gq74ouJNsOoeC4GPAKu8zfkHX+VV7/AP4KCfFTx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NMzqNpsPDl3N+WGYH/vk1952F/wDtJNBL9h8N/s8+EYbdA5ZL4zswJIAYRW7Ko4xknqDVp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JY5vH/wAG9LZ1B2WsN1cCIHoAAkQP5/jR7R9ifZwPg63/AGg/j54gi8u3t/iZeMwyDaeB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F/M063i/aa1+fdb+GPjtK0gwGg0aDT2I+rInHvnNfclz8Mf2ir5yuoftBeEdOx/yzsfCs2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fxIB9vWjdfAD4nXJZdU/af8URrgNJHp3h60jAz6H396zvNvQJU6Vj43tP2Y/2pvFUu5vB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b7UbWHn3Y3efyGP1rb/4d0/tLeIVWWbwRq8KsuGa98bxIB9cTOw/A/h6/U1x+x7eTKzal8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/xhYYIOPwPSltf2B/Bdyolv8A4hfHK+LjPzauLZXH1VG9+c1opTWjRh7SnHQ+XLf/AIJO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s0/wLY4/5/vG0tyfy8pz+AP4dzPL/AMEe/Hn2bdf+KfgdYQyffEuo31yrexVYQAfc19N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TKzJNJ8UNSkf7rXfjS4ZQB1Bwq4/KprH9gj4JrJvi8C3l5z1u/E17IfxG9f5d+tVFyb1RH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/wSfh0VgNS+NXwa0lV/ggs5ZhGPbcUz36mtGL/gnX8O9HUSX/AO094Lhde1l4aRuB7m6fn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rdP8A2K/gmlwF/wCFT+GbiZejS3FzcMB/wNyf6VsWf7PPwb0N5hF8Lfh8lx5LKok0cTl/R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auhUZNXRSrUz48b9kD4HwPnU/2pL2RIxg/ZtDs4sDr1LuR+VOT4E/sk6H+71D9ozx7fD7x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pxbbh07Z69a+07fwD4I054Zbf4ffD3T/JjVVWLw7ZbkA9GaBmP1DD6dzu6f4v0/SyI9Ps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T4Yxn1+Xaf07Vf1eZm8RZ2Uj4W/4V7+x206iPxx8a/Ee0AD7Lcbs+xKW6sD7A962Lf4ef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+BP2hNc87mPzn1mRJe3GGCnp2r720Hx9qd7ZzMtzYtcW8sTCLYxWRMkEAkg5HcDoMVe8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be8FuzMSEjRnDA87ctkqM556U/q0x/WO7Pgmw+HX7Pt7OGs/2Xfi1qzL8o8/T9Tw313OR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4vAXw50obdK/Yb8TXm8ZZr7TINuPY3Em7P04/HNfVt5471KCFYZtamjXHEPlhto9N+Kii1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1C4WPPJMmSTS+qzNo4ppWUj5w0Lw/eWMPm6H+wp4dsUVsRy3sWmxv9WwW/X8q6K0vfi/co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C3S2X5Ue5vNPXb+Sbvyr26bU7VoPJh1PUImJyZCx5Hpj+taUGq6bY2qqLi4kOPOYvcsFc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gDvil9VqC+trqeJ6cP2jkkEkPwu+DelleFZNQtgifX90Gz9DjpXQQaz+1VLA0azfBfRVI4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8BUn9K7fXNZs42CR6hDCuNxVJ7hg275uRjaSM469sUWGvWSx7X1BX46RptP5dT9ar6vI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P2oJCq3HxW+FukRydQtheSMT6jdgfh7Ux/hH+0HqMyx3H7QXhiBZBnbbeHNzfhvlDH8sV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Izyw3dxGTtDSgqyn2Hp7/WqOq3ml2VkFhj3XH8MjOTtH1o+ryKWMSODv/wBm34ogZ1T9p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Wvh0Rj/0oXn8KrSfsj+KtQ/dzftCfEy8Vl3H7NZQwqR9DI5/HOPbufTdO8WW8eniPyoft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+83H4VBaazY6PNJN5kkjyK5bywTgkDj3/AAo+rSM3jJX0PNIP2E7S7DLqfxq+NV03zExwX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LcCGTpkEnIwCOB1KH9gn4fRjy7rxh8atRV8HMniRArZHAwsK9evTvXpt74ms7bT5Ly1kUz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+tZmAHA/ucfMegwM0618d7Lq3SG8mswrry7oWPJzwecZyAfTFH1aQ/r0jzFP+Ce3wbgV5J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9Jmn8U3SKo+iFBu/DPv6X7D9hL4ERJHGvg/Xrq3k5SS68R6g5I9WHmYx7mvQx43m02WZZm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jWZN6uSepZeAOOhqpoHioad4jluLe1jju5IXLLCC1vk8ENnqMDgDnOaznhZLUX1yfc4m7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tJJbL8IdF1Brd/me7uZmA4HJDl8/mPp3Orpv7J/wl8O3kM1h8IfhzIt7CbaWL+x4281eo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7upzjtWk3iz/hINcka4urh9MtyA0LL9n3EAEhVOG281avfGVxcXySaetj/Z8YA2O/lNEvt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zVN2OeVScne5aufgh8MPDer29vbeBfAMMahWkMmgW5kUYA2/cxxjoefzFTaFZeFz4mubaz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zhyy7dFtY9oGOciIjHTk+tU9e+IUN0YfO1LS12KArTSpGyrzwcnnnPNc1qXxI0Ox1iG6bx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/ADSr9ujBlQMuVB3Y59PatY0bq4e0meovqVvod00cWmaZEqnIKadEjD6MkYx+VaOn+NLy9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5x80mcH23RjH0ryS6/aP0G1uJmbxb4ZZfNdgX1aE8FiQOA3QEDr+FVZf2sPBEaH7V4w8Kq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XH4JWUqOpLnVvoe+W0+rRxjdcPayZ3RmOVRk/7TEqNvtiud8TaTeanqn/ABMNS+0SWwS8R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WwWbJ3Z9AccV4z/w2Z8LdOPmXXjLwzcL0KwXRfH1xH1qjqn7ZHwn1KPNl4s0VnyXUeeQ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pTVMOase0aZfxrclpLhZL6EySMjKyx84PXoOvT/Guw+BO6bwlqDyp5Uz34DoWJKkBSevI6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+3J4OOqCa18VFbye0bzWg015AshcBY1Plc5C5HrzX1N+wz8VLD4u/B++1ixuri6STWJYHk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EURIC7V7EdvWuLFO1KSsdGFU+a8j2TVJWhuGVQcM2Py5/rWXY6j/xV2oSZ+ZbWNj7Zdh/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ulCqzHduwBnjA5rndJhlh8cas8cbGVrWBAHHynEjkge4Bz9CK+Xyy/tX6HpaHSTzMkNx/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z/Oue8XzrF438LW29R9ouLgLz94/Znzj1rfmj8uLPzDcctkcA+3tXNeKfs7+OvCMjTQ+Z9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GQxtnrmw8G5tmEtzsGv0gjlXgqnyg546CuG/aLvTP8DNfKNwLdAcf9do66Zr+ygUwTXlqp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RuP5/5xXEfHzXdOm+DniG1gv7OaZrdWWNJlZ2AljJIAOeApP0B9K3oxf1nZ7ES1kkflf+3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1rd2Vfw+Zq8mSfZc/N8v3ev1/+uK9I/bw8VaXL+05rjLqVgyyIhUi4Q7hubpzXkeo+I7E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IzkTL2Kk9+1e5gIv2L9Toru1pEPwwLf8ACv8AS2weIR29zW5cajtljwBuUEFi3T5TxXL/A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+BbGC6u7W3mWH5lkZw65dj0Htg8881LqPjbSZGuNuqRyNuHyLHN/db2r0JUveuebTqW90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+x+Mnj/xHMskNhr1hBayafd+WWRz5YykgH3lPYjoSSa8d8L/EfX/g5rDWd9HeQ29uHS7hl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RL91txBxj6dq+gtO8caXafELX7gw6hcLHa2qgWkEkkgYqMcEZ5/oa4b9r19I+KHg6TUod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zQJZaoLERSGMcvAZPvssmcYwQhBOfmNehh/ejbsdB1vgH40WusfZ4LPUEmWQBVtnXE4ba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wIrtU1e4jbzvsuV7ktt2/Wvhf4a6tm4Wy1bzrv7UvlJIYXjkhZfmHI5ZgDtLdwor13Rvi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0y4vvMICLFMYnRE7H5uQD15qJJX1FK6Wh9Ix6k0xXdDsMgypDZyKSBCWZ5GLqBnpjAr50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oeHtGkvprqFLXTn/ePtgc4bA6A/dGRz711WmfGz4jT2UNvEvhy3uIYwZJ5UZGkU8jhcrnn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pXRFOU5OzR61KIzJu3KUYZBD4GKtWlvJMzLD8xUBmGdxUHoTXz/NdePvEuoNJL4wks90q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nIC52Hp3Unke1UrCbxl8WfD1rJq/jPVri3s55Y4oYz5MRKMVLsIdm48Y5BPy9ewz5kdHs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X7Ph0PTPPHFUb02ujy7b2/sbVuPllukQ8/U18u3ngnXpjN/aV5qmqaaWMcMwuvOl8s4x+7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fPHSrDfDWK68d6hpj3N5NaWUFtNGHlJkAbPUjheh4FHMiZRtsfSdx450HT4ctrukqvU7bw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TWVdfGbwpHDJt1xrh0BYxRRyyHA79NuPqa8jg+Dui2gXbb6ke/wA96wBySe1VPEfgfS9K1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Hf6oLWeN5WkV4jGzElvqoH5etONWN7GUedvVHqlv8dPD7y+X/Z+s7G5DmCOPd9Oear3f7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3Ba4t9Uf5hHtbysBjnA69Tg4HtXEWngrQtWtzNJpVhAinei+Xukz6YZSf6VD4m8N2Fp4P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YW+zvJEFs0DLIqnaxyF5GfTuKvniKUZXPQLn9rXw9Z2yytp19Jb3HACSJ/JT+tc34h/a3s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0W8xI0m9o4ldtip8n3kP8TH2qr4dsvO8O6S0dvbyTfYYQzSRptzsBP3eOpPvU1zYSPJi3F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Cxr8y5X60c8SeSW7NTRv2lL/AEu0hS68N6pe2LyRwNJbTCWRS6LuLLGu0EYwd3PHNUvGv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10mi+C/E146YBElooHBxnA5PABzXPfDRll1jxhKsqvDJrIMcaqQsRCYIx7dfxrqrOMpdR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m3+7t6mp9pE2p07q4y0+O/irVNOs7pLqSz+0RhzGLKBBGMkbDuO/Ix1Ax+Oa1ta/aU1vT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rO6vr2UQM8kknyk/dc7RhRnNcFFDIyKeduXKj+6u41YuHW0udOkZlU/bIi7E/cUHOT6Dnr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yMXI6fxp+1j4kkkmt9P0fS9FuUQI064ugGHBHkzJtySCc5zz0rAf9pXxtdWUOdQs4riMYM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igIKwdamjOrXk0lxarvncnzJAD94+tUH8UaRZL+91fTbcDt5yfn1rf2cieaPU7XUP2nP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m1hbeNxse4sNOtYrgD0zuz/WuHv7i+vpGNxqmpXPOA8zSGRx6nHA78Co1+Ifh6R2MetabP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C5Xr/AHMjtWLqXxd8MJLk6rD90EAJM24HkEYHeq9mx6GpY2sljeLcW95dWk0XKyxzSxyZP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2MfnW1oPizW/BMN4uj+INStVupPNmFu5jEsmBl2zksxAA3d8Adq8/vPjl4Xt14uPPPotkz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ooP2htBu5oYYbHVZWlfYFSGMBj+dHLIND18/GzxleW+6bxVrW1uubtkx+AWsXWvG+q66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XUWMlDqU0XP0IANee6/8fNP8J37W82i6rFKBu8p5Uib/AL5rnZv2qwQzQ6DeOueC918v5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YV4nrVrq00ZXGoagoHyqfObH8+T702/1CS4ul8ye6upIcFVcEDn6143N+1NcSQE/2NZw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/rzWhqvxh8Q2nhtNajt9NMMo6tbiQqfxrb2TM3PXQ9XnaVpdsajbj1zg0sdr5nyybQ3WvA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12xEQhRW5ITTRxVc/GDxtdzERteMvcxWkUYB+jIT+tP6vJ7Bzn0R5DI4VVJ7AAdahe5jV2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ueRXmPwe8S+JPEfiM2+palrFqGt51jXcsRLsoCNhVA4IPPWuN1TU/GFxqd1bR6pq1wtrI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GHYYycbl9euKXsraMpNHvyxSeZuWNtvqVq0L6O2TErQqcZ+ZgOK+ZbnRPEtzL++nuJOOd9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JotvCeqWtykkjWoUqykNI7MTxRTouTs9h6H0xcalbmMsZrNFAyS0yqcevXpWevjTRbD/Wa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L9oRlb9a8r+Kngz7Lpuj3Cy28bXMSQttjkx3P9a5Wb4TG4vtzX1l+56f6IWb16sa2eF10Y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jJ4btpNv9vaVGy9duePw2N/P8KdH8W9GvbSaaDXLW6hgGZDDatJ5Y98KuPy/GvB4/hrHD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dz+6RUX8q9C+CnhaytY9cs1aSdpoEBe4wAA5YYz0/hqalCMY3vqHMjcu/2jtAsP8Aj31GZ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j2JFQ/wDDT3hwDcf7aZ/4iIUYE+2a8l8N+E9NvrKaS4kvvM+0SKUE5jT5WK9Me3Wr/wDwg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Nx6eaz5/E1nGmmr3M3N30R6PL+1NorAR29prE8kjBAXCx7efb+dT+Pfj6nhJxayaLdMdg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7151F4P0m1eNre1gDA5w0Ts/bv0xXXfFJP7V1zRfs1tPdW1qrtOIY/MRgY1AXjnOQa09j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y/tVzBP3Gj2qjH/PRx/IVX/4ay1OKM7dJsd2eNzSN+u5f5VJH4LmmIa30O6YkZ3Lp549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DXGOV0W/Zux8lVI/IY/Ot40aVtSXFM0vBnxd8RfEzwzqU0VtpNq1nJGgAtmlYg5ycmUj8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B+Mr+Lbbr5Y3MokSzh2vtYrkHyh/d9/rXp3gPw1rmg2+qNcaXdeZcRR+XHLg5CFifujH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fhb4K+JNN0OG3axhjZWkfidRwzs46+m7H4VDjTvoUrHExfFnx/cwssd5eqmedkSRjP4KK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cRPNqWrRxhskLclOB944VgOARk4r0Sb4MeIZrgbxp8XH/AC0vMN+S8Vat/gbqx2rNd2O3D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4B5/Cp5Yj0ON+Kmn+JILrTY7TVtbaTUvkAkvXVW+XdwcnsfWuPh8M6xIPmui0inDs988m4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14h+C914vfTpJtQEcOluCpigbJbYV/kB+dVLT9nsJGkcmot5YVf8AVxLnoOu7nNHKg0PGo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aXE1lNGZlfZMHkUAfe4HPIwPwrs/A/hu0vLa1ghsY11C2aR7q4SQtFPAxO2IKehHJz15Fe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aV/5CF8zH1RV/QVqaH+z5Y6XI0q3V+WYbc7tvFLQND5yHgmO61i/26hJbqtyyrCpB2jAP4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bdh/xMNR24z8u0D9a99t/wBm7Q7ESszXkn2iQysrPwxOB/Sli+A3huGTK6bBu/2pGJP4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FbQ7e3jw9xqUx5xyvX0zWz8Q/LPw10+FoFkbaEMfmhpMF15OOn/1q91s/hHosC/8AIJssL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xzU48H6a3ytpsCrH90rCB+g6/Ws3J30QcqPmn/hGNLjnaG3s4dik8eZu3ZJORipR4Ws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ejKxJr6UXRLe2bMcaN8u4g24XaPxH61WuNKViJI4bbb/slWbP0qfbVFokHKjw/wAG+Ho9G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7QbZcs0cTBQNrckn6/yqvrGhX1345urpdNuLi3kt1QERnAfnPb6V75Atvqd1FYSGRpJR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dSDjmrieH44od0QmkjHGUT5R7ZraNadtQ5UfPOn+BtZuF2x6XMW/3gp/KpLn4fa15vzW3k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K9z1WzR4SJJJI4Ry+WCk/Qdawrk6ZHayCWbSY4cEIDJukI4689evFaLETDlR5roWlalpt3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Lp0E7RLIGbAzt4Hvk1XtfhNqljosMbLaxsoaQlW3ZJYt2+uPwrsIde8O6R49vriTUtMt7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d8YOOfugAfrTrn4ueGbe6mRtTs+Y8IUtQ/qchifeq5r6spWORt/hvcXaK1xfWqrj/AJ5E1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As2qeWo4AEZUH866jSfjN4VtNGhjk1JWkA53QEH/AMcyPz5/SqetfHPwebu3j/4+5G5DL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h/nNZund3IdNN3Mt/BFl4is47b+0JJY4+JGVwBHj19KsJ8GreQ7zPMV6cygUa/wDFLRfD5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rM2wmLLNIpHGAHA9e1YZ+OmlaeNsdv4iumH/AC0eYYf6fM3H41O2hm4nSQ/CCxJzuZwOD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4T2KNHKI9whbcMt3rjV/aZ+zpth0S8kPUGSUE/pU2j/tC6zr90YrbSlsG6CZzvH0p6C5T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07TNZws3Ulm5FKvh2zVBssbcL1HfNedeLPi74ka4+zSJCGwZFEa/fxwSfYcVVX4l+LpIgv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CNX/Un9KQcqPUF0e3jb5be3X6Lmpl0yDHEMBPsteRS+MPGE7fet4/9oQR8frV/QL3xJqX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BkmNFj2j6D+dAcp6RcYtm2rZs3ujBQPwNQm/kaI/utnP8WHP5ivIINT8SXlxceRrF9bpH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wPQe4qGXTdfvJP9J1y6btli7nH1DL/KqUg5T2O106LUFkkkuFXHy4Y7f89atWenWVt5e6S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nIH+FeJJ4ImmbzJNZmbsQyc/+PMTW3pugx2mg3XzfamYMN7RqMcDjrRdBynqF5q3h+2mZj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VhcKAR69aoX/jnQIW8z+3NN+UYx5pY/8AjvFeKaV8NdJ1HSo5S1xIzkkgZC9fbirsHws0e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vqWpaBynqMnxp8Prhf7Wt5GJ2gLG3zH8eajvPi3o+n2f2i4+0QxEbhL5REZHTOTxXnq/D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4ZHDghsVseIvDtq3wot3EcO3ypOGO7+M0aBymtP+0h4bg+X7RfXBxkeXbKwx9TWTqv7SO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6pM2O6BP5VDbeGbK3toMW9qv7pSdq98Vai06GI/u4QvugUAfhRoHKU7f9o+FHXydGkjjb5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nsK0/HHxK1bwtpkF0umKzOFdEDdQ3KnHv29aq65Z/adCus3ByEOBsXPQ1pfFuX/Q9NXzNw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fuCo5UScY/xv8UX586PQY9z9Q8W7H50q/FDxpL/q9Js4t3OREnH61tyspI27O+e3c00yl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AxIfGnja7eOO5kjt45JQp8uNVwD9Kv/Eoaxouo2lhBrV1HJcSbT0wBtB/rVsyKxjDMq/v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GWCOPx3px4Pz/APsorVbAcTN4f8USLifxJMynsszLx/wHiq5+HF9fHM2tSsO5aZ2NdZcOr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0B2+lMDmbP4eR6RqSbr2S4G6MjchcElsYyT9OPeuk+Lng2zu/FlnarHHbqJSHeMeW5wo4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j6t/+u8X/AKMWtn4tf8j9b/8AX1LWc9NTQ4dPh5pDqHeO8ctniR89/X8Knh+H+iqM/YMc9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/ACyj+h/maSiMtAKNhodjo2q2L2thDGzTqpbdmtL4lR2994yt1lhhkUSEAbeDgDP5VBjdf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R/wA6n8eQfafE1nHuEb+fPhicZO1ePrWsY3VwM+e4tdOZmaxhMa9GXGFz0qG61c6VL/pIb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/QVFHMJibqVWa101fnUdJGHTNGgeXeRyalebprq4Y7Y8ZWMdqfKBB/a2oWU7XP2O3t7f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J6fSpNH8bX82ox+ZLIyzHbH5oARyew9fwqv4n814tisdhG5h6+tU9RsmtbG03NtXabuNh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VAdp/b+of8++n/wDfs0Vj/wDCUr/z7zf98GigD+l6w039p2xnWTTLP9n3wbGo++JJZsfjD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/OBY1DRP2jdTVpb743fDnSlbl/wCx9HmkkVu4G8KpH+9z+ldVeam0FyTN5m5udiMdprK8Q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JZFt9y5wxxn3rx0dntmefat8LfiFrVy39pftN67JI3+sSw8LxW2PYETYP1/wqkv7LP9qS7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1TPDLb3FpZgj0yd5/X8O5u6xriWczyLJH6/eFYcHxAa4uMJ5Mm04+6WP6UG0aysaE/7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Tav8AFTW52xhZfE0kQYk87nQIfyOK6HTv2G/gbI/l3nhbxFetHw/9o+KdQu42bAJxvnOV+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1l46fycFoUI7bSP51oaH8TrOK5K3V/YwoOSXmVAPzNaKKsV7ZG/pn7H3wM0dt1n8JfCcj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j/wB9s5P549vXpdM+Efw70BG+w/C/wTDtXLt/Y8MrIv8AeG5OtcHqX7RnhjRJds/iXQYdo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/wB9VVu/23PBNnbrA/jjw8mTlUN5hi3uqq3y8dc+tZyirh7ZHtngnRILe7VtM0LwrZWYG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ffKxZ/8AHh0rcvPF2radI0cMkEaj/njuIB/Fjj6V8vj9vDwDodzIx8TWNxIeW+ypcSKD6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h6t/wUO8E3M7SLcaxdMOB5dlM2fxxRyx6s45tOVz6e17xlr1yAy3ErMON5l6D07moZ/F9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J2fbyUlJx+dfKM3/BRfw6xK2+j+KZm7bbcr+pdf5Vk33/AAUMs7wkxeFvEkzjgM91AuPbB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GLlUvaLPq288Zi1vHjjur6ZJIS3M3yllOQMdcnmtPx0lvpk1tHbtIs10I7qOSJzs+ZRnP5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bv/goNcWZIbwndiOYhc3GrQxKvDc/KrevXP4VDr3/AAVQvry0tYZfC/hG3awtktkludeDN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92PajlRtGhzK8tz7o0w6X4l0jWZtRZrVrGzLROImPlyNwpIHVcg/Tk1lweJ7AalZyMkEc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J0xwe/ILZ/wBqvgW5/wCCr2o2lhJarqvwxsbe+cxkLqjyYYAHDAHbjkdTXN/8PP8AUjGMe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O8W9g020+20nI6UcqNFRa2P0m1LxRZR3UihVYhX86Qj7yEDAU9C3XjrUNle6brWtIWKi3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y4IGQrnoOex55r80L/wDb+8U+L7rdb+Jjcy/cU2PhOeRsdcD5fepV/aG+KGusI4Lr4sag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dxHt+5b+dVTtF3B0pNWP0zvfEY1WNvMjkjkuCfML/dTtwfTAFYQ8QXFtcPDv8yGI7Vccr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fHLX9ptfBf7RUyt0ZvDEsKt9GNuvH/AhV8fB39o/XsCP4a/G66jbgme7S1GfT57hcflWk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V11Pvq28YKLobo5GVcjcFyo/GqCeMIY5sbvJHUljtHWvh6w/Yp/aI8Qn5vg742ZmON9/4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6W/8AHDV5/wDgl/8AtEasys3w30exjIwWvfGKMB9djH/0E/U0OpdWsUqK2PszWPivpenDy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iMlpLhF4/E1j3Hxk8P6fIJpte0V2UfMft0X/xVfJ8f/BKL44I22TSfg3a55L3XiiWQr9R9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iP/glP8WoZALrxZ+z3o/GSDqFxIwHrxEh/XtRGq0rGboxufTGr/tYeDI/mm8ReH4di4+a9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n5f21Ph3bXJLeLtFYhccTZX/x0mvEYv8AgmJ41sh5l18b/gfZxqcN5Fne3O0/8CuAv4VY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btS/ac+Henqv3ha+Ggp+oLTt+prT6xIPYQPXtH/br+HcN9JJJ4qtVwcBba1nkDe+QOv8A9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KB+AGlZ49Q1S828ZXSrjJ+hZa8rb9ib4e26pJqH7XFpIrbgEttGtSzbQC23dMegIJG04y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9n+wVZbz9p7xTcR45a203T4930YJn+f1o+sSKVOCR6RqP/BQjwTcP+7tfFk0nQBNOcqfzZ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299H+x5h8MeJLjngtpy5/NmP864NPg1+yrBD/AKZ8cPjFqntBcxKpH0W2b+dRx/DH9jxG2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V55Q3Myhj/wABt0P61Xt5B7KB21x/wUbtbGFY08I670z87QRj+dZc/wDwUQj1B8r4Tuml+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RT/wHDfzrNsPhp+yHbt+68D/G/Xc/wreai2/8A+fyI+lath8H/wBmd4ZH0/8AZe+Mutd2e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/4FcMP1HXpR7eQ1TgVNQ/4KB6nY2zFfCOn2+3nDa4safUhYz+dZtp/wAFJ9Wliby9B8HqQ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5RV12m/Bj4Qxusmn/ALEvi6VVP7p7vTLwFj7mR34/H8PXrLD4SeGZIfMs/wBg/Rbx1PH9p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G5Bfb9PlznvmuOpiKnM7D9nA8S1P/AIKVeIYQzJH8PbfaeRLdNIw/76CnH4Y9/TH1X/gq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+Ei+HVmVHJRCxX8BIP5V9K6VY6pY3Kw6T+xf8K9L2nkTro1skfuSuPz9q27PWPisty39kf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I/e+1WKhfYbUOfqKj6zV7B7OB8fXf/BS7VpUX/i43gtnK8JDpfmP+BLk1Vj/AOChXirUW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Q3rb+G/Nf8MI3H419wQeNP2hvtSx2ngP4H6XIV3rH/airIqjv8tuTgVd/4Tb9qSRhF9o+D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UrifBxnkeQo6Y4/Wj6zV7FJQPhyP9rz4l6zGPJ1b4hXAc4VbTwZMN30K25FOj+Kvxk15/9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n8OIvC1wuT7fuUHf+8K+5IR+07rYIf4kfCq38z74ttNnlKj/ZK4/lRN8Mf2kTB5jfGDwvF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25kcH0G9gPwpRxVVu1hS5Er2PieGD4/azwvgH9omaNv4jpklsPz88j88fSrDfAz48eIIvM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J2Py759UWM+uP9ccDn1r7L/4Ul8dNTKm6+P1zAG+UC28LJCT9CZcH61BdfsqfEa/1O3/tH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/OI9JtVbb3UNvJG7p7dacsRVehKlFrY+OYf2NPj/AKru2/CTx4iZwwvPFkEeT6nMwqz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/XY/d/Ci3ij/iN549t9oPuNzn9R9O5+yr79h6/wBUuvtCfFT4qWMfCx24uISYR/dD5zycn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fjmG3UPib8ZNTYHCsPEAhEP4eW2fpmsPffUr3T5J03/gml8dLsfvfBfw0sVY/8vHi/wAz8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1h/wSw+MzJu8j4J6fH3Mmq3dwAffdbk/gDj9a+jtW/YN8IfbkW+8R/F7UZGUFpZvEwaOTk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Kde/sAfDG1uIVuk8WXLSR7gs3iCfLgdfuhDx7GlepsmO0T5203/gl98Top/LuPF3wLtW+8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Uf7v2UA/XcK0U/wCCaPiOKbN98YvhPYsvBaPQ3nkT6M1wn5ba98X/AIJ/fBy7j/eeD7i6V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/AHA/+BDHHT069PXY0X/gnt8Mb+znZPAvh++gtVyqNe6iWX6ky7T+JpfvOpScT5wk/YF0u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eDVZeCsXhyLcvt/x9/zqA/sY+AdPbN5+0xGFXkm10W1jUf993D/AMq+ro/2FPhnZ6fBc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W8IG0/abXzSD6fOXz1HVh9O51of2TPhbpOmyzWHgXwD50cUkiRx+HrX52SNmH/LNs9Bzn8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RVI2tY+Pp/wBmP4G21or6h+0l4mun8wIFtbfT4cntjbAw+U5yc5Gea+rf2Cvhr4NsvhBeN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z8RaHPq0qtLdXcDKLkRIHwYo1XG0Rnpnnr0rQ8I/B3wnLoum6ppvhXwVaXMiW8tzjQ7NHt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QAkgkggHjFewfD/RF8MaQ9spiby7+Q5igEKMCiHIUcYrjx1Rwou4lUUnaxTPw2sHsNt5qn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/L1OaPe2FzwpGe3OKy4/hdpuo+MdUtf+Jl9lt4o3WR9RuX3MwxyfMznjpXbzf6/d/eRvz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/Euq/9NDCPrjrXzeV4j947Lob6Gbb/BfQoX2jTlmC8B3u5mz/AN9MT/SqPiX4f6XpfiLQb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jvLmRLiM/OJkEMnG4nKEE5z3yBXcLMVlkX+6x/KsfWpN3jPw6f+m0o/8AIZp4OqnVcWS4o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t2zXHhnw/OynbFM9urSbOo+8D3JrF+Nvgrw/ofwR8Rta6Rp9usdo8itHZoCD8qEfKB2YV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lz+7Tr/uiuP8A2j7kj4EeJML/AMsETj0aaMH8sCnTx1SNe8X5EyjZpn5D/t66bp1v+1Prk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Dsjj8qxiYADIGSxzk9foRXlllpFm8qyyWkXlrIo2+QkeQdwbhSR/d5616V+2tqjTftK+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/AFgP5V5hHqW2NR/00H/owV9RgNYOL9QxU7Ip/DNVl+GtnJJEr3EkkrM6lTkCZwOvou0V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bZpPmAbCnb/C3oK5n4S3/AJnwu01s/dimHX/bNblzqmS67c/uz/6BXoOR5tPVnP8Ag2zNx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bpPLFgmHfcR8jn+tN1+0kvrNdyLKqjHlt90Z71J4RuTF458XNtZQzWHUf9MTVy8GdP9WZ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c39pbQ+cfGPw7h8LfFrRfIVoVuriZ2YLkACMk8eg9a6D7LJp96t0sZ2siqefvYUDP9PwrQ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fEPwxOu7A+2oygf8ATvn+tOvLpftlvGyZjxtbjgHcamurwudOHXM9TL+IVzHd+CryFo/Lj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+Ikx4/lW5Bbta2kPPmN5a5K854FY3xPtNngnVZVB2QwqAe3MiCuhgXe4tV4ljQZX+Icen1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0q0J3G28LOWWP70y7Af7hJGD9R/WqPwd/wBI8H2kkLKIZLq6VVJ5A8xuT9Tk/Q1paRfwv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3lUSfMPk+YYz6dD+RrH+BJ/4oCzPaO5m3H+783f0rON7F8yk7nSC3ElqkLbRtJ3ewAY81l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iT4hkUBh9jsFz74krpLEMBKqzLbNI3DyrhCNrdzxWNo159j8f+JLUbp5Fi04mRU46ScVU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j1Ne7hmd1P2OGRdi/vDLtZeBxt/rXJ/EoZ8R+D1yf+QpyCMY+Q12kkpuJLUL8okTB98DN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xN4J8zH73V35PtGa46EnOtys1qSXLsXWt7yyW3ms13srYcZC+SP7wz1Pt7VU8d6SZPBO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W0jebdHc2cDJ4+6MdvY10emt9ot2+Xbu6Z781n/EZc+A9cb+7ayjP/AK05nzWMVFOPMHh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KFU8y0hKqBjjYP59a1JdEkgTdINoYqf/AB4VT0KLf4e0eQ/eWythjv8A6lK2b28N4Uj9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Tk1LlCynTucB8LrRWl8VLH8rLrUrfmtdjFF8sLKuWmt1Tjudtcx8L4Ql94q28511lOPoa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AEzwF9/lp1ouEkk9zLDr3JHLQwYjXH3fMSPPszMG/LFefftIX0dl8G/EUjpuk+yfIdgL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Pdf8AvoeteteHLFrzQbfKr5bPuYnqD5j5/pXHftDeCLNfhHqrRx3Ez3gjspf3oVVSS6iJx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6+DpqMjjlornxpZ6LIYRH5dqzAnczAMx5PUEMc1aj8NyQJ/DGDz8se1fyAH519G+CP2Vv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/ar+cpkKPcsqkknP3a6fRf2VvBRlZP7FR2UfeN9Ofzwy/wAq9WVaCdjklC7vc8W+AHhiS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ND5KttWI98qTn2BrhLDwZbrNdFpZoglxJGqCQH5VYqp/EAH6Yr7M0T4DaFoySR6dpNqPM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OPcMx/nVjR/2fPD9grPJoek5TMqhbKLn/ewG9O5H0rP2sS46Kx8bDSLCGUKzTScf89BWr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+Eks5jDMrW8quGL57+lfX0fgTw/E2+30nS4ZG6rDbquT6jCgVqWHgy1MDKLJ153EbY8Af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n/F+0j8Q/FmO4htri9tmtW/efZ2Kg8jGQMVl2fhCS4KrH4fnZlAAzp7Mx+hI6V9pW/gKO2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HOAGH48Cm3XhS+bDq1xHCB/qxgK3v8wz/AE4qfrEE72M3Tu73PkW2+H2rM6R/8IvqXkvnJ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W5rvw41HVvhfNpMelXEM6uJI1wEJ6cYH0r6SbR1jbnyIW77zuJ96iu7G1MH77ULVPm2DgL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io9i1orHzRZ/DLxRpWnRsumGGNFAkkSVdxGP7p5z71Yt/hN4ovlVo7ERxSDKtJdISw9Sv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6ejq3iCwt43HKvOnX16/5xWTD4z0PSV+bxboLRx8c3yhh+Cmpjik3YZw/gX4Q+J/DmtR3y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hJJXQLkdeOKoz/st68+q3VzJqWnf6VMZSpjeTy844B9K9e8P/GXw3eBkt9Y/tCRTz9lEk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k1l6p+0/4F0+6kW61i8aaElWjFjIzqR1GSOPpUSqO+hSlY4mw/ZVmaPM2txRknlYbUEf+P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UtySra1eMWGARaoAp/Otr/hszwLG2yG41dx/dNjlj9GLrj8qq6n+2d4WtpIfs9jr0zSNt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jj86zcp9Cuclv/wBmuHV7S1tbnUr6dbPBH7sIG/Lj8alX9mDSZZkfZfMrHaxWTpUHi79rG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c+F9SZblgqILiIMxIyBja3OOcZ/CuZuv254XkP2bwVdhf4TLcowP4COmp1DJ6u51U37Nvh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1IM/8tnY5/AOvH4VsaJ8E9D0qMRx6fbxK0gmZkMw3bOzKSwxz1JrzdP209XuW3Q+FNPiX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0FQK3vDf7Q/ibxnpV5Na6Ro9pJZsgJdJJAVbOeSPbpS997i5TtYvhH4etJGVdD0tmViQyW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H3q9b/DzT4U3R6fp8YB/htNuPx6V4N/w1r8RtVh3W9joYTcyb0slONrFf4pFPYdse9V5Pj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5rrT4T0BTToFI/wCBHef1/D13jTurmilZWPoZNEtbX5fKh9cg9P8AvkVcttGjePdHCzLjO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5rsvit8QrvVbYXHiF1haVVkXzFUEE47RYq58ZPEPiTR/FdjZWXiDWI47wSpJsuGAUqoJ6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q9+o+c+h7nSmEn+rfcB0DZx+YzUa2MwfHlzrxnAxXyVND4mvkzP4u1phIASj3ErDp3AZR+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uL+FmudducKc7liO4/wDj7fz/AAqvY26j5z62vJbGJs3V5DCy4XEkqjr079+aqNr3h+1f9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/FdIPb1rw34W6IYvC2qwNIt04kTZ5gK9B169a880H4fWGpaXHcXE1350zyM4Eny58xhxlG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7XKTR9UXfjfwla5aTXdFUj+L7VuYfgpNZ7/GnwTassb+KrWSRjhIwsnzegHHNfPKfDjSIh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np/gB/KrE3hSwsI1mt7f5rfEi5O7LAjFLlQ9D3XXvjn4R0TYLq6nHmDKbbWVg/Xpkex/Ku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DWY/d/bZCw3ACy4Yf8C5/pXJ/HOzjtfFeiWrQx7WlVQVHGDBuP5FjXN22h2ttDHGtrBIY0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0cqMJVrOx6W37ZfhiFD5en6qWzwEijRT+Zq74W/aV/wCE6ivX0rQ7yRbFA7CW4jTdz04O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H+pjjz2VQc11XwltViXXGUcrbLnAAx84qlYqFTmDVf2wjBfzQw+FZN8LlMtdFlyOvKow6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9rXxBcIWt/C9qqj+Iu8gH1wU/l+PYcj4duEhm1RSfm+3zHGzd1bj+VaVzc2tnYx6hfNO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2m9c8bPoPUf0p6EyrNOxpQ/tG+PtdLf2foei7o/vM8Mw2D3/efrVuX4l/E7ULNZYbXRV3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9C0hH/jprnRqN/cQta7YdNg3H/VndNGgAbBfpjnv3pkPizxBFM8n9ratDp6sEiQ3qqY+B1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1paC9s+wur/F74nWqSLd30dnb4/evHZQRCIerN5QIH1/OqreLPHlxAu7xE4t5DtjInY+Zw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OBXf+Dfi3ZJItj4s0aHxJYl1lXbIYryEp1eOT7pkwcqsmEyD3NZfxj+Htj8L/ABRNqHhv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1IA70jMMkG7dJgxfwSjLBgvB2FhwarmRrTmpbnGHUdc0vUrOXVNR1S6xL+7WF2d2P8QA+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8/iLxhcDT9QurXTdgdULOCM9zW74FEms+M9OiSOFY75/M89vmkjUoSu0ejDBz3zVnxrHF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Gvl7bWFSMjGQvbH+c5o5kaOxxreCReSN5uo6hJg44UkH/AL6NSJ8OrPZ80t8xz/dUD+ddB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3afMYyqWdhnhP4d6bp/hLWb6NZBdx7IUeVQVAbOeBx2rm/DXhCxvtCt7ia3M80wZncPwcM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h4LsVv/Aetq38M0R/R64nwjD5Hhy1X+6CP/HjVo0jK6uVY/CejWzfvLCIsenmZP8AKnXe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rDCY42ZQmcE/j34q9qEPmSx96r6hB+8/A/wDoLUGcqlnYt/FaBZvCGmyou3i3bBXqST/TF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eXtjbaSBlPxra+KS7PBOl/7lr/Ksz+P/AIHWcrXJvfUdBD+9/wBV/wB8qMVa0pN2u2MYj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I6VWidhK21sc1c8PEt4k07PP+lJS0AreOtN+weOmhUJIFtbgfLzj5l4qG4Qm+4Xt2FW/Hk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9cZv/AEJahR983/Ano0AgdgE6963fh7Csn9pEnpDXOy8wr/vGt/4fyYbVl/6dWo0A5PTnW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/AI+CT/3ytTM+9qhtrfbrGo9v9I/9kSrSw5ko0AgnUkDitvw9pn9oaLOJNwj3Y4HJOOlZd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6TwgceHZG7fasZ/7ZmjQDlPDEezQbdV4VdwGB1G9uav7W/wAis/w5IY9Btf8Ad/qaufaa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v+NaOvQlfhDpqrvKyW8rEqRjHmj/AArKlk3MGP3QDknoOK1tcl8r4PaQp6/YZMj/ALbG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7VVmVeATzTUEkvOxfTrikluzF8p4PoaiS/IFGgDb4NFpV0HCqSrEc9Rg1f8AiyMpY/8AX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rK1G5+0QTKxwPIc5P4VqfF6TyUsl/wBi1/lTlork8pktL5fBU9T296b9oX+635UOGc557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wP/1qlNEg5WWe3P3f36dfr/8AXrZ+MsKv4zsyrKxWXBwenyisRo8y2+f+eq/+hpW18WgE8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L/yFbLYDEQ4B5xyaXd/tCo3OQv0/qabQA6Rs3Vvzn9/F/wCjBWz8WPm8eW7DlftUpzWI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p5h/9CNaXxVumj8X24x/y2b+QrOpsaGceI4/of5mkqFbgug/H+dO875KmNrASW3Gr6ee3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0/wCIx2eIoJFG5jdTbMeyLk1VsLjb4i0zf/q/tsJ/U0nxImePxHBt/jkutn5CtFUsrAZcr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GRv3hBkyPvfMakh1JZot0NjcSRqACUjUheBwc0txINW+GhO5d1uiK655Jyece/wDSl0u4a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iANy/Nk98r6e9P2gFe5n+2EnyXhXynGGUDt7cf8A6qz9euPPht41+ZVt1jyOfvEg/wAq7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NOa8V/wDTJH2SJ26A5x+NVXs7fw7F5/krcOTs2YzyemPpR7QDF+z3H/PGX/vg0Vf8jUP78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AfsFqP/BR7xlrX/Hrf+HwpXrZaNeXx/NVK/gTn86y7z9pn4t+N9q6fF441JW/6Bvgi7jH/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3ZL4g/aEikwvjD4QaKOubHSZbhlb0basfP0/OsPxcPjxqEBa4+O2n6SWHP8AZvh+4IY/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ew6nyvaXO100mfDN/pn7QPiNmlt/BXxquFc4EraBHaLn0DFlPf071Si+CH7RXiSXyZPBfx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rSW4Ue/7wYFfSnjnwf40nlU6n8bfF95LnMrxabBGv4HeWFeaeIPh2s17Ib7x9401jcfll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4+Qg/TNR7RkOByNl+wN8c9dgjN54f8OwrLyp1Hx/GOPUhZHPr/DXR6D/wS/8AitNB/pGvf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i78R3dxInT+HyFDD3578+m74O+A3g3WJ99zqnxDuPMfcI5PEsqpLwMnbGUx9MZ969b8E/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G1x4SvNU3nJe81rUJgfYjzwv/AI6fr2B7UOU8q0z/AIJgeILRdupfGz4G6Pk5K22nzy4Hr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O3X014P8Agnr4c8Nr5msftWfDuziXlktfDKB8eoP21R+aE+/YfTHhH9kL4N2Ozyfhn4J3k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Zj/wFwcj8fWvSvDX7OHw9tpkhsPhz8PoJm+ZTD4dtlb+RJ+tUp6Bynwlcfs0fs/2d1t1L9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GCunaJZRsfoT5h/Q1NbfAr9luKceZ8avjlr20cx2SRqrewENkv88+9fojp/w60TR4mFnZe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W3sIvk7fwoAOnetC0jFrCDDcMsbHH7iIIv5rgVzzV3cOU/PWP4Jfspuq7dE/aV8T9wQ+px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8e4I61qad8EvgHMw/s/8AZh+NWuRqcK1/qGrEP9VmuMfqBz0r74bUn3cX15tXj/j5f+jVk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1kuLub0DvcSj/ANCzWkajSsbUoxi7nx7p37Pnw3mZV0v9hvVJnb/lpqSRquPq8z/zH07nq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bb+ZpP7Gfwrtihyi6he6aHHuSzM34e1fWNjplrf2yt5s1wvZWlbH13HFWIzbWLD7PJFI2d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e2ZvzxPmPw14U8eT3jyWvwI/Zn8MPAvlh7l4nkI6hd1vCzr165Azmr1vrP7QVjetDYeG/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7Nm+YIB3VghbHPcA+1fSXiDTrHSbBbi4Gnpdt83khh50iHgED0yDWfYW9tKit5rI2RGxYB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wGKpTMY1rzs1oeJSXn7UWpMscnjb4R6YWHyxwWN7I2OuQCij/AD1ptt4O/aIvx/pXxu8L2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Gnlyf+BMK+gTdWLWjRtC2ozP0ZZVhFsq8bhn7zHHT0xVFtRtkl3LHth/gErDzSPUjtznin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kjxWX4LfGi/Gb79oTUhu+8LPwukOPpi4X88VRv/2XfHF8vmah8c/ijcx/dJttMggB9g0kk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ltSt2H3l/PpUtxqsU1j9nE0Z53cMOv+RRzB7W3Q+dT+xTfXs6rcfFD45TQyKWKnUbCNXx1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/J/SnS/sA+F3w1z4s+K14CPm87xB9nU/9+0T89p69fT6EsvEP2Ft0sbEcRISOgP3j+WKLz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B5JLGS3j8whYpVMfAwN2T64o5g9t5Hgtj/wAE5/h9doXkj8aXyr1WXxfeuG+p3Lj8se9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fB65ljW68EpcNJnYNR8SXtz5mOuE80E4r1bxB8RrLQYR+8WSMRhDAiKXlOTtXdncAD1IG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Z6VpjTXF7a3GqTWpQwJex4sucgIZiEPXqDnqO1HMZSd3c87vf+CefwZ0KCFofhj4YvGl+4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6kAyscCr2ifsPfCixdWt/h78PbeY87Dp5uCnsc7sH2z+HNb938XvDdgPt194ot1vrm3IkB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PlUE4z1+7kc/WsC8/aW8GnVxPH4y0X7OqKqm4vYtwx2IDeuaOYhxO08N/Arw74CluG0vw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WJYFay0SOKWRJCVdWPlltmAOg71PZfBnQ7S8aGDTfCGlrGMRk+HrRsfRjHuIzzkjPNcLqv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y38ufx54RDYzhbnYR78GueX/goZ8O7G//AH3j3w3fWu3BHmfvFPPA+RiR05z3o5g5T1yz8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/sWFlfKSQWFspK9iD5QYd+AcVoCy1JNsyajqXkKMbkfAH0y38uK+edd/4KF/C4OWt/Fn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0gPt8qD+VRz/APBTH4epaeXHrGoTAjIUaPcOR/wIrx9K6Yxur3Qcp9JWurXkzZj1jU5E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8Baq+s6rfaheR29veao0cS75xG+/zAcjHzZbIxnA45r5df/go74Emm2/ZfEN5kElotJc4A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6T/wVF8E6rO1qun+KFutxVUt9OXzDjsVLqc/hWipr+ZByn17bWU2l2zS/bWulLfN5z/c/2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otn0XzvMSN5LhuGZpWYL9B6V8oa7/AMFN9FuNN+yxeG/E6yx/Kc6fGsh9iDLx+NZ+l/8AB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/4tz4uaWQbgZZoY92e+N7cfjUe4nZhyn2hfWWm2MkOWtZGkAdQARknjB/Ks/xWdHsmtZXS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FiDBl9Bk/XivjPXv+CiF5cCGQ+CtWjbOVSTVLdFVfcbW/nXL33/BRvV4tTdm8E2fktwu7W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4rJyjfQOU++JdM0tpRdqy26SEIEhhw4DcHIHbirgks1CtsjZpFwkrLymCRyPcAV8BTf8AB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+XbaD4ZhXGf32tq7Z+oA4/CsbUv8Agpr4yf8Adm38D2u7nMmrFyPwBo50HKfohr/iGCys1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A22+0oPTOPx/GnQa7a3lssM0s8zOvmbd4kI/756dOlfnDJ/wUe8Xxj5td+HsORnAlkbH4V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eOLpJEbxZ4KaIgqvlxzZUn23KDUxkk7kyp3P0Y0jUbM6o959o3wqPJjRm4Vhzu/XH4VYm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WxmK8eZHKqqa/Nj/hv3xsdGjtbbxdoU3lfKTB4dZ2z14IZs9euaSP9sH4masV8nxFq8z4w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8v3bfzqvaJkqjbqfpZL4uWfZ0iCumQ0qt0J7isubxMiM+2WMgsx4Yepr87/8Ahevxo1WR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8YUWfg6bB/wC+bcjNWofF3x+1hgoh+Osm7ov/AAhsqZH++bZcf99Co54dS+Q+/LjxXEqr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Zq1qtnb+INY0y+GITCvkFAflw2csa/P8APh39obUG2w+H/jdcswx88X2Uf+PTrj8qI/2df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8J/GGSJjyJfENoij/vq4JFOnUpxdw5T9CNOvZo4t+57dVYrsTaM4OAefUAVsaX48TTUk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Dt+f0/KvzbP7FXx71Alh4R8YRt3F34vtE/MrKxFTRf8ABPv49Xb7bjw1HB/19eP+n1G0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m3cfKfoBffFFX0+8tZpo7mFsDzZGGFIOTg9OmK5zVPita2mnao3maesLI4tt9ysbKPLx69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mp8XGnH2rTvBKlh/wAt/GjzMPwELVKP+CXfxLil8y61D4X28fH+s1q4kKZ6cC3B9f4h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yn1foXxm0VNG0WSbUtGWF4YhL9rnWE2/l/ejOSOu5evUmvZvgz4rtfGXgGHULWexuIWvJ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RgY3AkZHQ+mK/PfSP+CYPii/eO4/4Tb4R+X5wjY4urlH2kMYsM2Wbp8q+vSvs79hz4Fzf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4bm1zR/EDJqlzdfatLUrar5hDGNQxJG05BB5ByK8jOKjeFckjSnoz2GYYC/gf1rNsHK+J7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0j7oF27WCxnPtWdZu0ev6hJtUiTygh9x1NfIZbJwqTXaNzsbtYuJcN/ak393pntmsnxDNs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+W0pP4RkmtqMCNdshVZMnPvzXP+KhnxdoG35ubrp/17vVYZSVa67GnKdQsm5P+Ar/AOgCu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8CfEahgWMC8d/9bFXZGPdZtIG+UADPboB/PiuB+PBLfBrxFnnbEhPsPMT/EfnWeFqc9T39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9j8iP20FD/tIeJxkbvPjGPxY/yIP415j5IXbnjawJ9hvzXo/7Z82P2n/FQz/y8gfjtUV5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D8ygAY6nDf4Gvt8DKy0OPEVLmP8IFH/CsNPX+9FL+P7xq6W80xvJmmH3cEA9ifLrmfgy5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7WEpB9f30lb+oXCxwDyozNIu4nc+FA24rvk2naxywSWpkeDV83xn4sVm5DWQ/8gCt2TTl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iud8CySTeO/GnmRLE0M9h5iqc7P3PU+lddaxs0EagNnaOAKXvdjS6PNfiTpn/ABc/w5EF3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wYqjqujRyah5ezZ8uRx7muh+IkLwfFXww0isoWC6ZiwxtG0DJqDVbJpb5ZNrYwMHFVVk+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JO55j8XbKT/hX2rQmPzFZYxy23biaM11VtYywyTSXF5vdpGKts2lFzgL79zn3rH+NMDx/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TycDHJ3Txgfng/lXZXemOJJBs+VXPJH41yuMuVaHRKpqcb4t0u+Gmm+0Hy11i1ni8pHH7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6YBBB9WrJ+FHhy7vvhrpDx31/YxrJOrLbtE0YUys2SGOThmPPTGK9DfTmCRtGvmANklBu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ch8Gbe6Pwk0i4jnt44Y/PLROPmkG84wfQ1EdjnTcZcxrWmi6p4X09om1aa8mJ+S6mgAwuG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ff2qr4as7i++Lvia3kuG+1LZadIX27dxxL0FWrbWJDqt0b7Uo7W1nBEKG/i8sHZ05PXg8V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OH4veIbq98S6bHp8ltp8a7LsMuplFkzGGU4GwnJIPfHaqp/xfkaRqXlc7Sx821treWSZr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jPtXNeL1z4p8GsflWPU5CAeOsdTL8cvCVmixt4g0oyRjLeSsrlh2GAOtYPir4weH/ABB4v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9+mmahJcXSizdWiiMWFKh0+Y5B43j6evHhdJ8/Y2lrod5aaxbRagtq8sMcigABnAJ4Has7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b4kct92KVc/8AABXNXvxC0fWom8nQfFUPnKGS5k0fbLLnow+ZsA9Oo6dO5fceOZtd8Gaj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CNrR7f7XcQ+QYwwYB37Mq4PHUZ57VSte4k1ax2miQlvD2jyLyv2C2zj/rilaunbby7K7fm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rgLDxzrR0qwjt/A2qXnlWcES3BuIxHMFjVdyg8qpxkA/XvVhfEnjBpEaPwLFHLuGwzalGg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X8qW87hTXuuJN8KrSRD4uIVmb/hJHAwP9gV0sYcCIbW3qobbjnpXAfDK58S6cniBk8P2N5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dQEawSYIKBdjbsAA5z3x2rYXWfF97dJJDo/h+HyQAVmmlcOPlzgKq5I+la1velFkUI2iz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fB9q56MC7H0yxI/MYI+tcV+1rJJ4a+B+pXWzd9hu7OcR/dLk3EYxn6AV65oV9b23g3w9HN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CgTfuV5BGDtQnnsfl68GvJ/245ftP7OetSAYMklnke/2hMfpg/QivWwstTza10jxex/bP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8Mb/k5Ml8NhOT6I386JP23tWtpZJLfwzosLsMDMsrfyUD9K8X09GNlHwe/b3NTeQW/hP5V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vtD6K8B/tIeMPHWl3t/brountp8e5zHavPuHZTl1OTzxiuDm/bR+IerTSiFtHtVWUqWTT/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vxmr37OEJ/4RHxQvPSH+Zry6GM21zdDH3pZMf99Gq9nErmO5v/2qPiVenb/bVqkeMLssI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dWfAXxg8eeI/GFjY3niS8WG6mRXWB1gDDPTCqAT+tefJPiNa6b4VBpfifoBHT7ZEMevJp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H7QnjXxR4c+Kdzp2m+JNcit1iEjs14zZ5IIwB24/OvP7jWNf1CQtLq2pNu6kXUpz/AOPrj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l5gvxxvscD7HIf/HxXGwz5P8AwI/zNR7OL1sTzkaabd3u7z9W1NJCpC/v35I57s3869F8d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wh1WVVmuLe3M3myfMzMDjqVJrgpbjByPvIN2Pzr1HxLb/bv2R4wwOGsJXP/AH01HsYlr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WNu21nmDMqOREFVQSikgkYOQSQeKsQeC9Pxk+dJ9bqQ/zFOgvftMjNn7zN/M1JHdMmevW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3XwE0CK317VI7dNmNPeZfnL7WRlPU+ucfhXI67p9rL421wtHbsJL5nXcMkAqpI/PNd1+z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t/CumuCfT5lxXB6xz4z1j/r6cfjxQ7XKJrbQ7HdkW9qeOu00XWlWaQuXhjB4KFRgDkc0W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xx3p9/J5lh/wA/wAxU6Adn8cLaJNS8MptWNvtEJZyOh8o9vyrlYtwgjX7YZRj+GEKB7V1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4eb+H7TDz24t8n8q4uHMMKqAelaRqJKwErIwPDSL9MV3/AMIIS3h3WySzf6vk/jXnhnI9a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doepR/wAUjgAdzgZojVu7WA8y8ML5WlbTx+9l6/8AXRq0Vm296y9CJl0pJB0aSU5x/wBNX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M/WqM3OzJrM+dewj+9cRD6/vFrovjlF5PxG0te++8J9uFrmdIf/AInVmv8A09RH/wAiL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J8UtP/wB68P8A46KXtLaFrVHJv938B/6CKS0ORIjfKpweaJOdvP8ACv8AIUmD61fMM7X4d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yKzeXJGBgZ6g1wegAR6TGvo0h/ORjXpnwoHl/DvXpO/nxD/x168u0R/+JXETx8h/9CNYy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DRzxSNKDHtz/Ep/UUzP8Ao6/So4R/pH4f+zpS0D2p1Xx/Tb460DH8Mh3e2IOc/kfyrlZZ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qf+gLXXfHwf8AFf6b/vy/+kz1yN2C122OeB/IUaGEnd3JDdsSvXrXXfB6XfbeJmbgfZEGT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56V1/wlBXSfE3/XrH+r8UaF0XeVjhfDNr9tvrqElVjvNSlh3/ANw5BBPsOeas69crr/i66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W9lCPutKANzN7HIINXPhDYrfa/fLIu5Y5b2YL6FWjGfw3/hWXoemTSXM1rJfQaa32uWN7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hyANo5+6F5o0FVT52XbGF3+Vvm8xvK3eu7r+XH6VQW6ngtJJVXy0mkYSSsucBTtHH/Aa66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dnpetSLbatpN5M32e8tX3wTtEULxgjjfhhlM7gMcc1m/8I1rCX5tbXTWkCyyMQsgUMJJH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kYHPFGhmYMN7Kq5kiEbtyM/eYepHauk+Hxl8T3moaTcBntrixlaIMPuzADBH/AAHdVXUPC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YMl2nEsUEO1Vb+6SerD1HHSpPhfqE0fxHgjQFXjt5ncseAAABn0J3EAd8UaFU9yv8ErVbz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KtDeNEGbjKKh2fhtIFTfEC2S3+IOodBItvGHB6g5PWj4IOt98UJJI8p9q1SRYAf8AlnsTZ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r1D8RNUh27pobaJZGHO45bmjQ7FYzNu16kb7tRtJ5m/8A3sfoKlbiGjQ557nYeBwYvhnrc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JHbjNcH4bbOiw7WHVyP++2ruvh9J/wAWh10Z/wCX+P8A9ANcJ4WtGOjWhHA8s/8AoTU+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cCX7w6VFebWI+Zeh7/7LUstgzufm74p13YmKIE9gf/QWrQiTu7l74sjHg7SVHJZLXA9eK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fnNa3xNXzPD2gj2t//Qaz7ew5/wCBn+dZytcshjP79vrV7w0c+I9O/wCvpKrvpxa5btVjQ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t/09JS0Aq/EWTZ8R5v8ArhN/6GtV4bjE3/Anq141tzP8QLlm52xTfh8y0wWOLgf7zUaA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jrW14Cl/0zVB2a2IHuc1jLa4O0en9TWv8PYS13qy4O6Gz83HsHGT+FGgGHPmLVr8YP+vwf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w1Nv5v8AiZ3jd5Ll3P6VWa4/eN9aNAL80ysn3h+ddB4VP/FHzf8AX7/7TNciJN4znFdV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x9s6/wDbM0aAcrpU23Q7f/d/rUpmz/8ArqlpMyyaJDtZW+XsasR8r1o0AddXDfY2X1B/l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/C/Sx/wBOB/8ARtYqRbxz2IOfzrV8ZyOfhxp42t8tmy9O5myPzo0Az9WnP25vwqv5rD+F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W/bauVPOcU0XbZwy/kKNAGXTNJYXO0FmMLAADr0rc+LDfaPsu7jatqP8Ax2sO5uo4YiTuH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m5S9aFl3fehAx3wOfyolZqwFJrtkO3ngkfrTftDO9RSKpc43dT/OmkKO7VHNbQiW469vM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AHqd6/4GtL4tXpfxyu35v379PoKx5rxrSS3aOTayzKVUrlnPt9Ki1C2ZdWtGmnmuLgO7T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9MYraMlYRLBd7oF5HGR19zTvtGajjV1Trt69Fz3p2zdyzfmMU+ZABu/LuLf3uYf8A0I1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VayKyurTuFIOQcKOlYF4kYubd9zGSOVGAHTGTU3iTWGu7rT2Pl7ofNf5DnGemfriolZ6Gg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DkDkenNNErHs35UfbDKFdlbdIATxQbgj/AJZt+VSrALaNu1nT93AW7hY57AE5pPGFx9q8U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1yR/tA+lOjEz3MDLaySBZFJODxUV5ZXl9qFrts5l8tZuRwOen509AE8M6/aeE9buLbULf7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6DLabIvKuB/FuzjHbGai1bTbjw8VktpPMtX+fei7kbPOVI4I57d8jtU8vg+6ubfbLb3BZ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qrp3gXxdpuV0eYfZSc/Zrpw0efr24xxRoBY03V4oZFzJJvmGMEYwfWjVtQlVl+6yRnGf7x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a7d/8flnocMhPzcM2ferFv8K7q3k3xtoq3PYvE7YHt2o0Ayf7cuP7v6UV0H/Cvtc/6Cmm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AP6QtV8axMAxukeRhnGQD+Vcj41+IEhtfKST58fdz835V8k6V4i/aR8St5cel/EJV7LH4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hQU3W/gj+0R4qt3e90n4h7cZKXFzptko9/lkZv6+1eaqbO3m7npXj3xffHzgVlX3KmvL/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7Y3GZVJ6elef+Kf2aviXGG/tCZ7VyMkXfixEZfbaFbP1zXlniL4FeLLedvO17Q1CnBD615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W8YRtqLmR9V+HPiPb2F+Fe8gikuP9UDKFxjr3r1zwP8AG/R4Qsk2s6Tbx4xia4UEY/Gv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Q8VajZSN428F6a1u+ZPOe4kadT/CCoUD6479a9g8HfsV+GHMbah8ZPAumxL1gFlNcNGOv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0+Wn1FzI/QLwx+1t4F0UxreeNvDtuAMmNL5Tn3wDn/wDVXX2//BQr4P8Ahtd8njS0juADt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GMCvirwf+yR8EdIiWXUP2hdLhZTkpaeF4WBGBzkSN+pHbj17Sx+G37LtiP8ATPj3r180X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bMB6Z2sQfxrlnKPNoHMj6SvP+ConwdsIY0OuLPcRjMbR207NK2Ty2BgD61k3n/BVz4akNJ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dbbSZJox7BmH6V4rZaZ+yPFKI/wDhOPi1rkgGfLS5jZmHsEtiQPbcPpW1ZaX+y+sg+w+A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ZjXUG3fjGA35EVHuvUXMjtdQ/4K5eCulv4d8Z3j9FxpcYB9vm5rNi/wCCp2n+ILjyY/h94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y5DBaZPrgmqlja/BWcf8AEt/Zr+NWsZ43Xn/CQMpHsJJSv6gc9PXWsPC/hG6O/Tf2Jtdv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TgHoGE8pH5sPpRyxC5NrX/BXa5WxFrD8M9SjSFdoW51OGBR771Oa4u+/4K6apbbkHhnw7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4meQp/s4/w9a9H07w5eae+7R/2H/DtnMOfMl0vRowD6l1nJHTuM10emr8WDKF0/8AZf8Ah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9r1CwVkUAH+45GM9jj29Z90ep8+3v/BU7xS+TbR+DYFf5svq88zE+uAwP6VmN/wAFJ/iFr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2boJINMu7pl9gTu/L3r6tt7P9pSSVfsfwv8Agvox3bMnVY/lbAOAFtwDwQatJdftUJMsS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Zs4xunK468JEOn0zWkZRsI+T0/bq+NV8uy31C9lVv+ePhC7cj2Hybfzpx/aC+OGvMI4rjx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tvBfl5/8AHa+r9Q0H9qi+l/0r4rfCix2rysGlXSlAOf8Ann79fpVI+Cvj0Zlh1X9oHwfY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ps56YztGT6VVm9UC01Z8wrJ+0vqke6Kx+NLwt/z7eHRGD+OVqS0+Gv7THiCFtml/HBVzg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9PM6e9fT17+z38Tb7Hn/tGTyK3WS08NowU56ZeYHPtVW4/Y68aOqyX37RnjqaOTgrBodr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5Zdh8yZ87ad+yj+09q43w6R8TJ2JwRdeKre0XH0M361T1L9gz9oPXNQButJ1iOTbtY33x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885GOOf519HL+xg1w7Q3Pxy+MWQpJxdQxKyjGTyp9fXuKp/8ADAnhi8u83XxK+NV4nRiu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ekDfzquSXYOZHgA/4JhfGDUB/xMP+EbhVRn/SvHty6/iOf0U05/8AglX46jG6bUPhHbN/E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H3zbA/z+tfRbf8E2/hfOBdXHiT4mXS2oLtHP4mw0vsAluM468MMZq1Zf8E8vg/d7GOn+N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4kv/AJieQMLMvbHaj2chrl6s+aof+CXniRPmuvGnwItogcMf7RuJGH/ATbjP/fQq5Z/8E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+LnwTs8H5gujvcMPoxmH5Yr6Qb/gn38DTc+XN8P7q6lHy7JPEGqPIfbb9oxVzRf2C/wBnz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TFmdiEW7mupfMI64D3DA/l60ezb2K93qz5vj/AGB/C9gds37QHw7hx8xW18NjI/A3Q/lT5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pH/H/APtMaLb7fvLD4ctF/WR5T/48Pp3P0Trf7MXwZ025t7XS/hP8M7q6nyLaCfR1nklK/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YGSd2QewFb3hf9nb4YwaV9osfg/8O7ZQNyzW+hxkxr0OVClV+YNR7ORHMuh8rSfAr4C6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avCinkQadpsOf/ITfzrPPg79l20P+lftDeNJGz/ywl05M/Tbbk19naV8O/C+kr9og+H/g+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NanHsPkz7/jWtc2ei2dt50fg/QJGUfIy2Eag/h5FZvDpu7QcyPiBtH/ZLtYiJvip8XdaV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Ox9v3cKDH4Hr17Chpnw6/ZFmuJJv+L1XzMcrILzUVf/vmJR/j+lfoDNfTxabbNaaDYwSSd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R6kAJ/L8fSaHXbq2/1/kw442GPY36Bv50ewj2DmR8JxWv7LNjEsMfw9+M2rq3GHl1lvM92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WnfAGSNRafs1/FLUll+YB4787j/us3PGPzr7dg8eTR6hHF9omht5ASVWVlYt6/wAPHTt2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oLdZPtF6259jCW4+6n/AsnNP2T6BdHx5Z+C/hTIy/2Z+x346kaQ/KJbC7w5/3fM2n6nmtO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3cZsf2L7/AHNyn2nRipb8Wc/zr6qv/HN5AYrG1Mss0j4Rnm4C8Ennn19qvWV+NQEjMyxv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5Ome9UsOw5kfNlhFq8YX7D+xj4f6Eh7mO0TGOvDAnA9c1blm+JEiM1j+yr8ObFIxysk2lq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n8q+iZode0a/v5LdkvGSRDZ27nyEKf8tMzD58kdFAxx6k1L8RNEstR0mLSL5r62TVbqJo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SQ75Oo/iXJxnpT+rsOZHz1pH/AAvLzCLP9n/4X6a2Qcpc6YyjIyCfLkU5IH93oOvpu2Or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p4J+E9hE33ZFvxGgP0jc5PuK9O8QNH4a1zUbqGSS+lu7h1PnxuGkDHEMaAfdWNSSM8k7q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00lnD5CoY1uHcf6YUJXhCcgcdan2NhcxxF14g/ak1cNHHqHwZtmj+RkF9cyFD7/uXOeem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/tNNffY/+E7+D9rebPNMFubuaQJ037fJXjIIzjt1rvtH0rXbpbdfsWk2kbjEDRxFfLf0f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7V0zeDzGDcTXzQ6gImgme2QICevGeSOeo4/Kqp0VJ2bJqSaV0eRXPhH9pzWU23PxY8DWaY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wD0P3V/8AQhVRvgl8freXZJ8dvD6O3zHb4bZmX6E3f+H0r3phIVhE11HcrbxqmWIMjjHA4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3UIdNudskm6QDrKAwb6GtnhKd9zKNabWx4Ta/s+/F+7UrdftCNJLnlLPQUVwPqbhsdD37V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jfWr2OK6+PnjuG7kUbWhsbHcydtu4u2OvTj2r6Ki8WxrrEQkhto5kPmRXCqMHsFYenzE5+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bbXJrxY4wzfupjFKu0heAyfUY6VH1eApVppXsfPtl+wrr1/O0Uvxy+LEoiyZ491oWf3/1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/AId+WcDeXdfF74tXUuNzZv7WNWz7rCW/Jh9O59zm8VaeIzGrTyLMjr87jeAQOpH48Vyd/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ncNJCyiJnlfBQYzgDv161k6MUyo1ZNXsebv/AME/vCe5YNW8dfFS4tZBvDReJ7n5z6fKw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7Anw3u5DBJdfEW8s42LE3Xiq/zIyAEApv5617loviQNai3mlF2P8AVRMCAF78jr361rWlx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1WW48txIRGdhzjkf7X+ArqhTp8uoOu10PCrf/AIJv/CfSJVZfCWoTxxr5w3apd/vCdpCk+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Nex/A3w14O+C3w3bwz4fhXSbe1upbhrJ3nlkjLtksSSxI7Zzjir3iG6W7v7WMtHaopSUee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4COPzre8OxRx6W00cHkzXVw4kMUe3LADP3ucYwfTmvMzilD6nL1NMPWU52Kd58QdK+yqIb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nlo7cfjzWevjqxjur51h1JlZ1VMWUhx0x2rszDDDFKphQSfKG+Vfr/Wq8OotdarqcIRf3D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4NU41J76xselJamVD46tDF/x56vJIvBAspME/lWLrHiFtW8V6RJHpd9H9lFw+14QrPmIjj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hnfdJujX5j1ArH1CCaXxZpz+YvEcgGF9qnLsTCVZtp7F85iz+Prx7ry18H69J8zKrssIXG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ub+M3jXWNR+F2pW9x4Xu7WG8URNNNdh1U7lIBT72SVGD0r1yKNpJfmYMY1Brkvjxbeb8NL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P4MarCyhOd7EVPhPxI/bE8QeIr39o7xRjRPM/0kEqbsRYyoPTY2Ovcj6V5bc6p4iTS7iS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hJrgAAVGy+AF5XOenNeyftho037VniiVdrK8oJBz15H9K8/1iFf+EZ1LfaxLtsrjJweP3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SSPPrHK+AE8SaP4K0u103TdBvLNbcSR3d3dSLLOGJbcV7ckj/gOe9aN8PGFxE0hh8JQNF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knGOK0fhfEsHwx0kxBc/YIeO/Ste2h+1RTFlU8f4V6FTR3M42scT4A07xRL418USRah4dh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8iSYSt5WcKe4GRwK3LzQ/Gl2+ZPE2k4YZDw6acIPTazqDj1p3w62N4o8bMfl26xbgY6Y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tsx5bAA/PpUxrJLYeh5d4r8NeJIPinodpN4qke4axuruG+h0iKE2ITZuwgdg+/IHXPHSl1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DRy+OPEMajJIWKFQ24ls/cbHXGM8Yxiuj8TXb33xe0NmC7l0W9Hy/78X9Tir2s/NPIdob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TKWlxQk+Y8f8Aih4ButN8B6hdr4s8SXxWS3RbS4cC3mLSgdEQfMP8K17z4HWKXTb77xZO2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4ySST8qsOnTkZrT+M0ZPw7mwv/L7adB/02Fdbqp26hJnjlv8A0I05VPc2O2Ox5/F8DNDnZ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w8S/vtSmc43g5BZieMZIHFZXwc+DfhrXPh7p2oahp8N9eXQd5JmLBXw7KMLkYGFH8+9ek/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f1rmPgaMfBzQf+vU/+jHri3bZfs09SS++EXhuK1mjtvD+kkqgmiYxbm3qGzg57jFZ/wAPP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VvFVnDpNisMNvpqQRGEbIjIshdvr0B+grtCzAJgZ/dsf/AB01zXg9v+LueLpO4Gnj/wAh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cvK1Y27XToYYl8mws7cH+FE2k44yRj2rm/H0hPjTwHHJuSBtWkbbCxVnPlcZ4+YD0rsNx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auV8cLv+IXw3H/USmY+37o1zYeNp8nc6KkeWNzrtQvHS43SKzs0TOH3bg5VRtx6Z6Y9jW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Xw317y/kkjtAQ23rleRn2JravAJoISCCBxmsD4n2+fhjr3/Xs/wDSinLmlymdP3lc0tEmE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WTT7dSQMZPlrS3Wr2ukOq3V7FE03+r8yQLu7YGTzyQPqw9adoEGPDWl/9ecP/oApdV8J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uo1n3FQqFtqkh0fJb+HG3PvWvs7SJjUsY/wAKLlT/AMJcu7j/AISeYHJ745FbUSmJHfB/d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jj8q534aRNEvijexkkbxLIXcrt3MVyePbp+FdXAm+1b1AQfqtTUlqgpy0Z3vhnQIE8IaL5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tGDHna3kgZHv85/KvGf2+YF079mzUUEnmCO4tIw5GN22aIfoMfpX0Bo8Bh8K6e69Ws4Fbd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e9eD/APBROaTTv2W9Zt1t2wbuxaN2XlzJcorAeuAmfpXqYN3lY469TmhY+JdJ50+Pa3qT+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QaYF+xr5f3ckZ9cHGanwfWvY2PLtbQ9i/ZqtTL4M8Utgt/qR0/wB415DdS5upNvzfv5en+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ji2fC7xRN3+0RKP8Avhq8KsnLuzN08x+fxrQ0I0beqfT+tdr8GV3fFPw2P+n+P+TZrioP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BFfM+MXhlf8Ap8B/8dapqAa37UsHlfG+499OY/8AjwrhYH2s31P8zXoH7VDZ+N0/tppH6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fqf51nHYiW45P9dlvlVlZST24r2PxuDp/7I8aqPmOnsqjuckjivHro4tm+hr2X4jnP7LW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/AKNqjemrxPHXb7HeyKvKhjgjp1NPW6Yk8Gh4d7t/vH+dKqbM/Sgx5j039l1mluvEXB/48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D6w+3xprn/X/J/Su8/ZXGbvxJ7WQz7fOK8/19GfxprjKfl+3Sf0rOVrmsdhss2WqwbjdCq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/AHaoRKVY55qzDHvuF/3T/MUtBno37Rcv2a58Pp38xSR/26NXCpcZXn1xXoP7SlsrazoX/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q4Cew3RH5scmrUTNzsyOSVWPLfrXp3wLhC+EPEE275hsSNj/A2Dn8x/KvM7fTg7ckfKM16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DjxP/ALE0WP8Avl6zj8Za1R5P4Wu2k0ZV2ttWSUDj/pox/rWp/wAs6h8I6cf+EctX2n94G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o/Yfb9K2IlHUqaP8A8jDZDv8AaIuP+2grqv2h2CfFmwBODm74P0ArJ0W0jj1ezZh+8+0xY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8blW8+MsXnfKIxckE8fxLWcrXLjsckeg/2QAfY4FIAW6Hp146VsmwhBfMasxdjypPc062s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arwO23+dHMM6n4Zvs+FmvtnJF3Ep9vkavNNBtfO8NW8igtlDyOf4jXpXgF47D4c69G239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E4rj/AAQ/keG7SHG1dgIyvXt/MfpRdES3M0ROIYxsYYPpRFEwuSdrY+n+2ldFdS7ZMZfp/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ZQ86/Mc4Aw3Xl1x/I/kaWgjb+Ov7z4nabH3zKcf8Abu//ANauVOlXF3fSMkKsqttyzbeQB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U/GXTcMpG2cnB6Yg5/mPzFVERi0jRnKM7MCOQcmjQh3uZLaBdE/8AHrH/AN/K6z4X2kll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jY20BwG3f8tTWPKzKy7mK81ufD6dDp/iQeYrFraMDnr+9WjQvDp82p5/4SvLjw5qUmqLu8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Fx9+JnRX/AAGVJ9NtW/Fuif8ACH/E/UrW6mW3ttYxJaTsflglXsew3jDD1DAipfDMcNzp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6heFQrhWKtKwbbnoeByfStd9W0PVtDXRPFFqkcz/8emsAG4E4HCx3cf3lZccTJ6gfw0aG1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8P/iBqXgDQ9Y8P+Z5mg61GrT20ibyJYijrLEf4HUsTgcuOOcVueNPEdv4W0a4uofLa8ula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V+d30AO72LEdq8cl8N65Z2s1pY6xa6ppsiOiKH824hZ8Lu80csFCg5OCAQD0Fa914l1zxh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M66TGIwJ5kVSyjaS35Z+ho0MGrsr3aWtjpU15dXTRR2sQka4Y8xMSQWOeu8ggfSs2fxjL4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S0cuqR+TZ26IWaOIdOf7zM5P0HtVfWPEOm2V1HJfahDrV9asXg0q3XdCkp/iJHccdeOKf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uv7b15fPupgWs7dfmVWP8UuOAQOB9BSuioxtqdH8EfD3/AAi/jDw3p+xkmgmzJIWz5jmMs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/VbSOb4m+IGkG47YBn8TUvhzVl0/xhpNzMyxtCxZy52/wtzz9cVRt/tGq+MtUuFSRo5o4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2cH24o5kbc4TaXGzOVGPnPFNk00PEf9kflV4aLcSM22OVvmPRDUsWj3SQyj7JeSZA5Rto/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KTd7E/h9v7P8AhPrS/wB6/jP/AI4a53wrbZ8I2EnrFz/30a1IdO1Y6HqVrFYXW25nQgSSD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UvhnwNq1poFjarCUZYgJAx3EN3/pVKxPKygbJSExg5am6xAiWz/Mu4A8Z/wBk10tx8N9TE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Mk7tuKg1H4a6vLG22OCON+Pul8/iKrmiVynLfEG6WXTdCjVlbm3UgHODjGP0x+FX7exX7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Orc/wn1TUEtgboRfY5Vl8sQn59nI/nXQxfBzULqISfaGVTk429MnP9ahyRRx6t5cmNqmoR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/ouLhG/D1rtH+EcySfPdEN/u065+DMtykTSXzLDC29V8v7zfX06UuZAcDfq1/4vv2ZW3M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LjH15/KryWCyz9c4Zs10snwas9Ov2vPOn86TllzkH6e1S3fgizt4t21pGYZOHxTugOPji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7n7xxVHwjrRj1XUpFXb51v9m47hmGa67/AIQixuDlraRmz0300/DjT3PzaVC3+1IVGPxJH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vtF3eE9ftDge4BwD+VC2vHSvSpfC9vZjbHa2rR9z9lPyn0yvB+tVZtHtI34hQNjoIyo/I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55cJ5UWOlaui65HY+GpozuaQSlgB905QiusFg0h+SFdvcKBVl9LEsLIoaNsDgIMZzR7aI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xJZRKtvjYijCr7A81O2l3DH5o5FPptNegzaDeRXDLJEcdQzJt4qpN4ZlOds0y/wC70o9og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payyAgjdyMUmrafqd34ctbRbWTbG43DzMcA5rt7XwzcKW3XDMvU7j0q3J4ceNVUSJ83TJ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ZtHvJDvZfL3YwN27Axio30Ce4P3vxHQV0d7DbbizX1uQvB2yrgH86pnUNNt4zu1C1UZ5Bm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j/wDCHmSLa94qtuDYzU134f8A7R1SCM3o2xt19sCrn9u6S8e6LVLUc4IWRW/rUlzr+laR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u5+5lqNAKX/CHsGb/AEpsA4HFKPCRUf8AH43/AHzmpIvib4LhG6XUZppM/wAMJxU0fx38H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x2MDVhLmvoieUhj8Fw3WwSTTSOjbkIwoBqWT4WwvP50kcu6Q58wybuamsf2iNF1O+SCx09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vcfTBpvij9otvDixW02hMzGTfiO4XOOnT14qfeDlLEXw0t4T8373/ezke1WU8A2Kj/j3j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93+1LbyysY/DrM3/TWYZ/Sqcv7UV+64g0Gzh92nbP6Ue92DlO6h8E2ef3dhbsO+5TUk/gi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UPbavWuF8P/H7XvEmsxWXlWNv5p4YBnP681D8Rfi34i8O6hHDFJayLz+8e2GQe4Gew/rW0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EfCkUKr8sS8cDHWobnREiHTDdQFArx28+LnibULONl1CFflx8ltCuOvYqT+tUf+FjeKBHt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YRov/AKCAKOZ9ieZHuUOhtcYKtKnbGBzVxPCkiuMu3mY4Dr8xArxPwZr+q63rNvbXOpXDG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DHNN+Kc17BcWRt7y6t3ZZASJ/vY4/wAiqTDnR7h9mEIIeRDt68dKjeexiH764jU+zACvm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b9QuN20ZzKTk4quxQfeup2+rtWiiHOj6ai1fS9wRLy3ZmOAN4Yk+nWq+peKdDsFBm1Sxh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T9Oa+f/BVjHe+LNPXzDzMBjeeavfFHw7DppspPLU/M/GSf4mo5QjK9z2D/hY+i/8AQUs/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86Yh/59x/3y1FHKT7Rn702Og+NvFoWO8+PWvrG3zZg0aKNW+jO7D9KwvFvwzmEcqap8T/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UFtE7j2aOJePwJ9/TA0rx+Gt41eaD90NgzIF46/1qXX/ABcl9ZbRPDjHrv8A1FHsV1CWI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R8KtFn011m8TeOb5snara4+GX32oMd68J8X/BzwvHqshkt9YmUnrNrMz5r1Xx34qaw06R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C/nXk1/qDandCSTydueWMwyPwraNOKWwe07HcfBj4CeB9TujJceH2mhh+aTdezupH+6XUE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4M/DRIo/L+HXhu6hZdytd25II/wBpS7qenUjNfMvwb1W2zsjuF2xnLncMNwPl/wA+tfUnw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dtG82pWNvGw3BZbhU2j8TWeIpx5di4PmPoT4X+BPh/pFmptvhp8LbVluEXP8Awj9kThuGb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GTuxXrGleLLTSxp/2Xwvodr5szxl4dMhRY1U4XGFyB6cV4J4V+PHg7w5AWuPEXh1WxnD3U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dh/a38ESxo0nizw7EkZ/5ZXQ3D/gKk1xxowtqa8qPpK0+KWpFPLgkVWJ24iRQq+gPCnP4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FGJ7dr5mWMebDCqbg79OWwTjjpmvn2y/bY+GthHIW8ZQzM0it9yYqP++Y2/nXP3v7b/w7k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mWRgBbaZcyMRnPVkX19Me9V7KPYOVH0wnj7UtRhWS4vliuGH7yMJlUb0BxVm31jUGjdn8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Cj5lJIHU9jk18yD/goH4JaBXt4tcvrhF2kLpzKcfiy8/hVGH/AIKYeF9JMy2/hvxleSTf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QmXgf/XqfZx7Byo+zrCeHWdG+z3S3Vni2a1Uq2xnmlcFZMA/dVV5PbdWVo+rSWqXVn5k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yA73eNmIwPTCgc+9fJk//AAVKMJja38H+JGYnKpP5KKe3Xe38/wAK566/4KRXl1fzSf8AC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4k6nAvzcdQFb271Ps49jSMrKx9z6trMmpafb2dvcfZ0jiEAy3zIisec92P8sVjeL59HsbF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DfaJEczpGCcgY7k54618Yaj/wUz1y0g2r4K0WGPGQZdajXj3Aj61ymsf8FKtW1B9zaF4Jt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LbfyAH6Ufu1o2iHFN3PteO5W6kj8+6hvdiiKF5cqwiYk4b3HfNTR2EOsSslza2csW0h1W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e4xn6EV8EX/8AwU41uBPITUPAFmpGcnUHYr+A+X8zmshv+CkfiCF1aPxh4LnViQYY4SeT7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SMqdt0OSvHlP0Y8OeL9J1NGhs4WFnat5SnryoGcn681Y1T4gaYJVjn3RhflBPAxX5u2v7d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9j4ksY42JYJZ+HpbgNn0bLE/gaI/2pfiJ4kk8kXHie5bqGt/A92zH6bYWH6/hU+3prQzj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RalZLqEMyTQTQwzx3DqzOWeIZDoNueuVOP9k1vJ4+s7G2ljtVtZId7E4k+XPfhuf6V+Za/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zQ2tj8ZGBGAIfAV6qt9Ga12/masada/HvUAGTwz8d3kbunhcRsf8AgQRMfiQa0jiKdiuVH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s0TKy6arFtm0ITw3BP6VU/wCE0higaaP/AEW4d1R5I4yAIwSBgH+L39MV+e5+Gn7Smtrhf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7R53lWwP/fVz/hTrb9lL9pDVTum8A/F9ucf6Rr1mi/iftm4flT9p1toZunJvQ++JfiBHo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w0ccjhvvO7Z4yOxOelQa98QobXXbNkaNFt4mAJYfekRefwOc+lfDsf7Cf7QWqQ7W+HevR9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/XzXx/31+Hcz23/BNf4+aiuZvAOhw7eVe48boyn8AGz+dKFWCldFVKc3Cx9sXXju1tprf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kwzoymSNtozg9gTVXXPjNZ+H7uGTT9bstJnkXAMF/FmDk5YAnGWHHPAxXxx/w6o+NF/IrX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DDnz/ABK5cf8AkI1eg/4JJfFCKPcZ/g3bnqfO1qdgPwWIVUq8W7siEWopM+rJ/wBovQ55f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2cP32WbUYmkJ7lmDYYn1HHbtVa/8A2ufBunRiGPxJ4ZDKcbm1GBfyOGP5V8wQ/wDBKv4j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s+AdjEOuPts5H4mLbVkf8ExNbtZVE3xV+CduD1aPTJWIPsodFP4jPv0rPng2aqLPpSX9t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TePfD/mgbTFHqyzHH/fvI+g4rH1X9vn4b294kkfjTSPugsGfzWzk+kVeGv/wTgtLWL/TP2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5Nt4cQAD6/ahz9Rmmz/sQ+CNMizdftQeG9y8EQeHoCfwJuG/nU80A5Ge3av/AMFJvhzaQ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X2ZtwENpKzMfTCoP5Vkt/wAFHfhzrqz3L6lcSeY+9VTSJ3dW44GR06fma8dT9kL4V3k/l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zAZ/caBax8exLv79jU1v+yl8A7J83X7S/iiYKcFIYbNW/9Jhj9frRddA5Gdnrn7dfgSTW2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pB91IdFcqAewyKu6F/wAFEPCel6LNDb2fjCWMP5gC6VtdmOOhI9hXn2o/Bb9lXShuvvj18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f2haw/otmf/Qx9O5qJ8Of2NSrSt8XviVqioOVbWlwR9RATj6MPoOp2jawcjPVrb/gp14c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/HUs2P+Xm3hHHtuIpdW/4Kk6Peoq2XhXxlJcKckPbW+1PcZNeTHw1+xcoVhrHxQvo/wC7b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+CSrz+FXLfQv2PbSNTZ+CfjJqHmHHmSXusy7v++ZelTUlyq6DlR1Grf8ABTWbUJfM/wCEP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D5kktvbn5ckdDnPNQ3H/BUTVrzSobP/hCbxbW1BRG/tjexyS3JA4+90rHh8Gfss+cJLf4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y8QTbj/382//AK6vR+F/2d3uFktv2UvGF6VGMzeGL+T9ZGZv1x7da4eab1sUmitff8FJ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+ELGRYUBRrnWhkcnjGw/5NUtR/wCCk3jJY1aLw74TtN43EtrTRkH3HlfrXWQ6H8JZ4MaZ+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NJ4V4/wDIwx+uKdp2ieH7ST/iX/sR2ayg5Vn8PaUrD9c/pS98pTR53qP/AAU78YJFtn/4Q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+YD06Lx+H41z8n/BUjxXBLxffD239/7UZyPykH8q+itC1bxBbnbY/sdaXCQeHfT9Mj2/+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PEXxWW6U2P7L3hmFccbhp8ZH4kKfyGPempTOiNmr3R8wN/wVc8amApD4k8Gn/aiDzY9s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gpl4+1Jf+Rn0mRicAQ6DOw/8AZs/nX19/wm3xzSZWt/gP4H0+RRgfaNXssj/vlGP5Vbi+J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+ifDr4Y2r4wHbWm2IPcLEBmn7zBqD0Z8YTftz/FK8GE1K4O8ZBg8JXDsfoStEP7Vvxp1GB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srH7sXgudmJ9jsr7OuvGv7T21hN/wrLTztLsv9qXIVAOp4i6D1qpHqv7T2oJ/o/iT4Vwx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Pz8v6U+SfRAqceh8dRfG79ou8k22cPxOmhf72PBcm7/gJKfTitGx1z9prXUxHo/xvkj6fJ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Sv8q+r7nwp+01qC+fcfEb4b2Kr8v+jwX8ij67owM8/wAqq3fw6+P0hVrz4weELd/4PL0Kd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WMlO5rGNO2p8zp8O/wBpPVmV28NfGyTaykhxDbfKWG7LPKBjp+VffP7Bnhzxd4T/AGZtF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lr4i+13s1wmoSJJcAFsJuKsw+6B37dPXyi1+Evxz/ALHlmu/jjFZxrKjme28IKyxYZc85w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N+zp4b8R+FvhZZ6f4s8QN4o1qGW6aXUns1tGuVZ8qTGvTg4554rzM2qTWDlfuOMYX91Hau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H7ncM9zgVm6QGbxLqh7M8G4enFaAbzd0f/TL/AArKtJ/s3ifVgP8AnpB/KvksFWm5tJ9D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4kNlNNDtPBOOOtUbfUFvPEWmlty4ilyPQADn9a1JxapNJJMoY5P4Vz+oXKweKbZYx/y6X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dY5ZOp7V69B6LQ6wyi1vIlydsgw5PbAri/j3qXlfC+Rtwy91DH1/2jW8rTXcpYtwpxiuR/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NWZT/AMhG34x7mjAzk61n3FU+E/G/9rx47j9pHxWyyTCRbnaNjfLxXmOrpc3Ggawsl3cKj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eWa9H/aflW7/AGi/FjAbdt445+tcBrS7fDuo/wDXjN/6A1foGDjy2R51YPhlpEdt4B0Vf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cv67a1GsUsYlbzJFWR9hJ6ZOMCqvgI4+H2gf9g+H/wBBrWCLdH7O23bMVJJ/hwc5FdlS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H8O7P7Hq/jgJ82dZiA3dc+Qn+I/Ot6LTlFmTL+7bMfHTp1rmvh7qPkav4uCkNJHrQT5u4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fhXS3F3It5I0e1mZiSrdPwrLQehyOq2Kp8XNJ2/NjRrzPtmeDFaFxAJIVz9PrVW8uVb4xW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RPweP+W8FaNxcR+SnT/WH+dOp8JMfiOG+Nkf2f4eyL0ze2fX/AK7Cuk1iLzNQk9mYf+PG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v8CqVHBv7THviUZ/LIrpr2LdqtznqJWBHpzms6krQR2x2M8ReVIv+8D/OuV+CY2/B/Qc8f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R67K9iK73wdkaZdscL16ntXI/B1Gb4SaFhSc2vHHXlq56crps6I2sdLDx/wB+T/Jq5bwap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GOQdOB9v3bV1EbqVU5H+rI6+zVzfg5S3xZ8dMOV8zTuf+2JrGnLRhU3R01zGy6Y5CtuYAA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D/i4vw93/LtvZSc9v3R/wrtJoma1XCtxjPHTiuP8dsP+Fj+B+R8t5Nn2/wBHkrCjO0+eX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JDBmzRe6tjHpWT8TIgPhfr3/Xs/8A7LW4Pk8xW+U724P1rD+Jqk/C3XOOts4Hv0qKNSLn7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0NLTb4b0v/ryh/wDQBU1mCEb6/wBDSaG6jwxpmRn/AEOL/wBAFWbdGmjkZEYqnLYHTIIGf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po5nLU5HwCcyeKv+xnlP4YrpbMbopR6bT+WM/lg/lXLfD7983i1Yz83/AAkcx49PlrqoP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RzeZk4zlSB+tRW+JGlPZnrFlF5PhnTWlgMirZwAgttwfKXtXh/wDwUihaP9mG5+TZ/wAT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5wr3Lw3p9xp/hiyhvGaST7LAee/yLivD/APgpTIy/s06j3B1HT8f9/wCvTwUvfOWrD3bn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Q9uKt4PrVLRZh/Zse5lXaOQe3f+tWBewltvnxbvTcK9pyRwct9T3v9mcf8Wh8Tf8AX5GP/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kVbE5ZR87d/8AaNeufA/xna+HvhfrtnM4aa8n3xxof3hKx8YHXqa8tt/BmrSwJEmja5Mzc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nnsvXJPFUpRsPlKNujO+4KSueoHFd58A0V/jF4fYsvy3OTz0AU/41z9p8KvFdz8sHhXxU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c/8AAlBrtPhN8KfGXh/xpp13N4T1qFYncljaBVAwMZzUykmPlvsR/tLeZdfGq8wjN5dkU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zrhVUq5yMcnr9TXrHxS+CHjTx38Uby/tvC+pvHJGqLIzQxIxGT/FIuevXH41Tt/2RfiQU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W5G++hTj/AIC7D9fw9ZUorQh0al9EeaXw3WxA64JxXsvxCYH9l7TRkZOnpx/21NZ6fsf+O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9NtsjPz6qjsc8dFVv5/hXda78APFviH4daf4fQ6Pb/ZUCu0kkikgEnH3Fz19KOeJtThKMH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49smkwWBb+HGM16//AMMi65IrNNrGhw7SFOTLgenOKvaX+xFrF4El/tvRxHIMq6W7ybh0y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Tt19DnicqUmYn7KTZk8Uf9eIH/jwrgNS2v4k1r5l/4/5COe2BX0Z4F/ZT1TwXbajH/bcdx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NoE2r6g+b9az7D9hFrq4ad9eZlkO7atmoYfiWb+dZucbm8Yux8+pEparVrEDOvfjH4kjFf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p8X+u1XWev3VESg+/3G/nVo/sWeHrERyS3GtKsbhwz3axpuHIyBFU+0RXKzyz9qI/ZvEW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f+vVh/PA+tcJ9rwhXbnnrX1Fqv7MOkeLLyG51KK8upFO+OM3Mq44x1GwdvQ/X0bD+yf4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K9SzXkkmT+Mv6UvbMh07nzCJl8lmUr0A4Nd38LNVS08F+I42kVVkeN8lsdFbP5cfnXuMX7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+fR7NWzgCRd+fxZj+WamtvgRotsHWHS7KGOQYZFhXDj6ZqPaO9zSMFY+SfCmsLB4asIZJF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HB++3atT7egOPMXJ5xmvrfRvhPpmm2Krb6bbeQDwVhRP8/Wr0PhS0j+SPTQVzyQI6PrkU7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+QtM8x9UglWN38uWJuFz0cE1pfFMah4h+JrXFvpd/NbrFcnzo7d2jySuBuAxzjivrRPA1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PbydwTaB60r+D444mCxW5bbuAWPGR6/8A16n65Ar2a7nyJB4P1vVJJDFo+qS7jnKRMP6V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XCDR9SY/LwUXPX/a5r6sGl29tLDHcfuY8HcY05B7ZqS2jsbi2VpJlVR6D5vxqlXi1dB7N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wb4j0zSdStYtJut15IjjzMKAVQ4PHHeq/h74MeI7fRLaFrYBo4wGDyjGT8x4696+l7vU9F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4lXj57qOPH1yazNV8WeGrLd5viDQY3XqH1CEEf+PURrJuxPsl3PDbT4J67IhzBpitnoZJF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Bmu3YWFJdPtjuViyea44OeuP0r1K9+Kvg2Kb/AErxJoHlqOWjvPMYf98Ej+tLD8d/h1GVj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7MFVVaRmYnsB3Nae0RPs13POtY/Z91jWfEltrMl9aSeTE0bJ5UrEs42sfvL2A7fjVqD4A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a7AMYFtnAHH8TE13GrftJfD3w3IV1DXYdPmX/AJZvYysxHrlgPyrOvf22Ph3pltiHVbi8Y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0wPmHp6VPNPoiuWKOcj/Z8m6DUJh6iGNUXP09au2f7PKrHJHcXmpGG5Kq5RfmAXLc47ZxV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FOSVj1qRu2Y1x+bMT+taXhX9rfRvENndTWOg6jcw2Y3ySNLCg6fd60c1TsHKg0v8AZltdC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s+TKAJSoYv8AOSSB1yxH4VM37Pmk3SbWhkbsVluRID+J5/CuTuP297K7nkNn4B1uQxsY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IIBCseD6d81Xuf239fuRut/BF10wPMuHBH/ji/wAvxo55difZrudSf2WfCOnfvv8AhH7W9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++a2bX9mzw1p+2GPwzprR/ewsW0KT755rzEftl+MprhWk8HW8ULEKZHleTZjknG5eB9Px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TXi7wdb2H2ew0e/8A7W2eXG0M0e1n4Az5nOeMeua0i9NSHE9Ig+D2g6X8sei6VHjndHZI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p7rwRp6Wu1Fsx7eUox+Ar50vvjd8VtQnYeVolnHn5RHHvAH1Zif1qOPx78UJ4yr6npCKx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htb881Dgm73Ge+W/gGGC63NJbycD5UONoPTgD61O3haK2OIZoW3ZYouGx68npXh/gjxH4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Y6h4gkmguo5pClpJ5IBRQR0Uc9fyrmNV1zxrqfjDVbK18YarDb2ZgK/PvOJM5AO5egGelL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EfheMHdm3XPXdiqt3odvG3Mlof+BCvnUeFPEmoQrJceN9YkD5yp6jkgfxN2weveqd58K2v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Uy4z1BJ9uTR7NdzaNaytY+jH021toizyWapnG5pAB/Oo3l0+1yzXtnHtODi4QAfrXiOle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+rMJJJnW8WJGuUDSD5CeGzgcgcep965Xwr8INJ1fw1pt7dNqDXF5bLPIvnFVy2T0Bx3quV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2PpCfxp4dttzXOr6apVcfNdx/41n3/wAWPB6Wsf8AxOtKzu24W5Rsn04PX2rxWH4P+H4/v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MTTr34a+H7eAyRafbs9ujTBnJ3BlwQPT1/Ws3RTd7mZ6tqvxc8K6Y2661K0t4s5G5ZNzH2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9qvwHZW2G1KPco+Xy7WViR9SK4H4yaFCviDwtEtqo8+W0DKeQUk3E/yqxJ4XtoWb/iW2D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cAOwH6DP41SoS6AbUP7Zngu2vGbzNXvBjAWO1XGf+Bc07R/2qdH169kW30vVmLH5RNFGi+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VbxL8trZL9EUVY0uwFxr+nx/NtaRt0Sxgq/HHSq9j3YEPij9opNL1mS1bw3qDXEaeYygj5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B9ax7j9orUJflt/C2pFvQNIP0AqOytBJ8QdYHyrN9hcMEPyt+8Azz37fhWw0UVtIzLukfJ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pWSsBhxfHrxI0m1fCd5uJ43Fif1FWrH4q694lgupBpUUEln8sqMzM0XQ5YBxjr3FJrcze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yEL7PxzU/g/Tfslj4qk2bGmgVivXGSuB+lPQDhdT+PXiZb2SFbfTcxsVzKrblx2wWNUZ/j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ZtNiX1ROn4GsbXufEt4f70zH9arHrT9nF6mMqtnY3I/it4mQEyamsgbOQIcY4rsLCS+1b4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dJcSA52HHI5H49a80LfuT+VeteG0D/BaP/fKj67DxR7GJpF3VzzB/HmvXyBl1m8jDDoTmq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ZzLrF3JxjG7FVoFxbR7TxsH8qeOf4q0UYpWsS52YsM9xIfLa8uFkZgSzSnG3PrXo3xi0Zd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2SVoY5BKJSMZJB/PivNsHzfX5D/MV6n8fuPAlh/2D4v8A0MVnU0ehUZXPJLnT4zdS7ZHi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AyfzzTP7I3j5VMn/A8VYn/wCPmX/fb+dCMy9Diq5SPaMNAsPL122j+zr+8kUcSZ713fx30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KqzOEOF55HA/nXF+GSR4lst3edcfnXpf7RXLWv8As3cWfb5GqJe60i4yueTW+kW6Wq7d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2tdh4jQ1IkmIY8f3RTg25K3TS0I9oy/8AD+z3+OtLZVXd5u3Hat74y6XHba1HIrDc0jcZ9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p8vjnS/8Ar5Wtj42jGvQdtsk+fbpWG8rGtP3k2cFHHmensm09aaf+Pr8BT3+6frXTGyRn7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3j7T8fN82OK1fjcf+Jla/WX+QrO+Fg/4uDpv/AF1B/Dmr/wAbj/xMrb6TfzNY1JWlYtao5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5R/KnyOyp3NNhO5Bg9h/IU/B9f0rTlMJR1Nv4bEv460rj7s3PtxVj4rnM+n+73GPfmofh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z/H/Q1J8UPv6V/vXP86xla5PKcosm0fdDcDn8KXdu/hWmJxGv0pa0WwcpvfDNFk8e6Yr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61q/G11Bs8YAWV/8A0I1lfDA/8V9pfs7k+3yir3xvBK2/1kP60G9ONkcXRTfMX+8v50UC9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fiNqc7tYeGfFUkO/AaPSGC5wP4iMelbX9m/FTVodz+HfFEZ6AyNFDx+OK5tNd8caqoN78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hYNJdzj/eeUH146VILPXpoG8/x9r0g/6ZW0cf/s7fzrflb3M/d7FjXvh/8RLyA/adMvl97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36Vyd58NPHEkoijh0+NmP3ft0QP6GrF74XkvXZLjxR4uuNx6vOiD/wAdOK2PB3wK0fWLu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bld3Pl6mqjHuQd1VysV0a3w9/ZV+ImuyLm48P2UcnGbzVAg/75CnI9817x4G/4J4eLtQ8n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umqwGTM0twwHrxsP5GmeAP2Z/h6kNu11b+KbheMxyeI7wKfqAVWvoP4Z/sv8AwjtzG1x4B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+efI46kzH/0GssRflLjWhEw/Cf8AwTXh0+NJL74/fCfTRnJMPh27mI6fxNd4/Diu4tv2I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q37VfhOMDk/Z/DsSkD2aWV/fv+Hr7L8M/wBnP4M32oxxL8FfBM5Vd3myxM7D25Qf169a9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DvRwxsfhF4EhER+UvpcbLn/gSVxRk7HVTqKR8jt8Av2edCOb79q6+n28lLKy05SfoQkhH5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+Hf7K11J5c3xz+LWp7Rz9i8jJHsVtCR+HFfWWla1ZW+pNbWvw/wDh3Zxoch00O3yPyAFb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ljsLfwxp+w5LQaXFE2PQBQRWEqNSTumW2kz40vPh3+ybbON3jL466pD2P9ozIzH0wtsh/I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v9l0vGkfhH44eIImO1UbU9TZZT6FRIAT/AI191aR4n8VQ2PmSXVtcqo+Yraxo1uv95duCT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HviY3u46xHJDINsU7ySFx/vKSCtR9Vq9xXR8e6V8Lv2d7lSul/sr/F/Vpm674tXYN+Hn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+F3w/05ttj+xP4umj+8sd7pl2xb3JeVl/Ovse9+IOqWdoq/b4pLro00bls/8AfRJ/LiqF/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2iHxB9ok2v+63BiMgdcUvqtXuF0fLem/D/STEZtP/AGDNJjKnAkv7WxUZ4PIkCjv3Nbmn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c2mfsTfDKz4/du9t4fj/HcHLfpX0M2lzQJNcfb5JpprdZpRLKRGrnggduwo0+K11PQGabU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YLG6nAx05OaPqFN6y3MpV4J2Z4/oGofHKORRpP7Ovwj0qRThQNT0/5T/2y5H0APStl/Ff7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/g34M6PJGPL2ya47BO/a3Yg89BXV+AJYtD0EXMM115lxuUhnAMpz93APH1962NL1SO5D/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7WikJcxr14PfrVfUaI414N2OLj1D9rK+X5tQ+Ddmzdf8ATb6bb9M2YFNk8P8A7VV4D9o+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cmK3mfaPp5S/rXq82qaTHp0aCa3kYLwfm3Y965jVNSRJt8TR+So+dfL3bvT7xzxWkcLBaI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+GX7RCQMZPjd4FsefmKaJcEg/QSIv5jPv0xRf4GfHPVVMl9+0dpsS9P9G8NKGx143Tk13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7NcRWs2PmMjLtH6HFXbbUdLSFl22ibWx8rE1X1eAvaQPL1/Zg+JGu+Ysv7TvipljG51t9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ZSB+K00/sI+JpoluLj9o34hN5m05FrYqp3EgfwDqQcdc4616haeILGzgmRVVvMJDMHEfHp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m65bXESwvtNpC4lxM/mISvQYHOea58Rhazj+72NaeKh8J5TJ+xYyXVvBe/HX4qalNK2xPs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cfOyocLnPX3qHW/2DvDunahJDffE74wSTKcSr/b5hDt6j9zg9uRxXrF7rVnBPb+Y3y6ax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iTjA52jPfvmmp8QY5LtrvUoFmlY4I9fTFcuFwtZS98qtiqajoePv+wD4Cu0/0jxF8YLte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9x5Walj/AOCdPwltmUT/APCc3Cnqk3iWZgx9ztXn2xXtEvjizvHjb7OI06Bcff8AQD1xV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bXyYJmJzIZBu6+gFd8sHJu9zi+uRPMof+Cd/wUhiG7wjrMyMcZl168dWP/AXH8quWf8Aw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Efw3t5m/i83VL0kD/gU2c16frHjT+zdOghht7OO3YZdkQoB9d38X9MVWt/iPDbDy0ks7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yG9z6+1L6lLuV9diee237CHwdtJ9tv8I/Dsi9pJ7qeZh9dzk1vWH7G/wv0gB0+FfgeNu0k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8wJrQbx/dWU0n2m+tY0LZCbwNg9M1YsfjJp9qGSTVLW3DDJY3SFf++c5o+pS7j+vR7FU/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I8r8MPh6GQ/IseiQTq5/243UDb9Oa07T4QeFbTTmspvBPhNrAEyPZTaJbvaxkAZaCEx7V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FPjX4d0i/kD6v4fj3/P5kk457dc+3Sqkf7UfhjSRJHJ4w8MwhpPMwuoogKjqMZ6ngfhW8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69HsdnoHw/wDDsaSR2fg/wrbxxnEQ/sOGGTGBjOyPr7humK0rK2mlkCroek2sNqcOv2aRG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LNS/bA8E2TRNJ468N+crZ+XUYn+U8j+Lt0/Cq1x+3f8O4kufM8a+Hg+OM3ETbv0b+darlJ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73ppWBZJIbaCOORcrG0bMo/75kH5YrPeXUoizfbbKzBOARbuce3zSE/0r5/i/4KI/DPTIV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HGflcYH/fMeKbP/wUn+Fjwsy+LLVlUfN9mhkmP/jqj+VHuGMpyk+ZI+g4LTU5ORcW8m4/f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nUWoR3MckaXEoaRv9WUXr7civmuH/gpf8OfD6m60/V76SR5FPOnXThhzyDtwPpTof+Cov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JdeIbyaJi5MeluzKcngbwD7/jU80ClGZ9JfZla4WKS7uPObkwbNv4hun4VraJYRyt82o3i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y/mK+Sdf/AOCq3gdomuPsfjTyWx++udG3RRsOvQccY61m3X/BUPw3NcQ3cOi+PbiCSBjEP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tjI6E5o5oByzPtA6KtvK3l3O0Mc5Kk1Xi02R73dLfRGPGCDkNXxvqX/BVjQ766Ux/D/xP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xFunuar3f/BVW1sk/0f4b+KBIennPDH+gPSjmgL2V90faNlaafFcMIy8xzkkg9amZ9ND4k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nj8K+Fbn/grVfaeN/wDwr3UF3dn1GGNsfTP61n6n/wAFbL2dd0PgXaccmTXUAB+imsqk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Ssj75u9d0nSrdftENnJHM4hWMJtU7uCST24FUpNXtss0kccK5wqrDhQo4GPXp1r8+Lj/gq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Xwn4aTyTn/S9YYD89jD9fwrnb/wD4LEa5fNKsel+C7VkbDbtbY4Pt+66VgsQdVOM+VH6TL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xSxrJFIOflxirNp4btc/aoY7eVj2kI2qPT61+YD/8Fh/Glthbf/hBV3fdZtQaX/2VT+l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4lahOqpfeCmLD5Uh06efI+oFH1mn1No4WrJXR+m3jrT49e8J32mWskenz3KKxmyNq7XUk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SK30uGRdrb8gsGyHIOCf0r8sX/wCCkfxk1tF+y2eiyMzqgmj8KXtx5WSOQFU+gr7l/YQ+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sz6HrPijSzb6rd3V7vaVJLQzKH2q/lMAUBwQAfSvOziVKthHTi9TSnzwdpI9ruHCuJE6sj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j6ZF9r1nUpeokeIqR/EB1I9cVav21yRmW1h0iPcoG65kdsYHGD5Z4/GqGnvq0RmMz6THeZ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4y3qp2rxjHQdc818VhMNON5rsaynd3N26KfZ5lZdzF8jjtmsHUJoR8QbReF3adcsAe4GzJ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eIJow0N1pKr3EkD5z+Dr/Ks+80XVL3XwJLuxh1L7KViuYrXzEWIuN6lWYnJA+mKMJhZ0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+p1hss/MvHf61wv7RqyRfDHcysUW/gYnHAAJyfwrem8KeJp5naLxBpqR7jjbo6NuGeD8x9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ALQ/hbXrTwbay3mvLIq6jbrmCwitfJZt6pNvUlz5Z52Ywdw61vhsvdOpztmcp9D8hP2mb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xYy4VftjfjnkfmCDXB6w4fw9qO0hv9CmHHqUIH51v/tCaBq138bPEnmeJtTdhesGYeX8xG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3c8jdjtXB+JPB8i+FNSa41rVr6OOzmlZWlRYyVC7Q4HJBJOAK+vwMuZnFWOm8CHzfAGhqv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HJVgOQff2rVjBGoxx/x+W7be+MHnH4GuQ0L4cDVfDunGbXvEttGLWMJbwXiRwKCob5RsY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TXnwf0mOykjk1DxM2/LMV1Vx2P8IRQa9SVGLd2znUrDvA8cd1deNiFeRm8RybfKG5iBsz0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SNODSfu1ycM3DV5t8Ovhxo+t2+uLdR6heLa6pcwRn7TLBlA2RuCOMtljyeenpWxa/BHwm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+1fzyZ/76Yn+lZumkzRNEWoSW83xf09mvLUiLSZlJEq/LmeIjPPBOG/I1Lf61pMSAPq2mr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O+PX2NYmv+A9Fg+IVjpNvpNjdWt7YTSyR3Fv50MZjZSGbcpIznHJA4+tal98LfDcO3y/Dv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Jp1uoTJPGAp/Xms60bRFH4jifjz4j0e60zS4YdX0e5aLULd5IFuFkkMRcBnwpztXbknoK6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RivZo/wDhItBjkMj58u5yH+YgH5SeoArF+L/gvS7HQtHW10jT7WNtdsEVLeziUuWdhIGIx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dvqHhbS4L+ZorCxjbzGIRbVAFGTjGOvy45rPlU4K52x2OVk+MPhi1adZNetpI5ogvmQRz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IOTwR2HPeuZ+FPxT0rRvhfoNpN/bVxfW1oIpPs9jJMkTBmJAcsvYjt1JGew9I1DTYZNE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J1zHEoIO04wPXNYXwZt52+Enh9m3TMts4acbMv++kIP5EVjKEYR91milYzbz43W92DJHp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AdKYs3yn0krnPBfxLH/CwPFly+g+Ibo3ktmn2e2sVeSL9wMb8y5U+xr1rzJI33faWb5WG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rk/ACtF8RvG0m6TDXVhwuOf3ArjhswqT1RTm+JWrXG37N4H8SMAFAMzwx54Hbe38653xj4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vCMjeFpLe4t7yZ7WCa7jHmt9nk3ZIOMAY/GvSJbSOV1YpcfdHWSuV8dRLF8QvA6qGG69ue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w/wAKrBJSm4NG9WV42IoPE/xEZWx4S8Pxxs5KvcawdwBPdUcfyzVLxrceOLzwRrEepWPhi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tr291KtwsK4LhSxOWIxgA5ODxXoVxzI3tjNYvxl5+FniT/rzm/wDRdae1glaMUjGnGysZ9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NYbjwjb2zW0WzKPI4TYoTdn+Lbtz7575qaHwl44vz5cXinw/p/mD948elq3CkHG9jkd/b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XY/9esX/AKAKvWIIt5P91v8A0E1lKtpe3UUqSSueZ/C7Q/EmoW2tPbeIdPttusus5fTR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GLrtBAHy44wTnmtyTwf4ikW8mm8VSzwx7mKLp0ESOMHgHezflTPg0fK0vxNJ/1MUw/IsD+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78O3G75SY2PP+5ilifdmkVSjoz2yMq2m6ey4O6xtySCTk+UvrXi/7b2g/8JP8PPDum7k2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kQnqrSt19q9k0/jR9P/68oB/5CWvn/wD4KQ6ld+F/ghpusWMkcd1aeIdOeNm2thklJHysh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YOPvnPW0gdJ4N+Cul2w/5BOiobRvI3GKMu20AZ3E5/SuytvAFtcOIobSNWx0jmZf0GP5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8UoLELD4g+zxzkSnybO1jyWAJPCcn3oH7UHxSaTy08ba1CXP/ACymFuM/SNAM+/X9K9aVP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2+HMlipjWOXcTux5khI/HDenrV3R/BDR3W6aGUqRgO0zFV/Nc18Q+B/iD458V/B7xHqF14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vtSaPVJspgLx8pHc46da8jn+MnjTXh5jeLvE8lvJ91W1WY8dP+emaj2PmB+pQ8KWMO7z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zD8yKZLo+jxxbmltGUHG7zAoHtzX5TXWualeyf6Rq2rTMR1lvZm/Usa6T4IaJ/b3xV023u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DiZxKFAySTvBOAOfSn7LzLpy5Xc/SvUtT8NW1tGo1zQbfyJN0sUl1GWxge/FZ2rfEzwbY7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6q9dv9oRD9N1fnH8bvC9roHxd8RWKJDHDCVAVI1UfolcmfD2mBx/o6scDkp/+r+VQ8Pd3u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kd/8AtCeALeXy5/E+hQ8E7ftqsCB3+U1W1n9o74feG9NjkfxVpVnHMdyTGSZI3z2Bxgnjt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2MLGSOO1Vo1bGYyrc498V7R+0L4faD4F6OpwVjNuQNox83H1pfVfMI1m07n0DrP7ZPw3ns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mEisx22906tt6fMFxySePauXh/bO+GuixRwW+s3jLCuNqWlywYn5jjeoHevky20230238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UY6896Qwx5/494/yo+q+ZzRrWVrH2X4e/bL8JeI1mawi166S1XdJ5djCFPt/rF5/CsXUf+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/1GheJZJBkENaxYJBIPPne1eY/su6bDe6F4mZoY1W1SKUnHUfNn+VeTxp5d5fLb/u41u5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msJULO1zojO6ufSsX/BSzQ7gN9n8H+IJIwf4GjjH5Yk/9CH07lB/wUZsb26t4bfwJrRaSR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jLMcDOIsV84QbvNbcdx2+lX9EHmaxpyf3ruLP/fVXGirbkSrWdj6M+K/7c+tfD3WrfT5PB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5Lt2ViRn+FBnAx2rg7r/goF4uuBth8G6Kq/wsZpcge+XX+VY/7VAI+LWnj+FFZcev7ta8/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yitFTXcXtn2PSl/bi8fSy/8AIu6CseMjKlyD+Mua6zw3+0b8RNQ8AapryTabay27FEjis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LNyQT37V4jD8y16p8O0b/hn/AMRcH5rpiOOv7g0ezXcXtTmbf9q74xeNbSO8j8S6bZ2tw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C/TY3Xr1ps/xZ+KlyP3vjTa3/TGGNR/6K61yPgSXZ4N0te6wx5Hp8orfNx+861vGjC2qM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wj408faz4osbPVPGuuTW11cxQtHb4j3BiQeVKHt/dP17CD4pXniR/iw+j2vijxNb2pglJc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ivIZ8Dtx7j1q58Pn8z4haH/1/Q/zNQfE3/ku18e32ef8A9Hp/gfyo9jT7DcrM5ubwXfXTH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TvgBhLdcdB6M386rzfDW1b/XapqbL1/dy7iT77lJ/pW9NzdS891/9BUUmD6/pU8sFpYXM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BbUmkTzla9Mas6qWA8rdyRtxytcd4X+D3h+60SxurixZri6gSdyZzjLKD0Br00/8kF1L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XL+HGx4Y0v/rzi/8AQBSioJ3sHMVY/hP4bix/xKbWQ+u+Q4/Jx/Krem+AdCtdVs2h022im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wY5fHG5m9R371b81R/F+VWNGXzdf00rlv9OtgPc+fHVqcW7WKVSxD8U9Fhb40yWsy+dbN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8psIxj3JH1Bptto9rEf3cAXnIKooxnnoatfEOdT8b/mZRts7vOT0+ZabHLsc+nPNKW+hl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dvmn6cLj8AK2/B0Ecmk+Jo2w3+gIVJOcHMntXMNdPHctgfL1ya6LwNMX0vxMzYXbZIPp/r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bscd4IjW38P8AllUaQ3NySw/67yVuQBok+ZwMnPAzWL4RTGjNnhvtVz1/67yVpeafejQ6o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dZvzu+R+cdPlNW/javnXXgpBziWwyB2+5WdeTYsLj/rm3/oJrR+LD79W8H/8AXfT/AP0EU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8qM/5yac0u/HzDpVZ+o/3R/Km7ytGgGx4KcD4gaXlhzHcAf8Afs1znh2FX8d69uwP+PUc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gpt/jvTc/wx3DD/v3WHoJz431hvWSyz9dr0aAbSFI4VVWX7ozz04qORVYjnnNV4+r/Qfz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/D+a0aAXCyx/CbVvmXH9px859FOfywc/SsXwSw/4QrROf+YfD/wCgitC8JX4Kaw/9zUXx9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G4Xwloyg8LYQgf98ijQDVkPWqGr/LpV23/TM/yNXGOWqlr7ldIuv+uDf0o0As/Fe4EnjDw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APPT909T3M/BVfm5J4rL+J7+Z4y0LviSx/wDQHq8P9YaWvcBTFuUZq94bYDxvo6gg/vST+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1L4VOfHWlf8D/AJVPL5gc3YJ5fxT1j/as2x7/AL9qvucSy84xI2fb5jVJBj4j6s392y/9q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f3ZSz5/4EapWAr3gFxeCInO1GJ9jxWloRL2nigc/LHAorL0wfaZWnb/loHP8AIVreHObbx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APC9aYf27Pz0c59uagJyD9aXWD/xUd5/11NRhsZ+tarY5aluYCpaNQASfMU4x2r1zwzx8E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/9AavI5J/KCkH1HX2r1rw/Lj4EWPqZ3bHt5eKDpoq8Tx+zUjT4+O3+NOjRsHqOfSo4Lj/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p32igwepIgIfn+6f6V6j+0Bz4GsP+wfD/AOhivKTdA/xDoe/0r1X47fN8PrNv+obD/wChi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p7M8pnP8ApMv++386ZuA7imSS+ZPJz/G386PMVetbGZc0A7vE2nY5/wBITp9a9K/aHYK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AKa8z8MOp8X6fj/nsn869E/aTkxccf31/kKxq/EjSnszy+E4iX6D+VO3Ad6qNOVamvNmtj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/AIrfSf8Ar6Stj46sP+EgbkfNLLj36Vh/C9vP+IWjr/08L/Wtb43ndr6j0uJKxXxnRR+Fn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/Mu0DIpWUk/8A1qqxXHlQqPb+ppftprqOVyOl+Fis3xH00DLH5jgCrnxwH/E1tfbzc+1Vf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OsW/2WFWPjhJ/xOYV/vebXNW+JHRHY5Gxb9x94dv5Cp948v7wqtEnlg/h/IU6tfaW0M5bn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Fb2P/XT+hqf4pqVbTVIwwa4yPTk1W+F3Pjmx/wCug/rV74uHOo2P/bf+ZrNyTdyY63O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gNuRcc/KKcPuVothLVG18MBv8fWG35vvdPpWp8bD+/tl/i2ycVn/CH/kolj9G/lV741nOr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dNNXiefbG9D+VFT0UE8x91Rx75M1aeRUXbuH515unxDvZx+60u6k7bjA+P5U4eLPEF0cw6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KP1FenzI8v3jvJ4Qx45+ldL4CvFsbnO7bz615FFqXjG4+ZfD8wXpvKq2PzrS0Oy8davfr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bWWNR+eaLotXPtX4VXEmt6PuWOWSONwpkCkqpABxn8f1r334f6oqmTMqEKFUHcK+Ffh3+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37PpOk2rsMBpNYit/wAcAMfxr27wJ/wT3+MmsSRrcXXgGNnUbXu/FDsyj0+WBmx9K5MR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zOzR9xeCfG1pot55kmpWdrlBjzJ1TP5mupi+M2hRKxvPFHh5B/dkvo84/76r5Y8Of8Ep/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HjL4JWfHS51O/nYD/AIFagV1Fl/wS51K3AF/8W/gTp/qYbBp8e+SIv1P4159SsorQ74UV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0H4F0u9ZpPGHh21Xqdt2Dn34NMuP2wvhraSsz+OdPutp+5FIzKfyryK3/AOCcHh/T0P2z9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WEGgx4H4C+P9PpVU/sSfCnTJGN9+1Z4VCqfmFl4chXH4tcOM/h6VisVKxTpruezP/wAFB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lr/bTLHIc/wCj21wzMfy9qxX/AOChHgsRbYdQ1ZY04Xy9MmbcPX5lzmvMrj9nP9nnR483H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7y2en6cvP18lsfiafafA79li22zT/tEfEzUCei2ctjHn2/d2hbP/AAIfTuX9aYezXc75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PCl/+KlumHAP9jSjHtksv8u/Wq8v/AAUd8PwjbHpXiyXuqHTl2sfcmXgVy938Lv2TldfO8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4TcNsl7MGX2McK8fQjrV60+E37LN5Gog8I/tIa0rAEKq61tfPT5S+Dn1HFR9dsHs13LWpf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ijt08G64ouGIkO2AY4GOrnj8fWqNn/wAFFpNLeHZ4C1VrdcozC6gicj/dCtke+auWfwW/Z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7P3x01Lcfla5g1VEft/z12nnuTW7YfBH4JNGI7X9kL4mag78orpcfP+DXIH51X1qL1Zm8P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/AAUcvLQstr4GumtlG0i41SCMKvXgGPJPNZF7/wAFMtUVMQeEtDs4VGFNxqi7z7nEeP8A9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wFZzhtL/AGFNcZj0fUIYCpP/AAO5b9RW1a/Cryjut/2G/ByugyHuItLXYB6/ITx/Wj61E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/wDwU11iVWH9n+D4R/fbWN238AF/lWTf/wDBSbVDJ8upeBYXxwTdy7R+TqP0r6qs/CHjD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/Y9+EthCibvOuLvTYlUccklVOORyBjnrWgujfFi2k8uL9nz4F6PJGQhEmqWW9D1GcJkcEc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4nx0n/BS7xFaS7l8QeAS3YxNJNj/AMi1Fff8FJPHGq/Jba54Zusjpb6XcSP+ABZfzP4V9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IbnbY+B/gLZsrbSv21JdjenyoDnpwBWomv/tIzwsY5PgDo6xgZkjmu/kySATiLHJBH4Gj6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ga0/bn+JF7KVh1C7R8/ct/C0kjH3GAf15rasv2mPjRra5tW8ey4/59/BkrN/6Jb+dfbL6n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XxE+DVmg4zbJfNgf98KuetNgi+PV1Cyt8Zvh1DEp3ebFo88+1jxhssBt6dfep+uPpsKNK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vid+0JqiL5Ol/Gq43j5TF4EuCCPZhCBRBJ+0fqyYk8I/H24U/xL4dktwP++kr7On8K/GS4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RVmUjzotP8ECZY2boN/2hcZx0I7Vi3fgT4nNEs13+0hqTMz+Woh8IRbm+n+kN60fXGJ0Yt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GH7S+rROsfgv46zRucOJpIIML/s7mU5/D8asWv7MH7SGoxM0fw5+Kjxx8ZuvEtlC+PU5nG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PGGp2kct9+0h4z8uQZHkeG7aGQ/Ql34zn+E85qvJ8Fb77M7XP7RnxVVbdv3ghvdPg3L6F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P1pi9jA+U1/Y0/aD16dVl+HfiyF8ZU3PjWxy30ZbnOPb61ej/AOCdv7Q10f3ngllMw2oLz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ko74H4V9IyfA6zvgyzfHH43XkUnzBP7YsokAPYgW2fx96pv8As3+EdL1m1tLj4hfFy8ur4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QlvKQBndkQpxz2Paj60w9jA8Bm/4JWfHy6Ci68J+CbdlGGkn8YzyZ9+bUfpke9W7L/gkz8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j+EcLMfuy+JZ2b/vj7Jz9d4+nc/QOn/sofCQg/bvE/wAUb693lWhHjC8Y5xnaQshyeCeM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4A6yZI3XxRqLWymQpc+K75XwMZO4yDgZHtz70fWmHsYHif8Aw6H+IEc5STVPgvasoy266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JIP1Lr9B1Ngf8EmfFNkSt18QvgzaSL1C6dK+0e+Zh/KvZj+z7+zzpEazSaLfSTNljDdeJb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YEAg96zNf+Df7O+kwxPL4F8NXjOvmvK91cTDZnG4jfggdMmspTlJ3D2MDy2H/gl3q0U2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2x2XRJDj87lV/Ora/8E7dLsZtt/8AtFfC+1ZRkra6LbRsB+N036n8K9Q0z4Pfs42kdxLH8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7136btJ/76LZ+uaj0fTPgzpNj9otfhj4DVWZsu2lK6ggDOcKRwCD7ZFNcz2OiMuVWR5he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Tx/pv7VHhuHHBEdpp2fwzK35ZrE1D9l34E6Zdq91+1G10Y+d1tDo48r9WYn2FfRVnB8KrW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/DmPbGJlMehR7uemNyY7VNZ/FTwPapZSWPhfwXG15MIQJNBtMMx4ABwoz7deKdmtw5kz5/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HFvuP2hvF10ucmWIW8e/8I4jipl+E/7Kd0HW6+OHxHvmVfuwzTFj7bltGI+gr3rUfj34X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9O8KxratiUx6ZbAxHpjCowH4kHOeKsxfta6VpAj+y2kckk4/cPb6ckTRHpvXYF3dP7p6d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qJdD5o/4QH9lK0uFWPxl8VtWXOxlF3cT7h6YezV/wBx+Oa1tM8KfstzXBjt9G+NGorGdoX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OPoQPavoi/8A2xJtMsYWiXxLfXF05UzpBIysfqen0qtqf7ZklvIIrWXxNHdshw8sBK7/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s3z3LUo2PHF8Efs4eSph+E/xi1Lf91Dba0/mfj5pX+X0qa08GfBBj5dj+y78Wr7+LY+l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5A/NT9a9Ti/a61DVdCDSy69NeWA8yTKoIzk4xk5/nWlpn7T2p6hZLNJp94zH5beIMArE/x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ffK5oHlmm+Bvhmyb9P8A2OvG0i+k2hEKT6nfOq/iVPTr2GpF4S8OBFa1/Yzmhc52fa9L0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OGP45rrJfj3rcN3d2s1jNJedIvKLTRxuegLLwF+vvU2n/G7WLPw352sWcM1vdB43mj3nY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PHHcEdqPfDmgcxY+G9QtpBJZ/se+D4+PleQeH45PzK5x+Fa9kfH1hcD7F+zb4R0tlY5ik1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E8Rp6Eds/pVXVPjX4i1HX477UPN0vT7qExpDGZIvOOAFTGOvGc+9O/wCFi+JR4qj0VrjTV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6vnedLLJOcr95+wyPu5ya5akZ8xSxUI6Gtf8Aj/45Tac8Oh/CH4Z6WzgMk154gt5YYxnn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Inin9oqV42/4R34R2HnEBE/4Sebaxx/CBbdPas/xYfH3w31qFtYht7CSI70xctsZdxHyk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94MAORV7xtPqN8uiSQ63pcOkeI5GaC7PnRbJo1DMssRG6Hgr97Gc57iqjRk1cpYh9GaFvq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XnN8IbRYZsSI2r302F+XfgpArK+CuNoJr3T4MXPiL/hWNh/wld1ot5ryvMLuTSZGkswfO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E25LANnII4r5wsJtb1S4vmsdV0q41GSMfarK2sXV7QI2fna42odw5GDuIOemK99+BGpz6h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6yLJNHKzKybNh8+QYx26Zx71w5hT5aTZpCXtHZndTSiSDqOB61l6fCJJpj/EvUelW0O2DH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KztBn8zUNYH/POQIP++FP9a+Mp16ijU1+FXCpT5XY0YThAKqYMfjW3DfKRayZz2rQ8v8A0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Ky7mYz/EDjnbbNnHpW+Gpqa5pbl6LQ6SzdRbRjIztHFeV/tfXvk/D6zVe+o2xx/e/erwK9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f9Mwa8n/bAbPgTS5D9xdUhy3YfMp/ofyNdWDcvb8l9CHFM/GP4zXv2n41+K3/AIWvm2/kt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+BNaXu1i+B69K6P4sn/i7HiT/ALCD/wAhWD4q/wCRQ1X/AK83r63L6mtzhxBpeGvl8M6av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yir2oIHhJ/2SP0NUdDP/ABJrH3tosf8AfAq9d8Wjfj/I16Ves4zSXU5TE+Eo8uHxHz/zG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GqK46iuZ+Fx2x+Ic8f8Ti6/mK6KLqv0p1Z8ljaNrHP3Kbfi5CB/0Bpv1cAVanGZCex5HvU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u/wCeejg/ncLVy8Typdo6Ko/lUVZXiKPxHGfF7jR9D/7GGw/9GGumvQTfP9F/9BFc38Yf+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WH/ow11Fx/x/v9F/9BFYVNKaR2x2Ks4/0Kb2HPtXN/BMN/wpjw+v3f8ARAT/AN9NXTXHN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rXO/Brj4PaB/14j/0Jq4eZpXKlpY054WSMfN139/9k1y3giIt478afM3/AB9WHT/rgK6y5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dn/vk1y3gHjx/42H/AE92P/ogUU3dNhW0aOhgg/cR/N/D3rlPHi7fiV4BXO4/2hcHjsPJ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9K4H4jWFxP8Y/AUkb7Y1uZwR7iIk/p/KlgZWr/I6KnwneNzcS/wC6n8hWH8YGEnwq8Rbfm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1zrZhUoGz/wA81H6CsD4m/wDJKPEH/XhN/wCgGlTlzSsTG1jd0/8A5BtiO/2WLj/gArQ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rf0rOsP8Aj3s/+vSH/wBAFaEP+uX6P/IVNaNpKHdlVPhOK+EPPh7xIO58S3eB6/vjXUagP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rDISfT/OK5f4M8aRr3v4jvB/5GaujmbGm3XzDa0Eynn1DAfnWmK1qIVLZnt1j/wAg209re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nz/gp+d37MUC4y3/CQWJ+nzk/0J/A19BWM/nWsa4x5KKh/AD+uR+FfPP/AAU4df8AhnGH5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BnrxNXqYL4zkr/CfFmnq39k2f8X7ten0FPT/j9i9phn2p2lyrLptntIOI1BwfYUmMXn/A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57HtX7PUW/wDZx8WH+9Nx74eOvn/Sv3Wk2/sn9TX0J+zr/wAm1eJP9+T/ANCir55sP+QNH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CyJvMPP3umK739mhS/xdsdo3fuJzx/1zNeer/wAfi/7x/kK9I/ZYBb4t2eP+fWb+RoLWq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+O/ifHPzL0/KuOSPcR9K7L9oI/wDF8fE3++f/AEY9cgooIc7MS6k8i2kxt27eTnpz/wDWr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/g/oMas26RLQsD2xIteB6oCNNm91JH/fLV79+04f+LcaH7page/70UGtLVM8VWRnjjZ2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A5bG7n0qInMUI7gDI9KdF/wAfv40HI5Htf7KY3eGfGmPm/wBEQcevzcV5DAd99qRXkfb7k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ev/soHZ4R8bN7RD+dePad8j3hPGbqTr/vGsZRVzphU90mjOJW/wB2r3hgeb4s0dV+bfdxD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Or+44rT8CDPjnQv8Ar/tv/Rq0KxMnd3O1/arlB+MMHzLtjZ+c9vLWuGaRU+8OgBPtXY/tS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Q/wDoIrhtQch5MfxImPenoIuwEbS33doOM9zXq/hV/sX7NeqTR/MZJ2Bx6+WQR+h/KvJEb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rXq/hP/k17U/+v2X/ANBkpSdrAeUeHttvotmqEMvkoQR0OQDWgLj5hzWT4Z/5FvT/APr2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6ui9tAWjudZ8LZPN+Imh45xexH8Oab8TWz8a7v/r2nH/kb/64/Oo/g9z8R9H97lQKj+Jsu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hEMxJ9P3yf4H8qkHqVnbdOzfwkkg/jTncHHzDpVOKb/RlHtimZeRlxkD/AOutTygdwTj4A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SQ3Y4hIP5HiuR0Fs+HNLXutnFkenyiumucw/s1TLnOb65P6GuQ8Oz40m0/69Y/8A0EVO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Dwu4HiTRxkZOpW2B6/vVP9D+VY8jbgtavhePf4r0T21CDP5mpVk7gVvie5Hxxucf8+dwP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9xutx/SnfE+MR/HG8b0huf/RsVUYpWFkeD91O3sKq6J5SaSTcj884HH410ngog6R4kyRta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5uP1H51ypbdJJ9RXSeDR/xS3ib6R/zWloCjZ3OZ8Jyh9EVsr81xcH/wAjyVpbgax/Baq/h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/wCjXrU27aNDYbft/oNx/wBc2/ka0Pi5uh1jwirKylZ7DII6YUZ/kfyrK1E/6FN/1yb+l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4p8M45/fWhP8A37ajQDMVtwH0H8qXFV1lYhPof5mpxMQKNAL/AIIH/Ff2fotpcn/x0Vh6A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/vT2p/SSuj+G6fa/iDGrcbbC5YZ9dorlPCsxk8Sax/eE8Ix+DUaAbKIweT5T0B6e9Pl+ac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ZFdbpJM8bUAPtwKYLjG//AHB/6EKNALV+pX4D6wSCN+qkr/tYEucfSsTwadvhTRx3FjFke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/mfs+Xn/YSn/9AesDwsf+Kf03/rwt/wD0WtGgGqGHqKp+IXB0O75H+pb+lOkkxGMdMVV1V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43/stGgEnxEGPGejjv5lkMf8AAHrQDDP51S+Jvy+PtHzx/pFn/wCimqSaXaF+rUaAWZ3Ek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seEPm8c6Vjnl/5Vl2kp8k/wC7/U1o+AG3+N9J9mkz7fKKNAMBpNvxC1g9vsg5/wC2j1Jdy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wo7nNVz/AMjxrX/XqP8A0ZJVi/ObOMd8jj8BRoA3TwIolX0Rh+JxWx4ZUtY+KSOmIRnFY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1FbnhG426N4oyf4oD+RP+I/OjQD5916Zk8S3m3JHmt0+tVWuWJ6NVzUV3a3fbuCLhxz/vG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qtjlqW5hI3MsTdc7l4/OvXtIk2/BKxP8ADiTmvIbM4Zvw/rXrelHHwGsV/ibzMD15oNad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0jC3Xg9T/ADNO81s9O1Cf8eq/U/zpV+7QQRQ7i5yp6Ht9K9i+PB2/Dqz/AOwbD/6GK8jH+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9a/aA/5J9Z/9g2H/ANDFY1fiRpT2Z420TG9lP3Rvb+ZpxtmdvvVNN/r5P98/zpFP8q2M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LdP8A4v36dPrXon7Scu26I/21H47RXA+DPl8V2Of+e6fzruv2lBjVFHf7Qn8qxq/EjSnsz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b34p/kD2pltxbrzj73H/AjUi8flWxmb3woUL8SNJx/wA/C9K1vjQf+KmH/XxJWP8ACNT/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uVx71rfGv5fFC5/57yGsV8Z0UfhZ570Ufj/M0U5+Mf5702uo45Wudd8Dlz8R7L+9hsDueK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7B/smXPtTfgV/yVPTfbfn24p/xq/5D3/fw/rXNW+JHVD4UcsxxI34fyFG6mSf65vfB/8AH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Zy3Om+FPPj7Tf+umf0qx8WJVOqaf8y/KLjPPTk1X+EA8z4gaev++f0pnxJ/e67HH6LL/Ol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bjZCu75eO9Shhspkpyw9lA/Sm1qtiY7HS/CH/AJKDY/8AAv5Vb+M5zqsH0kFUvhK5Xx/Y+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4xT/8Ta3/AN4/zNB1UfhZxuKKZ57e9FBmfZ4bxhcjdJ4o8OR/9cNLnY4+peoZdO164k3T+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QaWhx+MjE/wBK4mz1Pfz9sb05kxUmnajGJHD3Ksuf4pM12cqOXQ7a10Y3UbGbx1rrSKcEC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yPyrW8K+DLXUb7994u8VSx/3Yrvy8/kK83gv7VfOEUkS7h155NdX4KvIS0bfaFjZUAwGx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cyPpv4U+AfB1nGkN5rHjmTcNxjGvuob3+UV9C/Cj4V/B+9h8y+sfE15Eg3EXHii72t/3y6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xRBAvlSXO1lI+YnpnAxXtngvWtPYLatdNsxt3ELzgZ6k+9efiI6nRTlfQ+tPCnw8/Z5sVj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pmy2+68R6hI5wBn5WmAIAwfxr0nwtpHwBhhZofhZ4Nkhj3FxO0soXb94kNI64Hckcd6+Uf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6jF5epXUNqQ/kxsSqrKio7MsmD9xjtGepJx6Vu6H4v8PQs8Nk3N4ssdwltFm3t4pXZiFLH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lR05rnUrH1M/jD9n3Qoi8Pwl+FPylTuGj27Nlun/LHv2zyahh/aI+Fcd9t0z4V/DGGRM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eOBCOf8AgQ6V4XD8afD+haa1nHb6YxtYd1i8ltG7PIgwN7ZwBjGM981z918StL11I/Pu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28uLzZ25U5B6KevoK5/ZMnnPqwftdaJ4fsmng8I6LYAYW3eHQrZEkkPAQHk546D8qjT9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QeH7fT7iZWbcbKNwwX7xC7M8d8dK+RdR+OEF9FcHVGs/MMXkNCb12VF/idAmULYxjnJOaN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0+FoLGJrV/KaeOSIK9vjlXydx3LjIAznNUsOrbhzPsfW1t+37rFzcW6xrG0X2hA7w2vlN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fdJ2jPTmrN1/wUN1q9nsYo7eP+2IhLHOkc5K3V5G7qNwVf3aCNWGDjLjHWvjuX9sbR/De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6fY3xhe1/eTloZYGfkFHwUK7AVz3Y4rA8XftO6f4ha/1Fr7RobhpPtdrarPDGUkzwS+7d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1vHDQtqHM+x9m6X+3D4q8WW0K6X/aGqLdyGMuhlbgk7BwVww5UjGdyN3yBp2v7UfjS+msb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+aJyAbt2ZVDMu0jJAYMrDBIPtXxZqX7Zum+Gb9rjSte0mS6kSOeJ5JTNDHdAcyGJsRgZ46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m/bX0PVZpLq91nTLO8mJeQ2Xmwq0p+8+1HAXJ7CtVh4WK1PsSz/ai8T2Gs/Z5re3sbj5l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y+SpKrwRjdg8/Suf1f49+Om8Q3UbW9zJo9u3nNErOLieAAHIXrgkn8AK+ULv9tzSbDEk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xo1WRHKkPw25mY8gAd6r6D+31oen3v2i11n7O0eTAkMsrrIQoV1kjAIwQFwSecUfV4D1Pq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ySKaK4uLCz82MSR2txcyMZVckq8f8OECLvJOFyucZFXZPj94m08WMcGoW9rZzRedJPMVa5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Ck7pG4CDqVAIr5Bm/bR0+2tI2+2WskUmBKTYu0+9mYrt/2ecN6ADNYV7+2ZbXMrXEdxrDz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UYOCrDHKDqAOean2MA1Pt7w/8WvEkl5ax3ms2dwsJEDWUO9pRHIT5bkLwWHVs8jPPaq0fx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Upq7abqO+e0TzLXyoLVzyryDptIjwGPdx6iviWw/bcigQMra+0kJ/0O6XTzG1ke7AEbyD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vi39uNtYWAS2+tSfuwznZuZySR/Hg5yM4HAzR7GAan2n4du/Emo6C13qOrf2H5zm6ihm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CvXnr+NcVP40vLXV71tRmuNQupIyIpVuCiQHJGVGcEHGMdRXyfaftq3aQRiG112SaJihWZ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56cc81Vvv22Zpr92NjqUO442yXsbZI4JHsTzWkaMLBqfaum/FjUYPClrZ295d24t2Mtza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V/4jkk47Zqot/feH7qC8N1e6tZ3lssi7bjbcW5XDARnoG3Fhz6Edq+Mb79ti5ksGt47Mt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EaygdgozmsvWv2uNSSwQXFvCkZ52teRMV+h3dP65p+xgGp+gniO8k/4TiP7RJe/Yb9Eu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lRuzKTtJ45Ven41zM2vWsXiCaXUpbiWwjLGO2dSnyjjeGHBIPVjxwPSvh26/bCmm03y5U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ZrmGSTA5Cg/NtB+tZOs/ttDVJlnkl8KaetvGbcxrcRlVVuOMJg46k+9c0rJ2SDU++rPUI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XVWSSFLkRHUmR9ykmNWUfK4OTnBzjHtRodv4b0eW3kvNVvNQ0++RZbpTchHQ/MzCM5yoD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fnnJ+3BGImkPiTwlNIuEc+coyAAAONvb2qGf9v+T7Jtj17w0sa8ApckbfwBqfkGp+gnhe/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9h1SS62rPa3olmxJfIxDQbeflKDcCR13CrOgeOLWxeXULW40+GaVVtzDcH5jFKME/8B2AH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yL9ua6vHfytc0u43fKTHukx7Veg/aw1LVLXyjqF18qtg2mkzTN2x90Gj5Bqfo1FJYWW6Ma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GQu6tGT8xCjoOvU8flWBq/xH0OLUGuHvLW3hgjdJX09XeeQMUEolLcbtqqRjjrjvXwTP+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7YLN4zmjkCkJH4TvDu4AzuCe3SrK/FTxxNo3l2fhr4gXNz9oSWOe28G3YuCB96Ms0eNp4/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qffknxA8N61NHdXU0Y1BVdVkjRlilHRGLfdJ2bOncGo4fHGjad4fVZ5nvpigitbqSQ28tk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MwHuMc9a+CdG1X4v6wuNP+Gvxour3LGUDwtcGMkkkEZj29CB+Fa1p8M/2i9TlXyvhH8ets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RKfpswv4nn9KKcnF3sGp94aP8adJuI49Q+0ahceQqQSgFF84qzY4HPcZJwcY7YqG5+LOi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fadfSzedeSrcLJHKVJIEY6Dgjkd818Wwfs7/tQMytY/CH4+RSycEyaaVGP+BMMVeh/ZA/a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wpT4xSFjy1zcwRhvx83gUSbk72DU+sYvjVo2kxztL/aEbIztblDE7BnwQzHO44Oe2BVvx9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jXY7pRqEkpSBSxuBs3Lnc+DjaD6Dj86+R4/8Agn7+1RL+6/4U94xjeQ7tk/iWxjz7/NPWp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2rCg874SyWcbAnfeeO9Pi4HU5W4zipsw1Pqhf2qNEeWzvBcPPndbJDs2C3wSckf8AAuvem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ukXt7Jttb6aaIoGaVSidehz15r5cH/BK39p55VdvCPhGx5G03XxGtWBJ6dZS34Dj9avx/8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6QrqEfwbsdp2u11463mP2K4J71aqJaMydNtn0VD+1RoMOjQWM1has0oIuRcAsrDPYDnNaW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Fi1sn2PT7O4jztuB5kSx9sL94NkH8MV80P8A8EcPjGsqtceNf2crUYyTL4nlyv4eS2frm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/ABEtWWOb4yfsz2DY76rczY/D7OAf++hT9suwexfc94sP2wfDuh2s11a3FikbZRmacQs59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1596Lv9uzwrqkbQ2l1otrYXkaPJbxyIBGQSGYuzbt5xnA4xtPevD4P+CTPiCd/wDicftHf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ttPmmYD6hwf1H09Xt/wTL0mBWM/7WHw3t1j+Q+R4RmlH4M9379OlHtl2D2L7nsd1/wAFC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sYZPEGi3UOiS5tla5DSPGwAwSx6DBOPc1X8e/8FB/Dsd1fWOnato62M8KQyG2hctdFmYtv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BXjK/wDBPH4bWku69/bI8N2TryTb+Dck/j9rqR/2OfgpaHy779taQqO9v4Zt4hj/AIHcP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uUqZ311/wUM0lxBJfeILi6WNRDBaMZ3S3VeAFXGEXvtUkck55NZ83/BSvSX1gSxy3Qmh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u8huoBI+Ue+O9cj/wyj+y7pcZ/tD9sjxhfM3IFjp2mpj/AMgtz+NVW/Zy/ZAln2/8NHfGD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VtphZvoRBux9BU37M6Y4eTV0esWv/AAUnsvECmGe3u5Y2Xc7SQTy+SQu0OzFQScAcDjj61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ilfG/7K/gnUvMaRb6xMiO0Zj3jzX6Kea/JC1/Zr/ZLjO2L4nftD6hIoD7Y0i3MhyDt22Jx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1p/ZA0/w3ov7LHgKz8Iza1N4btbEpp76wCuoNFvfmfKr8+7dyABjFePmn8GR14ePK9T0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3Apx+FYfh24ZtU1nb8w/tApkc9Ioq2wwW0Qk4+bk/5+v61heDm/03VefvajIR7jy4x/MH8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U4TcvtKxeIfvqx0jy77PaOdpH5VUgjU+MppFZW/0M9D9asiGRbeP93IAvLfL1HpWTpNyH8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48i2zPKjJxx+BrqwKdrMqVrm1cpLc3EUi5VUA3e4wK8z/AGwF8/4a2Srz5mqRtgdgEavUr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X/SbdflGcyD0+teRftX+J9NXwNpf/ABMLL57/AGtideAF5zz712YSm1X5idD8X/ic3m/Ev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fBHfGB/SsPxR/yKmqe1qxPtwa0/iZqtra/EXXo3urdfL1KbG6QDjdkH9a53xP4n00+FtYX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atGg89cuxxhRzyT6V9Rl9OSfoefiN2dBozbdH03P/AD6Qf+ilrQvXDWz4IPU8fQ1zOm/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djHJ4h0iGVbeMFPtYLghQDwp7EEeuRS3Xxn8OqNsviK2ZZI2VFUSM7scYAAHevRrU+ZqXY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5BW217PGdause/wAwrpYLdpRuHSvNvAfxd0Pw/Ya0L6SSEXOsXc8Hk21xMJYzIQHyF4yQe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x+8LyP+5XWLhv9nS7g/zXNVKnKoky1Y2Nn2f4uTM/zL/Yg/8ASkGrd6jJcHdkZAIB+lchp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+IF3qENjqX2WPRzCY3tJIpC3mk5CkZIORz7H0q1ffEdVvJAui+J23MTtj0527/wB4suPp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Vk7lP4wKTpGh8H5fEGnk+370iuquI9t3Jn7w2jH/ARXnfxD8Z/wBpWGnwnR/ENpnU7WRF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hgBmXvzgdeDXQSeNp7m8Zj4W1OZsD5wI8g4yRkzepNZVI3gaxrO9jYkYrZ3jN8qqgyT0H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nwj0FW4ZbFQVPUHLH+RBpNd8a6hHomobPDOrQt9nfbJI9riL5HJb/AFjMcbRwKxfhlqXij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DoNndw2tmscd1JqSLJdrkkSMpPBOcfQCuOVG6saSnex290cWH0U59uDXJeCdqePvGzsQo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xyIBkfhVmXWPGkkcn2bQdHik25XzNQ3nI9lyMVgeFb7xJqnivxRNFY6Q9+13B9rjuLuaKJ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cnGKuNHliXKXM7naw3qyxLtdWwMcNXLeMG+0fFDwOq/M0dzduwHJVfszDJ9vegR+MpACk3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NFdsU4HGcr/L8aydUs9euPiD4RXUp9BkZLq4lUW9vMfKRYfmbDk7s9MZ7Vlh6ShNzLlVbV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G77hkH1B5Fc/8T5QfhRrx+7mwmAz3Oz/64/OoJPD3iNQuzxBbhdo/1eiwx9u4JzkDA/Cs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T/h7rlxceIIZYIbUmWF7CFVnXIBUKDwTkfN/hWFPSdyPbNaHcWMTC3s/lb/j0h7f7Cmr8I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x9hxzXFQ+B9TmsrXzPF3ii1KW0QEUD2/lxgoCAvyNwM469qgv/hFP4gCx3HjHxhJt4Qm6W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N3QcVvOnzSUjo5uaOpb+D1pLFpGtK0cisPEl6xBUjA8081uXljM2i3IWOTdhiflPAy3Ne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2fivT9SkutS8QfaItUvomeHVJovPCXDjzGVWHPbp0Arfb4UaTYSDbq3iRmVGdVfWJ5Ek6D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+9KtrJMqOkW0fQfhKSSRdSjc7mjlfjuFzwfp1r55/4KeR4/Z601jD839u2WJN3Tibt/nrX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8O+MbqeNojazKsOEAAPzsM+/pn29q8T/4Kj6gzfBTw/DH80Vxq8MpI5ClVcqPx5x9DXrYS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UvE+PfD0u7TrfdMJflABxtxgAEfgc1ac5ug38O4c9u9ZugJs0+1HbaT+fP9avqMW6/Vf5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e3/s8Hy/2bPEgb5Tuk4P+9HXz3Yow0aP5W/1ajpX0B8CuP2dvEX1b/0OOvB7XjSofw/9B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0sezH+Vemfsngn4xWP/XtP/6DXmKnEz/71erfsgqJPjRbc/dtJWPsAU5/Wg2jsZ/7QbD/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/jb/0Y9ciz4rpPj45k+N3iY9luCufxrliDubt/wDqoM5bkeqyl9Ium7ohA9yeBXvv7UreV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1TBz6fvyT/X8q8B1NS+i3nUtFC08eB95kxgfqPzr3z9q1v+KG0UtgO4gdh6FmZv60G1H4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8c4/QVOjf6d+NQMjLeHKkfOe1OX/AJCA+tBxytc9v/ZZby/A3jZvUxAfrXjsPNvcY5zc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s37LEIf4ceMmPaWMfpXh0M7RLcL3+0S8f8DNZytc2jsaCnIX6VseAR/xXmhf3v7Qg47/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5Vzlrdb5Ppx9K3fAD/8AFwtDb0vo/wCdLQo6r9plt/xVh+jj8lXNcVdfM649B+ldb+0dc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4H/ouuMklIuI/q/8zRoBeR1FsvzD73r7rXq/hNx/wy3qTZG1r2Ug9j8sgrxtJsxxg/3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nh9vK/ZNm/wBq4n/9CkpSs7AeV+Gmx4c0/wD69ox/44Ku+Yo/iH51j6DK39hWfX/Ur/KrL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Kr5wO4+DPPxN0P3vEx79aq/E1gPi/ff8AXpcf+jjUvwLkaX4teHV/6fFP5Ak/oCfwrO+J0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4OPs86g/9tzVgU2kK9M9T/M1LbyMWXg9cfqtVDLh2/wB4/wA6lt58NHz/AMtF/mKAO51JP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a7uSD69a4XR38vSbP/r3j/wDQBXd6o+/9mWH/AK73v82rgtP/AOQTa/8AXvCP/IS1nK1wL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D4fkXPjnQ4+zX0Wfwya5I7k/hbr6V0vwtkMvxI0Ff+ntT/469LQCH4nS+d8ZLxuu6C4wf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qlJJ/o/y88J0+gqXx5MJPipcHIwtuwz/21iqmJNtqBRoBI8rGaU4OCwrqPBjEeC/Ezf7SD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+7b8K6nwbJjwB4ib/AKbqP0SjQDj/AAnOYfD8O3+KSY8f9dnrRF25/hasvwpgeHLY/wB5p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8zbRoaBqEzPp83yt/q27fStb43z/APFV+HB33W/H/bJqxNQlP9nydvkbn/vmrvxnjl/4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5tvjH/XI0aAQwuwRPlb7o7VI8zZ71VguCIV3HnFEl1g8UaAdV8KB5vjrd/wA89PuT/wCOi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Vdam/jFxDx3+61df8Hrnd40n/wCwbcf+giuK8Pyn+1da/wCvmL/0A0aAa8NxvWRv4po1I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ZJMnHyjr/ALy1VtpGCW+c8KM+1LcPvuM/56rRoBvy7j+zxeMQcf2lOQfbY1YfhlSmhafuG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+Wtbl9N/xjfc7ef9OuOn41z+lT/8Sey/69ov/QFo0AtTS+XFj3qC/k8zRpuedp4/FaZey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tNKfsEn+4f/Qko0A1fir83j/Scc/6VafpG2fyqK5lxH9ST+tHxNlI8f6YO4uo8j0+V6qzS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o0AtWs+Ef6VpfD2fPjfT/AKSfyrAikYL0PpWr8OpiPHNj/uz/APoIo0Ax/NZfHus5/wCfZ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eprybIX/e/oKqXUrHx3rPH/Lsg/He1Es/zUaAWlLCInB5birng2c3WjeKdvzLmNcjnnc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rEka+v6mr3w8fy/BXiyRec3UIGPrRoB4xrif8VFf7fmDXEhyO/wAxqlIMbvrVq6k83Urp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Rqvcfd/GtVsctS3MQxAr14+YH+detWfy/BTTO20SlvavKpBmP8K9SSTZ8G7dTx+7l6/7q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bHk0Lboxjnr/M06o7RNh/AfyqVuTVAIOZU98gfpXrfx/Ut4Bs8c/8S6Hp/vA/yrySM/6TC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MGvV/j7c+V4Q0tP79lAP/AB2savxI0p7M8mm5mf3Yke/NNpZGXeQpBC8U0uo7j862My94V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67R/+hV3v7Tf/ACHo/wDr4j/9BFcF4UbPimwP/TeP/wBCru/2m2z4jjHfzgf/ABxaxq/E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P7+Pc/wDoRqZ+fyqONGFyxwcE8HFPc4b72K2MzofhIdvxO0XJ/wCXgf1rS+OI3eIkx/z0m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pfL+JOkc8LMCT6CtH40XoPieNQy/eYkZ/2mrFfGdFH4WcTP8ANcNjnp/IUwjFSrE3nE7W+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8LflXUccr3Oo+Bp/4uXZN2AbJ9Kf8aJFPiVfmXhZAeemTxVf4LSeT4+t93ygKSSe1RfF6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5vm7fU1zVviR1U/hRg5zMv+4KH+9TIvlk59Ke33qt2uZyvc6X4QN5fxB09v8AfH6U34mL9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xE369Kh+GMxt/G1pJ/CgYsew4qH4iaidQ19SfuoSCfTk1OgUotqVzFf7sfuoptNgfzY/90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FJ+gqlJGceaxv/C2Ty/HVj/wL+VO+MEoOtW+TyrHPtyareAXNv4ut2bKrGC2TwKg+J+oJ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fDZxyafMjrw/wyuYNFN89P76/nRRzI5+aR7E/inSbc75NQjTj7o+bP5U21+JejpuAuJt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3h4E8TQTKV8EeA7ZuxkvrFmH45Y1sLovjKGEMul+AIWUcN50Um38Vjz+Art5n2M7Lqef/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Znh+03UeeqoeD6cVe034qWoTy0tb6ScsCu1TnHpiuvjg8dyyf8hLwDasOBl5Gx+Hk10vhD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h8eeDbKHdzHDZzyEn14EY/XtRzPsFkc74Y+LOuHUJIbHw74iulk5Cw6ZPKzHA6EKR+Fem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eIR9os/hf8VLzChlMOgXDMCeP7npg/jXa+Cfh18Sb6SGaT4yafo8e7B8vw7O7HpyG+1N/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eAPgn44vFt/tH7SniyG3+8/2bw+y719F8yUg/nXDiDejHU8j0b4I/tDa5p0L2Pwh+MFysg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Y+u4r/Kuw8P8A7En7Vmrw+ZD8IfidGh6rc39pACPTLXKY/Kvonwl+ztbtN5l/+0t8YryOc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sl8vp1yZcfiPw9fR9C/YZ8EuxvLz44/tC3e0AN5LaVbqQemW+zrjPPYn3PQY2TVjZ09dz5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n7Vuox5j+DuvQxt1Nz4usIwD74vGx/wB8mnz/APBKL9qS/YeZ4M8P6S2OTffEe3iTHuAp/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AfDHV5opJPF3xyvoLnIjZtetoTOR1x+4y31XI/EGp9O/wCCdvwRctHG3xn1Ta5WSJ/G0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FROcYzx0I59BRSNFSVj48P8AwSH+Pl1MrXn/AApexkUbT5/xFRs+5Aib+fappf8AgkN8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GX7O2mR45Mnil7rHvlYl/LFfY8X/BPn4BxR7m8D+KZhnBM3jS8YMffDrzwe3aq9x+xB+z5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8LWkgkg89ZbnxNqTKw5x8wkxjijlRqlZWPkK8/wCCTnjR4lNx8af2a7Zs7TunuZQPbiPk0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E8u+/aM/Z309l++YdPvmYH/dKqDX2Da/sgfAC3t1mt/gP4eueAJJLrWNSmYAk42q0oBzj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7OvwPvbNJrL4D/Due0Q+Uks0VzJkjPB/fYJ4PU549qpWGfGMX/BODwfaqft/7X/wpt8cst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fTzAv4nmlX9hH4O6cuLv9srR8H5ium+DxsP4ecVJ9yc4xX2/a/An4T6Ncxrb/AAX+D2lsz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5hH13SOPzFXx4D+HenXkkNj8K/gxK8fzbrfwjYXDEevzQgj6c/Wp5UVc+DJ/2Pf2d9OXN1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7mHwfaR/zn/Wqqfs+fss2E224/ak+IF4nUta+HbJD9M+c3/oJr9ArLWNA0lPMsvA3w7soV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T4UB6ZysY9MZx2rorH40w2MKrbaX4Ht584VoNItVYH0xsAz+Fc8pyTskHMfm7efBP9jpJ4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c9S2tgpBbWMef++rc4/On/wDCs/2Lpb5vK8UftJaxIDgCK5s1LfTy7Ymv0ti+OWvShmk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Gwt04/7Z/wCGahH7QWqXspjj8Z38k2ASkUTkjOQOSMjofbis+afYOY/Ou3+Cv7JOpSjZ4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lXIQahMwYfRbUfy/Gug0j9n/9mWRfJh/Z5/am1Zt+0b7zV03EgYGIolH6Z5+lffFh8ZtZv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IpoY5UR0S6CqVclSckg8Ec+laFz411bVLKRW8Wa5a3lkksksctzJvmC/cTIbjIPB75pc0w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2bf2f08xrH9jP9ovUjHy7Tah4iZF/3l+VfzqzH+y/8J5bkPa/sBfEi9ZgP+P6fXVyCTjhp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0r7LbxpJqFrfGTXtVZhEki7tRkb7MOCepJbBJzVDVvGcmn30dr/aeoXzLLHNNKJ3RyCPul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Rge9XGU7bBzHy3afs1eG0jVdN/wCCcN80PUNcXDKT9Q92PzNbunfs4BLfNv8A8E6PCaqO9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+896SB7Z9a9+TWme6nmjvdWVGyVSR92Bk+pqnP4mkNu3mTXTdvm//AF1onIOY8X0z9n3x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T5+C9uU6STro3yfU/amNdBafDP4rWSr9n/Y1/Zi0+T+BriTS96j6gScfj68evq2j63bQr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buHDuu7HpjDVXl8c22l+I/l0u1h847Y1E6qo/DZ1qrT7BzHCaboPx/gVvsvwB/ZQ0nYf4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E1dfTP2lgBKPCv7Kui/wq0d1anH/knuz9GxXdW/j6S+N5H/ZljtjOxpBLyD17BfX0q/oeu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FmOPMKPbebv7bS45RePp1rSNOVtgujzmG0/akimDr4m/Zz09uxiRptv8A5Ln9K04rj9qq5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BPT8fc+zaZccH3224H6V1t78SY7EiO30y18vGQsVxJ5Q+mRk/UcflWdd/FGSzH2xbPTbKa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zH8afspdg5jJOgftQX8zLN+0t8PY8DLra6RqDFPoFCD9Px9I3+HP7REw5/aktIYm5Y2nh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Jg/Umui0/4rTaja+ZcxrcTSN5pQSeUsZ4G4DGD06E54rS0bxnHq9yyXE0Pl9djGOLcfX5T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q0YqkrK6Rwq/B34xagcXn7XXiwlT8qW/hZ8M3of3wGPrVaX9l/wAfajdZvP2q/iWJ5OsVt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dxdc12svxYtdK1ZreOS3O09GI+X2zV7Uvif8Aao1LyW3ltEys0UpDgf7IXv8ArUc0DKNa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Z+ILmRlvP2kvjdJt4bydLjhx3/inPr61BdfsP2UjBbz48/tDagxH3BcW8akf99OP0r022+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cKI4wBl5CzzptHyNu5U5z+dZ03xM+zzlY5ZI4m+ZYlnQLGPTnk/X3pc0DWMrq55zN+wF4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Eb47SySfdDa/aRs/0At/8TU6fsB/DdpD9s1747akylYik3iWFcB+OdtoTjj+8Pp3Pa33xF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4ujHJB8y4w2fxqZ/iXpepTTXY1BvM8vIG4KMpyB9eTVLkHzHN+Hv+Cbnwt1DT5r6bS/ije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S+MHXCD5RgLtfIwemKvWH7AHwUu7SOO18NeMdUkk+7BdeNNV/fZ75Nxye2BxxU2pfFXTb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dY2AkxKdyKeeoOCck/L1q1F4v0eHUhcxtbtGs6vGJZCsjj+8pzwPb2PrXDUiuZ2DmMGf/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TppFm+GuoCZCS8d14t1dkXHXINxitTTP2D/gzp6kt8E/D8qrhi8urXsqgEcZVrog568rzW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1K486SayKnJkNxc4kAckEBc8qMA596qaZ8ZtJsbSSN7rzowy7ZYp2jSTBIw3ZkwB096z5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j8EbPakPwY+GrM3RZLIyE9unIPTual/4Zd+EelMGX4H/CGNmPBl8NWrMT/wACU03/AIXn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tRjW6Wdg9vFdlse6jqF+vfNZOo/tQaGbxmuNQW2mZdpLMZmkXn5f9nvz70cqDmOq0/4Q/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fhP8J7Fs5/d+GrKPH/fMJNdJa+ENBtLf914R8BW4zkCLw/atj/gRhUj6AEe9eTzftQ+F7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ccf8AtOAV/Ws6T9s3wLaZ/wCKisY8df3ygg/UnFHKg5j3/TlsLGBY49H8KwozcBNGgZifY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DqUcFislqmmwxzEgYsIogx6ZG1CPb8K+bZ/27fAsciNb+K7F54nSQCS6t2XarDcOW6kHpW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/AIW2PxN1JrPxFYtp+6GS1hWaIoh8pGYZViMFifxzRyo2jiFFWPa4fF+oWxkhW7+zxo4L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4GM89selev/DrwlL4l+Hun319r3iCS6ukZpFt7+WGLO5h8oDYHAHFfBeuf8FLfhzqE91Nb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SVoldmbKxnHK5AyQBg9z7ivvT9njxpH4y/Z68D6whVYtW0mC8Tk9JBu789Sa8zNnyYfnR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Yl+E1ndIY5LnxLcLyTG/iC4CnleoD4/M5rM0r4W6PfNfAf2sqx3UieXHqk6pxjqVk5Pv1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9phj35WsLwFOoh1bd/wBBKc/h8tfLxxGmiOzlMdPgl4bDFpLO6LY6PqVzNkfRiR+tZK/Cz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rTrjR45LC3so7lI5EwolLuC3ync3yhePp616Ldurbtv8ADG2fbpWPbQ7vHt4x/htAPz6U8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2DlKsfwP8JxzFh4fsCeP432twOdmcfnzXnn7THwz0HSPDukta6Xp+mSXN59nklhsVRpEKk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68nFe2ni6P/Af5CvN/wBrI48HaSey3pJ9h5TVtgMW51WrEaH4U+KNB0m+8da8Roujyedq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niQqMsUy3AB3d81j+JvCGn23hXVGsdL0mGeGzllSSGygBWTgLyMHjnt3rotZPkeL9UY/Kf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zWbrcvkeEtUYfxWL/APoVffYGS5Njz8RuzU0bSbYaTa/aIY5pFgiBcxqOTGpOMj+8SfxrT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CY/3S+ZzkLjqM8AfrVK3O7SrU+sUR/wDIa1In+tT6t/IUS1Mo2sZfwsWKbQNQZXkhYard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c9Rwe2Pauot7h0HMhYepfH9K5L4Uf8gjUv8AsPX/AP6NNdPH/qT9f61KbSsh6GHfkS+P7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mQX3EfvmrSupN1zIRjh2HH1NY7/8AJUtR/wCwVH/6OatJ/wDj5m/66N/M1VTSNw0OQ+LE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U4121HP8AwOunH35MDHznp9a5T4qcyeGx/wBR+1/k9dXGcib/AHm/nXLUlaCY4xV7mf4pP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fZJ+f+2Mh/pWf8NTj4b+H/wDsGwD/AMcFXvFPPhPUP+vO5/8ASaYf1rP+HB/4t1oJzx/Z8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UUfejc0NaCQ28rN04P9K5bwId3jTxo/8J1SEZ7Z8kcV1NxxG30Ncr8Pf+Q14y/7Dlv/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Q2o4XK52tjA7ewrmdfjYfFPwtwf9Xe84/wCmBrs4P+PZv92uW8Rf8lL8K/8AXK+/9EGue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vv/7x/ma5X4wfJ8KvEIbgtaEAHv8AOldJMcSTfX/2Y1zfxuOfhprX/Xv/AOzx1yR+ImWh0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/KfJjGD/ALi1Ytflm+bt19qgmPywf7kf/oC1I74kdfatVUfNY2p1PdRy3wajz4Q1b7u6b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6Mt5zbTxz16npWTDL4i0qOOTWJLy0kgkD31zaYmjiB+VPLQckEleB6Gtz4PL5fg6b/sM6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4tX7XYXkYXzUW1klI7KVQlWA/iOV6CtJRUmrm3N7tmYb+LrrRXE2qbdQjm2k3aDH2gLlT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PpXm37bGvte/BTSbaS7+0+Vq8Em9j90bZj+QBB/Gu7ez1zwDpV1pN1I1/4dNzNtuLX5Wi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xSFSoVh8vHzYGDWP42+Etr4s8N/2a/mXGj3DJfW1qhX7VFNGCFuE25XzEZyWQZEmeOciv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dW5dkfKujxtFptjuVlzCrcjHBUEH8RVpj+4X2259uT/jWn4x8FXXgjxEdPm8ubeu+3uYf9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ZF6qOQGX+E+mRWUQY0fdx259Q4B/Igj6ivUOKcbantnwPUn9nPX/AProw/HdH/ga8JtRv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Dx6bRXuvwcn+z/sy+IZF6/bHH/jy14ZpwMejWcmPvwoenX92tBmZ+7dcNj1r1j9j8/wDF5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/EvFj868ngi2x7uhyTXqP7H0pHxoGf+fI/wDo2Kg1jLQzPjnMp+M3iVdy7mvGIGeoz1rmZ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tb40P5nxy1pv+mv8ASsPOZWoJauQ6pdNFHHGOftEiW5/4G6Z/lXvv7WSsPCmi5BCtLEoPY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uAoubNnxtF9AefZiTXvn7Vspk8L6KjcKrxde3JoLjLlVjxmOczjc3DeYeD9aXP+nK38Pr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OD+NGc0GEo6ntn7Nd21p8MvGDfwtNFz26V4vbDzr2Y9jPIc/8CNeyfs9gj4P+LG/h86IZ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8487/AK7Sf+hGs5WuaR2JIkEN44yPmOa6D4ejPj3Rv+v2P+dc71vPwrpPhtOI/Hujf9fsf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x+0U+z4pJ7G4J9vuVxtzMxfv1b/0I1137Slxv+KEm30m/mlccr5jbP95se/Jo0AdG/mIv/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9E+X9k0g8E3M+Ae/zSV43bMAy8/8tB/Na9etrlU/Zai+Zf8Aj5mPX/bko0A8j0VjHpFq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VrzqqaW/mabbn/pkv8hU9GgHbfs+zZ+L2if7Mzt/5AlrN+Jlzj4k6g/co+fb96a0P2fEZ/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x3zdB/wBMJB/UfmKxPiaxHxJ1NgPl8rOe3+setVsBXmm+fr1LHr/tGkjkbz4uD99f/QhV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zAcTRt/CjqGPZckYz9cH8qAO91O4x+zFbHt9ovT+rf4H8q4Wyucada88iKL8P3SV2WuHb+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8y+bHfGJef1H5iuBjkKQxD0ijz7fItZytcDWaTzc855roPhG234p6F/18A/8Ajj/4GuOt7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X4U3X/F0tFZuFWY5J6D91KP5kD8RS0AreNefibdDutu2R6fvo6gLqIeo7Hr7CpPFM6y/Fb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3HB7+ep/kCfwqnM64TkfdHenoBYDZiP4V1Xg+Nv8AhXXiBtrbTdJg44Pyj/CuOicbfvL1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B8MdYV5EVTco2SQOAjZ/p+dPQDhPC84Hhqy+Yfdc9f+mj1eE2R/8AXrP8NW6r4a08ZX/VH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ZfLhb06k+lGhoFzODbNu+7tbv/u1u/Gm+jPi3Q5FX7s0C/lEc1yt9Lvs32/NkHpzn5k/wP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db3xFpLRMsgWfcSp3YGw88dqWgFIzCUK33eBxSDkfequkqsFwyn5R0PXgCplmWKLDMqnO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b4QTeX42u/mGE0q4Zj/dGOprjdBn/AOJlrHqJ4+P+Ag1teDvFVn4Z1W9mnngj+0WUltueQ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zugapb3GsaxIskarNPHs+YfOFUDI9enanoBqfacKPx/makhYy++cge/K1WKI2N0czNz9x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e5Qq1va3bKvP+qbqSvt6CjQDYv7wQfs7XS7hu+2znGfrXP6Rcs2kWfXi3iH/ji1Jqltq0/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xvG3SSOF8lsnLP7fT86s6X4S1hrOFY9LvJisMYO1SMERqCMY7UaANWTcj5644qvdI32CTn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a1oxeEdalfaul3CnpyelJqPw11uaCRv7Lu5JVjJXaUK5HQc96NAI/ijLj4kWR3BlS4j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5Pt7+9QQEvEK0NT+GPiTxFqKXklhJCxjRTidFIwPQGrVr8JNaXG5XZvR2z/KjQDJUEr6/O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Px5fjnTw3y/LcHn0xV2T4Sa0WXzFs4lx/GCSalh+DOqJfWskTWu5RLudY2JXKjGaNAOMvZ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JH+qhP/j71FPPiQ/7x/nXXW/wG1Kz1See5kh3XCxjKggFQSec/WpI/hTdSjcZjFgkY2Z7n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7prfHLbwcD0Gal+HWqr/AMIT4gj3Lma8jIGeoDHJ+grsB8MfLYNJqUalQeMAHniqulfB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qUjW0jHzGTA2k0tAPAb8rDq14u9Runcrk9RnqKhnbI65r3SX9m/w/HLul1G6dupVnYf8A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vwyrhtkkmO7TS/wCFPmM5U03c8JxnbXol3qEI+F9vD50fmKsmU3jcMgY4rvH+CfhGMK0l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3X0+ao9V+G3h/Sp1tZtPYs67lV4X5HtRKVw9mfPagAcc9M/lQXCRZYhRnqa+iLL4deE44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Jzwzxcfmxq4nhXw+kXy6X4fiX+6TGpPvja386rnD2Z8zwy+TcKV273XAB6EZrvPjHrB1jS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RxouF+b+EfpXp8mkeHnvoYU0tc53MY7fhR68KOPfH41FqF9Y29zts7O5a3biNliGxz7Ejn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5UY2PneGzmfO2OQ89lNTDQ7qQZ+zXB/7Zn/CvfG8SW1sjK1nH5gP8YXcKg/4S1ZRj7DHu7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T7M8X8O6Fexa7ayfZbhVjkDkmM4GPwrpfi1p2oeLdTt547OS4LfeIVTjt3Oa9AbWmALNZx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7rxdJay7fIXcBn5UziolZu5UY2PIYfAetFcDRZmwe6Rj+tTRfDHXbn5v7Hkj7YLqv8q9O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8s2X3EZxVeTxdfZ+WWRR/sxk0/aMn2ZyPhr4aa3Z6xbzSWawxxknO/c2frU/if4a67r18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0rLjk+grpT4yvdm1rm5XJ6rhR+tU7jxPdYy2oSc/3plpR3uaR91WOWPwS14S/vJrGHPPM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qH4F6k6/vNStmH+zG5x/31zWr/wAJfIh+bUov+BSKaRvGKk/NqcYPs4rT2hPKhnhz4Tah4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vBJxyBEcipdc+EF54q1F7iS+8v+E4iT6/xH3pIfEv9oTLDb6kjTtyFHzMR+FVdW8eWunv5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DAqRzWM5OTuUInwMkgOJr92A7iKL/GrEfwcsQnzX0+3PPCqfyFYjfEuxQHdqCt3xg1DL8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H1Jj0C1Mrt3A6O3+FunafOJrW+uvN+780yoD+dK3w10W4lZpjeyTdGzckc/8AAeKwdC8Xx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WmaRTk7l4wOtTeJfiJDoGqPbMl40mMny1+Q/j+FaR2A2f+FZeH1cNJbNuHTfNK3H4DFP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/Yo9wHpIw/M1ycnxe8tP+PO+bPORKBUP/AAuJthxYX3X/AJ7LU8qIc7PY7mPwtoJKt9hhH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bk5qV9E0OG42DR0Z165t0/XmuO8O/EC48UTi0hsZI5mbcryXJBX14XjFQeM/iDqHh/W5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J+0uMn8qOVD5jvv7H0r/AKAcP/gMn+NFeU/8Ls1X/n3H/gTJ/hRRy+Y+Y9pjuGjk/dodn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PWWHBCt9Ja4EeNohu/05l5+6q5preObeM5L3EvvsIr27o83kqHf6dB+9+VvL56Z3V2vgr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7nr0rwtfiJE7fu47pT0+6a2vDfxH1KGUi3j1Dy+uREWXP0xmplJJXNIUZM+4/g7EdUeJV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OD9D0r3XwvctYL5ShdyDDrD8gT3Ge9fnl4I+Kvi65dPsMOps8XK7NLnOT6cLXr/hDVfix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/wAa3csx2kWmgTsf1XNediLPVHdTg4o+/fC/i6RtPijfVLmRF4VZNisB6Zru9I8f7NPWx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dxrJhv3igAMW6EHGNvsfWvhHRPhj+0LrxVLfwD8YnzwpTwnK/wCO4pXZaX+yV+01qUarJ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dEOjiFfxyVx+VcKrSXQ64xTV2fZEXxegj1OG3k8mdmcGRwdqqOCWVui9SMe3vU2pfFqOy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OeXbZP8AaUVo2AGdy9cH1PX8K+Q4f+CdP7TWpfM3gX4lFW6ebdWkII9y8wxViL/gmJ+0Y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ot8Hdh/Fumx59yPtNHtpdjTQ+poviKkzNfTapdz3EJ3NBBKokjfgEqejDDdBzwazL7x9Z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VjMMX+jySth5JFOPm7AFQOK+fh/wS2+PcaNcy6DJatnpd+OdOVv/AB2Zjj/69Rzf8Emfi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knhO13DDC5+IULgH3Ajf8s/h3J7aXYND6OuPitpd35018wFwzRyQv54IjaNR8uAfunJ/H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g+y+BOpWv9vafaa1/wk0F6Lc/LK1uIJQ4UlCpQs479c/j82Tf8Ej/ABtYQCS4174U2ue83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35+tSwf8ABIfxJPZ+dP46+B9tDnBZvEs03/jv2fBq1Ul2DQ9yb9pLwzpVpJai+8N7YW8x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4AJLDAOcDmsG8/aO8DyxTeb4g0myuLpeVt9qqD3yQcDPT8K8st/8Agkvb2C7r34tfAu25y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1+SNc/nUq/wDBMfwvCf33x0+D0MYHIXQtTmb8P9IC0/aS7BoekL+2B4P0/Sxbrqtp9jiy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O245Od3t6Yrm5/wBrXwjaXDb9e0+bcPn8+VGKL22kHGf1rnW/4J3/AA5sP9Z+0F8O0RRlh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bXdQxfsR/BmN2Z/2jtB2xrudbXwpGSB6/Pck/04+tHO+waHcaN+3P4H0lDG2saetqOX2X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3s5z7YqrqP/BQLwfpchurfXYHnUlGjhuNyqx+7IAOWwOuPSuRb9lz9neFVaX9pa4jXpsi8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FpT/PtU1p+zv+y/Zybrj9oLxRIV6ra6Npikj/AHvmIo5vINDcuv8Agoh4Ikdb19Sb7Tjh1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U85OOnbr3pLb/AIKPeEYrFY7a4vpbEsUC+S5ZO53MI29e59OKoz/Bj9lawiWSX4q/F29DH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f9G8vP4DipYvh7+yzA67dY+O15noY4ol3fTEOfyFHtPINCS4/4KUeFlddv9oTR26vEnk2U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rGBgYz071R1H/gpDo+q4b+y9cvGiQRJI9rIGZR0zlc1rf8Iv+zLCdsWj/tDahx9/zZVx7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NSReFf2cZnxH8P/2jNSk7AXt1Hn2wsIH40e28g0ONX/goTZB5Cvh/XFOOAITg/m6/yqv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R2RPDWvbiOMIFH6y16NYeC/ghOy/2f8As/8Ax81UMcKZdSvX3N6ZEYP4Bu9av/CsPhzP+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NNw3XadR1cg/VRKR/L6VHtlfoHK3seSH/AIKA6hJbw/Z/C+oeZH826Rl3EegHm/5zWfqn7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lm8J3snG+MGMgqfwLfzr3Wy+EXg25/c2f7Efj7UG6lbo6iX/WYDH196lt/gXYJeA2P7Beq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7hef937TtP1PNR9YfRoLLqeCSf8FA/EKurDwdHuf5gBMnJ/2txz2p0n7fHjSXb5HhG1t/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Htg9K+mbL4N6v5qAfsPeHxD2E5jVs/R7llP1IrYm+E/ja3TbafsT/DW1UAEfaxoxP1JJH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BofIupft8eNom8v/AIR3T7dVGFL3kZXH4qT+tZM/7dfjZzu8vw3Gv9w3fl8/QAD8cV9q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wQPiz/ZN+B+lrk8yxaE7AjGTneT0xW5Y/Dr4/TxbrL4J/AaxUf9MtLG3/AL5jc/lU/Wbbs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vfx0Y2X7d4QtuMA/bizCs3QP25/iRZSzy2/iLw7HvYqzmWRsDA6AMP5V+imn+E/2nFDQ2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eWO17bcuMZOFtScCtDTfBH7WjmQW2sfA2OTpzMMJ04wbL3H5isZSi3e5SaPzhb9qn4o3e8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65WW2t7i6c/VVckVYf46fGDURHH/aU0v7sIv2TRL0luT8xGGOef0r9IovhH+13OgZ/iJ8J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5nyHJHCraID067vX0p9x8Df2qprRpJPj54DjVRkmG0uvlH0WQL+Jwan2d9UyXyn5x22ufG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v42uexaHwlfzKT9fL9xViTw38etaTH9i/EyTt+68G36/o0WK+/f8AhRH7R0/y3v7S2hWm4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5XOMgedgjORk+laJ/Ys+PV3ZNJN+08kfVjjwxL09c/aOlHs/MPd7n57aT8Ef2gZV/d+Gvj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Mtbrn/gRX8zW437Hf7Smuqtx/wh/xeusDC+baQQ8derSj1r7Sb9jD4sZdtQ/ae1S4tgCXe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MZypvNvGRyVPUc9KS1/4J469qG6Sb9o3x20h+YmPS7aPj6fPj8Tn+ooeYaHxrafsJ/tN+J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IjH3Va4uLG3x7BvPz/8Arq2v/BM/9pK6ZrfUdK8W2wXoJvFlsnH03nH519eTf8E+re3b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d3k+SPYliCv4GImnt/wTj8PJKiXXxy+Ml4wX5pFXTod3fgtDu/EDH60aLQND5Gg/4JBf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t0cM918QYIfs/qXQBty+wOevFalh/wRv+KWoXGyXWPBqQg4Dt41BXH/XPyWYd+K+qm/4J0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v4ufGy4jkxgnWoIFbJwAGjhA7GpG/4Jf/AAbF+sM3jD4vX10wztl8bM0mB1+UxA4HsMc1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73Pmn/hyZ4s8ry7jxd8MXz80iS+IJlaAf3xiJdx4xgDtUMn/BFa+0qSP7Z8RfhNbwyY2Gb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5AO3ysc4I9eK+nNT/AOCXnwRtNsZ1L4nXEsjbGjbxXLv6Zx/qvQ5+lUbb/gnd+z7aR7bi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+fGtx4wmkSQj7uNqjqcgAelT7Xuh6HzvB/wAEhPDUMrfa/ix8Kbdo+H2Wl3My/iroPzGf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JZ/C/TCpvvjp4Ih4z/o/h+WY49i82fX2r6L0//gnX+zbfOvkeBpr5v9bcpN4lv/MUYySF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qtqX7C37MGnlJ7f4T6RdQygmKafXNR3yAdchpcjHp2o9t5BoeEXH/AAT5+BOmxr9p+P2k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41Yk4HDPMRx/unrS3n7DH7L/hzVpodS+PklzJDt3Nb6XpYLDaOjeWSO4/Cvo74VfsR/s4+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nwo8M26szBzJd3lxwI2fgNLjsPzFO0P8AZ7/ZwtUkkh+DvgCGQABZrmHgtwDuVi46nHLA5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nsiZQjufPY/Z0/Yv03Tpmuvi14o1h4Y3dYIbmxhkY/Kfk/cdgCc9MD2r9EPgBBoUXwC8F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vD8Wk2n2CWco0phMKMhdkRVYkMDuAwQRzXgGt/C34F+GdFjvIfhb8MY5YZCNk3hu1eGV9y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pOMrkLnPFfTfwpuob34UeG2tbG3021GnRLBZ26BIrWIDEcaoFQKAgUbQoArx86qSeFat1K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KebZ5fPCupJ9Otc/4EJNvq2eq6hcAg9iFjrYvzi2b8B+eQP1IH41l+BVDx6238J1a8APY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K+XpxdmekzYlP7u5/3P6LWfAv/Faake/kRCtK6gYfaCFba0fBxweBWfanzPGeoMvzK0VuA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DRlCTqIDXllIvG9OK81/a0JfwFZN28+Tn/ti9emSIHdv94/zryf8AbA1I6b4OtYG/5ehKk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T3wK0yuTWJ5CbLqfiD40l2eMdY/7CN1/6OesXxXceR4C1Jj8pFkwOe3NbfiLa/iHUFP7zN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8yMQQe4IIrn/iI+fAurcbd1owX/awRnH5j86/RsvqL2ep52I5bvU6iykB0Wy5GfJiOP8A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q8jq38hWdFL5dhZjp/osXf0QA/wAqnsn85/l+bnbxzycAD8ScV2ezuro5edIofCj/AJB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/AP0aa6VXCwnJA5zzXNfCrjTdW/7D9/8A+jTW9dnbG2ePkYVlyT7Fq71Ri5z8WNQ/7BMQx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w+1Tc9ZGI9+TWOsqp8XNRZmVVGlWxJJ4A8yXmtJzufjnqePqade6gkFzk/idzeeF/fXr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buBFJyOpP61zXxLU/bvCvB+XXYSfYbJK3VYIGQ8PsHynr0rhr3jDU2jsV/Erg+GL7kf8AH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rL+HHPwz0Ad/7LhH47Y6u+I5Fj8K6huYLi2mzk9P3T1T+GgI+H2hjofsFvx/2yU0YeX7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6PyyfV/1Y4rlPh62db8a/9hu2/wDRK10t/OkCNvkVeAfmOMgBs/lkVyfw0uo7jW/GzRyRy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WBA/0dK0ox5oO7KUr6JHXo48qTkdAK5bxB/yUnwy3ZYb3J9P3BreLiSNtrr97GM/SsHW4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sN0pPYExEAfieBXPCMkiuZdTVuPvv/n+I1znxrdT8NNa+Yc2/A9f3kY/mQK6Nw2ZJGVgu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jXHfGa8jm+HOsLHJHJJ5MQRVYFmP2mEkAfRSfoDWMab5jOpe10dtIN8ELDn5Y8Y/3Fph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1/OqU+pWbwxqs1tJtCjInUfwj3qCTxBp9iZBLeWdvuGQGuF5/Wq9m+a6TKpyfKtiL4Vrs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6gf8AyZetLxFGx0efY22T7LMPcDY1cn8P/F+mWvhNo31KzVv7SvX2+eucNcyFT16EEEeoI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7SY9NuEGqaezzIYkjEqtI5ZXGAAcnOAAO5o5Je1joza6n7rfQ6zxLpDaLomp2N1l/NEOpK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4rzfV/GTeENUXR3kUy3s6Wtq4/5ZTHfOI89mIXG3r8p9K9k+Ies2Pi34f6Lr2n7YWZWt7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8gqwcHkAeWp5/vCvkP9oyC88eeCdFt9NjifVm1tGgLyeXI8nlTsDn0BGSewQD+Kvovd6Hh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kfGHwNb+MtHu4YVt4pI3SZG4C6fdopWOVX/55OpZSOhJB7V8z3ulTadqFxayQyJcRsI3Tk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2UAe+N3evpXQrvUI/AMOrapai41S3gVdcskBWG9i5WSRT2K587jp8w/hNcB43+B2oeLfib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295qTiJpp7ny7a5eOP91IG2MN0kSggZ+YISB3qoy1sb1Ni78Gm3fs4+II2+Xdcuwz3+b/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RXWfSbFXYL5cSDk9PkWvp7wj+yT4uk8E3Gg2ureHTDeSeaVjvWCoWQg8CIbvruHWsrS/+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NHDP4m0Laiqu0WlxuXgcDEpU/U4PtWhifNMtu6s3yttyecV6X+yMNvxdSQsMfZWXJ9fMiO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7BD/wSw1NRvm8VW8K9wNKUk+4JmrW8I/sCr8NfEMOox+NN0xHlbHsIMEd8ZkPr60Fcx8x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tSKrNGz4DAcH8axmBhf5/l4z83FfWmv/APBPHwjqWt3F1L8QJ4TcP5jpFDZhSx6/e3fz7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/gGxOW+IeoAdSN9lHn8QpNAcx8gar/pS20cfzMbpcY7/K3+fxr3T9q+++1eHNJjDBdr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5r09v2Hvhmtxul8YatdSW+2RMapHsJz/1y68dq2NS/Zm+GfiO7Uaxr159ntMZjGrMCR2y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zHx/B+8g+UEjJ5A689aFRgvQ/lX2BJ+y/8EbWUul3qU391JNUmwB6Yxmo4vgH8HQT/oqhQ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T78EfyoJPGfgrri2fwo8S2/mKDNPGygty2AM4+nFeVQxshkypBMjnBH+0a+z9F+DXwji3Q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JMYN027HXlpAemOnFaEfwj+DumEBfBrSSJ/eWRs/8BZiP1qeUrmPiEzpBOwkdUJTgMcZr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fjbRj5ke1buMk7hwM819qW3hz4W2kBx8P7XaD1bTIP6hv5/hUbXfwvsbpfK8CWMcg5VzZW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OUOY+Qf2g9UhufiXI0c0Ui7JeVcEclcfng/lXLi7j8tSZEHzHq3ua++bPX/Bbrut/Cej5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zf72wn0q3P4q03Sioi8MafGrDcGLov6BB/KjlDmPz5guFuBN5bLIyn5Qpzkkr/hXpmnar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bOJlmkbyRHufkvzjr3FfWh+K2n23/AC56XAy+sZYgfgV/lUM/xct9UureMXekJ5j7AZCLd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AHuTjg0cocx8R6H4K1q80y1EelapcMIlHy2cmQcdMYq+3w08SL18P62PrYy//ABNfecmr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HryQHkW/iW2KH8AahuNS1a6INmPC+my45N1rauhHrgI2fz7dKOUOY+O/hB4I8SeHPHmn6l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CzLkn7EQSWGMfMAap+I/hH4y8S+L9WuofCetpbyoFh/0dUDfOzYGep5r7atb11VG1DxX4L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JBFcyBSxxjAtiD/32M+nc+pReAvDseFtviBpeoTMB/wAwpooxntl5FJOc84qg5j83B+zZ4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dUVSBzL5cefzp8H7NvjqQNHH4fW3kcq5a6uURcKSRyDjqT71+iWofDzQUDFvGGnrL3AjT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N3uleCdAujHq3jyeGyZfMdbS2ibJHu1yAOn90/XsAOY+Ktd+A3jO5+Hq6D/Z1rbtbyMzO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IBz7VBZ/skeMrt1aazsI9yqARcs3AAUfd47V9MfEb41fD6y8mTw/e3kKqp3Xl7qlvAku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kdeTzjsK4c/Hjw/aWwW48RWLTJkSN/bCrk5Pv+Fc8pvm2KPMV/Yz8UbRtmtV9v3zfyFWtJ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GpQ3El1aRmF1bPlyEgc+oziu2b9pLwesu1te05/8AafU1kA9uuavaR8ePCOq6nai38SaSx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ySUEjggLnd9OvFT7SXYDzq0/Y61qPVJNQm1OxL3GQQkO7A3Hrl1/lWiP2OJood9xrsEfP8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91r0H/hr34QeDNO+x6xbtqF/GSZrl7q4jklOSM7FHHTGPasDWP2xvg3rG5rW317TZAuA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+LhTj6Go959AOeP7Hcfl72199p6MsMe39Xb+dL/wyxa2mny28mvX0kFx95YhGP0Ct/OtBP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kdpot9dSAbfMutPldnPvvuuv04pdQ/au8M+JfCF1qkei3wsbZ/LLWdp5Lb+MjBnb1HOa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y/wCFbO2WH+2r6Ty+OZ1XHthYqsJ+zH4XU+ZJfXM0K9fmLyH6HavH4VyU/wC2ToLylbPwv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HIcbXBAIOQWH603/hrdWXdF4J1PPYyXC5/VDR7xXMdnL8BfDGmWEzGSWWMEOPMncMi9MEI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0R/DDwvqOrRn+zJLuWFMqA0jkqeM8knHX2rkdO/a3uLuVYpPBe/c4X9/cLGCDwOVUE4OTw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21/E+gSW/hm38P6ddRxqWWBNRuoVJxnlvlBwMVanLsHMdPB8MfC1nbD/in4v3fHzRhvfu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4dTiHQrXb3zbK3P514/N+1j441OyXZ4T8P2jYw3+lTuVP4Sc8Y5rHn+Onj++J/wBH0GHnq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ok1N5BzHvH2XR9I5/sOzaHvGIVUkn2qrJ4l0u3kIj0iGE5yFUEY/IV5X8O/E/ijxlNqEes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9pJeA21sCxIACryc9f51xi/EPxnf3N5DbarptnFYzeQrGwV5H+VXznP8At4x6g0veDmPoV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2ZCx6gl2XH6VXm+ITTH93YWqt0A81if5V89zat42v+ZvGEh7ZjsIwwHtU2kyeKUz/wAV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t41DdeBij3g5j3h/G+pJb7hp9uEY8MVLA9upHtVWTxlrKnzI7G3ZiMDESn+deT+PNS1X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/rD3mZGE32tl3hcHICsB3P5Vzp8IaldJG1z4l15zJGj7ftrhRuQEjqT1J70e8HMe2JqPi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VJ7qqfyp0Wva5cnyxJZ7WOMhx1rw5vh5bnmbUNSmb/r5kb+dLa+DrWzvbWSKa+ZY5lLRm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u/dNHvBzHvUGn3j25abXtLs33FQksxBPT0qndXS2U2248XaDGo65u5Vb9BXiXxS8HafqPx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y7OTLFSAHLYz2b+dMX4a+H3wzaNbrt4GZG+YdiQDR7wcx7dB4j8Myy+Te/ErRdPTG4hnu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GaqyeJvCLxXkFj4xm1y5jTdsW3UR7TwCCp3AZB4NeRJ4A0RV+XT7GMehDf1ro/hd4Y0vSv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VWsbl5BGOCUUFPxyTWsY6ahzEl58XtH0S4a1m1q3WaHG+ImctHnoCCMiqdx8bfDrndJfLI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G/NsVzdrptvceKtYeRYzJviLFkyeRn+uPwrattOtIbV/3dv3yTEOOTVqxRIvx18LJCTC+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t/OtrwH8bdIvFbUk0+S+0vTJN89vfWYlinYgYG0Hk8VyurwQ2+lSMkMXyoc7Y+lO+GQT/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Qs11HggU9APYrX/gpf4Agh8uf4QeG9QljGBs0e3Q4HH3huI79efaqJ/4KT/D+Z2aX9n7Q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pU2/+QGwPbNfKdnY+RbvMMGR5JFAHU/Oa6DSPDdra2MeoXTMYlGTGP4/wo0A+hvE//BTG4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D/C/w34Tm7XFu0UjLj6wg598fjXnevftOfErxlqn9ratptxqF1GCoa41BtoX0CCNRt5P5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g3CptsbaO1iZsRjADVJBrmsLp8s32y4EnYcY+lGhm52Z0ep/tMeMIFj8zwn4fjKrtWeVTw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NY15+0d4svwRFHoYbuI4Cu0+n/wBetLw38UZLqzii1RYryFRskRowGI9vem/En4YaeNBh1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5pBH5TTDLMeQv+8fTrRoaJqxm2P7RfjK0lghmfS5IVuEnUS2kc8Vu4P3xG/BY4APB4Ar1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4pfEKz0WXWPFFrqFuiJDBbNpNrHbwxgfKqLFHHtGSTjB5J+Y9B87hW8zJjZN0gOD7HBx9C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43/8AIveH/ZY8+3WjQzc7M5q9+M3iW+cr9tUL0wluqqPpj+vNZl3468QScfb5vm5woFZ9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j096lHP8AFRoQ6xf8M69q1/rdrBcX14wuJghTdnIrpvjRayeHdatUt57uPziUdQ4zwM5/W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xWOmt6TL/ADrqP2g5t3jS3/2RJn2+QUpO1jSMrq5wf9sXF2mWurluwy/ao/MlY/664b38y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V746VIrFa2tYXOdL8JI5JPiDZRbDdJNlWSSXIFQfFbSbbT/GNxHHGRt5xvJUcnpirnwLbd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m/kKj+MB/4re4+n/szVnK1w9och9mX+JEXnA5PNKIdv3VhP1JqS5/1a/71Rp1b60tA9odX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9Asnlr8hPB4rJ+JNiv8Awlt2nTa5x9Mmtn4Jf8j/AG/+6ay/id/yOtz9f6mnzItaow47T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vXkZqRxg8rG30WgdKKfMQ52Z1nwdC/wDCXJ8vzeVJ0HsKy/iJKH8TT9ugrU+DRx4yT/rj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QY8U3P1H8qV0WtUZMhzGPpUaDETfWlxxRg+tLQiUdTf8Aha/k+K1/24nC+x4qD4t2v/FTn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d6tfC+Pf4vgz0VJOfTgVB8S5fO8UTeygUaAcx5HtRUuKKNAPqlPAvjq4kP2fwX8P7cZwN+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+dW7f4d/EgjH9k+AbY56oI9o/OOuttV1B7jf5rords9atmW88wf6Uyr3GK6+Y5+Z9zB8N/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xN4FjVeWfylZUHuFiNe0/DX4HfE6Bo5o/GXgXTo1O5nt9Mm+XpySsaj9a5TwxqJTUoIHu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j/rCOxFfQfw+tG1WGG4uibZsAAPIFz7YqaknYcG73udn8Mfgd8XNWWG4h+MWn21vuC/a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ALT175oH7LvxQuYYpNQ/aZ1SBPubDpAX343S47+teb/D+zs/DGi6hMurRzXF7tgaAztDN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HP161674buLPT/Cd9M01nfSW9uFSWFpJJIgcYZ3PGc5GPauPmdzvjUaVjs/C37CfiXWEdt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+Wg2sbbTIU5xntN6HPPatZf8Agn9HqNrGrfH34lyrI4jVo4oAZCRuCjMjjJAJ6dOawfCms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ribxFc6lHJdwRXZSJ4Y4TIhVlYng7QFJbphhVzUrnQvBmsXtm2pK7WsUt5ZxEeYlzsjK/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PcGoKvfUuQ/8ABOfwbGH+0fFX4wXLRk+a0eu2cIz3yqwcfjz09qmj/YB+Fb2zmb4kfFqa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UCx4UZYnbEOnc9qzU8YaDqekwRLcxafYTI+5Z2j3wjzM/Kd33j1BPBBFZPizx1apLFbaPP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giLCPzLiR3YgvID3VSDjjlfWgDprL9gH4ExzxrceKPFl1JLhkQ+LwWkDLuB2hQxyOeDgjm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s03xkaSHxHqS2yhpXPiu6CRj/AGtsxH48dawNA+Jvh3WLSbSdPivtM1C+DC2Z7jzzbxM2y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8hSozgcVl6L8Tv7A1iaG+kttQt7WQWzRLcTOJfLOxSXZQXUoEOT3JoA7iD9i/wDZcNp+8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vkabxfqO1zjPCCdVbjv8A4VBbfs8fsz290ttD8NdOnZnWKMm7uWkkLfdAaSV856gA8+nc8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5vFWrDWrQtp90HeykindoYJdqKIxGBknknI4OcdjVGX472eqyNYy2Njb2+kyKqXvlu00Q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AgY6jGe9bRSsB6Yf2Yv2ZbEN9o+E/h2Fmk8rMomYl/wC6QW2lvar0PwG/Zl0+Gza2+Ffgm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vpke6ML1KDLFyO4HPHSvIdF+LtjfXrLN8mllhIpWdjIUVi4TAzyWZiW6847Vrar8cvBtlp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bw6u8XlgTl5BArEksjnjnJ/EGolKzA9Gl8LfAvQbSa40H4P8AgWa287yTdT6EsfnDjG35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YrU1fSvhT4OgYSfDP4eC9+VpFOjwMr7h8qouzJ6du+fQ14Rovx38Oaf4Lmtr2SNrezvY2Q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Z0VlJbOcYH92tfV/jLph0Vrh9Qt76SSUXNvebY1byV5VGRQMNyRyM1pFJoD3C08XeEbT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f+H7WG7OYo00O0CNzg7R5XqMevFdJeeM9BsLrTVt/DPh6xjvnZHll0a3T516qAEA4496+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SWkWn+fayaRdXP2yTbcKs2niJlcGI54kdiRtPZRVi+/ajt7dtSuJdV+1SaoWnY3dwjug3t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u3p3zWMtwPpK0+Niw6hq0M3hXT9umSKF8vT44ixb7v8OMnt61HrX7ZJ8PyWot9BaKSaQL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ODgBOcEEfhXyWn7Wmm6rqFnBeXUVubO3ZJHt7lle7GS0UcrD5Silm565J9q3Lv9uK10rwn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umyaXfLeW/2eQtG3A8xHZhlkPUY77qzadwPo7xH+2H4mtvENxZzaHqH2hTm3WO4RShwD8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8VX0/wDal8U6pfJazWOqw3m794Vvl2ZPpt28Yx2r5Xg/bKtdZvLyfV722upJXL/vbtWgO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DAA4PT8amb9uPR9L1nT511BGt5YWivoLe+ji3R5KqoDKR2zkkHBHFKz7MD6Uu/wBp/wAY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a0vZVyVgaG9cEAcls7tpxnnmr0v7SPiFp4dNjtbjUprghPMjZofKkPQMQWB4xznnPTivj2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+G1vobXXtPW3vovLhjKQNNHvZtys4wOgHze/Xin6V+3D4Z8PeHbdrXXbyG6bLpDFeRjy5U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we9R9TpyfM4s55VqilZH1rcfG3xRo8dx9ut777LauVu5POLiYfwxr34OckevtWJb/tA+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aRo8kshSGNw5WYcYVGP8AFzy/TnHUGvmjRf28vD8l3fRa14tnjaOzluFjlud/2qbaCseRw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4+w/bO0O/utNW41q1kFrHuZblpHihYsG2rgc4z1+o7UvqlJfZJjWm3qfb0HxC8WNBdG5XT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hKskg6+YxPHUfMOO3UGsGz+LPjmGLVoZZLVZtPgQmWK3UC0bJZgAT8+UKnI4wa+adQ/b5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Ym1yTUbW+DwumSUiDkjKg84GM/jXM6d+3h4O8IeK4b+1mv9Q+YxXEcJlRJg0ZQsz4K8BV/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kvsnUtj678V/EXxFqt9bQR3t4GukhaKNUjjjiVs7znPzDABJ6YIq7ZL4+8QaRDdaZd/2hb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G3kqpIyTtbjC5znFfDvhL9u7SbGNntbnUpZpziISW8si2qDgCQMMseuAvTg962tF/4KDx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jb3HiG1k1S3ZZmQTJNIeFy2wEDIY4GOg+tV7KC2QH2VqF94qtIWkvtWhlt7WJZVCWNvIU3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7MKPm96yPC/jHxBJjWr7xFZxwXk6Qyr5CeVFCrriTaqsG74CnjGTxXx5rH7aFjrUNxAtnr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ENmsZumAC5Y5ywIA5NZx/bXCPE0ei+IJFVfs4h+xgRooyf69afs49gPtrXPiH4g1PW7+K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GqF4LjMS/amP/AC0ckLwQABgYwvXOazLnxLeaVNeTSeLIf9IhaKNI4CFeN2YSbZYs5KgL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cftd/bFKroev7IyZFb7q7lwQvl/dI569+nalP7abQlrV/DOueWYmJWNII03EA7gQevb14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d3e59lW/jC71rw9Zs+t6rZ3yEwzQxoViSMFBHJwCWZgPmzyAASMVsPf8AiOx0W58vxL9p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6RYomY8I54YYwcjjLEV8LSftkapqE2630vVhFCBEBNLCrcAH1569aWT9s/wAQDFvHpd5HH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BQMdP4qPZk+yl0PtDTvElrq97p9n/AG9rC3ENwVubfzWRmjd1UZUDvsOM9RUo8R6G3jLUL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GaVbUG8P3UOBkHHy579K+Fbn9tfxRbzwyW9u0Z8xZ5ke9giV9mcZbPX2rM179ru+1l2ku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5Pmaov3HOSMhWHBz379KPZmkYzSsfd3iPRtDuo7XUbjXpIxqKSSTW8kbZAUAg57x8jp7nv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LqPVLqS1kt5tsUk0Ex22xAG37Omc78EEg9iK+DpP20r+70Zt134VW3YNDtk1MF0Q4UY/d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D+3FqUljNBNqnguFd/mAf2ku1WCqox+79FFL2SKUZn6GeMdT0m2121kt5o997Dl7q+LFV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o3HXp0rU8R6xa6lealqsl+yxBUjNmtwbYPlFViD/CDjPPrX5q337dLvaN/wAVT4ZSfyyCy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MKoH6VWv/ANuu+vtUkuP+Ek8P9FZWE810XbaB8wA4Xj+dWuRaMylTlc/R6w8W6Nq8Wmzxz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udScx2WFYbG/56AjGCOhbmpJvFWhSaZZR315LGyYt47NmNyF3gB2dhyWACkHoAcdQa/Nuf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WmfVNPWRhhvslpc8nswbGMVm2v7VmsOqqt19slU5eWPSLuTzPcErye3HHFV+6LjGaVj9Et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9vt2qGHUrhxDL5cccybF4TY+7cMrjK9jn1rU8O+NdF8H+LFvrG4+zyxRn7SqospEXQhQ54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v+0p4suV/dWupzI5wzL4duGKr7blzu+ntU+i/G/x1Nd/6Dpfiy4VT+58rwjcySO3oxC9P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fP0h8GfEjQfDHjS1vYJPnaOWJ3BCec0ofY5AONwyF/ACsa/8AiRY3txNb2szW1naR+bEY3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7j/voR9RXwVb+MvjH4muvOXwd8VJbqKQSw/ZvBd1jehVscR/dIPHvn0rWm0r4/wCq3jz2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IbiV3lC+CZ+AWJ2rmPpzn8a55Sadki7TasfcEnj/T9Y1KxkfUwdQuJG2hyskLLJudguOCQ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+uPgx8SPD8Hwi8L266lp7PDpNqJFnnKzI5Rcq6j7rbiRg4NfjNd+Cf2kr23uI4vhp8dre3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bRjPZQQm4EtgDHUkDrX7M/skeHJvCv7L3w+sdWsbi21v/hG7KK6S7h2XNvcLFvkSVXAb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Y6ivFzhL6s3Lua4fmT1NLUvjXoWn+JbCx/trT4JLoyHZGkszN5RUtyBgYOAR2yM9a0ND1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/d3Ui6hLJeiQW0siuZHJODjjnIx2xXxJ/wV6/4KRXn7Mc2seD/C/i2az8ZSaVDNYWtjaR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LcXU5YbIxEFVFQby0hbkYr5C+Gn7W3jK38NRLqviHxXr15qIS4lu5NXummkllRSEwXBQp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9K9bhTgXFZ5F/Vb/dofO8VcdZfkVNTxR+z8vii3ndoodJ1i6Kj70enMVH5ioNFmuNOubi+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PLgWFbRVYYJJfaecfNjPTivxZ8QftH/Hrw9czSeG/i743sXJJi07VNTmuIIj0279xYjj+N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P26P2tdOsfLuPiJqkzP95YdRgdfw3qmP1PvX1i8E85p3jZHz2F8YMhrq6qJerP3JvtYn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68EmFFBJJ968V/ay8Zwjw5BJdWUtmdNZpAJLiBVDbGXBy33sN0r8lYP2h/j14j0G6bxX8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3JGlnaJrs0i3MoOSHKlfKjUEEEfKSTyeQPD/2h/Ad54jsZLrxB4i1zXtQhYyMJ7syJ6/6y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36k12Zb4LZpSr+0qLSxhjfF7JIJQUrybsrG542+KFhoHi7UrVluEaO4cbftkK8BiBwD6C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TNT8J6hYG6it5L6B4o2mvRmM8NnK8DO0D6189yQqt5IEn2DP3V42/oM/WmxTfY7jczpIn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V7dPw5r04aPUipx1Qb2Z9Fn9pmwgs7ONGtZvKtYld/wC0dmW2gng+5qsv7TWn7xuNrG3mK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6Qw52N3HrXiMFzo8gD3HhPTZB3eC4ljZvfA4zTNSl0O8GLPw+1uuMFZbuSQE+uMY9PyqI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caYW2qZ69pH7Slp4RsZY/+JOq3l3Ndl7rUGTDSMWIwIven3X7XcKQSeTL4adZMMHhu5yP0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oFpNbedHY6QlxGcBTZA8fXOM1ZbRbWCIIpBwOdlrGqg+3NdlHgPFSerRnV47oQXupnpNz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7zVBrGmx3s1klqIwLiWMorM2cFlGcsapXf7Xc0037nVIZJGAykOkkfl+9I/8drgY4vsSH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+UrH+gz+dRza9dRHYlxeLGeSoun2k/wC6CB/WuyXh3W0lNqxw1ONoSXNBO52+p/HTX/FKW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IZvtMK/2dCirKqnBLlUxnIGDn6+i6r8fPFkZjW8uPI2xIHRo7V8ttBOGUMMc4xnOQeK88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/jkZf76gF8/ixNEkHm2/lggL2+UKfxx3raPhzQn707MmPHeISskdjqPx68RXti0G+3jt2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MpU8FM9DWbbfGTWEhSGC9mQRxrGkS3USFVRQg+VIyP4frXNJYyL/ABDb6YzV3T7pbceT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FhQbmP863h4f4WK5eVEPjbGN3RtL8avE0iNCLi4KM2zzRqMkc1tu4Lpt2LngdQfrVTRfi5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O1uHY3kjXNzPNPN9ouZFwil92cthR04xiqmot5bDzLeSBcfL5hyWHr/n0rOmmGPlpLgP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ZY6SsnY1Z/iz4it90P9pH5fvEz3JDk/MSApCnrjnng1RufiFrl4jb7+3Xy/mGYpdxJ44Il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0qGrN8GYCLs4mMeJse1fnNI+JtUkPF8rqO2ZAP1Zv51HNr90Y2V1tpWkxyy7sY+pqpEuF4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61UeFcHHaI5cSYxrWRdPiS7mO7zLf5uxtl4/NT/Oobi+mvW3yNCzIMDFvHg/+OVBs29DQX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4ZwUXflI/1gxf8xbt7FlQhfJVQeNqhQf++QBW18PbtbbxXJa3EfnW9zaSN8pz5cqfMjAd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3H7nqPzq54Ect4q3Dny7ecj8Y2ryOIMlwtHCutCOp6WS5piamNXNLRo9esvGl5rWrYaZb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LB8v92BnA9WJx7kY7VxviaG18H+J9FXUb+ztLKTWg8U1ww8tUktZXDk9Bw2PwrpvB+j/A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JGq92G8liPoMZ9K8z/bI2z+BPDcw/ingB+q206EfUbRX5nofoVM9st/iZ4O0WS1trXxJ4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scEyt9qj/wCW3AbLZRscelcx4laz8O2izs0M914PulgvJ2jKN5Mchmh2fIzEmJ5QCOqkY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1v4W8S6HqjIsn2eSKaQei5UMD9VOfoK+i7rXrafx4lpeLKtvrmnWvnsIy0STwKYXZ26DK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ZO51vVHW3f7TvgefSHu7fVnm0yGQRzT25mlWGU5IQnyeDtGcex96rXH7YHw1tbXEmvNuX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+IKqc/hXhGk+FW8F/A/xxYXrbbmPXp7fHk42SW8cyfnuOPrxXnmklf7FsWzLJM0CNKVQD5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+Yy5bH1cv7bnw0jX91qWtzt6DTpWz/wLev8AKtHwR+2B4d8R+JUg0LS9U1C7kQxk3FkZF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CvJOOV5r4/u7jacmEk46uAMV6R+yNc7vipMzbV22Zk4/2HUj+dHMHKesXX7d+j6U81jNp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7J4ftELEHsRtB69Tk+/pQf9vnQ4gfK0HUC3r/AGVaBvwYNkfSvnrxnI8XjPUlVRtMu4E99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gnJztX2FaxV1cOU+lv+HiX7g2llp/iK3kmcEIskCIRkAnHX0z26VrfFT9qHU/A80F5daPf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+0QZUnJGfkbnr3r5U00r/b0bH5mSEgfUugxXtv7Wi7BpCx/dWW36f7r1m5Wdg5S5/wANz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Tui3cyX8Sj8hFVOb9tfXHbC+HY4UbnC6gwU++FQc//WryJQwhk3e38hUoPyQ/7v8A7MtaR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58P8Axq1nxt4E1LXG0fR447BzBGHaWWR2bAbBIBwOBgdD9a4KP9rLxZdWCvDo/h2GIDGcS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HHUAdq3vhBx+z9qX/AGEpP/RiV5L4TsJtT+w29rH5l1OwjiXruJPce3X8azcrOwcp3Vp+0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o4I9P0MXUuBGu2b5s5xgebznB/Ku48EeIPiprtr9qt9T8H6XAzFBMIzIcjg/KzMeuR9QR1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/wjF3pthH/aWuTREanckHy4AoBChxkpGSSGCZaT7v8NcrqPjjWPHTxWbSXUdthflhzBHwc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gEdD0xnnNLmDlPULv4cfG3X7yS50nVtB1y6iG1lh06IyKBzwrKT3z6c1534p+IXxY8IXTw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ICzq1jCqjBAJ4AHBIH4j1FS61cXngi/ivdPvLWaGTbIJbdQYsjhWO1iWcMDz0XA6nNey+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/aO8OyeF/iY0d9rX2dotM154FW9Dhcm3u5o/mngkUDbOwE8LJtVSshNHMHKeAy/GLx9gr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xdY7dI84/rXW6xr2q/wDDOV7rn9s6s9/Nkxv5rKyfI3GFYemelcv8TPAd18OdXksblo3Ro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GSJh8pYDgN6gfdPHUGuu1aw8v9krOOSrt/wCQn/8ArfnRzBynnVt488XLAPN8Va6NxLfu5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9SJ4w8SXDfN4s8SNH3V9RlUH8Pm/nVVQGii6cRoMf8BFBXbRzBynffAtrzX/ipptvc6vf3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SXU0yyFACvDDGcmuL8e6Mt98QddiupLxbWExTKyXSDLM78AAMemP8K7L9m5mT4r2bgHE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rl/FDCbxtrG5cs6QN092o5g5THl8A6fM+5o1kj5wXYMTz7rTk8G6XZpuhsom4bPPt7ECt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6LkfrTIhi2ft8rfyo5g5TpPiX4bh0z9nzTRDarFbzQPMVA3FmVk5+XJ//AFVzUPgvSdPkb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iQuI8sCwBx8xr0H4pH/jHrQ/+vGX/ANCSuJlON/0X+QqdCiM6Tp6/dtUUehRV/lXQfCfR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ONVZVeQBR1KDI/nWDMdzNjmun+Cw/4uBZf7k//oIpaAc5qMUa/EzXI5FjYMo8sOmRySc/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Ci/dVmX5SVUAVB4nbb8SNRYc/LF0/33qQDEI/2mJ/U1pGokrATQOGnhby5FVZQCRtAFddo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bjzEYeffuuWx0G09vofyNcjGcWo/66xn8ic/zH512FsdnwEXdx/p0p5/3JBUtpu4Hn/hR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bf9Gj/wDQRWlHPxWb4bH/ABSmmjuLaMH/AL5FW0+7U6AWYCZdRtdvzfv4+n1q98WlP/C4L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Z99grP0uTbq1t/wBdk/nWl8VZN3xVg/3pP/Ra0aAY8RZF67fapAxPU5pshy34Ui9/pRoB1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XxBIvJ/s5k49dy/8A164PSsLc6mc/evXb/wAdWu4+FDhdO8QZIH+i559ic1wOlqzXN638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c0aAadsf50rNlP92QZ9qarBtu0dDzTV5E3+8KNANr4nkSfs+W6548m4I/J6oyPlIv9mJ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dLs/Z+sx/etZ8e/3x/hVFJN8cf8A1zT/ANBFGgEjuAvUUy2dftEPI/10Y6+9MuDkVFZ/8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D/wChGjQC98WpFb4wabjn5n5Hb92aqEOpX5v4F/8AQRUnxO/5KvZ/9tf/AEEU1fvr/u0a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t34dIw8WN8rf8eM/b2Fc9uKz9D+VdL8PZWPiZv+vGf/0EU9AOLtGx4r17/egrQnci3mUdx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fPirXM/34f5VrHlmx6n+dGhoQaoSfD952xGf5U/4WRbvgXqjKN3+lR9PSqviidrXw3c/9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/CyX7N8Cr7+61ygzRoB514V0M63fxQxsNrs7Mc8AB2zj3qTxbrI1LWvItf3NnagJtPGQM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RW1C4VuGhjlK57ne1YMekS6nqco3+X58jFmbjFGhm52ZHbWv9ta5HGu5QjZxir8GqRvrc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KV9/Wrdn4PutMdZ423PkHPr2/pSXHhqSPxJMFX/WAYbHDH2NGhm9TFvYmjuGe3wWLYAZsC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k8M+IptPuo45lvomDCcb1hborqD3HPNYup+C7fTLN5NQdtxGU2tyDS+FpbJtVt/s6qsk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0aASfFfwxD4W8YyW9u26Fo/MRv7xbk/rmtb41S7vDGj5P8Cjr/sis3436x/aHjO027f3cC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+Nn/ItaP/ALq/yFGgHCxuPs/UU2NuD83eo4v+PU/WgdKNDOVrmz4Lb/irLH5h/rV/nW/+0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I24bn/gIrm/BAz4x0/wD66itz4+DHi3/vv/0FaUrOxpGWhxlxhZ+o+6P5Uu4Z6iop/wDXL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dvpV84HX/AANOPiRYHsGbJ9OKh+LzCTx1PtIbg9P95qPgw5X4gWv0NU/ibIx8dTcH7x/rS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RP96olOC31pxYtDHUMn3m/wB6loB2XwTb/iv7f/cJrL+J3/I63P1/qav/AATOPHsH/XGT+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G11+FGhtHYxwcCl3VG/b6UmD60aGctzr/g6wHjFOf+WMn8hWX8RTu8UXGOenSr3wf/5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fyFZ/jkZ8RXX1H8qNDSOxijkdaXB9abGDg9uadg+tGhEpanS/CpN3if5v7mazPHMmfFVzu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8LzjxHyf+WT/AMhWZ4/OfFtx9B/KjQZlbx6iioKKNAPqy08eC3f99LBcTdTL54Ut/wAB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mG3mG6aFWxx827iu40n4RaxbDbb/BXwrb85LTalC3PuPMb+dXIfgv4qv71RH8K/h35nYv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3J/PHt69/s13ObQ47w9+0BZWMmJr6EvH8yDy8Yzx1/CvTfC/7WOl6XB5cWqaSrDq0t0uA2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qPhr+z548u7mJY/h18HfmbKvNFGyD/gK2+Sff/Cvpz4V/syfFqBlkj8JfA2NcAAz6ZDhM9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wx61z1LXsa0YqTPl3Sf201vVVm1rwvI2eT9rRh+OGrrtO/bFuPspis9S8OMswAlEMkmHXt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T4cfs0/GiRA0up/BDTYwcDboqymM+g/cg/wDj3rXr2kfs7fH6CCEW/wAWvhFpKhdyiLw1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PbpXK6tnZHd7JLdn5dWn7YWu2ds1tHc6dPG86M32e1uZjkf7oPbFW4v2mvGniLXIb63h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sRi8OajLg5O1TiMjbyc59q/Vqb4BfHx7dWuPjz4Lsdvy+bH4Vck/QmX36VCPgj8aJ28u6/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gCy8MeXz6ZLn+dZSld3KSR+YrfFT4oeJtAhs49L8fXlpCCEX/AIQnUecks2WMX94kAf3Q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+NF5Zpb2PhP4iSJDOJhs8B3sjbl6AMwX16Y/Gv00i/Zp+I2pHzLr9prxg0uSpaPT4Vxjkg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SXX7H/jG/KtcftPfEyTKjAS0teRnjDEnv71HOPQ/NW5+Hv7QWqOsJ8BfFq+hvJCxgfwhN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9ccnHFaFn8Bf2jYA1rD8MPjQtupxiDw9FHFn6+Z+p5r9GW/YM1RraSbU/wBoT4rSRxnkl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8dj79agtf+CfGh6wFmk+NHxhvGkwAV1KNd3cYIVj+VHtCdD874v2U/2itQEm34W/F+Ru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D+vMv0q9pH7FH7TEkLZ+Ffj+3kxvkMmp2cQf3I87/ADivvy7/AGAvActszXnxS+Ll5bqd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cYJ+znHIPGapJ/wTf+Ektj9qh8R/E2/tZDtkmXxlIEH1IhA9aPaMND4gf9gz9p+8gQR/D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BufFFjbn/vrzGNVZv+CeH7TDttbwzDaqOXSf4jWOH/F3BH0HFfdy/sCfBfw+uyaX4gSso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kbcMA8D5SRgg8DoRzUkH7D/wT1RWkl0/xReKm1WWTxNOqjPTOJF69vWj2hajc+DrL/gmF8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8I34Qj3D5o7j4lW5/4ERG5H9eKmT/AIJg/HBY/Kl034V2v8KtcfEVT+AwGb8q+7z+wb+z6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9LIqO5x4pu23hQc5Am7YOfTFU7P8AZG/Z1eys5P8AhXOmF76AywCTX79iygnL/wCu6dOa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8Qyf8Es/ilAitfa38C7N1GD53j2STb9d0JP5cU9P+CYHjyaJnm8cfs6rCv3ifEs0xH/fNv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NH7PukXscP/CsvD8su4KzDVby4BJwBlSzDuB17itaX9mX4D6fJK8vwh8G4a4a2RSWYiUYy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kg57UcwWR+f8H/BMvVoF8yf4nfs22vPytJqd/wAn6CBVI9zVa7/4J3CGXdffHb9mu19Uh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Cc/8A1q/RSP4Gfs/WGm3W74O+BodSs5lgkiOkxuGZgCMDHOQePXBqg3hj4BWOotHH8K/h6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PQtsPp92qU32J90/O+b9hzwfZz+XeftE/BC3O3cTa6Re3IA9eiDt61Jb/ALGPwwj6/tR/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NuOPxa8/wr9LNL8K/BbUPltfh58N4XVQV/wCKWtg0hPAVd0TZP0P4VRgk+HccEN5pXw18E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vh8MWvmbk4fAWIDAPB4yCCD0qXWqp6MND85ZP2RfhShVZf2sPA0ZIyFg8IyEEf+Be38zmo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sUg+3ftbaLEg+YeR4KhUH/gRuW5/H8K/TfSPGHhS3sJGi8L6Xp7QswZX0O3hKYAJ4RAcYI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oNo5+zw6I0mQqpHp3myEnoADtPPbAP19BYmv3HyxPy+H7JHwHt52kk/aq16aORs7bLwtb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n8fwrbtP2Q/gCIlkk+PnxcaM87ovCUL7h6g4Yf+Omv0ls/wBoGKxhuZ5EgsypCgGzRTySB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IHup44rXuPjOdP0u1vlmke3mG6VlC7U5wSfk+X8aOeT1luQqcU7n5qWX7L/7OtmoRfjV+0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23g23wfxWzx/Wrrfsp/s96gpEXi79q/UwBysHh0R5/COyI/E81+icf7R95Jc30MP2qSKH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OAeRsz0IOfeq13+0LcSaNGLO+uluppEhdkcbUGc5JyuM5x07dannKvA/Ouy/ZF/Zv8/8Af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3XKaTIoI/8Aa3/wDhjX4FW6LJp/gT9si/RlyGe3kjDe3/AB7o34hSOevYfoJrfx+uE14q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5xFIJVdgOQSr8Vb1X4qxzeFrO4tRIb6/IYr9qkVxzjOPM4HFZurO+iC8T857L9lT4QyXjL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tQaM/OX1q6iOfceWpX/voVuD9kn4YpCrr+y5+0ddKw4e58V3q5/Hz8Y/Kvum0+Kt5PrbW6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FxMf7RMgcJ/DwWPzZwBnnB4q7r3xRudK1u1tY7ayT7VF54M05KKhJJyWx93ofTFL20+wX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Hga7iWSL9jL413ingSXPjS7UH2wZwas237CfhO7Ikj/Yg8alslR9s8aTsxxgn5GuRkc19k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BrF3ZW8lsslud+EkLB1IyAcfdX/a6c1Ui+JOqQX+1YLe7vMC0W3hnKqAxOcyZ2hff3p+0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sf2DNCim2x/sNrJyM/a/EQQqfQj7ST+Nb9l+wjpsCs8P7DvgW3aPq154kjwv1DTH+dfS93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mt1tdYYlXtbeZpDGw4G584IxjkVUTUzeaVJcXU1jpl9eKXB23MasR3L/AHc9vwrROo+h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Ps/7E91EFlT9jP4Bqv3Fe51+26+nzB89fXv09bFn+yBr9q0jRfslfsz6fsUgyy6haTFccn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8a9z8LfEHdbhd1xdNdK8DvOztGkijO5Ce2CPyNULDxbLquhN9u/dx+X5e/YCZGZmB5J9FF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TPMdN/Zc8VWVusi/s/8A7LOnyZ+UbLSQHPQ48rv6VqW37PHxOmx9j+Fv7K+mZyFP9j27d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2/h3U9e121hWxure13o6kRxR+ZLAnDgknCkgDb3J3Y6V2fhvWNasfC1uLdYbrWRA++a3t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Eh2K4BI6HPpVJVOxX1qmePTfs9fGix/5cf2YdPkBwFTw/I+3v2s+vt9KbY/Bj47b1kj8Q/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YpLTwq/LemTZj/wBCr2HWde17VtGk1C8u4pLOzSIW4XyVkIYkGNnByoyCcn+9jtVi/wBH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l3JHHbtEtqt59qSOVgCJFccbRntwCDXPKjUcri+s0jgtL+FH7RGl2Pz/Fb4ZWcshIcReGp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ZQO/btUlv8PvjpBJJC/x88Ox+WokYW3h13RVP8WPNxj3zXVP4guteEtmdThhjhlt5JY5B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B1Ku0mGP+7W7beJ9B0TTpru4vrF7iRXYWolljiDsqgo0QH3lYMMn0A7VnKnKKCNeLeh5v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THfL+0U1qrLuxB4RRVYcfN/r+eo5+lUbz9nr4vakW/wCMmPEW+Phxb+FxGV/HzuK9TS/t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6okE95AqGV4fNW0kPKNHt/g+XDDqOM9RWAPG1voGotNpszahDceWjTTQMgnkZRvJXqGL7w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/AHK+sQ5uVnIwfss/FC9sx9p/aF+JkyMQu6LT44wxPTkyP1+lI/7H3jazRpNQ+OXxTEe3d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Gctb56g9+1dPbfFhNVllsbyIabZB2khf7PJGTOuPX+HoM9Mgjsal1zxemoeEryCa987LL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w5YHuPmxxxkGp9nVeqZX1iK2R5wn7Ml0t00g+NvxkutxCssd7ZRDBDKTxbjpuyMMOQK+s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hHoFlJe6pePZ6ZZ24urt/MupmSCNd8hBPzuoDHpyxr5/l1h9OuVjaaBobiJU4YfuY8jA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uK+mPArb9A01U/eW1vbW/uXXyEGfqDnNeRnPNGgoS6sn2zaukfjP/AMFzPhdJrf7VPjbxY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tdOsIkjskjmaRVsoyf3TFCcM+CQ/THHrw8GqJrN9BfWzeSs0UMkMixLshZEHykKMDGfVuc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v+Cpls2teLdctTHaxtb6bYSQurSK8xdIwwbawHRB15r40vZ3N4wZWjWViwQuWEYBK4GSTj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ceCOD9jliqN3VtFY/jHx64jdfF/2da1mQO9us/kxmefytzea4OZSTuY/rWgdNjNos0jbAy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TVWfTFhjjcKnnLPGEMu8qN2c7UAwzYXp6V0FxoOq2/hnTde1Kzlh0jXHcafcsqiK6EZYMq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mdwAzjGK/Z6uIpU5qEpRXM0le97vdH85zw9SpapCMrJNytvZbNeRharpjappe7du+zNvA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fjtHIfDd5Iytt8h2ZscAcAc/XivovwR4D1L4jeI9O0XSYI7jUNTl2QRu22M5GRk/Tj/g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4D+L/AANoHjC8utEvV0vwm/2LV9StQr29lK+3C+p5aPOOBvX1rDHZtg8P7Sm5xbUb7/I+i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4iE5Rco3Vj4TniYarJHtbzM7duOchQSMe3ehYxOP9nsa3PiF4N1LwD41js9V+bUGWG6Ty3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O4j88cAnFSQ/DnVrrwB/wlCwwtpgmaKTbKBJAwYgKy9RkYIz1zX577SnJ6Pc/qClCU2ku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f3BxVyGJWfhCeMnA9OtGjQz6/qFrZ2Mc2pahdnZBZhcvKR2UDlj14Fbnhj4SeIPHF5cRab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7kmFyjQ28ByA26Q4AK9cE1FStSp/xCY0ak/gOf+1eU4WPb8/I9/pTXv5NobC7T0PY11Pxk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xFFaXki3UeobRZXyuNl8SqjZt7HdkDHXiuj8M/sz/wBuS+CLabXRZyeM4J5/s8VkGeyj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K3OAOvNZrGUrXHHC1m7NHlc940sSyHHluCVYfdYDrg+1QyQbfvfL9eOwP8iD+NdFqXhe+0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rW8j0W7823sNQAWOC7ZJJFMZHSPdsbg8na3pXTfB74NL8RPiRceHdah1fRbmTS5ZUlQbkE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hQqVAxznNOpjKLjrI29jUj7qj+B5v5e19o+93HpTc8L833s498dfyre/4QLWF8KSa9fabf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2K7mz5alidilEIztGAT/ve9dp8MPg14b+IfwOv9evdebRbyHUY7f7TcufsMIDhNjJ03uzA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RXLPGUKUeeXw9zfD4WtWqeyjo7dVoeWmNmLYhWTaoYktt2gnA/A4PNCyNESoHknPIj/eS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A+pr1Xxd8GvC3h34F65q2k+IrjxDqFnqEXl3WlmNLYq+3ETICTkAggnruHpWj8CP2SJvE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g0yO+8MX0Er+Ub5vMuN0ZWMFYyrqRIysTvxhM44yeCWfYVe8k2u50f2XiI1VSlueIvdNcL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OXz82Op9qqzzbBjPYke4ABP5AjP1r37xB+xV4ivvE2oX8C+E9F0lrqWS1tP7TLPbW7yOVX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JOe/YXP2YPgb4R+Ifw+eXXZHj1S08S/YJXimlMlxtC+XbZDABXJPGMnP0rOpnmGVL2vKz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9nFo+cGikLnMb5BAIx6jI/Mcj1pJImiXLKyj1Ix2z/KvqDXf2ffhlf+HvDF6tz/YMmoT3X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OrqlyqNE7MzEENtUMDjBI7GvKtW+GWlwftlDwnZaatvp/wDwktrapZ+f5kIiLLLMj54Ze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9qy/tig5eVrm1bKqtGHNP0POLYAx53Adxz1HHP6j8xUrRBerAc45PfpXtfib4UaPrf7Uv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TTLGHSLgW1pDCsKRTW1mZGZUBPB8tTzzyPavMPBraDF4ySPxZHqZ0UQySXC6a4S63BQy4z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mFPER5onPiMLKnJKOqZgTL5QDFtqnuelNRvMbarBj8pwP9r7v59vWvZrTWvgbo1vMX0bx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Ns6Aj5Mk58yMnGcEBse1O/bHtPD2hx/D5vD9hb2NndaAbvJtSlxMu6ARFyCdzfMxzk8Ec1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JI0jgZuPMeMRy5GVO5WGQR3rb+Gq58QTMeP8AR5VHuTG+PzwfyrFfqqqx2xqEXI9AB/PN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9SLj+4x/JWH/sxrzOJ2nl8mu56OQK2Oin2PZPh1q9jAbzzVtGuI93ll0ZnO7jAI498e9e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4E0KJV4XUm2gDt9nmJ/nXo+iaUthLJN/ekf8AINt/oK85/bJl3eF/D6/3r6b/ANJpR/Mgf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NPlP0+nLWx5fGvn6Oqq20+SoB92EeD+St+dfRXj/wFJp2kfDbWJNWs2uvF+hXNzIlvMsjW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VQco+JSNrYPHtXznBbb9OgGB/x7R5y2P4RXZeBEvNS0V5ptW1NYtPZfKjScrHGAQWDDHII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PdPUwWHlibxh8S6HbfFOV7/4b+Lbx41T7dq8l5lf43ljEj5/2g7MCOxFeKaCc6PbNnG6JD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hvZJv2YbpZpmnZNSuVMh3bW+Zz8u4ZwAQPqDXmWkx7NEs17+Qhx+FVGzVzGrTlCbhLdDdW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vQP2Rwf8AhZV176dKB7ndGMV51ff6yvSP2SMr8R7yTHEVmDn0zNF/hRojM4rxqd3iq8Knj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MSHc/Ppn8KveNT5Pi7UI/7vljH/bNKorK2F/65NW0dgI7KAjW32t8yeQAO+TKOPyr3P8Aa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tP9ZiWAgjn/npXh2mEt4nkz/z82g/Wvav2rJMappa/wC1D/KSspWuB5TLcLLCSCPujHPtS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oOfb5lqsV220f+6KfCf3q/T+q1rHYD2X4TnZ+zvqmeM6i+M9/3qVyfwB8vR9P1LXZI1k/s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ztkZ/Suq+Gp2/s537Hhft7nJ9pEJrk/hFbNq3ww8SWMfyyGLzG9SoB/rWUrXA5ua/kmdp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abkr96Uv91f8Adxg/jWl4YvJGs9ckB2zWdsHX1iBJ6+mRirXgvW9FR2i1qHdZzmOIsvUER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9K/4VDaWKSSWZV7e8t2V2HO84yufzFToB5bZzyah4C2jO7d+7H+yNpP6n9aybDVxp2s25x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hlyRwfyxj869U8HfCC3g8JRx63dra24GbhQpDgljtIboASqj8vWud8S6rosMrWcVm2+F2M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cckjoc5BB7g0aAbXxs1Q+Jfhlo2rSp+8s7xYA+OZI3AGD9Dk/jV7xDJH/AMMm7c4kEUwkB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xWL8Y4f+Ee+C3h7T3kjFxeX8b+Tja6r16Hk+ufernjCbyv2ZICpytws2GHQ8OKNAPN0jb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T3Rifut+VPll8uVlHQY/lTftFGgHbfs7StF8SgOm20dhn/eSuR1qUz+NNRfdjdFD392rrP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lf9ub/wDoS1xur/8AI133+5D/ADNGgDrAFNPkDHktx78mrOcxzc9j/IVUVysKf7x/nTvOI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UaAehfFiTy/gDoa9/sMvH/Akri523Sfgv8hXV/GCc/wDCi9F/68Zf/QkrkZJN35L/ACFG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tXVfBuXb8QLX/AK5z/wDoIrjFkxJx6V1XwclYeO7Pt8k//oC0aAYGutv+IGpn0WIfT53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/PH4mqOrzE+ONX78xf+htVhpiJT9T/OjQC2BuiRRy2eg69VrrJXH/AAoVuR/x9Tf+z1w7z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ehH6rXQ380sXwC3c83Nx/NqNAOc0AbPD1krfK3krwfpVlDgVR0VidGsyzcm3jPP8AuCrWf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OOdXtfeaMD86ufFlm/4Wxb7QT/rTx7RrmqGinOu2POf9Ki/mav8AxWk2fFa3/wCuVz/6C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srz+v0p6nrUAJf8l/9BFOLMq460aAdV8NONL8Q/8AXg/8jXE6If3Go/8AYSnP6iut+Ht3s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T3/ka4rw7Oz2epcdb6fHv81GgGtC23dn+InHvTY2Hlyc9x/WoRMrQxfMvQd6YzskpGONzZ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tfFZGT4D6XuUr+5l6j/aJ/oaylm2bR/0zj/8ARair3xf1TzfgjYx7hlI3AGe2GH8yB+NZ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Z9uKNALitvjNFgf8ASov+vmE/+PGmW0mUOTTLWbytQjycDzU/nRoBc+Jzr/wtqz5H/LXv/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X/dqv48cXPxihP8KJI+e33B/hUnJK8fw0aANdyJeK3vh5cbfEr5/58pxz9BWCvzdD71o+C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i3y/ZZGz2wOp/CjQDlrFt/izXPXzIR+lagl2yN9T/ADrDtrpk8Ua88bKc3KAc9flB/kRVp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6n+Zo0NA8dXePD23+/Iq1a8EzmD4C3qr/AA3OKw/Gty0fh6PzCqsZwR9MVpeCSZ/glqW1v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vrRoBzPwuuVtfEce77tw7ofxNVfGWnXGg67cRruXbISFIwRWHYGa3HmLIytuJQr/CwJOa7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jbTI4dQkgt9RVf9a7hQ/4nvRoYyvcj8GeLY3H2XUF/dyHaJC2Nh4ropIG0m3lkihikhtSX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lcRrvhq4sGZArNuXejIwAOM80WvxDnl0OO0lsLyS4Y4f5vvDp/SjQkzvEWsy67fPNLJtV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0nw38PNYi41G4T9zDGHwR19qz9L8OrYXf2zUla1scbljblqq+IfHsetP/Z9rJJDb5zkDB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tam2u+LZJtrrHLIpTcOgz0rs/jcu3RNHXvtHFcRCySahbrFllV1Ue/Ndx8b5Fay0nDKdq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A89T/AI92HfNA6U1W6/Wl3AdxRoZytc0/BU2zxlpy/wDTUVvfHp/M8XHHVd+R6fKtcx4a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O5XGAO/NbfxUl+2eKZJF3NlHzx0OBRoaLY5SX5pVI5+Ucj6UrD+VRmJ/l/h4HB+lDRspwW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+EE4t/H9qWYKoUkknGKo/Ei5z48mIORk8/nUnw1vE0nxVHPMvmJ5br+NVfiCpn8ZTSor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4FGgGXDJugH1qN+RRHGwRRhgcdMVILWUn7r/980aAdN8GWC/EC35/5YSfyFZ/xH/5HW7+o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rxLHcurp+7dcsuPSo/HljNqXimaaJJJEcDlVLDp60aG8bWMN+o57UhBB6/pU50K8d8LaT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KlXwnqDt8tnIffdtxRoLli+pv/B9W/wCExj/65SDp7Cszx2WXxJdcHr6e1W/B2gX2i+JIJ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y9BVfWvDOpXeo3EwtwsbSH5jKACfxo0C9tDBjfd3wc9Kfgjv+lao+H2pyLnyY+exkBz+N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32OFffzs0aENXLXw1kVfEeSy48pxnPtWb48kX/hKZ23LtwOc+1a/h3wXqFjdGX5V4x8pyK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X18zGZNzDp5ZajQZyfnL/AHl/Oium/wCFZXX/AD2j/wC/Df4UUaAfpBpHiORo/LWb5u/yB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P2i4uZY5XbfIPkkYbQvrzXzXF8c7O1uR+7WWTqB5gBx9K2NK/aUhW8X93sZeNnmx5P8A3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cnNrZH214DvDaXETDCRBRx0YV7l4P8QyarqUFvY3EMYNuZHachcGPJ4JQjv61+efhv9rP7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/FMi5/I13vhv9ueTS4UVVjRsheb7Zw3B6fQV59WPvts7sPCyUj9GfD9/Hpt7HfDWNSSSw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kTzDgjAwu4/N0wa7rxp8bz4X17fDdfaCqwqtwSpjvT8rujbHCpndjnnIPpX5s6f8A8FE7x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RMxK7m1lN2F4BIKn0p13/AMFENR1e1UyX2iyRK27ab9GCn8I/pWPIn1N6nvKx+mPhT4j6h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FrJJocyyyXVw8U4fzlcynywzMy7AFTBz1YisLx98SLrw9r0dxp+rXl1czWhW3jmZQ1lI/J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1r84bv/goNrV78q33heWMDhTePhfwUKc/hVLUf27vEl3t3alpaqBgCOad8D22g/rzR7Ndz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foN4m8ez6rqkA/tDUY1uYMi6uD5m6QAbwI15BOM/QitdvjFZ3lmLq31GO+g0+HeLO7kNt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VdfnCg5IXHJ3e9fm3L+2vrU9rJGL60mMwActb3crxgc/Kdvf0pun/ALXPjHV0dbRryGFWL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SByQAMHZ14zip9mu5XKj9So/Euj6hqN5q91qzNPcTiSRCDH5blMlUXPbIG9hz+FY/iH4k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+ysqhZI2u7pp2ikCgbvKX5Se2Qc8dOK/Ne1+LnxM1FdsUHjKaRh5jiHwzfTZz3/1f4fhVk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vleHPiTdZHy7fBF84P0zHUezRSsfozdeJ9B0me3uDqVmb7TWgvYJBNJLHeSZZgpVuEXLM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m2fxL0OOKeCG8U6T9mvLny3u2tZPtzFXi6cPGG8wbGwMEetfnrBF8ctTP7vwH8XrrtiPwJ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n8BftBXrfufhl8aoY8YOfCdwCT65O3+VV7Jdx6H35rnxl0ee2vbe0vNP8zVra3tg9pNI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PyoQTtO3gACsO716FtbtWuL6G2kt7yF04kmihMatgsOrj5V5Hy84618Q2XwN/aH1GbMfw3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+7QmhZV/2SX681qS/syftOXiLHD8MfjYYcYXzIYlJHvunUg/hS9kv5kPmPs7x346s11y+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L21iivIb1AyG3ZgN+yMfeVt5Xb1BRqyYfFtjc2l4b5LHUp1t3to7aWXZaoGZSHDA/MoHO0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+xB+1Bfwy+X8KvifItwgjZp9Rso2GDno1yTjn1qzZ/wDBP/8Aagu4tsvw18cQxjj97runI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2f95GUoXd7n2N4J+OWk6P4c1C4a6tbvWJEntFlllWG1SI7NzJEx3KwCLszyT0qlP8bdPWy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1KbT75blEmvojApkxk+WDuLDAznp3r5JH/BNz9p2Qnb8P9aWP+9L4o0mM/n5zGrVn/wAE1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bwnsZuQLjxpYMfzV8gewp+z/ALyHyrufXlr8UbXXH1DxBqGtW8l1cAS4MyKryJICu0Z4+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9c9rv7Tek/Zr6ax+yxag18xQvtaOGNm3lyO5AbGP9mvmib/glr+0lJ9n87QfD8UefvXHj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u35HHt1p1x/wSr+POnSyXFxa/DmEN0kn8fIy/n9nz+QxVrRbozdFN3ufR2tfHTwy9w2r6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q4hVJIWhkik27vOx6BuMf41reFP2jvDtj4TaKHVL7+z5kxqMcDrDNcPKSzmMt0AY846V8n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+MsiobjVvg3brINrF/H0mVH+79m/UcVVT/gl38SIpCv/AAl/wRXacAt4zuiv5CEZ+uKx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NuzPqbU/2s/D+h6WGtLi6tvlFvLm53uFyQOmQxwBlh2x6UXH7bPh/VbazvrjS7hdQjgkE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XiNskYXjByeOa+a9O/4Jc/EeSMl/HnwBijzg7vEN4+PwKqT+X40y8/4Jh+ILM41H4wfA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qgf73T8KXtUdH1dLdn0Kn7WHhOFr64vr6RWu3Se5geTzpJJUUEHf0OWJ+7xx65pw/bR0r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Z3kenaopaTzkAljI6tFj/AGlK/Q5r5vf/AIJqQ2A3XXx+/Z/tyeflN8R/6GP5U5P+Cemjx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4EwsegWyu5AfTlpgf/wBVZuoEqKlGyZ9DeHv229E+H2g2tutrps18qbvMubgKbcEk/ezl8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/wBszT76+urn+3tJjgulUTNHdPI5k3EqQpGQB3xwM+9eKxf8E8fCz/NdftN/BLOcBU0Wa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+FWrX/gnv4Ha6+b9p/wCFFrGowVg8Ny8n1yZuv+FTznP9VS05j6Gm/wCCg/h1dWeS+1TRI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yvAjMyqBvkJ42E9uuQa4mX9uzQ5fI8u6jtY/mivJzet9l25J4Tq3Xt6147qX7E/wv0248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GszbStv4bMij3wZse3PpRb/sX/BXSJW8z9rKGNkP+ttPBcTBh7ASMD9c1pGtBKzKWFh/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oH4b8L6014+tabJZ2JUW1ubkEz4JPRjuVeeh6cnvVeD9vrw3rGv3WtX15bxi485Gt0u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dvGQQTjryPWvJz+y/8B1ulMn7WniB16fuvBFsqsR/tE7gfYe1aE/7NX7O9m3+kftLeP75g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GTj8Y2wfxqvrFMn6rH+Y9A0//AIKSaVbQxxrqUdyjRiGO6aR0e1AJGGXGWyMVsXf/AAUd8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WCRiHYq28W5ouvG5kJJzk5B/iryfT/gv+zKC0a/GD42XkinJaPw7bqR+ds3860k/Zt/Zl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dftHalN0QwaPDFleuAUtD6n86arroilhYfzHXaT+394burc/bbxrprKLaqKWj85sk7yyqA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tN8U/8FN11rRrfTZri6uNMt2HlW6Wckirn3xuP16VyZ/Zy/Z1idY4Yv2rdWWT+ICT8h/oP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+zH8BkRlt/AX7X98qnJEUlx5Z+u22T+X49hm8Q76D+rwWlzYuv+Ck8d3p/wDZ7Qastrbo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eoHGcc1Haf8FGAs9uY7HWJLW1DsiG2JLMAMAjHqTTof2VfgvI/HwS/aunb+7LLfLu/wDI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8GwmP+GbP2mbps8LNquoRIw98FP5fj6L6wyfq0GzlJv2+JLa5tLea31yS3VmcJHGY2aVv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H1zTbz9vq+nsY4YbHX7dozvQGPaYJc8klsEqV28dM5rv7f9kr4T+Syx/sh/GObcPnFx4n1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MBmrGnfsbfDmZRFafsY+NJBuAQXni2QSPnplWvl6+4zVLFMpYWl3PM7n/AIKFah4g0C4tr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njbcYkiEeP4sZ5+lZSft/6hp1+0iWupPGxOXS4WNnOeuwH0xXt9r+yD4DtndYf2IdWkki+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vb5saiw/Ermr9v8Asu+GWib7P+w9oKBef9K8R2tx+JPmnH0zS+sMI4JSeh4tp/8AwUX1D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1j5oKbpCjPglT94nj7vT/ABqhfft+313evKumttkZpiZry3VcsSTwW96+h9G/ZVgyrWf7F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tU3+o2UgJ47lnPccBTXQWH7PfiCx/48/2Q/2cbVvmIMrWkmMdTu+zqcDvgED17CJYhPRm8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Ux/wU51a0uknFnoaPa/KJDewIYwOT/Fls5x04o1j/AIK9a54gvIY1m0XT9JgKzx2D65Hi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DH34r62HwL+ICMjQ/s3/sqWvm/wCraQwlz9D5GfwFXrT4MfFtEVovhD+zJpy5KqUfeuR7f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fqqUrnw7c/wDBTzUJdRaQ6l4eaNnLEf2zE8iknPLbsnr1Ax+Oap33/BRrUbuaR/7Q0a4jI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vsSh/IcV+gNn8OfjjYwMbXw9+znp0bdPKstw3f8AgOMnp2q7b+Ef2iIIVVdQ+BNikh2sI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X5VT+Xbr6VznTT5Nj877f/govqWI1NxoM0DtmIR3jSTOw6AbVHr0xmv2f+G922vfDDw7Nu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5iVyZIpHhRjweSefu/wCNfNz6J8fFjaBfiF8HbOF12CSLw5ONqscMU/hJOMZzxivoXQ9W8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c+kaTJqDQRrNOL5oUugg5ZWUswGMH0Ga8XOaalRU5PqOpFKLsfCX/AAUmWK1+JHihPOml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+8W+zx9u3bivk2/jUtvJwyfLg9e9fVn/BSiW4k8Z+JPtUcEMy2mmq8cT+YsR8uL5d/Vj7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m8m/32/ma/szwjpr+xYW7I/z/APGzllxHKC7nsH7GX7N8P7V/jnWPD7X8lhNb6RNewvGF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nKMVXdOTx6H0NfT2rfsE+Kbn9jzTfAd5rnhPTtT0zxCNQ86WWSaCG1AbfGhKKTIfMIJX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/AOCX4ksviB8SLvLCOPwPfNhm+U7XjbIX1Hy5PuPavmuC+hkeFZvtqusbTyyIeXlcBjn58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z2jmuY59Uw+Emowp8ktldMrJVk+V5FSzDG0nKpVU43u7Ndj6k/Zn+DOofDH9uTw3oc91aa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+l2AZrdmezedEBP8AEvlSjHsfQ1D/AMFFlm8L/sP/ALRTXEMkf9tfEVtP3OpULExhlR+f4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etesf8EeND0d7HW9Tv2ibUNT1gWlojlBI3lWZclcE4YRvP7kGm/8FcPin4T1v9kHxC+n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mvJbG4uY54gl3drApjXbnIkG1RnqRivguLM1nTzKdGabcVFNrq29WfrXhXw/Qhl9PF6KE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2ib3PyC+O2j+E5/j9PY+Mb7WNPgs9FtraCSwXcxnUklWHXp/I+ldDaW/w1svghf8A2dvEF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UXeZnWZ5wQMIFYccLnjOc1j6hZW3jP9vK1hvIVmtbO3UGNzuVyLKRnye5DP8AmPauj07XP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R4v7L1GbRdY13yIo1VVEF2HMe9w3LKXjY7R2Oe9dmIxdSKhyaI+6w+HhSryUkm9Tzz4fv4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wfD4V02+t9LjuWGoC6mZ2Z0Z2DIWJIwCvQ4JBHrXSRfFTxn4h8LePvEVv4outOtfCt4I2D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kzqvzcNG2APvDHQ96zvCUa2v7arJLbwtbafqM0QjsbfyowPJTB2jouTnJ9a2fDvwK8XS/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hHN4kuoZLJGb91MvnyY3t0z7fSvQrVHPkc2ePh6fvzcO54a93efEXxha/wBrajPdaheTK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aoz8s38KAIrEN0yRX0AxXVP2tfAWqadeyf2HrGiMum2BiMa6fFDbGOBcn+J13lv9vjqK8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1z4Swad/a0NtBDcSzpGbSYM8syR5AI6854HtXusHja18C/Fj4Vzao+mRmbwwLb7VdTfu7D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3SMApY/dCk114qpTjC0UwwdOp7S8rHAftK+L7OLXdA8NabLJPofhGeOCcR42faXeNpl9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3uw6g13XiLxp8S/iJqjXnw98mPwG0zWmitKbTzGER2nYky5VC3ZjnknGCM8P+1X8M9E+He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3U11f3Wp3WpSNvjd1gZUUs4QnaoVFClsEnca3vhb4Y17wf8I9ctdP1JYfGXiDSJLyC0Zv3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uR/yzeUF9pONzjAyRXJ7Ok8P7WUTsUprE+zTOV/aB8Y+Lk8C6doXjZY11HUr430zQvH5f2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IwFP7wsxAz161Y+C2qaJafsr+Jk8WWdxrGjw63BFdW9rIYX8xzGsTKQ6/dkO8nHAUntxz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4K+Fvhm3uLrUrjxjfWsl3fWks/mLYWj7GRZVPzCQRbAF4IcPnoa7z9m7U/EOkfs7+KpPD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TV4ykFy6SCWPEe9iRgFlj8sjDcEnuDRioRnlkqcV1M1Kq8dHnehNe+JPC/i/9k7xddeEd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97AtxFc3Kzb5GkhGQdzcLHgHnja3Sj9nL4e6tqP7P/i/+y9Qt4dd16EW9rHcSsVt7dWKK2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IbjI6Zra+LWv+LNS/Zl8Tr4x0e10fUG1CFLWCEja8Hy7Jc+Y+4liwIyOR0Gcnj/2cdDg1z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1jxB/YelzXtotzfzNhLZdp2nkgKMnGCRXz9Hm+pTp7anqSk/rS5drGbqX7ImteF/hZrmr6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TbVZreOOWWZXAZd/mYOVHfceOa6b9k3zLb4Gb7eCTzIfF3mW8AUmQvHbySogHUsWXgdTke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4e8B/s2fEqHw94mtPFjXenK11JFDhYpF27Au1mBBx8x9MZ6VB+zxqn2b4I6bMsjLu+JVqw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hUeqkvj6YratWlLB8vZk0aaji1JbstaN4j8K2Pwo+D6+KNCuNUvtWnl/syVMKbWZ7tGY8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smsvwhY28n/BRnW9RuJ7Wax8LyXOuXkoKKvl21lHvY4OBzySfUV6N4n8d3nwl8A6FNZ6Pp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ju7aV8Pao1zDApgGNobfJGxL4X3r54+PnxXuL7xl8SIbWxn0ybxFex2j291GivaQ2y4MDe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4g4KbuwNcOBhz1JTn0O7MYr2cad9y18Avia93+1ZYa5cbpLrXNVWEwyfeT7Q4jCyDsNh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jHwn4R+Dvx/1+08ZeH9T8QeHZ1muNNW2+XHnSl1UnevQ7lHHRPbix+10yeFtI+HejW80M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cjEO1oy6wlFJX5i6vHwTzl8davfCb4g3Xxj/bS8NeIZQ8N1N5FsY8KVtFhspIvlVuGUsu8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3UKLWkNEkedVqRTUGiC4+JHwRsUkdfhvqkyuXUiRwUz8wAL/aflwVP8ByVYZOCBlfteq0W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BK0fhKIBvVS8BUdB91SF7/d616J4h8S+G/EPwM+NL+GfD0OgXVvG9tq85mS5GqOHYKwYcR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/rfcVwP7Ztq1vpfwslZmaSXwnGxjxhYf3kA2KOoAA785zXPhZe1qQlLeTa+43qxkqJ5EQ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Wbstx8uWJRgMd+KY+WgY+rGrGgqr30PIyrHPPSuriPTLWvM4OH9cwij2DR7j7VplxJ2RZ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/AC5rzP8AbBOfDfhdv717O34bCf5c16JoBUeHJFVgSYmBA7V57+2MQvhnw2uOVuJefb7Kx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K5+oU46nmcYxY2/8A1xjH/jorsvh7Kq+DNVUsu5pMAZ5PyVyNtbsLKMt3UY+mBW94Pm8u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kwB1PWnjLuGh9Fw1Jxx/Mu1jeR1/4ZcuBkZbVLzAz1yzY/OvOtNkUafY/MvEEeeenyiu7S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l+bUpiOeo5H8+K88tEZbG3ypH7peo9qWHi/ZK5xZgmsRNPuJe8zv7nj3r0z9kgZ8a6sO5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FrzO5G11r0r9km8hh+IOoK8sas1sCAWAJ+df8D+VEr3OM4Lxyd3jvVCOQWXBHf5FrOMmCB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r3i6ZX8Z38Y5bzcHHY4HFVBZtEdzBuvXHSto7AJo/7zXmb+9eWoX3wRnH0r1/9qu43a9pq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MSV5F4ahc31vIysF/tGNckcZO3H516p+1FHJP4ksGVGYMsYUgdcB84+lTKOpLlZnmsm1bS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TpRH/rvx/qtMmgkhPzIy8KORj+EUkl7DFKm6aNeO7AfxCmnZWKR7B4LlaL9mW+2q3zXs4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H/AvXLfSfFSWt1Jts9Zg+zTDPTklSPxPNbnhjXkT4BXEMciMovJWba2dv7xDz+HP0rzvR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O2yxzxrFPEV3LLFj5gw6MoOCVJB6FcnNZStcDsPiB4JvfCXiC8sbqzV5bckybBwVIBXHu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ADxtfPqf9hsWmhZC+ZDll6ZP0AxR4e+P2j634UtdD8eRHUrizCrYa9F5lxfWSKSEW6j4N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is8YwMOFAGfbWPhrRfEl1eaX4u0mNZtyBHmLYjcDJVTtZQSCcbVPOWG4sStANr48+MpNM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x2a4zH8xaV8gMR/sL2/6a57Vx3wz+Hmp69qTz/ItvYxk25lPyyAAbw5PHA4Un72M961dSi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br7xJb3CqoHkWVq8jyEcZKjJycDn6VR8cfFm817Q10fwzpN3pdlnNxKLZ1kvEPBUAjI4HW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jaHx942WSzYvpOjp5Fsp5bcVAyf91t30GK6rx7dL/wAM22Mcf+rXzAB6fuz/ADOTXCQeF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fSdQjiRQsaG3fdg9ecc9+a7PxhoWpXnwUSyisrx5o5GAiWFi5HlnnGM9TRoBxE7nzPl5Ht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+F3iS4VTH4b1+4DAkNFZnGMn1Gf6VPbfB/xXNESnhXxAuDj54ET+dGgGz+ztOqfEv52Vc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/Mv8AgfyrkdZOzxVqDNwqiEEnsckYruPhz8N/FXhzW0muPD+pPCwZfJcIpzjru3r+XtVM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3JND4bnjhu51UbriAYKktj5pgc85o0C6ORlDQqqsrKyscgjkc1HJIy282QfmzjI616Vaf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z+wWj3guS+owIFGSASqu3GB1zTov2VfGFwNoh0pkXJbbq0fy+uQFb+dGgcyM74tP5nwE0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AW7DLJj865KZhnqO38hXpXjL4BeLtV8Dw6TF/ZL2sKBPku2bJDg/wqP5dqzov2bvEUkkm5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+dIe/XpRoBwMQ3SjFdZ8IWC+PrMOQqrHMSTxjKgD863bf9mXWJD/yFdNVvR/NY/oKv2P7M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M0eqaf5zfINsUhyP+Bc0aAeVakJG8ba0yqzKjRAkDgfM1STuyz8qw69R7mvVNK/Y61DXd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Q3kyKzQ2BkwASfvduTXQL+w1dJId95qp5bG2wABA6/lkfnRoB4fBeD7XCpGRyc/iv+FdBq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2hP3luZxt787iPzFepH9j+GwvxBLqWppJHy8Rto0ZcjgkE55puu/su2unaEtrJfaxbrL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YXPHHQn8qNAPAdJvhNpNntx8tvGOv+wKteafLz2r1+z/Zy0q2jEZvNRmWL5FYSRgFRwOqN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v2dtNDD/StTWPuPPAyf8AgKgfpRoB4voN4qazZsWVVW6iJJPQZq/8U7pbj4r27RsJF8q4+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+9et3XwF0O3MbeZfNz1eV8ZHuBio1+DWim6jvprON5slVaW5myR6ABl/lRoB4zDcK0Yb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hU0Th1JDBvcV7Rb/CHS7gqI9NsZtvyjJkbHf+Ik963LP9l6bVubPw/pN1xkgJuZf1zRoB4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63GzKpfTnwCcZJDDiuV8MylbG6LcbrudhnuC3B/Gvf8A4g/BSTwSIYbrR7Wwa4BZTFAu1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rnINGtbQmFrG3jCHDHYqqT68cdKNAPK4bpUto1b73HH4mp7u7D3Dbejf4CvV49K09FysNq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lsLFzn7PEG6DCUaAeRfES6N38N47dfmlRSoQfe+8h6fn+VXZV82QtH+8U45XkdBXpjRSW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6liUjH6Yz/wDWqC70ZXi8xpmLNz08wfgcdKNAPPIrKWReFYfhTbnS5lUvtbchUgY68130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vt5dW7bwz/aBAhulbtjZzmjQDzA6dd6z8QWm8mZo1tmAcIdpOOmfWtQ6TcK0e6ORWxkg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8MrW8s3e41S23I+37M3yE9Oc+/THtVTUfDuj6dH5cnmMw5HkyZo0A8zj06YKSLeaXCkZV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pNrqkLxzW9oyosLQP5koBXeTnP6V6Haw2xjYeW0MecAyH+tNksdHttGupptWt7edZE8qMY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x6dvxo0A8u0/wfqZmubgLCv2mYuMOG3AKq5yP92tAeFNSjVeYfmPrXfWOuaXYWBjubu3L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0wc9Ky9c8X6KXXyb3T4/UC5Q/j1o0MpVpJ2scT4p+HGqa5bW8f2q1h2sSVYOT9flGKteG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4WuLKS4td0pYiQxyHAwOxHbr+NbE3jnTbe4+bULHHY+euP5/5zXonwB+K3gnwz44gvvFi6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sJy0kStgY+6jc/j26UaFxqNq54VZfAie7baNcsJn6bUtpN49uHH8q0j+ypqWpwqGl1CaP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i59gNxz+Ne9+Of2qPhrpvjeS+0nxPbw2eQ0Vpaw7VRfQHYP1rqLn/AIKteB7XSLW1tY9SZ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gK5+mM9qNDT2kep80x/BLXPCrxCPV9UjVMjZPYgKvHbfgj6VTvPDWpWFrHJLrVwqyA4xbI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9Mj8xX0P8Rf8Agpr8OfihoX2O4sriwmUnNylkJmPHYkA/gK8o8bftf+GfGdvo1j5011pug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ZogYibZ5rsQPmYLGm0dc5o0MZSTZwt18Mm19Fa71rUJ/MyigqAq4JB/XI/ClHwb02MRq/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N273yKNQ+Pfh8TSSRx30wmYyKPsg6E8Zz0OOo9ag0v8AaM0uwuTIum3v+79nTB/WjQXMi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FujhuC9v84BlG7P0qPxZ4csNQsoWuYZD5Yzhpf0qxZftM2d7qa7dFuVWQ+WSI4lH8/epP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7a1/4lF/iY5+V40H5CjQZz48J6JKoZbFenO5qeng7TCP3emxMvrz1rGufjEIpm8vT77ae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fjSyj/kF3je5uFo0J5Tak8O2NgytHZLBIpyrA4A/Orsdnaat/rNNgnk6M7qrEn6k1z+mfE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Viml7Rct5e55AzKfw7f8A16XxJ4jvfA+om1jhE2F35aVkP4ADkYxz70aFHSN4QtrRciwt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SqlxZ28D/ACx2yYHRUzXGXXxi1W7fa1hCy4xlnZv1NMi+ImoIPltbJMnOOtGgHb2tvHch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FwcVVnvrUvxCp9cr3rJ8JeItQ8VaoloyWsQkzllB6Cs7xZ4m1PQddms4zaxrAdo/dk7ve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q3duIY93b5KFuliXmFd3b5O1cb/wnmsFceZbj3WOmN4x1Zk/4+mz/ALKcUaAdzBeSM+4Ko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VyCY856ba53wNc33iTXo7e6uGZWyd3cCs/xnqGoaF4jubWK6aOONuAoBJo0A7B7+eU5WP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rmbny3H0WvO11nUphn7deD8MU9dVvx97UL78KNA1PQ4naJ9z/ACt0wa17G/jsV3Nb29wzf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Sa4T4WwvrfiCRbp5rxVTgyPgj8KyfGFuo1y4VmdNjbVUSE4H4UaGi2PWI9QleFmWRo1J+4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1n3+q+W2fMVePvG4Q/wBa8hW2QL/rW69GZqa1vH/dVvYM2KNAPVofEKlSzXUci8jO8du3F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L8hryGHjoxFct8ILCB/FgkaFQqxOCQ24Dj+7/AFrF8fRWMvjG9ZYdy7hySfQUaAemf8J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zFFeO+TY/wDPNf8Avo0UaAfeWifBqGa5VI/2eLW6GclJ9WEfP0aYCvTPB/wIvZtnk/s4+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c30GPzW45+vWodC8dSjUCokuFUjnD4XP0PNepfD3xTJNKoSRt3qu7P5118xjRiua5u/DD9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tD+zT8FrVGfGb7UImZjgc/NK4x+HrX0p8M/2YviFD5MOl/s8/s0lpP3iiWC1uHPAyRiDp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j4T+KNStbpPJ1LayRBnguCGLKTjK/l09q91+Hfji+gu/srape20LYkUx8Pg9QPyrjxFZbH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+z58Yr/alr8IP2UdPbO0ONIgkZT/wCAnsfyNdJa/s7fHiGBWh039lm3jYbhs0R8D8PsnPb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k6hppuodMvJbe1isBcwvIuZXJZgTn1wjDH+171gar8S9S8W/ZZdP1XVpdS1K3lcacTHG4g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kydwI5GB1rz/AGgaFfSvgR+0EsbbNU/Zu09iSB9m8OSE9Af+fYc8+npVif4GftIEIy/En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Zt/DMgK457LH6/wD16xtZ+Pl5pdjIDfPdpYwGMTSSMfvKAMA4KjORg9SCe9X9N+J15a+HL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nsbHa6iXaHkPOcH2IH4Ue0DQ3H+Dn7Sktsg/4Xv4LtUwFLR+GJgoJ6ctO38x9PWIfs8/tB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Y0W3Zcki28KtIygdetyp/T8azfDmvapr1l9s1LVo1sb+FvKRrxY1DRqrRliTyrMzLgc5U0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Gst9cbtSWcStbROPsl7FtQGON/8AlnjruPBJx2o9oGhcn/Zx+MEskbXn7TmqXRgPmqqe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L3fzduNpqSf8AZf8AizdOzX37THjGNbg+YPs2g28KkYHQFx2+vGKwZvHX9na95A1RoluJc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AD5yGYfL8oXb/AMBrMv8A4jSa1qV3ZQ+IJI4WUxhnuJEhh6BZHYjHzAAA5wccVXtg0Oll/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e37T3xUb5SzeRY2gwB1OSHx+Y+ncpbfsTatdxxyXH7THxouDNkpiazUOB6bY8VnXPin/hC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8TH7ViKG2jsJvnkUj5g+7kL33dOag0X4uWJtNLa4vrNI5GJ8tJxG1uysQFbJ5yADu6EMK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n9iu21EqrftDfGi53ZAWO9tjux15Ef1/Kq6/sIeHZFZ7j42fGqZVXe3/E+hU7fX5Y+nvS6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J9ZuprqWOOSW4VZIYJ/lUhTgoVODk9QKgk8Q+G9Naz1CG4CjDrHKCziK5RF8pdv8AEpJI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6cHK7DQnT9hf4c7Wa5+J3xiuGjG5mm8TEMq9vuxYx7mp7L9gr4Q6qitJ4u+KmqM3CN/wl0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VyOvOO9c+/wAQtKY2d1/bMN2iF/t8/kyqs7nlgAowNrEjHtTdP+Mvh0aHcWn26xuFYFE3i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Noyr8jk8YxUeygGhqX37C3wRjuWQa18UpHjYRtH/wm86gOc4UrvU7jj0qGX9hv4I2t/5Nw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23Hi+8LY69PNz3z+NUbT4v2cfhi82zCJbO1ZPKileRpHJAS45GGkG5gR2CCrHg3466fFF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M6lcKgl8yNFWNlQHnedwPcBQfStI4em0GhsJ+xN8CdMXzJrLxFcQqyxsH8T6gSHboP8AW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F/Ym+AOqQedF4bv75c7Qt14jv3Q8kYwWI65HXseK4O6+K2i2Hh3SpNNN4yac7MmNkkn2jh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ZiB2GKuRfGTQ7nUtQGsRXUjahbC4txJcjY9wOpWKPjPsefaq+r0w0N63/AGRf2bNLl8mT4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3PeXbKQOCQPMVSAR1rSH7G37Nr25nX4W+G5NriPLJJwx5C581ufxz7V57q37ScKf2fp/2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cKsa28Kxhd+5llOclTuIwecg1en+Pumva+YzQ3F/b3guI3t2SOwslO/DhAcsTwpz0wKPq/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5GdNJ+zP+zvp+o/Z2+FPgpZFx+7mikL89ON9Wbv4B/s86QI5F+FPw/Vgen2ZieuOhf14ry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RzDNnULNzA0UzlkuFMhAwyq3yhR65yOfapx8e/CemyQrdzJqDXsXlvLd5uBBG0ZR9ir9y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Wiwr7l1JKWiPYI/hr8G7e+aC3+FnglbtGCeRJpq8Z6AgtnJz0qe8+H/wt0RG834XeCbRR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IQB5eBnLxuepx1Az2z18MP7RdqL20nW6VZLGKJp9rjN20IRQxP95lUce1dlon7Tvh/wASn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NcXBsmIaK6hPVC/RW3NkL1O2rWHJjU5VY9NsPC/wqsrK6uF+HvgeGK3jWWUto9ptZSB9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K0bfT/AD6It1afD3wVBFskZYzoFqZF2gbd3+j8Ekng+leBz/ALQ2kjU9tlPJqtv9n8iX7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xsPPHr3Aq/q37S1j4Q8NW7L9k8yS4l86NdjIQfuknO78uKf1c551JOR7fqOo/DfQSufD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iDw9ZSNlh3ZYgV5yOnUGnWms6LEiyN4d8P2rSMPskkelwSSOD6/ICuegGOueew+f4P2ud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9mGky31uypDCly+yTkkl8jgYP04qS0/bI0XW723aRNLjuGDSLJLcbvszK4IxnqOTgexqZY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ep9Gaf8SNHgVZl06109ZZktbNkt08ycliGD9CgBB5xx6+m1pfxcgutA3zNKsjTSR+QJN6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8jG3gcD8a+S9Y/aO0+VrdlXTR9lkknSWO4AWe4EjOJGGflGGGB3xWhpn7WnhwQXUV8bFr2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1Jb8IrIqNvCRg4ViWUEdTsqY4VNXLjsfTVt8YJDGrW/2uOOWTycLIuCfzyafL8e7vT7d0j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arg5JwMgc9RnpXytp37XnhRIrh5LhJJYbdlgKalhRIgGGI9SSfrim63+2v4cv7W1WXXRJ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c7UUFQePVskjPtjtRLCtK6FbzPpqf9oL7KJDNqlwyQgNIsk7AID34bgZ4qOP9oWNrvdDa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3nSEuG+6ozk574HY18cxfth6RZxwqup6KY9kiRzTTOxjB6717kj8qtN+2R4Z0WxmtbXUd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ybmVAnO0lupJLc++O1Yex7so+rj8Z9VuYpJhDNLalysEnnxlY39H3kEAce345q7pnja9vQ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lmjTncMZ3KFzlff2NfIEv7bHh++1lppdQ0ezt4wCWSQESZAP3c9ck1cl/wCCi3g/TLGa3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ACXEBDAkcjJz36Gj2HmB9WP48vdSCusEIV0dUJLEP9D9c1HceMNWhvFgVoY2k24VJdiyu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/WvlnTv+CkGh/ZS0eqWNrcTfNMysdpPTywBwBwDu9WPpUV9/wUk8Ni5gjfV7G13ZG0TMx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ck8/4Uew8yXGV9D641bWdRL20M2oW9i0JZDDJGXdGADbWccbcsevfNYFv421C80+OcZaGV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i+8DK7AO3f86+XPEf/BRfw/pNitiniSO4kjl3yMkrMo3AHG7vjPWqGmf8FKvCs0GoWraxe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50RkdUbDYfOOOeCfTFaRhZWCPtFsfa3gyC817wfHrNvHJCslpKL67EMjK+x1KRxjpuOeo9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uLxr5JLy0W6sk89LdrUl44V+Z1JJ4zu718c6b/wAFVPCFt4Fk0kNe3Eb2Yj8ve8kRmXYDI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r2rn9e/4KdabdXd9cGaeWTekKxvYeWzw5+bYUUAqffng+1X7vY256rPtO88U6hY6AY/Jht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x5hBAKoAPunBB9cEViQ+Pr+ymaO+VopIwVZQi7bQkcZfOQPfpnNfHWpf8FKbHUp1MkmpSN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xH2HOPTFVv+HgVq9xv+x6g00jYkcQMUuF7q3HGOoPvU+0pLRmkZStqfdFr4gm1jw7Yi3vJ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oLe8ZZM5J3FiMAEEce1R6xrt3PczWUSrYN5DSKZZSxEi8gMzdyOnrXxJa/wDBRHRdCvVcW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2QWzl407qxA5wckE+tR6p/wAFFtHlO+C18VXKkcFrJvyOWX+VZupTvoY+zquXMj7D1y+mu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VbOMZUMMMWA6fQ5r6H0aCQaLpkMj7pvs0cZfP3d6EnP4Yr8mL/wD4KIwSRs8eh64qxqdz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c38/wr9bLGRt8Ee0qIxGg5zwEIH6Yrw88nfCWX8x0KUnC0j83/8Agps/mfFTxRt4W8uLW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Ax68dPevlHVJRNeyMv3S7fj8xr6n/wCCnLx2/wAW/EhLRjzL/T1cn/WYymPL9W65A5xX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VzizvGWP5QTGW4/AV/aPhDBxyGnLyR/n/AOMsG+KpqPc+jP8AgmLB9q1v4obvuw+Cr1Cf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EK+Wbfa6BmZVLgHk9eBX05+xi954J+CHxs1JbW6W8uNEttLswsTeY7zySK+BjJCgKTjoD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ehvHJLbz6fCI1VhNiEKy/KfvY64z9DXv5HCEuIcZUlf7C9e/3Hj55OS4bwFGo9W6nytt9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HFh+01BdRC38yz066klkK/PCh8uPcDnAOXIHGfnavP/ANuWb+3P+CY2g6hGY5E1D4oXk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LuCDuH8LfLxxgAVrfskfFnSPhBpfxF8Tahq2mLeWeiLpmnJ9sjMktzdyYXGDyEMAJ9N3vX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9Hj/4Jo/D3w02qWc2rL43mupo4P3wH70E5K5xuOT+Oe9fn/HWHhLH16lGL9101t5u/wBx+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FhaeGxE1optK+z0sj5X0TKft1Xm3nyxPnHYG0YA/icj61z/hHbF8HfAUjfdi8aytID6G4m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VRTfE3SvCf7Ums+J9QuI47SN5iLeKI+YSYRGq7eud3OP9oetL4S8c6b4P+E/h17rTX1jSd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meyMqvI8k7qU/2lOck8DHqDXk4tSbi7H7LG0al2+i/I534hahdW/7SuuR2d01nfwaoqfaI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SE6tjHI9q9Qv9F/4Vr8Pvilpdx4g1K8tZ5bHzb+UMJ1DMCdi/wACAsMt0G6vKdA1yw+Jv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u92l6Ta3T69fXF+jNIyodqwwpFndJJ8uPZlPpntNK8GTWv7NPj7xHcR29zJrzLJaBbs3L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Yr8oK9jGw6g1tjJSkqcaaFg4wo80pPQx9d8Bx3PxA0vw54g1pvD9jp8bzC9mheZyjABGBP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9K9K8HfCDwP4X8H+MLi58WXWvWtnpyrLqM1ulw+mQqzAOkbHvzn0GDXnf7Q17b6/4M+Hd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ukSRXZ81WdxECqE4/vPvxnrUnwb1P7d8CfilHNukZdKgVdozuL5zn/ZHA+telLB4n2aaZ5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7o5Pxd4O8BaHph/4R3xLrGpa7cXEUZhubMWUcUD/M7+cpOMGNDlfmILDGBX0B+y3Lp8HiM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1y482G/1rW2jLQX126uscUTHlkXcSXbAwiccZr5p1DU7K7vGaWOaNlkJXEYlhGWw3yNhT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pj+IV7n+zh4rbxn4l0/TfDdxb6P4R8M3Mmo3qX0zf2rrJ8vmeUqNqhj/AvCgAdc1njMPU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g8RGWMbWyPM/j94KvreTw74lilZ7DWrT7JKzQs8k13bbo2VvVnVAQB1APoa9H+Gvgd/Bn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468O6Tq/iC+g1GOeO9EK20bon7thkEMwGB8wzjGOK831T4tW2p/AbWPCl5Osl1/bheIyq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MwQnhdrbTu9HNW/A1hoPwh+EV94i1jSdL1TxB4gifT9K067sod0KEDdcODuKoSWUZwWCL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znhPYwepr9a5cUq0tj1G7+Hltd/BzVvDniD4jaDeXd5qEd3HPNdmXyEXB8sq8ruMGPOcg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nwNm0K8/Z1+Ia+Jr7UbXQ5ryxN49mG810Cpt2qAcfPnOeaxvhroGh/E74Oa9oer29rb+Iv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3v2eBZp4Y8eZFIykcDnAxkKVB5o8LJn9jf4gRiWTddX1hHBbld/nhvLkIOeAAGB+lefR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3O6pi6bre1idhHa+ET+z38TovB8mtLthha+Ook79xJWAJkDCkg7h7+9O/Zh0uTxH8JI4b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HtpOUc/LGA6E/iXQ49iKwvBXhvTdM/Y+8c6pb6k/2/Xz9nnsZIkhWOWGUMI0KkhztZW9SD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1y48K/sheItQs717e+sfFFvcwlF3SROgjZXA6sVLn5e+fapxGGlGm6SKo4lOqqj6Hv09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PhhhuLm6fWDaCX7kl3bvBPbhv9ndGP++h6ivj/wAP6Nd/E/4xafZ6gxXUNa1YLeq3DNNNM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+ccdlQnoDXqlp8c/+EO8LfCXSdP8AtE82ikaprDCTzI3lldw8Rk7H94ZGGeOFP3as+D/F3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xDqGpX2kadp8FndG11NJPI3zGOOMMrIRJu2KSApwWdsc5rnw6qU004M7cRKFS0nJIxtZ8a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u79rxkfwtqEk/h1WQBkhg2CBJkbpkvlkI6kDFZv7PXhnUPCn7X+i+Gr5R/aOh6nIkv8KP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918jP1HrV7xr8X/ht4M16KTwX4S0/V7y3uAzalqS3Mi2gO0tLCHd2eTaqY5ADZ4ByTg/t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9ofVdU0e5tHt78WlzNdQzeYiM0KFtjRnl+zAHggg8g16NHER5eRRd7WPKxigpqtzHpXjCP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fGlfC9zdRXN4skmqQ3J2N53mSM4iB5ZQx7diK5H9tO4WfT/hX88byL4V3PsYEY86Ig/8A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sbQb/AMe29r4ohvG0a/uo7SSS0uzYyW0bs+ZRMPm2jjcGGMY55rvP2zPGmg+M/iXodn4fv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6Q+nfaYS7W7BcbQrMPm4Ree5Jrgp0JUKkOWLdnf7zvlmVOvh+VaM8pH/Hr+J/mam8KQ+Z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eL5fM3fxHfg9sgE/qTV7wdG0mqjadp8wKc9NrcH8uPzFacSf8i1+pxcP3WPi32PStLuLnT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mfaSIjkcYCkn8gf1rH/aK+Fa+NNf8P2Nrdz2zTs0nm+V5q7vsfIC71JHToO/WvsP9lD9nH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j1jX4Y57zVtQmaxHRrdUXy2cDqeWHH+wa+YfjF8VLf4D/ABf8P65HPifT3vLSKR1DgyxJH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jg4LcV+RxVtT9Qpy1OQ0/9je9u1TbrMkihV5i0aRi3AOciTHetjT/ANkB9KkVpNc1xSDv2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Se/rXQp/wUet7ewWylvNen2tkuNNRpWYADJfGOw6cYro/D3/AAVrbQYvsdxJ4guoJF4b7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4HA5xk+taytbU7MPWqU6nNT3OFl/Zlt9K8HR6HHqGsTQrIzhorRElJY7iAx4xz065zVa1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DZJceKo9v3ozAikn1J2N/Ou78Uft8abNo3/CVw+H9e+zyTbF8xwMsM54DKOx4xng/hyfir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6aSTQ9YWNlAAE5T/AMdyQfrn8KUbW0JlKV/f3KK/sa+GW3Fm8Q/L1H2kL+gire+Hv7MGi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jjVbi8VP3kU+o+Uqr6ltq4rlbP9vuDRZJJbfwzqE1wwAUO0G0jP16/rWv4W/bGvfiXqN3Y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2r9pn82ZfJbjpiNG549fwqieY6EfsVeH7+8kutSsPsbXEhJN1qcssbnAJ2rGMn61LH+xZ4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xkXG7I1K7II6ZGGGBx3HrXDy/8FD76aRLCHwjCq2xYBm1A7TxjgbVPb0rnm/b98T6eqwQ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Mv2h9rjk46ZJoDmPYLb9jPwvpqRyaVpejsWbenn3V4ytIuNuC2VzkjjP4U/xZ+zGpuGst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3VpL5e+QghSQCT1zgZxn1BryTR/29/FGpX9u8Og6Gss08aQkyzfKH6YAwTyo6N3FbHx9/a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tqv2XSb2+uo0lmnMt0GVnG7aAZmyBkc8dTxU8pzyimz0bw7+yhoF1fSafHofg2G5jXcJW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xn2rSX9kGxgJjfT/AAerLyQkO0c8DjPevnO9/a28fag/mNdaTFGoyBJ5kq59v3mf6U1f2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5CmntuIyJLRpsYZTwGlwB7GjlNIzsrHvXiH4U6V8Orn7LeWOkbZDh4oIS6rzj5kPGeMc1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bYmlWDIvAKabFEPyB5Pv/AIV5WnxV8VeKPhJqHiS61PT4bz7cFVBo6IGG6U/wu2T8o755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0V40ns4T/AGtpqLJGrkppqBgSAT1PqTS9mP2h9GCDS7H99a6TYq2duTaRBh/7N+VaNm/l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/xLHAWYfiV4r5f/4Xx4ySPjxJcDJzhbS3x+qt/Ot34e/Fbxf448Y6bpNx4kvZLWZ2aRFig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pezQe0PpTTrjSmQySLdyT5/57Iqj8MZpLrWQDiKORR2Cbj+oI/lXyr8R/iN4r0/xxdWtn4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OwRqIzjBPoo/lWcPi14uEeyTxhrn0S4eL9EIH49aPZoPaH1gNWl87DQyFj0Mjvn9c/wA66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iHxotr4k1O80WFbZ3jeC1a4Lk8AHjjpXw3L471+8XMnijxC+M5DXzsPX+LJ/pXW/ECw1C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t/amp/a7xuZPPbcBxgZP5/jR7NB7Q/Ra9+CvwvHhtrqXXpleNN+GUBpWwP4dhI+n6V8/e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b+z5IZbYN8hWF0bHv8q8/hXxKkk9zjztS1idu/mXT/wBDRLp+W+/ddP8An5f/ABo9mg9o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5fEDzeIIbq4t7YBoYvtYtg7d8uPmx04xivb4/H3hHwxqcckOj+DYYxJvL3Wp2snlZQ8k7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M/wCBHhG11/xHeR3EZmaOzkcebLuxwMcspPWuH1bSLXUdQ1KRrduJFUrv6enAx29qPZozb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+1Z8NdD8Mwrea94Tt5olAlt4PJYscD+6xrzXxV+0V8Or/AFtbq7vPAs1iwV4DJfrbvAcn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5hyeHtNuJJNsECru/iTOeB70raBZJazFbW2byYXmXGVJZMEADOO9Hs0I+8fit+0T4R8S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4Y07Q2O23kgm2K4HXqh559fSuN1P9oDwVBcMsOuaTtTgMJmOfyUfyr57+OOmwt8KPDKrF5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75EZrkbrSLdb+Q/LtZsgelTym0ZaH1DN+0T4QJ8w+IrHcvAC+Z/hRYftDeGdbnmgGqLe/u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uyPx82cZwPyr5gfT7Mn/V11/wVsbUeKpAI+ttLjj2H+I/OjlK5j7I8N/8Fa/hj4O0y3sf7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hSHdb2ciAEDHzYXG4sGPPOCKwPEn/AAWK0nWtS86302/jSOMxINj7iGPJBC4r4nhW3i8Ta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Tfc3Z+Vuf5VYgaFY4yJFGFA/1dHKHMfS3jL/AIKEeFfG/iT+07rTfEc1z8ucou5gowFB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U+Jv7ffh/x9oOkahN4T1izsdIgeESK0BMvHAOD9ePavllkjuMSZ3eWw5Ef1rpPFMSwfs9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xP93+/wD4Ucocx3UX7X2h7d1rofiCV2AIJji8sgjIwelVT+11AJsr4c1nd25i2/zrybTo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bCgw3+6KmHP8VHKUev6X+1ldalqkNvF4fulaQqFJlRSuT/s5NN+If7WepW3in+xZfDX9q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9V2Ig990ZPHscc15v4AXd4601ezPyfTFQ+P38z40XC/8APa2mz+BWp0QHWn9qTxQx2weH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tzNt/EKBU1v8AtafEjSY5PssOm26SDBC3rkf41wUQyob+8WP/AI8R/SppG4x29aWgHeaX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0XUJNcj0x4dOUFCN8mWfg9eew6etee2nxg8U6pE8kdv4bij3siMttJuwp28+/FdJ4KXHg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cfUH+QJ/CuF8Jjdojf9fE/wD6MajQDYHxC8XSc/bdPX2FoGH605fGXiy5ljWTULERtnhbJ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0asF6Hr6VZDgSQ8j+L+VGgFrxt4o17w54Lsb9b+5WS6YLgxxY64yBn6Vk6g/iOe4ZX8S3n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rt9uEb+da3xtVl+GOg5BHzg9OxdSKp3B/0iT3yB78mjQDNi0nVCuR4g1Lk54defyUfyq5o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9pu8RawzNKF2CcqhB9QoqaL5YeeMdc9qtaTFv1myz/wA9hRoBi+M9Ouf+FnXGnTaxqMdmI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IMlVBBPHcnFRnwfYt8vm61crgZd9RkHJAJGOvBqx4vl834u3ntbSAe/KVctOI39nOfzo0A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uIf8AHuze8lzK5/Wtz4feCLKfVLpo7W3bybR2G+MyLn0wx61VvpMDaK3Phhd+Xf3w/wCnc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vt/Dllq+uaotxawrGZAT+5zzge/A9q07fwppUAZY9Pt2UHqIlXPA9TUWiyGXVtWJ/57kD3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v97+go0Ilucn440a1iurWKGFYFkRywXCjqvPFdp4K0hI/gtfSyKjM9y23ceRg9a5Hx2c6r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9CWu38Of8kRuf+u0v86NBxjdHlEC+Zbr/AKtWTcp+Tdn5ic/rT0mCDDbP+/VMs+Y2/wB41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qJyShd3uQXMwaTjd0/hUKKYsnH3Sf96p5YgG7VGRto5R8q7jTtb7yUm2P+7Sv1ptHKHKix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9vTzF4/Gu0+PMSywaZ8nIx3xXG6IwGrW/P/LRf512Hx3m2yabj0FTojaOxwLBYQBt7fWmu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tTMH1paFG18Mvl8a2OeP3w6/Rq2PjVJ5fjNR0/0bafY7elZHw8/5G6y/66D+da3x0/5HV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MUH2H8qXB9aZB/qxzT8H1/SjQlyOs+DiGXxjEvX925+nArM+J7bvH177YH6VrfBP/kd1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/ABK/5H2+/wB4fyo0KMZTj+LFLu/2hUT/AHqSjQDsPg8qzeMFBYfLC7CsP4iy+Z41vCf7w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x/wAjuv8A1wesT4if8jtff74/kKNAM8YYfdDf8CxQUyf9X2/vU2L7lSR0aAdT8EF2+Jp/l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1i+NDu8S3X+8a3vgl/wAjHef9cP8AGsDxbx4hm+v9TRoaGWEDU5I1HcU0UYzRoB1fwciz4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Lcen+TWF42txb+I7pWX5t56iug+DsBfxHNIsiri1kXGe+V/z+Fc743ZpPFd8Wbd+9bB9s0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/AHf0op2D60UaAfX1r8corW/DzXCsw6NsOcfXpXoHgX9p9YbgeXNdSL0xkMM/QV5pb/DP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fxbOzHOZNQb+twv8AKvTvhV8J9KvL6OOb9nfWr5mbjztQUDHH964J/Wt60nFXRnHQ9l8E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xBodQDQoHYRRlPNB4xz1Ixnj1Fel6L+3S+kfKtnrRMa7hmQKXz6Zqr8Lv2abG5MLWf7JOk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r1GJs4AJzm4zxkfnXvXhP9mLWcxNb/sUfCFxxiS+1FN3PTjzXGPw9a82pTlP3m0jvhZq55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VovnRafq0v8K7rmI8ddpyenJ/OsvX/wBtzWdcdv8ARZLeO4i8l0W/t0PJ9d2Vx39a+ttH/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JNH+xr+z1bqvSSa4tMD8TCD/P610ifAT4lPGjW/7L37NVohGFP2qB/wCcH8qhUNN0VofBd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jSXUlmPtW3zB9vhhUhQFXI3e3WpD+37qRj8m5vNFKtkSf8TmEllxgfxV9+af8E/i9ZK3k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zC5c7jb7lA6n/AI98Y960j8KfjgpTyfhl+zZp+8ZUtFA2fQjFt0oqUXGN00Gh+cWqftx3h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72bIuDPq0UnkgMSAEAY5ycn2NVtX/bt1nxJqXnNrPhqaTYsDN9uXbDHyQECxkcEfXJ+l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9oZgyw6L+zTbIvLbbNDsPuFtwP0rY074Q/tKXFrtXUf2d9MVmICx6A8meByCsQH/6qw162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/AGxfFjpbTW+vaS5jbzI4xNN83Q/OqoP77dR29q1b39r/AMWalK03m6C11GojKiC8aOZVJ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Uc96/TBfg/8AtKwRXEkfxC+AdvHGm4iPw/Lwe/p/KjTvAP7SR0yKRviz8G7VJBkGHw3Md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2PwqfaLYeh+ZM37Rvi7WHk+xTDczZYmzv2Rjgf8ATIfy9KIfj542YfuYZpJITllg0PUX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1q/T5Phr+0YNxk+O3gm24JK22h3CgAd8K4/lUafBv4+aldxo37R2k28jAvGtvol0S5GM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5PrRzoND8yx8cvibqE8Mx0vxSsfzvlPDl+c7QNuMR98nH0qbTviT8Ur7TPJt9F8bXKIyzq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siksRlowed3Sv08k/Zt+PCXk0Vx+09cR3kJAnhTw6cwkgEDHnYGQQecHn0qbT/wBnL43S2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qnkuMq6+FrZgeSOD9p9QR9Qan2thaH5iWV58ZNTtGe18H+PJo5GLbYfCV3HtJ5II+Xnn07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HadT5Xw++KnXqvhSdh+rV+mU37M/xZkO2f9qjxAGyFKr4XgU5PIH/AB81VvP2O/iBdzD7Z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UrwItDt4sjG7oZyehzn0rSMk1cqyPzhg+HX7Ql5Gxj+Hvxb54OPC0qgj/AL6qSL4QftGT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yKGP3YtBaNdvuGfrX6ISfsW+ItyrdftF/EqeRk8xdmn2qgpjOfvnjnOc9DTV/Yb1i8Vd3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VEcdtHvJ6YAPOaly1Hyn56zfs1/tHXqfP8N/jM0WflA00Iw/DfViz/ZJ/aOvpopn+Gvx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Io4RHx97LSdef0r9Am/YEaJHN18efjMGQ4b/S7aEL25zE/fPcfT1If+CfOjyBprr41/Gx5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bt1AHXBVbb3zn3qeZhynwEv7FX7TmpafHZRfD34kA24JzNLbx7xknljL096uaL+w7+0tY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8SwyXQwbiTXrEED0G6Q8fj3NfcD/sF+BI9bVNR+L/x086JgQ3/CRwqsZPQt/o3uPlPt6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R8Mxc3Mt18SvjHeSR/NNJceJokKj3H2f5R9fejnqdA5I9j4Qk/4J4/tKX0oe68Faj5bD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+XmcfSph/wTm+PTDa3hdYGXlVfxzpUZP4eZX25H/wT8+E6WjSHxh8WpoV+ZiPE8TLj1P+j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vgxd6csza58UpFkJKBtfwJAMZIKxISPcGqVSdiPZ6nxXF/wAEzf2gJCWfwzZ/OuczeONOP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/wS0+Pl8Ay6PoMG1cM3/CwIuPqoDfzr7QT9gz4Ipb+W1947kg3BH87xbcxrvPQHEx5PHpn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P8ALZPt0dr4muvLB3onjK/csOmfluB0IPbtT9pMtRsfFsX/BKf42yO0c7eC4Zl6pJ49WM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fxzU8H/BKv4yx5jOtfC+3jzloZvH74J9cLCP5dq+1Lf8AYI/Z+njS3uNB8RSJI0ZJPirUW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9p+6MAZq3B/wTw/Z3tPDi6s3g67ewaRokmk8Yai+8hiuBi65PHSj2kw5UfE7f8EnPicI90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6n/hN7h1X8PKq1o3/AASH+JmvXPlWvjH4H3EmMmM+J7x3UfQRZx719h2H7Iv7M8qzbPB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zrGqEqcDqWuenNXY/wBkn9nDascfgPQZmkG9Ul127jVl6ZHmXHPp1xTdSTVij4o1D/gkb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LUPiF8AbUg/Mja9qD4+oMWM/Wn2f/AASqvrePy5vi18BbUsc/urq6ZfrwBz+tfZ17+yL+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e+A/MVwrrPL5rKxOAuGdw2SMA7hk5GOOdgfst/s4+H7dRP8K/h/G1wPLVn0qNFQ+pI4/E0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KfDNz/wAEuIdNO6f49fBG3XusUF9cfqsyflj8fSE/8E1/C4w0n7RvwehYnHPh69lJPszXQ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vgD+zp4e1BrW6+FfwxSeBTl30pG4A3E9Ow5+lWdJ+D/7Ostwptvhj8K7iSSMNE6aJD8g6h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c5xRKvU2Qcp8Jv/wT38D6WzG+/aV+Fska8FIfDdwzD8Dd4/Omw/sQfCW1G5v2nPANvubg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yw/M59q/Qh/ht8F7aEND8O/hntjGHnXR7UKCOTyEB4BHbvVV7T4O6JdtCvhD4cxzDAdl0i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XTOT1GB3qfaT7BynwWv7HfwYtRm8/aq8Gxj0Tw1EDj/gUh/nQ/7K/wCzrA/mTftYaSrLx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/Xd6+tfe1nrfwzkef+zfBvgu8WGF5hINHtvM3JyU2iM8nsOpwfSnXPjjwVFpSLH4Z8Nxtg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kkalgGwVEWcjOM+3tVe0l2DlPgtv2cv2dSob/AIag1WRAMeZD4csNo/HbmiH9nv8AZrlXn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LKeHtNCt3WM+h/dcHv+Ir9DNI8WeGEsopLnSPD9vDIcRmPTLXcx9QEiJA9sZo1T4t6RoWr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lZuAIbEjao7MPJXkd+OhFUpm0Z2VrH56w/s//s0CdpP+F6/Fi8kXljbeH4P6Qk1Yh+DX7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4rfH67bZtVbfSpVDfgLbr9K+8E/aAs7LX5o4HmSNPmUxaexjJ928vFaui/HJJRdTN9unaQ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1z5dS6jD2nkfAsHwb/ZUtIFEniL9pC9kVQSDps0bfn9m3Cp4/hT+y+W8pNN/aZvm67P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U/kPxr72v/wBoOZI4F8nUIvJXZJ5FwBcStyePu8Ac4xnrTbT483F5byRzW+vTNbKXka3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dQccBlyx9RR7Zle18j4Mi+EP7Niv5cPwx/aSv2Y9RPqgJPpwg/lViP4G/AOY7rf4E/tJXR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HB9OR/nNfefhn4xan4m1eaGxs9bke1jzNG8zRtEnXcyq2R1HJ9vapvE3jnxRpEX2uO1uI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mZjKM4/iBXOeMZ9OK55RUndk+08j4Nf4C/BMoPP8A2Z/2h7zdjG59RIIPQfNgetaWmfAX4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/2OPjxIGbcGlju+e38MwGOPTNfaF5+0T4gvtQhW/0WWGQWsl3Ct+6QmHYoKt2yDngHmsTW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0W4QWU1rfSBJSBOP9OdgMqvoOnSly+RXtmfK8fwK+FOoQSLY/sV/FiaZo2CPfR3ojjfGVf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Ywc81+ns0P2bVWXbCqmZQpjUKCCpKjA7hcD1wAa+UdU+OaxLFDeadtulXAtmbfIhwVwGz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X1haFkuc+S8MMceYwIvulQoB4znIP5CvIzhN0FTXVk2vf0PzR/wCCnCLc/FXxRBJOkYa+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2r8ue3UfmK+V5ri1luGH2W3jVWIAhnnXHJ7q4B+tfUH/AAU5mjk+JGuyLcC+km1q2t7mN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UbvbIU/8AfJ9K+XFsvKChd3lYyisMNGPRvfv9CK/t7wnk/wDV6lBroj/PjxlxD/1lqTjun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X/CKDSYrq+s9N+1rdMkeo3W24cgKVcCbbtAVTyp71zskcCtIBDanexJZgrueTzloy2f8Ag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NvtDBepx9OtV0sGSfyZFYTckKR82A23p/vcfXiv0KMcLh6tObsm5O77s/M44rE1KPsqrb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Brk13osWi3lxJ/Z8Vyb22xKUSGfAUO+RlhhQMdB1714v+0RcrZeE3jivJEh0++S5gtlkea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ELgKzls5IPQKO1ewX+jPDJukbaq8ENxg9a8B/ay1TytF2xLtyTk+w6n9R+dcOZYWj/Z9Xm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Pc+n4NrVXmUKd2eC+NPF2peLvFF9ql9MxurtzJI6qgWQjbgqq8KMIPl9frU1/401LXPh9Z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NjcNeeWBtZpHLMfm/wC2nT2NY7Xi52tjK8GpIXQ52lehY89h1NfAvD0pK0tz+kVWrOOu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bQ28LeTCoAPzZzsC4B/74FaZ8catH4Rg8P/2lejR7eeS9a1SUiF5WbfyvRuTjHtWKUYnrt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z9MUvltHKI2/1jHaFxyTnGMfXitI4elFK8djkliq8ly3Fu/8AR8wx+Xg/MxjTarE89AT64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4m1Hw3YX1na311b2uqxiK9iiI8u7QHIR887c56etUb3T7jT72SK4hmhlh4kSRCrR/UHp+N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GA5B6iuqPvL3RSvFXluOu23bVUKsaDaI0+4g9F9vr71a0vXbvRmdbG6uLNpYmBeNsK3TKt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g+wyfYVMLCc2on8mbyCquJNh2lW5U56YPY965cRyR0n1OnB1JJuoiWa60/U70yXEHkv5ZK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O0DcSeCcg8VWurRr25dl1OS6TA2JIDycDk56HtgelRuFkXqOuKg8ra6nc3zHauP4j6Cs44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U63SWxq6bol0kZa3hk+UEytFJlh7HHVG6EdOKwdQsoZGuJGmt13HageRCXc8bmXBYBcYA9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8L26yzKssK/MGMe7zPYHNbXibwJ4m8HeHbHWNS0u4sdN1JUNo5u4eUdd6YQHPK5YZ5I56V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e51RUt0Yt1o9tcRQ79YtxbwEOibJ2k6AH5fKVeoP8Qq1AbW5sLjy7VZNv75Wmj2hmXHUe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Oc8VmypmVhJtDjr84Yn3OOn0rpPC3wx1jxB4fv9WtNJmuLDTMm6ucwqsA27uNxDM2OcAd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fNJqK7vY2VapGNkrvstzLGsRo6pCvmQouImYCLPG5gAOuC3Wqs8XmFnXy42b5ipO41NDJ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0l5IyqiEAkxhiQdw/hbjp6Yrodb+FviDQ/Btp4lksLqHRriJHa6UY8pS2xdwPQE4wTw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lpKcWuyIlGdTXkkl3Zx5jkEmWxj2GKdLIoI+YL9e9Xp9Pa5ukWFLiRpGCKG+ZnYk8DHfg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l8P8AUvF/jrS9Bgjht73VLhIITcs8e0srsCeOh2jmmnB1NNL6kxpzfu3ujCMBZs/h0qxb2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PH3wq1j4f+NP+EdvI4bzVlWP5LQtL5rOoPyjGSc5GB6Vl/2LLZ3EkN1E9vPCQskcilWTI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DnntS9tzNRb3Rc4uFO8N07GJPasZPut09K1PhXA1z8RNLswFU3V1bxKW6Evcwpj8iT+Bq8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bsjII7j1qDwCGj+LPhS38rKXHiHTYTKP+WW66jzn0GBnmvk+KL/2fK/c97h27x0U+x+pP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+zdcabI3mXUE0kURC7fspK3Esp9gMRgnsWA71+Wn/AAUWnWXVtBmEbQiY3VzKrDaY2fy2b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a/WD4g6fbf8IrHbpCJJ49Ga6lMb5EjzQnGcdyxA/EV+W//BUoLpXi3wfFMqeXJDdpIR0c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8iP06GkjwnZ5VzVrStKk1a6ukijeaT7McKi7j99D0H0P5VTaOSC6kjc7sO/zdj8xx+lWfD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Mn2dis3lOOOuMVnU2PUwNva28jufEa+V+zFaq3GNUl6/9tz/Ig/iK4fYj6erHk9K7bxKGb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lpLyRifX9y+a4aPjT1/A/oK1p/CjCtLmm2VJZVaRNuPlODXqH7KZ/4qHWva2JPt8j15LnF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r1f8AZTP/ABUWv/8AXmf/AEF6syPL7ufyNbmkHrioNWuSLWaY8NGhPPoVYUuocX0n1qD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/AO1HsP50AbPg2PZrmhKOdtzZ/wA1r0n9qubHxCscH/l2hP8A5CWvO/Bi/wDFV6So/hvLY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1Nx4/sf8Arzg/9Figzla554rZtlz7j9TSRtsT5uMnjPflaRjhKZcnLRfj/NaBaHrmhuo/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QPf3evKbZgdMh5/gFenaQM/ssSf9f5/9Ckrym3LLpUYwf8AVpQGhbXhfp1rtf2fYmPxb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tnjpxXBXd0yeYP92u9/Z7vT/wtax/3W/lQGhm/Ek4+KWp/wDXQn9TXPzsBM3I5PFbHxDm8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6n/0I1g3hy6/SgNCzEP8ARpj22n/0Fq9Z+Lrbf2efDq9P9X/6LSvJVk22Ei/3hwPXhq9R+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+HPRjGR7/ALuOgNDzZI9jD6CpG5/KkY4/ixSo3XntQGh6B+zcwXxfqRLDH9nkZ996/wCB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qy/8ATxH+ijP5V337OvPiXVP+vQ/1rz9Pm17WMc7pzj3oDQl8kEfTJPtyaft8qGTt+4l/k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+6KdendbSf9cJB+i0Bodx8fWMfgHw0vragY9TiOuLumMl5I3+0Rmu0/aHfPhLwqvrCn8o6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f9dG/9CNRLc1Ww1hjFdl8C4y/jRRg/c2H2DMoJ/DFcfKP3aH/AGq7r4DLnxhM3pAfwG5a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1Rm7yJ+QJH8gKtKYyMcZ5OPxNUNPk8zVNU/2TirEA/fP/u0AWhcCKLav3WYZ9h6103xEu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n5VkY/QbJv8AEfmK5En/AEdv9yuk+J/HwAsP+2n/AKLNAGRIc2kf+4OPwqNOF64pQcIvz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mx/F9KDQ3PACY8Y6e3/TSqPjqTPxnvG/5528v6lRV3wO5Xxhpv+/Wb4zfPxf1In/n2k/9C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/Hl5X+6zD9Saa75G2iZszyf75/nTd1LQDpvBCeX4Q8QH+Hyev/AJK4fwWc6RJ/wBfEv8A6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f+KB8Qf8AXP8A9kf/ABFcD4HYDQ/96eUj3G80aAashwaimb97F/wP/wBANOnO5+D2qGcfP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RoBufHVgfhpoC5+by4jj/v3WXccn6SH+dXvjdz4C8O/9cYv/ZKpycvJ/vmjQBsp3W0ij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noYWTXrHkfLcIevSsiP/AFwrS0DnW7X/AK6UaAYOus0vxavuOFt5ufbctaS/6m4/3/6ms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S1H/AK9H/wDQlq/2uPd+Pzo0ASdMzc+v9BW18NYAdT1E9vIPP51i3XzO2Of/ANVbXw4Z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sx7fWjQDgdGT/iaakV5X7Q2SOnQVpWw22/PHNZvhZ9x1X3uXx78CtRVJt1XB+6Me/Jo0J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r/asI3DPksuPfcOK7jw6f+LEzHs0spB9ea838X3DP4iXr8soB9uK9A8Oykfs/j/ek/nRoV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h/u8nrUm7/aFU1lJtR9aFmwK1WxzysnYsSt83XtTd1RCTdS7qBaCu3NJuprnJptAaFnS+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q/wA67D46jE+n/hXHaR/yFbT/AK7LXafHpv8AT9N/3R/Ws5WuarY8/ZSW/wDrUbW/yKSab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1paAbvw8B/wCEvsR3MoxWt8dBnxox7L19qyfhzJnxrpueMTd61PjrOF8WXHIw2MHPXk0a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z9vpVNLj5hzzUj3GT1o0M5Wudt8EzjxuvP/LF6xviUw/4T2+/3h/KtL4IybvGi8/8sX/lW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rm+/3h/IUaGi2MhuTSZpkjpt+ZsVWllQdGajQDt/guc+Nl/64PWJ8Rv8Akc773kGPyFan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HP7l+v0FZXxH/AORwuv8AroP5CjQDOj4QVJHTB1b60+OjQDrvgkn/ABP7xvSA/lXN+KpRL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MRxXTfBL/AJC+pf8AXpJ/KuR1w41u4/3/AOgo0NCv0p0dEn3qI6NAOp+Dpx4hm/3K57xgp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Oe1b/AMH/APkP3X/XMf1rC8b8+KLzn+OjQDKwfWijB9aKNAP0C0XxvfahLG0f7xSfvZr3X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ywSyKvbnzMV8feB/GUcTLJN50arn5SMY5r3f4a/tHWGkxrDCIZGA+YyRF8fiP5V2ys1Zma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c/EO/tgsS+fFJLhYz5hAAbhj9OK9s8NfErxJ9gWS3uNq+W7COSfDgoAF4689vWvhPwt+1h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deZ1YxWzEKfQV3mn/tsaaUVpL7UG28BJ9NkdfyUZ/GuHEYei4nRFO2p96aJ8XfF99DFF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JGsj3Z2NIwz5fHG7J6dazdF+J3jLUdTv7iG6hafTX2zOLkyIWzgqAf5V8hw/t7W8vhq7t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UsMqw6c6+bG6qOMjPy4JXHzZJqC3/AG/v7Ms7e00rT/EFrCqJuhFoQHCgD+JlOTjJyOpNc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X3lWZ9yN8V/FUUxvYobWOZXEcpll3bkYDOwdm9zx0qB/HPiLW9TM8GqRaasiBpIZi5Y8l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MegFfDerft46l9qkurrR9Ya3mO5Vkg+Ze3/PX2qin7fLaVFNOuk6gzTqYpEZVHmRn+HB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o9jSWgcsj70g+K3iwvfQm902z/s9AH+0EySzA+x598Vi6h4s8YaXpVw0E2nXDXS5N0JF2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cV8O2f7e66HHH9l0u+mjWLydk8kQJXJbkk8nLHn0xVWH9vy4to7qOOzv4Y7rhkS7icKPZM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17G0YOx92Wni/xJpuhwfbNUsvs9z81vwF2+okIOBnHel0HxtqnxDS5kh1LS7OLTbqOJYfP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UZ5z1AHvX563X7cV9FNHG1jfxwxD5Q72iFx68Pn9O1X7P9vSeCwmjTTpJoZ3DGOa9haNJR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tx096yhGEZXSD2TPvaHxDfTi8lm8Raer23mwSKrbwzg5OCD74x6g11nwi+P174Q1VVh16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a4jht8zOsRDFA7cKHDYP+7X5n/wDDcU0SCJbOLy1zlWuIVBJOSdwbPUmorv8AbbM1s1u1n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JotcRmU987jkZGOOlXJxbvYn2LP0B8W/FK78Rarf3Vnr8qpBc3F8hnbMkOJnYYccFsMFG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8ZT6za6tJfa9qW9YRqlvGjeZLKYyhYOF6HDkhe+DX53S/t0w2Cg2L26+YGDbtRt5NwAHD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f285v7TkvbCPTbSVlMcu/VYPLkDqqtgK3tVJw7Fqmz9Rtd8VeR4Y1JrHXoXWezmvXvJoT9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kZOqxqDjAGRjPcVaOsyeO4bVl1iLSYdLjjnje4UmG7+zKFAVPvfvCzgjvtr8t0/4KRagLS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81vLZm1C/bY8KGIyF4Yg/uxyTjkVVP/BQ24vLKFLb+xrGSMl3A1Ng0hyeu2Mgn3HtWbjFu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IL/x5dzeJpF0vXo1tbWbzQisyq4B5TYeOTwAecAdsVzer682oeLbqbVPEkVjqE37xklkKW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EjJ2uVPDN1OR/DX5/z/t961cwyRp/YP74hgy3crOCP+Ar/L8ah1L9uLXLyRJGXTUkwjtg3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yIm9fXt0rN0l3CzPvl/iPaz6gtjJ411ldF24jeNzIy4ySr55J3FuenQdQa0PC3xH0u2sJr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dSkuFgijmmflDw0jR9MYxyfSvzqj/AG0tbx5apZu2SQFiu26nP8MY7n0q3Z/tZeLpdslra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jqDZH1CUvZILM/RLQtcsNU1Cy+x69cTXM1w0U8MyrDH5m8bc88s2OM8kCtvx74h+3TfaU8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ONIYFkhd1YhkfJzwMe3NfmvY/tS+PodXj+zWNyJFk8/cmjanIDIPunIj7c05f2hfilf36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JIS8geLwzqsrZbqADF65P41tHRWCzP0C0jxpaahex26ahHptvuWHz7eJCsrsSDITnIVe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S0u00vVtSS7k1a4t5PsSrPdYWNtxV2UOhO3AB445r84R8Xvi1fRJGvh7xZdeX8uf+EP1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45A49/erg+KvxuurFFj8IePiu7zZCfA1++cgEqD5fOOaQWZ91eIPGGlw3zR/apLqYusny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fLwe/NaGjeKPCtvDDHNeas7LvcQxTxrEztz82Y88Gvge88R/GrWY1MXhD4hTow4hTwTqEW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n6061l+PBURR+C/iXFnsvgW8jI/EHB+poCzPvKfxFpGlaIlvcatftqEkbPB5JhZLXLrvJY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juc471Xs/Hei3K3WoanqWpW+65AiWNICsRyQGC7MfMAMjscmviKPwr+0JeLn/AIQ34tz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f98scVaTwB+0abJoo/h18UJY2Jl+bwqEO5QMceZ3zQFmfaek/EHwZa6DeorXP2iRWPkzXs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GXAP06iprL4g+GdP8OWd6txczbVML277GCncp+9ndjB7cdfeviG0+D/7TwSSO3+HfxY8t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KSeT96TOeauWvwB/agljX/i1/xU3f3X0y13H3+aWgLM+3oPiX4R8OyzahNY2MhnkY28LzN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+8dVYKFKnpknHesfWfjb4Zv8AxNeTXUUlzMV2xWv2wx28MeBgIRwT1PrkmvkWL9nP9q65U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bopzulgsUOfQL53T3qOT9kX9qy6laUfDX4kTMxyXaWxXn6edU8oWZ9m618SPCst1DJYRr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uRpgWRFKsw5Cjn9atWfxE8PajorTTLdW+pLE9s4XVZ2yq4WMICoJ6ZwOxr4pP7GX7V1/H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MoOPJmudPUn33eYfyz2qWx/Yx/awtZNsfgXxlY+X86r/bGlRc/Uvu7duK0TsrBZn15e/Ey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utQVW8tHniN00nnvyEXl1IXruOMD1qY/E7Q7SFWhkt3ZQdiyOxaCRTu3AgtuGWIHPRa+Sb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LxPcR3V14P8QTSbAu+58Y2EbKMk4xg8c+verA/wCCc37U0tvmTw7cw8/dfx9YqPyCUc3k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FSy0+ZoYb6zXzMSSyLIymVirEtjHHUD8Kz1/aG0rRdTVVjhvFijXd9oLbEbHLD513fTB6V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/2mpRk6bYw9iJPiDbLn8AlRz/8ABMn9oqZWaSz8Ox+u/wAfxf8AxFSFmfY/hH9o/RdTn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7OjZzH5zFRg7XYlR79Kg1r4saNImmrNLprXVnDKrFWjcjJJADE89a+NY/wDgl7+0JOcrc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Jk8eRyEH6BK1tH/4JM/tC6upUeIPA+4HlF8WPgD6LF+tc8pST0R0Ropq7Z9TW3xl0Py45p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DIQDH7gqcH6dauH9pHS3s2E1nYpGrEs6SZml4AGAOgHpXy+3/BGj48zx77rxN8OLWPoXl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FWfe/wDBH/4lacu28+LHwetm6lG1q9YAe+FX+Vc8pSvsV9Xj3Pp5P2g7RpFWFgt1arJJ5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CO/GPTvnNegeD/wBtLQbzwgkYW3aa20lre3aMLHc3LuEDLMDyCMdT/Svh23/4JW+NbSLbD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M2dwTU787lHWtIf8ABKDxZa2qtN8ZPgxGe4F3fNJ69+cUc0luifYx7n2b4l/bg07TtB/d6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2xDQeZZyK4DRv8pIXaAQ45OSMcVlaz+2v4c8XeJ5NR1C6muNNsp4ljtlmUvOzOuScBSyj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tivkHUf8Agl3qmmGNb/45fA+3kk+dV868clfU89eDxVey/wCCaOlrqm2//aB+BsEjcAeX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lQevaj2hSox7n0vqv7WOm61NayXFzbWs217eaN51khliPABAOVOAOenSn2H7X3hrSL4XF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LFZpdXUZt7HbwGAByfxr5wuP+CZ/hOwm2zftE/CKN2ORjTv8A2X7Rg/U80g/4J3+BdOXdd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KPOPNi8OxFh7Y+0/r711QcWtQ+rx7n01fftBeH/FHiS0XUNY02RtVuYoVlhu4S2XkRSygH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1r7QvPh1DevPF/ber+dGGiXa/QrkY+vFfln8NP2IfhlpfxE0G4i/aT8LX11DqFuIre28O2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Kxb/teVJKcDYevU9B+tsb79Wkbdvj81irhtykEOc9B6+/XrXj5lUSlFW6i5UubyR+Vn/BQ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D4wMlxqUt1aeI40GJV8thl+XHXvwa+fTeMkcaqJGDKNu4fMc+vv8A/Wr6D/4KPTqfjB4t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jMC5++20gh/8AZGOM9818/S6ReXE0LRjyVMib2ZecZGcbvlKiv7Y8M/cyOLt9m+h/nZ4rJ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s5f5Elm/2hH8xlUkdGO1gAN2Qfp19sV9qfHDxt4X8T/8ABLzR/E2tQ6Y2rXS2tppwJiRp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DDncwi3kngqRjvWT+zT8fvgHoHgzQPC4+Guo+OPHEdpGLqPR/Cy3FxJIqLuYuCRx3r1DV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hzxlZ+D7j4GeMo9cuklvIdNm8MwR3DRonzvFA+DkKhwFHO1j6181xVxLVxNenh6OGkpQ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/AIB9hwdwPhY4WtjMXiIuFWHIlZtxfd9Ln5z6Nq1n4le3N1KFMikQiL/VBQ5QAHudwI+pr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4lXXPCl1bWdwuuQpLbvINstlLbSZ85G7kLK2UHLbRX2r+1P+3x8Mfi/8GNZ8L+F/hrqXh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jvJNNtLf7KTOvyttO5XOx8j1VvQ1+evxk11vhxqmh60IzIdLvELoknzShhJuBz/eUN7fKt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mWTVKlSg4cvVNNP5nh0eHKGTZ/RpU8RGtJ9Ip3Xr2OB8H+AfAfg3WtZ8N+LLXUNQ1rT9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3ErTWuA0b4hUjLDcxB5BJB6V3nhFvhvoPw48R65odjC2kwx/Z717mOR5HOMiNfMAIJ3Dk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8T694r8c6x8TPD9jdW9toksU7TwXEO6KJFVstuOTmLgjHXPvXpv7TdrN8R9B8Lf8ACOx/a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alskDIsy+TE/mscDJXcqbRwCnqa/OfrVZKMpb32P6Oq4SKg7x6XPny/8AJLfu4UtTNI7lF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7c+6sB9QfStDV9OvvA8+m3EjTRtdWsGoxSqWXJdBKAOMHDAr9VI7VQfQ7rU9Rh0tUmW7v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XV3YLyOuRlh+FfWvxT+JPhX4H3ulabq2jC8uIdMjjtXS1hnAEJMTZ3nOM7jnpzXv4zMo4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5bD4f279pHZPU8+/a9vrPxH4S8E+JJmjkvNQhzcTZzJJE0SOOn8Ikdxn13DtXl3i34U694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U9Plt7PUAjpJ9/O4HaCRwGIXO0845717VqH7WnhWQvKnh++mht0x81ra+TEobbtAzkDgHg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h8cSWl74b0fzM7bSfU7mLfuZSyIsKkfwlfm47c1yYXHzp1KdOon7zsj38Xl1CdNyjJHhsl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5jSDbEquASSVC/Uk8Ad6+1viZ4T8/wCGB8A2d19mvrjR2t7PymKCZ7aNWIIC4wNu0uT1c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ZZ+Ha+Pfizp8lxAz6doo/tG6G3qiIFUH6t8w+lb3xA/aDY/tM6Tq8M7f2X4Zb7BPIjbl3O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5c/7lXmmKlVrqlBO6OPJcJShSnVxDtG9l6nicm6LbFNF9nukKGeLj5HJLMM99ucE9iCO1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GsfFPXm0/RZre3uI7aW5kklmMWIQ6q+1lRmLEMMD6+9e5ftD/ALNo8XXl14i0O4s47gIbq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8JGC80Eh+WNsLlieCAMd68C8C6lrmk311deHb+TTdU+ySt50LsDNHt3nCgdgmc9+vQiu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lpJGdbL3QxKVW1vLY9Tvf2N49M+GbS3mpfZfF0l99lQxMstrdyPKIrWL7qlAed0gBbJwe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8CdV+IXwa+H3hvbYWl5o7QQ6hLLK6CBYoXSTy3WNpJsnABIwAV9s8tq3jvVtX/Y7k16XUt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LzYZnlDGKRNQAjkHqMDIHoc967Dxp4+1y28DfB25S81AXXiDUrCO9m4/01HRN6/7O7r71+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Wu8mmfVLD0LPTZJnhf7S3wz0f4O/Eazs9Dvr66t7qzMkkNwob7KrFsYYKpKnG4Fhk7vpXq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4b+CvjLWHtRdf2bO92Y2ZVaaOG1yUBKMed3SuO/bbtyPjRHFib9zo1ugV+SgDykDI6jBHN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W3wE8af2ypXSzdEXshBG23Ns2/BXnJA7eldWMftcqSqXab6bnDhqPs80bo2VlbXbYztW/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obSTwva2tu08E6+ZqjRyptIkG0pBleGAO7itX9pz4gzeO/wBlzwxrT2zWi6/eWc09sNrZ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qh/niQ5xnP0qrp2k/s+xQyLbz+cTuC+ZJehwOmM5UZwMYxWh+0JNoWpfAnw9Y6PPb/Y7O7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l5JY4LeC4kbcHJZRuYewyPWuWl7H3J4eDW2511I4m0oVpqS30PEf2fLXyvjV4NmuGRhNrV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Bz7Y7/jXt3xH8P3j/tr+HdQhsbr+zbe4szJOsP7mELFIG+YDaACQDk8E14f8BnvrD4u6P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ahY3Rkt7NJvJllZAxOD0G1T0fC5BGcg1758Tv20JPBfji600eDxczWwj8+a8uHS4WQorMr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OPlOP1r0M0qYuniVGEbq29zystw9GUPauot9uqK/iHw5qF7+25pmoRadqVxpvn2jG4WM+R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HHrmuM/azs4z8bNYPlLb7Y7XK7h/z7jnj6j9K7PwN+2vdeL/HOl6b/wAIuFiuphC7wTzNJ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Cq7Vx1LDrXk/7V9/qI+NWsNeaXrGmrNb2hjW8tBA0gSCOMsuHYMu5GGcg5BGOOfNy2pinj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mGHpRw8vZq99bmCqx21jCu5f+PTB56HaOKy/hftPx38JudrPD4g04qx/gDXEanHbJOGyf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UdfZcbX/AIQMZp/w6vZF+JuhSDH/ACErFw3oy3Ub/oof869HiZKeBn6nn8NTax0L9j9at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PA+m6h9lkm1K0kP2q2iZZNSSOdo/Pnz/ABs0bE44C7R2NfmD/wAFYLCSw8deE7a6jUyW1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B2DxLx78AYr73tPj5HYWFjqbTAx+FdOuoVXd93zbuZ1H4CQV+eX/BR3xI3ivxH4NZ33TKL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iFuT9P5V+Qcp+rR+M8Zu282bzMf6xi361N4cgc6ndSKjM0dvLJgDPyAfM30GRk9s1Vjmy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SvP1NX/CfiC38L+IpL6603SdXtRbNC8V9bLN5ZfIEsRZh5ci9RKuWjzkA5rOtH3dD0cFJK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tv2X9EhyA63E3y9xmBiOPcMD+I9a89J/wCJfH/uRn9BXdeMAE/Zt8MRqSwSaYlt7OD94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8RyepxXALLutkHcRxLj6KKqlfkVzGtFKo0jPmUrqsuRXqf7Kjga7rxyMfYjz/wABevMLx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PavSf2WuNQ8Qf9eZ/wDQXrQyPNNTO+6k287gMY71T8QuF01ufvSqD+lWJfvL/ntVLXk8y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cBfxwCP60AdL4Ol8vxzp8f92+t+Pbcv8AjXeftR3Cy/EG0wynbawqcHofLHFee+CW83x9p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/IiV2X7SRz8RfwT/ANAFBnK1ziJpFMf3h+dNlcMY8Ed/5rUDf6tv96iP70X1P81oFoeua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03bN9x/33JXldtJmzUH73lpxXpyybf2Wz/wBf3/s8leV2z71j/wCua/yoDQnulEpk/DFd1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+Klpt+b92x4+lcEPv1337Ojlfinb/APXF/wCRoDQwvHzq3xGv2BBXnnP+01Y1wdzLjnir/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7/eb/ANCas5Thm/3f60BoWCf3Knthuf8AgJr0r4yuYvgT4XU8NsUkd/uRV5jLJsstp4yM8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PzeT8I/DK/wARgHH1jhxQGh59cysFx7t/6EaRZ+Pwpk0nmOfYkfqajPX8KA0PSv2a336/q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+nBrg7X5dc1DPG6ZsZ781237NjldQ1z/AK8z/WuFefbqlx/11agNC1CMb6bNxaN/uH+lR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fzIG+h/pQGh3P7Q7Mnhfwrwf9Qv8A7JXHXcpPmf8AXRv/AEI12H7SEm3w14XX/pih+n3f8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Llv8ApocfmTUS3NVsPmnzbBf4s9K7n4AybPEd4392159hvU/4/lXnsZLTvx0P+Fd78EG2a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z/wAaQHBaR8up6t7v+uBVy3ddzfMOV4561SsONR1RuzStz+VSQDKr9KALKndG+P7prqPik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3xJx/wBq5W0bMcnvkD3rqPi4WHwO01QCS0b4wOvyN/iPzoAwZDkL/ALopu/bUC3HA57D+V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/4eyF/GWnrz/rCf0/wFZHjict8V9Y/wCmcEin2O5a1fhqTJ4703jnc/8A6Lb/ABrH8YsD8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GI9/3orOVrgTKxfd/vH+dBOP4qhaTb+bf+hGjfupaAdp4Ob/i33iDn+EV554J58Ow8/x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8F8/D7xB/urXA+B1I8OQ9vmft/tGjQDY2tj/61MmVj5fU8t2/2DTpGKwfjTDKfLj+rf8Ao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jS2PA3hsd/Kj4/COqrdG/32/mad8bJW/4RDwyMH/VxjH4JVWWbAl/66Mf1o0AchxMK0/Do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vxWKJiJl+la/hubPiax+po0Aw9T/5KnqJ7fZH5/4EtaDcyv8A7x/nWPqk/wDxcjUP+vW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Tnzm+p/nRoAs02xvwrd8Bzkyah/17H+tc1cSN5n3T7Vu/D+YmbUv9m25Hp1o0A4Xwo/73U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X6LW5LJtkh+mPxrD8LIz/AG5iDxdsOnstaktxteMk4AkTn8TRoBwPimbfr0u3n96On416J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A/NxgvnPbmvNdYffrrt2888/ia9D0Zs/AKb/AH2/nRoB5gZvLtgvfrio/M3D71Tpa+eu7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a1WxhK1ysZtnfNJ9oqaWy2t0/Sm/ZPb9KCdCP7RR9oqT7LjtR9mxQGhPo0+dUtf8ArsK6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NN4P3AenpXG6Wnl6xbenmLk/jXafHQ/6fpftA+fbis5Wuaw1R5/v3mjcV9aagxj/AHR/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EtUbPw5O7xrY/9dAKv/HZt3ikKOeh4/GqXw4H/FZab/18D/0Fqu/Gk58Y/wDbNP5UaDONe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c9KluP+Pih+tGhPKdT8Eyy+N14P8AqX/lWV8Rm8zxvff74/kK2Pgp/wAjxH/1xk/kKxfHn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9/SjQox5dxX5QDxUPlyFT8n6VYi6H61JHRoB03wGDJ4vbcNv7lx+lZPxGYHxhdf8AXQfy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GRHdkOPesDx8d3i+7I6F+D+NGgFVWBJqRGxVeA4f8KkYfNRoB2nwTP/E31H/r0f8ApXI+I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Xn24ArqfgzLt1q+H/AE6n/wBCH+Fctrj7tevD/wBN3/8AQjRoaEMx+ehDikdgTTH5FGgHW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v3iGPfrWB40P/ABUt1838dbfwfl2a9L/1zrnfGD7vEN3/AL5o0Ao7v9oUVDuoo0A+pPDel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a0+I8q7uUha4LH/vmFh+v4V718LfhZ8Hr+NJJvAvx2vMcbovtuGPHA2wgfpXT/Djxfq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uY2zgASsePxevo34c/FbWNFNu0tzdSbuFBCsT9MkmunEfCRhZe/ZnFeAfhX8Hr2GJV+Af7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qQuqgOPquwfp+Pp6voXwK+F6QJ/xiP+0BqG751Z5NYAKngc+Z7GvTPBHxn8UvdpILmZY4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9gK9i8NfHzxJHJHbtq91Hu+ZY2i4KgDv9c158qfPGzZ6vuHg+lfs+eA5rfEP7EfxkkUj7t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/GTb+taVt+zZ4RW3Vbf8AYL8dNnki51K9TPv81wB+dfR1t+0B4sAjmeaZYpTlWDkcdOn4V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WdtcrdXEk1zNHZq8e52+bOQ4H3UGQdx45PpXFLDRTsRp0PkmP9mDSGVjH+wDeNHnnz9ZH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qxa/s1yWqiK2/YB0lWkc7FuNTtpGY4HTffA/gK+q4PjPd+HrWZdShu2czlCzSF03ZwArD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bfGzUNL1icCSKIzMcfanKeSMDnJ6E1PLJaIftktLHzTb/ALNHiDrH+wJ4LjK9p9R08H9bw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f7OnjIKY7f9g/4Uwtuxi4vNIk59y1yT+FfTGlfH2ZZJfstvdOsUPmEgllckkcH8M/jVCL4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JdNb3G6NC8twrltiA9Sg5wMjnpyBV++1YpV4dTwOH9mj4kFM/8MU/Ai1XdtCmXRuT+Jfn8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v2cviskmyz/Y7/Z/gAOD5sujthvoqV7XY/GXxNealHLJC1xazQSJam1Kje8Z6lWOS2SRx6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i+J3iaLMdrNqTFZY0kRREW343N37Z59MGqinYf1iB5DL+zp8bI7pBD+y5+zLaOw+UNFpqt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lV6z+Bv7QFufl+AH7LtuysUzKttlSMcf6jPG4cD1HrXoVx411i58PxlLu+a8DrcwKJ18wg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lK7cHuc1HoPjzxb4fulvFvUhjuLSdbhbva8jRNlsOGOQAQOnIyPUVWovbwOXb4NftJWjKJ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atnaoUxqPpn7LnPsKWf4S/tNQTgp4D/Zl0vAx/rw345NpuH0AxWhbeKNUiubdV1KS4NxEr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3zFU56jOcHnn6Vd1rxVcaNEkcd1qPnN/rFmm+Rx6jPf6elTytj9vAo2nwy/aoCKfsf7M0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24+gzZfoK0NM8C/tWxp+5n/ZrhhZPNPlK7ZGSu7ItRxkEZx1B5rR/tbUdI0mO3ItZra+H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5V+6svcAdRjuTWb4t+K+sackbzCNvs88UNzLG+5r2STP7ttvAAGORx+OaPZw6xD28CZ/B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HD4g/Z+te58q2mfHvxCP5Uz/hXH7WNumZviV8DLPceFOnXGD/AOQqveHPGHiLVLSOX5rWa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WUKGIGD36davan4k8QQWNussLzCRjh0yxH5elVy20SD6xAx0+Gf7VV4Nv/C4vgzayMwULB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nQpyfTB6dewp3nwZ/asS6kST9oD4VW/l8SIdBuGZDz1zLkfT2rS0LXNW0jV/OuLi41LTZ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yfb5c8Fh9c9KteHb62uNduGuN1jp9vI7yefKvmsAGIYspxtGRyef0osw+sQMS1+CX7Us2f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a4wCq+H592SM9POqpqPwP/aiZdt5+0v4Nhjz1g8NXbN+ktbGqePZ5YI1ZmhhhhMQfzRvdm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WZ8RNc1bWLRriO+gtFt7ZFRjlnhxncxA67untjNUosXt4GVf/AAK/aRuIPm/ak8MKsY52e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ySd04Ioj+Cfx6mSGOb9qzTD5qgqYfC8ibskgYH2jnODz3xVnw94cR/CrXAvJrW/FvJfxuJ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iUtxls5yf72O1Y8Zm07UY7lo42aTF0xN0DIo2qw8znG75uo46VNmWq1Mvx/s4fF97ktN+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5Tw2fl55zm5qY/svfFPUQ0kP7W2pTKoG5ovDUbBck4+9OTz9cfrUmp7r/AFhIIbOG4jCrK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bkjdnJPIO33963dIeaxLX8MciSaapmYR3e5Ljb0LBumckAdOPrVKLFUrU4xujkLn9mD4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7W3iDdggOnh+2jwB1HzOen171qN+x948voPOm/ay+ICquF3Jo1oFGeR375qbU9Q127vN0e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hAsk6soRssytH/Cc5G447DtWMniy91LWobVme1gvpFs0VYEjhTYSCWyeWxgk+hWpszOni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SeKpUU3H7WXxJbzPuf8AEps13D2yDnv0NZt9+xTqiyMsn7VPxOm8sZfZbWSbcdc/dx+V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HtDk8ieS+vLR0CyBF8thvbkHOCPcVH4f1m2muJS1lGjacQs3mRLtdpiVwxz6KCKpU5tXK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v9il7Oby7v9pz4uq2N2ALJeOvTd+P4062/YQstURpP+GiPjRfImAzpLZxhc9BkNkf/Xrq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XdlcXEKzX1z9njia0XMkQ+8TJnKFR2+nrT9I8a2N5FJdbdSe1sWaW1uE8uS4uGjkxDvinT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PTBo5ZLSzJliIpXOes/8AgnroN0q+Z8bfjtNJI21DDrUbBuvH1yG4HpUbf8E8PAd4FkvPj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GjN4nSEH0UYRgTnPfPtxXRXnjz7XoB1Kze6uJP7RkuEhO2NbQAFmdgqgcuzAAZBAGDzVH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ma4N0Ta3VvIVkEQO2YxIQdrHPDFhnpnPfNHK+zJ+tLsYl9/wT2+FNvb7p/jB8aGHQBvGQO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QRj1BrIX9g34Lxyt5nxE+NV1tBJ2+M+308quy0Tw3oMImsWnXzby2BSWW3Vtki/MTuByu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LLLQ7XxrNZySWV5b2cUc1tdbg8MUm0bshiCfoOPxzWscPJq5X1qJw19+xl8Bwkar4t+NV5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ZlOSQORF3II/CtzTv+CenwRuMI1v8U7hpPnHneKrk7h06Ko9D2p154002DU47hbqNYbov5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G0LEDnGScepzXbfDfxHH4YutLb+09J8u5haSZGZ9285PKnjOMDms5QknazD6xE5X/h3Z8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F8aSZIznxTfDk5wCAy88Ht29qTSf+Cev7Oer6s0LeE9Yult4vtFw9x4t1KJVi57+b7Z/G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ur6G1xI9jbs0gCyRwbWzkkHapPAAb5v8Aarl9B8V6WNIuo74CFpJ3WIxPsEkcnTep5+UYz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liIpXK95+xJ+zXaulvb+A5p43H7qM+J9WJYf9/efXPvVF/wBiz9meybbcfDe3tQ3P7zXtX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9R2x07VreCbmzhuppmvIbVrdW/fCVggI9O2Cu3mtKG8sfFOiyPdLD5fmCaKUsWdu3U9F4z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KOKjYxbf9iL9mVImMfw8sW+dISsuv6ozKZMgcG5xg7eM9cGorv8AY/8A2cbNoY2+FehtN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d9IZn5wqg3BDEqM4znHbHNaaeNNG/tbVJftS7IVjihQMsm6cn5X4/hUKee273ptt4/tn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jvpNRU3EMLIisMMUYFugXPJ9wKxrU21axaknqQad+yR+zy1hHMvwm8Epb3DMiM8EziQr97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Oo71an/ZT+AOj3bWkfwi8D7uA8cmnTtIP+Al25x2JB9vXkLTx6up6jJb3F6WWSe6a8kMf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AdAzcYI654rofhzqWh+LrK8Mmt3UFxZxTXcAeQbYNpyuSeWYjjHtXIqEy+dF2L4Cfs/aaf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8kZhuxNoEZYr0zh1fPIPcdOnc3Ivgp8EdOsJp0+DPwnijVT5SSeF7AGQjqcGPk8j9K5nW/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alBcWs0EkCBp/KYs7ck/L261ft/G+hrZ3R3eXa3lr5E8sB2zRNhzuXd7hQR9KX1eoRLEKJ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t8PeIND1CP4UfC/S7xtRtvs01v4XsIpYnaZVR4ytuzqynPzBkAyPmr63lZdzDy9sn8Zy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vHYkcdew+Ml8Q2+r+J/AMf262uVNzYQiRQEJczREK3q+Wx9eK+1Gi826kb359uXry8yi4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Eyqc1OTXY/J3/AIKIDb8WPGEwVGePxaCh9ThuDXzfqmuXzBZJG8vaMkdF96+kf+Chq7Pid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xV5dP9o/Nn8On51826vHvlWZo2k8lleSONtrEjPHuOmRX90eGM3DI6c6e/Kj/ADx8TNOJK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/AIIo/DceNPjf4l8TyWarb6LZJaLcNxiW4kXOPcJEf++687/as/aHbx9+3rqnjvw1dxy2/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SZWbaHW0DKhz0bdOLpSB1WUk8LXpP7Hv7QWg/DPwJ4Q+FOlK19rHxG1CWDxJqNqTbppqXS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xTFViAYcLtPfNeR/sPfBSbxb+21ovhPxBZvd2+j3V9Fq1pdpHMojtoponDo+5J8XEifw9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a9KpVzjFY3HpcsISdvJaL72feZfWk8gw2V5XL95WmuaV/tPZPtc+i/wDgpD+zVovxT/Zy0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G21ySK3lv5YsA3NrOqIWlVflaWGQRLuHG3cc9a+G4o/As/wrtbqZYJviBbeI3lsFmM3m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ACjglpBg8jBPTFfXX7eH7VsPgmDxZ8AvCmi6fpeg6PqNtCbi2meKOxCiK6nt1iyVVdykA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XwDCrRfFDSUaRpTGko3MSc4j561vkmBx0+GayqSlGDleKT6HqYjMMHS4rowoxXMlyz03k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4O8Qab4A0Dx7qdto6LY6XqrqtrbBYwdkKKzNu43HceD2UV2A8b3UPxKGmW9qsMsdhHqkjD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CLGewGxkJI4KqPSuC0LVk0Lw98StQkt/tiaX4gup5LYjcJ0aNQVI/Diu50zxIz/Eq30+T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juSuGZTOv7lj7AAYr4qMndKL0uft1OnFLytsfIcfibUG8YNqTedfXcd+t4sjLlrmQSO42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B1VQRwa9K8F65q3xs/aP0vXde0eeGza8WeRBaOsKQLHKZE+YY5baT2yK83+HnjFvCPjb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G+N81v5xjjkAVtqhgD09K+lvgb8b7z463OpRXWj/ANm2OjQxXLTNqLXccjS5DKquAOF54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VpU8MptX7eR8fhYqpUdOPuq+p5B+0Ha3OpfF24+xaLeS6faW8ACw2Em2TyVMjDgYOWcg/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1fa/4u8d6l4h17TLqJr273+U1u6RohyUVMjkFF3cdgT2NfTH7Pvx5f4ya9rNjLpq29vYxK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umZZJfL4j27FXgnrnrXjHx1/aAk+LGkNo8lrHb22l6nNJDKl1NN9rWLzoFbY6iMAqBjBNY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xptXcXdM780wtGFF1U/kdH8NbfUx8FtW0TwHdWF5qs21ta1gzeStq0mMQwDY3mDYEGVPUn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ZC8aRBVmPh8QfdmRbsk9M9fK5OSSfy7VxPg74i6t4LR4dJ1WbSRdTB5FiI2lULBcqen3Q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nxL15v2PptafU7uDWWtHnGoBYy2BcbBz1GQ3pV4qji8M/aOSbemphlEaFeLoV03Fa26XG+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P9nO+8P+Ims1vtctJ9N0a6s5fOFwWiyUdtq7Aqg4PcyAZ7V4B8ONdtPDHi/QdRdZGtLG8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ywBwroR/uZH0FL4l+IviDxWYf7Q1jV9Ta1kZLYXNyrJE25l6HBGQvSsPUJFhMnlks0mAwz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/WtsLg6tOM+d6tXuc9fERlVhFLSJ9EfHPwGnwl/ZV1DQA3nfZ9YVUkDcSJJeB4wPX5SMY9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DwJ8AV8tZPN1TSxGhJZgfKUdB9R+dY/7UHiObxD+zD4fvyrE6k+nXTnHRxCJMfXIIx7Vv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wEsI/m+z3lpIoXnLRpbZH4NkfUH0r46nL3W+zbPpK0bqU4/yo8//AGvlku/jq0ax7pF0m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9/t/npXffsiaI3i39n7xloq+WsmoTeVGZGwqs0JTkf8Crzr9sO5W5+N8q3Fwq2kenWjvH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FUfeycZJ9Kt/Brwt8TvAGh2OteHdN1JbHUrf7RAkkcEtveQ53RgKJFIBDbgSM4YHOMV3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5ZPa+xyxqx+v8tWLat+h1A/YV8RWUG248VeG5FkxuR7Wb93kD5flZVOCep5zxWtb/ALOOk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PdR1rUbe/kvNLktZbqKPyYrGBVZv3YLNmVpjF0OWCBcc8uuvHvxxRHt/+EO0lZVy8Zhiij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i03Iz3Hc47VR+OHw4+JHjzwBpi3WpQ6jdSQCW90W00+G0WzLwpIwaVnPmbWx04zx1rz6VT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nGS8j0vYYaMZVKUWmebfsnPJL+0J4et5CVaaK5luQDu2sts7MiAck5JAPcLmvZvin+2Rpf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ocugapqB01trXf2xVEv7sSknap+6p5zyAvPFeJ/sdKsf7TPhmQfdkjupDIX3eYTaSEnPTj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8+l2PxS/aH+I3gHWmmittSAv9MuYwPN0+8itow0kQ6s5QbCn8Q4AyDXbj8FQqYiMpX27s5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NwS5m97HdeB/2u28S+N9E8P3Hg3XtKj16Qqsl3O+zBh81GVNgJ3KAQehGMV4b+3N40vz+0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a2NtbRRMQGyrRLLxj/akPXmvePibrUdp+0L8IdDt1ka3tLiW8EYlzGIAohiVYwM85kb5u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5z/bKliH7ROvKq3G3Za7WkCc/6NF93aSMA5HPOQa4svio41Ri9EjfGTm8O6lTf7jzCW48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FavgO98rxlpK/LtW+gbd75P8AhWHN9/8ACtLwKu/xpo69fM1GAfkHNdnEH+4T9TyMjVsyi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10/R9asJGLfbgMrnniTI/xr5j/bK1ttRHhdl3F5lvTn0HmRY/x/GvXPE0xGs7v+e2R/OvD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jw6v/ADyt7o4/4FDX5Gfqi+M5W4Zo72VSD8sjDp1+Y1Nb2Eeqy2qSRBgLqJXJfbuRiQR+G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zZt395mP/AI8asafLsuYf+uqE+3zCg1Ss7o9C+IYXTvgLocax+TGbi42qT90Bto/9BrzzH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wEV6B8XpQ/wADNCbPBuLgg+o8wmuBHM0f1X/0EUDM4fJdzbvlw3Oa9S/ZecLqPiDJA/0Mj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vjm4uvqK9I/Zo/wCPvxIf+nUf+gvQB5tM2HUd8/0qpqEq/wBpWMbMq/6Ur8nsFbJ/Dj86n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EP5Cs7Vct4oto248uN257HFAHUfD9CvjnRxj7t1EP8AyIldf+0Yf+LgL/ur+iDNcn4FY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vbYn/AL+JXS/tGyt/wsFeD/qz/wCgigzla5xL8Rn/AHqIz88X1P8ANabI+5B67h/6CKIf+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lAtD1ZHB/ZgxkZa9+UevzydK8rs1KqmQR8i/yr0qKTb+zZY+92v8AN683gfdCueOB1+go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6fyrvf2dUYfFGH5W/1DdvrXCyTbdtd5+zxP8A8XNi/wCvdv60Bocp4zcDxzqLZG0OQT6cm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Va8Ytv8Tasf8Ap4P86z3ciVsc8/0FAaFjUvnt49vzYRgcdvlNekftFPj4b+FgO0MWfb5Ih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Rj9f6V6P+0TLj4f8AhvHPyJ/7JQGhwKkh5Nw2nzG4P+8aCcn8KLh/MuZWz/y0b+ZpqnGee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7OLlNQ1z0+xnn864GVvN1W4xziVgcV3n7PbkXGtY72xrgdOfdqF4f+m7f0oDQmjdVzlgOe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skD5T/SqM/Mx+tTzjIX6f1FAaHfftHtu0jwyo5/cRAgfjXHXS7bZx/ecH9BXW/tFy+XD4d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0rjLm5zGvI+961EtzVbEiDMs31ruPgiuy51Zm+X/QiOfxrgoJ8vJXb/CKfC6t/wBeZ/rSA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tQ7/6Q4/QVatRjy/xrO8PXH7rUOf+Xhv5CrsVx+7H0oAWKX7PAu75fnzzx2auu+LE+Pg5o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P+AqK4rUW8yDPuK634wP/AMWw0Rfb+qUAcoJiSnsig/XAzUnnENUezZI3+83/AKEae/JoK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MD4+0tiw+V2zz04rD8WnPxI1w+sZx7/PWh8MnI8b2ePU1jeKJ/wDi4Wrf7o/9CNZytcos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/AKEab5h96gE2bc/X+lILnaKWgHc+Cbjyvh74gLHaNqjJNcH4Qm26DCD1y3H/AAI11nh6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e/wAyVxPhiRv7Oh69/wD0I0aAbzXH7nr3przH7N9M59vlNU2lbd0NOe4xp82f7rf0o0A1v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4ZX+LEPHf7qj+dUbmfLH3xj8hVn4yt5yeGR2/c/8AoaVQk/149sf+gLRoA7z90qleRjtW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sfqawrZyqLWn4amI8VWP1NGgGLqc3/FyNS/69pB+bLitMT4kb/eP86xr+Td8RNU/wCuP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hEzY5+Zun+8aNALFzPmRMVrfDi4/07Wef+XUD8cmuckuGDKPetfwNN5M2qN/ejX+Zo0A5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9Sx/z+OeP91as3JL22f8Apop/CsnwnP5Ol3jfxNdSf0rSluNunE7h93J56UaAcXeRbrxm7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a7zSw0XwAmGD99j0964O6lL3O3/npKoHv1rtYr3Z8DZlH/PRkH0zRoBwNo7LAu4EZ5HFS+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iUY+6MCnbSO1arYwla4STc03z8UOPmpDAzDODQToI8pY1HLKwbo1P4jO3I/OmyA7qA0H6a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6J/Ouw+OsqtqFhhlOLc559q5HTQft8J7LICT6c10HxnYTalaFTuHkKMjnu1Zytc1o25ZX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kKApPamFN38O73zSbWX/lmfzpaGcZaHSfDdGPi7T+D8s4J46Da3NWPjIpfxpwCcRpnH0rJ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KLVxHj5sfeq18Qbl5fEszGNTx3b60aGhg3ZxcD6UkhwaSaRjKnyxrz65okbzrkqSvrwaNA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+N4c8Zhkx78CsXx62PGl6O+7+laXwtvfI8VRsvSOKT8DgVi+KpDe+KbuZhjc3f6UaAUYuh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C7aFKg/M2KNAOs+Cx8vxhv6eWpOfrXP+PEx4tugvKhjg/iTWz8K5fs+qzMuTwa57xbeeZ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0AgjHSpwcmqe4yDO4L+NSRggffX86NAOu+DT7fEtwOzxEZrnfEKhddvAp3KJSARW38IJv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XAiJBJ46Via3Fi/kI6uxY+3Jo0NCnuoVuv0qJ4STy232NLHb8feH50aAdN8KZxHr03I+56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8Q3X+/Wt8MoGGt3C4LMYwRj8ayfErj/hIbvkffo0Ay8UVJRRoB+h3hL4iWtsVVJoip5BD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8V7FLdVlvGCMMSYnVdo/2c/xV8Y+G/Bfw5vrlVm+NDQnPO2CID9ZD/OvV/Afwk+DRuY1v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n/R7K2kXH1Ibnrxmu3ER90zjpsfcvhH4/eH9NsoY01JvKXoJrhPMP15rsLL9oDwnd7Xl1Z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rXsYUY5x1r5X8J/Bn9nAskd18ZvGU2RuY2+l2ZwPxib+dek+Hfgh+yTZuklx8XPinMv8Ac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X7PXmylyRudEY3V7n0Ev7X+g3ctvcSa1Zta2Z/wBHhDq+4j+8Qen1q6P2zvC816s09/o0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vyfQ5yB07eteU6T8Ef2Tby3/0f4k/HqZfvYg0a1XA+gtT+daEPwP/AGWLHKf8Jh+0RNyDn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+W3A/rXN9YvrY6KNFSdmz1W8/bb8H/YpIo/Etotushl8iO7bDPnr83PTHTjisu2/bY0GZ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T5jcHa8U88UzBQByNxB/CuMi+CH7MMSkf2h+0tdADcdugzLgc/wASWxx0NSf8Kk/ZbS3Xd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byfMssNheNuOAcBjArdMHABHOc80/brsbywdO/wAR6d4e/wCCgXgvQdBuFtNa0yO42fcm8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q1ov/AAVS8MxCzuZ77SbPULWJ7eKfTLQieIMQSzFvkZTtxt6jr3FeTj4Wfsy7/Lh8MftPz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vxBh47Vbsvgx+zhKR5fw/wD2oJlJ9dSIJ+ioP5U/rC7C+qQ7myv/AAUZ0fw9f37afqUMb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cGJH3OHbDH5ed3Ve+R2NRav8At46DeaRdJb6la3FpfMwe2uRIqr82QSV53jDfN3DqKgHwh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X4W/tMSSMeBt1VWJ9MFc1IvwY/Z7uQzRfBX9pK+8s4Znm1NSh9MFl/l+NL2/kP6rAwb/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YobdtUk+ywxMI5re3k+6eVUgjcCAcY9qkm/bm8Pxui28l1OrR/Z2mS2nUgMADkAEcY61uW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zKY4/2df2j7yReu271MEexHmVM/wL+CMCg/8ADLP7Qlwp6PLfaiD9OZR/k0e28h/Vafc5i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9Q846xrlt5SCNG/s6SVfl4H8NLqv7bWn+IbdBJfatsh+Y3S2L7nP93ZjP/wCuuy0/4G/B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/AB6uB/dkvL0/zmzV2X4DfDIq00f7GXxmurVRkmS7uSE9c/6Rn0/Oj23kH1Wl3OAk/bnt7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dnnMZOlPuA9ST8w6elZOqftsXF9dFoJ9QZt6yF20+ZkYpkj7yjnntxXqkP7PfwzvYi0f7E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wZ5hHj1Ja5z+XFNf9n7wTp5zY/sG+NGbOP8ASLyXn/yao9t5C+q0zzrTf29JNF0+S1kt9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kTRrycnGR3yarXX7eXnopt7PXvMkPDO5/d46/TNeoR/Avw3br+7/AGEfFa7juIkuJWGfY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fBTQ47nzD+wbqjBV+9MzMwH+81wcD8aPbeQvqsDx+T9uSMXi3Fva695iNv8t1YRjt6da0v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Xwz4ks7qXRNUvI3vEubmFlUC4jTloy55UHII7E5969gb4Q6Sg5/YLvMZAy7wt16dZ+/p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aX9z+wDC7rkeZc3MCbSOo2+a3TPXPej2wfVoHi3jr9vOTxRrN5eSWWsTTalO8spaVJBGhO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VcLgcZB9ayp/26oba3BurDVmRY9kQ/d/M3ON3PSvoEfBi4Ryi/sJ+FFK87TLCGXjPPz+hH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NYYFbH9g/wHIQeftM9sMH/gWfbvT+seQfVYHz3pf7c13Y2eXspLjkFy1xCFLKSQo+b7rA4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f8FBVtZI5otNhjNoNm5rqHzPnJJIHmruC9MYOABX0ifhR4wR/3f7CfwwjK8f8ftmFB+mKu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RLtk/Yh+EEKtyFkubDJ9+R0pe38jSOHp23Pl22/b5VwLy8sFmuJslmbUIP3mOAxHmHbwBx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6JLEUaG3jWXnbDqtsBj0b56+ox8LPiUjqsH7FvwStpG5QzSaYxI9tyE4/Skk+HHxmtzt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B6DzNGj/AAwUprEeRP1SD+0j5Jk/b4uAWMJhhVhiRZNUtcoPVfnpsv7e017pbWrXFm9qW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WVsdP48jB5z3r64XwR8aICyr+yh+z/Dt5YfadGyPfAjp58KfGyCAP/wAMx/s/W8bHgtcaU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+sx6kxwcE78yPkfTf+Cg15pt+b+6bT7zy18uRX1GACbspCq2OKrf8N/6k42oulh1l82V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5H8XOAePcGvsNvAP7QG7fD+z5+z3pqgc5m0tz69PJ9xVjT/Av7R0kcn2f4K/s7oqt8+JdM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4prEvoN0YXPi6y/bhks4huXS7jcS3myanE8iZJbggN6kYz0qVP297i1ilWODSVSYYaGPUV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X2v/AMKz/aaa4Xd8JP2ebeTHCtHYkkeuRBn9KvWXgv8Aags7lVj+Hf7OdrIxIUHy2Ykcn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A1X1yotEx+xg1ZnwpP8At+3d1ZxwxzaJGLf/AJZm+zv9uI+ar2/7durFmYSaHCrNkJ9rl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xX6Ax6f+1hNE32fw9+zvCoPURSso/HylH+etS2ng39si7ZmhT9n202HBWNJVx3ySIGIo+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jSsfAg/bv1MQMzNosm3kMs8jn6cxVXt/259ZuUkOdN8xuUWMztk++2E1+hy+E/wBs6GMM2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by5r51/MWwH4YpyaF+2VJaqR41+CcMch+V0W/wfofIpfWpPcl0Kbeh+cM/wC2n4iWTZNaQ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G82ofXiIfyq1o37YPiy2ffZxtcXEfBMlleSKSfQlP0r9Cl8J/tiXE5jHxU+EKydTHEl85H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+11fx5b4xfDOPnH7q3vW/wDaFP65UWzJlh4pXPgW7/bN8eSnbDpeoSKvDbNHvipPt8l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iNrMe6Pw9q0ig4zHol8Rn/v3X3d/wq39qryt0vx28BwYOMiwnZfzeIHsePb60yf4QftTm1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g1YZU8xJY9ImdWQ9CGAUY6/41yzqTlK9zFxi1ax8QQfG34t6xKscPhfxJ5YPybfDF/KGb/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XYfi/8cpFeNfCHi7crYKw+EL8ofp+7r7Fl+Bv7UWoLmH9o7wukeMkjRbps/QCRVplp8BP2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pbw/C2QD/AMUo7ZJ6cm471PNPuCpxR8dWfi74+39w/wBl8B+PFhI/eongfUWBI5yW8rjsP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9oS4uRcwfDL4gtcqxK/8AFF6htYfiF/lX2tqH7K37SmpzI2oftQ6akqj92LfwmeSOSG/0n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3H7Hv7Q75km/agtFk3BGCeF8YY9AB9q75H1zQ5TasHKfHdp4f/aSnuZpl+GvxKhaZ/NYR+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B++fQCpLnwv8AtIaadrfD34rheu//AIRORdv0+b5vpX1wf2V/jxCFSf8AagkxLIY0P/CME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XJHpTZf2P/jAjPPd/tWajarGCHKeGDuUDGTg3XAG4c+4qoyaW4cp8jyeDP2mtRUeX8O/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4VkTf743cf/Wq1Y/Dn9qQKVg+H/xAeN/lIk0Xysfgz/rX1gf2FPi08iyTftVeMpFlIC+Xo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H2rvzxSR/sR+OLyPMn7UvxKZdxQsumxRnI4IG66I4/wB01XM+4OKaszwj4N/Cr9pSz+KHg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jCx8P2+v2F3qN1c6dEsVrDHcxPI5JnBAVFJJ2EAAnPBx+o1h8S/D9zNeEapasofGHZT5X3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d8+hFfKvwq/YW8R+DviXoOs6h+0N8Wdet7TUbSaSxubK1FrqKpMri3lI58tyCrYycMea+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SIwwwxRrhU2xZyPm4wRkc5rwc0nTbs3rFNhyrWH90/KH/AIKE3UepfEvxJJCsnlnxTKULH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3t7GvnmeRWEx7yEkH15r379viya1+Nvipt7GOTxhOwUtn+DnHt0/Ovn1It9sjdm4Ff3N4Y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8i/I/wA8fFB/8ZDV9WXvAXi8/D/xXpOshRK+j3sGpYwfl8iRX6++MV+rHwm/Zg0zwB+0j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WnroviDQEunKuojs5eJLpg3Ta6Rq+7oQ+ehr8odA8Jaj4x1uz0fS7Zr7UtSu47S2tQpJl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J+8WI9Ez2r9jPAnwAb/hjdfhPqviS4XVrzw6NInuYZQLpS8bQlhnnZuWQZ/iVcDpXy/ixb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lKaalFbuLfXyR954K5eq7rqrDmhG0k+1SK017n49fEzxxqXj/AMc+IPFGoJtuPEmpzah8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Vv9pVIUjqNuK8wiuDJ8U9N8zCtsuBj/gAr6U/aI/Y6+IX7LOtTQ61oN3ceHrYsI/EGmKzW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+wM0I6ghsDIJzg14Tf+ApE0G7+Ilzc2tj4f8ADsxtWcqH826dT8m0fM2FZcse8sY7jP31b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wtRSjGCtbq7bHz+TYHGx4lf1+nKFSVRt36K+55/4f1iPQ7D4j30kPnf2br15MIiPlud0SL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TXcab4xk/wCE+i06RI1b+zU1CSbHKq06Lsz6Db+teU+P9a0/wh4A8fWurXEsLeKrmTUt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JYonj+bG1W2/wk7iQRitqL9rnwbYa5fXP27zIbPTYDEtxaqtzdlGk8yNQv3efKOW9BX4L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5/VFSUYPllu1pY+adObdbtcNwzSDaCNrICxByPoc1798DfCmoWf7MXiS90O3nu9b8R+ZDb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QiNAFHOSA547Gvn/R5pZIo0kVvN3qCGcSEr0+8OGIweRXo37MniDxRa+N7fTNCm+0WMbtP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NDEd2WA5G3dkEevNfd5jFzwi5em58PgZqjiZRqXu2ek/AaIfCX9nTxT4kkgksrpo5p0jm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EwectKSQO/NfPxbdDEd25Nu1W/vYJyfxbJ/GvsLx34a0v4teFtW0G8vJBGoW8kaJgZYZe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hVsAKfvZ718p/ELwXqHw08XXmh6sqpeWIWV2HCv5g8wOPTduJx2OR2rkyPEUpxc72lfY6M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JO1zpvgXqPgmzvL1fGSyGBgvl83AUdc/6hWfP4Yr3RLnwBL8C7iecTN4JAEQgMM7RPukG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HVe4718j/AG6HHyzRHOGbDDjqOa971lY7b9hJFDr/AK+Bjz0/0hCf0GfpWfEkVJxnz9Tq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ex518ftX8D6trlqfAtubW1hhkS4DeeFaSQ7lYecS3y4YHHAz6k15zJAt3ciOEN5twvkoA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+Ocj60CVELBmCnLHBP1P8ufpXZfA/TtNm+INrfavKlvpmgBtVvSxAyIQGiHPVjJtQL1bzG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FyOUZp3Wxw+1i6yc4tefQ+jP2nfAUMH7OOqaPAUaTw9b2kcIQ5PmQ7YyMDudx4rH+NV5H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HS4mXbpcsMoQHlC8yjBHbO3P0rL+Gnxxh+IOgeKNF1yZV8QeJ9cgeGyCFh+/MbNHv/hWH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WL/al58Xf2yrPxDDaahcaVb6xFb2t55RaGaCCUI0m4DaFBByc9MHuK+L9nUhUnTktD6b6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pIxf2uryJPjlcZ+7DYWThx8wddoOB64x+tbX7P/xt8X+NtV03wtpfiKHT2j0w2mnmfT4Z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2MikqhCEk9MGsD9seRo/jzdLtjMUenWiIyn5WAhXofrkfhXNfArxda+EPjj4XvbqRbW1j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B0kjyfYbwST6V3YHBrEYHlq6rp5HBj8VOljbr0N7xV+198QtEv7rT7nULeG4spjb3ECWdu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0ToWzj2xXqn7Rnxk17wb8D/CWsaTqX9mahrGyK8ZYona6UW29l2iM7RwPm968f+Pmk33j3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bW+1zTWa2gS606DzIRIIEDksoIyXJ59xXo37aGlyaJ8A/h7Z3Ec0d5akxzLN99XFpggjt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5ZYWjSUZU42ncuOIxHO1ze6+p5z+x+5g/aT8OlofJj8i9CRhw23/Q5fRRjJycYr0rwb4Ml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KNTPyWvhW4/tWWR5PLVMxeWvPccyZHstec/sayyQftM6SzqrRNb3QJb+E/Y5sEfTv7Voft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CvjD4h+EdNWa3uNb1bd4guk63MQhULboRyse1iz4+9uUDkGurHU51a6UOxWBquFBzq9z2L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/a4+EfiJZFMepRS2ZKPmOUwqWRx25jZTj1DV8/wD7YqyRftCa1HJjdHFagY97aI/zJr1D4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JU/wT0eZbpte0rUsXkxgby5ra3tJYk2N0YlPJBx02YPINeX/tmTLP+0frv3fMSOzSXByN4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teblycMaqct0juzGtCeFlOPVnmDjitL4fHZ480Pd8v/EyjPPph/8AGqDDOPpW58LbFdR+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5+rW8WD3DFs/liu7iD/cJ+p4+RO+YwO68Wy7NRtk/i8xhjvnJrw39qafdqei4/wCfa7/9C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WN1D42vIY7fzP9NljiyvI2u/zD2xjmvn39qWRlvPDnm+WGjsbtWZTwSZUI/Pn8q/Iz9UX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Rj5m/9CNL5vkSI3+2v9aUtkD8T+bEj9CDUU/8J7K6k+woNHI9F+Kx3/s/eGfVnlP61xMbD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u68coNR+D3hGzj/AHk0hlCxryzE9gOtcrc6DLa3MkbQyK0fyOpUgqwABB9CPSgo566+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7NbBH8T7iBm2AGf91q4W60vzLG6fG14I28of3mfAyfZdufxrq/g1qUelavrtqrBbX7OiR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q+T6hwwNAHAXp23TN/ekAHvgDNZl3L9p8VXDdfLhb8/SrN5dql06tIv7uZ2XnqNxrO0+4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bhxlutAHYeCJP+Kz0Vuxu7Yk+nzr/hXS/tGzY+ISDv5ZGPfaK5HwJfxjX9LPmx5W8iJ+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+PN99o+IqyRzfJuLZVdwI9c0GcrXON80SHORwR/IVNGPKnZm+VRySeABg1XimuPszbTO/P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ZjcXhkEkc7KybTlOaBaHo6y7P2atP9rkE+wy/+I/MV5lFceYihfm4HT6V6CuJPhPa2UcV8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m5/KuNGi3CBW/s3UsgbQfszj+lAaFWSf94v0rvP2eZ9nxGjZvlUQPknoOK4uLwfqVxL+50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bvn+Vd58GvBuqaV4naW6sL63j+zyDfLAyLkj1IoDQ43xRL5niXVFH8U5I9+arGPbMrD7uT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dZ8Ba5ceL7uSHRtTnjZ8q62u5Tx6mo7/4c+J5E/5F3U9ueotRQGhluWSw+63Q9vevQv2g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DZ7bFGf8Avj/A/lXL2fgLxFZxYOh3i7yAVeBfWuo+J3g/WL7RNOjXTr2SSMDEZjjC/wA6A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u5x87fzNDthuT2rUPwi8RSzb20eRS3OCY+P1pzfCDXh/zB3b3Hl/40BodP8A7lbWXVmkZU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JI4FefWNxi9uvaZhXp3wo+FPiHT4NQZtHuCLgJHCgeJV385JyfQjms+b9kzx8t5I3/COz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Tw4bJPI56cUBocRHE0+TnHzVNcbrbarfeYfnyK7uH9kf4hEL/AMU23zdC93AufpzVyx/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kmh2/wBkhOHYanCCp+gNAaGT+0XcLfx+H2hZZVWGMEod2OPauJuZMRKP7p59q9Y8W/s8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WGGMQAZSS93HP/AeMVi/8M5+KZLhj5dqmT1Ny/wDhWcmrmq2ODs5t3mY/Ou2+E0jEat14s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f9mPxJN80lxZg4xzI3/xs/wA61vCn7PniHRlu187TT9oj8tnM0gKj8FX+VLmQHjXh528q+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Bx14FX7WRvJbg9K9K0z9kXXtM8xP7S0tVkcuQwmYgnHtWgP2S9cmG5dV0dV6EbZuv5UwP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U8juBXTfFeXzfhto235vp9V/wNeieFP2NdR1vUlhuPFPhzSVk+RZrhpFjz757e9b/wAUP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stHk8V+GblkQTGWwR5Y35Izn8Pp0oA+f5LRnLMv3Qxz7ck/yIqIssS7S65+tezf8ADHd9J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R5i5Xy7JixUZHXevcHtUcv7HX2ZN0niKRR6myXH6s386APN/hpNjxnakcqCST6Vg+KZ93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D3+Y17lpP7Jdvp8izN4i1ISDlTBYJgimy/soZv3um1TV2Rzgt9nSL9Cjfnms5WuVzHhi3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kNg4PTgUnmbxXvA/ZL0cDdJq2qMzHOT5f/wAaqaL9kDTZVzHc6xMvTcuOv4Kv8qWgcx5X4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uuR7l3MykLnk8elcb4Zn26fEOh54/E177qn7P9r4X0+a3W41JrWT/AFqtOUwTxyQOOg61y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TbkweTeRsOdst3v3e/PNGhRwK7pZcg+1R3AYWkyjLfKenPpXpn/CsNFsV3tbqq57SSKD+X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XfGsNojeZyWLswGPc0aAcN8WJPPXw3tO4xmLcB/DhkJz+v5VBcSqtwuWXgDPP+wK9of8AZ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R6veaZarBAu9XkjfaV7HPTGc/lWfF4L8NzPt/srS3k7gK5NGgHj8MmFXFaHhxmbxRZttYq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1CTwh4btmCnSdNXccD5H5NXNH+HWg6rqKxx6XYxyblTIi+5uOATuORmjQDwG6fzPH2pv/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J3itQzozyESJje3cepr6u1v8AZY0/4VGO41nwvZTxNjaHtQofPOdxPXnpUNz4W8H28LTJ4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UNIZYkXyckDnJ6ZKjPqQKNAPk2+vY0mj3SxhfUsK1PD94kD3211IaJGyD2yea+jLiLwm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Fjg5UpbnocHqG6dOvauH8fW+iwxBbBbG3k+9K0Plx7v8AZCgDP1x3o0A+f9FlCabNyPmuH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jOnyDvtr0caxHCSu6ORc/Lk+WVHpgD9aeutxumNkX/f0/4UaGcqlnY8TjtZJow6xyNJHI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3FW+/4V7JYra3TNvJCiJtxyfTFelPqccEu8eWPYEN/Ouy+Enxyb4fa6brbbTfLgRSkKPr0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XtD5u07wpqWF3adfKcd7dv8Ksy+E9QQ/Np96v1gb/AAr6Y8f/ALRuq+IHlbMawyHIVLhTt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PxduoDuaOFvb72frmnzEOSbueLr4Y1CX7ljdFehbyWwD+VSSeCdWMm1bG4Ztu7n5cD6H+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G6mhKJHb269CVjVifwqnofjC2v9ft5Ltoo9rjEkjqQmeGYqflPHQGnzC0PNbb4J+M7yJXh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Py+Wg2t+Jdf5Vfi/ZP+JGqKJI/BOtOpBwXRMkDkkZl6c/Sv0F+CP7Mnwh+J2mqul/ETw/N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qOo6bprsx+9zI3QdMdeOletad+y18D/CfiFNN1LxH8PriSSME3MniWwlgjY7sqxjJGeBzn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PyTu/2evG2hbluPDN1CwAcjz4lYDPXaJunvTfE3w21y/u7bfYXS+WuGDPE2P/AB9v51+qH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HVdLuPEPijxd8H/CuhWM5t1gbxHb3VxON7DcLeNgfuhTyM4IPQivkP9q7xn4Btr+Wz8G6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zBL2G3EWVDMAqhScrgAgnn5qNCHHzPlBvh3qXe3jj28YkwT/47x/WopPh9qQPENsfpmuw1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POyrdhxiq8mo7h8rMKnQrQw9B8FXlnexySG1jaNs4OaTxJ4Tur7UXk8y1+atOXUWRupP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7j06CloVzGDF4HuG+9LbZ9ApNTWvgWQy83FuP+AGtS2vG808HpRFdsZG4brRoaEPh3w+2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G2ePl4qDVPDv268aQSRru6gqTV37ScnPH1pyy7x96jQDEl8G+Y3NzEv8AwA00eBwf+Xxfw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fvfNQJUI+7RoBX8OaI2gO0qzLIW461X1Twlb6jdNM80yM/JCRIw/WrU99HE+Oenamf2lD/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PB9rEoAmvn46qET9BT4/B9nIPmk1Ef8AA1qePU4Qv8VO/tSH1P51DkBNo3h630SWSW3aZ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D/Kqknge01SZpZlufMY8hX2/pVq31iOPlU3Nn7xPSpZfFsikBmjZscKBRzlcxR/4V3Zwce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reBLNTzHffjOorQi8V/L+8i2nPrnNNn8URv/AA0c4cxXsPDVrpUnmW8NwZum55Q3H1FVr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yZJbT5z1Pmda0LPWFussMKucdaS41K3tlbzLq3hxyd4z+OaqMruxRn/8ACI6Z/wA+v/kSi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/AD/Wv/fFFacoH3Z4H8W2VvqAb+z7FNrfcWziK/jxXvnw9+JFu7RSJpdgm04yLGHZ+Jx1r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NrcmNo1U+v2piT+ld94X8d2uxZJ5I228FWuZM/oK6q12jGMk3Y/RT4QfGq6sflj0fS5/4g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HIVCAx9sZr2nwX+09f6ZcmP7DbycBvmhKs2eASpORnGPwr86fBPxc8O3VlDbzRQzR/wAUf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c17D8NviB4L0lGmj/ALJVVdWa1mu52L+4b+lebUi2uU7IysrH6EaD+0jeaksUb20Uc07p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nOAQTVzRv2qbYWStHND9qkuPLe3kkVySrMAchOM46e1fIOjftS+F7HSbNltfDZmtzLFJL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+6QSe3P51veC/26PB/hXw4yzf2bZyKV+yyQBWuGKk580HnYSScdeTWCw0uhXtGfXmmftM3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jgVY2gmvAUdmWZYn2lVK4ByXIwM8g0Xn7QWqRTLHta3tWaGFmRZWlVXLDaoz1AGK+Tbb9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rfSeH7i0xtjSKF449hLSMAPdv1rBT47/De1hmvvM8I2t1M4/cTtM5ljb5m7/KV3AD3DelK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jK6vc+trn9sVLFWU3E0a2+4F55+iq7LlwZlKnjoR6VT179sC8sXt2TWNPtWY58uSZ4wVAB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COc9CPx+L7T9pjwjYaksjWfw+uZGcxCBI7r7MInJUb5I5hlgACQUPJ69hY1L9qvwnHJD/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mktFdZES0uYVcdN0pZgjxjHLFS2MZOMVnyPqP2nQ+2PFP7R3ibQdWjtr6bT4Ibi1NwxF3J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N+ec59xzUsX7RviBnjh+0aRq0kaBpPI1L5ZCVB4Pmc7cjPoa+Hpv2pLOBJLrT9K+HzWpR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NuBzhOFzjPfJ27TnBFaY/b3kiv2mZ/AtwzqodJLJMLGvXy2VsHOcY65Bo5WHtD6/1P9rTV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07+0l2hI21Bdq5Pc7j296D+1ZcXGtLpt5qWji8imjVIobgnaW+8x/wBgDHzdK+Np/wBuW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gmRYXMiomljcyn7uTnkj09qWH9vHw/p939qkvPD0k2QzvFpIDQ+hXkFj6gNRyMnmPsW4/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fWX2r5susoKEKxGVJ6rgDkcVb/4aCmsVVv7Vt3k8yIJkxtEPMJGGJPHT9RXyLrX/AAUA0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Y6hov2qRgl0zaQQzBuMpmdsYwMgYx6DOTR1H/AIKP6Xonhtlj1yxu9UuN32uA6Wka7VwE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IQjjOeTg5GHM+59rJ8d9Y03QbzU44TLPGjyXDbI/JSMEqGAz90Yzu6c1i+HvjNrHiZW8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eWV5Y0h8ogBlKZPzEhuAOuK+QNB/4KYWun2EMM91HcpBG1tGpaMCTzACd+FXKrnqwznIz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fp0QRbjWo7lvKa02fYoTHHEwAc5KkkgAbeapUWylUZ9faP8WdQ1G/mgaTdDDjy5WiUecCo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PwrJvv2h5dJ8TW9rdzW6W7TJGzSqVDBiQeQccYyfTP0r5M1X/AIKP6bqd55l54ys7d40WK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RrGowvCx8tjqf8KfpX/BROxWR0j8capJbuvzj7HDIo/3AFBB9sZqfZsPaH1xeftFXGmX7W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HhEdvOCE7PoOfvdKp3nxd1dtUt7G3WNVheO1uZzGWWNJCWJDE84z1r4+X/godHbahMF1q+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HskWX2Y7ozj/61Wbf/gppnQL/AEPUdc1K80m+kiacvEPNV1A+ZBGgOOAM+1HIw9oz7Am+P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K6paTWegzRQiQWxxIrfLgleM8fXkVPoXx2m8Y+H5NSTT4rz55BKTC8UloFOMgFDkjHT6cV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f/sXwjqNnYapryx3j+cFZPlLqyjkFc/dAIz3zVHTP+Ci3/CNzSxHXvER0tHmceVC2+R2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9fSjkYe0PrS5/aYm04N/pd5DbxjPnPZuzbfcBRj8RVjwx+0ZdarKZNNkvLxmZJC7abNIpQ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PHHtXyDdf8FI5LzUmlvvEGsLcYGRBblozwMDO3H/181ot/wAFOr1tO2rrWv3ManAjZzbiH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lHIyeZn2H4O+LurXmqSeZqGns6iQsl9bvbNFvPDRl8bjjgKO61sa14h1CHUL9W1KzkxAq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TGT8o6cEe9fCNp/wUbsdPkkkur/UryaXLB3RnPPHJYAjGOlVbP/gpfa2NhLZw6trEZ3ELM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kkYxznGSe1HIyOWL1Z9yT+JL/AE7w5b3dxqVikiLkCN5XEjZP3jjp0H4Vz83x7vn3MJo/O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fy2PGNvy/jXyXD/wUrgTT3jW61ieOaPhFslX5jxyFzzxnnmhP+CiltpPhFUkXWrfUN5WK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MA8nqFxjtjrVezXUXs4H1te/He4to/MubyON0tXmk3WdyzsewX5enHHvmsnw1+0/Za15F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xCuj6VMTGx4GMxEluPu/pzXxfqv7bN/4j1Fbm88SeNWeNNkssKsrE5J2qSuNvI4HqaNN/b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fL8VePNPjmJlD2KbZpdoGFbcvfn5h1/Cl7GXRGidlZH3dq/x9t9Q1K0t4dS1ZpCjZkTRJS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u2Paqmu/tH6bomvw2q3+sTK8ii7aPQp0+xgAfOPkXLHoR6AV8SWf7dt5BK2nz6z461RZ1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88k5Qrlsnk/Sqsv7YMjFJIb34hNcQtiPdcs0Ljvn5/wAs0vYz7E/M+1ta/aatbnxVeR6ZH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ZJE0l2mEWABIsRG4nPYCqunfti20M9xaxx+MrhY4tzSJpEkX2pskHzBt+QcYycdPavleb/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h3T9Jt7fxMsUdy0k0o8xZZEKDgvv9U6e49az4f+Cit99sijk0jxOkarvhzLIrIzZJLfPzy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iubzPrO1/ajsb232R6T44hnuCADDbGSNzniJSR+OR6+1dTa/F6HxRb2vk2PxC3MPK1JRY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eGXdjuR64zxXwqP26Lq28WrcNpniKZZo2luDLJN95ehQB+M5wB6g1JZ/t5SWFlK0Om61O4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YAndg7pQc5J4o9jPsFOXK7n2b46+IFx4PEn9n2/iPUrt9saslmyqi54JbzMZOcfhXY+DJd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1S81iNrO0W6ayuiEczKSRA2Gbb1BAJBbJ4r8+If8AgoTrWk2ksa6DfSLfIqlSzL5RBJ3f6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Q7XBpt1Zw2N9byX8ySSbpUYHHG7c7Ejp64rSGHk9zaWI5j9J9Z8KuLjTmt9Ql+2ajphv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QO7sA5U/3VO3/AIAaxtVimTXxDpuqXMxkQII9OiDNKqDaZNxcBQdpOMdOe9fn5/w8R1y1j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1xHG8TTSSROTFnhAAemSx/Gq+qf8ABQG6Z1aHQVhDSKVuEuIxLCQByF3ZIPTFEoxi7XJPv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WxRbO3t9QvIbghWX7SsO7JIB3CXBJII49KLR9XNrdwrpN222yka0STUkKs6+p3MfUDnqD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QXVJnkZNDt7WSaRZ5JvtURWQp0+Xd8ufSqqft+xpEyHTLNZ5E25h1CDBJYsxIO7BOcde1H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0VHi8OafbyN/ZrfK86xX0k0s8Tj5mG3K5DBgcnI289q37W+stYMMVvFfQ2kkmGUXKFngC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du0Hn5a/OC2/4KCR2ditr/ZkbIrZtEbULdVt37u3K5U9Me1T3X/BST7NZtJHb2MdxCxd/L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AcZbpxUXQH6BazoupT6qwuriOx0mOOPS9llqELXcxKgCR8q2F7tjkEnPWqPxXutc0y58N2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29z5s5mukVIZoxtRWOFZY2XLM4BOSvtX5923/BR0uFuEjg/tEkPIZtWsthI54YyZ/Ci4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X+sNeyyaS0rhm+fXYXK8AAD5sdqWgH6H3ltqXjGxjk0/T9NuNzrNfxXOrTrJ8hO0x+ZGS2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71zN74M8T6LqM8zWPhexjVyFieeFnTPzYIKZ718Ya5/wVN1HW5obeZtNj3QrEJl1G3bZtG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yJP+Cll9qMXmXbaLcKvyyg6hbsJMfd3gPlsdQByOp4paFcrPvv4VaJ4quvHWnzXEnhu1i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ZVeSUGUdFXA7Htmvp+UhFX7g3MvKnhs5/xr8ov2Tf+CgF949/aZ8A+H9ukNHq2u29u7rqM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CMQ3yjjHZT6Gv1VuNyJGrH/VvGOnQAqf8a+Yz6y95Lo/zQKN6lu+n3n5Qf8ABQhifjR4k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Krgx+vAUk/lXz+bfZZNNtkjgMbu0gGSigkcD0J4J7V9Af8FArm9/4Xn4pW3hjeGLxFJ+8I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127ePevDYb5reCNuIXU74zINyxkM2VK91fOD6YFf3l4d02sipSg9eWP5I/wA5fEyo58Q1V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Cfs3ah4L/AGF/BqfELxd9m174galA66BoNtLv/smNwoaR5FJ27gwO7/WhdwiDbpMcLov7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Ct8RrzUv7W1G7Jt762BMNnPajgWqxDIEOAAqn7rKHzhmryHUkjufJWE7o4F2xqSWwSxY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9gKja0lIxJ9Se2a7pcE4PEVZ4nGXqVJaJv7K7JGGH46zDDYSngcLJU6cXdpaOTXVvc/QT9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f2gf2EbOTwbrEB1jXNUgt9Q0y42Le2SLHJJIrpnkb1iQumUbOQTmvyh/aO+JNxo3wE1bwT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fEMWqFs/MIo4pFZfqxEBx6pXp13I8bJHH5m3dnAPBNeA/tUo0dr93Hz+ua48Fwjgsoyyv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v59PQ+zw/GmNzzOaVevZPlSdvLr6knwH+Pukf8INbeH/FUyxSaegW2ublWlhePaFVGUNww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zxXo9n8SfAdvdWsg1zwx/orr5S4ULH8ylv4FyCMdQeh59PjYztI54anRF2P3fzr5Ktw57R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90wubOEfeXNpbXobjN/wmmu3FxI9j9q1adppXuAwhQudxLDgqqgjCjuDXp0Pxn0H4M+B/7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a2rSSK1/rd5bmNWkX7skUDYLGI5MavgBmY85ryO03BcjCt6ipAPw9feu+WAbSi5Wtuu55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b37X6HUfDr4mah4F+I0PiKaX+1ria7a41E3cjSNqIIG9ZG754YHAG4lRwore/al+IOm/F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svnWcemqj5jK7H82RxGe7FQwG70IHavOsH1owfWs/7Hwyqe0jG2htLNq8qfs5u577a/tce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ZPB918kSRxZkgUfKqqd2UJUFgTyf4venD9tbQhC1u3hG8lW3kYlBdQNGTgAgDy8YGAfqTX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Cf8A0Jai08Z+0f8AXSYfyrz8RktF+5Jt6mkc3rRVonvHi39rPR/FPhHVtJtfDdxA19YSW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6GRHwxwq5Vc9hnnryK8dhkjg0U2ryDbMn2ZivHmbXBHHXblc8+tU2j3zfgP5CpHt96L/s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DUJc1NWbOPEZhWre7N6Gp4X8XSeD9S1DVo1WTVPslxa2fzDbHcTgDzSOvyRtJg/3iB1r0D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Pwji1W11jUvK0N4I/ssTQvMWlV0QYQD5GaLlnOBkAdq8hnTDN/tc1AvzK6njisMRg41KnO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DlijovjZ8T/+FsfE3U9cjt3s7W4KRWsLKoZIY0WNM7TgkhAT3yTXKRv+/WX+KLke9NkbO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RhaMaEeSOxWKxEq8udncfAT4sS/C74oWOtTahfWumxy7r63t9z/aoyjLtaPG1sEqfXj6V0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7H46S6Jp+l294mk6CHm+0XeyOW6lKKpIVTkLkcA85z2xXktHWsHgYOuqz6dDf69P2Psfx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iJZfCf4q6frWqQ3VxaxRyx3LWoTzgskTphSx5HzdqzvjH40tfiX8WtZ8Q2cMiWOrXHnx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Gi/PH03fL976DtXPugY0nkg1nLDR9r7RMX1qTpuHc9g/ZZ/afk+D01/Ya/eapqGlyWQNio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J2KJCgjDIzjjvt5rzz4v+Ov+Fl/E3V9bWEW8F9Nut4gWJjhChY1bcT8wQLkA4ByOuawvJ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6jBVvbdRyxUpUvZdBFPFa/w3vDb/ABW8KpI00cDapEXMUksL984aNg34Yx71n26opA6lj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sU+Jnh0xqflvoiOPUSD+leZxDG2XT9T0OH4/8KEPQ9OTwxa+I/Gdw0kV1DY/ajiYSlpGDT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zkE546DNYk/gGz1K5uprzTdNuvsbND510rXW2JrmaNdpdj1WPIA45yK6/wn4V1jV2uZdK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JnVXAVgvIXHrkmuW8YeJF0PzLHUGtdJ+3LDPcC/u0hfKNIwRdxH8T4x1+Yetfj/MfqzSUr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hysMM8mh6b5kowG+zLhyOOMq3p61b/wCEQ8DJ+5/sXTVi5Zx9hQccesdc34Z+LmlaYZbqa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ENb6tHtt/lXkqCenc+vHaneJ/jzp8VxNLea5pTRfZhBKZbvDJ8wZcY9c/lVBdDviF4W0XU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2xtLfEiRyCzBYhIZn+UgADJBGfUHnjinf6Vp2g+H47y20+3vWmhVbWGW3g3NK65cbyCxKt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eqN38crGbT5LH+0NEma6uYZZFiuWdnhSRzsUDoHVmXI6k4rQ0D426bour20k17o0drJKkD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sbBlU46yzRq+fRD60Gi2OZsfA32jRpILqLzJ7V5jdNCu5YgqhmGQqjC559PWr3g/w6mm+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hLG1kuBEWczIdkmT0wXVm5/vUWHxK0y68OXyxalFJ/wkMRe+vVdkILqrhlUxnmTcCQDwW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aBt9S1S7mOpW8ZuLxrxITExii3KuRkQ47Z+rGgDurTwdJa5/0eZY1AyUgVlB9zjrRB4Y8q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zQxjn8qy9F/aZGhafdzWGoLH5LL88tjPJ6HBAjH8uhFX7z9qqPVL1rySa3ml2DJTS7kq3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LnQfsMEkknnKi9GEI2g/gNv5nNMsI2e18zN3gnlliVVb3+UEf1rJvf2g11eGaMXV0UuF5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Dev3PpSeH/jHp1ssaXEmsNIi4EKaDdSBx/e5T6j8KCbo2XkjDf8vEje77T+WKl08i/m8lY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3zD9Kz7r45aHu3SaZr0vlsBiDw5M7A9s5XNbcn7WP2DSxDY+HfEcf8OIvDDhj7nK5zQLQn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yVlvI1X/AKaHb/Kmap4bure3WOHUFkbOSouMsPwxXPj4+XJuvNbQPFc1y43AN4e+YD8R0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13r0jI/hvxdJ5fVYNDjZl+uOn40BodVHp/lRKs+p2+7HKFmc/mo4+lU9Ts7V7i3jjlH71t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3B5/pXH6l481S8mzH4P8WqsY24OmpG3ryN688+lU08Zao4Kt4R8WfL8wzZIP182gNDul8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uqWUmD8pMTLx/X61Yv8Aw2zYL3GmzLjsxU/lmvOpdc1Z23L4Q8TLuGSDFEvP4zUx9f1pT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7iWAf+1qA0Oz1e0i04QCCS3hkL5bMjqmPXjiqOq6rdTXy/LHMsPRt52n6Fq5pNc8SeYpt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AFxc2y5+mZ6el34qkVWHgPXv3jYBW4tNhb0BMjfoaA0NmXWElkZtrKT1y3eo31Nf7sn4NW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DKeD7wKCQd2p2acjrwGqSyv8AxhfXkdvZ+Cbm6uJDhI11SB3c+gCE5/nQGh2HhnxmumyK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Ld+P8K9Q0b45p5MbKkbPD8vmFEc49OTn/APXXkc3wq+NQCv8A8Kf8RRI3Cs7lQf8Ax2rFv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Zi+FGvBd23/j8ZOfTAX3FAaHtF3+0E1+YVmupwnzYSO1EYAx7Vgj4qzWtnixN8qKC0qy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371xMH7K37Sd5AbiL4M641upCmSW9lXBPQZ29+341V1T9nX48WNnu1D4ZDT1OcS3OsSKn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vQGhoL45Y3ci3Ely0juWO856+mO3/ANerTeI8EGMseOh615+/wj+KFk5WbSfByvnP7zWJj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yp0fw6+J0Y4g+H0Y9TeXTAfpXLOK5iuY7qbxLMRzuX2NXPD/jOG1SWO6kul8xl2lI0ZTz6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fwT8SLdP3l98MYRkc+bdqBn1yKdYfCn4paxdKun6p8MZ7iQYSMT3TdO4GP84qeVBzHvFx4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dXe1sHaYoeeB70ov7W6QyRpcbF67jCv49a8OT4LfEq11f7Dfa94BtdT43RiK7mkXOMfKww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W8I/8ErP2kfHmmyXmmXXge4t8ZLvAluqg9MlpVwfrWkZWVg5iLxN44t9OtmW1mt13cEMY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NJ8LNM1TX9aeS1hlkjQBni+0opm3MoO0v8ucDp7Vpz/8ABIb9pqxljjuL3wZp7dN0ogxn/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+Iv8AwT++PvwMNp/bPjuxsra/V2Z7DRBdCMKMkkqzKAPcjHH4vmDmPfdY+AtvorSSXHh3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+1WjxjJJ4KMRj681yT+B/DZ1va1jrT7Uz5hubOHHJ4LOCfy9a+fdN+FfxWhtUkj+J+s7Z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SsJfoASOlYmqeCPGyahtvfijqMd4xCKj6LCkj5zjAJ74b8jRzBzH03faxofhNGEek6eyqc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z7kBR+Q/Gqtv8UbPWEaEaTZrDz88c7KB+A/nXzYfh54mubWMyfE7xFO0j4Qx6XaSKenAX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13gf9nfxB47jZpvjhdeF47Ubd+r3lrZLKe6qIUMmefu4pXQcx6PqXivS3DeTDNNzn91eSg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r2n+KdJudMZZdJvruTPyq1zcPGnueVH515xZfshzX15JZt8ftSW6LbY5fMeaCT2XFsznv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lq8+Gwt1u/i94s8RLMxBOj6vxCV5IdJLdXXGQTxgBhz1wtA5j1fXmhn8vy9Ljg3fu2CWg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/wB7pWRo/hC2LS291pmlSzK5G+W4NxFIOPmz1B7Y6DFeCyfD7S5rlzcePPiWzZwYzrmA3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z9Y+HGgWymRtc+IzIvDO2vMy/jxRoP2h9Eaj8G9BnuQ8ccNvc45DXI8sD/ZGelVNT+Gmj2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286Y5Z5bUNCnqPM6j6CvALT4b+G8Rj+0vHEzTAsqnW5Y9+MZ6DnGR+ddl4P8A2Jrj4i263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XFizMi3Nz4kljRioBOCwGQAR+dGg/aH0F8FPjLqHwZlk0uxsfDviTQb6Utc2GoWhuYWG1R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46I1b2reNfh34jmmutV+CUFitwxf/AIk/ieWzZB0+RJ532Lx90DHX1r531P8A4J322m2+/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Ak8VtJkdeinNcrqv7HHhDSI2mm0UKFIUgapcspJ6csepo0D2h7Z8VdT+HLta/wBg+H9c0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WrW8PPTshP4A/XsPOdJ8S2ejCFVt7Oba+JTLKsaSKDkB9p3HOccdMZriPCv7K3gnxDrEY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Fk2Ga5u5pYc/7oOc+/T8q67Uv2IvA6Q3lxDB4RmhtV8ySWTUHhULgnHzNhQArHJ9D6UaB7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/AAUhvtF8NR6VeaL4AvNJjULDpmtajDfW1qMYxH5zKw6Z68ZrzD9q39sXw38Vfgvq3h+08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3VDBG9xo2ob7qNVmST5YlJUD5ea5Xxz+w34H+F/gTQ9a1aT4btH4kjS/0yy0nxK2pXGoRc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+GwDydvpivF/Efwx0G30i+vtH07T7EWbZSRAzHaxzsU/xYJIz6gjtRoXzHPaVcpeapG80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yiN19Np/Q85zWvdwxvOfLWNFwM8becD0NYukD/iejarAeQ3JPWteWcRytx3H/AKCKNA5hG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jUnnvR5cePvRt78ii+1iK1gHmXEdvH/ecDr9ay59U09phu1a1bIyAZlU/lmjQzcbu5euWt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+Emqv9pwxD93uH5062kt7uDdblblP78Z3D8xUMl9Y2p23BWPccDccZo0J0Q5tcZoP9Y2M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0+9Ic+gosNf0GCTLLZ3TMdq/NufPoMcVYjePUX8y3/dxk8DcDRoLQqx27EHDP1qG5jgY7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SePqK1H8RaforYuJIUbHR3AJ9+axrjXtKvLpm+1Wwz0xKvH60aBoVrnRbe6GVt1mYdiI8/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IbKGL5PsNqi9yIUzn8xn64qRirIZLaRZV9VO7+VV57lra185ume9ZS3DQF0y1W53W9vAs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D2+9/SnJHDHu3R+Y2eSHIH4ZpllrtnLIvmXVrBkdJCOfepdQubNseTdWs2R1jYdapRDQU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B1xnNKZWHZvyqi2qQwt880a8fxMBVtdUgW2JN2sfPQYOapWDQeuJAxbjjHNR3Cq8Eaqd3P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r8LXAX+0MZHQLTodVhiODfN/3xT0DQ2EtdqSFV3fL2qnazYbafvenemR+I4El2fblxj+LC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gt9uj3N7ijQfMXnbc5pu8rVVpV++NQh2+7CnRa1CF5voxz2waNDQsbTIu4sFHTk4pwiby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VG91GCaPm6Le4FPggiuCHS4Zl284o0AJZYo3xJ8ze1MN3ar1zVeaGBCzNIyrnqxxUfm2qH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cGjQC4L6AfdXcKcLmOTotVUtUuW/dzCT8MGiS3+yHJZfpmocUwLbS4TgYFQHbK+WOB0qOD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UMJBxtYZz702+ms3Vduow7vRUo5UBeS3URfKWI/2qjbbEnTPNVV1CGIKovo/xjNNkv7Y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/uUcqAn3L/cb8DitPwjr1z4V8R299bw27GMEKlwm9H9cg9sdPfNY1zq9rAvlrqVu2VyQ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Ll+zut0oXbzgVUUk7lcx2P/C5P+nCy/8AAf8A+tRXG7o/+fg/lRV8wcx7jL8P7hZMTfErw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IWxWh4e+HdpPMfM+Lmh28fQt5MjY/N1/lXaafoXw9tfMK+GfD7e39lRvn8dldZ4M8LeBLq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8Osuec6TEufzSvTbTVjl5Ve9yT4ZfAfw/q7wi5+PeixQ8bmk0d5gv4GUCvevA37J/w1jVd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t24rB4UEW3gcnF0AT7nmuo+D/AIa+HVjpEMi+CfC7SNhQq6TbtuxgnrCx7+tfVPwkvfh4B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lo5sAl9FtRnoP+eS/yrhqKzOunK+h8/aT+zH8LbmNftn7V6NGoxtXwkp2j6/aG/nV2P8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n7z9qS465JHhGJh+bT192+Frz4eeH5/8AkQvA8XA+Y6FaZ57DdC3867C18d/DiN4nX4e6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F7LbkdQD5Sn8gfrXK60kzU/O+b9lv9nUqvm/tRXTlRjK+FYVwPoJG/nTIP2a/2aoW2t+05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hmEMB+LV+lMnxH8ATRhofh7odzJgbR/wjsO/BzjH7npkH8c1Vj+NPgu00eZl8DWNncPIY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3DGckQ456Y9qzlXk9APzh/wCFEfs2xqqw/tNeJzDcMm8roFr5ZCkkFhuyRnpjoetRn4L/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/wBpbxnJdXkb28gHh60kl2MSPmIDDt19MV+jt98e/Dukwxqvhizj/dCaRINAVliySPm2x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fftheFPDWmC4OgxsWOF2aIykj2/d4rP2hSlY/PeT4J/sr/YI9v7QnxBTyyFPlaVZSbzgL9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ad8FP2SbS3WFfjt8R5m5JC6PY5Y9+TC2Ppmv0AX9t3RrCFboeHdc8m6B3fY9K2yfJyNxM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z1pYf24dD0/U47RNH1JvMXzYok07aSp5JxtU8EnPFHtPIfOfAL/Cb9ke1fa3xi+K7nr8tt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SL8M/2SFTbH8VPjJLnn5IbNf0FtX6Kf8ADdtjctD5ej69LE4wsi6c6KP9nIGDj1962Lr9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3T9et5pMYU2UvQ9O1HtPIfOfm2Ph7+ybHbuo+JHxruVQbnRY7Xgep/wBF46VnN4R/ZHQER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55EbQbWP1FoRnpX6kal+01DClvdWkmohAAZo2tn3SE5AUDHJHpWVqv7Uc2lbZFg1a584F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4wB2o9p5Bzn5qWnw7/ZPmXKah+0BN3+SeJsj/AMBKns/DX7JqFo1u/wBoVgvL7Zl+X67b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uNT1O6jD6X4mkSRiIvLt5EQY9SWX+X41avP2ybvTmdb7T9fha35UrGwU9Mbj5v3eRz0rn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5z8+4/BH7KLQrJHH+0FeI3SQyE/hkWf8AnNEfh39kyJCzWf7Q0noscsoB/FYEH6fj6fojp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Ibyz1+xuIQXYvA3zjH3UyxBx149aqaZ+2BeX0l5Jc6b4g+xof9DUDEkxI9M5/CuiFS8U2i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T9lkR+dD4L/aMuI26SNJdvu+hEeMVLH4b/ZXSDzpvAv7RR9s3+38lir76j/bP1OJtq+GfF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FC0nJJx0kX0PbsaytV/bc1qCNpF0DxZHbgbiWRlCjJHPzN3BHXqDVcw9D4ctNA/ZT1Zv3f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B24jj1TJ/DYv8vxrTTwJ+y7pyrI/wf8A2nPmzt/0bVlRsDJ5DA8d8Dp3r7e8Mftb61rMH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RQ7hCJJfusx6Dlh17etWvCn7WC2mvfaNS0u7tbJZwZZxfLyyhsKFMnckhvTijmDQ+GJPCf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/AApf9oiaNgCpf/hIRkHkd/fPHrSN4V/Z1sWjWH4CftDMsxwuZtfXe3oPm57V93aj+1lql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djqE3h+fCWavcKGjG0Z3fPwdxbAPbbTY/2tG0m0jkkt9VjkuDgn7Wr+Xnv9/iodSV9EGh8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tpNk37O/7Q6vnG0v4gz/ADon0H9n+OUKP2cP2ht2OjDxDu/nX3Z/wvvWtVk8w6fcQ2MJJ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m9AASV/edcHpVS3+Lep3nir7PuSxgmYLZwNcS77skbgp+faMgggk8g+mKftH2DQ+Ik8NfA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Xx9uj13zW3iJmHp36f/XqtceFvgnNcxtJ+yV8cp4lBcExeIY2464+boPWvujWfjbrFokdn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0l0mY4LtQYFLbQUdZTvG7IwOc5FY+m/tFahrlveStHHNYWE4tLiOK7O6aVz+6MhlJKAHJY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rN1HfYND46/4Rr4KyN5lv+yH8ZmbgEXQ118d+Dv8Afp71Ys/AHwfuw32f9i/4yXzZyx+z6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+MV9ea18V/FlzZJJZ6DdXiyAlJFugrTbchm2hx3VscfdAPSqvgb9pHxgvjmx0d9BkhmuX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GU4V5NzHbGOOVO75unIzcak7BofL+h+AvhQpZ3/Yg+LENsx2NPHp+q7w3ZQPO6+tRy+D/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fsO/EiT59hY22oHLenzSEg9OK+pvFH7UfxA0vxhqml/8ACG3N5d6fdMpjs7jfvMeQ5T+Iq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5zxisnSP2vfF2oafcXMngfXVlhUyTQ/a1jkKEgqyseOQ2cdcc9CKftJhofO1v4A+H08ZK/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23Elvd9fo2R+tPX4Z+C2lZov2C/Frxou591vIir7lQ4H4nn8q+lvEn7VWvaN4ou9Lt/Cuo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wTC6hIk3qG5ZpF3MGJGQCOMZyCBc0b9ozXLSaGbVPCWrNIqecoFzD5UIH394DtkkY4J/Cj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eb4a+D4gF/wCGAdaCkbgV0+MNk+u64z6c1JH4J0SGPav7ALKucKZLW1DH0zmY/wA6+oD8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1p+mObFiWEvmRbnzzkjPGBgf8Bqn/AMNH69c6VJeQ6dLcCMfPOTEPsyH+MDP7wHkbVyRjP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PnL/hAYIpGWH9gS2UryVlsbFmH/fUufSp7fwTcEmOH9gPR2fPQ2Wm7vy82vatN/aG8VeM7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9vMu7kQQQq4Xeh5LDHI78HkflWf8A8Lu8UXjLDKtvb3FtNInmSTFoQqOUzx7jGelEqk2r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6o+9Yv2BPDrNGfm32Wkkr9czZFObwl4lEA8n9gjwgq9f+PXSR/KavYn+NPjNtTPlta3z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7rOSOWHQZB4NYmoftC61a3TC7j8y6uG2yFC/kxj+6pHB71xyptu7Y+Y4PTfDPjS3h8y3/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vJZrbSdo/Hzs1u6bb/FDylW3/AGJfh9CJOU3NYLnjt8/8q6zS/jv4p+y7bH7LAkiuollnH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p75Gc47VsSfGHxp4aLWv9laV5V0oMdxNM8f73A+YfusbemT9an2L7j5jzW5f4w2CM0f7H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9zpv9Xqul18bJv+PX9jv4YOepAn09mz9RuH612lz8ZfHTXLWc1r4bk1SR90giu98ZOONp8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dfetSP4q+PtNsI3n0/wh5MmSs8U80kmR1ALKvTHQAjnrVKmw5jgINW+PsSMyfsc/DFRGC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8gHXjb0FPHjT9oyKIy237KPw1CKAf3U+mHGenPArqNX/aQ8aXEsMP2XRdQkk+RI4mkWT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DavUknjPOK0NM/am8SaxYKZLW2XYfJSZ7rzLcEcbOFXtgg479apUmHMcHF8V/2oLuV4Yf2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zIft+mKE+uDx+NWv+FqftMacq7/2W/AqmTkSLqenYP0AkGfyrtLT4peIvDFjdXF4tvDHdN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54OfYc9Dz+dQj4/Xz3EkAbT2mVNhLSHare3NQ6crm8a1lYr/AAP+LP7Q3iH4x+H7PXPg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ZLsR6xqFlfWPnafbkNukAVmYtuCBQCCcvivsW6LwLuKx7lOAgO3e2Oi5/DjrXyt4G+I3i3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0/SdSae4jWK3Fw0LSMS3+sbYwAI6ZI5B4r6FtPFHiS6Vro+F44JVkMZgXW02yqCWLbxH/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M8g/Zru3b5PqRGd26i3TPzE/4KO+CtW8M/tD+ItUuPttsuueIHktEeRvJlRuFZSowSdre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W10zqWaSQPuKsSzB/mPKk9R9Pevuz9oX9p3wL8N/jF4y+GvxG07UtaSW4j1ZzBaRN5XmR+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VWRU81sbtgHavm3xnpXwP0zUv9D8ZeKPLmiWRYri0uBNESTkPtKqp7YHHHWv7C8POPsBh8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uVL8EfxR4j+GuayzGpj6EXKNSTdkm9/Q8v0+08wKy898CtCaNXtBlSob7pI4Nb0vjL4Hgt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mHlrCl1JJCehbAZlJOMbSM8fSq8fxb/ZvsJs3HiD4iRySklZXsHQsBwcRCNR1B5PPv0r7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9Jo/NafhjntR39lJL/CzjdTsns5Y22ttY5BxxXzr+1Pc+apU/e35x3x619h3Pxd/ZtayaR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IW+cxaSFwSOMj1PvXxx+258ffg7rt1aweHofiRBDazk3M11YiDeDwFGXXPY9O9eRnXiBll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7z0sfecI+HubYTHQniYWjbc8Phh2zHt9akMZz8oLD1AqGx8f+BZbOPy9M+I16q7l8xLYHk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M8/WrEviTwa+d3hf4nMRxzZNx/wCRK+QjxxhLLVn7VT4ZxDjuPtwRH/d5pTMqnmRR+NVB4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fCnxQb2Fk2P8A0ZUo17w+/wB7wf8AE1v9k2ZGf/IlH+uuCe9zZcM4nuiYTKf+Wi/nTg2R9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eGY12/wDCAfEluc/NDIP5PUw8QeHc/L8O/iQzf9e8jfzej/XTBeYf6s4nuivcqzxbhllAI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odMkUm4+ZeZnIGeozV64vNNvrMtD8MfiMyg43CxLc/jJVXT4LXzP+SZfESQZ6HT3jP5iT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d9Q/1ZxNt0SGXypxk9qJNQWMH5l9etXIvDSav81v8LPicgHykIhYE/8Aff6VYT4W3k3Cf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3oW/+LrN8Z4Zu6RnLhqvfVowZL9ZG3bl6Yzmq6XKEtll/Oukn+CGtXDjb8J/iJJxwz4XH5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4UF4mD/u/hN46/GcL/IVP+uGGfQpZFWSsczuBJ+tJuA7iuuT4A+MyOPhb4uX2a9AP8qe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I+X4XeKv/AAOH+FT/AK3YbsV/YtY49Y/NGQy/nRMPs0W4sOvXNdgf2avHV98w+GnimPHG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h/Zg8fws00Xw58WH7OMuv2uFUIPA69xzR/rdhuzD+xqxysFl58QbafypJLdYPvEL9eKi8W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uSaRruhalaarGFaSCfU4zIu/JXhFYDODgE5ODxWXpjrrWrxWul6bemWb7qDUC249eMKOce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Cx96Sdjoo5HWqPlW5seUuOq/nTki3IzLtZUwWP93PTNaEXwd1KUq0mn3TlhnDXW9R/Wnaz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EuLr+xoWhhjaaUC4kQYXBGccev5Vwy43wLfu3Ov8A1Vxa0aMmSHzdrqy7o24CnrVzw1/on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lTqES5/4C5H86uar8PboXPm3DstlMiSRwRtOGTcoOOGXvnnFNsfh7daRruk3U1r5Fvb3f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UYjJYnHfjPavNzbirCYnCyoq+p6WVcP4nD4mNaS2PpD9nPw3J4itdc1GCa1tf3TWc4lRi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HoAuCSe2a8h+J/gW11745Yumvlg8PaXEPOtxEyAG7ZWRiysSrbDuxyVxjoa9r+As3nfDny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l1HIdxCs7PgFc+mC3Hsa4ifWbXw9+2DJcX1uskP8AZVpcWsKlI2luftxaGMyMflUNkHPH7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f06ikfdyjqSa/qq+F/B0fiSz0bQk0/wAxLDUbCWJHm0mZgAAxZAwDR+UwKIwIYKT8pwmjN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5vHPgGwmvIhttp9O+zy2O1iM+XDbrFxx/FnuTVv4v/BHXvDWu6nNa2sVxZ3kjJFHZTecdJ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wfmEieYFl8wBXJDocOK8Y0T4saL4R8OTaNf6rbaZqkl05uNtu91Jp4XAePiNlfcoGPLJUD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5T1NvDCfEjx6NJXxpo8Nrp4ExvnU29vcyOVwmMthZQgAYkAbDx3NfX9Jmvp9f1a61zT/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Q+U3mZjOEAUY4wxRRnruJ/irj/h38a/AOnPJHpeuahPdW7GWJbbSpn8n5W5cmDawOcYJ4N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aP4T8J6NpuqWul3mm2bi5R73wqUka4kSYITOFXzSH2jYAT8xP8PAUbPhDwponieLxAG8RR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sbvNF58LzzSCNlGxgyBGJOccAZz6c/ZIun2VvdLq32y3lH2YQQXMxaF9gIXbuyM4Ygex9D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fAvh3x9dSSXOg+b5ciTLN4cmu7e3dZiUEcRKHzAhVN+8ghAcdSZ/BP7U2n2/w4m0OxstVu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ubfSoytvsXBdd8ZDr8xBUM2MdaANjTfiTFcyv+8mdXiR4WEzssp6d356dq7jTfElrPps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MyIsifZ4mdTngA4f2rzmL9tPwj4QhvrfVrDRVuNW8u+kni8Hw+c6lVQMCmNudnIA9+9WIf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i40X+0dP1C5ZBHcQaUZFZjgDy/mG08emPfrgJ5TtLv4h6fqOu2q6rHq0NvFJtklsmVJZ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Rn6E81vRftD+DNItri1tfBN9eFcqJr/XmkH12rGuG9lyPc9BwPi74+XniLRmg1zT/ABNq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LK4W5F07cqXTzAU29dw+U5xnINcLffto+D9W0S3jXS7qRoS0BkTRbVMhGK9RIzdutAcp7n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eHUGhvPCs+rWe9VitlnKtA3PzBzEXOPTt171g6z8Y7W9vZ20nRZ4WjZvNkk1CW6BbceSGC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9OpzgeaeAf2ifAur69GsPhnVNT1CEm4WGa0QQSIowwZs7j1+6v9a7LT/2m7f4PeFrOym8N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3F2rWognTBO7YxkO5OX2hG7qe9Acpat/ij4o1G5+yrcbFz/qYLWGMg++1V7Y65PvUnijV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epeTqdvb4dAixRPbZ43O2RkccA9wa427/AOChfhSfS5NLvvCmvXUZVGadGS3eRclwm6Jy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wT2G94K/b5udXe81DS9B8QaZpMji2W2s5YLD7OVUEZkix5p5zlkLHuSAAAOU5vWrttGlN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U+1RlZZD16D6/XH4Vjxa3I9yU8vcR1A3DH4VsfEn9r+PRfEEGrzaL4ostUvJjDJepdW7TX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L/CwOSMkHrjFcHeftdRtEsjab4ge3uGPnEXMJdcE8HHU8dR/SgOU7Zbe7v8A/VwTEqOVW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WTe3JDMu5WkQ4I+4QfTANWNP+IUnifRbe8XSdQkhvBvtHeWNJF9w+cqfrxisvxf8AtCDw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4fupb3yFlEjTxzzMhJAJdsZ6Hpx+tAcpatUvLmZWhjvvOhIKeQozzwfmPP5Cu+07xf4h8D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kvIY0In0zVbf7fbXUTDLsAwCCRACVDMMYJXJzXi037Ren6hKn/El8QLuOE23MKZOeAMK38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+IeuatbyR/wDCM6hCwXbAJtVCsxKup3IItvQ9Tzx7UBylrXvEd5f6uzMbc5A+dS8e8EZU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CO3HGDVrw74p1HwterfWN9cWlzB8ySW87LsPrlWHP4V5X4m+M9j/AMJnqTS6Hqk9xDdSW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MvG2z5SI8EYUc1e0v432epzx28Pg+dJG5QtqiLuI65AjxigOU+wPBX7Wmoa/pcLatr2qa1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1mRHI7JvckquScY4yTVrxP8Rr/VZlMN9ZWChAEhXVJbnyjk/eZ8En6fL+Oa+T5/FE8Aa7b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y8EepA52AMORF7n8qpWX7VEcki3UPgqFxIqsN2ry4bKg/wACAf1oDlPuX4UftTw+DrK5t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LfHJG9vNJHJbMhzvXcdpPPf0rhPjf40h8a+M7q40G+F5pd9L5sCKirKS2T86qxDNweR1A9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2ofFC7NrH4T0yyjt8NKjapcMGXoCeO54rQ8WfEDVPhZ4YutTj8O6DdaeFSZ4U1S8VgCd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v0oDlPS5LLXIJR5kaW6tgqNmzcDyDj3plzJdRSBZbq3j9VMgFeLy/tn69DdtCvhXQWVfk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HA2nvwBzWlpfxm8RfFEJFb+HfDdvFC+WnWR3l+nP8qhwu7hyn0N8AdX03Svi1pE2tahax6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dTKFGwBNjAMTnBY4OOnBr6U8Q+JfAXjG2hh1XVr+aSRozE0U9rEBuDFjshjJIXK5Y9OA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+Jev/AAol0q4t7XT5jqF0sYW5ifKsEc8YdePw9a5dP2svHUdmjT2PhtXjxGEWSTdhiQfl3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UvZoOU+/f2hL3QPF91YzQa3pukXnh2NRFO5WS6uEXZtUkKvy9TyOpPNc/ofxr1v4pXN3o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Y7G43rCruYbgHkErHxgrjGT2r4/8ACXxG8afEezjurW20KKbUJTbEzWe+JBwrMdsg6Dby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reNPg7f6LBa3FtJcXNncMZbm2KswidEGMM3y5ZgMnPBo5IhynvnxSt9QuvFtyuj69fXt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FPPOd3H481zKx+ItG1FdNubi6jZUW7nhuZmkSdQcCTY52soPGFO5s4xwK8FX9rHxxYXDsv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td7V5BwTgjbXsXhP4leNv2iNO0v+1tQlm1COzuJtPe2VA0DLA7qqL0wxjAw3LZwOaPZoO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HY/Fn4dpceH/DfiCx1O3LJLBpF1O1rgfePl7Su0tklQeCSO1M067+InheSbwfZeCbqPSP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BrO4mBA81JJcPFtU5ypzx0r4+uf2v/jB8JDDoPhzx1HY6aynUXjXSUht5ZHdlb92vb5AMk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f9tT4wavdveah4vjE0IIVzpdv+63cfJgMwHf8aPZoOU+v/id8ONWuLPWLDSfEmjWsd4gtN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3M6RcCNvIfzWUNzudQG3AZryjwd8H/ENlqQurG+t9NaQBGksp5F85egB5dox+Q79zXmfwz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ijTdWbxM7fardp5rqFI/tUbk7srvjwCcLwePzrG8ffHHx9oHjzUNNg8T6pCI7W1l+2TRW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QwUKN+SRgDtR7NByn238MfA118JjJeaxpHgvVLO+T5zqjSXXlk9WURurF/cim/EHw54M8X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v4dmmlNk97BHKq4cfdIEhfZ1wMetfn/d/GDx/rt1GJ/F2oPHIdpZo4XOO/G1sV6J4K+C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/GFv4v1RPs97ho4po4ZgwjzuBWMkhg2AMcbSe9Tyk6I9F8VfssX+jyQyWWqabewTSuskpI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Ytz6tgn0rntL+B03iTxrp+h2Fjd6pqlyJGSG1kTzGRAW3YY8qMMenY14z498beK4/GWq2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O1sZVjMciWszKTGjn5ymW5fr65Hasy18eeKZrpNviPUofLBVtsFud4chWAA2gEruG7rzRy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/AGXYbK3WK91S80/VoxHM9tNBEEjYsGVZFJyVKhWJHG1gelfZH7PXwR8C/tNfCuGW41rxZ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LPVbHToBPpLtwDLB5bjapj8vg9MZ7ivzN0+O8ZryG88Q+IL6zMBhMdxOreVGP9WEIUnI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4HW9T1h9d1KD/AISXxBawwziNIGvHVAPLTBG3ecc+o+ncnKGh+mn7XHw+8G/s1aNZ2el3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G68u0in1OKGO3C4HKh2fJx93ryOKn+H/7QngHxX8PrjT/ABV+zj/ajFvIm1K08R3NvNBKi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vhgQD8p/Ovy3tbvVtP1ONz4j8R7pAEAXUC8bgnow2g49xzXe6f4Hkvk2z3uttIoUxeXqT+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+tHKGh9DfFrT/wDhWnxCvLHwvp+rQ+G7l47vT7e7nhup0ibOQ8qZDMGDDLYbAGR0qbwF8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oXGmeA7fWPECq0sF1eotwbAHcrFIv4yylhjBxn3r448aae0njK+MOo61bxiTb5cV9Iqo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3EbR51XWpPLJliWS8d0aRSnB78g/SjlDQ9k0Se3uNc/tDUtJsr6x+1rcXFhYhrOOdFkVjD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orIgBIYqOQ1UfihrK6jpviC8hsrHTUvr4zraWS7ba2WSRpRHH32IH2jd8wC4PSqulPcR2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uxwhbIUk5IHtknrznNO8eaI2m+CmZm3edJGx9qnRGq2PP9FG/VARz+5fH54/mQPxqS/uWE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oKj0A51jao4WFx/5FiqSZc3MgPqP5CloBTvrKLVVHmRxyFRjDxBuPqTVOy+HNx4xEkWj6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OXMMAUDOSPNYIR+Of0rUnhSKSLmPkkMSOgrkvHWpnSLBoVjjk8w8ApJtI9crRoB1/hS1C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ntXaOUEbQhBztB+6evVcjmsn4rNb2FnZyLb87ih+b7x61oeFbonwzZ7laPcg2hj1+nt9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aRY+q3HI9PlNGhPKc5o15ZuyyMvk+WRIMng/54rrvCm2fw5au8ZYSbud+1s724xXnEDFol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Dufl4/SvS/B8Bm0DTVUFvmkbgZ/5aNVtJK4cpX8Z2fl6f5jWqqchQTz1zj+v5VzFvaM0J2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7b4htnRz/ANfMQH5PXFQswK4OPl/9lFZ3ROiOs8E22NGmMqr0JBHTAx/j+tQ+L7Ip4bZ0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z/KrXgfc/hmQfeby5en/bP/69O8YzxjwrMu5d32lG69sN/iPzrOW4tDgoLVHtY2kXcSOD7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4ZNMaRY84kxyPYVzOnxtHYwo2d+0cd/yrsvBaNFo0gZSp88HkY4wK0jawaGZ4jtITpc0j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veySSXPy8KABiuv8Tjbo03u5x+ZrkypM5bB2+tPQNC14Yso73VI0dVZs55rqvFPhu304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AK5zwXGzeI4sK33X7fSu38bASFmX5v3S9PpRoGh5vfSK1yzLGMKcciora4WS4UMqjJxzSz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QI2yRWK5w45x70aBody+lw29io8tWLKGOO1cr4ghjjuP3aqox0H1NdcZ/Pi+6QNo/lXK+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+NGg+YzzdfIV9q67wcVGitlVO7OCfwrk4JGjGNr/AHSc7Miup8LzN/wjMas52sTxtxUO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6bNuwvT8s1zEzk3W76V1Hia0EWiXLKrDoeeea5KKZWZl3DcOMZ5qk0Bv+FbtpbzC/Ngc4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sbOfSsPwImLq4P8As1uTTt5O3B+76U9AOSkgV7xwyxtz/EMml01pG1ONQqqgbHCHFTDK3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Dmn2U2NRX943XPC0aAb62kb3irtHTJ+Suf1yNE1Ugxxtg9Shro4sSXQO5298YrA1s/wDEy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lGgGY8wjuHCqi89Atdbpsiy2kO5C/y9Qtci277RJ8yvz1rr9MaRLKHG0DbRoBb8iP/nmfy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9H+dFGgH09BrsQiZmt8t2xGn/ALNzXZ/D/wAVw3aqqxsrA7cDYvp2FeNxeC/HwO7+3PB4b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yixXQeG/hH8RtRuo2j8ReCYNxxn+0X/8AjVepoEYJq59p/CvxdBp+i/Z5GhVmdSpdxuUvh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PU5r3r4e+JrK3CCH/AFPOCx+4y8EfmCPrXxT8Nf2WfidqlkyR+Pvh5C0xUqJ9Vk5cMpXAC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fCn7AHxM1xmkPxV+EUVs0rBW/tOdlySSenqSa5MQ4rVFxjbY+2/BXxjtTY2zecsM4KB1d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vmr0XS/jxodjoEijUrX7cd8uJZwFjRSNzfLxj5hz7j2r4y0v/AIJm/Eq40mNz8bvgatqow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Iz/dbn73+NdB4e/4JzfErwvp+pWum/tGfBqP+1IDa30L3VxIJoXKkgqwdTjZwQuQTycYxw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Tvse/a78ddMm1ZZ21I5UGWGBW+86dsnt14+tQav8AtDWuk7ZLHVJvLvgjXbRTAIMklkUc4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q+cNR/wCCW2uXGpXTSftEfA+HzJMlGa6eZRwRlkuVVmznlVHGBjiq9x/wTE1ezbdcftCf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vuPYf6Vj/APXU+xXcpcz6H1F4T+Pdv4o0vUo7e68ow2ktvbyz3m8ZB3BWx3O849T0rP8AH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xqP8AZm/T4fLSM20hvDG/mlFLbw3TnNfM8H7AWoaJd+Yv7Unwjs3ClTEtteSC4B7HF18oH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mLcayry/wDDTHwlmWP/AFoZLmTK9eN13ktyenbFHs49zeNO6uz6b8OftFafq8NxBqPiJ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RRt5pLdV2MoxznGOvFZfi39o7SfCHxChVbu3uJLjAmlefzGgbaBEBgcJuDbvTPNfP8H/B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3/ac+E9judRHHHps7ecOc7913lT7/AEptv/wTGtr9o8ftWfCsLGxYrJpMpkRck43fbPXP5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+xR9ESftH6bY2s0ySaZaPeI8Jl815Nnqy4GBli2PbFa2nftI6brNp9kvNWhuIUsjbxXAvY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QxzkHNfNupf8ABNC0glXzP2qvhY1uwDKH0uR/yIvP0psn/BN7T9PCtH+098JZGYdZNCkIx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cH1D2KPoDV/2h9C8P6Ne28N9CJLhIUiupHDbJFJ3d8Y6HPvWL4d/aCay1FLiPVLdo1Lkpm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xzk+n0rw+L/gmnoN1NJ5f7T/AMMLfYN9050aWFgv+zm8wf51Ev8AwTt8OzZ2/tYfClrfp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/wBr/TOTnPP0p+zh3D2KPdYv2p9Ksr+CzRrWK6upViEkmIok3SAMc5xwCTn0FR6n+0dpM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5pF4Y7x7CILcKYmCyAiUtnG0rjB6cV4K3/BOHwrbN9puP2r/AIU+Tu2bhpEuQfYfbOvNR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3kb/AIy4+GK7RuwNAmZj7n/S+taxlZWTD2KPozw9+1lYa3pM1i82nzXF3JcSXIa5dBAwO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EKDnPIPpiltP2t9Pn1S3iA0+6mtlj+1I2EjXaT93B+b3NfO0H7BHgZYhN/wANZ/C9pH7nw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zipm/4J6+CVQSx/tafDGGVv8AVlNAZfm77s3vQjFS1F6tmkaase7af+13pN/46V4rPR7B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PF8jN8o3Hv7VDqn7X+n6z47GoWq6Xb2ti5JtjtVZQSTllz0yTXiY/4J5eAMPNP+1h8Nfn+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oemB/pTccZ69zVCX9g34VzLJJb/tZ/D+FoUJcDw5nzQPvY/0jnHGfSs/c7h7NHvOqftvWa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bdQs8lxM6sDbo+0CMAA8hSCcj1rNt/wBrawtG855tFgbGIZrC3VFkc8ssrOcqDnhuhJIH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fC8pG0H7XXgeO3Ub3jj8ND5h6Y8+lH7FHwq8uUWv7XnhGOO4+SQL4eWIoo5w7Cctt56Ad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ezR7/AGv7U+inSrry9Rs0uLkhY7aWQskI9SWxznPTjGKqx/tPaTJNcxx6npNw0dvsmicrt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AC9K8Nf9gr4U30nzftdeCRt+QMfDkSr0zgfvWPf+LB56YxmW2/4J8/CmMSxx/tdeD45mX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vzetoyhYPZo9o+Gv7WnhvTdQ/s3xBNop0iQHe8pS6O8q+4hS3AxsGfUVD4X/bK0O+1VLW8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dOl0y1kbUdrI7ZMUkTPgRNGUTjphj6mvFp/2Ffg7pMKx3f7W3hcSY5P8Awj0P/wAXRbfsU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8v9rDQVjmTa8kfhmFiB7Hd8v1o9wPZo9h1r9sC1ls3tY9QsbzWo7VEubl5BHOqq4kuC3PM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UrisTwD+1PpXn3EdrdadAyyrcqJLlVjcRxoA5JPzMQBx615f/AMMcfBuSEWCftc6SzRkLE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+8Xff0wByauWf7BnwR1Owa8b9rTQY4ZJhbT239g20h8wD5QijcxLAduoH1qeWAezR6l/w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r30moabeW+msXsvOvAqmSVtjs6A5ZVBztHTBNP0/9sLw34cnhf+3LLUpNPYwuXbdbyMWXY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yweemc968XH7E3wVlzJ/w1lonkysQrJoNptUDsvy4xnPB5zmnv+xX8EUizN+11YxO3zYfw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3enFNcgezR7FqH7e1ha/ExtYtrmzjkW7+04hmHlzLIpSUcnuD0qnc/tYaFY3N1MurWskkk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6KqnjLA7gccY9AK83tv2G/gn5Zb/hrS1ZVGWP/CM2vA/75qT/AIYs+BNu4M37W0fToPD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7gezR7h4r/bp0DxddQySapHeXUcMRgVkL7GUcxg4+4OuO241Rh/bW8P3Wlax5mtWay3txC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Jw2GzwFxk/WvHbn9jL4B29xb+d+1n5kbltgbwxbFFOPUJ1PSi3/Y/wD2ftQjTd+1bqalR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kSgyeBlc46nn1o9wPZo9g8RftkeFbTULV21Wxuvs7qWuVfaZFG8BfLB6e/vTtD/bv8MTa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zbBO0qg/u9ijCoOjZ9PXNeRN+xL+z+SFf9q3Vo89MeFLUA/klMP7HP7PNlLsb9qzWGYjnH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4B7/rR7hPKe0eG/23NK8P+MbGebWNBLKwuBf3SxyNCykuGXadwzu2bcdUNWrT9tjw3rtvq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andX8nliS4BjEbKrbkU4MZ3A8Hjn3rxQ/sifs/xLuH7VHiJY14yvha1AP5pVaf8AZH/Z4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fiJWUZLDwrbEY+oSj3CvZo9Qg/bP0nRJL422oWKjUIH+0iSdDIsjgHjnkj2qHXv25PDmr+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4I7FSyDzx5crFVCllX5t25WJPoRXnEP7If7OGFX/AIab8VXDMOGTwvbKG+mU5+tL/wAMk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X9prxgFyfu+G7LHHXrC386560oxV0Hs0d3rH7b3h++uJL66k0e7ubi1MAtmuQI4eEA28jA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Nj+3JoKaXb2V1r2lRrbzbFdLhHELPwzAZyy7QoJHAxXlq/sgfs0yqHk/aU8ZS4wu/wD4R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/496sp+xv+zOwXb+0d42+cZXboFh8w6cf6P7H8qxjV01D2aOx1z9sXQdYGj2rXvh1ordZ4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bJKOWzzj73vnFdBcftmWtt4S+1Ra5pusQ3jCCSddsflhVUElc/K38xg968q/4ZE/Zj3Nt/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zjaNC0/Oe/wDywpJf2N/2aRJ8v7THjBY1wNsujWSA57/6tR+nan7RB7NHft+1Pod3dJ/xM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zBP56mWNRnehAP8Weh60eHP2l/Dtno/2K48VWUdkxZ1hRVwGboTznIGB+FcOf2Mf2apIA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p2kHBbTrAjjrghegqtJ+x7+zTax7v+GlPFEi9crpdiR/6DVqpLpTbD2aO4tv2odHH2qym1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aku8bN2Sd2SeuMD8K6Bf2m/C2o+FLGFtU0UXFs20ypPGGkPqeffrXkCfsr/szmJj/AMNH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/AGTY7V+p2+9KP2Sf2ZRGrL+014i8tvuk6Xpxz9CRT9rP/n0/wJ9iu59Sfst/HDQ/GHx+8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a3dxeayieWk6sTsglk4APTj+dfeGkrizXcp8uZM7gM/fCscf99OK/Mr9hX9mb4G+Cv2q/B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prnizxBZ3TzWWjTaZYRx6iwt5lKs6RllChs53D6d6/TNLj7FZxqreZvyoPPykErxn0x24r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NNx+TNsPRUXvufMH7bX/BNHwX+1z8X7Xxdr+veINBvbLR20u6h0dobZ9UiEkjW26aVXVNi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kGCpXNdX8Pv2IfhP4Rv9SuLbwH4buLi8ljEst/ajUpYo0+WNU8/coAVQCQ2DgsAAwFeve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4vJSQMI0ZyOc7jxRa6bADdfMyOxVMfgD/WvJqY+tCn7krHX7Ps2c1rv7MHw38Q2qnV/hz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iOXQ7SRQeQpGUG3t0JriPh1+x18LfFnwl0tNS+GHgnUNrXG1JtNjl2qZG2gMY/lHooyOp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ayZkWQyQxtGXGf8AbFYfwpnmuvAen/Z9yxzQHYAOh816inmeJVCc+d+6k/UUoq+5wfiD/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qsVzHN8IfAzNNAY3SDSoo2cFeYw6qJAWx94HC4HTJr8Rf+Cxng6w0L4x6x4d0HTWax0fxG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xvNLHbwu6RwqGLMVymMjjAz3r+iZBs1S3VvvLhGPq1fjZ/wAFefidf/Cv9lPx7eaTPDa32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/tJUtJGgjjOI8KQGbJAJPO0+lfTcM46rVxF6jvofI8UYdShSinbmlv1Pzc+JPjXWP2XP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a3NpmseXPqviFbVFmFmLllMdupwdzjaSe4zjtXEH9qX4iTZZvGF9KdzDeYIjkZOOo9MV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+OHi/Xv7Q1jWIbq3tG1NryMxSzTOM8SFj0I2r6DFW/A37LGj+J/hhpPiTV/Hln4Yt9XkZ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jI4VBISA7NsYjB559DX30YzirJnzHxNtoxn/AGpfiHGrf8VZqAVRuLCONcD8Bj8ahm/aW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8WaszYyCSq4H/AHzXoWgfsc+F9d0vUZNN+I+ka/Jp1rJcPDBaRzMB5bsNxVjtUlOM968D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2hpIEkdGjG0ZABJC9AMjJPTIp+93IUtDux+0h8RLZdv/AAlmrqrNjPmIOfTpSH9pH4guo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VWGf9djIzjI2rjrxXoHwS/Yk8Q6v4zjg8Z6bqWj+F2i/0i9tr+H7QZAVMSqM+YuS7DbjHB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2IfF/iL4jvo+rWE2g6PJcXk1zqc09rKEt4SyoURWyXZGBbzMYX5l5U0WqdGHMcCf2jvH1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A8a8sy3Um0f98kD07Ult+0F4/lLKnjTxBMyrkhb2YMB067q5rxHFHb6pdWltfWutLZXB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oKocCZTLhgH2BtpH8XHBFe3ad+y34ItvhX4L8ReJPGHiPT08UW8cwjttLS6jErD7g8tGf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Tewcx5nB+0R8QCrgeMvFakH+DVZGx+T0w/tIfEAg7fHfjBVzgn+1Jevp9/6V6SvwS+D9x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MZgvKBvD0zqecbQDBkfy5rj/2ofgdpHwRu/Dsmjape6lDrmmzXn+lgI4CMOiBVK9M4IzzS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p2MCT49+O523SePPF8jdMtqk+Rg9OH9c1FJ8a/HUpyvjTxc3/AHFbj/4uuu+BH7ONn8WvB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jQ/DS2949v9nvo1Z2G1H35Mi4BMmOnUdea9BvP2BIbTQYdWm+JvhqPS5pBDHePYgW8j/N8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+R+Ac/I3oaz9tPuLnltE8Mb4xeN5X+bxh4qZgO+q3OQP++6dH8W/Gkm7/AIqzxQxXr/xN7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tvjf+zZpHwr+H82sQ/ETw34gvLe7t4/7OtFVJpEdmDMAHY4XHJ7e1cN8LPhtefErx/p2h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10ZjHfXrf6PB5cc0ikkc/MUVB2JYAcmj20+5f7y1xR8VfF9wFb/hLvE3z42/8TaZt3QDG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b34ieLJbWWO48UeI/KdGG59TlXCkbXOST03IRz619DeKv2ILL/hVWj2+m6zo9p4i81n1DU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6iaKfAjGPldWkQleoEBPY1B8Xf2HdGsNEtLvw3quj6HHFpc0mom/vGnkvjtDZTfgorYQA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qlr3FF1HuY3xi8Gap+1Z4W0X4j+F47jWNU/s6DQvEukwyFrq2mtoxGlyqY3uhRAx2jq5Pe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3OkfG7S7XULW5sbiGYmSC4jMTRgxsy/IwDINuOG56npXIeBfE+r+C/EthJp11qWi3jywL5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JdVaJ9uWx8xOCO5r2f4kxrb/t++Il86OXdexqGVQu4iwC/wDAjnv15rOpVn7GVz1sC37SN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mSPZJ5fyAEbc84qj47FnY+AdcFwyzM1jJtyMZ+Ru1XIZ44JYo3dUkuGIiVjhpTjPyjv8Ah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8E6oy/MFtJckdvlavkaNSXPufXyk273Lz6nHp1tpsNrp7XUl9GImKXCQ/ZVCAh33feXk/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46tI4fDNjmT7RcNMWlcRGMBvLmHAPbp+da13F9kazmf5I/KVdzcLnaO9V/HVtIdJ0to1mK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yoSrAHb1Yn0r0ZSbejMZScToPg94hNv4L0/TLKNtT1jUbkraadGdhlyVO9n/hjwCC/VP4M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R0FzpX7R3iT7bNDdXTaNaGR4U8iGNTcSssUKdUVNoXceWYFjyxFdT8JNUTQb+yvPssDXF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KSFRxICD93IAGPauV/aI1GPxb+0T4smhjkih/se1kV3YMu03FwRz0xzj8K1hzN3ZzF7WtJ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LhprjUpDPcK7nzmVpFwAwOX56qwwOOea+RfiPJLcfHrXI2nzHHdTBI8nEKgDKgHgAZzh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X1NrOsS6h4L02z2sxgXaQByB5kZFfL/xTlhsvj14gBZdzajMmc9n6/oM13R2A6z9lC1jFr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hhRFATdgsx5/IZ/CvSPjddSW/hbwzZrDHNBb65A0rMmGKxQyyMPpn9QfSuG/ZIsmaLVI5F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wRjKByu7/AHdrE56Yrv8A4/ws3w0urpch7H7Wqn+7NLazKg/3hu3Y64BNUB8xTWLzXa3E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t67xv/QMB9RX0T8BrBYvBGl/MqLNp88blhw6u5XH54/MV4DeXDXN3J5SsY96hMDPG0Y/MY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wVgaTwH4eh2t5ggKMuOV+dnOR7BQfpQB5H+0n/xKPGi42ov9mRbFKY2rvkUfyrB8CSC71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dxR+nfI/Mmtz9rVZJfiBAgRiy6HZF1A5VmLtgj156Vh+ArCaLxloLeVJtF/bEnacD94u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xapesJGytswmUZ4ymcV8YaZuhtO20uzDHuSf619l+BuHuP8AaQBffqa+MrIOtgvytjJ5x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VH5vjW6kP3rexldc98sg/qPzFem/GyBU+CGuXmR0Kg5/21P8AWvMf2bfMi8V3jMrKrafI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A8fgCfoK7/wCOpuF+AWrw+XIu3IYFT8pEwUg/jx9aAPA1dpQWAByx/nXv37L9lBe+AruC4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Yh/sDEYLf+P14Pa6RM1pGyK7K+WBC5B5Ne+fsuW7RaJBDJlS2q857DbEc/mo/MUAc1+1m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cPZ6tfIX/veTHGgJ/L9K8mM2608sfw/1Rm/rXqn7VqtKugvhvMu9S1FwMcliVyPqCcYry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DKoYBgShGQI+T9OR+dAH0F4MBg+DGhuPvQ2sTKPXcGB/lXA/tRL5Hxpt4/4Y9EtRn67z/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b/hboELfKzWUZYHsBu/xH515z+1Kjn4yR7lYN/ZNrGQRyGy3H19qAOP0ds6rp8bcfv4yc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nrs16Jf4t78fi9fN1lot2+v2TeTMqrcRZBQ/315r6bs7NpfFkO1Wb5nPA7fOM/nxQB8w+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xjnGsXh4/66tVrwjJs8TWPskufyFV9TtJJ/FeuLFG8mdUuz8q7v8Als9WvDNjPB4lt2kh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EAEgYFAHoqBnsb5vuhdNnB9v3TGvIPDiNFoVmrMyt5CcenyivZrW3afQNXdVZlXT7kkgcA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+Rryaw0y4ksrfy4Jn/dL91Ce1AHov7MKp/wAJJqTSfMvlIDnt+8Wu5/aQuorz4P3qwRlV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+aOPrk4xXEfs5aa9vqmpNMskTMiKFZSufnFdx8fIYR8FNd2bstfQdP8Ar6Ss5VLOwHgU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x/8eNes/s1RboLv1+0RgfjgCvJEsZpnLBZCu44468mvYf2a7V7VZvMVlDXKtlhj7oDfz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Cx+2PG8Gn+FXTOV1BlPsRHMD+RyK8Xinacb25P2hvyya9x/bEhY2/h2Iq29r9pdpHPMMj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0JFeLLoVzHEx8mZV3ueUPfp+daAe/fsh6V/ar6RZYysjSSN7D5iT9PkH51j/twQeT4r8F4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R7tdof61vfsqN/ZWi2VxIWVYYpWJT7wG1gSf9ketcj+2RqlxqvxK0G38tmXS9CeNdq56z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+VZxp2lzXA8hsz8n4f/Fivp39mS/ls9D8NyWsxhmRoW3BMggrjGfcFuPY1812+hs83zW7M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5LEgfj1r6T/ZytP8AhHPCnh+4kgZfsohaSHq2RGQvH1yPqDWgHlf7Qxhj+J98IZFMMdp5c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/wD6/wAa8/1N/PiuB1+Xj36V2nx90a8i+MN5ClvJcRNp0Mm5VVhl3kfufRhXM3XhbVI7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Jx5PUYXnK8VnKpZ2A988F6k32TTwva3QcfRf8D+VePfGJ/t3xR1CQfMCLTBHceRGc17no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Sykh+W6traOYxn782CgbA6nAYk46CvCfi3ZNN8Y9eWK2aaOKS1jjwfuhbeIY/D+tWndXAw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6hyPxP/1q+mvCV86fDC3jZtqzPCxU8ZO0j+lfNuneH52hWVraWKPcByCQTvPf8RX09pGmL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X5vMjOO/AYE/gePrS5SeU+a/H12ifELxIF+VTcIPqfKjrDgkaOVmUE75EAx3rY+Kdv9n+I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9AI9CIowR9ayNNDNf2qYP+vj7VJOiPU4WU6eJNw+dipOfRVzXnHiifd4v1fb8ypdbcj1CI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Rs9CVtFVtshm3uEUA/Nnjj8x+Yrg/Gvhm+bxvrgit1Krfy4IkC55/zzQLQxYiZL6175cAe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2fTVkb5WiXvxjKMK8r0/wZqE99AzROrQkOoU78/lXrUGlTWvhqW5kDOu3y34+6+Cdp9Dj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/x3m2+IGrRr0FyxPtzVBV3SW+35vnJ4+qVu+PdLuL74h640McexrqTBY471TsfCF/HPCzb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7pQGh6P4E8NyeIl1FYwzNDl9qjJ6nnH4fpWR8S7qR/ChXd5i7wAV5zXc/CI32i2WrSW6rH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GRht42/59a5z44aa2jeELeN7fypFChiBw7YXJ+vIGPp61nK1zVbHmvh2JZNZbb/zwbP8A3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7bqTPygkYz34FReC9y67yfla1Zs/9tYh/StDy/t18yn7oI/kKWgGXfaa9/DHDHJZwl3Pzz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yr2pusfDyaWONW1Sxmj5XZHbzqp4z1I/WoPEV7JZ3C+XM0TKZACMf3Vqhf+MtWjmt1bVJW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O1GhLka6acum2tjbo0Mmwf8smZh1PrzVPxd4ai8RtArSCKQSEbsFsDA7Vo+CYDqujQ3U0m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81m+OdVm0cQ3FvJJHkkfL6/SjQXMZEPwnjiXzDq0czo6hQISD1PAHeuu8K6Omi2FrEswm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bg7jxXm4+JOpEblvC3lsp+ePkHJ4r0Dwbe3Gr+E7W5mkWSSUMSQMY+Y8VMkmWUvHD79B/7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4yM5aP/d/9lFdV4ydo9IK9c3MR/R65RAQisA3T0/2RTpx0M5Wudr8OlYaG/B+5J29hUmq2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E8UKzNks2GIwo/h61D8O5W/sGTcrD5T1FUtYvprOyNxBcNC0Z2gLjOT7msRaFnT/hbHdWQ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H7v8AZ8n88VfsvDsfhywkhjmjn+YyMyKVxwByD9K4yPxjrFvIVbVL8iPkZdCP0rpPD+s3G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skshGAz4zj/OaqMntYNCG+sG1w+S0nlwd3+8AfpUMfwuhVvl1Zwv90afIp/Miq+qTTw6Y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jhhz61k3HivXBKf+JheRjjA3q1a6BodTbeEYfD1x9sF9cTGKNhsePaDnHep/F0kJdmkh+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fIPGc/rXP+ENYv9Y12O2vLia5SZGyz9sY9K1vF0/n3F4n3grKE98KKNA0KNn8N4b2EO13I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qZvhdY28DSfb5tykdIjt//XXOzeKdQ0288pNR1C35yqQy7Vx6njrxUcHivVJpH86+urgeY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9aNA0Oy1eNbVQqzCbaoXIHSsdPD39uS7fPaPPVVTc31q7PftfyNuIbgZIHtWJf61dWDMLa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8sjLn8hRoGhtf8KntY4y8epXzPtOY/IOM1YtNEbTvD0G07trHhhhvyrl4PHWoSTqHnmkb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1taJcSXemxM0rMrMc81DimPmC6to/EitbTtJCrNgtGNzDHtUY+G9lFErf2hqDFv4Wt9h/U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jwzS2800frtlZefwFYFt4w1KOIAatqUeeSq3J/qKpWNDsLHwtDowmeJpJPkyS/3s1Vin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rmqvhLU73Vpp2uLu4uQExunfcw9s+lWIZYWVkXG8U9AHW/gmG9kZ2mkU5xhBkU2TwNFY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Bcbc1iS6tdWtyyiaZOeArYzVmz8Q3E9zbpJJI+X/jOTRoBqIn2aVk3ZHf1FVV8H2+pXRfz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1euGR7h2Uj86x9Q1WS1uCqSTRt3CHFGgGn/wr2OCByt1cr32+SSD+NI1t9mVI2G4quOTtP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a9jtG/wBKkKswGxjkmthG37W/iZQTznmjQCTZ/wBM/wDx6inYoo0A+sbX4TeAZ7hVbwnpE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8/rXpXwp+CPga91uGK48G6H5ee4cdMZ/i7V5donxGs45mUeWNzc7yAQPavVPhX8SrXT5/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CHOSpfqT+Qr05SsrjpyT0Pq74S/Bj4X2hFq/gPwnMiyI83n27SSoOxB3ZxX0l8MPgV8I7t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BZLiabKxm1JR8HJK/e4AIzg8Zr5X+Efxl0uVo1kY200fEu9f9aBxx69K968A/HGw0C2vpv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2cQSWrqtxC3GAAfWvLqRcpNnRTai7n034F+A/wjkf7HcfCv4WRzRkyCPB3YOeWTbt5A4z1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DfwP08Ln4UfD2VIlwHGkwNIBkjkj5sbsjp2NfPmn/ALSum6hqV5PdSeXJNZSnasSs0kwtw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lsgqPw5JrtD+0foN9rFjJf3DMtuEEUIcy2MEmOTGv3ljyc7W/iLHvVJKxr7aLdz02x+Gn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+FfwzuFhTzZNlikhiXplsxNtHB6nFQ2ej/BHU5fKtfhb8MJAozMq6bE5Kf7OIeT14rx/Wv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OjK6wRyJK9zdRFFWeQscD2TaFwD3zWd4U/aSs7O+v9+sRra3g8prSR1ljZXULIyL91JAFX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5SsyvaWWiPd4PCHwTmimksfhr8K1trcEuDo0TtCB13/uPlP19ql0y2+CNneyW03gP4Vwup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o8gEbj5Hy5BB59R6188aX+019s8Ri3t7eOG2aJ1uba+n86K4jj+6u7jDMMfdyM575q34U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hcXn21bW6kPmrajy2hMkQBhiJPRPmIJPpjtXLOF5XuZ06spOzR7RLD8I/7WuLdvh78Mf3L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GdcA7htjHH4U9bP4TwWSzJ4D+GMdvcguXHh5WUL03Z2YxwfyrynXv2uTLc6dCskJutZQ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SxXeo2hcnAJPSsCL9rKTSvFMNutvBb3EET/aRczLNF5mcfuz0YEAHaO5J71zyg7nTUlyr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4R6W/mQ+DfhfNCmB5j6DGIgPqUxV5dc+D95rcVq3gL4aKzAiRn0BFSFsZGTswOCDz614FZ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i64u38mzt3kj8+bcfJTeNrMIVYfP8ozx8o2nvVmD9rVrO5We4ktrq3jDQWzxyobm3AZsN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HnrW0aOm5gqsnrY9mXWfhDHfs1x4U+E8dxZ8xFdChbYcnDKwiY7vY8cDitTX/ABB8Lo9Lj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++vLjkrcaXEjOPU7rYc+w4xivn/Vv2rVih3t9hustvkeeJJFlzwCVXncMfyrS8M/tWaG2g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UbhleLylBtZC2AV2sRgIucjuTkVXsfMr20ux7x4bi+FN1bbl8E/DFZpPv7dCjlJ/6Z8W+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sfhrPra6WPh54DgaMK21dFtiqk5wpzEp5x6d6+etb/bLjMtvZ24mkaG0Ie6hm25mPG4lW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u1mL+03bp4z0ufU5LSO+s4Wle4aISC6wvBaXeXY8kAthiQRjiiNG7tcUqjtex9I6rrXwn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4J8BwzkY8uHw9bsHOSOPk56Y/CrUviH4RxIftHhXwLbCP5W83w/Au0+/7hvX1/Cvnb4aft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oTWeq/wDH1uRd5wIVPzE/P84bLHgDGMe9ZXiH9oS10PxBa3VvqFvrM6xupa4lZ1BPUMHA7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sPZbihWb0sfSkvib4US6isEHh34ftKACsA8PRbyx6HiEcH6VXuPH/AMMrO7iM/hnwLJ94O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SHhufKxtGOSfXmvD9C/apt7S+W0sZrCaK8fz5mmgXcQqrlMngY5I55JxTPEn7SGkz66sNq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LlktI7WZmkUBjsU/NgjGOvHTpXP7OXc35j3/S/F3w9vNAW6t/CfghlBZAH8PwklV5yMRfd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fijwFpOm319H4b+HNq1l5DzRzeHow0qSsVO0bVzjAPToR6ivFbH9qSxF3paR3Mlr9njFv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LjIkU8p8igZPqKqeGvj9ZXsN5pNrDawyXd3cXGpCSXzUmiMoMcaH7vCgc59fSo5JGcqjT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94Bub4qPDHgGSOND5yHw2UkjAJydvkOvAxyWH0xgm7d6/8O9LsI7j/hG/AckNwu+JJNChj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8/jXz5pv7U8MU2pWd5BaWtrBdMtlNEYoZYM8Hdz84wByfWrWm/tdR+Ob1la88yORPs7vN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5UngA7Rgdcn3FNKRaldXPZtD+JPgjVtTa1h8M+D7YqSig+HFZiR2x9nGfyqG0+JHg261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xf8ALNNCQtLklQceT03DH1BrxOw/aH0uw1uZbWSCKG8j+0+S8yFmdefnfPytk9O+KzZ/2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RSe9Q28YTUBIqqrP5JJMIHXLFxgDk7DW0aTau2VzH0RpOveF9Yv55YdE8E2dvpYMuoyPoE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hWeIcqcAjsTW89x4YtGVYtB8FyqInurX/AIltsXljUhXICRcsu7gdc5r5ZP7U2g6T4uvr6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zWsbqsGwPLcAiQKwY8oWzu7VVT9rLT9G1u8uoJLG8sL65Qy2UiCFxFOWeZAM9mH3hxjFV7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ax9QeK/FXg7wisltfeHvAtr9nYR/aH0u3CID91ebc8kc9eufSqfiHx74X8N6Y0Nv4f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xywqmlRNEEY/fcLbjAIxjPXivGf2ffjv4B8SeOI9K8VG2tdNtd01uUuGCoZCQC2fvlQev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oXwlp2lanop+y38011JbLqEtxvkkgj3mNgOo+6BgdivrVLD+ZHtpdEe/a9eQ+G9a0241LS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pA3ltDoSySRNjADjycjLZxnrXLRfF7SX13y2tvB8ca5TLeGRHhgSCoJjUccdq8Qk+Pmn3S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Vu7JZbiOHKqk8ZDLGobq5zyBW54u/ap0K80q7lhhgXxBdOYG8xkQWAzu8wL3Y7untVfV13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00Dxrp/i+aRWtfCLLao0qeZocYJReWYcfdGeT2q5aePNDurdvJXwvDLs88ywaLA8fl8DJH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civmlP2kNLdbER3Mlw8dtNH9ujAVt4ALI4HChgQBnrzVm3/a20W/0uODULSPULuzWL7P57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lepwqjB71MsPZXuOnWnJ2aPf9U+LOl6JfJaR2/hF5pU8wh/DyF3GSNwAQenp2qq3xbVL2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b7ljdj4aEZRWIySSuBwO9eF3v7UWl+F/ECzWc1rcW9ujTtEjFTOZFByzdC4J2kDsoq1a/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AGlDPbvqjSoyRvdKB5QGWUs2BjngeoNEaKavcqUmnoj2TTvjvanXJLO58O6Dbqtw43nTI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GRjBAyPWugPxq0ee9+zr4ft5nQ5jaPR4XDEDvtX7vevmHWP2oIL/zpI7xLGP7LJCsEBjm+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nRzgbVBG8HoQO1aWjftCaXqk15HcRwxRyTG4UmY+ZZkgAGE9M8cgZUfnRUw/LG6Yo1pN2s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dAi0q4uJtLs0XG+dk0yMLGOgK4XGM8ZrL8P8Axo0O/vpvtOj26q00aRONJj2KzkrkttyF+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a8Vt/2pPD91pkmn6rdTXVwt0ESfaP3qFcjeRxgFeT05rI0T9pG20q1mthdKzQXK3a7pCI0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1POPTiuX2TerH7WS0sfQqfFyw1vStRjs9Jhl1DJizFpgmO5XIDKDCx2gY5HHNR2nx302O5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44ysLh9KA8t8YI/1S4YsCdpGeR6143pP7QNraapc6pHq1mt+ZGlARSftG7YfmY8buowPSs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qOuX8l/JaxpdT/a/KuP3iPIrHBULzyK6I0dClUfY9s1r9o63iu3tI7LTNkgJElz4fI8kL1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qF78UbbWLeSSSLwzCZbeSdVHh2IYCAEH97GW7k8cc/WvPNd+M9hdalIpvbC1hhlimtyZ3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g8cdT/Sq3xJ/aJ0fxp4qF5NqExm+yhbaSK4EnkMhICbTghe6EjALNnqKPYvoWpHsun65p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3hFiqLunXRLbfErqpJRViIY8njrWj4p8e6Kt48enr4b1KyjRQk0mjxbrnAGWCiHbjOV+qm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ow8NhYNZLNM3zzTXKi1jBAGDD/eBDEsepb0xU158ZtNu57hpJNOuNNuSAtsiQq0bqPmIw3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6Fhab1k3f1HzHrB8b6Tb+J7XTr3wzotm1w/zzHwnD02M23/U45wvXn5h6iqNj420nWoY7q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uEDrDJ4dtkGOh6w8HcCMVzXhz4s6fY2NvHdTSIscIE09jNFvjcsTHIeTwowCfbFdT41+P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ZZ3UkluQLqG3SNbk/dMjnqpOMccHGe5p/U6Xd/ezOdRx2R1nwQ123i+JtrbQ+HbLTcMxl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A5ikAKlVXrlR+Ve73GqJcN++VQ8bHC+lfN/wZ8c6dqHx90S20yTbHeQSGSZpjM0jom4KN3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yn3r6FnMJIlVolWYCQZYZbPc+nOa+S4gpWklFM6sHL2mrMvx26z6BcSRblkVkfj0zVqC+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y9oYn1OAD/KqPi0rLpMzZzsVQCvK53r1rSZ8MwdVWTJJx0FfP4hSUbWOwdexRSxqQu3zHT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H5VjfC23/ALO8HabsVvLaAqox90+bJmtG6lWS3NusqNcSOrIoYbgBnJx6U3wEFk8F2Eg4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16inFvCVPPQzk1c2pJFlvrXC5bz+T68Af1Ar8O/8AgtyV/wCGR9aVpFK3Pxr1Nwc8Hy4k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SxtfQ7XRvLdWOD0+df8ACvww/wCC21wh/YwZ964k+MurEHPXEMOfyxX13CFG8+Zny/Ees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7j4Y/YNJk8R+LX9fDe5v9k7uc/nXQ+G/Atr48/Yo8Bw3Ov6T4dWG4F1Fd30oVGaOWbAAM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HY+nGB+waGW++IDYOYdBSMcd3Mpx9cR5/A1buPhlr3xb/AGH/AIcaP4a0tdZu4WWeSH7S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/Nx1bGT61+p04xcUfL07ct+/6nW/s+/B+y+Deh+ONQj8S6J4pbUNFe2LabIGEACTYZhvYj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/BH/hDG1q1h8cNq/2MWK+V/ZpxM1yNgjB24bYQ0hY5A+Ra+g/2afgd4k+Cvg74jL4k0NtD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1PnxT7mUSMR+7JAXHOTz17Yrwn4Jav4O0/wAV2R8caffajokdoZ0ithny7gRr5GBkCRWOd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ulctSL5tDmlF3sj6p+Amq+E/GviCO+8MX3xO1YQyPZ3VxrN5NNY2bsm9PMjmncE4Vgu2P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eIfil4HuvDHiTwasPj7xPo+l759Z1DSJ5btEViZXhkutwClcAeXGMAK46hgF+E3xag+Ivw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i3s9O8Pyi3sdDsdj/bUkhbzC7SDyY8Mx+4gHzAAk5NcbpvjP4weOvEOleFdO8M3Hwv8AD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R7XyTZ2zrtl8mV3AGUJOFGWZ3GAK66bXKri9Tw/4qXnhHUvHsLeC49Wi0dY7d9t+zljITI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jClQO3BPevqzwB4wm8FfCX4S6al94htW1TQZJI7fR7BLq4vHg+zyKrFo38pQspbdwCM+l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Wvw6+M1z4Xi1q2vreC8t4EvzALVFSTYSzruZU2rIA5BwGVs4Oa+mPF3hKS0+Ivg7S9Nk8W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rG41Lw/bRXEi6hKkAijO7cNgiRWPy8LKp6EVdOyldknZ6nrupeH/ABfY6HN4y8d/bNUjX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tbQrtyRNJ9lZEHX5mYZr51/bn1jT9e8QaRprX/iq91zRop7W4i1G2hgja0k2FDCY40Dgu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4xX0Vfx6mPhccat8RreSTUDN9rTT4I77qxVCvk+VsyTkmInGMuRtA+Z/21tG1m68YeH7+4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zWa2Ud9q6W9tM86nzGUiJEU8biOASFPYUsc4OOhtKnFRUk9Tj/gP8NPDPj/VNcXxL4qsvC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R7aKdbrdlSuJWVAFXY27PH4V9H/Gz4H+Cz8MvCvgDVvGkPhm00mAzWTTRKJdQKq8O4rtK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7OPmry/4IfsNa14zs/CXiOfXvD8ek6lDb3zWxTZcC2VlLIHPG5lUgZ65r0r9oT9ljxJ8Z/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vD9tZqlvDFBPdSCRLcTiaTO0eWZGJI654FeRGmrasKMUveZ4J+038E7f4AfEC18O2s8mo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JJCkXluzuu0BAAQdmQTySSO1aP7KNrp/iDUNSsb74Yj4jT3TxLbT3USJb6cVY7l8yRdil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BmvWv21P2f8AUviD4x1Dx3Z6tosVjpumKfsM2PtMpilllCoAckkfKB1yw9RXzX4P+Kvib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j0DUrrR49UtPs1zLbkCTygy5YbvutuLYPXk0ciOqnUjzH258UPh/Z2/g3Q9B034TWnjXTN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t5rcWGmOxZWMasytJjzGGxclWRieDVf45+ErfxD4J0bVZfhKnix9Lgis7nTr2RJr3RYnUB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/ADRkEAnGQOtUviFot/PdeHdQh+HureOFudItt95Dr/2SKEeWPl8vzFDvnLF+hL4z8pqhq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qul69aw3HwmsPB+lTW8L31/BfW+oeZKjbJ0jd9qBQ2S5DHIA6V0KS5VE2lKLPlHxXq1j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8PjwnaSajbqujeT5P9nMHiVoym0FTuBJBHVvpXp3jGP7V/wUU1iFuFTUtzZ7Ytlzn6Yrx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74h2+rXsjSXWqarBcyuwwSzTxEjHYDoB1AAB5Br2fxcdn/BRnxKDwX1CdVB/iP2Y8D8x+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IrC+7WVj2CBJH1kSK0ixwx+U4V1y4I6KDyD71g+LdEl0PwHrEJmmmt1spvJWVgzopGcZ78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3sjfd5GM9+BVHx+zT+CdW/iP2SVRj1I4H418th43mfZSjZGq9gt5bQibmLaML70sujtqGt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5uNUjQ+y+XKc/TIA/GrCqZLCFlBZdx5H0x/MEfhVrT4ZJ/GHhW3jR5LiXUF2RKMu4WOUnA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aal7Zroc9SN1c4fwraeT4rksJR5Zk2Eq3B+YB/5MD9CDXnvxTmkufjr4itbdvmj0+xtx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a77xBplxffEq8ktZdrFngQg/d8tFjDfQqo59K81vrScfGvxFGzGaZbHTVaUcgMJbok59xg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cp22teBDpPgbwzdBn/tHXw9wwx8qosuzj6BM/jXzvpur6Zpvxy8VWt5ayXl5NqskiyAjy1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G/KvqL4o6k9v4E8K3EG1vs+mwm1iB+W4uVu2zDIf+WahWLEnGQa+QvG88Wn/E/wAW3sLZ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A94gjqWP+75oCg9Cm/sDVRVlYD2v9nPxLpfizXrq8t7WS2stO8qO/jkx5kYADcDsOAD/vj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f/Y/w/wBP8F/arPy0a9ea8kYFVkkv4bjaGPTEKRRZz93c+a8e/ZEWSa88Sxxt819q9iJ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6BS2PcSA/wANem/8FH7M6LoPgubU9t5qN/qCS3pD/uwBbzxJGo9EQKue+3PeqA89tfjD4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4s51uLdjEwZI1xKqqjYyh43Kcc9MV7V8AdS0uTU/CutNp1ve2bWkroJwPm81JF52qo24wR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nxDqo1TU7i6kXa01zJK4IxtzIT/Kvsr9lyBb3wD4HjI+UaPHu9s5jH6uD+FAHmf7VusaH8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sZrG3WJbKw8mRBu3Apkrg9wdw/CsnRfih4Z1jW9Pt7LS5o75rqExOjqsZJlXrnvx+Vc9+3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Q/mN99rPS1cdwVtgHP4tk/wDAhXIfDD5fiXo8Y5H2y3xjvhhmgD7qv/hB9n8A2+sac00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obzCHlEgLDb/CqqD7ZzXyL8O/iVoHh/wtAtzH9nlYLuf7P5mSqqh/VSfxr7r8Lan5Hwuvo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2gA8Z2W8n+NfmZpNwtxpMSNtPygnPqQCf50AfSHwJ8TaH8Q/ihaWdus32Vom+2CPEYliZk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TkV0n7WkOneGdEure0a4bTLi0juxDOctFvuwxTPf1z715j+xRbb/i1eMFHy6VIOP+usVd5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H/ULtv8A0oWgDzvTPjh4e0jT44F0xfkAAzbq/b3r1r4BajY/GfQ1ttNt5LPUJ9UC2jJCI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3Y7HcOT/cPpXyQFLTRsQQNwycdABmvr7/AIJ1aOv2bRGDKk15eXOMnBRtqjJ/75K/U4oA8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dB1bQDqFvCbqGa7jk2rGzQTI6B2wx4DYBz05rmbj41R6jpl0kgvGa8sI4RuSJBD5S7mwB3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1TftrKs3xg1BYiPK/tPU2VR/CC6ED8BivMXm8yXao/wBXHPgY9Ux/hQB9baXPpdx+zr4Z1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6RbO4LrtRGm3lcewCL+deX/HP4n2dh8Y72ZbW4nnnsLIgRxK8cZCYJyXXByD2rutDf7P+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Y5vs9wCOh2QE/+zV4j8ZX3/FS6PY6dZke+VJ/mTQB0Hh74rab4ovrKw+w3ovJLuFDcPbw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uTg5xxxn3r6H16a30D4y6eWhdodjTZeTcQhcqFx9QT+NfG/gy4Nt4o0th97+0Lbj/ALeUr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dV8aWt2rb2jiEWFOekjH+poA+c7T4g2umazqyyLcTEandENFhSP3zcY6/jW/pPxXPifVl0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bd2jkLKVXZyM47nJHvivLJp1m1rVJF/iv7g/X961b3gCff4ljLfwqRQB6XbaounQ615flt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IYP/AB5zZX67j+tcdovxcht9It5Fspm3pkeZOisO3T0reiyukau3/POxusfjBJXlumr5e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sS9foKAPZ/hD8RxrM2qulmImhjjIywbrIO4+ldH8dfFyxfBvVf3KOzXduVA53f6Up4rzv4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wv3o4VOP95q6b45qI/hfdKP4bm2H/AJMR1hK1wOJ0j4qLZaUitpXmNluVmEeOTxjY3869O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e0UySQm1ZtTjhERbfuUocndtXuy8Y/hrwVJ9tsOf4m/8AQjXsX7OUf2zRWb+GK+WUHtgBQ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etENwOq/ba1+PTPCnw9vILCPzJPtEczGdl3uiKrNx67c15G/xbutNhkW30+GSbcgIa4O1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3r079u6Jo/APw3XaR5qXs4465WQf0rweU5ubpj/Ew/rW4H0J8Dtcm1Tw1pu0vZyX0Rhco4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1eBjnjgEc1N/wUF8T6tonxc8K6lNb24uvEnhiDUAq5SNIy0afwjHLRsc+9Uf2ej5vhXQo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OmWfA/Sqf7fmsy618QvhyHbctt4BtUHti4bj+f5GgDz2f403spOzTbJpo40kYNdSKCyI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619Gfsr+Ilt/FvhLUI7KOa5Elu72j4MUrPsGD/wB9nGec5r5CY4u2ZlK/uxnPGPkI/nxX1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4+8Fecm5VvLFmGPvAPGcfoaAPKP2rdfuvDn7TviS1hMaqlvBsg3MFUYIAwB7ce2K4a8+M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k1npUalcblDl/wA2+ldR+2Nfrq37W3iy+iH7m4Fq0QH93Zxj8jXlt3F58Zfqcn+v+NYSt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XNOh8S/DjVtPvdPt7qyW2g1KaaXAlgMKq6qp7K+cH2FfIP7RfjL+xP2lPGkmnwwLaterN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rwxHbhWA4OccdCO2K+uv2efHNt4N+EmtLMq77yztoy54AVYE3Ln3zjFfFf7TEZh/aK8XRn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s20JA/AECtY7AV5fireavFDbzWumxqHRQypMzH516EyV9ofB7RLXUfgVa6nIqtJp+rrFLu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seAQT1718C23M1r/ANd4/wD0Na+7vg1qPk/BXVLbJbz7sMqDuyMGH+faqA+N/i3uHxc8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wBj0yMfpisXTWxrdp/wBfMddN8eJEX45+NIlVVNvr93Acd9khUH8gK5fTHB1q15Hy3Uef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c+pPhx4ct7ltL+0BcNMzYPYAFifoNo59xXzl4t8S6pZeNNaaK6jjSS6dwjQq5Gee5z36V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hm8PmRhGrXaqxY43R5IcfyFfLXjqLPjfXA3DLqE64PUASEAflikLQn0nx5q13f2a/bEU+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z7V9Ua9c23h3wNZWvksZNQlEzhI92SEUE/k1fH1gi/aY45gyw+dGwdfvbt3Svqt7+XW0tE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U+isq9fyNAaHzz8TtS1Cz+JviSO31BoVi1OdAnkI23a5Azu5HAFY+n61q0l/Cs181xuOMe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drR+Jciz/ABT8VShg3naxdHI74lZR+gFZmlHZrFvu+X5lPPsy5oDQ+nvhJYPpuiyXUfmb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EbbWTHXuNzH6CtT9rvw5a2/7NfhnXrOOS4vm1SUXEjYeORWmjCIGHBO1CwHXHPSs/wCG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Mr3CtHI21XB5A574yfpXL/tAeMbmD4OR6H9umW3XWVvI4tm5QBCu3B9CelTyj5jwfwze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dt3VvQHzYzgfhn8j6VrWbeWvmHgZ/oK5/w+/2PU7kN837sNnHqMn9c1eN+1xAqr8ue1To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xxiNuNzyS/N1wNq1zPiDX/st3EiziUKuNvl9OK3vE8QijiVmXdtc4J9hXK61ol1PfeYlv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jJXp60tBXR6F4FuVu/DNjIqhRsbOO/Wub+L8rWukWsi9fMIxXQfD+BrXwpZRurK6xtuVhg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+L9pcalaW8drBNcsshLCJC5X64o0FocCdr2cbdDJIuR+PX9a9e+H4EXgi1X+7uH/AI8a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28INhegtjAMDc/MPavU/BsTWvhSCORWjkVpNyMNrD5yeRRoarYxviLP5Gh7v+niL/ANnrg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lWxj0/2RXoHxFhEnhpf+vyL+T1wcFkPM/wCA/wDsopw2ZnK1z0TwZIsvhFW3bWZyCR2GB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fh24ZW+WOWM5Pc5NaXgm1x4J46AgH2Jqr450/zPBF6T/z8x/jXOLQ86bWHYndldxP8zXfe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JO+cfyriZ9MVpB7H+td14Gtvtnh+aHqA5P6CuhytBBoU9YuP+KbvZP4lUEe9cSms3Ey7tu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4gtmTQLqNVZm24AA5NcdFo11MgK29we3EZ/wqY7Bobnw8vZp9VY/8tI45GXHfgcV0GrXP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1DMSOhxj+lYPgGyuNP13dLDNGm0/M6FR+dbmrPm2G47Rk9aegaHA6nqcq6lKNu7B4NGj3s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3jjFXdQ0C6upmkhtbiaNuQyRllP4gVBbaBdwTrvtbhMsMboiM/pRoGh3ciLHIdrBwVBy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IdQyrbV24/HJrrgmyIj/PQVzPiO1klnXbHI30UmjQNDng80M8Z3bj5i8Dr3ru/B8vmeG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dclFol1JfRt9luNokHPltXY+FLJrbwvCkitGyu2QwwRzRoGhn+MmB0yfn+IVyMSB5t3vx7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aXT3EatJ8/wDCM1zcPhvUJUjZdPvHUHlhE2P5UaGq2N/wc3lSzbWH3Omeauy7IICyj58VR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t5M0lrPCuOrIQKt3ByXo0A52WRpbly3XNT2J/4mtr/vn+VN/s64knfbbzNz2Q1Nb6dcW+r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ityzIQB+NGgG2BskYngZHJ+tYmtnGsTfhW9djdbjHPzZ49KxNYsprrVpGjhlkU9CqEg0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cf3xXUW42uueMgY9+K56XTbhY2H2ebOR/Aa6NmC+RnjA59uKNALXnL/eX86Ko4oo0A91s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Qq2Xhn6tqMf8AjXeeCfgP8UvEa+XZWvhOPbLGwd9VWMZzz8yqx9O9afhD9mvwbqF1Dt0O6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3n/yTX0R8JP2O/h/cMouNBvH5yVTU7o4HHrdV6NbRGdGPNIy/h1+xv8X9ctoxLefD2FmJG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8fK4r1zwR/wAE5vi0tws0mvfDONGOAW8buuD9fLzXpHw//Y1+Eum28M03hW+aHI3K+o3b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vj9DXtXgT9lL4E61cQK3w6uplYlFL6vfxmRh1CgXXOPzrjjNWOz2K7ngtr/wTn+LTnb/wm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qp+IF0zEf9+a0ov8AgmB8YLiHzn8YfC0xKcCSTxrdMM+mTD+lfUifs4/s96fDtk+FVxJtO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+w/0mnab8Af2d7nVTHD8I9dkvEUbkTU9Q+VSTjJa5x68Vw1KjUmHsV3Ply6/4JY/Fp7d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7xnK+OLpF/wDRNUIf+CU/xWcl28b/AAjZ1PAk8Y3czY+oh6e1fZi/szfs5qnmL8JJ1dgW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1JzdYOO5HFa2mfso/s4hI5v+EAgt45l3L/xNdQ2t6kEXWD2qfaG1O0VY+I4/+CZXxYhO3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n+0niy6X+cVEv/BMH4szyqT8QPhHEcYGfGt2mfwENfaV3+zD+zbBczK3gGzlaEB5Cb69cx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BAPbtUa/sz/s4zLKIfhpa3Cxj96UuLtvLH4XfB4NG5o5rofF8/wDwS4+LERG74jfBvd6ye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Pk/pTn/4JdfFZ5opD48+DcjRHcG/4TG+y/v8A6mvsL/hl79mu61OOxk+GdvHu2bfNvr2J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vqRyPUVrN+xj+zilqty3w2g8nd5aOupX21j6A/asZ5qeYzPiyX/glN8WL1ZrlviF8GbXzD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J/wB3yf1p9j/wSN+LE9qCPGXwddO7/wDCZ34BP/fmvsS8/Zt/Zr0eTy5/hpGrc4Q399uOO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Vm3/wJ/Z4nu4rdfg/qk5mXMfkz353j2zdc/hVc5Skj5Tj/wCCS3xaVG2eMvhEQp5CeMr8r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/AASf+L6S7f8AhKPhG0gHT/hMNQzj8IK+u9G/Zl/ZyulVx8Kr2FcFij3t+rSDpkAXXIBz+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m/s739vcbfhyYWtwpLy6rfJG5J6ZN316Ue0DmPi3/AIdLfFaUK0viv4NR9yJfG1+m4fTy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Kf4oWc48nxj8FVVhwE8Z35/nD1r7Zvf2XP2f9Ev47W1+FcerfaFMqnTtUup144ZT/ped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9azLj4Dfs7XFyVb4V/ZZbcFnjn1G4V3A6hR9r5I7jtRGpZ3G53Vj4207/AIJW/FO3dpG8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/4TK//wDjNNb/AIJZfEyORmk8bfB9MnPyeMNQK/n5Nfaelfsufs9eINSSP/hV9vHHcR+bG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jGen2z0wfoRV1/wBjz9nyzPlt8LT+8YeWsWpXmHz0xi7Oc1UqrasKLSPiOD/glr8TLk7oP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9D/wmV+Of+/NWG/4Jh/FC0tJIW+JXwfi8s7kT/hL75sn1z5P4fhX2Sv7Jv7Okkzf8WpmBX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cjr0uu1QTfsk/s3uMt8K16Fhm+v8AkDqf+PrpRGWhXOfFdv8A8EufiXcRtLN4++D80ucl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4zU0X/BLb4oW48628dfCHLcNs8X6iWB/7819i3X7Jf7Nemy/6R8LEhb/avdQU9j1+1Y6EH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ZD/Zz+zwy/8ACr7mOK4jM0TNqF8BKgJBdT9q5UEEZHGQahy1FzHxSP8AglB8V7r5l8cfB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Y6gMn3/c05f8Agkr8Xov3i+LvgyiAgGb/AITHUMjPb/U19qXH7IH7OsEu6T4ZTRqAOWv7/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3o1f9k39mvT7Cb7R8N5lmZF2Rrf6gHPJww/0rtzTDmPjEf8EnPixDMYx48+EPnZwwbxZq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/zmoLz/gk/wDFaN3DeNvg6WI2tu8YX4I/8g19Z67+zj+zjpdu0k3wu1K6kJEQnN5qMgJOM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kD6g1CP2ef2dYBHFa/CPULydsq/lX+oK5cHBGDddRxU+3itGmHMfJMH/BKj4sKnlx+Nvg4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b85/8g0S/8Ei/ixIPN/4S74PxsOMHxjf8+/8Aqa+wV/Zp/Z5kjZrz4SXVmY8h/tmq3wkUA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uAM96nuP2RP2cxLtb4YvExQPtk1S/U4IBBwbroQRz70fWIdmLnR8Zp/wSi+MIP7vxh8H4+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8v9TT4P8AglL8WLeb954z+DfmNyrQ+ML9VGOpOYepr7Nj/Y2/Z0MDbfhiz4cqcapfnBAGR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3qjD+yJ+zjNKoj+Hvl72KBV1a+O5gMnH+l9cdqpYuK6MpVUfJ93/wTG+LWrWYt5PFvwl+w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0vhCj4ALbTCPm4HfpiqI/4JNfGOVzHH4s+ETDsB4ouVWT3BERz9TzX2Vov7G/7Oevzqtr4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yg6rfMrDnkYu/Y1DqP7Gf7Pen3jK3w71BVi/1hW/1Dy1/8mvp+dP65TD2y7HyPpn/AASX+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9p/CEKzbif+Eyuxu9/wDVe1Xf+HRPxiZty6t8JRx0TxtcgH84q+rx+y7+zP51vGvw/kuJ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qJIA65H2rtRq/7Lf7Oem36ovw11BY5QTEft+qqJQvLFcXODgEZI6USrcy02HzJ6o+T5v+C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XdqXwpm3DGP8AhNJmI/OLNQzf8EnvjNCH/wCJl8K18sZIHjS4XavqcRdOvNfUh/Zr/ZxN+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VyoYKuqaqMg9Dj7TWtL+y/wDs7Q2dvP8A8K51yOK4O2GV9Q1V4ZG6YIFzn8en5VHMxXR8i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+M15b/uda+FMisd21fGty273z5VGof8EmPjE22L+1vhXFL12x+O7lmPvjyq+s9Q/ZU+Cd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/EjSZWM+VqmqBCTnAUfaOM9h161oz/sS/BUaQt1L8MtatdNkJLyzeINUh8sg4LL/pPzHjG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Rsnc+N7v/AIJT/GaxSOP+2Phevcj/AITm4x+I8rOabbf8EofjdPua31L4XyDd/wAs/GU5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pX2Xpn7D3wF1Sxmmj8CLJa2wDNPL4h1YttPAeT/Sflycjn0qC6/Yq+Asckap4C81ZjtQwa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TgH7TyeCcD0q+YTqK58fv/wAEpfjpaj95f/DmM4z/AMjhMOPX/VVHb/8ABLb423N0qtrHw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WZQfyir68b9iX4ESeS8fw/1r99zDjVNV2yn2zc8j6VDqf7HPwN05ZPN+HGptcI2xlXWNT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ev8AjUuZvBwaPkrVv+CaPx2kmVf7Y+HT+Wu0FvHM44/79VBZ/wDBLn48XTMw1X4bx4/jb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+VX1RH+x/8F7o/L8K/EBLHC7dR1Vs/T/SPrVFv2UfgffLsi+H+pNiTy2A1nU+G/u/8fPX2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Vi/Zx7ny6f+CYXxrmn2f2l8MZZN23cvjVpCx9AWjB/AVoQ/8ABMP46WS7E/4QJixxx4tI+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Zp37GH7P9nbGVvh7q0MmCN663qq+Ww6sSLjA/GrL/ALKfwTF9a26+C/E0kjkBJE8R6oU5y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0pfWJ9ieSPc+WtE/4Jd/tESTyLHa+ELqQdVt/GW1gPQjy+lbsf/BNr9oyayW2vrHRbe1Xo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6D93/AJzX0fq37LnwZ8PXCzaX4V8Ww2c2FWZPEeqC4XPHOLjI5zjipr39n74fCMWrWvjq4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fxXrLK2OpCGYcjj9KunWlJ2Zfs4tHB/sbf8E9/iz8Lvj9o3iDxVeTaLo+nQXM0k+m+Klu7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jC+URjMjHP1r7gl8GKJFjbWtceVRtby9UbGfqEAJxjJAr5/8A2T/gp4N8NfFwXmi6X4v0v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Dahr17cRqpix/q3lYBeRgsQcn6V9KLb3FpNNb5Mke7EMrnLFepJ+Y9SSOcdOlfOZ7ip05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rGQ3hyPT1WZrzVrxVOFW61FnhcnjkYzkdu1PTwWm0btS8SJtGABqjKPXgAfhzzxVzxKVj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iIgHjHNbGUKnPXdxXiYnFXpe0a1Otx1sczB4Etx80ms+JIgHDENqBbIHPUjPPeodM8D2+u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69b+Zu2rBqBWNBuboCPx/Gt7XZI1hzuVVWN93PTio/ArA+D7H/aQke4JJFZ06n+yz06mE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t5b79c8TBVkVtv24Mr4YEAjYT2PevxB/4LTR7P2D9J2tG6zfF3XGjKkkuPJAycqvPHp+N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6tv8Arun9a/Ar/gs8Sf2FPCP92X4q6+6H+8BHhiPUA8H0r67g/wCJny/EmlNPykfmv4T8f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j0PVrzTF1qM2915E/lrMqAkLJx90h3GRySSKNN+KHinTdGj0a38Ra1Do9mAttYpeOttCm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4zjn0rFnXZOy7ucnimk4561+ixlofGRl7q9EdJbfF/wAYaFY3MVn4s1+1hvka2nt31CWaO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Vt3ykMe4PWuXhGEiVV2RxRrFGg+6iqAvHfBxnnnmkmm3HLfL25pDdR2zFJJY42H8LMAa0W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54e8f674FlaTRNZ1TR2kwJmsZijyDsMY2n+dbuoftJfEfUrZrd/GviJY8fOYroK8nuWI6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8ikbCzRsfQMKk8xd+3eu45wO5x1q7tbo51KTm00Bf7Zf/arr/Sp2kVpJJGdpJs/eLk/x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F/in4s8Ex3EOleJ9asY7qQyzeRfOgnfAUOwAPOxUX6IK5z/gVNFwDu2sG2jcxH8I9TUylc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9ob4hOqr/AMJt4mbaMbTqMm36/drK8VfFHxJ42021t9b17WNWit5/OjW7vHljtnxgOikD5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Irn/7Rh8kSNPEqMcBiwwfxqWVfkUN8qsN4J4yPX6VjOm7C5RtzJm4MywRr5gBwGCnAAC5A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p0qxbWUd1y0S59tr/qVqDzFyvG4Y4PrV2xlw3AxXG4ksuW+iw/ZXVUtQD97cnzn2GML+m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LPyoyx9wQBuVeduB65q5JfNEMfjVO4v2c5qlYqnuaml/ErxX4dtIobTxPr1iIxzFb38yp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F2j/AIDUfiT4neKfGthNbarr+v6hbMoXyby/eWJ+T1BJb+lY6yGbn3xTk4zU8qNpSdx3h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iNRwmo2yqqj5VHnxcD2r2T4pQR3f/AAUT8U28kkiPcahIsRU7PLYQ5J3DkcfyryPwlx4u0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/wACI69f+JkPm/8ABRzxEw526pc9P+vZqzq/wpHdgveqRPT/APhV2myP+9l1B5NqA41K4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znjH41X1j4b6ZpeiahdRrfG4t7SWSHzb+VonIHIYEt2PHNdREM3bntxz+Aqj48m+z+C9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9BFfK4eVpn3FT4Ewk+EXhuO5eP+z5ZF3Ft63UpVix3Hr7k1ufCP4e6XY/HjwXHZebpsdxq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YOGhm4GenTk+lWIsmFe3HpWP4zu00yGzuJr1raGGZpmC/KW2QyDAf+Enefyr0Y2cjjlrE8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n/ELVrWO582a3mmt8L92NhwFU/wAXABz7n0rnLLUI4/iFr07SL5jWOlhyzdWMt3gfUgfo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UD+y45vs7Tnylc7nHLjk9+T19xWF4Y8d2fh34l639r1CzsZLi0sRbmZWYGRFuzg4GP41x3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lrY5bo9iELeIfg3cMfluNEZZZ42++qMwBwOuf8R618Y/Ea8SP4s69bqwW3h1O8aHccNsaU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660PWJNWN0NLuoro3Vn5UmQyi7G6NvlDcswbeMDsvsa+efD/ivQfDPxI8ZW2vWTTXy6nOi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OemORXSB6B+wNoEOs6pqTBt0cmuWERYOCmZML/7LXXf8FareG1bwxHbvDJBDqZQPFypws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isn4K+N9Nk/t7UNJimtbeK5s5LYMyttuEkV1JK8BQqt19TVX9rH4taR4u13wvq+rWsclq2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ZIEjQxAD6KevoTQB8p6xc+ddyxR/vC5fheTghhmvvL9kexRvDujLGyvb2+jW8dxJnKQoss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JB9K8Pl+MXw7t9KZW0pY7iMMyJAgRDJgKSSe3Ar1rwd47h8K+DfDupWc0zXGq2jIYXUCO3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pwMetAHzf+2Ff+d+0RqUKq0kdrBaxxnHzFBbx8n8SR+FYXwpX7Z8S9D2cEXqc+2RXp3j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TWrvXI/NvL6G1unYxcNutYeg7cg8Vb8NeP/C+r+JdJtdLtv8ASbi4REVYuQwbOfy/lQB9S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neOpHmr4adQvdj9nYnj/AHQT9Aa/N7QZNmnR/Lu3KjdPVFNfbnir4nrN4Dv9Fjt41lh0w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WO0lEnPuHx+Br558CeMfBWh+Gre3mtlWRVXduSRs/KADlQR0AoA6L9hv998TNQwPm/syXj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rP225i2ksR0/su25+twuPzqz+zf458N3HxBkudNhjjWztv9IfDKCjuowd2D/Cfasb9pLxV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SkjjWzP2a3VHBIAWaMYx+dAHzlLI4Gza2WRiBjrlcD9eK+wf2JJUPw+0ORZApj1O7IZD8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vlWP0BPY15H4c+I/g3RdMa3e1tY5Btk3xo6rgMDzx1/pivcPgd8Q9N8K/CLQ9WtYbsrfa3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5MUaRbgY2fG/cZvIBXGNhkP8AewAeAftZ3+74pKk0eySSXUGORgk+YBz75BH4V5WLkrPc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0gZ7qCK9h+M3iCztvilaXGqNDIxhurhZTGGGGnYnJXLMe+SM4I9qnh+K3hO1GPN024VWYt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yCQNyBef6UAeheEtKmf4b+F7B7j7OIdCguFVl+8Whxx9cV4V8Z0kj+Kt0nmfaNtjZgMB/s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QivoAaxps/gHwv9ls1nvE0y2d51kA2oQSq4B6AMOvrXlPjzxXpOifEyX7WLVi1paORLbNI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PcHigDzTwqkqeL9JzHIMX8BOVPAE6E/oM19b+AdNGvfESC1bsrnHv85A/Ij868d0v4leG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+OGzjkur2GKMpYurBiTn5sf7v5ivbfDGq28vi7wxcRssExgPnkOMlhLKuT6ZUL17EetAH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pQGZWvbjaQOCPNbBFbnw9spJPEX+rfocfKe3WtXwh4y0XSbBIby0t2aOSQCTyy5I3t6e+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NoM+vwpZqrf6PKzMLcx7OB6/hz70AR4xoutkfdWwuST6fuJK8ps/ntolHLKiggdQQBxXrU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tuGG026JB4/5d5OP8+tYOgfEbwxZ2a+ZYu0wJ+ZbZZFbnrk0Aaf7PduwGvF1K7YYW5GP4m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+z/CdpF/5bXlsD/4EJSeBvGll4ii1trC3MPlwwBv3Qjz8znoPbP5H0qT4n+KbfSvA1tLN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z7hlQplGBj1GCawla4Hi8KOxddrcF2XjrknpXuX7MenP/AMIrb/aP3du1/sZekhynIx16h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xX0O10mNHa4muFOHxYqVznpk/UV3vw58Vx+I7G1vbdWht7K+IkVo1jyf3Y6DjjcfyPpRD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dSdrX4V2fl7IrXQsBgPvN9kyxPuWbP4j1r55815xMyqzbWBOBnAr3n9sLVY9O8aeF49S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SzhYxq+whBubk9Nu2uLtfi3oOnWayRwtJceWA8bWUaKVHA6/TP0IrcDufgnY3Vp8NNO1G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MfdAZzk+n3qwf22N1v8U/CsG4SiHwdaKCpyPmy2PzLfka6z4b+LIbvSVhtc29pqZRySq5G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bJ/E1g/tF+J7HQ/ivZrNHdOv9lxhP3aNuVJZowRu5wQn0oA8dlsp74OY0ZlYMpwPfP9a+u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/EPwnbzXENruurWLzHcKse4j5iT0xtJJ7V8+S/FnQ4IfO/smaYxIwO5VUndgDhfSvXvhg8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cSzWtu6i4aKHmSVlTcgDds5x+FAHkf7TNy0nx51yXYyFRaxBCMFfLjZDx9Rn/AIEPWuFt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fcu3I29Olei/GHxhY6J8XtS+1WcDn9y+377IGiQgbuhz1z6k0yf4zaDLpbQw6TerJlcy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t6nHX8ahwu7gfTXwt8pvhVqrGSHz5Vt7dVkYAKMJlvwyP0r5L/aImM37RHjTfu85b4Ry5/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Lbj8K+rfhlZRw+Bprpp2lvLwC1ZJBtWJPL8wN9e2favkr453f2347eLJW+81/Izt/eY/Nn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HP6ejNe2uFJ/fR9B/trX2n8I9REXg6SMuoXz3l6+zAf0r400TnUbL3njx7819bfDIf8Uo3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nKpZ2A+YfjHdfb/jT4yuM58/X758j/ru4/pWH4fXf4jtV/56XMf6MDWl8Rzn4jeJ/wDsM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svQZ/J121IHzLPGV98k0XvqZytc+xvh/p9rqfhfw/dPLEZLW8uA6bhuIJdhx/wABB/Gvk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8TarNhpDNeSybgMh9x3ZB79cfhXtdndXFp4cupILgpcZCQAA5Ugncc9Ojn8jXjr+PJtG1e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BZzvDvE+3dtYjPA9qBaFfTNLkutWs0aNwrTqWyvQAjmvq86L/AGZ4Yl1hdNeSaCaBTJIx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7nOfzr5v0/wCIbX2qafFJa+WrTASS7vMdV3Jj+te0fE/4watq1/b2MN5BJBY5js45Y8QuS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oJ9aA0Pn3xxc/wBsfFLxZNAsixtrNzhduNvzZwPbmmaLpM1zrdn8rcyqh44AJBJP0AJ/C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2uahttYbi3a7lMbvKUcjcQcgDj5gxGecEdsVNZeNfts0Nq1jFH9plVQ4mJaNgQec8gFcj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A+H/whvLD4Xabq17Nbot9fXkbxuwV4hCUXJB5A+fHPcYrwb9o7Uobj+2IYc7be5j8pT1+U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Z/GvdNQ/atiuv2f8AS/CMml2tvcWt9f3z6gsgZmjnkWZYz/u4A+vFfK/xJ8RtrGqXUnlr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+7dkkkn0PPSgNDlNP51STB37otxxzjk1p2tr+5ib3rJ8ONnUp/aIj/wAeat20/wCPKH61n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XF0a93NdXNquxhviCuSeONp5qSf4v6T5vkrq2pNM2F3PbAknb93AHt/OsLxn/wAfMP1rg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/AK+x/wCgNR0bDQ9g0XVF1b99E0kkcn3XYY3+4rP1zxJb+Dg1zcbvLZtp2L8350fDQ/8A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P41ER+Gm3KdxlxjFZ0Zc7sGhqWXx80XYwhuNZiljPyjarAn0rVttXXxDp/2qOGZfPy2Xc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6e1eEWEapdswxgyrXtPw8bzPCVt/uv/M1pUXKVzGP49Rv+EbT+LN5Hg/g9cUCylTg7cZJx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cHPhW3/6/E/k9cWn/AB7N/wBcx/KpjLQV0ehfDxxL4HuFJ/jjP61X8cyq/gm9wwIW5j/LN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mXX+fSqni3/kRNQ/66xfzNYsWhw0m5WI2t1z0rtvh7c+RpEzE7cuRz9BXIyn983uvHvzX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/AOup/kK2l8AaFi7vYrOb7QzSqV5LRnoKuQ/FmzijVZLrW2YdMIOn4Mv8qxdeONOuv9wf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+yjPtRG1g0PSLPxtZ+KLtbdTdys3T7QuGz7HJ4/Gqni13huFjaVbiIR4BCbHQ8/KPXpn8a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GNmtdF42AW+Tn/loD+jf/AFvzp6BoVdF+I2n6dpcVu82twyKOUjdMVJP8R9Nu41xca4XVw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rgrn5dSPbGM/98LSpxCv0P86tRDQ7zXb0Pqcm1iyDHJGO2f61Qm8Qw6TcKkk1xHuG793jb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f6+T6r/6Atc54uOb2P8A65D+ZqdEGh1EfxHsoE2NeX3rgBf51Mdeh1awaaF5GjU7SZGGc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WPerfSup8Nps8LSD1k/PgUtA0Laa3Do0jTXEcpjH8UZ+Zfwp83xN08SA/2h4gZscAhdqj0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Kl/CuVm5kP1o0NVsegt4z/txSsMlw+By0xG4D8O1VmnW3HmBdzDuvU/jWN4RG6SbHPy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/SjQC5p3xLGnpsZtUibdkKsnB/IVNcfEUeIVEPnagysMASSrg/nzXIXh/0xP9nOfak0oYv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pIQwBIXCltvXNXNO8aWvhu6aCaS9jxziHbt/HPfiqKSeXD/wKuf8TEvrEx96NAO2vPibp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9uBuC4P41i6jex39wskayquAP3hBJ/KuWn6x10K/8esf0FGgFzdRUe6ijQD9Hfh1FZW8l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4zxkcV774CuraC4DxsyrnK/7R/wr5T8D/s+fGrWp41t/Bton90vqUcf65xXqvhf9lz9p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hYiNTtU/8JDZ9P+BAmu3E1VbQulG3vI+zfh14vsRGyTTTeZs3yosiqp2/cC56tknp2rvvD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1x47i4v4bq8RYBMAksW+TnjnhR3boM18i+Hv2Gf2mbqBWg8Lwrk4LL4jsOD/3zXWaR/wTu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aBbTNn5d3i6xjZTx2C/rXm+69zr5rn1lB8V9PtNT2pc2dlcTNsmVFUragfIWABO4vt61Z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a7qQtZrfTIRaOnlNKHkkgb7zL3MhOSoHNfK9r/wAE4v2mvtPmL4bG9TlyPGliu/PTqvat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+1XZkf8SMmTbgyf8ACZ2DAj0ztrOpySVrj0Prfwv4t09bqMXkguJb62SOGV3CrFEcjBH97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+NvG2l3ga60+R2W3xZyqx2mJckHavfjBz7ivl+f8AYB/axkUeboq4iXdGT4u09mx6DK1X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6bEi6IkfmfeX/AISzTRn3IxURjBK1w0Po8fEiw1fwo11K1vcTQ3McNtHMpVmUByTIf7ow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t/jXpuhTny7kwmZFuZWt+MOoDiLB6hiXUntxXz/c/8E6v2qruX5/DcNwyjaD/AMJVpynH/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/AATo/amCHf4UiVV6k+MNMOP0q/c7hofUFv8AFDRrZtPu9L1K6humLTR2V7MkiRgkv5TP2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R2qn8NPiTpOj67qNjdXk1vZ2quwmtbtQ8Y3E7VDHDeuR2Ir5nb/gnX+1AWXzPCG7y+n/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1GalT/gnD+1BPHJjwZIskhyrR+J9KYe4Y470+SD1uGh9M6l4z0nxjocmrLeXUk0DeZY3c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JIhOd5z16EY9Ktat8QdJ1XRNPvmm1BrqOJnnDpGDbyH/VtEAeVGOV6j8a+X4v+Cdn7VVoh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aox+9D4k0wMvqMblGO/TPNOtv+Cff7VXn7U8I6h5jckL4l00Fj6kb+v04o9nDuGh9Uaj+0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9dJ5mqJAYRLGFttj7FX92M4x3Zj1zjtVXS/iZY+GL9rKxuZLq8+yM2rLC+6GY4RlSHPTg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OX/gnb+1l5y+Z4J1dvMbygw8QabhQep+/7dagj/4J6ftZPcNcL4B1h7jmNm/4SDS8kDgdZ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zh3DQ+j7D4r6VLpUNnb6hfLNptxLcLb3dwrKiFlZk+U7iWyQPXHtWhrHxL0+3Wx1D7ZNDd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UOTFG+8HO75QMY4PP6V8sH/gnV+1HbT7pvhrrazSHO4a9pXJ9/wB50qeX9gr9qq0ZVPw91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7pZAJ44xOP5Uezh3DQ+hv+Fs2ul2st3aszaXeWMVtI0tpFDNhC24EZ4Y54b+Lp2roPCPx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7Ns2+3+d5Ti5uZCI5JRIMRvjOBtwRjrxnvXyo/wCw1+1cujyWb/D/AMTfZnIIQa1pjx5z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Ut5+wz+1dPJ5k/w/8U7cBUaTWtL+UAdB/pHA9jzR7OHcND6m1H4oeH9FsLb7BJp99uV5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ds8ltx5JxnHvWKv7RcepalcSx/bNRtpgohSQQxpNKBhcnPyIDknNfNsn7EP7VVptjXwB4o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40zCjv/AMvHemXP7Fv7V1hISvw28VW8Y4WT+0tKbA9Obj/OaXudw0Pqu/8AHAufBVtD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M00M0m0M+FOVbaeBufAz1CA9K2NZ+J2jvp0gt7q936dpcdtNtMflkhAXWMseSXZjgV8azf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TN8NvFzeYMI39raSMn1x9pptx+xf+09IPs8nw18ZO7DDf8TLS+3P/PzU2h3DQ+rv+Ezhh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2oX63mSsRePebi2kA3HC/xJj6jmrtz48tdG8Lh7d7WX+0Altc+SSyzKrEK+T91guM+/FfJ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TwQf8Wu8bK0OURjqGlgr69bnvVS0/ZL/AGqLS3Cx/C/xyYxkhDqelKF/A3NaKMLbhofX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LaTUNSjvvJmRrc4IIRQGViB33Arj2HrVrXPGXhz/AITOaZo4bi2WNNQGzcjPc43qMdsl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PX/ZW/akm+Z/hf47ZIfnKG+0qQMTwMYuO3pUS/snftPzbWm+FXjmSZuCY7jTlAHv/AKR1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Wb+E+0tLks/Gmq3xsJLtZrvSnf9xsVbVEkErmRpDhc5kUZ6gCs5vi/wCHxqPiDy7pkk1J4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LBErLmMKmRIpUAELyMGvkgfsjftQPZvG3w1+JEEUZDCKC7sszAfeVtt0FIIxweeKrWP7I3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AB8L/AB7CsG4xKn9nAFm7HF6cjGBk9war2i7mUsPVbvofWFp8XvBuo3WoKszQSXRk8jyzI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6sf4cEZ9Dmp/DvizSbCW2SN4Zo7l5I5GAKvbZjysqZ6nnkemPWvkRf2Rf2nLeTbP8LPiEs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HA38HGLzpwKdN+yj+1F5btD8L/iVnjadll8pACn/l89AKPaLuT9Xq90fXHhj4hWGieJJLy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RLQlEbcVQAscn5csDx/jUcvx1sZbnVke4mZjAUkOyONXO5TzzuZcdl96+TYv2Vf2nZS3/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9wBLI7T/AOBdWD+y/wDtPWdm0f8Awqn4kYkHz5s7RmJ+v2uueUaTd2H1er3R9geGfinpd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S2dwb0J5sMbyC2jLHc+GGQvsePzpus/E211DUry40+5urqe3d4jNKvlq8b/IWVT0bC5wO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2n7OP7SWjpuPwr+J6NnGz7BbNkevF3U8fwC/aOtn3x/C34nr5n3m+yQLj/gIuv1qeWHRlK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1H4q2On2dlFb6n5clvuNuzqWW5ZFU7HKjgDORnqcjtWrF8ZtN1XxCbzUtY0+6sFiVjcyQT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qpAG5W3fnXwnF8Ef2lL5/Lf4c/FIrakuhOnxck8YH+k89Kbe/A/9pmbS1j/AOFY/FaSN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3P0+05o5YdzRYep3R9qWv7Q2jXepf2fNr11Y6el0JDNFELiSeI4BILcgjAwB71qaz8atE1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PlTWlwrI0rQqf3ZyE24ON2OSOuSa+B4vgz+0cWXd8JPibH5fGV0vr/wB83GK1rfwN+0tZj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Vo4WXE4/sYv5inoFJlbBH170csO4fV6ndH3dp3xE0Hwp4aawQxanpckoGpNImyWyghDup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5wlcHbfGWytxF9h1KO4urGMyxX9vbP5rkKQEU/d/jJx1zmvkXU/AP7RdtHFDJ8Pvi8UWNw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T0ViZOe9Z0ngT9oBLlxD8O/i1DGcEL/YAXHyjoA9V7nczeHq33R97N4++zrDbwwHXwzW1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68ldvU5z07g1Qi8R6XZLcLqF4j3XmqirLDholSRwQdxBzx/Kvh638I/tB2D+Z/wAK++Lgk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R0syMPukEPng56DvTLjw78f79/Ml8BfFiZugZ/DszE85Odzdckn8am0O46eHqxdz7m8R+O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x2M+oJDIclk2RrFIeM4JzgYznpzTW8VeHtX1mGa31BoI96RoF02Pf8v3vvHnnJz/tCviS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dvw5+KAjPd/C0rL+jVZtfDP7QljFIP8AhAfiDHA7ZlX/AIRWdfNA/hAwxBPcg/yqfaUlo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ufa2meI9LFleWy316bXUGmltfORGhNzFhkJWMnCtnBJ/u+1aPw2+KVjpevaXJfzfa7O2u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5YEZ3eXn72WJAXrwPWviqCb4/JBc/Zfhf43tVvkEbW/8Awh17IsaDsrAAAnrn361X8/8A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+F/je1hiXZEn/AAhl+XVfc565zR7WmbxoVLH3FNqGmm5u4W1YXVncxyzL9oONqACRBs678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2qF/HelavZ2MH251ktXxC7uMQK6jLEdeoPynkfjXxLLrX7Q32fy5/hv8AEJtxyp/4Q7UD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rPHjT9oLTpNr/DXxsrZwA3hLU1Yj3Hltz+P4Vz+0hzG0aE7H6Yfsv65Z678R4JLO6jm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Mqbl8oA2DyMgD8q9yjkjK/JGI8knIbdu5POf0/Cvz5/4JW+LfilqHx/1JfGHhPxRoOmR6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Hd2UUs4aLZEHmRQXILEKOSAfQ1986drX2u4nR4Wha3meLY8gdgMkjOOmQc4PY5718dxH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yszvHiZsFzJ0mi6Hp8xrXtIi00eG+XPBJrO8XuJLNf3LtuniXhf8AaNXFvnhmkXyZF8k8A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8NfzOqW5H4ptmh0+7HLfupG/DYab4G3L4N0obW/49Y+3+yKj8Q6m8uk3TurR7rOf7wx/Aa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j9J+Yf8ekXf/YFdVPTCS9TmqO0jotPbbe2u75f3y9fqK/Av/gs/dAfsL/DmMMNzfEfxU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/wP5V++FpN517bsf4XHP4iv5/v+C0LtH+xX8K2OQJvH3id1J/iG+YZFfZcG7tny/E2ijD+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GNRf35/U00NsUksFHv9KLwlrr/gIH6VHcyrawPMy740VndR1IAPT67q/ROY+Lpq8V6I9i/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+Mc0mr6223wzZyNE1srGKXVpVGTCsq5aMKDkk8HkDkHH1Z4P+HHh3wzpENrpvh3TbGJE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4U8A5bLNnGNzdSD2xUfwg8Bx+CPhX4N0yOPbNDptvFcEDiaWRBmT/AHiS5+gr5A/aS+OW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pZW+rTR6Lp9y9raWYkdreNYiYvM2LwXYqRnOQAK6qclFKRV+h9i+Lfhp4b8dWj2OuaDp2o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ZoZIjjPyMmHiI67wCfyr46/aZ+AsnwS1y1ktbj7Voerh/srlnkNm5GfLaRgCw2gEMeufav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trFxrV74T1LUp73TpLOS/giurkynTWh2BtsjdEcSKAuSN2e5r1X9rnwrBrH7PXiJprbbN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yMGIYEH7p2xlcV083tY6qwcx8OyTeTA0jLuEeWbA4GAAfwGDX1b+zl+xbpq+FbXWvGVsl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0025BEEA2qQ7oPmL88g8Y2nvXz78BPCUfjr4yeGtJmhLW9xdAXOejImXkGP8AaCP9ea++t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OapqUirLDpdpJMIB8vnLCjbFz25VT75Arlpx5rrsUW9J0lrDT7eGKCG1hZTHH9mUwq4XG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QVJGeTgiuI+MH7NHhT4o6dJHcaXY6XrMas0Gq2lssV1aMoz5ku1VWWIZ+ZCN7Z46cfC/j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DN4i1m5a8vr+NJJwDsTHyOEU7gRt3YCqPvK2a+vv2KPifqnjzwJq1jrtxd6hqWg3ywJdT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4IRXPTcu3GB2xQpX90D5D8f8AgrVPhv4ruNF1a3a3vrVsMA25Jg2WWRD/AHXX5gOwO3qpq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Qf4/yr6R/4KJ+ABeW/hfxVCI4pJI59Nm2/wDLRgg8pvwCuPxr5ls5fPVmDD5gr4/ugqMfp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zIluXZZN/eoWUFOSKaXAkC713EAgdyD0/Omswkh8xWDR7Q+4dNpxg59Dkc+4rHQceZO6Q6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pcH1qK1cSMEVgXkfaqjqxIyAKdFOk7bUkR23BcKQeSQAPqSQPxFGhfvbsveFVZ/HGhqMsx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+kR17N42jWb/AIKEeKpAQdmp3WSO3+jtXj3gFhJ8RvDrKwZf7VtBkdM/aEr1/wAQqZP2+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+Jlc9P+ucg/mQPxrGt/CkejgP4iPZ4pfLaTPHyjr9BWV8RpGfwHqGAT/okvQewrSVo7i4d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2nd1+UD+hrJ+J13DZeAtRG1f+PSQff6ZUAfyr5Kh8Z9xU/ho7GElol+grlPjbbSXPg23SN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MKuSf3Tf/AF66yGDz4I2T5RtGRnPNYPj/AEma+00RrJt2xzzoSejJC/8APcBXdTm+exy2T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4Yt/A8PhG+hjmuxLdGaIW7A7ZfPiBJ9cKc49Aa+bv2lo0g+MuuXCmQt9rZicghjGBjGOn0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6ldaTY+TceXGoRY+eYDlGY4/H9K+fv2j4mtfGWofv2uPMkeRJjwccZ+v1969KMepw1KS5j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b3UvCOntOqK+s6TKjo3zYa7QzBv9kx7h6dfSvA/i7d/bfj342lZV3vrOobiv3SfObpXsX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lro+qfaiY43trqNVP7xCpGFx19T+NeH+Mrr+0fijr23DyT314yKOWfLknj15roGlZWPXv2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fEStzu1CEg/8AbBs/lkfmKy/2qo1fwv4Z2/x6ldlR/eG2DkfmPzFdN+yVZR3/AMHfFDbd8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jneoTDgev/wBaua/bItP+EY1LwnYTOqxwT3MpdjhV3C1IBPsMflQM8V19ds8n0f8A9Cz/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X/gnRzqnw68I7lbYmkW5LY4GIVPWvj3XSVZmYbdynGe/7th/MgfjX254Lhk0b4EeFbidGh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G3zv9HQfLn73PHFAHzN8fCF+NupID/qrCzQ+xFtHxUXwAUn4xeG+D/x+jt/svUfxqnW7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wZvKt+h/6YRn+tXP2c4JD8YfDYaORf9OTqp/uvQB7bqjhX1dsjbNZ3UJbPAVreQE/pXy7Z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/KCOhAAA/lX1F4rtWtNO1FWVl3WNy4yMZHlz818uaQWj0uNTG2cenSgD179lNTNe+JlT73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P/gaufGi5X/hUbqrLuW5gDDPfzgf5c0fsd2jTX3ieTy2U/ZYuo7KZCT9BkZ9M1J+0Tpq6T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lpcWr/qf8KAPE523wuO/l7ce+FGPzr6a+H93/AMYx+FIV+ZvtuqS4HX/j4jA/MFj9AfSvm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KWzk+m7NfS3wmtpL74EeFYYlZm8u+OFGSN06FT+Stz70AeX/tRQrB4501UZWX+z7rkHPH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PWvOJuJP+Bn+Veg/tOT+d4+sRH83/ABL5mAHOFa5kKj8uPwNeeyNvST/fP9aAPp7wMVXwf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NZr1/6YxmvD/jbM03xU1JWB/dW1rH09Ik/wAa9q0S0ktfhtoF4M/u9Nt0K9/ltUz+XP5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W4+KWqMsbfNHbnp6wof5YoAr/AA1QS/E/Rd3KrqluR7nen+FfR0cpsdS2xn96ZUWM/wB0b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x+Gjl/ihoa7WG7UoABjrzn+h/Kvoy+2w+J4VJCnbbyYP93aPm+nI59xQB8s2MG+3aQyK3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0b24/r+Nb3w/j3eIpv+vCYfqlcvp0nl2oHT5m/wDQjXT/AA3bfrs7dvsrr+JZcD8aAO28W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jp8x+wXC8e8RFeVWSCC3VAw+UD+VeneLW3eDddYchbO4ViOx2suPz4+teWw3CqM/eXjk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+BEWNJ1yTPLGKP/xybH86tfHKNX+Hk207v9MtgMd/mY/41B8BCZ9D1barc3FsAAOv+s/xq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4cMGHP261PPt5mf5H8jWErXA8shTar/8AXfP/AI8tex/BW7KeDbqNefM1GXp9VryE7i7R7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grn+X6V698CYPM0a0Ucxz6lcMWHTaApBz6c0U2r6gWf247k3viPwvJ3aGUflEorxOaHz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H0r2P9sCT7VqPg1hyzW88hA6gMMKfocceteTWsEhu5G2Nt2Lzjj7rCt+ZAe0/CdWg8O6Y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m6eh4/PNZP7Yq+X8aNPVeVTQrfke8kzH9TXQfCONX8MaX/wBNLRI/x9P5/lXJ/tW332v40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sCKfVSXII9jmgDzmc5tZPoP519NfCiPPi7TW7eWvP0jGa+YwpktJto3bhgY7nNfUXwniY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aGQkjpmLH9KAPC/j9a/afivqjfxBbNcfSBM/lXKrEyt91vv+n+1XV/GS4+0fFzWs/wADx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61zw+9H7zJj86APszwrdCHwLNhlz5SuBnriNF/wDZj+VfKPxfi834zeMWHKrqkyAj0UhR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/wCEIkX+L7Of5JXzJ4+dYPi14wMnzK2rzke/z1nKpZ2AxNFt2j1rTV2t/wAfC9q+tPhaM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kaRf5V892ms2k/wBhijt13NOuHxyDiva/BOuwaR8M42jlDTwpcSKC3zO67cADv1FZuSbuB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8ceIGz97Vr3/ANKZB/SqPhqISeJbENx+/Q5+hNP8SXqN4q1htyyFtRunODnaWmdsfr+tN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WLfdVZQCT2J6fnWi2M5Wue0SXDW1hKOdoDsD26NXi2q2ynWr6T/npdzt/5FevatUTZ4fct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cEfzrxG/u43urh/MjC/aJwDkYP756BaEunyiK+t2yNyyox/3Q65P0Ga9Y8QZm1vf1YSZx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FeS+H4lvvFFjDuDeewjGO4Zlz/KvoPxV4YjsPDNnqDYWW5kliwepCsoX86A0Pn/Wwtv4k1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5QOeo3E/1qLRIlk1a3P8A08Jj8/8A69U9Qv1uvEepbmXf9rkGM8/eIqz4fYnWrNRzm6i/9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hqGpFtK2/7MgHvnpXC+JzvuB/uj+VddqWIdPi9VUZ9q4nWrrfdP8AkKA0KHhpG/tS6bacb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tlsuTt2nJz2FYWhXPlveZ4O0cfjU0upMRMMH7oFZytcNCv40mUXUI3LknIGa4JpQfFUY9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sM/SvTtN0S08TuzX3niOEAjypAjHP1rTX4Q6CZtzWfiGMRr8rtdoVOaLq1g0Mz4aJs0TSf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qxvjjJv0gKvzYl5x2rpLeVfDZS1jUrDCdql2BOKoyWFl4g1F4bpbhrdzuIWQIM/jWdOKg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8sr/ALTqw+le1fDI58K2g7tG5A9eTTn+EfhySF9unXrbRkObpcUttZW/hme3t7SGRLaO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gdCOP/1GtJS5g0MXxq4HhmJcjcLxGI74w3Ncag/0Vv8ArmB+OK7ltNs9QuYjdLuU4GwPg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+H2kBpJJNPvlXbwTdrUqwaFH4ctnwbde3X9Kq+KlJ8G3i4O7zo+K1La2h0XTb2K2WWOJkU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T0I+grB8Uagw0G4X1mjP5dazluGhykx3XK45+XH05NdP4Pk26HN/12P8AJa5OEl9x9yf1r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RZuf+Wx/kK0l8AaB4gk3aZcfQfzrmlOIn/Ct3W38zTLj6D+dc+TlG9wMURtYNDoPh4c+Nr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1v8RXReN0zPu/55hS3+zwOtch4VumsfFFvKvo4/QV0+u3cM95LIy7pJogpO0nAHv065p6B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9QlP+3ge9P7f59q7fSPh1b6zFBK9nq0vmfMdsoXH0FXJvhjY28chXTddVkcHLzDaPwp8w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Pcqf/ABxa5nxS2+8j28/ux0+prqdXgWO9aONWVRxhutJpng+11uFpJob+Rg20GDy9uP8A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DQ4OHlH+ldR4d/wCRcP8A11I/QVvf8K50qBvnt9U5/vCL/Go9U0i20W2WG1SZI2bcRLt3Z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S0DQ5zxLEzaRIArHp0Fco/M7V6EttHqDNHJH5sf8AFsOGH41dg+GGn/eTTdcVWGf9cME+1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PA7AXFx/uYrUikVZGUsA2OhNaV/4YtPDQkkht7qOZgMLcuCSM9fpVKe1kjnkZY1G45bby4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nJriM3k3Kt24Pf0qS0YHUrMjgAnPtXXWvwxsbmBZpo9Ukkm+YnzIuPbk5ps/w7s7EidLfU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6iUE+m0HmjQDLu3KJ/wADFYuttnUZs/3v6CuiuYmuZI1GW5HbpzWinw7h1iaaWQahuV9v7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xc55o0A4GZGfayqxUHBIHAroXiaGyjDqynAOCMVvSfCOzCFpP7YVe7OkXljHTPNY9+oX92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YFP5CjQCOim+Yv95fzoo0A/Y74dfsj/DyGSFLjUPF7hmGd/iG4z29BX0F8P8A9lH4R2arB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8bwnii7XBIHXA4NePeB9Ws9PuY/tEUl8FXbcLOpCrnoEUclh1z71698M/FkGhTTSi1MrX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hYH/1knswGNuecg05RcnzM6KUbwVz2Dwz+x98GS21rjxo+0FmL+L7vKYAzn5lxj6d+tdWn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5I5Jm8ZqsiGRWPiy82so5Jz5uMDIP415f4L1WGw1OzkjEkke57dfMRWypAUs5J4+UL+Oa6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Y+C7GdWja4iukiKSJkzWwZtykL93HJyeoI9q8+pB8zsbKx32n/sj/AAMKKsdx40YsoceX4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/AFv61fi/Y/8AgqjkrqXju329SPGd5x+Ak/WvMU13R7c/a2hSb7cpaWbaFYAMQo2sQVwo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8X6bPDeTRJAC1sIl82NQwXJ+bGevP6Vn7OQ9D1xv2OfgyiK327x5tkAYP/wAJpfYcHgH/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VVv8A9k34K2c0kb6l4+jaEAyD/hNr1fL+uZOPxrz3Q/iPp1r4eWzhurVWhRYmlkTaSoJb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U+I+nXV7eTedCgUqUtlkx9sYfxcnOe2B6UvZSNYwTVz1e3/Y7+DurEfZ9U8eSE9D/wAJx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OmXn7FvwjtblVfUviBHt4aL/hN7rLn6EZOK8vPjuDWLsyfaLGzuLdvOiLZaSyGADtx3OMZ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3S/EMrSLqFyvlypIY1zLJDzguGHD+px0BFHs5E1I8quj1rTf2GfhNqOm/al1j4gSQ8/vl8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3sY46fhTbn9ij4Q6bF5kmvfEJY+MOvjq528nA5xjJxXB3t1odjf2LTX11eyWpLXEGHjjmV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tBPEXhWa903Uo7i8aCzX97pSvJHHdlCxKy5+Uj5ht5zuDVrGjpuc3NLsdS37Gvwpd2jX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Yf8ACdXKgMexyOtRX/7EnwnsFMyeJPiQ0iHDqPHs+5R7iuX1H4l6Pa+F7XStNsdv2czTz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F0pO9Q8gPluy7iAc5IUL/AA1yuq+KdLfVba3VxJpsciyo5t445ppGUcSMVboeOvbpRCi3K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7JbfsQfCnWIlZfFPxO3QhWKL42unJJ6DgdTjpSN+xD8J9Nt/7Qbxd8TbOOQkB5PGt0OR1G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lZ6TaGxupVk2yrLdxgpGyxryuxlAHc+/FYuoeLPDV/DN5dxqjaKudoF2HnQklsgZ6Zat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T0IfsgfCm4Ec0Xi74nNDMcLInjq42yn2461fP7Evw3jO1vEXxW3EgfP4zmJyeg+YZ5z+te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tM33F9NM0yMlq0kgk8heOML2bpnsc1v6v47sb7w9cJY3DWy/2dHbPaWkuFiIfO4s3+sPJJ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HzDU7yD9h74b3vmKniz4rQ+U4jcJ4vdtrk4AJKNgkgjGe3Soj+w18OdQleFfHXxW2xhmY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ez+67d/SuW8DfFTSbbVZrnUPtV7oaRTwRxyMUezLqq/aEXq5DAkL15J7020+J9vp+n/aIb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uLd4r+GJlYhS3meZH1zJHsBHqp96PY+YamvH+xb8NdR1KO2h+IHxamn2s6rD4vZiUXlmw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PWkuf2HPh7ezMsHxM+LCEAEkeL3c4PTj0964jWfE1qt/DHuuhq0UwkiNvkJCk0jMYie4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Wr34g6PA1ybMq1wsMv2i3uInkiuGUrtVXXoTyB7qaxlRd9w1Orsv2CfBN+JFt/iR8YnkgD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MTjqcdeMc+mKZP+w14RmsfMtfid8aWmYb2WPxWzlV/vHA4FUvDfjrSdH8X6ZdXl99istPb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03qrukGF52OwK892ArPXxdZ+GNemN9dJp9jsZRNFJ5gmLAMUVAc9SQB1xiinRlJ2YanU2P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If8AC2fjBumG8K/iwhj9BV0/sH+G4lDP8TvjJtOcH/hJN2cdeTWVZ6zol7fpJDdSajC0X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xxwoU8lgRkgdiKrWHi7SrueJJLiS8kmYxXluZCfs4/hKkfXB+ldX1ZLqTzPsdRoP7FvhVC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8mQ7Rt8RRMGb2JRv51BqH7FGgC4Zl+LHxijTdtBPiGEAH0/1fWuePj7S/Dsl1ZxyQ7bW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Hr8uSfQA/jVe18aaFH4faRbiSa8kuzMwaU7UH5/5zWMqVna479tDq7b9ijQstn4xfF75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ZNv1LQEiq95+wtpdxqUaw/GD4xKQcEDVrQ8/+A9YVj4iE3hhbppJbJM+dNMGPzbmKqn14z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Tw/F5c8lxveePHz/vHLcE469MUez8w5ofa3Nh/wBhC1jYFfjR8YvmGVxqVo2fp/o3tVeT9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i+NXxdfadpYXtkxB9Mm34+lYd94yj03W7yG71C4kgtTmCMzbUGeeT+NWLbxbp6aVNfRra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1WZo8u3oc4bHHNHs/MOakQt+xJDBebW+OfxeXHUPqOn5H/kCtSH9iFLiJXj+OfxeZflAIv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vPkd+3rWD4b8WXlsmoafeHzPOaG4VJn+aKNfML+W394ggc+greg+JKXPhNoLNlmgkliL+c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2N2eW+Yjj0rGUHcOakTJ+xVfWzrFD8evi9DvBYItxYtuxwT/qh0xg8cYqNf2TL+3VCP2gP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U+bp7bpD0QHyW+Y46Zz7VoWPjS3s/EYWC1hj0nz8xu3Lqrr82SpOACO/rRY+JF1S2s7q3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aV4Qiq0B++qM4Y5DDrn0IqeWQc1Ijtf2PdduWWS3+PXxkjjIPRLBgcZyc/ZvY/kaF/ZG1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MT+ZjYVi09lbPTB8pev0qVvF+n+F7FbO6/vRXT3sOfNCgDdEFU4yWZzjrg1PZeJprPTJN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55I3gPZMgROjf3gByByBg96OWRP7szB+yN4gklkEP7Q3xeZ4iVdVj035SOSCNnBpg/Za8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b4sGOXJUsmmkNjrjCc1e8aeJ9Nu/Ftt9l1OCP7QQCjXDHLKigjYvBY4zzyc0/VfGa3lhY5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aKBCqKLYjOdyryoP+1g0csg/dlW0/ZC8Um1Vrb9oL4kSRzE7WW304hj3wdnP4VWuv2T/G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++JTbfvZttOIH1GzNWdC15r/AOzWVjPJHeW7tuXJRc/jUOteILm0srj7RdqJt+GG7cOvt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n/ZO8aBSU/aB+IEPrjTrE/8AslVZv2X/AB/a7fs/7R3xBJk4wdL08Z+mU5Nbp8araxQw2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M/lgrz7g/hzVC78VtFqEMLXbM8jYTa2cY60csjqhiIKNkc5dfsn+OL1fMh/aa+KSszbWVd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HyfSltf2WviZYR/uP2nPiZGjAtubR7CQHHB48v9a62+1qOG3nWG6MM0lwjLG7bWTA5JHX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qBFuN0nzBkjZiV2K4LDaOcnOc+lHs+5p9YicnF+zp8TIQ239pfxluyc7tEstxPfjy6mg+A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H9pDxXNHI2cv4dspAT3/ALv8q9Gk03SdM0a7uNQj1r7bZ75IreJ+GVnYqcdQMHHPpVfwZ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jULxpL6x02wXzL1vt6LJEeoAUnPpR7Ndg+uJaXOJ174EfFrTNPBtv2kNclzGCyR+FLVtu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0x07VzqfBP4vadEtxB8fr64mmPlhp/CsEoLdeCJsfh14r1KxuU13UbUw6pqEiySARqJkIh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+nrmodBS6e33T3YW5luss9y4RVOZFz6LnGMVNSmrbE/Wl3Kv7N3hfxX8LfF9xrPjL4wf8J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W62s2iJpsZuJCnluJkZm42MMdOa9x0v4k6GJ5mXUNPX7RMSGEjuJDgdGH3sDA9eK89+BWm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RriFIeY3ZfLjY5AbB9CCc161b6b5kuoFoxIEfEOERREdq/z6596+TzrklUjTk7FxrPeJi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UIiWvrVzHLF0V2wQSSOfTIP4ilu/iFodpJIzX9ou5yCT8uB+NaNzNcWUNrGflLNuf5U+Y+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CzqQyhuefkSvHrxo/VrX6m3tp9jn9X+Jui6hp88UOqaeQ0EsKDcGLuyHao55J7Dqam+H/A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zptvHf2Uk0dukTIoyysqDKkdQR3HUVb1aK0sPDGoOsVr532d2RpIlJicKdrZ9iT+daPgu2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HDCrR2iGV1iC7pDGu4n3JrqhGl9Tlr1M1KU5aomg121mCzfaIPKj5352KPz+n6V+A/wDw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/BDawbzPF/ieUYOcqbiYA/Q+tf0AW+kwRWM32pfMTBHI6Abj+XNfz9/8Fqtlv+x7+z9H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CUD2+3XA/oK+q4R5U/c1PnOKd4NdmvvPzVecXFw7KwYbiAR35ouhiIleGYGM4+9hu4+mK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2OR6GlD7l5XuFB9z0H41+hHyUaaSSTOusPj98QNJtYYYfGGuIsSqEEd0IypUbV56bQB+t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37TNJK7XchbG47pZG65J6sWyePWnaVpV54h1y20vTbd9QvdUzEtvEdryAf7XQKDnPp3r6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70v4QW1vq/iK3h1rxIu3yoSc2lhKcdG+7IQMHI6nI7VtQhd6mdm5WM/8AY1/Z9vfh5YSeI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xBqULR2sEwO6zg+Vi208s8hwNnXEea2f26PiDD4a+CdxpMlxH9s8S3CI6rIC/kofMnfHX5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qK7P43/HPRPgfojXmsNJdXlwMwWkb+XLdjoAp/wCWSlgwMp5UL8mSWA+JfiX8YtX+NXjGf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8rAtoIl8uCGNSTsRfxxnq5BY8sa7JSVNe6Vypbm9+yhrUdh+0R4NkmZYyl+trIGOPMMkc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5x3O70Nfb3ivw3J4h8E6hpvm+XNdWD20Zz1llQDLeykEH0IIr85YtRWwvWhWd45nXzGaM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N2YHHI6eXj+Kvtj4IftQaP8V7OK1vryztfE0KKtxZSyCNb5gq/vonJwWfhig5ViwNc1Go7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R7jwX4nk0vUY/st9bu1lNDcDy/vfL5oDY+X5cg9Oa+uP2DPh5qPhr4c6rq1xHdW9vrN5D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pCCfMIPOGLHB7jFezX2hWuqXFu91plrfXBYtGs8CElh1KvjqBjk8VHo/jqx1+71Gzs7yO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zpE6yLbM+QsJKceZ8pOOpFaxppO9wPJf26bXf8AreZv8Alx121RPYSxyBv1zXxfA622mXW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jduYJhRt6Ent619mft+6urfA6zgXaovNes9i55YKkzHj2GSfYV8Zi4aJX+4oO12LHbt2q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xXJiNHoLlPo7w78PdOdtJY+F9Fk02SC1+0XM1jBtIkt9xjMZjkz5iCZlfIG63wVfoDSra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E2j/D3TZpdY/sq/t20C3cRyp5yytLcQPG2FdYZU8pS5M6KjIqyBb3jbxBDrHhrwXpsn2K1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7iDUZryRTaWCw27SB5N6SW00k5SFZtrogkk3BQc10Hg/9lfRfF/hbVLZrG5020lu4J7DT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JbSGKeV0uVWQjzfMaQeWZDs4YbRURpJq56eHgnFI5fxN4m8O/wDC4P7Pt/APg+10T+zpZ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a5Ewg/eran94+xDIrXGdjK/mIrERhi7xn4IsFTxtbr4X0HSoLG11ZII4dDit8sEvjEd7RF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jcyEHzOGJrpHsbWw8CaV4g8K6/rHiRdPuzoOnS6lYv51sy5MkTySkO0IjkkgaCMoLksm0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d/2b8Ils7W4/tLSW8E3eq6UslmtimnW62TEypFkrM8U07QlGklkj3MweR94VSgkaVqacb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bj4g+HGVvM3atYbMNuDKJkwV56bQDxx1Neoa/qsdh+3l42nkkSOOPVboM7NhV+bHJ+teW/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+FU+csmq2qYIPUEAqM8sA2VDHlgoPevUJrb+1v24vH0TRLLDHq18zjGd37wj9MVzVNabR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zsevaP4u0jT7CD7RqOnwzruykkq7gDyOM1k/ETxfomseBNTt49S0uW6ktm8uFHDSPg84XO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OmOW87TbG4aMhPMkgD54GMHP+eaxfiHbWGkeBtYa20+1t2ktQFeG3AKN50S8YzyQxH0F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3Ps5TvFRNmb4reGfNUNrmjhccEXRUH/vk4rJ8Z+JLfxbZx22gahDqEjsC4sp8tEq8tlj0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6qTwzpsHmRtYaezQsVbEQwMHA/PGa5P4r2em+GrG1votOs1uY3CK4iA8vvk8jPfj2rrw9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weu3E1tDfWhkZVwvknYQS5OSuf4m2gdPT2rwb9pKVNQ8d3HliQ200GIZSMAMEXcPp/wDXr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Ya5ZXFw9natI6me5cApjG5dwAPB3fL9RivL9J+H+m2vxJ12yjhWew0t7LyVfLcPEzOTnuQ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OVjlnH3jrvB0MI8O2S7nWB1t24XDBtqcD2xg/jXlvw88ZeG/DnjLxCuu6bbXsy6lcPbNLE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wvOeDzXsdpZLbpYwqu3bMvb02gfkAB+FfLmsNjx3rTDp9ougD/wBt61jsZn1V8G/FnhvV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2az024kEduIFwEkVSSQOw+YVy3xjm0PS9c8NzeJI4tUju7aZo1kO759sS4I67uBx15FZ37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Ow/5aanMOP91KxP2r2/4mPg3/AKZS3GPzgpgdRdfE74Zxabcf8SvRI2YBF227M2Sw/wA/h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niDw94U0+1t5I9Phs7eQRh9ymMRo3yjrubcBgegr4oBNxpu9uMsDz9W/wNfbPw4gMGl+E5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fj5Fvx9etAHkvjibwv4S+NnjPTLy1s5msb0QRO0Z3NGsaBc+9bngvxR4Zn8Y6bHptrbrd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fIK5ywz1O0nj0WvLf2m5xL+0n4628B7/II7/ItN/Z5Xd8VrAb2Zcucn/rjJ/hQB9Fa/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d+INen1izjuIbS7a2t5YiZZIRDL+8b+6pUHGfQnvXi/grxP4Nt/DsG61h2lV2tJLsZvlAJ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evdPEjgfCrXh/1LEqg+v+hzDH5kD8RXxjo6snh2z3f3P6mgD6c+FGq6fr51aHw3BYxzrCi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t5YY7Vyo2OxUDPBqv+0XY6L4a0tZbLUZNY0Oa8gVrh0kt1eQIRJhCPlUSZUZ649xXOfsY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Zfmkj+zsijqzeXd4A9SeePar/AO09ZNp/whWCRWjWPWLaMbht+8jyH9RQBl+HPHPhFbZf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/vLhhjAxjBHXNek/C7RNR8Y6N4cs/DckVxJPA93aKzHyoWDSNvkY9IVQbmY/KBgk18mNI3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tgn9TX1v+x74Pm8f+C9A0tLubT92gS3kk8Rw6Q29rO8q/wDAgyg/SgDzD4oLo+j/ABDj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3tQoYs2x8ySMSu0fMhYsVYcFSCOMVNaeKvB8WmOrP4et0CMQBJMGJ2tyRjb7cntXG/tIvJ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M/vtKhdR6KS+0f984rz3VIt2kMf7yMv6GgD7G0jwiviP4e2d1byT3rW6xv9lSHbFFCLcky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/ZFeO+I7/wAP6V8RNWW+t4mf/RzukL5kH2aHHCjHHTHtX1F+zrrVr4a+HsNveQxmHUNFj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f/rV8W/GmUN8T9T29cQDH/bCPFAHo2heKfD154t0+LS/7NtrhrmJ4d3mbjIrBuOO6givT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/FNvHqE0M8klvBcJKm4KY2jDiP5u6+YmR2218yfB2EX3xX8PliF26jbnJ7BXyf0BH419Wf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Syt1XE6JvDf3Y3SJox+CnH/ATQB85eCNU8NWmiQR6h9jSdRtYypIS2OCcqMYLAmuq0a88J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5c0kMRlZLMmOQgdCS3YMB+Y9a8Nswws49zbsgkEHtk113whAj8RXU2QGS3VD7q0q5/LFA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0Dw9qS3UFtJA2m+Z5hBxh2WQ7v7xG/kisfwrr3hIxeTcNpMYXnJhljH8sH61a+JmsvrXgn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ZUA9gFiA/lXkDHJbjbyB+goA+g/h/fafrSaiNHWFobdkEjQK20Ek7Sdwzxg89Ko/Fya1X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rarfxAo6blb93P/UE/Q5rJ/Zju/sPhzXmH/LeWGP9G/xqb49jyvhpbQ9m1W2H/kCesJWuB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bs4reF59PBhaSSYLBIokU9OcfT9K7n4ciy1Pw19s0xYobeS58pFjLEIxZMk7uRkfyr5vu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WMqPf7le7/s/XXk+ArCPOEn1KXJPTCgGoqR93QDd/av0y1+HXxT0aLUGhkt5dItZoFl3lV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TPP41xD+PPCk2nwxzWGlssYLOYYbgO3Xvj2rqf8Agozdm88a+CZm6zeGYlP4RRj+leEL+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8nP8Aumqp0/dWoH098NtDTxTcaD/ZscNvBhruGNHLb1RGcKc887cY/wBoetY/7V8Gh+C/2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I7FmaG2uIJMM+yCUvJEo2owxtYY5qT4SX0mlWfhyaGQq0EVtGQD/fwv8AU1y/7a9xJrH7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t9M0m33H/AGICo/lW60VgM+/1rwXDpj/ZZ47iVgwCrDcrtPXoIwvTuf5V9BfAG2trq6urV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SIMgAhhFn/Oea+PmgdJmjKjzNo+VevKEDj619cfAWYf8ACeW65GJpTbH/AIHAw/pTA+aPj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Au3/VvCvHf/R4iP0IrBA/e247+cnH412nxe0mGX4y+LPMbbJb3yQFc8gpbwqQfcEEfhXH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jcPPi6/9dBQB9f8AhNd/hGZVVmYQMOBnB2rx+h/I18xeNyIviv4qaRd6/wBrXP8A6Ga+l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Fr0TKVdLdmQ4+6cTZ/PivmDxretdfEvxRJtK+ZrF0dpH3cSEH9Qawla4HR6Hq9jNd2UY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jXu3wd8DN448CfYYYZjLqFysKOB8qA+Y7H64jyfYV8z+HJgdct8sMl1AGevWvqX4TeKJPC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W8u5bUUCMTjGUmU/nvqdAPmaHxJoul6lcH7LGyi4ly4gZhKRIwLZ78jH4Vel8e6LrmtWFn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VxCglWEqVILEc9Oea5XUplWa4REXbHd3KrnuBcSDP49ab4eYf8JbprbcFZ1lJHbZk/wBTT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3iHTLlfBVneWyszmzuZnkmYbR5UvPtxmvDdO8Q6bplzIGjWaZZX8wSxHYCXJOD0719AwK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Vo9y/2Vd/vN3QSsT0+nP4183akMX15lhJi8uACV28CZwP5dfetBaHWWPizR7nVNNaztStw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swefw969Y+LYu9Ng0+ZpD9lvoTNbxd1+fBOPwrwnwtMo1uzj2qN8yc+nX/CvfvjP4ks9e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ALJYWSQSknoXmcnP4bfzoDQ+f9O8S6fDJcx3dk3mLcy+YxgVmJ3k555xjFbWjeJNJu9Ws4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xKi+WF58xeeK5PVoIZNRumfduNzMDj2kZf6VJ4Pijh8V2LITtS4iLFu37xef0/SgND0bx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Pa2wdDnPvXC6m+XyePmr0LxKy3FuGDK21AODXnuvjb/31QGhX0kLJc3XI+6KmmTZNJ7gVU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/AHX/AFyX+Zq7df638Kzla4aGH4mi82GOPci+au0gg7uMntXI6ffE65HC00gUgnl3PI9q7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CzH1A+tcTAnk+LYVZWyA+eOlLQND0zR/MudEtZPMRVcbsqpx1xznvxXN/EmVo7BpFmXc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8PTqvhGzTbhghyPT5jXKfFiM/wBiIY1b73QCjQNDlNJ1FroqGZl65Jdjzx/iK9O0DzD4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Bs+p6+9eV6LHsjRjwWDgZ7n5MfyP5V6d4Tl83wvb4OcFxx/vmjQNCr41iWaxjwH64xnAr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i+UrZzne/wDKuo8Xs32NAATzk4rlXmVm/wBrNGgaHaeEtreGWQMrMCM4BHp61V8WRINL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B9hU3ghSNJm/i+Yn9BVPxGf8AiTTf7wH59KyluGhzcK7Aw/2a2vC3GiSf9dCf0FYjnbLID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DI/4k1x9cfyrbRxsGhFqCkaZd8fwj+dYCjG36V0mpgjSrz6CufY8L/uilotA0L2gfNrNvj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RuwU7vMUbtp4Vhk9/Wuf8L/8AIdt/qa6DWOLxf93+po0DQ5PVNZuBefuZpII1ODHvORTL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fzLptxBz5x21W1T/kKzf71SR/8e5+h/pRoGh20pP2iFm/iTcTn1Fcz4wu2VY4o28uTGd3z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+OFi/65J/IVzPit1W4jLD2z+NGgaFOLU5EiUeZIzY2/K5Cg+vNdJoVzJdaR8+5mWUgnduz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90jn0rpvCqt/ZTfNt/eH+Qo0DQdruYNLvGGfug8NtNcwNbmjRQs14gx0+1uv8q6fXl/4kd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XDtemP5dob5aNB8x1nhC8l1IXCySSyBE3gyStIfvL3NbN8Wea5ZcqCzAepOT0rE+Hj+et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bj/gSmt24l3O2f+ekmPeocrM0OWfWb2N2UXt1gHgJOygfgBTtN1CbUNWtVmae4VWJ3vcFs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383+8aseHgTqMf+/VJoDqEuxC5CrtZXxWP4j1q4OsTbbuaEZ+6srqPyFaUisL2Tg/fHaud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duaegCzavIbdvMvLqY5HHnsRj8a6GzmhiZH8v5W2NnO7PXvXFygmN+/FdVa/LpNvnj90P5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ut/8Ang35UVVoo0A/Tfw/8Lf2gb2WEWvw58WiPACAzWkjAe5M2a9X8I/A39pV4VWP4W+J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HcP8AvqfOKi8KfAGxmv1V/jV8Qs8ElLSzyP8AyE3869n8A/s4aDeRf8nBfFK1klby0CWdk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3HJ56VviJe7od+hzOlfs4ftUS24ki+FXiaLacqwFnk59As/NXn/Zn/auLYPw88bSBeAqQ2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9y8K/sq2NtZrH/wANNfFi3aNtrp9jscqeOuYOD7V1Fr+yhbXryRw/tRfFoywDMiLY2LNG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HPNefFu2waHzOP2av2rBE234a+OGbH3ZILc/li5UfpUL/ALPn7VFlC6N8NfHqLIgyEsIm5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DSv2P1gv1hk/ar+KkFxIFZIpbCyDuGAKkDyl4OeOOfWtS6/Y+KzLG37WHxKjkYlQhs7JW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5FPXsK6Pjmz+BP7VSTs6fDPx8VUbQDpkWCP8AwJ61Rn+AH7UF5qXnSfC3x8si8L5mjqcH1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ZyfscTyArF+1T8TbjjeStpacDpn5cccelU5v2JtSv5Wa3/ai+Ikixxea/maZFIypnG4lZ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qetF32NFUtofHt58E/wBqKy8x5Phb44kaZfLPl6GJDj8LmrFj8Iv2nNL0tIP+FW/EGON22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zdSQtxnsOa+r7r9h/UhKqt+1D413MSoD6LEzEg4I5nHQ547VIv7Euq2bw3Ef7U/ieDn5W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7/GKLvsHtD5HuvCv7UzbZJfhf49jfaSFHh2bdiPhc/v+pph8HftNx/e+Fvj6T+LP/COT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UmvsLV/2RfEM+otHcftY+KmnjTOxtDgRlXr0+1LxznOO/Wqt1+xR4iRftC/tVeLkK7VEn9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71uW69ueaV2tx+1XY+P7n4f8A7S162/8A4VX8RlkHy/u/Dk+Mf9/6j/4Vh+0is0Mv/CqP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eGbghs9MHz+1fX0/7JXjyPa3/DWXiTy8YDSaDHF0P+zcgfjWhoP7LvxDtbuFLf8Aa61q3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D4maRzwFVRdcn2FHtEHtEfHVj4M/aU0WO+CfDH4kFr9dtxnwzc4A9V+dvpwe1R/8Ij+0V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w1+JjR264jUeFrxioyfnJWQZPbGM8Cvt5v2dviQ21l/bG1GXcWUM3hUfMVZlYf8fXZlYE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zX8WLXaD+148YkXcgn8JIGceo3XYJGPTiqWwe0R8FXfhX9oUHLfC/wCIzkn/AFj+GrxS3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ItN/aHtQyf8ACuviMqyLgovhO6YH8drfzr7rvv2ZPjELV5l/a6HkIN7Sf8ImqqoJxkkXW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n/s1fGpTth/a2hkbOMN4R3HP/AIFVOoe0R8Iwx/tBWUflN8N/iMsTH5lbwldsD78AfyqeC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6n4bePl8klwi+Fr+FZW4XkZ5wCTn2PpX3tpH7P/x01W0M1n+1npN1CpxvHhIMuenUXXqM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nn9oawsgX/au0eGKTld3hBUV+2d32rd+VUHtEfAtpq/x50mcSJ8OfiFN5ZADnw1qDM3lk7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t5rHxu+17rj4b+Pg2S5H/AAi2oszBiT29CTX3oP2af2htSi86H9qTw7JGSQGXw7cMCR15+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b9nL9oTTSGk/ag8NFsZG7QbpOPoLilzB7RHwrd6t8aoHQS/Dz4hMoH7w/8Ivqq7vTpxxUm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pkLNJ8P8AxqrSfLI03hnUZvMHoNyEr9a+zpfgF+0hqDI9r+014bcNgKRoV583XoRPnsen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e/aeh07dD+0x4HuoSxIeTT75uRjPLTdB7cU/aabB7RHw9H8S/i/pkrNH4J8X2rKFMK/8AC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c9I60Zvi38XHku9ngnxREJwG3xeHtRzgdv9V97Of0r7gPw4/amsZWjb9pT4ZrIrKNkmmXG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nnnHPNTf8K7/AGuI498f7QPwnmjGcvLpFzxg4PO7HFT7e2hPOfAOofEz4uX9hLH/AMIb4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d/D2og8ev7qi1+LHxShTbc+FfEBj27fk0O+J/H9w386/QaP4f/te2YZpvjd8H5GTncdHuc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9c9e9SN4e/a8eSNY/jL8EnZxhAdJuULfQBOfrU819RXR+fq/tAfFy30e6sf8AhHdeWGdo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ArE54tvenP+018TI7iG6k8P8AiBZYmbfI+k6geegwPs3brmv0J0vRv2yJt0cPxa+BNzyS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1/g7U/VfBv7Y7FvN+J3wSjkjChiljewlc5K5Ij4zhiPXB9KBe6fm6n7QXjyYSST6frBml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3N6/8e3pipv8Ahp/xrHZCzaw1iW1b/WqdPvo1x2IP2brX6FWPgf8AbIvQ3k/FT4NzYwxJu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/qeBgg/jU138P/2zre13N8UPgnGrcg/atQXP4mGpcrB7p+d+rftVeKrzRbexvNO1HUoo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wbTkfN9n+bPTFSan+3D4s1i9ab+y7+z3Afu47a8VRgY/59/avu7VvCP7asNu3l/Ez4OyA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DHtlYMf1rBbw9+3Jpfzt8QvhLcqxyudavhn2A8j2NLnQvd7HxRF+2z4oWQJJp+pvk4DFb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FdLpn7bnirSdLNvF4fuJLiZzJ51+900argYACweoP519jeE/FP7bFtNKra58FdSbaTtud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jHua6iw8Z/tueWu2x+AczAZOzWJySOueI+nNHOh+72Pz/uv26vE+ot5tzazLMPlKkXQQY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1/bu8TRQSRLDeyLLwNjyhYz6/NDmv0KuPGH7Zs8LGbw/8DryRRyw19vlHpzHn/wDXWXa+N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kj8G/A24hJI3f8JHgZHUfc+n50c6D3T4JtP23PFVjpNwqrOql41aSTc0qnJ+df3Pvz9KbD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yqXKpqUkLEAu7qoOc5yIsd6/QrUPi7+2NYw7G+HvwPc8Ak+KIlAJ7fMoOf8aow/EP9sy+b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necHa6eJrdhgcnt2zz9atSiHunw2P+CgWuWVzA0lraxy5O5oyTtGPUxVij9u/U1uLphgtI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+xMdfejfE/wDbJaYqvwf+C7N12r4ptB+hFU3+Kf7YU06qfgn8Hrp2GV8vxZY8jJHTYx6g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ft86g2pbm8x8KBlr1V/AbY8VaT9vK6jvnmePlomjVvtoYp7jhf5fjX2x/wtj9ruBGL/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gn/hMLBdv5xVGfjH+1xI6bv2dPhPeq/CqPFmnSbvYHyv0ovEnlifEdx/wUQ1I3Oxf3kcY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465qeH/gohNaxtMstpEykRuftq5VW4JHPtX2vB8e/wBqOKJl/wCGXfhpFKGIzB4w0wjPu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fG/9ri7fbH+zn4BjXOPIPiDTZGkz0wPKwaLxGuU+T9O/4KvapZaXcRrex3H2jME6STRZ8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upx6EVd0r/gqZDonhyO1tmaL7QCLoreWzGcdsru619DxfE39rFLzbdfsyeBpWUgNKmoa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+HNb0/wARP2oNOjj879lTw5ceYNyuNU0P8hhO3X8aLxNI0qbV2fLmhf8ABSlNHtfMZZPMV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upJXpkq2e/wB08U0f8FGftqeZ9u3G4dmkWRbCIo7cj7snzAHPzNg847Cvqu0+Ln7Szx/8m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axoS8DqcFe3rRcfGP9pCNVZv2TbPayhgU1LRJEIPQ5CVMuVqw/Y0y1/wSx/azX49fFTxL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uhLdO4ePcrm4jh5EZI/iZueea+1vD8sscM0c2ev3iMZwAP6Y/CvAv2KfF3xa8SeO9c/4T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zsLfT43spQ9hm9nM6grutwJOFycFduQvOTXu9vc4Vk3SMYzsLPgs3AwSe5xjJ65yO1fF8Q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G+HaUrIbrf727tV98D9avSW8eOzbuhHfisrUZ86hZf9df/ZWq8k/+j2/4f+gLXzNaK+rfM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xweD9UbH/Lq/9K1tBYQaPZ4+XNvGSP8AgC1h+O5N3grU/wDr2f8AmK1rSQrpdrj/AJ4Rf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hH6mdTRqxoapcj+yLjkcROTz0+U1/Pb/AMFrLrH7KX7OK9/tWvkj2/tCev6ANWuNmj3m7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RMw/UV/PX/wAFrb3/AIxu/Zxh3DzPK1qZlz8wD3btkj/eYj6jFfY8E0+Vt9z5XiLluoPsf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T/6EaieBZYmEhYRyKynb1Axkke/HH0NS3wwenOSCPQgkH+VLpNg/iDxNpWkxyRw/2jcxw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REJPsFZjn0B9K/Rz5Gm/dVz63/ZD+DMfgfwOviHVLWFfEGvRK8r7NxhtwoKIg/hLrgk9yx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Q138IreKz0XTJL7xJdQ74Gks5LizsYmLAM5Aw7fKcRjgkfPgbc+qpDAIVW3MMdunyxJuA2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4H4UzyJo/uSY/3XP9GFejSotwTTRUbJ3Pzx8SXfiTxXrt3eax/bGoXVxJ5r3dxp0zvOenI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AAAZABOfeWV1plp9pn026tbfIVpntnhj3E4AJYYBPHH0r9GpHvM8TMo/664/m9eT/tpXc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eTzJmvrVwBdMTtEqk/INwIHJJzSqYOcfelJWOetHW6PkTwh4fl8XeKtL03f8AZ5NVvIbWF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VELHA+6A3WvX/APh334+jnjT+1tBYkMwjE9xywHVQo5Y4x1/hrw60nMM0cys8kkTLIjIN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c/VRX378EfjlY/HzwXYyeev9swRLDqVopCyxyKoXzI16lCwZtw4w1ZUYxcrJhTkmrM+Gb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NNvNQ1Jrezn+zTRm6mjhtxkht6hsduhXd0zxivq/9hbwLdeAPghc6jdWsls+vXiajCrqq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CqQpyx+bJ98Yr0vV/gd4R8V6+msXnhfRtR1CMgRyPZqWjZe4bI+bPPII5qP4zfGPRfgX4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M0QENrpizKst9nIERH/LONjw8mNoCgZzmt6mHcfeexo97I+ef+CgXiiS58X6D4bjlXZpM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cllxEgb0KoGbB7OD0NfPN6PtqzNCrL5aGRwMqWUKxxkc8AHjpwfetTxb4wuPHnirUdWum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zHkIvYIoPICKAg9Qm7owrN1FA+jXUbbpI/KkcKv94LtHXjHzc1w1op2ZOnU+g/G8mnaZo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NZ+IptIt72w1uGYWbafEHtYpW2xb/NChsNlDIRPsVTvOPVdN+LHhfR/DF2uvSat4Ri0Wa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8clpOyxlAYoliBmcs0v2eIOjLM7s21cLg+H9K1iPW9Nhs9NVY7y2trNp4La2DyKFkOyLMW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faYwJCgKld2bP/CE64PDejzeKdJvp5vB+mwecNPcz+RPPISy2YZI/s/lygfu4v3JGN7tE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9KjUiop3M7xPceHdX8EaPoH/CZXHiWa61G61tbq+umVrhUtLhBDbzlWjIi3AK0jBEQSNH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dPt/hpZ28n9tSBfCmqS6bDfGFbZEmjM11BbxgBmt59yzLcXIDbUj/jYitvWvgxq+sadfQ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b2+myRS3ZsY3vrIG1JaS3tiUtXcZZIdpjkhw4G9pUzZ8c/D3UPBfgPxpcTeGW8PaTPpmo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0kNnqEUyxQJDcWzFzGD5bSKu8t85B6YFOKktTStWjy3R4N8HTKPip4RExVpf7XtPnAZWl+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3diGAIIPbFeqeHzn9uT4h/wDYV1H/ANHNXlfwguGvvi14Tu5JGcy65blndQpzvPB/Dp7Yr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9t34jHB/d6vqYbj7uJ2Bz9Dx9a48QuWDsTgXeXL3Z7BIW8j5VY/vE6Csb4hg/8K/1GJlZ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faI/8R+ddHaRZtpMj7xAX2PHNZPxZCzeCLy3kmIjaW0jwi5Zy91CDz9FFfNc15H2Oh0eo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vLISSR25yK4r4w2Z1bRIY2kWPfFLLh0LfMi8cf8Crs5gwkYmNYl3EDDbtwBIBP1xXIfFSU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nWJJpSAPvhTEGUfg2foKUHyzFobXiv4Sp4P8ABPhnUYrq2vI9Qs7W5uvIjKjE0KzFSD3Dk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8PWQj8deMJpDtaY6ayhuOtiWx9RmvoV4j4k8M6LpdxNIq2djBDkdGwDj8QpA/CvAtOtrGy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pGWK60+MAn/pwH+NelTlzbnHUlZm1prNdajax4O7zjgY5+9/+uvlHUW3eMtYX+I3V1tHc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De0TV1a3zIu4lT12nLf4ivn/4R+K/B2iXeqJ4m0+O+um1CWRWktzMiIJGUg4dSPmI7dq64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dfsxxtJ8NJl2ncuo3DY78KgP8q579rNWS/wDBKsCskklydpHON0HOK9P+GL+G/E0NlcWJh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NbyXLW7P5D8K5WNWYkMRyc8VT/aFl8L+FvG3hR9ciW/hk0eY2kbQsqo32rbuQ8EgqoP3u5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cL2JiWWNnwdqhgSwxJ0H419weEZFg8H+FG3KJPLtGC552rbxZOPQc5PavM0+IHwnttKni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8rdJbzl4sp0BNyw6k/wAPevb/AIc+H9M1rUbO2k+ZUtoo9OSJcEo0CZJGAeCRzz1HNAHx9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7QvjA7WLLfFSMdDsXipv2eW8n4q6arfL/AK7rx/y7z16F4yfwfp3xv8aLqyyPfrrVwsg+m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DUvCeqeJ7WHSYTHeMWZWHUbcFvzUsPxoA9I+IwksPg1qE6xyeVNodxGH2naSIDkZ9sjP1r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klpt+b5OcdvmNfcHxp8PQ+E/2d9SljunmWbQruMqXHlKF/duR/tcDOOxX1FfO+kzeAbexj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LuQkn1/XNAF79kxXi/tqSM+XJHJbSbjxjaJm/luH/Aq9B/4KRabDofhG8aPEMd1r1pdw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JHXj0wwx9al/Zo8OaH408S3FrotxHZqslu8tyrCNIW3kITu4xuIz7Zpf26J9MhurO11eS+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RqEk7hvPlijkT5cdF3cKPTaR1FAHyRPcETL6MynP0IB/Kvsz9ii8uINI8L29nHI91eaLN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ntWjOB1P8P/fQ9a8asdS8C2drCrRRySMX6sPlyQf619Afs46XdWvh/Tdc8PyxWdxp2mQlJ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IUCrIcfdcM42OflB69RQB82ftYSQw/G7T4crtt/D2nNuzwS8AY/q1eZ+I7mO0t9iDKrvwR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V7t8drvw3f/G+8V9ptYbK0gtS+EzGsSj7p5GXDnnqSSOCKytUTwelvlJNOk3Ax5N3GpG7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7hDrlpafAzQZlaSPULMWit2UxyW5Ug+42kn2Ir5Y+Nzg/GTXG2+WPNthtPG3EEYP8q+r4d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ZteXN1b/2gJHtCqeY5nigwqYHY7kx/vD1rwHxtD4f1j4la3caiyyXJuI/MJYLuPkRHOPxo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n4r+H17SXo/Tc38ua+m/iVcrP4siO5d32K0yM9P3KV5T4LtvD8vjPTYNL+zrJNMqAeYDIG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Cc47A16x42tI7iSS+uH8vUrWxlhkiQZDNBE+zHuQgx60AfHunxM2m2+FY/ux0H1rqPhcxh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/x6A9OwkXNdF4G0HwxceF7WSS6tZWZBkvcxpg4HGGUn9a6LR9G0i0nkOl3VlBK8DrJIk6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oHHvjr3oAw/Gt4reCdWClcrphBGenEQ/nx9a8v89X3fMvUd/9kV7t8SdJ0/S9CvE+1R3cM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BdmbiPdn0AwK5rwr4d8E3ektNNJB5pkIy95FGcAAD5WUkjjr0oAf+zyS2h321v3bXabj2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j+zJ8L7CV+D/a0BOewEE4Nd18L/C3h2TwfrklnOGVGi8nZKkm6TJyMqAOBg9K5T4v6dYy+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GjtRqIIbpvk8mU4DHjGMfrWErXA8Uu12XDN9M+3K17d8HGEfw4tY4/wB4yzTscdIyxIyT2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/C/hGO1a4/dRTTkO+NYgcfeHJXdkcY4rvfDEGn2vguG8s7pXhN5NF5aYZJI+Ru3Djqw5/2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R/bh1G6fxx4TtriPY1rpDIMNuBUJHk/gcj8K8pD/ab6Reu1ifw2mvb/2qtX0Lxj8WrVbR5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G2t42YBjiOJZXLHplwT9CD3rnYvCXhHUYZrqa8W3UnhjqMDSDG4dNrHHAP41VOWlgO3+F8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3hhkkUf7Cow/LJP0rmv2tyLH9pfxBbzblmhsdML54IJhLc/99Yrv9DvdP8N65bFZDcWzW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t8LDjCqD/D27j2rzb9tnUV1D9q7xRcp924jslI/uhYlAzWwHFWFzAL9luN3lb4mDr97s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wRdp/GdjJHEypHqECpgfe/dvn8a+OobvzNvPzFl4/7aivsT4BakIPElkrf8s9TV/p+7as5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v8e7pLf8AaJ+IS7vl/t+4wQeDwtcfBds97AIxv/0iH/0Yta/x6vftPx38dyY+9rtwf/Qaw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1/wCvmH/0YtWndXA+xPAsrC08SGRdrR2E8jDptwG25+pJA9TXy/49R7f4n+KBtYL/AGvdN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1r7A+D3iTS/DWt311qGnjUD5VyjRs2AMhdhx/F82eK+VfGVn4f1b4i+KLy8aP7VcazdvJ+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4GeMAAY9qxla4GD4Zk8/xRYqvzN5wwB1719JeGJzZ+EdHllVmt4ZpJ2XH3iucfkTXhPh22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3tmXzPPChI33Fute6L430nSfgzNp5s5LjUpryOLTbnPFqkhY3DH1+SOPaO5zU6AfLMl2X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/mOQeuZXP6Zx+FXvBwa68aaVFtY+ddJCBjruV/wDCr2nQ6LcXEsl5dNJMZnJbzkh3AsSP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fNdF4dtdCXxHZT2Ds19bTxSwAyrIGZRJxkfXpRoTynpcV61j4SsJGBXztIuBzxkpvVvy+X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Nk915s9wGHzNczNz6GViK+pPFWpeFfDPwFFxDqV1/wlVw8VktsI98KK5Z2nB/2GOMfxZAr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o8lkPNulUl3ZoxOuMliWJ5zksSSO2cdq1WwcpR8I2/wDxWmlRN/y0nX+T4r1fxSxh8QQN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HTB/lzWB8NtK8Ot478O2cbW/+kapCrGOTcV55J/AEfjXpXx/Og+F/Fy2OkTfbLizleJ2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SCOPlV1X2KEdqCdEfNN8fO1O8ZGDK11MVK8jHmNVzwlDv8TWcbfemnjTHfGSf8fyp2laLo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KySSuzAy9PmPvXReG7LRoNcsWs5LdXE6kKJAWZgQOPwY/lQLQ6zxlpv8AZUk8O0rt+bBHY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ud/ZsH2r1X4mXS3OuX+1lZVxGpByCF+Xj8q8q1g/vJf+uyf1oDQqeHjnULr/AK5D+Zq5d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VW8Kxbry4/wCuX/s7Vb1KEfav+A1nK1w0Kkvha+8VArZ263HkfMTlMqfxOarx/AXxNDLJc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bc8iKUB9h9Klg8Znwdc/u7e0uWuOGEqtwo9xwBmq1v8AGwnVpIxothHIyspcO5IxS0DQ6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trMwaW3G1yGDDP1FZXiHwlqHiaDydPSGSTGCrShT+RroNHaTWPCP26RV8yUbiP7vNc1r/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SWdveJuwInkeMn6FeKe+waGZp3wA160mR1FmblnHyyzrhR+ddDpuhS+HtAtbe4jSG4jV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5ufyxXOv8f33K8eh2cK/9fDMV/wC+ua7C31ca9okd01tHH5ozlT0qLtaWDQydW0e68U24t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52lgoP4mqo+CfiCGFS+nW6qvXFypz71Y1TVn0OP7RCyTdtkikCs0fFC6Rvm0PSyeu8SPx9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tK0C48NWUsdxD5Tt82A+/jp1/Cs+fSrrV7SS1t/NaSZ4ykYcLvIJzjNXtC8RyeI9Imkkig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hTwD3781m6tqz6Rpcl2qLI1qQQjA4OeO1Zy3DQhk+C/iSS6c/wBmqvzHGb1OR69atJ4R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0HlSsfMAWQSDb06j6Hiqdv8AE1ordJF0vTiZBk/M+c1cs/Er+IbWbdbQ26lcbYiSp9+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2Ghl6mxk0e+b+EgYPrXNk42/Suq1JBF4dmUdgM1ydx/rh9K20QaGj4ZbGv2v+8a6HWgW1G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1zfhw/8AFR2f+8a6nUB/xMY6qWiuGhwWrA/2xcf79Bk2w8f3W/pT9Z+XVrjnb8/eqzy7V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L0jcNDvrmPzIrckfwqOnX5RWXq/hbUtWnBsbfzmVsFS4XH4VsIfP+yr7Kf8Ax0UzU/GX/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2WaOYk5L7CSO2aE0Ghh3Xws8RJJ82kz7upy2P8itPR9EudG0xo7yHyJGkJA37uw7/ANKib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YujyAseT9qLVdXXo9fsxJHF5K/eKlt3NPQNDN1bQ77U9Puo7WHzAUHHmBTnJ7Vin4T6+6q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oPDV1F/r39jaPcSFTICgJUcdz3rLg+KVshB/syQfuxy0xINGgaEng/wAPXvhZLr+0LeSBp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HtVwRNcyLtDMGYkYGewpui+LV8Yz+THGtqsSlioO7n1zVzS2U3EQK+ZsU57c81lLc1Wxz6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2kt9NuZ48kbgjdfyo0zwPqumanE1xpslum7O6TKj9a0h8Uk01mh/s8zbWPzCULj2+4f506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JVt1tWs5GPD+YGyPTGB/KnGT2sBYbQ55NTxtCb3UKFO7dnp+f9KyfFngnUZtdm8mznnXoS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Czrp23y0KbV3kZ3ZdOQ2e2c4x7Vi658QY9L16aGaymmdSG3JPtByAf61poBz7+AdYETZs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ZroIdAuBpkKll3JENw7ryetNn+K9uLX5LBlOcEtPuIrUsL/8AtG0jmVdgfkj+8KNAM7+w5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z/bNp/0z/MUUaAfqH4T1SHRzIsd01xIrEMVbd15/rXqfg+Oecw3EMN28cg/ezAputh/ej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4IAA5Br4l8KftRQLJv81SwOU82Rck/wCFehaf+2pcLJbr/o6mIBiBMFV/br0q68lb3jrj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Y1thfw2txd2scMYd1vPsoNvGCADhQd5Jx19c1oaRd31vZQQw3V1NpdqZFi+yzecvluRu8y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rwDkKTxXyFov7b1xDB5jNZwIz7lj85NoOBwSTXR6Z+3a3Hnf2ahJziO7TcT7c4xWMORrR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x+Jn8Wavp32eaGxa1kAEN5dB1t3KtwjAKEgVkBAPQueeRV1dA1DUvFDO1tate6oojSSO7x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TOcABgcnpXyb/wANyXGqacrfYtJjuIm4uTe27SNHxhOW9cn8avaZ+3rdaVJ5qCzj8wY2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PTaGyv1qvd7oOZ9j6U0zUtYv4r3S445RpumAtfQrMJmR1O3zgjHlTtHIPSneHX1jx3c2+n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lLnddMkUqnLNJszk4ESDC5XOO5NfNV/8At4yT6jBcXQsWkUYSI31q0Ua9shWywznrTLr9t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prO1eYMJYJYNVtYhCw9Bv+6f7v+NHu90HM+x9HtPfNCb1bhZodPuEmykxXeZsfJtJyG37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afqWua7DH/Zd5sZSHhd2jfyj99lJ67epA6d+tfIs/7cl1eSTXEsOkwXcx81XSe0ka3kXGG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IP4da0dV/4KFtr2s21wVjtYbKE28Vuk9uYVDgb8KrZ5bcST6+mKPd7oOZ9j6KfTLq11O4v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FpCmmkLMCSf3kxc7nTbtHyjHFdr4Pl1TVfDdreSQyySR3RSdWMmZwAArxIwBDLjJ4wBg18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vcaE8RgsmDx7EEhuLZo0UZ+YLuyfpSXP7c8Oqmad7G5uXuGJmljeJBKckjAB+Ujr7gis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DmfY+sNTttb8Q2MsySKliY3jhlNwIp9xkjIDFcsT8r9Bj5vXNc/rmsX2l3d5b6lFqdtcSP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Q2/e0kLsw+6E4yzYPIz2r530v9vOfSZpLw2NzfyMCkkTpGIbhSMYIz8pA71Wi/bW0t4HWf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pGySOA/XJzk4x1+lectNGzaMbq59C6tbX8kK6ijahp91cSwyXKvLvaV3Q+ZIo6KhOOPU5/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PFXi+0huFtNUj+xwErcy3uBEVON3pyBjb7V4bZ/tw6FeaHqemzaPqTJdJvjdeJI2DKuMDt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+1dZtcybtD1e7sZJmVHWUK1uvqedx9cY71vGo7aWM5Np2Ppqy0fxh4ns4bhdP1CRJQkfn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hM8EApnA5Gc1XvrK/stYsWa+vZprpnuo4yWYMQgYfMvB+bcDj+6fSvnlv2vbbbcLa6PrU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t0zzICdoUqpwQfmbIAxjn1rSs/wBsKDSJZPL0O+ZlnhcyNaZ8tYlZAkRHO1izE49a2jV03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DeJtQ8Y+EtChh/wCJl5lxFHPcwad5kUMSMSzZfG3LKUI5yc03xbr93pN9HJcahN/aWrW8b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wqQw+XJ6YjCbmHGcjqDXzrpv7bMWlajDu03WltoEwd5uJGuVyQFdGXBUHIAHOMdquyftn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l6jBcsHWEQWeI5FkABXAzsAxnLYOTWcq6uHM+x9D3fjvUtNi+x3H2hlVJJhpkTNuaEMzbi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+jDtWLfeNdQSHy7o6tHcXRG24km6RkBgcdgVIwe45714Fa/thpazL/o+sRtbzRmzvzbzP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hVIaNsck9Mj2q7P8At22t3ZpZXNvqmeGikks5JTG2BlC2OE9PrWftkHM+x75ezXdtpNtI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l/ZbxnZbxdpw0bjoVbJwPUetV9U8b6hf6Zb2v2i+g0V2i8lSgZJtgAkI53B+OF6nA9a8NX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VtbxodRhMLqfIELeXnncwOMrkYH4Vl+Iv2uPBt5OIrfTNcsPtKl5WGpXOSC7cKCvynv8A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BzPsfRXi7xbqCa/Hb2114lvIYUDi7j2w3M8P8btF1XywVAB5HXuK0IvFvixbJXt9WumVI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7P5fzR5X+Isr/ADkcDivm5P2xdA0bSmgF14nuh5QigimvLhvLj3AupZSM5H8q0bX9tPQ5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R+fNKsttKLiSExudvOctuwo74xisZRTd7hzPsfQdtrviPStNuDbXd1Hbw+UI5WR2yknzM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TGKzp/Gviyx8KtqdzcW1uvmtbytJKUkdQcqAp5XOc59DXhdh+1p4Zs9XjmZruWy2gSWksk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jPbpW/B/wUA0OZPJuLq6+wxtnypW3ZHZVzGx2/j61pGSSsUme/8Ah7VfFSeHG1zbcSRw+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L3ylliIccMgKksRwOM1kn41+IhDDtvlkJhuCZZC0n2Z1YRkFBycb3OegUg9K8ni/bt0SWC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s9TkiTyxdyNGqZba7oiDgHORjI49RWIP2w/CuizM1v4n1a4Zme0KRM6xtCSdyAsuUVs55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D3e9+JuueGtVjt47i+tZkCRRW9qxm85ANiZQZZo32lhjk7qL3x5qGjyq99qrK90/2kWpU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Mu5dx4C7gcg8V4Lfftf8AgyzVnttT1dL1l8oGGZ9kK4G7JI+Zgu3BHB6DkGltf2xPDN1Ys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AbTsXzMnACtuI9MZ980pyUlYND6R1zxRryz2cbXUbLImBcvbswiBy/l7t7H5d3bGM9K52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L66s7G6V5J7oW01xBI8gWLYSAQ3PUnha8U8DftZ+ENK1CO8uNW1pbq18+J9kxi+0qUUqN6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dakH7WXhs3trJHqs1nHcAQXNnHcKv2pjv2ln8rqmclzjOQO1Y+zXcND2K28U+ItI1qNrj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O0S7VW2rE2csVPVc7ht68Gm3XxI8SeH7ueebWNSeNomKSGJ4RcR9A0aNyFwK86g/bH8Nx6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upv7MAS3jH2dWWTyirFpHjBKHgDsCCe9V/Dv7W2lX+o29tea4y2doqzQFbqF5Lcj7yFnjw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PvU8q7hoe4p4u8V3mrRrZz3lwlvapqOFI3yRKPu9d2Sc9Bzj60ug/E7xjNNcLbX10tnM6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kbB5bowOAR2yPWvDNJ/aS0ey8XTSW/imGNLmR5rg+bEvnEgY5MfoAMDjiut0r9t3R4PD6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Io5hLE8MqgkLk+W6oo43bTkjn8K2jh7q/Mg0PQrbxZ8RPFWiXMmnXU00Vq9ysshRZJSkRx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w/Cs+3+JXjDTlt9PW6naPU8TadcCQKGIA8xW2nHPTHXivNdX/AGufDcmjPGt1ZWd1NJuuv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wxKSZyjby5PGP1qC8/aE0PV9Kfbr9pMZh/pJkCPMwBTaEZ1O0jHReD+dFSChHRhoe0Wn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dMlxJcEXdxcSSF4bUITlht5OMAHsMUsPxc1rxK11HaXEcN15W+YQBmiYZIGUHzR5ABycDk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40V4GjvPHEywtJIyKtvasspfC/MAm5RhVHPHGe9adx+0B4Xu9Tt5rfV7aG8WMxNcTTQoY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IHRhk9qyi9NQ0O41n4i+LLG10+E32oKRKqBDKNjE5IjUdWJAJA6nn0pmtfF3xU8TLHG19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RoFHXHv/AI1ja/8AtJeDdKtNmmf2XdakIS0dzbzBIPOVMLJsY5Vvnbg+lHh3456DZyvMN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BBBOlxAkjR5UK+xs46rnHvnvUuTDQ6az+KHibX7OZRP8AY4LOHdsYMJNg5Ge+7JJPsVPel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7hJr28AvILd9gSMOtxJxtHJ4XBHPTJNcLr3xN0fX7+8MmsWkIWRFtJhaiRY1Q9SiSAkn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0+MXh238YW7X2v2LXscDxvf29skkTSSKBgRibhQoUZPQ5rWOq3DQ9A1H4j+IvDetNpepS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IAkfmO6hvLBzuYDIPA/io/4Xn4i1PQtSN41ws100JlSWefCokjsyqcYU7SDjvXN6b8VdJ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4p8PWV0FeBJ7nTDcNEB0BUTZbP9/oM47Vyt/8btSt9Kjs7fxV4dvlt0kMVu2mERocgbd4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55PpRZdybeZ65D8YNQuisdnf2s/nERsXuJllMTcnP907cDB7YPcVab4u6pbWjM+LeykOI1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BIY55INeSaJ47lvI2N1rnh2GC2Ubfs9q6uyrx13rycenTFdLo/inw/4okjWzutIuorj97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jH8KDcTnIJH1rOUrMXK3sz3z9kvxPd+I/FutG+u7iRVskJQlisYM0YBGf4v6Yr2RJFjjW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Nqswwzd8n35rwX9nn4h2dx4k1BvCuhza3M1jFBPDazxQvAvnrtyXPyg4bAPPBr2Kz1nWJ4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78kKdThLcHHJU4JyCPwr5XPot1IzR1YSMuazJ9ZUwX9kzlQvm9c8fdb/AB/WrLo3lW/O3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FZ9xc6hc3MKyaRNZyM2EYXiSNMeuz0Hrms/VPF+sW180beEtYmK9CLuFlA9iTyO/418/Wo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et5E3jpWj8D6ozfd+zPyeg5H+I/OtqykWPTbUMyqfIi4J/wCma1wfjjxTqdz4P1AN4N1G3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prm3CW6llyzYbeyjGcAY/WtafxzrFkFt/+EH8R3X2ZRF58H2VIpsfxKBKCARj7wDfhiuup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WjnqSvNI3vFk6QeC9YkZgiNZToZByRi3lJ/Ljn3Ffzz/8FAPj54L+LngH4WfD/wAY+FZoL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mjXre6bzQLpzM0gQcMVPP5+lfvN4t+IOr3vgnWoY/AviYSyWM8a/vLUMC0Lr13sfQYHev5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wd8RWPiW3STw74ijjDG3dZNLuIWZhEu5dzKA+3fzszivreDY233PjeJuf6zGSPnf4tfDW7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0a8dZmj2zQ3ARUW7hdQ0Uo28HKFefUGuYnjS5j8uVEkiJzhjnafUCvedX8W6H41sNH/t34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DSdNg003SCeNZEiBC7RleMHuM1R+yeC/+iD+Pf++5/wD4uv0JRm+h4UotPQ8LGiafbDhYF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7nO7+f4Umyzh42Rt9I1/+Jr3dLLwaR/yQf4hD/daf/wCLpxsfBo/5oP8AET85/wD4uto4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4KyWUg/1cf8A36X/AOJpsNjbo26GNs/9M40U/wDfRI/LFe9/Y/Bv/RB/iJ+c/wD8XSPp/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8RFKjn/j44H/AH3Uyw99HcmpTdtTw2Lai9e+TnOR+f8ATirFpeSafcR3FrJLDcRtxNE+1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1Vs+3c+xxD4fS52fBH4hNjrsefj/AMfoabwFBwPgf8RvX70//wAXWrouFNchjDB1n70IN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cPG5tQkvjLxY0a8Kw1KVnCf3d7FnK9eGx1PFcxelrq9a4mZpJJj5hll5Zn7s3JyenJwfa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/Anz/AAT+Iad/mkmH/s9RjW/hrcDc3wd+IKheCBNKf/Z6zUqjVpM2+rYhb03+B495gRm3M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z+XT6UkxjuIZI90OZEMTF0Vxtb6nPavYH8UfCi1YK3wj8fqzcgG6nXP4B6cfEnwoP3v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eXA/9mrKVT7Jm8JWbvax4lNbCWfcGt+g27lB24AXqc46dKdBBB5MskyxFgdpQKhEue5+X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Ih+b4Q+Ph9b64/8Ai6a3iz4RA/8AJIfH34alOv8A7PWfMT9TrHjJtbOy/dx4kVRwTGp3/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j+0Rp+9t0M7MtuMxImOAcgFSXGRg4znuK9l/4S74Rf8ARJ/iHH7LqU5/lMP5VPYeLvhND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+IUc1q4lh33U8m51BYL805AVioBypHSjmNo4Op1NKDRvBv7I0ei3PiTQ7jxh8SFgj1GS1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Asd6A5+9IVblewxWX+z54j/4Tb9orxxrn2b7H/bb3upfZ/MEnk+dKJWGfq5+ma89+NXiP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E3idNF1qGTxBem4jtm06aWZR/dJVcMRjtkYArov2cbiTwp401i6msb5mjijtpbZbArOnmc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pzjHIrHEfw2d2DpzjVirH1HYFng/4ER096w/iZEzeHcBWYve2KKAPvMblMAe59KqWHxT8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8RfNyM2y/j+uay/HvxS+06Vpscfh/XUddUtpvmt0UuUkV0UE8ZJXgdTXzNPWdj66UVc9Gv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SPeuR+IcbXRsYgpJ2zAAdw3lhvywM0snxTieVv+KY8XR44w0CNnjqPas658X/ANteKrCT+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aNxsvIgjSbyqkjHBA+X6Z+lbeztK4KwWPi6c6jYxb/LaO4aNwTgqFz1/DBrzNLdbz4geK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CluxxZRZ/Ku0gjMmpRzYz+9mLN2IywBz6Y21x+msG8Y+Jm/6j8Cj3P2OHiuyictbc6jw9b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q3ypjgdehr45kcP4l1cqQw8y56f8AX1X2d4Rl3eI1Of4QB7/Ka+LbGNpNe1cKrMfMmOAO3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yruMY7H0p+zFZi/+CUK9f+JrcMoHf5z/AIH8jXO/tvXj3fivwDCysptdFmUgjlSLok/l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33gHSUujmzSbUbghfvMdzhT9MkfnXKf8ABQO1/sv436PYxsky2miytEUO7cHlYjp36/lQ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vGb5dxU8+y/8A1q/RH4L6aEbSLz/l4thYwBP4sMkG/jrwFJPpivzs1WRf7NuG3LsZSqtnh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P61+jXwjcrrFiv8XmQnHfiBT/AC5+lTUlyq4HxP8AtJHH7TfxBaNiy/2/dAbeQQHxVj4BZ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mb91Ox/FMCqHx1uFl/aF8eMGUhtduipB6gvkEVp/AS2Nx8V9PWRZBD9iuZNyD5tyhcD/x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tQPqL9olzJ+yrdN/CLDWEz2z5kXH14P5GviXSoI5NMgZmK5XA96+4f2sbd7T9lyTTo/lP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e7K9wP8/iK+G7a5jOl26oys0JCHB6/Kpz+v6VqB9D/sT2TXCawscjLDHd2zSFOWbiQbfzK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QqOa0hMNxtaSPXjGZP75wOfqcE0z9gedLSXVpJCvltfQHbn7+FbgetR/wDBRbxLHr0B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co9grHP5c/SgD5rto9l0jbiV3Mcn/eFfdn7MmqG1+CcybSsX/CIRq2RwztNbBfyIJ/Gvh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sf3ipvK/xAZ649OD+VfcXwAkWH4A3EbMokvvDNpbw5P3HWe3Zv0/kaAPlP8AaKO34wL8/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Hvhs15vq8TNHEfmbLsOvYNk/kOa9C/aQZV+NN9GP+WdlZp9SFOf51wmp7hpMzqpLQo+MD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pQf2V8LdESBkaR7FZT5jfJCP3QLA/wB75T+VfIHxU2r8UdaWMSGPzI8ZOCf3Mef1zX2td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+t1/h07SRIx/vDCgj8GOPqa+KfiZIZviz4gfaVVpwFBHTEaKR+BBFAGn+z1Lj40eG93ygX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UtfSHxLOzxDflWG1llOc/9M5q+bfgHE3/AAujw6GUhWuGZiR0VYZST9Bkc+9fR3xYgks9P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uPtCjKkbl8qU5H4A/kaAPjTQmz4ftVwrMsa+uRxXZ/CJC+tahtU/8eePlJ6+alcjpdv8A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oY2/8cFdl8IJBDf6gxO3MSqM9yXXH8jQB13xJZofAXihtrfK+4d8g3MdeSPCHIzCkm1QA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9h+Ki7PAPiDPHmR8e5M8XSvIVLM3AJXaoJHTO0UAexfs4rs8F34CrGv27or9zGAPzpv7Q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Hy79YBOT/AHbSQH8jxUn7P0TL4O1Dapb/AEhpOB3VUI/nVD9o8lvC+ixx5kb+1Hwq8nLWz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rWco6geUGQyQbsspZeR+KivcPhTctH8EbVfmZlEzgHv8AvWrw2J96Y/i5wPxWvdPhTb7vg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Ov/kRqzqfCBz/AO0rD/ZvjLw/N0a7093Of96Ef0rzG9v/AN3NHuKr5AP/AI6a9J/anuvO8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t9Mcf+Px15TendHIfW2/wopgfSMU+NKsZCxzbwWrDPqIVrgf2ltX/ALV+PviCfO7fFZcj2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ptqg/jhjz+EIry341zM/xY1ZsH5oLf/0UldAGBazf6dGO+5R+coxX1n8H9UW38bKrNt23G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XyLpsm7VY/wDanhA9/nWvprwf83iy7jUssshyh9AC+awla4HhvxiufN+MfjNlyfM1qc/X7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x1SzXa25rqEKMcn94vSrnxSmjuvix4vkjPy/2zcY59xVPwbcCbxxo67l2rdRMeemJFP8AQ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2F4adpbzVNoJ2xlhgdckn+XNfIvjORZvHGvSFv9Zqt4wx3HnyV9mfBqCO68GeKNUuBg2Vh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P6Mfyr4r8VNt8Xa1u+Xbql6oB9Bcyj+lZStcDR+He0+ONJ5+UXQJJ7fK1e93Wns2g6CgV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OOBlto/8AQ6+fPh3Ov/Cd6bHuXc0nAzyflavtGz0CHSf2VF8RzSJ5kOvaZZxRsvzFWWSR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6AfD6xC7Xzm4ZySc/nWj4Cn8nx7pIX5v9IB4b/Zeudk1JkQLx3PBz1JI/TFa3w7l3+N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2GxqNAPT9db7R4dtVOQfMVgDzwGGT+GR+deQ3sjQ3c/LL+/mGMf9NXr6G1fwbd2Xwktd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EGnBW+9l03sR7YVa+cdTn825Zhk7ndifq7H+tarYDqPhLKtl8SdBmLN8l9HIT6AZJ/LrXp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MrqQq2WupDkj3NeU/Daff460pc8+Yxx/2zavWfGGny2nimZpI3jAuJMhlx0zmgzla54TO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d+n++1XfB9zs8W6bu3ArcKw4+v+FUTJ9oLFf4XcH/AL7arnhONn8X6aqhmYy8ADr8rUC0P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ksme56/U4rh9W4eT2kQn26109xP8AuZNvzKyIQR0PArmNa+7cH/aFAaEfhVsXtwO/lf8As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Fzlvl+XvVLwpFv1O+P/TJP5mtHxUm2f8AAVnK1w0ON8WAJex/7UZx7/MtcpFJt8SzezT59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17b45/dn/ANCFcraxtP4mugilm3THCjPXpS0DQ9b8Lai0PgyOHBw0Sn8a4r4vpt02HHd88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inLfdwFQA57cCuV+MsO3TYVX5tpycdq1p+67hoefOzt8irG2cfeGTmvYfDF2zeD7FT5YDf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kYpdxdfvhvwr1HwpdBfBmnLuUMrNkZ5HJqpSu7hoP8axrDaqq4xurlpAd78+2Peuk8aSZ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+ArmSTNPuT5kLody8jv3rGVrhodd4OdW8OsR0EpB+uBVXxa//FMXeP4pIl/U1N4RUx+HZ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+3SoPFMRfwvcBAW3SRkbRnOCc1jLcNDmIxiMr/dYiuk8G/wDHjN/vY/QVzUTYLfNj5jxXS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m3Mv+tXqa6OaPIrBoO1Y/8SW6/wB0fzrlLg/vF/3a6bW3P9lXCryxToP941yzIzqvyt09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w783iWzxz8xFddf8AzahGfbNcj4RUnxHZ8H5ZMn2G1q665dRcDkfKiqeehwOKcrNWDQ4Hx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71UiPkb6H+lXdbRl1eb5T19Kpn/Vt/wL+laqkpQuGh6JauBc2vI4RCfb5RXP/Elg2p2p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tQjMkX/XJP5CsDx//wAfNt9P8axjsGhzqKTadD3/AJ11/hA50r/PtXKxH9wfp/Wuo8Fj/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0FPQNC54nlI8IXSgJ90HJ615xJGyhSrMTgdOgr0LxMN3hm6xz8g6fWuBhlVoeGXr60aE8z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/s1xM3mIGKdBzXSIhjulYruLFRz8vrXI/D1v9LuP9pBj3x1rtLjavluWACsuST0qHFM1j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8n8OXY4z/ALRqz4e+bXrf+L5h0qhqc+L2T/eb/wBCNWPDc7Lq9u47Pz7VrzK1ij0mWMvJM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9K8+8cP8A8Vdef7JUf+OivSbYfaJZCPm8xCBjueOK86+JFs1v4zvF2t1Xt/sio0AwpT+5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B/wCJHa+0bZ/KvOSh+wzfd7Yz1r0bQpCNMtlWRV3RYwOc1LlYDK2N6H8qK0/sJ/57j/vm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4O+KX7RTXyG20HwfIqnH73WIl/pXuXgf4n/tUqsZtfBvge45yCuuW6r+orl/AXh+4hutz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2+HemXNs0bP8AvFK8biRitcQ0t9Tsoy0sWPD/AMVf2xI5Imt/hr8PZ5m4Xzdcs8EexYV6J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bNgmP+FM/D26LNktJr2l8dOBu5x/jXWeAjdRiH5rcK/GGc7gPavYPB7TQTqHubd48Y+Z+Y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81F6uJvoeSaT8av21pNsk3wD+HV0q8ZGu6RwB9T7/rW3P8ev2xEsfn/Zp8BSR55ca1pJX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fQ/jXvGl65JMnl28cNwEdELRsWBDE7jx2GBk1ettevJNMaSONflaVWWOQiTjAHJ4wQKOah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/G79rqOLcf2X/AAiytzuTUdFCf+OznNMf45ftYRDdL+yx4FbPd73S/wD49X0wniy3luY5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FT7QN7EHHQ9s+/vWumq3yzwzXRikik+VMybd34Uc2H7C5kfIl78eP2npZ1M37JvgWZsbR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z01/jP+0pKD5v7Hfg2TaOf9K0fgfRpSP1r6o1XVbjR9Ql8+1kcT8RFW4jY9z6VqX9/rWna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5hc4j8wfvBgdTWbqUb6RKPji5+KH7QjsrSfsZ+EfmGQfL0JgR9Vl+tQS/E746bN1x+w94P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2eiyYHpkS/j+NfX8V3e6wfJkht7EyS4V/MMjO/wDcUD+Xuafp3iqbTdV+yTQWcMwB2y72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3OaXtKX8oz49k+KHxjljVX/YN8JNI3CqmlaKxb6ZmzWfdfEP4uJJ5dx+wL4fgdjww0HRDk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7a1PxRLo15a3kf2GbLdNx5yM5x+NVtT8VT2NxDdTbX80mTYGb5Sfan7aHSI7nxcvxD8d3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9sb9oxl9vhrRtq/iKryfEDxKzR+Z/wT501vMGFA8J6Zz7DHWvtTS59U1G9tbi1kI+0M2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1tQk1awtI3vkhjIkxgOf3dHtKT1cRHw7H4016JSsv/BPOzTByQPCViG/JRQ/ju6gJSb/A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/MB4PtM5/75r7p0TxTnUi0zK0Nuf3ivIQXJ6fhUp8TahFrLyXVrcQ2lvyQjkwyg/dYn1/w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QPhP/AIT6xs38u4/4J8a0sn3sR+Do14+ixkU7/hN/DMy7rr/gn34yVs4Bh8GsVx+Cjn8K+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lkCvCz796BJs7icdfwxTn1LW4ZR5kbRpOMyjzeB9KpVoLRID4Tm8a/D+Fl+0fsC+PoZG4H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8VBNV9V8cfDlIszfsE/Eb7pIK+GNRPA5P/LPtn9a+9ZfGWr6c8S2KyMFcLtkPBz0OT3PT8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xdCXb5wM0nlhUIYZPDkfgAKft49gPzmvPix8JrQs0n7DHxFhVQCd3h7UkAB6H/V4qpefF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+xN8TLdf+mWka1GMeuI9o/HGffpX6GN8SdQiluBbvcQyYIa3dymcfKPl3DnjPTpiqumfEf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5qayY3SKGmIz68MeMYH4VjL2Dd2gPz9tfjJ+zvtH2j9jr4rI2cf8AHhrv/wAXUkvxx/Zns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/xMs/VXs9bH4/6yv0OtfiZfPuxeag3kjeVSWQc/QtWjp3xSvJYDcLeatGOrL5xC59TuahR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5L+0X+yjEP8ASP2bfH1vjqDBrP8A8dqG4/aS/ZBVjHL+z343jK8nMesAr/5Fr9KT8WNY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28aHCrIrec3oOeSOOB60y2+KetX9xZQzSaxZyKwMgfKmYnOFHqSO3WofMnYXKfmjc/tM/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vwR8bxeWMhN+rIv1yZv8AOKhuv2lP2F4Rum+E/jq0ZQGx5+rx7c9OfNx+NfpTN8dryTWZm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2YFZidrAcHH0Oc+lSaZ8T2ubr7VdNdSRw8SpuLbyeQR7cil73YOU/NSD9pX9hdo90ngLx9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NTVv1mpsv7Sf7CMj4k8N/ECJscKdfv+n/AH/r9M9U+LUIiVYd0gbPJjWTJ+p9BiqGmfE+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dpE4PmWillH4Gj3uwcp+a8vx7/YHnO59F8axN0Bk1u6Lfm7Px+P4eufffHn9guaVVWPxl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IDnP4o386/U7UvENrNaiY2dqIWHG6yTa35qSfwNc/c61oCqWvbDw/GvXZcaPE24euXhIx+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8SYcp+aEXxW/YJuvMka98cREfM2NdyFHqT5XFTw+Of2C9UhM0fibxlax42gnXl2t+Jtz6+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4PvLJbiHwz4Q8sSBd50Kx2zMeiZEWCT6deazb/SfBdpdGXUvBvgv94dqRN4asmK+3+q/St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yn5/ad4n/AGD0iUjxn40hbHT+24+ff/j2qz/a37DFwN0Pj7xsq99uvRAA/wDgNX6Baf8AD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m8C+CWZuUD+FrRSF/799OtQ33w6+GiJ51x8Ovh3cR4zvl8MWW3A/4AOKOai9Q5T4ETVf2H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jxooHJ3eIIeP/ACWqUQfsO6lF5y+PvGbYGBOdYtZAo9Mtbivu6z+HXwjeN7xvhf8AC1bO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ssRZ78xHLEcAZ5x0rPvvgx8F7qO6u7H4R/D2TTZdrRNd+ErGOVxnksrQArznjHSpk4JaMO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x+xLfgo3xc8XQ/NjDanYqo/AwZrQt/gp+xPcsvl/GrWEZuQralZ7j/wCQK+zI/gb8FdX1S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+RUVd0jeE7HgnoOIe+OKwdf+A/wWy0cPwF+Ft9IrbTH/wAIrZq4X1GIfXP5URqXWgcp8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sXXbbl+Ol+rL8uGu9OkIP1aIHv0qG6/Zt/ZFtpI/J+Ompqp+bA/s9v5KP5V9YL8APgK+mq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LNydmxvDFvwf7pCoOevbNZdh+yf8As/6sHmj+CHwduF3EGRNFjwSPXjg9ePaq5U9Q5T5K1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zWdSVf+F865GuePLtbST9VFa9v+xZ+zFdy/6P+0FJGFXIMltYBgPU7sGvpLVf2Ov2edRtm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JowQCYtFGcnpyrAc1nW/7AH7NeqKsrfAz4Yx4BeLy7J1D4OCWAf7ucjPqDRyoOU8Iv/2Iv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b/hom6uI2OR9lgsmb/wAcYD9KjP7FPwK1J91t+0Zrip0AaytWI/J6991D/gnf+zOpzd/BP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R28yL7YPnKMfhSxf8E1v2XbiIyTfAzwXEqrkt9ouOnr8s+AKOVBynga/sKfBiHd/xkdrg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AD/ANGr/KrUP7BHwja3Cw/tGasnbzP7OiYj6kT9K9ql/wCCW37K99LtHwe8Kxr/AHftN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nv6FfzHrSx/8Es/2XbPT5po/g5oMe1xEjLqF6sTMDyMibGR6dazZVP3Xc7n/AIJy/staD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eaT8Rx48j1KO1gxLbiFrQozujDa7ZZstgZydp44r6ntnjmto5l8sGUFyUBCsSTzg14l+xt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2edU8VL8N/CNt4YbUhayaqIJ552ufL8zy0QyuwXG5jweefSva41KIu5mkOPvNjLAcDp7AV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tod1Opd3sUdWvmj1zSF9Z2P4BDn+n51fMjTzx/Kc7FHT2rJ1jnxLpP+yJmH/fK5/p+dbET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7nI9DivLxlWf1X5nV5nP/ABUcD4c60uRuNq4A9ScAfrW7f3fkhsRiTcoIO/HYVy3xRuN3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E/wDIiYrU8Tah9lllRW+aOJQB3yQK1jZ4KLf2pWOSppURRmnmkMiwqIZGkRVbzxGVIOTz1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/8F3dVaTxj4JUNJuWOf5RIx2/KPVR9fxr7OttYa4+Ik1i3CLPbOn+0H+VyPptGfSvif8A4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JXhlT/wAszcj8AMA19dwLV5qkkeVxBTVj4kgvZnt49rbfkX78h9B7UvnXAf5p1/CRv8Kj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i9vagqR/+qv2OnZRSsfMRSSsXra5mx/r1/wC/jf4VYN3MThbpeBkgMxx+lZIB253ACud+K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L+Ff7V8QXy28TEfY4MjzLt/SMdSffpRUcYe9LY1pU3UmqcVq9juUlupApWZ28w4Uq5G76c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4++Efhn5i+IfFFnYzp96CMm7uv+/SYcDrzkV8ifGH9sfxV48NzZ6TNH4V024bl7KQpqFym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v+wBkcnvXj2+N5dryBpX5OAf3h9Sx5Y/7R/pXi4rNaVO/JqfdZJwPXq/vMToj7C8Yf8FM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aJ4m1p1OxZPtJtY2Hqd7Oyj2yPp3PLX3/BUDXGlbyfCfh1I+wmvrqR/xOVBP0GPevmwWE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uN/JH0rSt/BusX0KtBo+rXityrRWMjgj6ha8epmFWqrrQ+pp8H5XT96q/wAT3aP/AIKce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wr4daHHKR3FxuP/AixX/x010ujf8ABSXTZiP7W8IX2nK3Bl02eG8kA9drRRce3m59u5+Zt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CS60HWLVMffn0qYDH124rJN1Dby+U00SyY3bCvlsB/unn8ayVeoluXX4PyepG8JX8lLU/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R/D/4meXa2XiyO3utu8WerJJYyO3oNwKMfoxruJNPguVEvlnDDOTggD2IHSvzCunj2QxTN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52pIfw+Zvoteh/CD9qnxl8D7pbXT9Uj1PSHbMmk3waSzPQfK3+stzwAGTLZHzALgnrpYrS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FqC5sNJ27H3t/ZcbH93GG5xwe/wCVRvaRoT+7j44OWHB/KuE+B/7Tvhz4+WsyWkj2OtWs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DSwgdSkq/LIvow/HkGvQ55DKo2j5GwY93UrgdPUe9d0XGSuj4nHYWphJ8lZW7FQRQhv8AV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ULVu3EIH3Y/+/J/+JpghaMfrxSFmTsx/CtFTON36l437RQ+XEzRxhwxaNSMEhh0yp9O1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KL9sXXNgjurez0ixeTah+eJ2baDknLcMfpivqK3f7u75cyLnPYDJr5v8AHRaX9rnxuD96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8RyH+tcuK0g0dWDkua1jo0t4dp2K23cxGfQsSP51z/wARI41j0NdvzNrljgev7w10FlL5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R+Fc/wDEIZvPDvfOt2Z/JyT+Q5r5mj/EPZ0Omfy2bjngfyFcj46kT/hJdN2leYJO/X95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iKv3sHn8K4v4i/wDIS0XbxIIZcn/tpFXVa8rGUqlnYybS8jFiqbl3eXJ36fdrhfDoaTxX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ESx9AtnARj3yxronm8mJdv3vIcH68VzvgmQSeJ9a+Yc+IGPX/AKdbauqEVE56juzvnsY9K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+6WJGRh1bKEn8ckivm/4P6t8O7Czvv7b09b7UWuLo+bOSyKjOCg2rz/C7Z9DX0Xez+Z4qt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Pbk/418N6c/lS6ky/eVWOB6jK/wDs9dKloStD7d+FfxA0XT/C9hf6PG0OgzNM8VqId0IUO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SQTXE/GXXPCp+MOl3HiS3OoLNpeY90pjjC/aJ24+deisB+FV/gJFu+BHh9R03XIHvi5lUf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WA3/EXw6h426M3/oyWnTlzSsB3Wqa/wDCC50vzLbSbCLzInEQJYeW3BHLMfQnOa99+Gem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P4d02Vo21QLbea55jl8nJx9FTb9SRX56Sh5NMtlXoFb/0Bq/Qn4ManJ4d+POgXCt86XxZB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08TC0bAfN0174Jj8deJBrEKTah/bd75heUKwAmYLx/ugV13gO98GzeK449FijtdQaHcs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BxwAcKPrXz749hWf4q+KXZtz/wBs3akjnOJmA/lXbfs6Mp+IvynP/Evn/mlYUYuwH1F+0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ytN4i1aK8jhbR4/sjsp23MM10hLoehUYcHHTYfQ186aFa/Ds2Akmt7edk+Xe1yqDH5/Xmv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/NN/wSx8IX6hvJh8DruOOAy38agE+pE5/KvzXtTt8P4UKNscfX8/610AfXf7Od5pmnahE/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JQB4lkEodtrHAxnnGOOvSsX9snwtb6RrGjx+JLNreHVL6W8a3liZJI28qSPbg8jlMY9T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Pr1mFZVWHXrcuQeDu8vH6Kw/4FXqH/BbuGPTPHfhu9t8LHc6lqDRgdkEjug/J6APne2s/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trb/ACMXaRo+QAwxljnt0r6U+Ctn/afgS60PT7cmPUre0jWQRjNqmY2z8vQYGSfSvgXU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cU8hsdVLH8s1+oP7AFhDH+zt42nljj+2mXQ7W0kcZaPzMJJj8AAaKnuq4Hxv8SfB+jap8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1G3dbdwrRqFCIoH3iD7/AI1mDwH4LjebZFHJvVlwZ0yTgkcKawf21LyPUv2tPGE0fltG0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XNpCSOT/eLfjXkF1pgnuZA8LM2QEC7VIOG9/pUxldXA/RUwatL8MppdPs1a0hgubS8lkO0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HuVI+bHTjNfK0fhnR9c8U6pLqCstzc3bSyIrfLllU8H8a+4bHwa1x+z18PdLguFSS8uryd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XflgNjqCB175r84fiMGl+JWuNJ/rPtWGAAIQhFGBz7frUxleXKB7Z8PvA2i+FfGml32nx/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5D+aXUxsGXHvxxXefHnVJZbS6DQzR2cK3LxyFTg5ilyAfUK/I7AV87fs26TBqvxv0K3mQy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nCNxgHGP8a+vP2qPD4v/AATrJRZPssc7xgKRtHm2V4ePqsOfoD6VXN71gPmPS/gxpLWcb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jaJEBK8ccGtvw38PtP0q8KadFJHdSFCyyjACgkg8++fyrwWC68+1j2lWXb3y3fPr716X+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5F91VCSYxgZyR6+1UtXYDrfGS/wBs+GVt7mOSNblyJSVxhlni/TGPzqnD8K9D+wJ9qM3mE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+/v1rU+OEXn/Au4vM4aO4lj2g9S0ttj3ycH8q+f5bOCS4bb5fLcdXznnqTV8oH1F8NfCdr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TY7hoJGLEt8x3ALu/IbfzrnfizpFlqFno1vfCZQt3LdrsHzZRIwP/AEM1rfsMSR2fhrUIw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UzwIYc4Xnpxk+4rP/be0ZvB9h4VXbJHHqEl22G+UsPKt+T3HQ/lXPKVnYDBh+E2hS2wW8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4GGb5hXdaXp9rpPgHT4bPJs4TKqSHowMrYOfc5H4GvmaylXzcFtkfmZK7nIPzDn9P0r6K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+znZyRqq+VngZ5/0iU559iKiTurAee/tRzo3j/SyGUj+zn5B/6aR/4H8jXmV4crJ/174/H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lybzxXo7/APThJ/6MrirvgsezfKT/AMDp0wPo2MH7Fakf8+6f+ilH8+K8l+Md6H+J2pNu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0xT/EV7DbJmwgxzthjA/JK8J+McrD4i6gvf7NAAPX9zD/AIVuBQ0hs6pZE/8APzGP/Ii19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sNMi+Yf3o2A49ec185aEfN1SzB/5+lP/AJFFfQOojzNXmU/dBkH/AKFWErXA4/V/h3Y+J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3CM017KXC8+Wdx4OO/wDjVi1+Etn4Y1a1mhmj3GaMjJwScn1rzzx/MV8f64BIExfy92/vH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SN4j0+NLuZs3KHYCSP1qAPpLQ/Hl1pnhjWrGORl+2Rm2Cj+Lc2DmvH5PANrr+v6ldXsxWW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D8o3ys5/VjXdWok+2NuO351I9/nrwzXNeuZtavsTSR+XdTrgNj/lq9aKOgHqvhvwDpfhz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uJBPgYO7kowx+lew+N/jldaj8DdP8FRRo1nJqUV4yqvzB44mUfN/wLGPUV8w/CPWJofibo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WfdI/wAg2oxHHrkmvU9RDalPbyi5Zts8fVdoBIDHHqMnrU6IDgtA8EWepabGzXrxMAFC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N+H8Gj6vbXCzSSBWzlxg8K2fwGR+deV2us3ENmm24lG0ADbKy9vatzwZr2oX2v2/l3TTN5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G0ev40tAPcfFnxJk1P4UWvheNUWFbpNR83B371jEYUH8eB65ry7Tvh9Be2seLptyLs+Yh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4t9xd2kKyt+8aMvk8A7lxXBWniPULO3Vo9TvISuRshu5IxwSOisBn360+YD0rwx4Ht/Dfi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dpYJRLHEUx5mOoz716D8a/HEHjX4n6nd2dotnaSSSsFQ7lycjOffFeHeA/EV/4n8Y2ouL2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TPI3HYFiT+HSuzkBmubrM3QjqfrWhnK1zkND8CHVYt63LwhnbKqmecmt/S/AQ8PazY3X2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7j8uMowrzz+0prO73R3U0bKWA2EqfvN/EOa1vDninVtU1q3t5tU1J4dzHbLqErLgI2flK4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XVGNmqr8yRxgZHSsTUZ2kilGD27VJpszW+lSKQASi9Fxnj9aoz3jET/QUBobHhBBFd3zS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5/wP5Ve8Wbdx2kMpVWyPQgEH8ah8CW9zq+rvHbwfaGjMG4Y/1Qd/L3++Nw4+nrU3i/Tm0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HdGOQoJ42DLOFYqGGOMYUflU8oaFTw9rFhos3magmjtEeF+2xmTafXaOfxrbj8feGbuOSO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CFeWzYheOi7eR+PrXmnjOKK7dQy+Zuxgg1ix6HDbx7vKb757+wqvZoND2uOC1i8K21xG0L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S8ADBDAdQvOOfSue027s9M1iT7d/ZsO5jtN84ERH4nrWr4Zlj/4QqyG3Hlru5Nef/G/E1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5qYay5Q0O8XxF4eMsnlzeE9xHIjhzn6N0qPWYLG60hZrURsD3QfKT7V4DbzNEYzll6jAr2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D2YyTu55rSUWnZD0Cy1iz02eKS6jsZtrbAL1DJCDjj5Rzu61r2njHRZbVQ03h/wCbnYLVk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N4zXyrOPPA+2Icn6NXPxKogVmj3HjvjtWL31FoeqX91a3ltM1mtmI9nIthhSef16fpWPb3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MtuEXGXmQsi5PAOKr+BXzoV0duwKxzz7Cq/iTnwjdf70X/oRrNxTDQ6q18R6Lc222T/hHZ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2O45zUVxeabJbSfYYbFY15YQIEAPrjP05rzCwyC/LLya3vBjsun3/AN489/wqo0rO9w0Nq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IcRqdzBxlSK0rbxRoX3lj0Hb6PGc1zV9Ju064z/crjxyq1TtcND1KbVNF1idI4YdGSbP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ztZ272CrgKQOB1rk/BsmzxHaj/aNdNq0xEkv1/rS0DQ5HxEcarcf739KzWcCNuR0b+lWv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+tZjEmM9uGx+lddP+GGh6PDJgx4/55J/6CK5/x2S1zb/jWxFJ5aR/7i/+gisXxpJuurf6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SOBH1HT+tdb4Nb/iSSfU/wAhXFuwD9f4f6muv8GNjQ3/AN7+gp6BobMU6x2yrJhreT5ZA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ND6XooOF07w7Io4DfaBz+tZPiYj/hF7r95tO0DGa4SZ1cRbvmK+ueKZotj02eCxsyfstrZ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2z715xyff/Cmm+jvpvLZAyYVSC2MnArm/BLYa4xwuAcVrvIqX6benmKaWgzUt9K0Ax5+z6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IOfwolstDtnDQ2tms2OGjud/6HmvONQuSsz8N99u+P4jU2jXj/wBpQ/e256ZzRoB6LY6nu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uECr93HNIvh2y18G6uITNNIfnLTBCD6YNR+HXWbVFwvzL7du9cb48tgviW6jkX/VttXKZ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oB3EXgfS84+xwgH+NrhTj9aivIhaSiOFQvljCBedw9RXmEMCLLnau0d8Ff5GvQPDxXZa4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61DimBsf8I1ef88Zv++DRXd7x6iijlQH254Q+PFnZRh7q4ePAwFUZFeo+Cf2odNtI/M/tT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4g1n+H/gF4VgjTP7NPiyRs58xYZww9gFnA/SvSfBnwK8ESwsbr9mX4jXrr3WCb5V9Obn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7x1UdEmzR8O/tuWOmRJ5d2s27q32c/KPb3rr9M/b4trSeNjeQ/Z8cjyfnb6irPhT4J/DeC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/4pNHnOUt7gA/983GK6/T/hL8G5U/e/sl/FxnBx8tndt/KeubkprQtpN3KFl/wUE0zULN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zVZUjGzIGM571sTf8FA9GtPEc8tvq9vFayKGihW1GFGMYLE7s5B/Srln8MfgnZptf9lf4w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XUVz74WYj/wDVUk3w2/Z/dl+0fs2/Gi3Y8BRb6nz/AORam0BcqHaX/wAFONJ00/NeWcUn/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Hp8wxj6VIv/BS7w7cXXnTNp11g8ZMxbd6kgYqv/wrr9nW2O3/AIUH8cbY9Sn2PVjn34kq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87pvgj8bIdo++1vqqlR9CTXPKMblKx0Gn/wDBTHRrr7QzCxXao/dtcOQ49j6+1VD/AMFM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xp8NpJIXQPLIzpwBzxwOKwD4a/ZbgX998L/jYu7kYttTGBVW60j9ktJPm8A/G23OPum31T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386uMopWsVzHUaX/wUd0ie9mX7ZpL3W0pbyS3DxrGT0bn055pLP8A4KNeHv7RkaSbTllu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WKZWUvuH91lU4PfNcZe6b+yF8qSeEfjNayScK0lvqoz+PlU638B/sc/MZNI+L0bR/MQBqS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NHsPnO41v/gop4dvJTPHcaVdXKzOW/cv5aZYsqjPorKPwqO7/AG/vD+o3tu15faHHHtJZ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J8OP2N5WaRofi7YsDg7mvgR+DRg1EPhp+xffShZNe+KXmYwFZrpWx9NlHNHsHMejyf8AB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dtGvNMH2dcFmUrtfJz1Ppiruj/8ABRzwm/nx6hd210vl5kcAsobrweleTt8I/wBitvnj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4yzFh+du/wDP8PWP/hT37HOofNH8QPiVBGhwzu4/LDWgo5o9g5j3Dwd/wUb8D3ob+0J9J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Bdz0AZc54xn8auax+3p4HksLWYajp1w4kO5beF9xJ6Aj0HrXgjfs9/sfXQ3R/Fjx+6HsW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1xWdrP7Nv7IbBFj+L3ju0PX/j2sD+OTB/nFHNHsHOe9Xn/BQ3TNNkTa32hRJtYxxZ3DsF9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UB0HWb+JvtOyK3AlVZyI8n+6c/55r5G8QfAP9lHQLa8kg+IfjHxpcy2zx22n30ljbab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ETLt68EA5A65qz4Y/ZY/Zh1Oykup/jxruhXF3PLPFpzG2NjYxM7FIkSZHc7QcZYjOOg6k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671j/AIKMaFfSkQ2em+YSXOLhOq9B175rX8Nft+eD9K1m1l1C3sTHao0+I5lZmcjKjOcf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9kT9l+83Y/aR1RpV7/ZdLSNfwWLp7nmrsH7Ef7PJZhH+0hDtUZO62scr9cKv8qOaPYOY9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/EGoXGrLbSRahcSMJYIZwF68EHeo24x+Oayb39sjw/ZxedeW8VhJJ8w+yMztIT/z2yzZX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F8Br4eZB+0fGUbpi009lPvzz+XFSW/wDwT2+CuyVIP2j7OPcvAbTLYAn/AIDKg/TPv6Yyh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/b/tSeHYoFulh3XlwcfZ4JE2MnZ13HK5ORg+nvW5pf7UHhm4C290NQjZTvVLlBlfeNl+Uf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AATX+GNzp6/Z/wBpyxbnG1tOi2j8rpang/4Jk+CYCSn7SHhhs/39M3t/6WUU4qLuHOe9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pLW8OrTSf6QiSRTRJuRG4Lb9hBIxyQcYxV7Vf2tdHstF0pm1JLiaO4DW0ZhBztYgbtqj+X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/wSy8N3w8y1/aK8JsoPBOl4+b3/0zp0po/wCCWsFtHm3/AGgfCM6ZyxFlKoRvYLdkdMe9d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PdX/aN0HQPFNxGyWStK+ySW3PybZTlsA9x3IrRsf2kPCFl9qjkls4IcEJI7uxcDjPy8dun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mBeTsFt/2gvBrbun7i63H8BdUXH/AASr1+OUMvxz8CTcf6yWK7jYe27zmOP8aPaLsHMe8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wHHNJYzzQahHMj7V+zSSRxucDJ4yDwParF78X/BdlL59rLHE7ECdRMylo8DlAPfIx14r5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vjS8ZRB8Zvh/eLjgNqN6pH0Jz+WaD/wAEpviRaptX4seAJl64bVb0bfb/AFTg/XFHtF2D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3w3OyWa3Uy28a/uTMUlwvvuwQc54qhrH7Qvh/U7+3X7dumaWOAiNEhjEZJySPbufTFfO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KUY863+I3w9YLwf8AicXK8/QWK/yP19K7/wDBLz4yNGZIfiD8P2CdANculJP1NpRKs3Hl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w6LY6s9st5dyQ4edA8fnIZVJC7VXnoAc1a07x5p/iS2xdapte1+cOzDEhPOR6DnGOuQa+c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Hu2tmvI/FHhG6MZwoTxPO+c8H5fsmKWL/AIJkftBae+2y8QeD23Hkr4jRMZ5xzbVzzhGSs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4s6feR7bfVjHJAqmSdQGCrkjafTPP51saP8QNPurXVI2mYNJCSlvIn71MAEkqeQCK+Uh/w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LSSM6l4dvI5CC8aeJofnx0+fyVHXt/jWV4k/YH/aY1KfzGg026k4jLJ4qsywDcH5mUcAA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n1VcfGTQ7Ga+Jms7i3nAU24I8yNo0Vhkds7uM1X0v4o2t/dLcSSwyw9fJLhnAPIHHTBzw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c/ac0q1DLo9tM3QqnibTGIxwM5ZT0Hp+NJZfslftPaddbV0WElhu48Q6Q+0+mTL19qvlja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naP8AELQ9MuGa/ke4zEzCJZAfMK8rgjuM9OtXPBfj3w3PMxH2a/Xy5JAX5wwAYKGHB5Yj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/sjftUXEyzf8ACM3l0sBbAi8SaWq8jH3VnGT74rMtP2Ov2nEVYV8DakrRgj93rlo2RnPaf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Qe92PtTxZ4q0X/hJpJIUtrdYYDIsgOMOF3BQp6nLHnv07Vh+HvHMOmeFpGtbmHzmk3spU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TivkS9/Ya/aQnkE1x4D8Q+YBtAF/BIWxzxib3qqP2Xv2jdFSRY/h74wKSLtISNHB98iWq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tO11mS58KrNM0KzXMO3zkGRhVUqAP7wJb86ta9q9jcXMdnazWdr50sclsJR91VRSwc/wh3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XxPa/B/8AaY07TXt/+Fc+OZPl2x/6FuVPfIkqonwt/aSgW3a4+G/xA3W7HeRpZIc9sHzOf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x9k/ELWpLS3M0i6Kt6r7p448u0Q7Zx90Yx1rSn8TJd6TYyrPa+UIF8/Y42yRuSOPUjbk+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Ff2jnnEl98PviZc3CHzPm8KOwYdAhcPnAx+tZmoeGvj5fySSv8NviYXcbTGmiXqrGPQBTj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92PvPww66pHIYjYnzG8v7TO3EMf16Z+UfmK3Lm70/RNQhjSWK484bjDLCy7HcdcH3zzX58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88GWc0UXw68fNbsRuiudFvpIcjvgHOen5CtG7+NHxtttRkvP+EF8bRuNjDboV+QpHYDa38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uZn6a/sxW8doNeVZoZZo57ZJzH0Vsyn+WPyr0pk2KvoBjNfLP/BLfxl4v+IHhrx5feLNP1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1+z/2hYTWbSARyZCiVVLYLdRnqK+o5ptgaPcGdWbK55HzE18NxBrV0l+Z2YfV2MvUf3viq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yxPYf6urt1d7LmMe5JHpWbNJu1qL/AK9px+J8vH51NrReC4kk2ttJ4OODXlYpN0OWzfmd+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JofBepZB2nyRnsp80da2/EV35d06sjGRtoBx9/jPHrWH8Trf7f4aW2k3Rw3sqKZEG5sh0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V+LHi2PS77TxPJbtC14sMEHlmeS5fYeiJ82dpU49MHvXVThKWApu32mc8oqVRXKcV3jxp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okag8uAcnHrjcM/UV8Yf8Fq7xm+LHh8f8s8Tjd2xtHf65FfU83iJbzVrN47iC8R5rWaxWE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E/wC7he9fIP8AwWSeaX4vaW8km5Ge52R/3BkqAPbg819RwCpe1lddTy+ILdD4/nvv9KZR0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ipEmaY5wdqgZPYc4qjMvlXLc8NtI/75FYfxc+I8Hwl+Ht3rV4ypBbt5SRBwst7csv7iEA9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F3ZxuWv2SNRRp80j5enFzapwV5N6Iy/2h/wBoCx+BnhgNEq32uXwIsrQEbVIJHmP6KGDDn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EPiLx1q3xD8T3Gtavfyalrk7ZmkXIDZJARFPyoB+fWm+LfFOq/EbxLd6tqt01zeXs4PmZ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8KKq4UdSqg9Sa674G/AjUvjl4lbTdN3Q6asYbUtVkgZ7a2gOeSAMzM54RUychjXzeOzBz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Jcko5bQWIxaTk+/Q4sQRRXE8bN5bKQJFaURvET3MnoM846Zr6m+GP/BPi3fTbe+8XeIPtk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aVcPFE6kKQXuGBZhhlyse0dDvycD5v8d+FLz4beN73SNUCyXWl3CtK+4MsseB5fTorxsmQ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6h+z58e/HWn+F9O8D+Fda0211uGZk0Uatax3EM6MXZ7SSdlaSKRcsYJF+U7pVP8NcVOVNS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UxVTBupgJXVtfI+tPA3wY8I/DtdujeGtAsLiIeWZEtlNyMeryEt/30WPv0A6g3b26qI/k3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j17Mozj0FfPsVl+1NPp+5tS+GMdvBHujzAIYkiH90bVCqAecZwc5OcgU/hH8W/ikP2wbH4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ci3Okz6oF0q0STzlWCZo/3pOU+ZCcdCCD3r3YUaVtEfidbFYuWlSbPo9NTvHsvOMjNbsSP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Ec7uhBHXrmuW8feBNA8eWiw65oOk6hECP3k8CzeWT0IDABD/ALSFX98AV8r/ALeP7cvjD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CfhnUJtMbS4YW1C8RUaa6uZE80ojsGWOMK6cIhLEtk4xj039hL9pPVf2hvBWs23iKOGTW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orcQLdJLgI7qpKK4YPnbgY2nAJOdFh6fY1wuKq0ffg3f1M74o/wDBPrSrqyuLrwjfHSbm6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e4sblhztbbmdOowSSAf4uw+ZPG/w51v4Za3/Zuu2M1jfLkKrSLMkqr1aORfvqPU8joelfo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bo3IKn1U7f1xn8a534k+AtI+Jnh6XTNc0tNRsZmDhQ/lPHJ2kjlHzRSL1UrkHkNgYrKvgY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TxViKVTkrap9T877G6vNF1ix1PS765sdQ02UXFrcwSlJbaTs0ZHKucYzgrgfNgYNfbn7JX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iHhrWo7ax8YWsbSK0aiOLVI1ALPGnQSckuq55+fo9fLPx8+AGofADxUkN1cf2no+oybtP1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5ziORfurKNpyFPzcN/FXHWer3Wlarb3+l3U1jqtrOjxzxyYa2l4KzD1VQBlf4g1eQqjo1O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HD5jhueGrtoz9N/Ny7eWGZM8H1pDOy9c1xX7Ovx2h/aF8Brqxgjtdat8Q6tbRkHEyqAZgv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ZLDsa7S4O9lYcqyggjuDXs05RnG6PyjFYd0Kjpz3QG43ZH1/9BcV85eI7pbz9sL4gNuU7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TuT/AFr6GnDL2OTjAx1xkmvmmOQXX7XPxJO4HZFo+cHoPsaHn8CD9CK4MVrBiwfxnW6Pu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sKy/Hf/H/AOGR3Orxcf8AAXrWsZVhZvmGGUEc9ayfFYN34h8KqAW26opOO37qSvm6KfPc9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kjmVmZduw9/XNcN44YReJ9LZjlfImOP7o8yI11MEgaNeQcIg/8dBrlPiCPM8QWaKpZ2s7g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A12R+IyqR6nCahciAN8y7sEYzyPasb4dwM3irVtysv8AxUEnUdCLe3BH51NrIaO6uW3fL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wvA1DxX4gOMLH4kucn6JED+R4rq0OU6K9l3+JJGLDauQefQqTXxLDdRxy6h8yq0hbapPL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X214xsWsdftdvyr5pmk/2lA5H4jmvn/4LX/gSy8ELba7pdlfazJJhLl2fcisVZB8syryM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jA2WwHp37PCZ+CXhtG4OLliD/wBfMv8ATH5153+1Spl+LuiQ4O+PRmYr/EBvl5Ir2Lw89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fS1C2LLMYgo+UDzWHHA7j3+tcX4+1Lwne/FNpPFFj/aEkdjapbxvcyQLGjvJuf5XXdxjj0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pXA+f4f8AkGQn+Fg20/3vkYcfiQPqa/RD4DaC3ij9pXwvYqpb7TfbMgZ2bC0jZ/BD+R9K+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nwSRWOgWy3FxIyQtFeztgngHb5mfvKv/AH0vrX0D8A/jw37O/wC0poniS8tYtYh0/wA7M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AcMSfl80c9ORVYipdAfB3jO6D/FLxRcbgsMuryuMnjmRj/XP412v7O93/wAVxMyctHYSM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C305HPuPWtDRbXwWNa1KTVITPcyX07zIH4BLk/oMD8K7rwLD4Us9dmbQoY7W5axlZ2RxL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+6MhTk+lKnUvFRsB9b/tb60t3/wAEh7q0LL/xK/DcMPX7pN9Z8fXORj2NfmIXFpprQ/fZo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kQRX3t+1H8XPBt5+xxD4Z0u9vbq8v9B06DV4518qK2l+0Ru4VjxjIBz/ALVfNPhfR/Asd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4BLs17G2WJJODn36VoB0H7Jl49r4durmzUNPbask6+hZEi2gn3JwPU11//BWbxV/wmPh7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XUl1LPDu3YYAKxx7MpU+hUjqDTPgc3hzQdWsZljuItH/ALTRbkqwkdVbYJHAHUhOVH94C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EviF440ux0ebWF8J6HLdwWkso2TXQzlXbPKsUZcj1zQB8ma6CsFwTtwInJI7fugK/R79j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4aj0dVYw6/cWvQcBoYjMp/HHHrg18kH4feDb+1uHWyvfL8pYhNJONpBUEknpxjmvqz4PfE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B2oXGsnUovFVjd+RptqFPl3FrJYyxEluzBxGV9mNZ1p+7YD4d/aaMh/aO8WxyZaSOWCMn+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idUeSC9kbb8u1nU4+8QAMD869u8Z+FdF+I3xe8Ta1f29+t1eajuktrSQNFBmNNqA9+Mc0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4i+0Np/iC3jXETO4LQu2cqCcYHIOfalTdooD7I8J/EK18O6HpFrcbZP7PSGCEE8rJvaU/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Ob4iOG+IviBu39oSgN2bBxkflj8K+1fiFqfhvRPBekXy6tJqWoXVjfm/hhQr9guEmlSFF/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vuPpXytJ4F8P+L/FWs3OpNeLcNqEybYFJUAHHb15P41EW1O4Ef7LDhfj3oL8bY/ObPpiM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K/tvwvuFdlX7Qi3LZPTZYXig/lPn6EeteGfCv4f6N4L+I+jXGivffbBIw/fcL5brskbB/u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0n9pa70/StAutL0vU7i4Wzgmt3dmHMYtWXP5g/pSdSXO9APjSxTyrG2G7DNCjkd+lekfs5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SKrMipEhYDgEs2Bn1qxovwY0fUtOhS4udWaNUXY0Ee8/dHBwPXNdl8NvBWneA9XkWN71W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Hu27ivXufmx64NbRlrcCb4znyv2erxW+Vn1NCoPG4CSPOPpg/lXzza/LPEx6ZQ59OK9w+J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bWzt5JJlml3XD78iMliQFH1zWLB8C9Cl8ye8uNYk85R5ywWrMI+wxgdOnPrWvNcDsP2ONS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I3kzO93BHJ1xvWHPH0Gc10H/AAUjmWXw78Nxt/feTdh3Bz5pxHhvxGKi+H2g6f4C+Gmo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LQJLHtkbd5aHPfIAOfTFcX+2L4jk1vw14R44spL5Fw2/Kjy1B/EAGsZRuwPFoP3a/M38Z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C+c2/wCzhYY/5aED8N7V82XUh2N/suc/rX0P8Mbzd8CdGgJ/5ZM2P+BtU8oHm3x5wnij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J/wCjDXFX0v7uIAgiR8Z9t1dl+0CNnjDSR6aa3/oT1wroyQxs33TGoHsc5zRHcD6kjj+zW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UbJ6AbU5/Q14L8Zo2/wCFo3nyt/qbft/0wjr6H1O6jXwtYxW6q2oL5cc27oYzHg/kRz6V5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8bfEHVrua9jt/MZPkdWypWJFwMI3p6/hWwHn/AIcXOuWatlf38R5/31r6Cux/xPrhX+XbI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mj/s/wAOm6jZ3C30jRrPE8u0FcjeOm5VOePSvS/Ht1p83iyf+zTJNbqzAM3Jc5bGMeuR+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558blT4917d21GcD/AL7NReBkV/GOmrGuZDdJgAc89K6vU/hSde8R6lfNepCbu9nkEZPI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0X4TLoOt2t6t989nIJ9hGA+3pz+f5VOgHa2m57jd9796OR7Sc/lg/lXgGsOG1zUCCCGvJ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+nrPwZqFrbyvFFbwRxR/b5FZ+WQZcqPdt44+nrXhlt8Lb7V2eb7Rp8cckjOC0yh1DMXAIz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GZ8Kn2/EfSV9ZGP8A441ewGBktbX5W+aWMDjqcZ/kK5b4Z/CV9K8f6XLJfQ3EX2hUIUjjc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zrr9QsFitrcRqytHKz7t2cFA6j+VZ1HZgfONoN9nGPbH4jg10Hwyg8rxhbkfd2yE/98H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gvL+2XZfW8cechmIA+b5jz/wKrVt8K7zwjqUd0uoW94qo4zC4YAtgbeO/t71p7NAamnu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+3X8dy15hDCXhY4P337f7Rr1W3ty91a/Z9rKWV945G5GXjP1yPwNcnpnwt1K8hjaGRWRxv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/Wp5GBV+Fcax+O7JWJX7x/SvQrbT457+QAsyzbiCOhAzWH4X+HN94R8T2l/ctGVXKbW963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tIjz+8VQD0Uj/APXRL3bIzla54qs26XcuSC78/wDA2rd8JkyeIbVsdFmBPp+4kqxYfDfUH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zOPoSa0tJ8BXdpdLdSSRqsLOrbTwv7mTr+daVIuMboWhNAu5FHsKp6hEsEUnI3cHH41etI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WIrJ1ucm4l/3axU9A0Oq+Gmv/ANif2pKjASXAtkRs9AkyyH/0Gqer35N7dbv9X5jqgPoGO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P4amBtX5PbpVvVGDdM/f7/QVoGhg+J0SZrdlVgc4wB1NYlxL5rMis2d5OB9BXYWfha18TX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qsB3ApEWPP0rUPwk0g+cketXTbPuhbYgnNHtIrRhoX/CEZHgaDG5h5fWuI+MNxH/ZlpHuX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XozapZ6d4Ps9Hhs/PksrlpHunbYzxlVAQL3wQT+NcLe+EtN8ZSTreXl1brasSNsDNkn3+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i1FHlsYK7dzZwTz6V7L4QG7wXZkcgDk1W0v4CaLcrmO+uGjx957dgK2rvSrPw9pf2eC485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tXVKaSuS7XOJ+I823TY1z/y9KaxbeZUtvnH3Sc57c11iaVF4nk8maRo1Rt29VzirVr8Nt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i7+YY2eQcfnXHKSbuLQj8GjzfDtwY1JEj7RgdeBVfxIfI8LagrfLsliHP1rZt7K28PWbRW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gsMZNZkujp4omMd1cCxhuWTdMqGRhtJP3R9aWgaHI20io7bmVdpOcnpW74MP/ABLL/wCv+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lXkckra1cM0h6/ZWGcE9qm/4Rq18KWk0dndNdpMwJdkKkHgYx+A/OnzBoZ2oKfsVxwfuYr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46V2UtmdQuWj8ySJR1cJuUD3FSf8ACs7WcBn16FSwzgadJ0/Ki6DQ5fwtJs8UWfuxAPqa6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iyKUbPRhg1A/gS10i6inj1SO6MJ3jFs0f6GptYne/kL4VQy7t4FLQNDidfbdqsxHIz1qj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/AErubP4aW+ur502o+Xu6kxE4p03wvsdwWLWDcMnODbkAVvGdo2DQXev2dGyMFVwc/wCyK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2pHTkZrc1K1ayt1jZo228AoMcVzXjOdoha49SazUbBoYk3zOuPSuy8HqRozHBw0hwfXgVw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1rvPBUhk8NW+e0zD9Fo5Ri+KY2Phq5IVu3OK4Un5h+Fej+IgB4NvG74ry9puKOU0Wx2Pgs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K1ZObqM9tyn+dYnw9Bmmm/u7M/410dpunu1SNlRjsABHXBJP8xU6IDh70rJM/zLkO3Gf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Jf7Qh5HWtuT4Z3GrzNN9u02P5mGH69T/jVmw+Flxp13HcG8s5FXOfKOFH/wBeqUQNbR5fs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sIyOnauP+IbPc+Kbps/3R+grrNPZmuY4tvAGDj15x+dY+qeAr7xddPeW9xbwqWKlXcA5H+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A49I2ijYs2FPTNegaKu3SIZFUhljTHHXk1kx/BrUXOXuLG4VBkgTru/LNb+mRtHbra/Zl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loB0f/CSt60Vz3kzf88h+dFGgH9F+ieOjaiNbaC3ZcZO11XkcHoa7Tw98T763uIVa38v5h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4AB9jxXyfpv7Q2h3HlTw30bSeU5IDBdnPf37/AI12GiftWabauon1OOJXMZ8uPD+cqjPX+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NqyO/mTPtDw58ZXtdJe4ms7iSRbgwvLAyFEkGAYxuP3ge3vWxYftTTWNs0pXX2jViMMYl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pnmvkvR/2qdD8NWa3Gn65Dp6zKXnhk8qcK0nzZCucHBJz6VW1b9vCz1K3uI9O1Xwlp8c0Y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Fht5rmE5DB8SjJzkkqM4Ye1cHs5hofYenfttXsuorbw6bfLuIG1HOWJ6cAHkit65/au1K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8+wjc5+brjqOfbHavz58P/tXWOm3SzWeuWawqVhUQW2AEVm4cSsWI78etdZpv7StjL4Xm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l2KzO7xTgSbjwN6wqd7BgxAA5UqSeK6VR9xNsND7Pm/a/updQkVY72ZkIBVHZtpIyBw9W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/H2X7LfwK4LO7+Zwvr0bj8a+Krb9snQtLgjm06TTYzEyxQus6zvOFJAEuCdvGDk9AQO1TL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txcyQ290WMf8AorK0cCuSD0kDNnHOAQODmpVIND7ST9qydJ5LOGz1edrVcvsSUEDGd2MDj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Vm/ayjEjLNBrSSLglV8w4B6d+9fJemftMaPc2H2gXelHUS3l2yXU0ksSA8MHJYnGACDnH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7WVnp2vq1vMtmjyrIWZf9H3glSDu6LhQefWto4VtXDQ+uIP2wIUjcwzalbxn5ZZJVZto9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rG0y1a8jtb7UIYSEEm4rjd08zn5Se2etfHd/+09pN5NcTfbNFhuPtDtKY8Sxy5xjAB/lWp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x4U+zquiPNvBLQv5SSMvO5gT1w2B9KzeHmmGh9VQ/tYWt7hRb3kiyKZFVZN7BQcHPzdiD+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I03U2lt90lpt2sWuIy8aE9M4OQW6DPXFfIunftMaLb6TDZC402VbPm3uVMkUymQksheME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trTf2qtHu9I828vo5Lze6xDHlp5hAVdx2ElVC53MR96s/ZtaBofUEX7UumwapJbt5wji4O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1JA+pq/d/tGeH7h/JXy/OJAw0XQnoONvX6Zr5M0n9rrQ9DjmW1tVuL+V4o5J5L4xwfuyWf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1wKvRftNx63eNqVxY6THHNKDLL/a5Mipk4VVEXbr+NHIw0PqKf4xaLDMy3EVhJMib2Rb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5M4AJ6ds+9Ot/i1oNyGdbfT2jjYJOU0y3DKTnYuCPmbIPI6j6GvnOw/aT0kvp66hZ6a9r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YdR86WaKMlxGw8rI3HAx3xUd7+0Nb3et6jJHZ2djNdYvd8F5G0cpJDqFzH1CylcDoUYdQa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aH0sfip4dezaS6m0xriP73/EptyMdRggdMd/XNZMnxZ8C3URm1DT9Ju1DbBK+k24QDsv+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7efHHR7K3MdxpK3Fqpz5sWoQl1fAG4JhQw4HFc7rfx100W/lw6DcTrLIjiXbZqzDkcpu9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DQ901rxb8OtXsVms/DfhO4Xd5Y8zQ4ChY9Qx8r06e+ajbw58Lxo9veHwf4Fuo5MtF5Wjx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sfQHI/Cvn+D416LpcK/bPBdzcBtxWNZbUCbJO7dhvl2gArnqSRVjUv2iodT/d2/hmTSWuF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MAAIVUNxkAA+4NR7Nhoe1av4X+EIMLTeEfh6zXSB/LTQ4/LJORgZTPbtWb/wr/wCB9yGkm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nDN/YyjH1+SuD0/4q6ZrGkXEGoSf2e0bRHbHLFvlK87kAPI9cdMVXf442lxcs0szTW+4s0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Tg/h2o5GGh6QfhB+z/fok0nw3+HLBvlWRtIQA+wJAq4v7Pn7P5RPN+G/wxj8w4QS6XGrN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Hj3wxrM7zKtpZq3vGmwem3du3fQelUdc8X6LqulSLHZTXHlnbHcWTS3EkIHJZlxlQc9en6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h7VJ+y/8As8SkNJ8N/hgpI4zp6Ix+lFz+yX+zu8Shvh58PY2k4VWtwC30CjH9a8Vs/H3h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3uvtUahN0rOgZR3++vOc9q2W8ZeFrfV9P2zXVncEELI0spVX9xluOnOfWj2KDQ7XUf2Ov2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4feCQ8bDDWyyow9fuSof/AB0/XsCb9i79nuO4bZ4P0BgCqCSLUb7AJ6Lt+0rznPavONR8Q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x3EYvY94a6W6kO5j0Gw8Y7596ntPEOijwfb2slxJDeQxyo91DuXfcjBViEyNuCOT7+lHsU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/s/azfr/AMUbp0bMjELFr2pxs4XO5tqXR6dz2xSzfsCfs8WsZaPw9NFHgMWj8VanGgycA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z0OK83v8Ax/4X8OyL9n12W3kZFivGaWVvmZRuZDj7pPWqt5458O3ehQ3cniCdtUMDbYU84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6dwTj1NHsUGh6pF/wT1+At0WCaFqTOgLER+LNS3ADv/x801/+CefwRtdskdv4q0zd0Mfi7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LjHevOW+LfhG0v47G28U3FvYYSaVrqN2SU7QXUA4Yk9OOOPrUmveOPD9pexf2L4qj1RVie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FGvPlKM8MQenWtFhW1dBod+f+CfHwo80/Zrvx9AVXeWj8ZX7HHdsGVsCmD/gn18OtQmjEP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bykRPFczlmxu2jcrnOOcA9OcdzxPhj4k6aL27FvrVvcWuFlcTSYzFtDFFOfvc429eK0E+K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Z6lY3FxJE6mMXASQRnHlYyeHUtJnuRj0rOVFp2DQ6Q/8E7/BJVZIPG3xWt04AK+J25Pbr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v2EfDMM3lRfFP4yQkEAxjxRGTk9Otux5x+lcvffEmSOzIGobri6kQtJLcDf5SAJuUZ4Hy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xe1xYyfY/FDmOSBpZTJJE7KyscAEnOTngVn7NhodeP2ENBKZHxX+NG3dtGPEkXXp1+y9f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S6bDJ5Mfxr+Nm7LDy21qL5SACRhrTBwCCT7iuP+H/AIluC9xYyavPe2dxbyzMrzohXywH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rtxWxYan/bMi3mmag11YtElw8Ks5nhlH3QQHB5Od3HTGaORm8a6StY2H/YgexXzYvjh8W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dixY9f8AnkvYjtVHUv2TPEWnzLHD8fPivbyuMopjsGZh6jKZ/wD1Vm634y1R7qO9g1y4k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ZyY3ycrgljj0NQ+JfiP4tZI2jujYtjcJRkM3/AAHep/SqVJlfWPIuP+yX4+itpmh/aJ+Iy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pNjPImOThgoI47bh0Jqvpn7KnxP1S0WeH9o7x3Fa7lRDL4et+c9OfP74OOmcHisjSfiLr2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5bY20YlS5S63YcHHzr5vAIJ5PXB9K7E6/qT/AA886PxNbzK9x9qMNwhkJkj2oNuGYhSpy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fRFKt5FbTP2Tvik0PmW37TXi1o+WLf8I/asvvz59SxfsufFqe4a3/AOGmNTbcu9RceE7ad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46fWotL8S6kujXEcepXiNDE/mRrcL5c6k4VR/dBIOM1q+BtZ1przyZryXToWH/HoGFxJKN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9fxpezfUr6xDqZkH7PXxog3LZ/tNW8kMBKSef4Mt1UsOT8y3QPQjtSXPwY+Msafvvjr4dl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JnJPb5vteR9BxXQaXZak+p3l1HcyaeDBIbUFS0ePfsec81ni71a51G38mb7RdPPGjrKhVH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Wcm07WD2qeyM8/B/48B49vxu8JK8g/c58LXGZFH/bzn16U5fBH7RmlNsX44+DZeN+w+G75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2R07cV0p0zWLSWZpmC3EbnESKzKpY44Pb6VFqmm6xaPDDNa23kwM4ZgQ7ykhTtGTnv0rOU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2O0/Zt8JfFDWRqk3jT4labqsdm0Rt49CsXjLE5/1r3ZlG3jhRH6nPavXJ/DE6YjOs6sy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kngCIcc+grj/2aXuCuuJdWsdmk0sJjVVCjaqHOfcd/wAK7zU775vl2szqg+Y/JH8udzf8B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xmYVYYj2WlvRMuhK0tTm7/QbhtaWOPW9SgkmtmKThYH2qjKWygj28ZGSfUe1Z+s6PcwTSs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ffIJJrKy3KoPPy7c46HJ7NXyl+2P/AMFc/hR+zh49+yQ6+3ijULKCa1ng0qOKS1WR9ux3d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wjRCDuznrj58tf8AguTdfFLWpH0fwTf2c0cgjc3uqJH9viyQSGitQYs4Lbt3mpvwAar6r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LfyOyWIpxfvM+5vibrOoaTbeXbeNU1iSP948BsLZIUH3gzyR4dWG0FVQEnjdwRXI+KvEd9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Wn+Prea4+ztM9zd6XBKzRrEBH5rg7oyW3BUjG3gNnLMB8ZfHP/grhpOr+BfPtdLXw9qtt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BoZQybJ1fdunWPDHcwDP5nIBr5o8C/t7x674/xqGqTRy6lqyteSKgLJDl5GRnxIY43Pl5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0810U8pxH1aNKotU7nPUr02+a+h+pnhPw5rHg0eG7WHXrO5jt3sFu1FjtkkYLGCHYfebgc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zb/wVvum1D4w6bIsZWOS4udmAcMAzZx9K8b+L/wC2cvwe1LQ9f0Oy0vS/CNlGboX9hLdT2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+W0pnnYZ+YkfK2chQMDwX4zf8FPPDf7Qvxk0y2WS+TVppRDdvcwR2ltPdl3kt0W5idzk78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817XDeFnhJ3mjz80dOtTXI9TrpbdbnzNvzDAifHJBfAUD346V8d/tnfFVfHXxLOgWc7Np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NmO5umVf3jHphQCuex4r6j8cfFldC8A63rhjeG80OGWR7SZDHNDcgYEciHGGLMSuOG3ZX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2JS0jySzSFpppX6s7kyPn3Xdg+mK+0zDEr2fudT0OCcsU8X9YrL4di34d8Gah458T6T4f0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VXFrBGjeXI5f5j8x4+QKW9R5eP4q/Qf4P/CjR/g/4GstCsWW+hhljvLy7C+XJfTADMzf7x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Df8Agnx8JUnfVvF1yn+lx7tIsGYY8jdtaeVf9tRtUd/mavpMShpZshUZm4Uf768D6DFeb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1c7OOM4cqiwdOWvU+Lfjj4Fm+Kf7WXxhtrW8azu9D0K11OBPLzHdeXbW7SKx/hyCB9RXkG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/CqeahRgBmMFt/wArA78q5Rww4DRjPG6vpnR/Dlx4u/a//aM0+xWJtQ1HwhHptoJCEQzX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xXDbTmvINe/Y38ffCb4cXGpa+mn3mnadNHGU0/U5LiWCNmIPysixFFxndnPPpitsVhknd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h6fsK8vi0sc58cPiB4u1a2fxZpvibxFBqNlLHa66ttqc6KlzJuEV6sWQojnKsJB081iR8s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TM3/BSTw3dSfKr/D22mEmcyDzbE43nc3zEyY6jnjFfL9vqTaNNfGJUunliNpcQTqfLvIW6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WDDgMsZB4au0+Pf7Ses+G/jxpPjLwbFHv1DwVa6JbPcKJJNMmWCOG6MY73CleGXJOQ4G1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Voy4lyZ0ZupTXus9a/bk/Zs+GPiP4lQa9rvxM0/wVrWpQxwXFneWQvFcRgoJCqHzIpMAYZ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16d+x94T8A+BPh/eaT4F8TW3i5fNW+1LUBNuupdoAXfH96Nfl4BGO/evzJ8UajdeINfuL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JZWEs147NMXBxli3JOAMkgEHI7Ve8C+KPEHh7xTY3Hh241S31iCVmsptPLi6jIGWMQXn7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DBwBmu6NZWPkPZrufr9KqzS/LnLfN7nPP9aZ5eyTa33fT3r4//Z1/4Kkxy21vpvj632xz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xO3TfNbDnk8ZhyQeSOa+tdD8QWPivQrPUtNuEvLO8iEkUyP5iyA55DdWHu3I6dq3p1Lmd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3w/sPij4SudD1JUNrcgS7yuZLaRP9XOn/AFzLsWHcN7V8C+OfBV/8PvGN/wCH9QiWDUtP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n5HHrvXD/wDAsdq/Rm7UYD/eUAq4HUofvAfXj8q+Zv8Agob8MI5bbQ/F9ntjuPP/ALL1N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A5P8AeBR1/KuHMKKnsj6DhfNKlPFewm/cZ5n+yb8bF+D/AMYbI3EzDRtcK6dqCg8eWzH94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7KTnFffF3uEgRtm+NijBTxkMc49vT2xX5a6duvZI5JVaP7VIH+Ucx/wAYVfc5AI9q/RL9m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+B3hrWJG869aD7NeSDlZJ4j5bEHvkKp/GuXBpRdrnr8WYKPsvrEVqdrdLyrfxLtGPYnafy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Xy/tafEx7G2sLhVnsIZzNO6MEjsokAAX/d/WvrszrLKWDAjDjOfp/gfyr5J0ht/7WXxb2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8eojQEfgQfyNGMVotHxWD/iG5p9/4hWBGj03S4o3AKq00u5eMc8deKr63q3iBtY0PzLXR1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J5c+YIyMHjpgk/ga6qLmKP65rE8Tf8h3Qf+v+X/0Q9eHD4T29AfU/GzRqG0vw5I8aiPK3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Cquhw6prfi24bWLeztbixsDJHHbyF1ZWLDPPOeD+Arsk/17Va+Hvg248Y/ELWmt9udO021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kuFb8F25PoDV043kRU2PCdf0/zNXvo1VvLXoccHKcfnmpPhrAtnd+LJlI+XxPqPP4pXsfi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a7Z2txCrG6uoEZlXPykkZ/wDHawv2dfg1qXjHw14w1S0t5prOz8V6utxtXcq7ZQoJ9uBzX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aHM66ra34stbduPOhl+Y9I9kO459ODXwxoNy0t+si/Ku2E49GjXGPrnNfoF8QvBwsdSkk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g74sqrZgP9B+lfnzoCm2iiEgWPLLtyfvZOQfxFarYSvbU+vPhMN3wc8ORsetuHHuGmZv65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8aP41W8QBONKtQeOhKE/y5r3D4UxNH8KfCSsrK0mmwOoI5ZSDgj2968K/aXmWD47L5jKm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/AJd6zjL3rDOe8P7pvF+lqrcte2yYHcPPHn+Qr6u1ced4qhdjkmRIuvYttP5BRXyb4KdZ/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sb2zACnJJ86KvrS9iI8Rxrj51uCpXuDuHairsB8o3r+Z4q1xj/wA/9wPvY6SsB/KvRf2ak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P/INkiPOcbyF/w/MV5lLLu8Q60+RtbULkqezASEnH0BB/EV6j+zIfN8X6sq/MzWasAOcjz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8qKYHX/HX918Ftanb5f3FnHk+onQAfpXgi2Iu4A7SLHtQAhog3f1zXvv7RCf8Y8az/e8yz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5+nvXgcEoewmOR2Ue53K2PyIP0IroA91/ZmtVj8CeWsiyK2pscqm0ZEacfpXG/tLhfse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F5cqVKsTjC88V3H7K1u0nw+STa3ly6tPsbHyvgLnB74riP2o4f3Xhz0NzdHP4CgDymWaF4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3dFkJdcDYfw6n9a+p9a8w+GbXzH8wrLbjPp8h4r5MvYfK0y5P8JgfntzivrfW42PhmP5W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YU5rOcbgfOPxjjWb4p6qsg/dSTLgryxZYoyOM54zmvWdJ+HWh3vwS8RLJpqw6x4RsFu4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wJGhcls+a0Zdox1bY+3O1seQ/GCKSf4n69s/vKI2H8LGOMZ/I/pUK+JdS1BLXSpryaS0u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1bbGzRE26sx7/ACSE49BnoacY2QH0T42KyLJ5aqkMjS7BGGwV+YA898YB9wfevm/x9qEk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ZVjvpV4Yg53GvqL4kafJBKkjq+biOSYPs2rJndyvtk4475r5P8cT7fiP4gY9G1CUgnuM1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+z3qlxP8SYY2uZf3dncyDLHr+79fpXoHxQZhoutXDTu0zW0x5PGPLbmvOv2ao/tnxYt+h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fTOyvSvi3pkcXh/WNu4n7HdJ7cRMR/OivZOyA8FbW9QgTK6lfRrknZHNIg/8AHWArsfhDr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LJNdXEjXFskLyzM5iP7zJyxJAwRXnUd493ArPheMY+ld38FAP9MKjhbiAn2+/z/Kp5bRTA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f4HuWjkaFVniG8HqcnvXCW/ivVLadVj1TVDFMxVvLunjUYYY4DAfjXd/FUY+Gc6/xfbIBj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btiFfrn/x8n+XNOOwHt/wa1KXUfh1DdXU1zcNNPOczTmRvvEdSTxx+eawf2iZgnhfQI8t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bDWl8FlK/CawyMfvp/8A0a9Y/wC0V/yC9F/3br+UVRe7sB5u7ZFwq5bcT+oAr3r4ez+T8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azV/zZv6V4JCcSP8AVf0Yf4j86918Dgr4A0HtjToh+O3pQBw3x9nWTxjp/wAw+XTiDz0+d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Ys0wfuqc47cCus+OqMvjO1ypH/Evj7f7ch/qDXGXYzYt/wH+ZpJWdwPpnXtUe1ul2Zbcdv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4oeKdS034ka1DY6lf2axTqAtvLtUny0OenXt+Fera4Ckis3yrHK24novzd/zFeMfFFXj+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XIzx0/dp/iK1KUb7E/hb4h+JJNesIbjVdUubeW6RGMlwCAPTnmvZtNj83XRH+8b98vOM/x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/hz4K1bxF4y0fydPmW2uJxIlzIfLidUbDYJ4O08EjoTivdrbwxcHxVI0kJYWz7JX3/Kh3D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a5NmtGeE6z401rRfEeqQ29/ewiK+nCrHKVX/AFjdsVa8FfEjXtY8e6PBqF9fTRST+W6tc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Hnjr6VR8afDvWrfxXrE0el3Qj+3SDeUbGWclR079vWo/AMF/p/wAQdN+0QqslvKciRdpXK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6y0fxpHcaFZpNliLEGeIr98O6xhs/RBXyQPHWraeWVdUuVRmbaqKAFAJUDn02172+q3TL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tYY3U/d8oSq39TXzPKwe6uFbKyJPKrK3Y+Y3SrA774WePdUvvHlikt7JPEqyS4kA3ZUAg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G60TzFjZJC8hLluB+7Zv5k14t8IIsfEKzzwvlTEnH+yK9ghRY9Lb5/4HbGeD+7asavxID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uafFG0OoKi7fu+RHIPT+JSa2NF+JWseLdTjs76aOeNopsEW0UO0iMsp3KFPBU9vxri7W4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RjitrwSceIY/aObJ9P3MldijoB6vHNHqt1FNZ3DQxRQQSIj7iQ5iQug3AEnfuOB3J96820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el2/k30Mg8pDh7eNmQ7QMfMpPau80A+VJaq3ynenB49q8Ugf/AEdV9qIy1sB6F4Q+KWseL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PDJD8+cIseMDPRQB3612402Y2Md03l/vkkPzHpgZFeYfB+byPG1msaLJI6zdegG1a9li8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0OpDfd/1bVjW+NGcrXPGfDvxX1bRY1eOW2Lc4VoFl43Huf5VqWHxd1bxBqcdldQ2HlXAlZ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JvTj8TXECaNlA27WA+b2NX/Bqs/iqJQd7G2uMAc/8smrqnrBIWh6EWzowZ925pH2liDk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z55PaujvJf8AiU2yjng9P95q5l233kn1xXDog0LHhuTZBIvfjireoSMzZ5xu6/gKztFk2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ZafjWi2DQ5nxd4n1DRL+FbG6mt/OHO1gBx9azR8WPE0gbOqXXB5wF5qfx3D5t9ZsGTC9c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D/NH+dVyrsPQ9JsdTmfSrW4mmkllmUFt7At+lY/inxrqHgaRLjSrh7K6uG2maNysmPxG3H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nQ7HozbB93muY+KwVre1X+LeaFBJ3GpFR/i94jafdJrV5MzNyQwJP+fbiuqh1C71HTYpZ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c+Ofyry23gbzFC/NwTxzivUdGcf8ACL6fyPun+o/mMVNSNxOxneIdRuNA0+O5tZpY5Gfb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cvxM1yLfjUXO3kAoBWl48l2aHbj/brjZ33yN9DUxp6BoeleHNXuPEWi+dcSZkYckkc1Br2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ZriF3jkiIAZSOM+1RfD35vDceOeCOPWk8Zj/ikLod224HrzUuydg0MCX4l6zDcfLqUkwA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pvDPiK78S6K0103mSRz+XkdhgEf1rzWQZm/L+Vd78NDnwxdf9fkf/AKCarlDQvareS6fbX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uXOcZ7CuVk+JusQbVjv2ZQo52AY4rofEJxocvvbNj3+UV53IMxfl/IUcpSijsPDnj7VNZ1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MSTjlRzW7cTIl3CgViS2N+flA7GuM+H0W7xBa/wB7zOn/AAFq7K6Cxsq4+ban4cCjlJdkY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A1SaC3uNqxthcKMU20+LmvXkyrJfBo26jYFNYPi1GXX7jP8Aeqpp52XALfKPU/RqorlVj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ZWkZ2ZwGy3v0/Cud8Zyborfn1rpb+PdaQ/8AXGL/ANFrXL+OF2m1+hoJ62Oezx+Fd14Pm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+Wzf+grXBnkfhXdeC4d/h2E4/5bt/6CtBXKaHiB/M8F3h9q8yPSvTdeTZ4LvPpXmZ+7Vc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jLczjB2iB2Jx06V01rc/Yr+CZY1kZCQQT0O0cVzfw9+/ff9eT/wDoS1vj/j7P/XasamjsB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3kZVtLdQrH7wyetWNK+JFzq1wsLRKm48LGODXI3o/0yb/AH2/maveDj/xUNv9TWgHpnhy1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3bPLafK9dyjgfrXO3/wARrjwjdTWiWlnMFcsDMDv55/z+NdV4IG26u5P+eUDfhmvM/iSCP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HHsDU8oG9bfFe5nk3Gz0uMt8vETbvz6V0XhmWTVJmkkTEbLuygrym2m2Ov8AsjNex+EI1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uGZov6mlUjyxuBF5af3mop2F/vfrRXL7Z9gP3k079mD4FW1sovvhf+0tHKrfKssGoK0XTk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cT9m79nm5k8tvA37TFqWPzFUvlLn12G2I/UdOlfamnftcyPKspa4dZPvb02v/AMB4wa3tL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JPs7X7LbpiWORVbYP7xbcuD2wR2rTn0sdntD4Usv2Wf2aY9y/2X+0xCynLK1pP8v1xZt+p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x/swzH5b39oi0xwUa0lP44Njj/wDVX3d/w2Y2l2sl1ex6g1jCQPNgtU3DPRSd+Oe3rUHib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Nax3U0NzCJQbhdki8sMfIxHbvzyfakpJdBc58Hz/ALMv7KsNwDeeKfjlbxgf6qbTreL/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/APVVS6/Z3/ZIuL0P/wALW+LNvGqBBHJaWDKnJ4y1v1r7t039ua4vlkZobho48b8ShlXP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g8M/tfQajctbyaZcbWKS5BXBHr19MfnUyk3oHOfm/P+zN+yhO7eT8ePHVjHn7t3pun7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31Bqnc/s0fstv8sf7R3iSNv8Ab03TyP0hB/8AHhX6Pa5+19ZWV/8AZWsZFG4jY+w5Oc9M5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Un/ab0tZP3mjwEkhcPaA8ntjaxz+NVGVlYOc/Oz/hlL9nK9+WH9pbVAPX+x7RgPwMmfywK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Rtj/AGorpVbu3hu3259MiZRX6Hp+0/4NuLe4+3eHdFkjtxmZ2slXyh/tbkAH1PrT9O8b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Wv/CB+HJJmG7bc6LaNIcqWXHyk8qCR6gE+9HOy0z87I/2Evgnzt/alhXcSQG8NwZ4xn/l4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8GVPH7U2mq/8Adn8MjPr/AAXQGPrz+lffH/CX/B/WZ1WX4c+C555SISJtDtSxV+flAhJIx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/BG+IMnw2+Gitnywj6BaqxwdozugBzRzseh8JD/gnt8MdTJaz/ag8JsVH3pfDgUD6/6Zu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+Ca3hO9m3W/7Ufw2n2jKr/ZMq5P1+0Mfy4r771Xwd8GYtGvJpPhH8NU+xN++36JaI3QfLj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BqPwr/Z4u9EtdR1L4S+A0tbob8x6PaoqDOOTtXHPt+Ncsq7UrJEOR8XTf8EybGzsPtFj+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nOB/o14qlf+ui3Acd+AuPfk4ib/glpqwRZLf48fCi4WQbmMovNwb03GR3x09Pp6/YXiX4P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fg34V3SAMkkdhADtPT5kdSPwNLF+yt+zxJYeZ/wrHQ/m+bY73AJ9h/pLfkCPp6z9Za3iH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Sn8aRWqyxfGr4S+RMdhke41ED6cj3qxaf8ABJH4gJButPip8ITtOFYapehZPfcyNj6Zr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v2b49PW/k+H+j2kbMqnN3eqUZs7RtW5A5wcZ64PpVi5/ZK/Z1hjQx+ALG7DRGVXTUbs4U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AevGBn3rT602rbC5z49T/AIJR/GTY3/FxfhHcQrz8vieYD/0XVSb/AIJXfG6Ft1r4x+Fcq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f+06+xbf9kf8AZ5uVMlx4Js4dsnlog8Qakjk8HGPOb19aS6/ZR/ZvlRmTwvcwOpKskPifU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cD+VVHEKwc7PjSX/glh8fb0b/APhIPhrMy8Ar4ubd+G6Og/8ABND9o6w4W78ETqv8f/Cao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XEf7LP7PhnaNNC8ZRMOdqeJ788evMzH9aB+y/+z3LJJHjxhatEA0i/wDCSXrFAehJ8zA/G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Oc+Q5P+CdH7SUt1C0b+EZtpYER+NImXkd28hsfnTrH/gmp+0lBZLC1joKRoTg2nje3LHv3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D/sefAPdtj1jx/bksq7V8UXA+Zvu9STk9hnmq19+xf8Co7nEnij4j2zL8pX/hK5lwR6571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nyVL/AME3f2pEO6HR7e4VRgY8ZadIf/HlB/Cs+4/YH/artLxAvhS5EjDBMfifTCrL6HI+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K/BjUcfZfHHxOjZjhfL8VyEn6Eo386ll/4J/fDWzdo/8AhY3xkTnO0eMmAH4eVj86r6x1Y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2Dv2pLSdmPw51a4YH70Wu6W6/gdy/ypy/sa/tVW4Yn4X+J9qj5fLv9KlwfqZP0r7esf8Ag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bD4ofGaFSckL4oR8n12iPB7deafN/wT+0K2fC/Gv4zWv+ydUt/wD43U/WUPnPhGT9lL9qi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fHUkn3W8uTT2z/wB83KD9Px9GSfs4ftT6FKgb4T/EVlk/eMEaxYA9OV+2Z7V94T/sE2dku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aCPG47prKT8cyQk/0/WmL+w/cRXKx2v7RHxcgYjP75NPZs/hGvt2o+shznwTe/Bn9pmRZl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bDBc6RE5B/4DckVVPwy/aN03Rl+1fCz4oC3U7Mx6F86/gJW459a/Q6D9i/xDEStv+0p8S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sG2+xwlSy/sg+O7ZQyftKePI4cf8ALXTrLGf/AB0fpR9ZDnPzmfQvj9YQc/Cv4m3UaqQhk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eFY8/rTtS8VfHnW9M0mxvfhn8RPJ0JX+wGPwNfrI2eplKo27vgE9ulfocn7LHxMkmL2/7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5ml0izk2fXawP/jwrpPD3wK+KmkW8cFn+0Dp2qXkjGVGvfC/mPswBwRdkbeD+JNV9cYc5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/jBo9zbk+B/iRG0jBmll8EanCSMDjaIfXNUdS+I/xK/tLzL7wj44mjiOQkngzVY/zPk9K/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8atTZUX48eHIpNxZBH4bkTcR1wq3Jz061n2vw0+PzW08a/HzwfMGVlQnw3OcHA67Z/wD69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/L2f9ofxzol67zaP4wt90scYtm8NaoiIj5DHHldAAMmq8n7SGuaLdPcXFhNCzIVDS6Vfx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QV+rGrfD39o6OaLb8aPh7uSJQA3hy5XzP9rAm7+vtTk8NftJWZjM3xK+Fd8GyFEuj31uz4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Ov41X9oQ7Bzn5R2n7d97oc63E19Y+ckLwjd5iAKegOYz3JrYt/wDgpJNbxRCxvdFtZIEC7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13DagDdcY68V+ol/aftGvBvtfEXwlA2Z3suozKw9fmY4H/ASPesOPT/2mg7OzfBS+Xg+aJ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2x/nU/WovUOc/M2f/AIKN3BuPtN3rWntJG2/7UL5S0jHgKUkUsAOvpz9a0J/+CntxqNgqX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9UfuphqEI4HOCBt/lX6MXlr+0lcXPlto/wMu1x8wkupmI/AWtNXwR8d7s/wCleDf2db+T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PTBsyPXvVfW4hzn5vv/wUAstR0+4aC40VmunilmVrtAS8ZJRAM/dJLZrX03/gotDoF/bR2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94Va7hxhiSy/M2cht2PbFffurfDX4vGE/bPgn+zjqCY5ZLpF4+jWR/MnvXPy/C7xzbK0k3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yCdOuNLDE+mZbdB+FL28nqjSnO7sz4duf254dS8VyXDJD/Z1wuXt/tEOOOmMNzXq3hj/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R/hPcWWqeHbvWPE1458iQBre3sFAADyYOZeQcKuSMc8EV7TqXw/8AFbOy3H7GvwvmjY9BJ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qM1mTfCOaIBrv9h/wSu84zbjw7tbP+5OBn9atVO6N3Ri3c+eIP27dHiLSW2nyyS3UTrNcE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j6D0xW34X/wCCjvgWBJbXWLTVH8kxhZVsplfIHUcc49a9pl+Gek6cpa5/Yb09lYcm1tdL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P61hX/wALvh/c7nuP2J/FDMx25isXkUH+7lLxzn2GPp65ykrlKNtDB8B/8FHPh34WimuL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gMxz21xLLOd5+XaoJU4xzW58Uv+CzHwL1i+s9P0rWr+zmtogrwXTSIsshBwnPKrxnJ9/S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8K7S8je6/Yl+IS5PzPbaRqztEv975ZTjnP5VJf/s9/s1x30mqX37I/wAabiWZUDyt4d1uQ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5iOThidoYjGTjrUyknoi9D6t/wCCbfxRtfjR8GNZ1C3ktJ7f+0Fjl8icux/dqwjBbnkO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/gu//wAFTpvhBorfBvwHrsMPijUI0h8Q3tuRILG2f5RYoy9HkBIZuqAc4rJ/ay/4Kl/DH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v4m8K/Cnwdqvw/wDHHii9L6dpt6LyO6tAIo0Gozx3WWGVUKsWSW8vIzmvxV0T4hap408Xy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PJnnku5HMpa4u3kYsxC8hcsSSWPQ7f4a8nD5NLEY3289kY1rRVz0vWvgzpejaRqC32vzz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xsFE0a4YkCWcqW2qpXBDDJzWJp2v+LvhxObuy1hplACxvcXMl1sYDkrBuYx+nzYHHTubVl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lijaz1KNX+WBlNrbR/wDAVyzN6k9fwqHx/wDGf+3dN8ua3hmX/lmHyttGP7oyAxPv7ivtK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jyfaSlNrco6p8T9S+LWqRWeuXEOoXu3yVk8tYWy7DcWKnHAHBPNfSSfssaPZfBfSdf0Hz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eWomHmb1kVlZ2HJQDnHUivk3w7PrHjLVo0WC1igVlQRyRbImAJPy9889a+uP2XvB7eFI9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TbzGOeO7cNA5kOAwDH7ox39feuHGVNbpnoYfCynozz/8Aa58baD8SdAuHsri80/VZ5Vtxp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5UAO5ZuI4+BhTgkgn+IV5X4e/ZR8V+JPDB8SXRj0nT7g5tbuW3iZZkAwceWTNG425RSMd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a6t7fxF4zFzHpNnYzE7ZFj/0Vk2ZBH7tHY5Az6ENXiPxD+MfleCF0mxbWra0kn80pp8vl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VZlJ/gKt1+7zzrha0ZJXMcVh/Zzsjznx/wDED4hab4fkj1zXpNZ0G8h2Q3F1Esa3qxMuy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Bk+U/QsSetc3ba/aeJ7Vlt5Vn+yrIz2+fupyW2n23HOOOD71yfxJ+K+oaxqdxZC9axtpr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5VvgbiECjAYljliqHsRxk8TpnjDUdEv42t5/s7QyLJGeX8srkB8n7w5Py98n0rplRU576H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x+sX7Pvgx/h38AvCtizrJcf2bHdyuFxukuMz5PqQsijPtW/eobaWHafMMZYll5HY/wBK8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S0v8AaS+GNnNZ2y6frGjxRWeoWCuHWF0QKrL6rIF3A9Mll/hNejTLlmYA/vEdsY9v/wBX5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U1bc+VzDGSxGOdeSPnv8AZx1D7V+3Z8dJpfkWF7C2y3AAikWMfoor174w/ECH4S/DPxBr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pli0j6cFwbs7ghQk8AcnI6kKcdDXhvwe8D6b8RP2pv2jNI1aL7RpmrXtpZ3UOWUSxeY7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we+cV9MW+nwjT7a3FusUCwqvlGRirRjhAcgjO0AnPOSamVpKzCe67rqfmRpOrXXjDS31n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6+vpLS18qFhZK5YssEDHrhSDtzuJycYxXe/s5fGaP4OfFDRdavLddS0uCQxSKUR5LISOi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kG3DsMnao9K+2viT4CtfiX4PvPDepW7No+oRMhVAgeALgr5bADawbDA9Ttx/FXwP8TPAO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6FrMsc11C3lmY4Vb6CTO2WMdyQMsB91gwPQ14mKoSpS5lsfqWT5rSx2FWGr/Fax5b8crga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s0kd1q9zNFKybWnR5nKOc8ksMckDPbjFdt+wUXl/a68A+W0imPU95K7SG2xSnAzwD8rZ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+I+gLqGjR3iEs9uDGXHLND3Y/7WMbfXNdV/wT7zc/teeDWjG5vNuZdq88JZXGD+XJ981r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dYGWBqWktHsetf8ABVL4UeH/AA3feH/FWj6fHpmreIftKam0URjiuGjEZBZfupIfmHGAd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2TYlh/Zb+H6ozFf7EgbaR/q92Wxnv1zn3rZ+NXwE8N/HrTLC11+1vpI9Onkmt7qxv/stx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OQ27DAjGB65rb8MeHrTwj4T0zR7C3+y2ek2qWcUAJZYlT5QAx5YHG7J6ljXoUdHY8CVT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7SnhL/hNv2f/ABXYqF86Cwl1CF26RyW4EyE+mSm36Ma9B8rcnNZviGxTUfC2tWsn+ruLC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kikX9MD862mvckRRm4zjy9z82oJPIjjkjxmPy3VT1UBQwz77WwfcGvr3/AIJya1HdfDLX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srNCp/5ZpLCGx9MoT+NfG+jt5ml2zbgzTQRvuBzvzF29euPqK+sP+CbKkaT4w4/5e7Mf+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/EsfrWe2qZRdn0utr9ntV3f3QxPuy7j+rEfWvkTwrJn9q34vE/8AQZCjPr8wxX2JeAHT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R/ofyr438LfvP2oPi4393xKV/J5K2xnws/LMDpM9KhUi3h47L/IVi+JhnxBoK/wATX0pA7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IZN9tF9axfEY/4rTwz/19XP8A6TNXh0/hPc0OkQ/6QfxNes/sU+F9G8ZfEnxjY6xqV7pKT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oBJArSNf4DKORkooLdORXkfSTcOqqR+YH+Fdb+zj4puPC/j7xdeWsbXEkD6VG0RX5Gi23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t2B9KuMuV3FJJqx9Q/ED9m/UvDPjRW1jTVttUtZIt0n8LIEBVtn8IO8de7D1FfKn7Cuoy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zW0k3jDWxOxfG9TcYC7Rz2J6d6/RT4UftE+HPEXgG20HXtNdZl1WG60u8dvNfTtgV5k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KB2II7V+Zv7Lnii48zXbizKpayeMNbneBl+dy95IR+WQMdsVca17siNNJnuX7U3wWj8Mf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YbiI6XevBKsjPh1gGQxYDAAk6dB+dfln8FtQ+Hv/AAjtiuv6XHdahIFFzJJdSx+X5YIU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5zz6Yr9bf2gvE9r4n/YF8SW+I4dZ06w1eaQvICrwHTmYEH13x4+pHrX4ceHHzNcRhiu4q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/4VtQqOa1M60EnddT9R/hB+xy3xZ/Zx8D+LPD8jWWmzWNvHcOIzJa27CMHaQOQdpU5PrXy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v4fftD65Y+NtPm1i8sbSyihSK8EEZU28ePl2Mc53cZ6Y4r7s/YO+I+qab+xV4G0mzmuYb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IluPLjlnW1iVUkGPunHOfavgv/gsnDDoX/BSfx1Z6fcJPZxf2YyskvmAM9lDJIufaRnGP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rOxqeC0+DOo+JtEh0/w6lvqn9p2iWpa+WRC73ES42mPcxBPUccivsH4kfsSReFdXt7pb2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1aRFg2GeIfKdqj+M+9fmN8D4m1D9oT4ehC7SN4k02PaOh3XikfmUr9nv+ChHxKh8D/D+O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uLGHZNFD5v2QCNC9xt6M6iRlWM/f8xh90ORvUjpYR+QuheGPC+p6tCt1p90FEsj37TTRn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Eg43Z3egxmvbv2ZPg5pfjS/8AEGmeG2tYdQtNHFzOVKru/wBJQALg88sw+gFfJf2iNWZZp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yokCKx3AbyRuzuDE9SW5wcivqj/glJceV8W/FUSr5P2zTLe2BAAAzcgtnHsD+RopxsrgWv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ab8Nb9dchuLW3t7uwtbkWp6r5oG7PTG1QfxzXnfh7w94HjhH2i11u4mVREkq3CKQF28lvu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Xq3/BR3UFu/BHilQSPM1G0iCliCNrFen/AAHNfKNnaJDaOue398+jVoB9nfAn4N2+o/Apd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O21u4lmtLlnztXYM71GMsTjH+zXk/7Unwph0D4q2Hh/XrprWazU3kb2DF1kE6LIgUt1BV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n+ybrTeGv2DteeFj51zrE1vEAc4YzAj89v6V51/wUr8Qp4y034S+ILaRYLy48NNFfFWwzy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/4CB+VAHHP8IfBdvoyyt/wkCsyHMuVmEhKjGPnXjPtXufxX+HWpeFvDVtcyQySaaLwql2H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azDPB4z2PHFfEaz4ks1+0TssbrndMSCAOn+fWv0h8P8AxItfEX7Kfjzw7NZ2s15HfW09n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MDg+nH61PKB8Yaz8N/D/AIy8d6xeX0t0lx9oVGENpJkYhj6cY65qeX4F+G31Sxkim1ZhD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hDFx1OMbRjOT71wXxLuLpPiVrrG6uFZbgquJuOMA4x75qv4D1i9ufF2gwnULjMmq2sTxt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/wA6oD6u+Nfii6stLt9H1e2a31Dw9EmnNu4Yo8pkViPdZFPPYg9CK+ez8JNM8QXlzqE95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rFYw+OHZf4QR2r6Q/av8AGy+K/jzr11Da26q08NqV42uIiI1f8VUc+mK+NvEHjHUrDxDq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FHezjbHOUUHzG6DH60o07S5gPY/hZ8MNP8N+J/t1hNdXMkVtLuDBiVGU5ORnHI9q0five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tVY5IJScejKwz+o/MV51+zf4n1C88fX32m+uJl/suXiSUuf8AWxetdh8T7uS48J6oytt8u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KmUuaVgOTtfgzpcRYTah9nbJO3djIPf7jfzrW8P8AhGz8IQTfZboXKXEiAuWzgjPH3V/l3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r2nSulnrupWcbMWKQ3DxqT0zhWAzwPyrrvh54j1LxFpF3PqOoXWoyW80YVp5WkYA9gWJOO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C38TpvN+H1wT95tQgIHrzJXl6yKLT7y8Jzz7NXpPxMYN4JkwwYLe254PQEyV5a3EUv8Au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7/CAZ+Fen/7U1xj3/fyVhftF/wDIN0Ud9t0cfhFWt8KnkHw00cLnG64/9KJa5n9o2eQR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r/2nWS+IDg5D5bfN8vXr/vx1754RU/8ACB6Lx/y6IP8AyGa+d7iRmU7vU/8AocdfR3hSJ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I1Z91qrfKM8CIA/lkfmKqW4HM/Ev4dS+NPGkMkdzFD5djCrKzAHAH3senIGajtv2ZbjVof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JC20RrKpZ3UElQM8n261u6l4K8R/Er4x2OheHVjZr3S45XllgjeC2jj5kld3Uqqj92Cc8F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SvAt94bsLGOG1j1vV5JZI5ry3jWX7HJtUFI5GVdpyzZABUcnOcgL1NIQ5nZGZqPhNYE8y7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kKkTDF384PQ9gMHd0wRU/gL9m8fELVv7UWxvPMmup4LmaVESGD5nAzcN8uB5J4zxzXu/wr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8P3T61NFJJNoNxqUNujq7rcQTRIY2nY7ZEEUxkJzs+YDOc19V/8M+Qv4b1LS9PtdPjt9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yyeWJgrsqyPbf6oFFlZiYmLtk8YUVm66Wh6mGwE/iPjrw5+zVCnijQ9MmS3laa4eNdNdi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LAjcWymcJt6j5ucD1rRP2T9D8R+ANYuX8ST2Frp+wR2tvamF4YpG2s0qtl2RDztkJxvBL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+zv4d8BeL9QS9jW3jkgm1K1GnTeZbTFoxKJJCfn2NvyDxgkjoK3YPgxpPiDxbqVpYzXkO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dgjzbFIY5Ul8z+N0ILLjK8nPSuWpVs7npLBx2a1PiiX9j3TvBEDzaPq1xeXr3B0qxurgGE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ljcqfuBVHBL843c/OXxi+DGl+CfF1mNZ0eRri1xb2pgcWzWrKkinzBtWPadjP5aZ5LnOS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fBh77V7eQXWLq3e4naW9uX8y5iKm4jkQEbGzKsh2txvLYPavC/jF8KdJ8SeBNcuFZdW1CS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p3ktp9u29mJVcjfIyMPlONpJ9aiFZSM6uAilzWPhGLw7p+paDYtayeZd6YPLurR4Wilkg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7jn29RXzvdfBPxI+pTQzaVNbTeewMNwCs0bOfMCleoO1wcHnBB719qePPhfdfDu0hkvJp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jjVoQZLYuyZZNyuC3QkYBGB7HHmepeDdZ8X3NxDfRyWesiGe5kur+6uLmPWGjJKZXloSFK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OSeh4uKou2h4b8OPhffeFvHVpc3QxGI5UcKdyqSMDJ7EnIx7V6S1mtxpRVY5BmKZFbb8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p71zHhjxhd3XxIj0+8t7V4fNWOSeKCUIz7QcKWHqcY9a+vvhRJo+gfsj6xbvo1rJea9Fq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TsotZY41VvvRqkpD5Ax19KKqXMjkp038PkfnTpHwr1rUIEkgtWuI2UYYZ9BW74Y+Ger+H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lto2imxuU4b903QmoLP4xS2dnGGtYJN0acLNNg7UVM9OM7c/jnvXTfCf4o2/ifxta2d5Yt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lxHDdSMZ0ER4+YYFdEpWWhlTqc25t2CQNexrnaVb5txxj51rx6PwJqU6BobNpF5OWyOpyP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geNNG8K678LZLzSdHtdM1C1mi2fZ2MbeUXOQ6rnc3GS3oV9K+WNA+Mb2WmosenqNwG4td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OOFFZwm27mhe+GXg7UNH8SWt1c27W8KCYFgDgfKvU16lJfyTaEsMgVIxGXDDvlHH9K4LwJ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LYbN7AFmglAUSlgcgDv6V6lZeGoYPDzWLKzTW8JLMlwoDHYx7/UCpxErNMzla582weFL2+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A5DYPStTwX4VurLxUkrRmFkt5wADnJMbD861PDHxe0fTbSNL7TNSmRUAItriNZCfXcyNx7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O9P8AG3jWGztba6t90crr5hVgqhGPzEKuSO5x0rSVZ8uwaCXlsbKKKNmDFVJ+mSSP5/rX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+63PtXrV98LCNEW9maP8AeW8YBiB2ggY5968x8QWH9l3t2gDbuFOR941krPUNSnpvE1x7s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jlX7GRuXOemao2vzcrznB4+lEjMgPBqxaGR4i8NX2vzxtZ2c92I8b/KQtt574qtL8PtZtj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YZsAtC4yfyrpdJ8enwgs6lbz/AEhRzBcNGTj2DAfpWnafHSFkWV18SSSN2Oo4I49WJ446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Sf2Ro1rBNCVlCAkd1+tcr4x0C+8WalBDZ2tzcPuLbYomc49cAVvSXjX9012/yrcfOA0hd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04po8bp4HbNzJqccd58sb2cqq6Y69fbFBaicKnws15maOPTLxmwfnMTL3HHSuys9Kn0fwt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ZY33KeufNk6/pWq3x40Q2a7brxYZBIUUSTxuNuBjOPU5qh4g8RwarHZzRNcyLImcyD5v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Y3i3RbjXLGGG1i+0XG4t5S8yYHU7euB61zf8AwrfXJLpgulXTcdBEx/pXaw+Kl8L6lb3ii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GwVgHGD1+lXU+OVi1pF582vKrgk4uI9wIJH5YAoSsrFRRneD9HuvD/h+3juoJLeZpHIR1K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FFjNqHh7y7eGWeRsnZGpZvyFad34vXxaIZ4/tRjgV1Q3DhnbIHpVWfXh4VzfCS6jaEBQYW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GW5Ltc88tvB+rXWdmm6gecZ8pgP5V2vgjQ7zQvDky3kEkDSXaMm8feAU5/L+tayfHe3K/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6Lx+TL/Kn3fjOLxlpLTRT3k5tpNo8/wC9kjoPmPH4+tHMGhhayv2qzWNfmYwOAByc7RxX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K6ffYGB/qyvYeoruF1BtNuGuvOMa2q+btQDLir6/HuO4UM9xqkZI+6Ch4p8w+Y47wX4c1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1xZ3Uaq+4s6HCjaw5OK39afy7tW7YQfoK1I/itB4h3QLfassjLgBtm01jMRdSFWZjjJy/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i/Rrq51iR4ba4mVgDuSMsD+VZx0G+Ebf6Fd9v+WLeje1egaZ8SY/CwktXvby3YNu2xIp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5VetPjfCUmj/tS/Xf3eBWU+3Aqx8xl6puWKBSMfuYgc9jsUGsHxjYvcpa+WjScnO0ZxXQa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aXao3EHIGN4xndj3zTrHxVD4aCNK0kO7pLGm5voBQK5wkPhfUCVb7DebeefJbH8q6/wAMw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WSN4yJWJDLjHArdX42aXLx9t1PPQ+bEpz+XT6VFrGvw+J7OOa2keZVYoSU2nOM9PxoHzGf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vD7V5mfu16Tq/HgS6/wB2vNj92tC4nVfDw5lvh3+xPx/wJa6AKTdFsHb53Wuf+HP/ACELr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krpoT+7k/67f41zVviQHm95/wAfVx7s2Pfk1c8G/wDIwWf++RVO9/1r/wC+38zVzwb/A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7rWoHpfh3UPs2qTRZwtxE6/XFeffEBmuPFFw+1scDOPQV3WlrJJdhVjWYMzgIeMHJ5z/np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ijQ302mpMrHiYDcB2oA8ss133Sr2bOa9S8JagbrSYLfr9nixgduTVqPUNDc+Zv0V2x94A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LHc3rrCu1mi3DjqPUe1RWd42Arbn/ut+RopPLb++v50VxezA/oC1P9oDw7cytFdX+kvbw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Ppyc07TvjD4NmaORbLTpJpDhbg3kitbD+9sX7+emOoxXP337HP7NFpg/8L4+KCrjAM2hW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2HPtVWb9jL9nnc0Y/aM8fW7Z+7Jomn/L9QY1P6V2eyh3OzlR12sfFfR9NspYbNbOTpM0X2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jAPViSen9KZF8YNGvJ5GhkuEmkIcWTXs3k4IHOcbeuRjPauQH7DfwJb5Yf2otfhDc4uPDl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prT9gP4Q/M9r+1dtReW3eGbcY+o85fzxR7KHcOVHaWHxXsYJJI7q3SS2kUFI3u9kUcuc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N19B7Vd0n4vWGiXOr72tby4hKWqKLyR4p1OV8xf4cAAcZ4xnuK8/H/BPT4YXrb7f9rbw4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FY/TFxjH/wBekuf+CdvgtAoi/at8AzNLx+80FePqBcVShDuHKj0q98ceHdC+Gmi6jJe3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JexwMiLGgC7Wxk8npnvj2rWi+MelX2lsWkuJm8uP7E0twoCkZ3M/PpivIYf8AgmPpONtr+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nIU6VNDg/wC6l0B+PWrcf/BMHUs/6B+0x8J844V7O8jX81uia5Zu0rIOVHY6j8YNNv8AQ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Ri0YdhsMBJ+beD97GAR9RXSab8aBPLHM1+upWN15LTyRkLcRzW4byOByAdzhh/dK+oryG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o5N9v+0H8F7ybpgSXhY/8CecsPoOP1qwv/BKH4oeIEVbX4wfBm4brubV7sH6bixYfQcV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78Z7xL9RN5JhvdhlhhSMlU3NhQxOQVH58VJqeraewjbT9Y1u3h1BGjum+w28rOFcMMhlLI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rzmT/AIJH/F60AQfED4MyNjA3eIL8kn13NA+B7Zx7etDUv+CSvxsKxrbeLvhLcTKf+Wfiu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OYeh7HqXi6xs4IZIvGWoKssZZ4pNPgSQR72EiEeXy5UKVPU59qk17XbG5tbb+0tauJmmt2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Q5jztwAecEEZyDXjaf8ABKj9oqCL5dT+GUij/qcjtPvk21Mf/glt+0cYvMhk+G94VOP3f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dbbfz9azjBKXMQ4pnqE2peHpLLF1rkxjmYSIjWgaWJ8BflIPy8Acnirtt440W7WON9Qkh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87HhizKdpGMY981463/BM79qSVfLj0rwzNH/AHE8aWvJ/C32/mc/pTIv+CZ/7U9r/wAyZ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DTpFb8PkH5jPv6be1l0DlR7ra+MtMEQshf209lazKyHbNvdCrb24z+8U4wTx0q54L1ax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y1toIpBEyZfzGcKGQlmxkEBQ2OAR614PF/wTs/aot1323gh7Rl/5aQ+I9MUf+OzgZ+vNS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Vrht/g3VL2SPgZ1nS5M+wPmmocoN+9uHKj6B1zXtF/seFbXWmvo7OVbmKFZWjLSty4YdC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NZ8R2GrOt6xkW/uPMSSCa1VY054MTA43+59q8Wm/Y6/ayMjxzfDfxNGueEgvbA7h6/LcJ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7/sk/tSaKGjX4a+PPLlGZE320yyD0yLv5a2ioNXsHKj3ua7tbBoza+I+WMSvaHCSDdkMz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QCrGleN4bG6jjuNdiZVSV2tHkMYlydgy30UECvncfs1ftKW8GG+Evj5Yk6RJYwyY9yfPYk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wd/aLtbgbfhP8UpFVeQnh+QKOvHyMQfrT5Ydg5UfUmjeKLa218WZ1pItPkK3gc3TTRoUH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0qMaot5Jeala3WoXEcbGS7aW9IjhjJ+WROOu7I29cAetfLB8CfH612tcfB/4nKyn5SPCV1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0pWX47adA0P8Awqv4mQ+cSHX/AIQ662ScDKkhWHToM9+lHLT7Byo+wPAHij7HOdZu7yG6V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nLNIo2zYHRV4ye1ZPiqbWLqW2kX7PfQzRbvOOqrGocOy43lSc4AOB2YHvXyC3jL4waPAsK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UMLFmhl8J6hG7D3VYuvHfnGPaodR+MXxUNlJDeeDvGC6fMPmtbvwvfEEf8CgLKffpROMJK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3ha/8QXa3JmlmhNuu2FIr9rlJT/cY7VIHPpjnr6Ni13WrC2a4uP7Vj+YCQW7sIYGbgLubq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vjy1/aF8b2OkJCPD/AIhhtYPkSGXRrqJYh6bhb4P480+H9sLxZ4fsxCLe+hMjNLJDJY3a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Pjrn8qzjRppWDlR9gReKPElnqyyS32pxRrG2WeXfwei49uT+NbGo+L9W1DULeManLL5SK9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X/ZbON3t16V8Sz/twalLbq18tw11jLmT7XjnnjEajHPpUcH7chETBobKQ4+80lwGHtlgK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qPsy9+Ietz3F1Lb6tfLDGvlwiSUMxUc9R9TUfg34r+KNUvPsP9oXUnG7Bb8P6V8ew/twp/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x6NfSgfljb+ZzVHR/24tNtLlria60mHDbQEvo0c/huz+NHs49g5Ufcl38SdYsrhVuprora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R0w5HAHHenXfjzUGe4uFvZkbUf3UaK0mYiOTjA24IPc+tfGM37d+nyFZG1SzgVfmXyNbR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JB09cfyqPSv28tJ0693fbo21DO5mfXInjJ9V3Of04qlRgHKj7WuPipeeE9PtY9Ps5FuFcN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DIVMYU/MuBJu7jIz2qbxV461rSfF11daO1w9i0hNq8G8xtG5MhBw4GVZ2XPoo9K+J779s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3V1rKlo/9WzajCoQ9wDmtAftswoYwl9cIirhQt3Ay4yfVq0jh6LV2HKj7Og+PGqaCvym6j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kjsvGNzZ83gAYz6fjW54c/aA1nxNZ6vHcar9kkWyIUr+9jcY3BXXczcg5BB7+lfE9n+2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NQaEAq0kIglbafvrgHuMVsQftjSWVq/2OK7xOoVpSqEsAMDO3jpgevFH1ej2J5T6lsP2iL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rM+fGylJhI0iDaBhiPkPQ859u1bvh74/XMOqSRRzaR5MNuxZzOi5LKApwG5CkE5PrXyDF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ix3UjR8HZa7ufyrS0/wDbTsTozRalYzOqyF4/M09C4OB0YoSOnc4/WsXh6d9BcrPqvQf2i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xD/bNrOEIQQ28qqr4UZbdn1z+VaOtfGa+057WG3vrG48xtrQyyhtp93BwPof618d6N+2R4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8FrAuMc6bGZPxZY8H6ioV/bC0LULySIW+lNb787zaqpx+S8/hR9Vj0DlZ9qWPxn8RWbalb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s1v5duVnaOOJiww6nozHGMDn5agtfir4hOlQpaxmVSzx+cb0j7U4YksAUbnBAwD26V8nXP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2jsZrXTLi1VfNCPsUbl6Z+bOT6e1WIv2v/B1xbNbKuj7ZlCmOEvGqqfmIDLIFDZJGetaRo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Ru/i34mSVpDaxzLC21/8ASd+0+h+VcfTFdf4T+MuseIB9nltY47drWd8bsqrxpuDFu2Rn/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H7THhu2ikawvI9Mg2YiR55Ztg9Cvm7T9TzzW14T/bF03R2YL4j0O3kkt5kJmsY+d0ZT73n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rJxinZs6YVbRse6X/AMeL+wshZxx/Z5YztaUXY2s3cdeoJxip/A/xj1PXb6TS5JLp55nUr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iBzx3NfOkP7U2k3Ukki65ot1cXW7zGRDHIMspwrOxGevANbXh74uaPe+Il1S6vNNlgslk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NQ7wwdlByxOenoK5vZ80tCvbH2Yi2ukadpFnca5bm91AuiCOQuCynL7iDxgFfzry39tb9q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FeJPHmvTgeHdEt2TToIpQrapevkQ22GOdzSJyRyFBpvwn+Mem2/h27mh1DQG0y9RpL6GRh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5OY2O0emcCvx5/wCDjX9umD4y/GTTfhH4dvV/4R3wErz6iLVj5d3qsyh1V+esSbQfQt61p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IeKinqfDf7Rv7RPiX9qX4w+IPiL4v1CW81rXZzcu8r5WNj/yzRP4UT7i+oUN3riIPGlw0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BO0MeOQf6Vz2vaw+r3TQwxtBbxqGdP4gCMn8ck1p/DXwxeeOfEUNnYruUgbOM7Vz1Ppzm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L9TiqYl1HZbHTeHINR8T6pHFaJJNPgL5SdFH+e9e2/Dj9la/1q4V9UlhgeTGPMk3bR9Pzr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LPwTaQyTRLJeMAWbHU4HSvorwZ4Mt7W3SaWBWyvHHSsZVHONjowNH3rs5f4R/s96F4Fs1e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24kuG+YN/urXqej+H7e2shF5Nqq3LgbSih5AvIG7OV/KpYLRbaBdoCjGQBThJtnjZvl2nc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qx9FRrU4O1jP8d+CNP8AHr3EeoW/nb8RxefKZFtSB93sfx6c14F8Sf2W0uTcJb7IbZvu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y5X6mvoC+1ci6l5+82aytVnhnTMh7etc9Nun1OqvTo10m9D82f2gv2dNU8JTtIdPNrZZx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eA3T8DzXiOs6N/ZMrxh2kaM4PqPav1O+Jsemz6a0M0XmQyAq6EArID1B/u+xr4P8A2ifg7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50sTy6NcOwj3LuaA9dpI7c9fevWwuK5naR89mmWJR547HN/sr/tAXf7OHxYs9cTfNpc2LT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27nnA/vjG4Htsx/FX6rWWrWviTSbHVbO4Wez1CJJ45OxilwQ3tlQGPoWI7V+MUUPlPHvwz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fX6AH8xX6J/8ABL/41L8QvghL4Xumkn1LwW4VWc5aa1lMjJkdfk3bfbAr2qEk5aM+WqxT1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7R+1T+0A5+8utqp9sSzj+Sk/hX0I/CR/9c1rwL9jiA3Px++Pl433p/Fk0Df7IDXZX8weK9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/KoH6V2O1zPn7lW+5aPaxDqeB69eP0P5V80/8FItW8HaT4B0iLVP+Rwv7pZNOSBNk0Vun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AcgbRzuUHoDXu3xo+Mdh8C/hhrHiLVImuLSwiDrbxkCS4lJCR4P8ACwZxg9CrSDqRX5p2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wCNh+zrJrnifxHcMmIJNq2cSH5vLzwkMagnJwERNrcuMzOK5ddTuy2tKlXVVM1bkRpbr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N+XYYkRiSG/Ek5PQkEjgiur/Yd8LppX7ang6VVk+wyLqLkoPuEWE+fwGV/wC+q9Q/aI/Yg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NH1rwe91qr6Ja41pmibzNSA3M84j6qByQuPljVM9DXhHgrxhqXw/8X6dq+jXJtb7TJRLG7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0+g2yurezZ/hrw3H2NS62P0/no5thGppcyWh+osoZCIyNnkjYFx8w+vvVeb734Vzvwk+L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b65p5ELOCl3algWspA20xn/ZHyhWP3gVI6iuim4b8x+RIP6givUw8lPU/IsdRlQrulPe5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+O3iH/hDfgp4s1KNgs1rpF1IjZ6N5Lon5vImPfFdXIcAt2Ucn0rwH/goX46j0D4QWmhRy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0cbqh+b7LBmaQY65dxCB67W9KupVtB3NMFRdWrGEd7nxto9s1klrBg7YdqJx2I3KPyP6V9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D/ih/E11g7LrV441b+FwtvJnB74LgfiPWvkT7RtSNmZN6HaxB43s4OR7AhwD6EV96/sU+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2edFjYHztRabUGJHUSyMU/wDHNn4Yrx8LFubkfq/Ec40cu9j3R6heMViUfxMFJH/AXr478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nxgkX5k/4SqU7h0wJpc8/iK+w5RyxZhnBx/3w9fDngzStR1P9pP4qzWOsXWkrF4kvFdo4k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c5q8U7wbZ+WYB3lc9otZFKxjcuVPIz0rP8RjPjbw0eyz3BJ9B9nYZ/MgfjWXY+H9cazRB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GmFnDtY5Jzt+hFZWseFPEX/CXaPG3jIXN2wmNrcSaaivYsFG5gv8eRgcdK8Wn8J7uh6CX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nTgnHZq3PhJqw0/XfGrIOWTT5FP8AeKQ3BGPzrzX/AIR3xhBaH/isbKcHG4Ppu1gcEdvXg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KW7sb/wARw6ndR6ldNLaMrRxGPKfZ3+Xb1Pc/jU1ldWFF3dj2Sbx+1tpqSs0n7h0IdH+5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614l+x5Mr+DLl2I8x/EGrncf4ibyWvQw8d7ayR7lCXV3sC5+6AsjfzWvH/wBjLWVufAVqF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SuXUHJVWvJvmI9PeppLlhY05T3D496stv+zF4zi3F5G8N6mpUN0/0aTqK/IXQv+Pi4+ULw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Jr9PP2mPE8mmfCHxhAquszaHfhlYY+U2z/wCI/MV8UfCrw98Nf+EetLjU/NkuhG81yplC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7uCDmurB31Ry4qXK4pH6KfsMGa3/ZV8JRhJdkml26z54WMC3jI467uf5V+eX/AAUk1n+3P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8vkrc2kYcAjhbaPO7Pcd/wr78/ZZ8dw23w20PQdOjhvF03SkfyYj5u1jEjIHK5w20r8p5w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/AATV0T4o/HHXfHXjDTb7Xm1W7W6iso4/Lt4v3Ua8k/6zBU5Vvl98k1th6cnUK9inrc/P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/aM+Gy2cUtw3/AAkVrcfuVLtiO4VgeOwyTn61+4H7YNtY6V4hhhiuNJ1e60G0e3tnjK3Xk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3IVioUEvxgDHNYfg74KeEfhlYrZ6X4fi05XQIVtrXyo8f7SA7B/wEH69gz4hfA/UPEvhpY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bs0kEawBS7EDoVVcduXz9a7KlOV7BUw8VG6Z+JGs/DTxF4U0t77UdCvNN04u5EklrJHFH8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wT1r6b/4Jh27RfE3X5o4pH8yG38vapOP3sh3n/Z569K991LwR4q+FHieS8vra80+ZWKTi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HucjZOrcqyDoBkHJrrPg58MvA1l4xvdb0PQ7PwXrerWf2a6sLQvFoV9JkskkarmS1YEkkH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I02lY51FnyP8At8ay2oaV4gtwRJIus2yOUO4M2+Xp+lfO1zcNbM+fMVQATyAPuEV9Z/tU/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1K+mvfDOqXulz3kd7cXllCmoQrs3jczQuGX/gQ6YPevMrH4KeD7hgJNS8SbljBESWzhAdq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R1xwarkZNmdz8AL2Vf2Q2WQyrbzaxdYz3cSfKR9Oa8d/aw1Jprzwtp6ys9rY280Kbj0Ej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n8a9omu9L8D/s429vY3Nw3m61emP7SQu/MpI2+owVPHrXi/i3RNN8eeJrU6lfXFq1vFIM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D3NZvQDyRJVlSzI/i/mQMfrxX16Nbm05tUhhmZVuMO6r0OxZCP/Qq8q074EeGYfKaG7vpF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bhgynkHoa1p/FqbtQfzLjcvnjMnG0AsBn8qAPFPiM00/xT17cePtkmB6ZOSPzJqDwbZSx+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dRtQgHZvPj/xr0Gy+Dtj40vNS1HUvEkWkyzX0xMRzuxu+8fkbr9e1aGnfAnR9H1mz1C38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uJ41jlwWMbo6jb5XXI/WgD0LxnLLc6rNdyv5klzOhDA53fP2/DmvlnxHJv8Taocj5r2cj3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feJl1FYWY/u7dolVieDheuSq+vp+NeQ6X8BYvE7yXj65pEK3U0j4kuo1YfO3qDW0YqwFb9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3Uh3ru02UE4+UASRH+tejfEqJY/BetbyVMNgfwPyVQ8FfCC2+GmrSXUeq2Oox3ls1oRBOk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O0DAG1eSO/WmfEe/abwd4jVm3H7K67gfvHep/x/KsZRXNcDw0v5oDDPzE/nk16D8Hjjw5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wfX5W/wAR+decCTZCv++D+jf4iu/+Ekh/4RC6H/TzGB74Rc1XKBofEWby/BVxzjNzafp5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0EnPLAY9/lP+IrvPijP/AMUZJ73EX/tQ151nKx/RP/ZakD3f4WXPl/DbRcfdzcHP/bxLX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ug7Y2JaC62jH3v8AV9K6L4OwSXvwy8PwRsMOs2Rj/pvLTvjT8JNS8Q6jo8Nssata2srgl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IrNfEB4rM7PHhvvKCSB2AdMn8MH8jX1B8JvCLeMdI8P2vnWdri3tlZrtgsJRthZm+QsQir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T+yz4ga3Ds1uoy29llib5Tvz8okHTHp3619j/s/fAHSfD37J+t+N9YutYuPEQjt9H0LTL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jRBftMzZZ2jTeuEHyOThyABm3EpRvsTyzaHpWir4L+H91/wAJH4m1T9xq+sW7kWF1aoqbz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CoYKPvksMnGB6r8CvhRHpHwzvv7HuJLj+2r22sbnUoR5UXkGRi52v915pQFVv4ASTwwryb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DvgnXPsdlbrLqV0+l3ksUcM00J3EtO02d7CMoxYgbQJVT+AV7t8NtGbR/hx4d0bULzTXsZ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3KwzJuDEeZ/z0UHzAM/MJGQfNiuetZqyZ3YGm73e56FpOraf8O/h7oOpXgktV1C31DTbq0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qSGQOzIF+aIw4Awfv43DgivoTxL4gsfiv4Jnjs9Jt576y0qz09kim/e273JLQlQvOyQlv3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g/hnwzqviHX9P027uIDpOravFelpoMJcSOZohcOD92aNdqMo4feD2r3f4a/DrV7H4u6ZDN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QQS26jcts9mJQluCPvJNiAq56GEj+KvMqydNXbPq8Bh61TRIv6jarrFwfEFr5Hh3+z9Dn0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zRwywiC43tvCrvaNGjBGQY+PvirP7Od3deBtO03XGaFobgW2l28s2T57NbtGXbczbmkID7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WfDP4YTWV74it75Li+1q71vT7N7to9nmuBczSOA3EattQfLlsjp0r1nwj+ysH8FWCvJHe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Ra7jZFCSrhmwXYrgAkZOBXIq6melHBypvmqHkXjRoftXiqyvIrSG4W/Fz/aBXZFZoiqj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Crxht2eteWXfg2HXl8U6f9r1EaCs0NxJtObm6Ai8qNlIG0FysgwTyqcdDXvHxR/ZovNTuf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3HqU0a2Iv4FjX7SzsHcgEfKqjO09wK8XT4S+ItE8I+MVFyviJdevRp0d5MyxXc8SRoGjtU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JIW5wrY5zXJLFRpzabN5ZfOsrwR8y/Erwtp/iXV7dtHuf7Fm+zmCC8ig2RwyPtUNEoyS5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ZU4r541s+E/iX4BWxtXuLzWPEDBTaJCLUxrEzSCWVw5RWQuWKRIQ4dfmJyq/SPx48Cz6lJ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mnyQx3jN9rjklt9NukfzIUt0jGHbdGqh84KlDXz14x+Fmr6Zo0OrafY32kQ/2gkl1J9nE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wAPvRFsl2HTBB+7Xo4XHQmvdep4OPyurTdpLQ8ButW03wy8dmt1cNfJM6XHm6hdwx28R3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ZWxliSE2n92vVvQz4y/4RL4YLaEQxy2+lzQvE0exVLWwxjoGBGCG2ruznHOT3H7QXwavNT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LHZtatb2WqWgiRmkmjhWdjAO+WCuIHId1Ysgbmvnm81SbX/AOrW8dm1w2l2jPHeLd+eZUC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SEAgocZQMFPCivRg/aWb3Pl8RKNOpaHofKtpGzW6FW4Kjp06Cuk+Fs7WHjUSfxfY7kfnGw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lXC2kWbW4bcisCTuyCARjHbnj2xW/4A0+a28Qec8EkUawuCzA4zgY5rsfY8n2ajLc928N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NmOy4ZQ2O1fMdqBDax7c8rk+xr2Hw/qskGvxx7tqfIST29f0FeRQaPdNYqRDNu642H0qYx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wFkA+KFruHLW8u0+nHWvoPTZFgjuvM+YrCcv26Z6/Tmvn74D6XdwfEOOaa3uEhhtJsyNGQ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K97HGj3THjdATz/1yNTitlYVz5Nt/+PZf90fyFdb8DJWtvH7Tf3LC6x7kxMP6j865WK3kj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cgFeorrfgdaA+Pk8zejNZ3AG4YB+UUS+EVz6Jt9bN14DRFkVmZwoQ9GHBz+teL+NUEfi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APORnyzXs2o6a2meDtIZlVWk2Yx3GBzXifjS583XNSAOVW9Pft5dc9CN5nVKzppGbozhr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/3RUk4JJxWZYSNb2ka52/IvH4CrMcrMPvV6Eo6nJojI8UcXNv+NUIf9Uv/Av/AEFqt+I3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J6mqVvPG6KFdWPzcA+zUD0O1jP/Eotf8ArjF/6AtYHxTcGDTeR0l/kK3oh5mk2pX5gIYw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iccRWA74k4/AUGq2OUtz93/roldwsuzSNP8A+uH/ALO9cNa87fZ1J+grvbGKO+0bT9rq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jagiRT8SNv0PP/TVB/OuNvOVX2Bz/AN9Gu28X27W2jIqqx/eq3AriZG3RN9T/ADNBcTvP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3v6CpPHnGgXH+8Kr+ADnTo/Zzn24FWfH3zaLOo+8SDj1rCVuYzla5wK9W+tdp8OTjQbr/A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61cWDgn611vw5m8yzvIF5ZmRsDqaTDQuamc6fdf8AXq38hXDbsAfQfyrt74EWF4v8XkSDH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h9AKpRA2PCTf8T23+pFdQ7fv/APgLfrjFcf4UbbrUJ7K+SfQbWrqohmJZG4UBBk9Ogo5QO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4/4D/wCgiqmnqDJz7/yNT+J2zrlxn+9Va07/AO6f6VQHdXK7BD/1xj/9AWsXxtMUS1Xtk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jHhWP7teg/wBkVg+Oo2xaLtbdk8Y5oDQ5s/erufAcn/Ek2/8ATdv/AEFa4d1KAbhj612Xg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XY/8AoK0Aa2vrs8FXn0/rXmZ+7Xp2vxM3gm+YKxVQNxA4H1rzPyXZfuN+VaGkTpvh0wXU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k/8AQkrpozt3A8Hzuh/GuX8ERGO4uWPyt9lZcHryy4/kfyrqdQj23AYfd8wMT2HWuat8S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d/wDfb/0I1c8Htt120J4Hnryaoal/x/Sf7zfzNX/B0Pn65aqxAXz0PPsa2lorgeoeFIXO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PGP8Afrzf4jg/8JRL/ur/ACFexaPCLTW96jbtfcPcYYE/TpXk3xWi8jxVMv8AsKf0qVqgM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fut0r2H4cWAuoluGPH2RkDH/dH/168dtBnb+NeyeBnZPBMW372w81E9dAK/2X/OKKj856K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Uv7YtrdXLLH9rTpGqm38z5z1LYPGRjGaztZ/an0O3h+bRZLqOJf3k8kcbBjk8tuBI5yMZ7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q0kasrTXEMiqpcO1w0xkKkkZPYncQB7e9amrfHDSrnSlsYZN1ssvnpFHMseJGA3Od3LcYG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79D6tH7UPhO/gYT+H7FlGMqbBHGD0JJiK889+1Ptfiz4AvIrkv4R0uMxqGIOk2JUZ6Fv3e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XXxnW5trU2s159mj2RSE3AQSxjeWLKP4hn8sVb03422dheyPZ6hcQafbsphZpBvYbFyJA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kYz3o1DQ+orbxj8Lru1ja+8I+FVmk+Vd+gWrA9+MJz+FV5PEnwbvpmt28JeB58LubZ4eg+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GvnXXf2go9W0qFbXULqzhJZZI41je3thj+Bi6nPfHXms3wh8b7zR7aO3k8Sw6pYhHdVuNP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Ys3Hr+FGoaH0Vqafs/2o/wBI8G/D/a2Ms+iRpgnoM7Kh0Dw1+zt4rvytp4J+HN18vJ/s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4/rmvCdS+PFjctdRiR1WZUAOxcSP/AM9Ap5UDGMdse9amufGnSYXim037O3nIsbWtxbxlR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nPtQGh7Vffs8/s8SP51x4D8AoGJAP9mbAfxUgf1pLb9mn9ne+h3W/gLwXJG2TuhtJMYHXk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iNZlYWjkhJZ9l2k+BsiHI8oKeeS3v+lbWh/EfRdReVF1CCzVZAsaFUVMMrAkhiDjgZPS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I9jb9jT9n1gsn/CC+H1ZwCCiyIOeRzvz78etV7r9jj9n+TJl8I6Om0Hlb264A/H3rw3Rfi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tU0tZGjEYk8qPCqowcAhucDg55rV8N+L/DjuLdbi3jtbr5YrmeFd4X+LcPlxyO46YoNoy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/Yq+AenFZF8OtZlvumLVb23Y8Z4IkHbHOKdD+xx8C9bwRD4i837qH/hKdSY7fYh8YzmvH7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m+i/s2eFXKpHIgDbx8mSN3AIUVXu9U0H7NBIy6XbM5LE5HD9f733en45rWNNNXHoexXX7D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154uh8sZOzxhqA2D/AL74/Goz+wz8J714/sOv/EKNZAAoTxfduWJ9CZP0rzFPHGi6j4Phh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8klxeRMdrcKNvBx2z+Nami+M9Ma7j8jVNLtV3RiKbzW3PgcgYkUfpT9i+gaHcyfsIeBLWQ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1rtOD/wAVfKWB/Fm/nVm1/Yt8Nuhgtfib8Yo93zFYvE0cmPfDIW7fT9a828TfEe1in8n+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33EOrSQhjk/wiX6c1LYeJNPfUI2b+1dM3Qjyx/a8m4Nk7snzOBjGM9waPYPsGh6JB+w34f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HxhjmYlip1q23A/8AA4Cf6U67/YZfR1RYfjf8X445n2rv1Gwk3ORnaCbfrtGcDtzXnia7Z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eoat5kdwsdkJ9XdnKH75b95wPTNRReKo/E15pirdaoLe/jeO4E18c2qJvIcFmJDltox/d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7yX9jK9TCp8ePitCzkbTJNpr5yAR1g9CDj3HrVzR/2MvE1mzJD+0J8QiQ3Int9Pk2njg7Y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evjG81XwfpdrZazqq6tJe7L6RpWWPyfLJKKQMcMhw3oV9qvaf44a01Cxtf7T1IRzyxsrzS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ucgld4Iz0ycdaPYTMJVJJ2SPSNR/ZO+INhcR/Zf2gfEyhWBJbRrRsEkgZwg6kEfeHQ0yf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bqkkS/tEamssinaJ/DsDNGB1YfvCf/Hh9B1PA6b4y1pfCQm/tLU1ZYzdSjykbbtOeTnjBb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eI/F/iCzvF3eJtQFxOV8omCNkljk6sOeQCCMjjij2EzaMrq7PWh+z38ai6w/8NDSTTgYXz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rn/j6PrRafBH47QyssPx80eZlbBSTwgNwP/AbgkV5rrGva9pmh2+pSeNGS+YmIQRWoVnUc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9sZxitjQ/iJr0Hg9bu3v75liwbp5QpdR6lfOyPxqHFp2Y9Dv4vhr+0RpdwrR/GPwfJI3y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x9AWmB79AMU+48G/tHRXD7fiX4AnaNgkiyeHrldrHoN3m5GewFefx/FzUre9j1Bdfk8uSR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1YNwxDebkleCcdARUerftB61HPDF/aFxd6hEkwWSJ/N8xl/1ZJZi3HPTj9aXKQ5WZ6A2i/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+LPhFcw7tm+W1vslumPuP+Wevb1pPoP7RitIZNU+CMjQna5uLO7Up7HdCMf/AF65DTf2i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3sevWrFJQlvEk/mPcyFVDrg9FBycjjJPvUs37SXijQfE7W816159jQiN5JYtnPJQko2cZ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0934E/aGv0Et1Y/s96quMAS204JHXHMB45/Ws+f4d/GpSBdfDf9neaNjgLukjEh+jQAZqG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LQrO6Fzu01m3mSbyn+z8/88wFYn8MYxU2kfHbxDq2qtcNcR3EPlgQHyY90zc/MEzkemOvF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w/wDidEjLdfAX9nq6ToR59qhb8HgP86xpfhn43WP5v2W/gO8THJ/eacm8+xCLXdab8cvEu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+Z5DlXD28ce0gA4OT7j86hX9oPxBrUflx2EIh5CMZ4o/Mx1IG1s/UGpsLQ86vfgt4gln3T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6OzJKanpv3eegP41AvwItLyzkZv2K/h5IF+aUxX1gVU/QDp713Mv7RPiSM7F0Kz1CONvl3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AXj/69WJ/2ntcudD8yLw1Z3FxazgSxx3sTRwgjj5s/MTtb5f9k0cr7hoeT3X7MPg7UgDqX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huSSxNrISv4YPryDisa+/ZP+FtrK3nfsR6huxlilkuVPoG+1g4+gxX0xa/HvVdLaCe60O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7XzYYt/ln+JQSDs469K5bxb+1bIbmRv7PulzEpBNvAqkY6jLdPeqK5keFj9lj4Puv779iP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EMrLj2/0qs69/ZM+BBBa6/Y9+L2kKTjzIDeQj8o7g8/rX1B4e/afvLjQ/J/s28klhQO6JB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wUnGfeoNN/a/t9NmjV9LmadnDhl01imw8A7+xJBqbBzHyrc/sl/syWcm+8+CHxy01iOEMu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sfWP2av2WLa65+Gfx+sTtBzHd60T35wHYfmpNfZXiP8AbBkhDXWnW2sLkMhPlTtGxzgqo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WdT/AGizaTwzTrMsdzEsqs08seRjnI+XkY544rnqSqR2HzHw4/7Pn7Kf/LTQf2jreT+Fn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wHqjqXwE/ZWiHz3fx8t0PGZrS9yv4y2jH9ce3Wvv2P9pG1tbP7RMlxHB/e+1uqn5S3Ut/d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onx4h1m7KrpmpNB08z7S2N3XGC3oQfxrNVqguZH50yfsx/skvGGb4hfFfT9/ObhnVl/BrM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2Wv2PY1LTfHr4iQ4ONsk1kij8Gt8fnX6P6l8ZLI3cvnafqP8AoyFyHtmlZUHU/db5R61z+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xOtvdfuGkUuI5tN2s+OTgGPJ4I/Os25N3C6Pz1n/Zc/ZDuSwtf2hPEFqzJ87XLaQSq/3hi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Tueb1v8AYe+B1/fQXHhf9qaxksYwPOjvvsa3Dpk8xgEDd7lh9B1P6If8NZfD29nW28vT7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m0+Py3I65ygJApIfjh8HNauZhqS+C3eIF5Y5dJRYY3xkqQwwVxg5xjk1MVJO9xaHwX4s/4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34Tn8Sab+0ZdTabY2E9/suIrI+ZIkTlYyEvS7M+MDbGRgcd8fhP8AEDxVdeJ/Eeoahdbrm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8/mtJvdwG3EkAg4IBHOCMZ44/oB/4LT/GX4U+Fv2JPHUvhLwj4P8A7YutNksIry30O3tUi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SeWoLLCWKYBO5uCeg/nj8QQrpV18sbbdmY4sj5FxxwoH8vxr1svb5tWc1eKaK+jabearq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5cP5QKAtuY/Svtf9lT4DW/gXwpDIFV7u8XdNM69OcEKfYg/jmvHf2MvhKLq0m1vUIw8l4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LPzFf9v0A5r7Reyh06FHhVI42VcKn3V+UAY/AAn3Jr1cTJWsisHh+Zali41BreSGGFVZYF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rtJ+JbR2SwvGoZe9cXFbwzNvkZt390elXoPJEezc0QJ/iHNebGpLax69KKStE6mb4gzXE6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9z4uZxHuODjoTXJvbRWsO9bjdz3OKrDUWf/ltt7cinUloawjeV2jZ1XxdJHcN1wea5/W/G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27VI97DL8s1x1HYVg+JFtNPiZ45JJG68iuBq7udXKYHi7V7m4t2WSTORXm/ifQ4dc0yayu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TY+8mOhX6nrXY65dNqA37tuBt29zWHeoxtyqpk9M4pRVndG0UnBwlrc+Ofix4Km8JeI3D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BxtyQP5V6L/wT5+LX/CsP2n9EjkmMWneJD/Y92M4Uib7jenEiKPxNS/tbaKdPsdOuDt+Zi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joesz+G7iyv7OaS2utPuo7iGdR80DqSQ3+1g44/xr3MDU0Vz5DHYeMJtI/SP9huzubX4gf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jeMm8x8fKX33QbB/3jge2K+g5LVmRvlbOemPYV8u/Cb9lL4leCbjVtU8MfFnSbK48TXK6x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oa5kk3y5xIpJb5x93j8c11V18JPjrBP5cfxs8P3WFUl28LwK2SASMbO2cV7SqdjxpRSdm0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8n9lvXIz8rNJaAKepJuo8fntP5H0rxj/gkbHDP498dsxTMmjrEriIuxVp5SVDj7m4Dr/Fi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APxm8S/BDW7fVPH2n+LoVEVy+kWOjrZ3F95U0ZVUZVAJXc7YHJAPYVx//AATX+CvxB8L+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fwz4bWWGHUV1TT5PtOoqhkwsUeA2RuGXxtxiqeqszTmXJbqj6w+Mup/afgp4yjXy18vw/f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bKYD9MCvzI8K+K18QaNG0iqkkYEcjnpuztGT7nA+tfph8abWS5+D/AIuhjt286fw9qEaRo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KBjqxyBgd+K+HP8AgmN8NIfiV8R/Gmj6pZNNps3hie1uGeLP2VnvrZt2cfKwWJmB4+4R3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j1shzWphnfo2Xv2b/j1e/s+eP47xlmvNJvgqajaIeZIlG4TL6SxByyf3w7jk7a+/NN1ez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+m3Ed7p93bia2uI+UmjxnIPsCMjqn3Tgqa/OD4vfDfUPg/wCKbrw3f7JHgd2tboHi9tnJ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HYqy9VIr1/8AYd/afj8Ay23g3X5hDoOrSodOuJzzp9w3CAE8bH24I7DnvXPhakqb1PquI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VR38up9g3Mv2SEzSSRx2+1kYykLH90M25jwF2/MWPAKoP4xn89P2ivjB/wAL5+Kl7rVu0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2kxyxlSIY2ZTMR2Zzucjtux2r2T9t39qGLVYr3wN4YuI5NOuUaPWb+3kzvIJ/0eJgegbLb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r5hs7c+cqs0cRZo0Zg3you3qfQYX8wazxuLvJJFcH5L7LErE11sjpPhJ8NJviz8RdB8M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8uSSNT+7tkw9w59CI84PqR61+kVmkNlbrBbxLDBABHFGo+VIwAEA/4DtrwH9gb4JTeDfBV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P7W8RRi3tVdcNZ2u4/Oo7Fx+Y2npXvjJ5THbuOTz/ACH6AV3ZfFtOTPJ4yzinWq+zp9ySV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0F6+NPhZG3/DQ3xabnb/wlF0P/I0tfZCEsrfiP/HW/wAa+PvhWf8Ai+nxa/2vFd1j3/ey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vg1apY9I0/wD1C/Lt+UfyFY+ttn4o+Fv9qO7I9xsWtyzGbdB38vp+FYV8u/4u+EFbjZYXj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6fwnt6HQ+WxMnyt99O3oVz+Vco/xtsfhR4z1COeO8eeaOKUeSRjizwo+uT+orsoHy7E92b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8dIt/xQuP+uUH/pPHSj78uViVk7nrln+0dpuranarbrcDJD5kYH5iV9P99vyPpXlX7J/i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HMcd55yzL0+WWaR8n2BY1heGENte2bEEZlX8eT/iPzqh8LWurHw34XvLdZGENv5hKKTuAd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z9Oa3nQ5Y6F8x7v8AtTeIJNP+FXiJWk8661DS5rNADli7iRBgf7qr+leG/sIfsB6t+1Be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S/BGny+TJdR5EuqzI23y7fj5VUjEkvO0cLlgwH0N8N/hXb/tl/F/QPCyXdx/Yt1p1zfa1H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qxgNChXlXdpYFB6gSk1+hF58ItH+E9lpek6FotnpsdjD9jOnwOPJ09YhsMWR95kdWUt/Ft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N9TCpD2klfoc14D+CWg/CXw9Z2enx2dvY2arHbxLF+7TCjIcDlucnf0bOTzkDtrQ25tWe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ANsQ4H3faqelxGTRY4Wt/LlOW2t161o6dZ3FsvaN+wVeMV60aaibezKU5kuhta3WHnozB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yfNu2470+88Oaldw7/NVffbUNn4YvGUq94x+gqrvsNQINQn0+7YrdQG8Vf8AlkiqxP8A3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8GPBfi6SRrjw6tv5hz+6t/sr59codp+td9p/hhLCctK3mHOckVtWqwtAV8levcc0cty/Zo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0spmk0jXda0dkPB3eYrL/dI5P6Vk+Nf2aZvE1nIurXza1ashQpNZJIQD6eYFH4D1r6Gt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ZZd8bHjisHxX8N7q2jabR7k3MvXZI/wAoqZKxlOnbVH53/tY/sW3ngz4dPdWNhI2laejsJ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ll+9EM5U9Dt6V8H/Ehbuy1KHat1Bb6XHIlz9lMnlxtJIPL5UHAbjGeSSRX7YeOPiBdeDbd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bmNgm5gIfNH3VfP8LZOM9SK/Mv8A4KQ/s+/8Kx+JVnrWkXE174U161a4s8/89RKjPFJjj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kKy9iK46ie5yzg9z5hsPG2qpdRx/brtgt0iMVkJDr5o6579q9K8WQrDr2qRK0hjmMgGTn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Ty5LNRG0f7+MYb7xIlXdn8T+or17xLaSPrt0yxseZcYXryw/mCPwrNGR5d4k8U6toPjLWE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jupQPLlKn7x7YxWj4M+KXiDWfFuh28uu6tNFJfwQyRPJkFWkGeMY7VzvjB93jDWv+v2Uf+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EfEPRT0H9o2/P/Aj/AIH8qAPVorn7DqEPzNDHKxAYqo4BYZwpx0wc15snxa8QaLczW9nq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DH/ePZkJr0yey+131lG3G2NwQexC9PrXh1zF++aXvJLJ/PFAHp/wt+IOqeNtdujqV8b7y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o3DjCqo9ecd6teMbvPg3xAWOMxyAZ/3yBXK/AOPybvVGH8Vp/wCziui8ef8AIi61/tRk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OySkDH90KD7cAV6H8IZGTwrNkEf6aev/AFzH+Irzu45luPd+Pfk16L8Lv+RRuve8b8fk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ff4Pz/wBNoB+Oxq8/B/dxewTPtyK774kf8iVGe32yP9FbNefqcRH/AIB/KoluB7d8LdXbR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qxdYZSABz/r5T/Ig/jWT8VfiLfw6pZXSi2uVlsH2iRA4zvHHXP4VY8Fbh8PNG/u+Q+f8Av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hY7XR/vLi0lz/AN9is4x94C5oPxk1e3kEIsNFT7TKdp8rYqYyMk5yMFlJPTCk+tfrp8TPh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wfD/wEt5qjaJZaNbjULpGFxdXDyNm5kSNtpMEcpdFZGU4dslgmB+OfwZ0aTxX8U/Dumx/Z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+nxLeIZLYySzqg82P+OMZ+ZV5PFf0JWXw/uPiJ4Os2uoLAtrD3Ysr2/toIBdxwkRvKFUM0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8fKi8ZznWdo6s2oytJI+ffC37N2oeNPC9rY2smi6dFOlxawyl8rZWyAo8CR4GTIioCwUAH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ueAf2Lr28uNLvGuJ5LVtLiit/tIEyWBttrIyp1Rl3EDGWcDocV3n7P3gC0eaGRbiyvo4F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lofuyHG1dqkjIyP4s55r6o0vQ7eHRrNI1j3Rx+VgLtwOR0/WvjM+zGVF+71P0DIMDSxE15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GbQLG6jgm8yDGorE2HjLiX58N97Lj5grYYEkY4rutH+GV0dT8zerWu9vJlEZSRWZy6k56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Ojr9ijNptysUeFI6Hk10ehsRDGuzC47ivnKGYVKkrSeh9/wCxpUI+4h/g7w5ZT+IIJp4Q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GFkkRSFYn15f/AL6HrXex6rHY6TJbkQs0f+qVGAAC/MvPrhtuP9k1l6LorTjeirn2qvqN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NmvW5Zqn7SJ8ti4+3xHK5WRJ4imtb24jHkCaONhOoBxsOPu/mTXm3iP4daTp9k1qliPJj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yM5LFl9+cfhXq/wDYC29jz80mBXF+K91tdTfKGO7j8q48deKvI7srm1Plizxvxj8CLPVpA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WKae181oRk5YDu5zjJ6ACuJ1n9krS78KLprhbWznjaOCFApRWzvO48MxAIPYBlA5r3Zr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0Z28EjFY96JJZm+bdGBivDp4ipGomnZH1NbD06tO00fEP7TfwIiMzeaVXTn1m5jSNHELt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5mVQF5/vHtX5+/Dv4IHXfjFqNnp8OoWnh3VJZbbzBFHFNa3USSzGNTb7jI4BO2OUDeFPB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a20LSdX0VLLUEa3j1DEaXHmbVaVSWjiP93LfPnv5ZFfO+tfs+p4G8fX/ijTZ9PvkvjCms2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0lEaY8ogxtN50YuIfMBVXicDGWr9AyWuqr1Z+R8UYOlQqe6j8gG+N+l+G7q4sLpr5ZLSZ4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IB4Lc8Meu0cDOPWquufF3T/GelTWdnukkA3kNYRW5AHU7lOcdPzrk/2o7RbL9oPxfDHLD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xLcxWLWS3bLO6vL5LkvGWcOdjElc44AAGD4BGNZuv+vWT+aV9K46nw1S3MdpomrbNdjyr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AuEbjBGfy4rQ0P4saBa2MMc11ZyyKozjTn44HtWJpn/IVl/4H/6C9eaQv5Q3ewH6Clygo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2h+IvMGmtbyX8cbHENq8MmwY/iPGBnp711114lmj02SOXyZDcQ+WEMZzGBGc7h3Pv/hXhX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TcN/espv5pXsd7++dpByArDI6f6tqwqK71JdkctofjbwrGjbk0GIfIAHilB/1aA9B65ras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kkl05tHkuo0Eax26Tbyrkhj07ADPpXzzGcrXUfCm4+z+KGY7v+PeT+lXKPMgPe7zxNJLo9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8uZC4OPc/wAq8t8SXKzXVxICoaackjPsK3X1ljYKnzY75+gFcrq673Zu+8mopw5ZXNea8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l3bTgYpPtuOi02zm3Bx/tUhiKseK6mZOxs+GdM0nW1k+36at5cZ2Rk3nkkD/AHdjZ785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GbaEWraCpaMeYSdUKhvx2r6dK8c8XgR3UcjeX90DlAT1PfNYodUn8yNmU7scgf40ilE9Z1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hhia3hj4SNpTJgfU1J4Y0Ww8S3sy6jZNfrHH+4hFyYCzex6HtWDYxKLCJlH3lyflC5P4Vi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13btu48BQSf1zQUesf8Ks0eztFmuPCl40duMkSapyQewOw5+ma4/xpBb6RrSCxikht/LBS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PGdq/y/GvMo7rBCpGi856HP6mutszJJZxs3deCAMEfgaDOW50WmWVr4iuIY7y1t7uIZJDy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p+Fb6eB/D32dUk0VlZRwPtg6e2Eb+deZ+IIl+y+YzLxxyG/mKw0v2Dr5ZAX3ZzQaLY9W1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WmntbcZw028n3+6v8u3WsmeVdVuYxNHJJbKf3kaEIzfiay/D16z6eWkZfvYzk+g9ag8QOH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7AlSW/Ss5R1M5Wudxb/Dnw3ex+ZF4e1hVb/qIx8/rWf4l0Gx8JRRSafaXFj82ZFnnWViDx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2NeZNcvCqqt0zDH+0MVreHZ3m0283ytIuVGMnrn3qeUDfWFb2/ZnAaORsMA21sfWupt/CX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uoSSAYJW9TmuD1hZWLHyt3oVbB6VzM19IsvyvMv0kqgPXNQ8MaLpNrNJZ6fqduzJgb7lG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e4jWGTkTcDP8PpmsDwjeT3+qxwvdTBeSFZ8g1tTyvs2sq/K20EfWgNDc0DwNpfiKBmvLa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C0YHQddxzn/61Xbr4TaLFa3DNpfiBfKiyhDQ7SSfTOTXmmt30sGtT7JpF5/vEdqhg126R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5aRuBQB3WrXC2WpTW6KypFtVN23O3aP7vHXNTaX4ctvE0Z+2R3Ei52xmGNWbP481hLbtb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EDfnVPxLdyWKWckTyrJkj5HxQGh2w+EWhvL5bW3iDdH8oZYY1Ru+efrUGr+H7fw5b+TaLc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Xd6fw9uK85bWNQk/5fLhc8/66uh8K3c02mzb5HZtxGWbd2FAHSR3H9o6R/Z+1XhuWzMVU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U2itJ5hh1qQH7vyKVA/HmuYu43XT7iQZ+VPvB8EVzUOuXUUYVbm5x7yniq5hqR6Rqfhu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kt/MHz+Ymwgep9veobmTzNNz38vn9a5Lw/rE19DdQyySP8oYZbd/n/69b1lN/oUikngo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xIs4HUjuv5Mepqfw7O0Gs2x9JBVe+TF431b/0I1NoYzqdv/v10S2Gey2/iSONN25SyxuM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Ldm+8RyN/sqP0rqYt3nyDtsbj8BXKePQq+I5Nox8i/yrODvoIyrdtpX6HivWvAOvR6V4W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53J3I+leRw/68fQ13+jt/xTduvby/6mnKOoHXf8LD0v8A58z+VFcb5Y9qKXKB+/8A/wAO8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f9rXwu0nXE+h7sflen+n0pH/4Jv8AhO4fbb/tT+AJT2K+HHz/AOllfoD9l+EEtwfO+GXwz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Ftdr469VySO+OKy9c0L4CyNuvvhb8MmVsKG/sG02/TlCc/jXDq9Tv0PhQ/8ABMmGJc2f7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6hrjw/cxY9ty32P8Ax0n37B9r/wAEwfFV5Kv2b49fB+83cKw+2JJ9BtLH+fWvtlPhV+zjq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wtjjc7Qz6BbAMfY+XirWp/sv/ALPsts7SfCP4dzrCNwih06Kzcn2wq/nigND4h1D/AIJb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43fC+aPptbV9STafp5LfzrOsP+CXXxqdGNv8AGD4P3MTMSFbX9RX04z5FfZUn7O37N8zb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3G6EqqqfTcrqf1rWsf2Nv2edSPln4ZTQ722gpqF0NpP8ADn7YSD7D1oFofEx/4Jb/ALQX/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HUD6Q+K7vJP0eECki/wCCaH7TlojeZqXw7J7Rx+Llj3D1wYGH4kj6ev2+P2Bv2dbK4Zn8H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8RapGwPp/x84rOm/YS+Ab3TeT4f8AHELDkPF4n1Jto/8AAigeh8Wwf8E6f2nFjd10/wAJ3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xrac/h5ar+fNN/wCGBv2rY1zH4Z03HrF4w0wKfyYV9uWn7A3wZvYrgxX3xCtWQbCD4suYy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39fw7nU03/gnL8PUsMW3ib4oW6jGVXxezkE9OSjYz6Z/CgfMj4HP7EH7VmnTjy/BKXUjdT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v/Q81Ncfsj/tcrbtu+HHiFvJ4Aj1LT2Vgf+2qn9Pxr7k1v/gn94N0Wbjxz8YreZsIgj8U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gJzx0qS1/YN8GwaTDeyfHD4zWnnfdL+ILfAPTHNt6g0Cuj4Bu/2X/wBqjTlkH/Cp/GjK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gT16JcgE0l/8ACL9qD7PJDJ8LPiZIybWQi3Vhg8YyLn2/Wvvlf2NtDvnAsf2gvixJztG7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gKbfB/wAasQfsQ3kUskdr+0J8SI2jYq8c6acrq3uBGv6jNaKpZWDQ/PzUPAP7Slq5tp/g9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THpH2kn8FuM1Q1TT/j1aWKJcfBn4kzRwnCqfCU6Mp9ciRv51+ht5+yRremr/AMnKeMrNc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bd/uqR7dql079mj4gagWSz/ao8QBYv4ToNuSB6keYPzxR7SQaH5wP44+NGnALN8LPiZFxy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fo2frmqt38XvibZuouPAPjO3kbpG3hq+Qt+AgbP5/hX6Wzfs+/FzS1Hk/tSTtGeQbnwxat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W/IfjV7T/AIL/AB2Gj3MVr8f9D1I3bRMl1L4amMloqsdxiCTkFmzgnoAKPaSDQ/MS6/aA+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BfiiGNfvCTw1qHmA/wDgNWZP+1D4qtd0q6X4otWj7S6Rfxr/AOk2K/T7Ufg5+0lpc7Rw/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lWfw7cM5HXl1m+bgjJHA6dqfpnwu/astJCP+Fv8Aw7l5zi40C/HX/eko9pIWh+WUf7Zes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2mt/3kLql3A8bDAyS0GCCGPHXg1el/buxLummskE3zSCSWaNiR8mTuRcZCjoMV+o194A/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eP/gredv3ml3kefbq386z9Q8E/tT/AGqMnVPgTcsyjaDbSrv6/wB9Sfy4o9pIrmR+bWn/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HNatJbS3upr+18m0uotZVBZMzr5qvE8ZFwsqhV2PIqx7Cw5Y5gtP2/LS4vrmSTULGdtvlb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i8L5QLnAA+UDj7ucYIJ/Sg+A/2oLy3MkmgfALVlX5chgg9Mc2z989x9PXPTwF+0XcfNN8J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uTerhvb/AI88dc96PaSFdH536l/wUIOox2dvJqka20KnyWbUrWZ19iN2f/11peFP+CgUN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jIAJnW8gzIM+m6vvaf4efGxY2S6/Zz/Z9vpGPATUbVAMdcg22OfeqOrfBv4iatAZb/8AZ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FSK709s/X9zj161PM+oaHxXqP7ci6g4t5JJjY3AdkVjHILc7Rt2+XIGGSPTtU1z+2KZvCj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qizxCPTfszywzBcfMbjzMxqB/D0yD619VXH7O+sXEhNx+xD8KLp25LQrojj8A0Wcf8CH0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WsMytf/sJ+DJmOFH2Wz0devQDy7pRn6jP6UcxDij5S1T9sSG8vZrhprjdeKkNwYlkwqqx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MjjFdIf244L65neS3ZrdY1S3RLdphGemC68Z7/jX0FN+zx4SmfzLj9ge4RowVL2kenKox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PpWZrP7M/w11U+ZffsOeMRIq7RJbsRtXrj5Ls+p6etHMUrHiVr+2VDpeoL9lvLiO33ZucR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PFXtV/bJ0LVt+6+1a3C/NHnpKP7u4cLzn35r0GX9mH4H2sha//Y1+LkbdA0B1U7R6fu5jU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z2XM1x+yx8fLeNRj9zF4ikKf+PYo5h6HE3P7XOlXPhxVj1Aed5qTQsVHnxyR8pGXYgGM5O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1xodrIjR3LRxxzGZwwVX80nLAHaw27j1zjFdpc/szfs1xW/m3HwO/aW09W+4wtNfCgfUti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ss3M7Rt4P/aS0yZRnpq2VHr828Dv1HajmDQd4h/bO0rUxIy3trBdTo5lbzkZFdgAu0qAMD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N0T9uCys5ZrFbvTTDJiZ5X+8+1drKBn8R67jUtz+zX+yXJl5NW/aCt1Xgh55Bt/77s8/rW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sctlv+Fj/ABq0Vl4Imv0/PDWgHt+FL2i6hodjrn7d2m+LPinZXWtX1hpMNxZLYSvBMJLeB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Bydyqu7sDms7XP2wozfzae+oaf9ljVBaS2l5FKbLax3EAE7w67fl6jBrm/wDhmf8AZHuWE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lmFO4JcCyZPxU23ND/sffsv6szRaf+094otmk52f2Zp+CfUr5GCff2o9pELo7fRf2uNIhM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DIJGljeS1lMZU4bnhz2447dqddftMaKqq0Gpa15dzZibf/aIMZkUrgY7Hg/L14rh7X/gn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S2/atvIlkPPn6JYrn2wmzP5Z9/R6/8E8PhLbxMbT9rrTYtvQy+HraQr7Eecv8vxo9pEND0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GyZbWPVhJBcZY7phKCSxYgt/D161oax+0Fo2sbfKmjX7Pj7Orv/qwM+Yu7pggjHqc15N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eqS7of2pvC80pGVebw7AMr6/LcZx1q2v/AAS2sbiLbY/tPfD2Ytyqto8vP4faV/QU3Ui1Y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+19Yw/Di58M2/+kweaNQiEkyFpSkcgWMHOVJ3kZPXAFdB4X/ag8O6dutfs4DQySmzv9wuJ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LETtBGSA/dQvbFeFw/wDBJPxUBi1/aC+F8kLHPz6PqEOT/wAAuSPxzmrdh/wSP+IcbMtl8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Gf3N6m0juGaYsM9Djj9az9zuGh7ZF+0lpczzapb6pfWF+YzHvsJQ7BWOCmG+XbxnjIyTU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rGu3U03ia+SOe2aCUSWkEh3LswDnlSRjkdq8Qu/8Agkt8ZJ1uvsfxO+D91JcFVkhGp6ggC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H22n9abef8EoPj4b4hPEHw1uIYAI45Y/EM43KOevkgdz1yfej3e4aHsN18ZpLy91D7D4oh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KWcSKpTBjjVg4HzEtkjrx6Vdj+IqXugT2N3roax+zPGiTWCiWN3iJCliTkCTdznowrwmf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abjY6v8PbiRvlJPi0oV+m63P86en/AATc/aY0qAN5nhe8hhw1wq+NFk3DoMA2uMk8Ue73D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3Xxj03X/2WJPLuorXxJqGv2aPbbAFRYvNJ3Doqv5SbSepPFfkBYaVPr+rpGlrLJLezYXdJ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emenav1T/AOCwX/BPn4t/Cf4A2Pi/xlo8MehyatEkr6fqkV09uzkxp5ioiFcPxkjqwGe1f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t/Fnx98ye3a407QbUXMjyDh5JBsC+mTsyB3rqw1o+8jCprKx7/8AsufBGTwL4Lt2Zlgm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YB3Z/E/lXba5480HwdPHHNLJeXsY+b7PgEcnjPTH611fiK8ghnXT41RkhGFUfICAOefb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6+IugeFVK3E1rDgkOry7SDjJ46ngg5rR1OZ8x6VGKhDlRg6t+1no9pdyRx2ZhVfvYiOc+p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7Vmm6vF5cEi7m43EAEVyfxJ8bfD3X7Lzo7izeVjlZIgzrk9ifSvI77SbHVJ5JIWt5Y85zC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tY0orlkfQmjfFL+0X8vz2kDHd16VuS+MWtYud20jOTXhPws0Zra7MdsrLG3z9S2T06/hXo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02lnbavXHSuepKyselG25t638TIbOLdK2I8dQa4/UP2h9CsHb95NM69VJrjPE5uJpjFJMV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rCXwlpemXvna1cRwQycoUiMkknsAOtYU48zsyalSx6fYftRWOoOVjsoCqrwDjcx9hWoPi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kt5LVmXnCVwek+L/AuiqsaWr2skYzvntWj3f7R3dP/rV0Gl+NdN1iFnsbq2mVDgm32sq/X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VdE0sQ5O1jhv2jvC8firwVcG386TyVaRWKntyQPoMH8a+VLa2cxjcxVdoRj6Anr+GBX3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O6hkKyLLG0SMccbxgn6DAr4yvPDMmiahr1vcKyy6UzIIyMM25sIMe/X8a2wcrq542bxftY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P9t6y8O+EodA8dbjB5EMMGoCPzIoVUAL58Y+baMZDR5YZ54Ar6pstVt9f0qG+sbiHULGZ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jHUN1Pblue3avzDsbmJ9KsB9oVnNtGwZZCAcqDn+63GOM5/StrwN431z4Z6l/aXh/WNQ0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ZsEjn/wB9G3xsPZkA/wBr07qWPjCXvHrz4KWZYZVsNulqfpEsEJXcT+8fhJfNClMdetXED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5XzcEqPQY7f418b+F/8AgpV4n0SKO31bTvDusSJw89tNPaSEejeWzR7u/wAqbefrXUx/8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NN4H1AydzFd2u0/j5YJ+rc13f2lRep8//AKl5lSu1HQ+nZxJEPMVT5i/cYY59QQe1VGjt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23efLAkccasemSV+ZuR0r5m1L/gpDYmImz8C3CzY4e5vYto/BIya4fxn/wAFBvHnidFtt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HrutEeW5Q/wB5Xmj2xtjHzLGTx17DP69TbCnwpmU17KEfme//ALafw38M+O/hY1x4i1DR9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fTNTuj5fYbrdFT95IsuFXaAdrKrdN1fCFoGtUd0nkElxETK5jCeY4Hyg9+Ocngk5PQitL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9WmvdTv8AU9av3/1r6lclmReuQc4Y5J5wvptGMnJignuLyJY5Zrpmby4owN003+wgHU89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dSb5EfpHDuUVsHRlTxj089gkYRSxwxhuQAiA55PJC9+u4889a94/Yy/ZdT4t30XibXoV/4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LkLqroeF/wBq3D8SY5ZlUD7j43v2bP2GLjUJV1/x5E0NipElr4fcnzNQHBH2l+CkQPJh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9VW0P2eFUWJYURQiKAAAgACgAdAoAUDsqgc4ydaODlOSckeVxFxFRoXo4a19nYsPNFNE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0KfxA44ORkcEAHvQjKI/vfnUEn3qbg+teyv3cbJH5ZKPM+aWrJBJtkX6j+dfHnwnkz8bP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bc4Pr87f419fQnOoRp/eVj+VfIHwci+1ePPiPddWk8W3vTviWvHxXwM6sH/EPU7IbSpPA2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6kf8Ai8nhvPG3Sb5uf+2Y/qPzHrW8qtHbbXVlZo5OCMHnpXO67MifGjw7uZV/4kl+eT6Nb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FeLT+E9vQ6ZDtSMt8ueTn6j+leHfG+P8A4uvdK3DLFBkHqP8AR469zmtJbmCOSOOSRMZ3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8J+PV0snxr1Qo6sqrCpKnOCIUBH1op6TuGhl2i+X9jYfwOG4/31/wpvwct1k+FXhstbyXT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zuMmSqKAOWLOyjj7rbSeM07TH3xQr/FjGO/evoT/gjj8O18SeOfDPiSSxN6PBOlQ6lZxu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RWhZP4/LYvME/jMOBnFd0ZXdmGh9ofsHfsU2f7EPhNjq0cmp/FPxJYRf2gI18yPQ4SBM1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ZpH6NIWxwBXqkmlW+p3ksxjlaaQl2AbcFyfX36n3JrvL7RP8AhEZWt2uzJc30jyS3Vww85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cCuH1nxJpukPIzXwjtwAI4hjzJME5GOua9LDpLUSsncnstMhsJQs1u2GG4EDPFWppIUYLa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zmuavvjnZl/LtLVvLx/y0HzZrH1H4o3c53QwiEY645Fdu+pfMd1qM96LZcRRhScfMdvNEe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hG4dnHWvML/4i3klvuk1by5Fb7rQODt9nDqvrx1rRj8UQyWkf2fWNejunTzGWWQtE3uP3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tA5jtJYLiDdv2Bs9jmm2wuV/eMNqA4ya4m18TXEkfm6bcatdXTffVYQmfcPIxB+gNWrLxV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ZZpp5G2EXNv5ZHsCPlbr1FSaxkrHo1jYQyoJLj/Vt3TrTdQ8Nx3DK0FxLD/d9T+FcaPi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w6xa3Fm8j7FW4OzcfRc4zXUW/jHT5ZFjkWRJJvlRQcnPWlJXKbug8V/D9fHfhX+ydQt7PU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4UEAKwxzuBBP4ivmH9tL/gn+urfCjUv7OaTVPDcMSmdf+XrRZmJSO4jP/PPd8rL6SAnjF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vAzwsx2ffLHn6/Sqeu/EaPw5dLZzRQ3dtfW8wvrWQjbNb7QZEb03KNoJ6bs9q5p/y2MpR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/2cND024jjfxes1zaXO37NtaMtKj7GTB4baYdu7vtBqG9/ezzNGvlsXkkztVRISWJxtOD1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/AAVJ+Da/AD9tWeTwXeXieAvGEkWpaLbyY/0H/VJLaEnq8LNtPcgo38Yz5g8a2mu3zZXyI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fAB/ELn6c1z8pxVqfLqctbfA+PxHfajey65Y2LXF9O4jldN2C555U1o6J8A7XQ9Vt75fE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4jSdAx2Bj0AHr1xXAa38R9W0PxJqUNrdzQxpdyYCbMDn/aRj+ta3gT4qa94k8Vafp9x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P5TxsiKMMrZOQq+lHKcymdbPqbf8ACQBR96MB8eu5ck/rXiN7dtHcSx9o5HI/FjXreVtt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9n0+TA+uQMj1rxueXzLqZvVz/ADNSWd98BTuvtXUfMFtdox7spH9fyrd8ct/xRGsf7jf+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/AMfusf8AXOL/ANCNbPjlseDNW/65n/0MUAeRscXb/U/zNejfCw/8UhIezXb49/kSvN5z/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16N8LP+RIX/r8k/8AQErQC14i8MXXjLS7Wxsbc3Nx5xfapyQArZOB2GRz70sP7Lfiy4s41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WMbNjKL3x7Uarr83hW0sbyEqfMuWtirZ24ZRk5rM/wCF53locfY9P5Tqry7uCQOjgdAO1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pE3hXwXZ6fdxrDc2qFGXaVP4g1yXi7wVrHjVLEabaz3XlwvG/lxl9hLDAOBxnt9DXQyaw/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7rta5TzGwSQOcd2b09a5/xL41k8FvZzQwySm4BJKXTRj5ORwP9481EfiAveFf2efE1n4n0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3d7FICY5osqr7mIdRhWULgd/nJ7V+uH7Pvxmv/iD4Fm1C91lpdL1W/bTdNu1tpJDcLAp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W8xyxwFZ1OSeK/JfQ/wBpK8s3jEdjeSS7jtU6rOsLnAbJAYYKZLZ7Z54r7o0HWPFXiH4T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61aHx1dW92LMSu+pWuSkRLuMr5RBGCpGc+9PER5015HRSpOUouPc/RL9haxvvElhda5etJ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ebOJ5JZCQzM0g+/ycA9lVR0FfUOkmT7dwd69RjnFecfBr4bWXwn+Hmi6HpsNvD9itxFIt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p5Gd3QHcfXHaui8ReNm8IR+X5zRSMP7uc1+TZpKVavyyelz9wyDBQwtC9r3W56bo9xbtI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W3LpF1NZq1v6ccda8N0/TdZ8Z2v+i3UXnXBIQXCtGDwDweh69K00+Hfjb4b6bJqVn4huL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2jYKr/dO77y9eBz1pxwaWqZtiud2jDqet+F/Eer+HNY23kcvlYyNykDFUfEHxBkvPEoZHV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nn/PpXzv4j/bC8WeJb610GHSdQuLqBwCZrZrdF7FhkAt9K7rSdK1bU9Gmmme3jugQy7Tt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8vwqKtaon9Xi9NzajksYwWIrxV9j2q48U6h4vstunyRwxwr8zk9ff6VSaKLSLLztUvLfEi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QOpGewr5N+Jf7Uviv4P8AiVNO0+zkhmkfCFkLJL2yn9/p0Geldr8F/APjD4138uta5rf9k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vMZlfqDF/CfYj0rpw8liNG7snEZXLDfvI6R6Hp83ijT9R1F1s5o5o9ucq4b+VVmtd8Uky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qmt/C2TRbZo5r2G4ELFY5kTEkhHHzAdOlcL4h13UPCu6RrqKGONsSFT29CK58Zh01yx3R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abGfGn4daZ8XPDE2k3VrJcR3iPbna+Am4DHTld2GHmdF455r83PCfiHxB8Nv2vZvAXiq+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/K0q5a1S6mitmaUC3d85aFgRGABuDIWH3q/TBJI9ZjF0VaO3aNWkCvg3BBJA/2cdffNfKX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xZ+1L4b1ayh+1SX1iYriSKQwuxSdUQsu4jawuGy+zcnkbgTnA9Dh7EKliFSm9zweKcthiM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/Df8AbJtNKg/ad8dtoV1qF9pI1y5aK4vX8yfHmEEO4+U4b5RjjaFB5zXH+CVMOs3G75c20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ePrwfyr9svi//AMEGPFWu+FdY8TXXj3wVr/xDvrabUJtJSK/+x3rhAXiW/NwsqyFVjVJfJ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XP5Z+P7nSYIriwtLPStO1O3ZlubaOS4hnt5FbZIskbAgOsgKE5+YgN/FX6HSxVKpLlgz8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qXt5x0ZwNnG3mTTL8yqz5x2+Vv8RXmNx/x7J8u3gfjXpmmReZdyeZEZDs6kplhznBB3Yxz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w1cxRx+RassY27jfnae/f69q6Huebtucb8EAG8RTNn7tnID7cr/8AXr1y2uFbTZBuXOJDj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rFng0mF3k0+GxEvkMpKT+bgcd/wAavapdqlhDbxq8e6LDpFxuO3nn14/SueW5nK1z58gjY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UY6V0fw2jb+3pW2tgW0gJx/u16d4X+H/hW70OFptGvpGfLO6XqAk/7rHHpUuveC9H0LTJ7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4m/eyR27begPzKx9R78+9WK6MmZv9BLD1Nc9dzmWQ1va7Ktkxh3fcRep6fKPWubeRS5+Z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8xLZwbunJzViaDyV+b5eO9M01tkmak1O7Ei7T971rULo4/xlJvnhVm2855FY6v5tyF8z+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2+F8/jtWaPUNPs0txuJuJlj3fTJp6/s6Xkrq0et6HgjzMC7Td/P2oNI7BbyM2mQgEttUDg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JK2uRj5jXTXNrJpIFvKyM0Q27lOQ3vVU/D+68fKzWslnG1rzmeYRhs9hk80E82p58i7X3d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o750G1z/AHePzrYtv2ZtYunIW80pWyM/6bGqpn15qDxB4bl8H3a6bM0MklqoTfFKJFfry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MxPEuWsdoBP0rnSnkoOP0rurHwld+L/8ARbUYf1Zwi/rT2/Zy1/zP3jacir3+3Rk/zoNFs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8PSMQfllP8hSa/Kv9iHkcng5rY1Dwpc+C9L+x3UiSSTOWBVwwxgDt9DWWNLk1po7GNdzXH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R9axlLUzla5yLKUOG6/yrd8HENa3asQPniPP1NdFF+zz4iZF3R2sbNzg3qKT+BNNm+Hmp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/AKYyBdsok6E9xxRzILohu8u7452ls47VxMww5+tdtLYySoscbfvpmKkMcDr60N+z/wCI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GwzxcqK0irq5Sicz4XlMOsQsPU5rpJJAYd2eC45q1B8DvEGiyLdSWsPlW4LuVlDnH4Vn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Vgu48r0wc8D8cUcpLOe8Sc6zP9f6VWh2m2k5G7HT8q6Wx+Ger+LoPtllbSTK8pjcg4wRjP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XiSBGDaa20OAZA44FHKUok81wss6kMp+RBwf9kVl+K23La45wxzjt0q5caXNpV5JbyrIH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l8L6l4l+XT7SS8aM/MsRyy/h1x71JOiOa8tjF91uvpXR+Exs02bd8vzHr9BSXPwi8SIf3m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G2cflVuw8O3Xh3RpI7yFreRnLAMOowP8KA0G3jFdEu/QoOa4yTCt1FdlcWbahpk0K7vO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7VnJ8KdddQU026kX12lcfpQUolTwgf9KuP+uJ/mtdCkmxJPdgc/8AAmP8iPzqhp3g7UvDl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FspgbBdTtP41YvJWkgGzj5AMfhUyjd3KOSn5um47n+ZqTRXxqkP8Av1pJ4K1S9+eGxvpF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0q3p3w91ayuEmms7iNVznKE4GPXFU9QN23mU3TsSBuQgc9elcv4+OfEkn+4v8q2bFw+1R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OaxPHPHiGT6CpjGwGTCf3/4Gu+0h1/4RqDkf6v19zXn6f60fSu40hv8AimoB32dPxqgJN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0gXfxrsbNrtorxfJMcltaJHtVkwSd5Ck/eyeT1xSad8TtC1GzuYLyZWuruOEW0xJk+cE7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5PrXmS/8ABKH4mNHutfjj8ELjHGyW/vEZj653MP1oj/4JVfGxl/0X4ifBW52n5fK8TXKbj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CsdDs5z1ZfiFo9pBNYbY4ZrrarIjlliGfvIe/1Fb+t/EDSTpQhvIbu+GmYNuw37Z8gY3Ed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/BLH9oy3bfFrPwqv+P8AocX3fT95bkD8+9Fv/wAE5f2oIYTDEvgNY85Mdv43tV3H12+Rj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c0jZo9F17xxo82pWKx3yRXCtumit2dRk9MZPOPWte48e/wDCPzNEb2OZrqJ8zzqblo8AF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PcGvI/8Ah2r+1JbIZINA0S6bOf3PjDTjk/7uwA/jzUY/YE/a6WEx/wDCu5riPOd0Ov6aR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SM+9Z3Q9D3TTviBHaxKs11fXSQYRPN2xB1Kht4Odw5YjH+zRpfxMsU12Rodb1GWOYbJ4nu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S2OntXhL/ALHP7V3hqFo5PhT4huEb5iIbzTJCe38N4PT0rMg/Zp/ak0a5a4svg347huDw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4XdHMg0Po3TfFZtzM3nXrWdvIyB47rbPLwCDknGBmrWl/EWWylaX7c6zRsi289vcxsZmJP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5HPevlPUfgZ+0zYu7XXwX+IW+Q7naHTUbJ+kd0TUVj4U/aE8OWUtv/wqn4qQws4uGUeH7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sc/Q4o5kGh9l6j4pudP0G0kk1J9QS6iml8hUTzo/nVZNsgwBIq8oT947gM4OLXgXxzJfi1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u3t7l9o1aKNZnQEouSD6KDwO+e9fEsHiT41afaeXc/DX4sN5JJHm+DdQKjcckDajevr+FQ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k7s3w98cWaQjiQ+D9TUsfTH2dvzzRzIND7EuPiXqiaz/AGbp980V5DMd6tOdmDJksGbH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TPiV4gtIZLOTU21NriSRLRhdbWiG4ljIV+vBPtXwdoXx58aeDNaOoah4D8U/vV3sH8PanH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eDxVy6/b11CG5aR/COqWDLnDtZX0YGfrb0cyDQ+2bP4pX2n2s0I1K4jWFmeKSdTcbgAN3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NI+MklrCsn2iwn1CeQtC8WlRAscDhsNjGOefWvgxf24LX+y5vt3niZrhAmZZo40jyS4IZF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vXPQ/t56TcwTQm40+CGZ28yP+0DGWAY7fvISCBjnOCMelHMg0P0nsPjVq010qz6taRrOjz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HYgBCRxjrUr/HC48PaFCs2oWMMyjcsUli0iyAnhs9QT6dOB61+cWm/tw6Xpo3w69bQ3Fz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RrHcxsACrK4U4AHOB+NbWp/8ABQWxvJYvtWs6fMsUfkwwtqUQ8lFJwqgSqdvU8jPJ5qlYN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aP1rxDNEty+2zlmWzXdhYVL9+ORnpzzxTtW+O99pN3dSWul6ZJHYuIZrtEc7WyVGWJyM44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ftxabaahHdSXkc6puZYor5GG8AeWfvtyCT3re07/goJHZabqmnyXKLY6s8a3EP2uPbcsPm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LEEdyc0WQaH3BaftMap4nnWORrWTnYpdpW55woz9G4Hofeph8fdQ1ezMNv9nupIUe4Vopy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XJ+Zjk/KPQV8P2X7Zv2x7l11m6a3vP+P5Zmjm88AFEI2chhk5I/h21qaT+1vp+m+S1vO1v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IbbHHlWA/wB7GafKGh92aX8cdUKRsuq/uZWEqRG6Mcj4RT5ZQfx7i3HXkUeK/wBpPVPCk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WVWeNrqTdFnnkY45Pevhtv2vPsNpcLFJJcLdKwfMJOMsSMN/CQCBVxP21Yxo1jDJfSAWZx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x6huPnB457VD0FofaFt+1XeXWgw3klzIssmSyrc7tvzHrnkH29xUunftfaxFJbgz6hbo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xPQbj7Gvie1/au04PN9qvIY1WQgRrbM2w4BwMdV5zn1JHalg/aX0WzLTW93apOx3FpVIx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0PvuX9pbWWhm1CGz1S6tWOCUSAlc+oJyKyrX4/wCq22qruj1qJriT5UZYd0bqjN0B/wB38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Db9rvS7HXPtk3iBpBECp3EeWhPYjo6+w5HXvV3U/2ptJ1rU5WfXNJ2xr0TYyw4JbEZLZwc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7S079qe7TT5JJNQ1hUtfs6tIsMbRmWUFmBbOM5BGP9k+lT6b+11Nf6esn9rapFNgtJiKH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0wVOf9oetfCkH7Sumag0sct9ZtY3Upu5LYsscJkRNqEAHOTuP5e1aOmftNWel6ddaetxD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S4W4TNkVYMCvPP3QMHmjlDQ+49P8A2l77U7qS3XxNqf2lUZlQ21uV4zxkq3OQeM/hVfw5+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H9o1iWSa5Yqxa1WRuuMYjUDt3Ga+J779qiO/1C9utSumvpNST7PeRXMii1mhcnc2E53p1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NI+ONlN4ce3XU1uI5mQMs7keaV4BO37p8sIM+3rmjlDQ+2LD9sfSDfNHdXvlxwrnd5Hlh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ePwq0f219HjjZlv7yGNZCqxhpGd2ABPPGFwRxiviPXvi5ptp4btb6xFrmHMYja+P2m05JI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8Z5BJ9qsaL8ctL13SI7GSGSaSR4xAwhVRauxO8Oy8MuADuP8Aex2qQ0Ptqb9si08+P/SIY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8sCTg5DZwcfpVy2/ayDzxysbOS0wNzx3cj7iSQBhnU9uwI9/T4i034tabbzzfbl8tZo2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GGISRWHHGCcd6t+J/ifodzrUk1vKZreHynt54pWc3BC4Zn7J0+6fr3rGWH5ne4aH27P8A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7Y3Dx/I6yM5YN1xjzSOAR/CaYnxt0HxlaSG30nR9YZPleNYopQB7gw59e+K+LdC+K0d94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04Mc8l5GHQAkncuc/wD1iKbo3xUslsHuobiG2vI7rakbtJHnBzk/wbee5o+pS6MND6k1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I5Pht4FuDzJIWhskwB1LI0J6dySP0qpe+Gvh3JfpPf8Awc+HJs5mCJdDRtKlZXxngGPLc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crv4n6ZqmkeZJdWktyrOJXNsn7gvgHaVPzLgD86bd/FnR9TsbWSG8Wa3W5jF4v2cKsqqAN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NvTGTxWbwk07BofSWu/DP4LW1rHJJ8Kfh3NNdHG5vDOnIzqeASPL45BH4VR1T9nf4HtArP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MqselW0e5cnnMQUdcj72eK+fJ/iRor6xF5d5HdQSXAkhS7iVriEAnk4PzY9B0GK0JPHWn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siTW0pfz2EaxiWI5AKgnrnPSl9VqBoeo3v7MvwRuZNs3wh8N+Xt3lkMkeFyecC5PHvxS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XgjmX4P6ZI7fLmN5N3rwftG7v2HevNofHOn3ETLHfwNY6XbvNHbiQCSYknCtg9sdOtOttb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6TxetrfXQBW0Il2xkAcBl+X29eKPqtQND06H9hD9nXUY0kj+GzWshUZMGqairKcnslwBVe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k6tH4b8VLIFJV7fV9SG0Drz5zHiuAsPEdvHeytcalJayMEijIu5dphckSN/vDAI+tWn8Z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9uL2ZZSbdoLzaFkQ4RTu5wUGT2/Wj6rUHp3R1cn7GPwWt9whvPidZ7V3FbbxRqiKo9Tlv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JXwv0O2eZ/FXxis7LazyLJ4y1AKQq7t3KlcDA6nuPbONcfFi10fxRPBHqup3On20AW0Ed0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2M8CRnw3pj0rU174h3GsWVrLdeJLxoYY2Qx5WRYjsJMZPdSCoB6E5Haj6rUJ+aPzP/4Lr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t6f8ADPwf4w8V6h4O1DRrbXNZs9UvzqL39y1y0qxB2G5MKkbAd9xPevn/AP4J6+Co/BvwN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vteuagzRyEHc8cYXb+R3D8K+gP+Cw/wANm1341eDfGl0km3UvDt0LmZiGDSxvAkaBRx8qO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0FcP+zxaw2HwC8Nxq3mxzb5BgYz85B4+oNb0m4rlZ1U6MWlK5lfEH7eiXlxYxtM2PKRACG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BkV8oeLvCHi7U9fa4vNLa03M4lu7qMXrCM/KAkRPXjORzzX31HpFrqMrqVA+tcr4y8JQ2l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fdCg11RlZWOv2aep+e3xU8LeO9J177HpN9r2taTDbmSF4t8kCEAEIyFcIck/LnvWf4e0PW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hkLXGFn2QeUqHaCcge5Iz68dq+t/HnhddXaTdcNb5XbsQY3cn0qP4WfBmISmSaGIxg9WPz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jWL0Mn4E/DqSCCz8+KRWkP8QPNe7eOPhBb6N4RFx8oeRenervhLw3a6Y8MZjRd33PUe4rp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8IpBaru8xOSx6VMoqRo68lZWPkTxd4IkN/II5PL3oVxs3FiT0rzfxX8F/EHibxJqUlrNZ6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7pr1o5LpwoJXCZYL8w5xjOeeDXvPiXUYZdSC5jLRPyykEVT1rQBqEMk8Z/dsOQO7f5xU06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2akrs+YPBnwW1nw5farceIINSut8RNpFZz+bDcMcg73PTgdTijwXY+JNB1+zUWdwkNvlLd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7Xf7pXJPXnmvpHSvCcl8qq2dvTBFXJPhvaad+9dQ2Dmpr1G9CIUOV3RU8D+Dri58KzX95b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YPmBOAc+5+npXzL8TfhfL45/aIm0+D7Op1S5jihcqcRSsqqpJHsSwH+wx7GvqjUvGq6TC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j/gLD/CuX/Zj8ANr/wC1lqmvMgMOh6UJvmXeklxJsijVh/CQGkIJ9G9DWeXpuo0jHHxpu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R47/Y28F+NtMt9NjsZNB1LR4I7SDUNPKwzPsUDMsUvySDdu+T5G/2uRjwTx/+wX458Kz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4qtY+Ve0ZbWYj08mVdoP+5Kw54Oc4+3jajTlWFhHIVBLSFt2WJJPPfkmo4w6bjHhhmvov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vE2KwfwStHsfmP4j8FeIPC9w0er6Dr1nJGOWubKYYGT/ABNkY68qdv61iR6rbyZ/fRAqc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9T2tHAO6SMKxyV2bif0IqtLplm02WsraQ4+89tGx/UVz/wBn20se9/xECSVpU215H5cPP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pJGHC4LMfyrb8LfBvxN46vVt9L8O6xfbzwYLXZGD7tLhP1z0r9MotMtY4fMjs7WMKeqQo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pJL9AbaVlCjadygY/QHvUPL5Ex8QFr7OnK7Pi34f/APBObxZq0y/8JNqFnoFjkP5Uafar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+mSWH+z3P0f8ACL9nDwr8E7bOkaX/AMTJlxJqN24ubqQeg4CJ3OFVQMnjufQUtJLdcN8z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kkiYH7rflXXhcHyO9mzxM04qxmKjyylp2KcW6PH+sYf7f3vxNTFt1LL8jfNxx3pm8eor1P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q31aQ2T71NwfWlkOT96opWIbufwrCs2l7yYc3Vj7YY1aM9hG+T6cV8XfC7wFYeJ/FPj25v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KdQjTyrt4QwE2eg68k819mQzKrsdw3YxjvXyt8E4tk/i4lfmbxTqTA46jzjXkYppwbR1YP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0GU/MviOBuwi1m4VT78MBXPy/CbR4fijaafHceIF86we48x9QmlkjKSDAVmJwrEgMM46et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rmJs/wDC7bYj5mj0OY4HvcRCvFp/Ce3oEfwrs7BpCmveKY0beSf7QLAbmPCjHY5/DFeT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fxDurJLy81DyQg+0XLbnY4z1/GvfbpNy7f4VBwe3WvCPjtJv+LN8o+b5k6f7oqqavOwaGJ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qTPzQ28kq/VVP+Nffv/BDPT7bwB8DNU8X6hHiG0s7DT9LwuftF80DyZI7pEruWPRS65xkV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0vvOLBfs8kmR2Co2c/XKj6197fsE6K9z+x34BtY0kV7y1EnlB9geVyCr++EAB9AV9RXdTp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Xrnxc1n4l6v8AYbGz8yS9WMW82/8AeKiovOOvTr75pNW0+K1MVysQur6GQx/M+UAAH65z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WaU+jwusnirVAPtFz/wAsdPjPzAK3T7pAz6gimeE/BMviqfdY+XHpsLeXNfXRPlgjBJHY9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7xQaGCNA8xmuLltssh3FV6L7Vas9L83/Vxzyj1CEiur/4RfS31RbX+3JbqGMgeXp8Hkt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flWlHr0Nh/wAedjbQ20eURbk+bJHjsWXg810qo7BocDfwPasFO7y8ZeMFflH94jr+PTiul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4t5Le4VRtEUce/g9+K2Tq/mzC4njhaFfvJExhR/YqRg/XNUh4fsLfX/tljNNo/PmTwXVr5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IB+vNLmDQvWN1dWN75S6SoZuY3EZG4e3FZd148vNI19o9QtftGmzQsjPFCWNu/YnHTt1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RX7XWl3EtxDcKSHtrlTHEw6/J1XIxwawdc1GTxNp0cMkkkN5eAwpDcREJO46oR1Bxg596o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18U6T5xWG7j8oKiuPmfjoT/CeeteG+LNK1LwFdzNps19pcN5hZkZ/NWNsnHJ5KngcV678M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uJg0dmhWJBIHCL6Z/wB7d15rG+N3hCbX/Cj3MMksN1BmSELGWRx3yfag0VSysee+Hv2iD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hWzWFGinu48pbjgFD833QSe/Ug12ep/EKx8ZwNIzf2iojt0+SQLIrTMY0QoOeQrFf72G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1ZhPC3yX3mKYsyr8rjn7w9jnBrn9I1i78A6152n3coEcpl8uUeYVYK2XiPRX+6NrfIwABx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U2P+CvP7I+k3X7CHw98caVeS3mp+Gru3vvEgjsQ5kur/AFSW1geU+YHCbYihiUfK0cZP3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L9pu9Qm3SSeZkGRiT5hXcmRljx8uAAcceua+q/wBtf4x618T/AAM0fhzXrDQtN8SrZDxv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clhK1zZtHE7qkwL7/AJBykiHGQVr5X1nnUL794smY0AZX8zcoTapLFiWJULknBBOMcZPDK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h4T4u/5G7Vv+v2b/ANGNWr8IGx8RdIyf+Xgn/wAhvWR4vcN4t1Uhhg3kxHv87VpfCU/8X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PoAjE0HDHY9FMqIkkbRM0jGJlOOwiOfyrw5j+8b3ORXuzriVT3VCD7fu2rwMkkr7DFRLc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z4cXesHt5UXP/AAJq1PiC4Hg7VFyMheR6ZkGPzwfyrK/Z/b/kNf8AXKH/ANCatfxtp9xqf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MkmkiQADLHDEnH50hnkM43TyY7k4/M16P8LWA8E/7t4+fb5ErO0/4E+KLyLfb6bdTQNI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Oecdq6LQvB994J8NyWmoRmOaS4aUKf7pwP6GtBGV8SDs8Iafu+X/T2PPpsHNeeSp5hXviP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KuPEem2llawtNMrGTjkjjHT8K59fhbr0UcW/TZFVlbn7uflPrRLRAd3oYMPwy0xWBXNoG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+LHDaZH82BbM/wCp/wAK7y23HwtZ27xmKS3s4oypbcchQf61x/xI0u81K6sPsyswjtir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Mtbgfb/8AwRC+DHwBPhnxN8Qfj0mm6rYjU4/D2k6Vfg+SrmATTXLKrqZJEXZ5akYGJW5w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A/wCF2k/GnwvqXwRtbSTwFHJpuqXiW+rSX1vpSR3e6SG1eRi5EkjgmM8hhIAMAV+dP/BOf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4X+IfhfQrW4uta0q2t/FEGnIALjULeBXhuFgVuJXCThtvVRGxHev0A+H/wADvEv7OGveI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WusrpdprUUJuPNins7e4gZnV/4jtZg390oR0FeLisVVVaUelj9BynD4Kplqqct6iep+i2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2iPzrlw7hMFZMgEMPTjAx6g1xPxTk1v4fas2oWfhfWPE5WTENpY7ZvMb3DuqJ2+c/0rU+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ji8uNsyBd27YPQ+nA6elemR6hb3JVlktvMcBtrN8xyMj8xivz2snGfNI/TcrrUlRStpY+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9qj4hamn9j6d4P+GWlsrZku2W/uxn7oIzNHn1Kxke/Yc/4b/Zr/aHt9WstU8V/tMR3Ry6T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jbqm1ljVZFXOdu1AST8/YfYt83+jfvVQL14GOKz9LktzdMdLtxc3xGwnb5gA9APXrW1HN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taclOMbJeljzD4V/BHxkdBa88Za3Z6xfWjErq0VobOXVj28yE/6s4wOGYcA7uoH0H8PUg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iQrJBDuKjDbD6A9x7+9R2/hDxXq2kxwwaPcjzOcsNiH3IIzXWeD/gBrkGmTyXH2CBpFwVE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Va1So6kI6s8HNM8oOfsqlZRs9jwPxN8F9M+JWoK8rSLexlzFIy8Rn+Fh7g8+9eH+Kf8Ag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m1rxl8Zrq7Z1L32l39tAJDublVYFlAGBj2z3r7YsP2e/FVrduY10xoy3yst2en4o386vT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OBp7Z5+a5b/41RhctxtB3VJtnU+IsFOChKvFo+BU/4Jx+Mra4WPwX8cvjlo90EZojrd3F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2rlenQfjXoXw8+BnxZ0Oys7L4geLfCfii3UqkslhYXFteyYP3nYMFJ98V9cJ+zh4w1A7D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TuWJ/BR/KiT9l7xJYyLvvLSTJ6sZWP54rsqYXGzX8B3M/9ZMBFcirxSR434m0Ky0tJ7e3L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uew7sTn8OK8p0TRbG+/ag8KW7NH/aEmkaxFbPIVdYZWtWMblHwh2OgbrkY9K+pvGH7K2v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ZFypdnCoOepKHHQ968b0D9l670b9oXS9b1bVIotL8H2ct3eS6fdkiR7mOWOGIfKMu2GO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PA4iniPaVI2scOZZ5g6+H5KU7u/Tqflb8AtH+Ofxr/bI+G+oX2veNIdc1S7+1NcXkl1awG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qFRCbcRgKSCQGdAT8y5/N74wyx6l+1D8Rri1kkmhm1TUZI5XxvkRr4FWYDoSpXNf0kft4/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/ZK8V+KtSa3bU/DvhcWemoyLte7fckEKHAb5iQz47Qk/wnH8xnhK9+1a9fTOSN9qVyzZ53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M+uc19jk8fekz5fjKtOWBhH+rF7Rsw3MZY9IJT/5Cb/A15q0pbHsoHf0Fek2reWdzfKq28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PJXmijZkH617cdj87ck3odh8G5/I1+6cwrcf6I42l8fxJ2r0DxXturhplwq5b92Qcj5X/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ibfEF1IeF+xyDJ6cFSfyFd5qz+ZvP+yx/Daxz+o/MVlLczbPFHbO3czfdGO/9a6DwBDHc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+ZZygMVZmBBQ9AcfjXPOhBC45A5HpW98OmEeqXZYhR9jk5P1WrA7TWrsSTyeYwkbhQ39/A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l9cVe1Vg7w4OfmLceh5B/GqI4gX/eNAtB1pdt5vei6uS0lR2X/Hy31ouf9Z+NaBoST+Prr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NvJ5458xc0lv8YrmByq2mns3TcUJwPY/nWD4w/wCP62/3P6msiEY3f7rD9GoNVsd+92t4i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52ggc+mfwqo3jGTwnOrR2trceZw3nZIGPYU2yP/EstP8ArjH/AOgLWT4sB3R/7xoJ5Topv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0fQ1ecfvGSOTcpFU7jV21sRXTBVaU5IGcD864u34P4Gum03/kFWv+5/U0Byo1G1dtHTzo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mq2T+Ipw+L81iu2XSNJkbucPvrN1n/j3h/wB+sHVR/wATB/8AdoDmtodTdeJJPEkCzeQs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MnkktI3lUq0dt8wUnAaqfhvnTT9cfjUmpyY0m4x/zy/kTmocLu4WvqTQfFJUCk6PZyM3J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+NV8VJtOnRW32b94vlucc8Z5rhoHbzV69T/Kt3wY+5bj/AK5j+ZpezQcpq3ssZmZmUyNE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NRw/FZYlVW0mzYY+80rE/pUwTcZv9w/yrh5127fp/U1otFYcex3DfEePUU+zW+n2kL3HyF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Wd0gT5QWMSlunUpyP1JrnfDv/ACFrX/rstdBcnl/92T/0KgJR1JNN+IH/AAj7fZ2sxMu/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AcYq8/wAVbRI5JP7LYsWxuNwTj8K47W/+Q0/1X/0EVWdvldf9qgaO21G8+13LXCqF8zBwO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+EbnXMK3Edxw6bzHj/gVR3LeVDEB/cBrL8RvugjqeUnlOlg+MFrDx9guF5xxeOMfl/On3/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JCrqgfBDSFzng9T9a89IwTXSeFjjQ2/67n/0FakOU1m1FtPDTgRSJDyVAKufo45FW4Pj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1NG9tTkcH8xx9Kyrv/kF3X0NcWegoKPRb34gw+LoJI47e6UBf+Ws5lb8/T2rOVAljtVZNv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fwT/x8zf7lazybB/wD/GglyszR0/4uW+j26262uoJ5fB23JXPvgVPd/Ey38RWvlpDerOT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wwefWvPr1910/1qXSeL2H/rsn9aCjqrKXzJpM7MrjO0Y6HnNYfjo58STHscEH1rW084uLj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P4yOdaP/AFzX+VAGSn+uH0rtNI+bQ7fHP7rt9TXGxXDQv8rY4Paus0maSXSYCW/5ZY6Y7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Xe396igD+sST9hD9nfU1E5+E3h2BeFJi1DUIx6/wzbe9V9S/4J4/s8zXMK/8ACu1t2B58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5S4/OqFv8a7DUUW1kkNxbQs1xNIImO3OOMj+FRjntmsy6/aBhbV/sqzQsqABWQ/K69jjqf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bmOgf/gm78BY/MaDw3r1q27IMHjLUo3HA6DzMVTP/AATx+DkjbVm+J1r6bPGV2xH0LI/8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KlqkHnzzwfZlOG8sHhvf9KfD8ZdN1h/LtZoZB04mCsPwzXLOjJyuHMJF/wTY+FcoaS28Z/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F41Zse+GizTk/4Ju+CbqNriz+L3x0hji+Uka/b3G09eskJPfp0/WrEXxS0zSpGjaTbMy52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mrEHxRt7mFdk1ukefnK3St/I1P1Sb1DmKKf8ABP3SoYd1l8ePjrb/AN3dcWcgPvjylU1F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8yH9o74xWrD7pm0zT349eF/nXR2PxSs3Vo/tW6IdMOMrTtK+JVjLNNF/aDMvXDyDNH1OYc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fjazUi3/aq+JCydVE2iWWAPoqA/8Ajwq3p37L/wAZLEMlr+1j4l8vO7E/hmN1/EC5B7elX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6xTSeYg27s8VqeHviGjWxW6u5IeMqQMg/jR9TmHMc/N+z98dNN+Zf2qtM2seDceCihJ+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tPg9+0Vbj9z+014RuG6qbnwxdKv8A6PxXQ3HxLeC03XDzLH0juFTOB7j+tWpfiPPbWkE00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4k4CSD3H51P1OoHMc43gL9rOylXyfjp8Jb6ILkGXw9cq2Pr9p6f8AAD169gXPhj9rVjuj+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Bh7K/jY+n3Dj/wAdJ9z0HQ3nxIt4IXmuo7eeWSN9/l5XyjgfLj9fxpJfGOnLp4c/vBIY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v6UfU6gcxz9ppv7XEdqzSeLPgLqgyQPtM+opn25tDx+NUZE/a4idlGm/s63kXUqmp3a7j9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s/wC2zaaVG3kLEjZZVMh6ZP8AhS2/j+MR7QsIb/roaPqdQOY4O6079qK9gb7R8Kv2etaU/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/3Wsgv4k1zeoeG/j5Hlbr9mb9nu4Yn5iuo6Woc/8AAoMfnXsFn8QJLedmCrt/vLISR+FV7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q+TPJdKTkjldntiq+q1A5jxO68AfFs8ah+xr8D9S3c/uLnw9Jkf8AAtn8qpv8KvF0x/039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dS8Z8Ohj9BHOB+Yz+le/XfjCS2Zd11dQtK2FBl25PoM9asL4xv0wFvLvcDjaW3cjn/Io+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ffCiEjbef8E+/DS+n2WLSeT9Y5iayLr4FeEbyTdff8E99UJ6M1nGsmPYNHcLj6AH684H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u4Fja6YyAltxycL/nNLe/FGbTpAs0iSNv2jcvPt1NaRlOKtYOY+Nr79nX4PiTzb79gL4k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MB+K3GfyrN1j4C/s/RSRtd/sQfGK0kUblmSy1n5R7MJfr0r7Wt/iFdG787/WRvwAsuxfy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c/sRd811dMrH7iysQD9ADWMudu9jaMo21PgS9+DH7M/zPffsx/HjTiecq2sptH/Ayffvi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kmVvn+Ffx+0g9NxvNVJX/AL5jYfmc+1fof/wuycK0lvqF1GMbvvyLtHuMgVFL+0DrEEitN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Kt83I9juxTUJtbFc0T87r/wCC37HqzK06/tEaeuMfLqOoIF/Brcn8aanwD/Yru490fj748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UZmP5SWhz+dfpRafHe/DKv2y/wAFd+WbJx6geYOPwqxL8cDcx5a6e74P+sTpgZIwQ4OAQ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zLpzDmR+Y9x+zz+x5Mdsfxw+L2nhunmSQfL/wE2uD9TVN/wBlT9kq5fEX7Unj2EnpFc22n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x54r9Nz8YrG9UxtptjM3Xc1nB0/Bao3mr6XqX76TQ9DuExjMunW0n6NGf51avFe8HMj83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Y5iIYf2tNW04N8yrNpelRhj6/8e5J+u4dOnczL+wr8EtSH+g/tfWEjL8qG50azkJ/75dD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t4Lu7qRb7wn4TkjVCwV/D1koLfgF/lUEvw6+G91Yq0/gP4ezLKC5SXw/ZsR68mNyPpkde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A5kfndF/wTa8C6k223/a08IurfdE/hzgn/gN6f6fSnf8ADqW3Mn/Eu/am+F8q+p8Nyow9s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qfwL+DN5dQw3Xwo+HPzYYj+wLXkHv9xf5fjWbqn7Jf7P9xeMP+FQfDV1bkqukohP/AHzxR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Sj/gkhr00Pm2f7R3wonPTzZtKvc59M/asgfT1qvF/wSf+ItoC1j8bvgvfbjgut1qMB/V3I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7Qf8AYk/Zv1KQ/wDFmfBMMqqSZLeDymUDqdwwRjPqKJP+CfH7Pbso/wCFbWW6TGxxq14rD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jHetI2sHMj44tP8AglZ8drsEWfxN+DtxGh2728V3yD6Ya3c/kce1JP8A8EpP2hhEyw+K/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TxhcK30+a1r7Fn/4J0/Ae3Vv+KR1a129TB4p1SPZ+JuMis67/AOCd3wRc4Sz+IFqCOsHj7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54o5l3DmR8gQf8EuP2pNKRvJuPAOoRM3Ig8YuV/8egVfzqK//wCCe/7V1jE0Fv4X8O3U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JFY/Rioz9a+vJf+CbPwtsph9j174yaXkbhs8d3ch+oMm8fp2psv7Ang2OVUj+LXx7t1YhV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0GGtBk0e0j3KVj450L9iX9r7wTeGa3+F6yNcBoiU8W6NPwR1Cm4UZ/CmWn7IP7WXhtBj4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lS39paJcdyfux3Rbv6V9myf8ABPnQY7SSSy+Nnx9h5KSSz6npzrHjqADa7iw9mH0rKX9g/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/aJ+Lk8I/1ZlFs3HuCmCfy+laRjJq6HofF0vwH/as8OSyyH4M+MmaY7ZPslssm4+vyTgVT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3bbz4J/FTbGMFl0OaRQPbbP1r7el/ZN8eaIuy1/ae8YRN1UXfhSym2+2VKE/nUlr+y/8AH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2nLx1ztQy+BoMH873d+QxTlQrJc11YLI+E5bX9oK1/wCaK/FoQxfKHbwhek/+ht/OnTeN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6+GPxQs/KXfmTwbfZyOMcHP8AEfyNffLfBj9oaylMa/tJaDcNGu5ln8DHco9/9KOB/wABI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+0pbRZsfj18Pbv/YufCVwgY/VE/xrjlVqJ2Fy0PtLU/Ptv2i/iBYRsZvBfi612kqTc6DqI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kOBgDjOKdpn7XniyOXjRNZYxHdIsmm38alfTAjxnrX6DWujftZofMHxK+CcjKcBpNO1OLI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3v7YMKM0fjH9n/VVjG5l+0aoAg9WzACv1PFL21TsVbD/AMp+X37TPxcuf2gfCdnY3Fk9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3FtOrRJL5UZAMighQQPbLeprH+D+l/wBl/B3R7Nlk8zS5p7Rty4KlZG4x25yK+5/+CkMvx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93/wncPw/h8P6JNBeXd3omsS3Fw+6QQBoo5EXcgaVOAT1J/hr4n+Gc0c2p6tprRrb7ZUu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gHDdMABeODt3fxUU027yPQpcjguUxdQ8UTaVdyKG+bPTPNZN74rmv1ZWz81aHijSQdTmdh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wLt1s9/97bXQdCjoQvo6zt5zwq0f94npVPXfiJH4bWGK1jVhIyxnIxhicAfjjj1qtrHjR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ZV5Hp9a57Q/BetatcSeLl02a4t9FU3Db22xyKnzKAD1OWNbR20Ekr6nu/w+1C4sI4ZNTZb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wR+dP+NvxQ0u38OxwWtwslwGwTtBzXx98Uf25fEuoeJ0iXTmexjP31kG1M84AHUDPX1yO1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p9O+3XTCZt2RBg9feldrSxcqSbuj0bxjfT6td3M0Z+aJcttXGO/Nb3w48QQaxp0KmWCQBc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leH+GPj+2s6nqC6ppdtY6fIp2PFLknjqa7z4Uyww6A0yyM0M2fKCjn86p6K5tGotj1O4s4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QKaxtW1TNs654z3osNXH2RI2XDKvPOSfesvXLpWjbb+VcFSd2dK2Odvd0+rgbWdDE/AHf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2hbj4M6/r1xa6TaatPrW1ZI7i5lgVUhG4YKjGclvfiuguNSbS9JurlpmhS3wzFl3IM5Az6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4LxxoP2b4E6Lf3XhPU45NY1OSWz1y7uhLa3SbJA0EaLyG+RmBPByR/CazpycZe4b0cHCtK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4Kb32nWahvCOkosZw4/tiZdjEng5HWpF/4Kh3M5f/AIo3S5DGpZ8azJ8oHUn922Bz61wPw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g74ej0ez8M+D9YtVmkVbi8tPMkUF8/O54JAbg17N+1D+0pb/s+fE6y0O2+H/gvVI5NMg1V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ISSsJJQ4UsGyD6V6ixFa2jOfG5bhKNVUquHb5tmtmc7/AMPMrxVjLeB7dfN+5s1aTD/T9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1v+CnksTlZPA2XCq5C6yVwrAFThrYnkMCD0O4V4l8F/hRP+0b8X/7Nt9OWxs7q4n1HWWiI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RmY/KAAoZwi++B6Cvt228NweBv2h18T6vcWemSX1rb+EPB1vHGIyYnhZ7t49g3cEMF3Ho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7XJzHJctwkoRqU3qrtN7Hhjf8FR4fmWTwWy7RkqNZjbA7dbX3FKv/AAU4tZERv+EHutsv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nHH+i88gj6isj9pXwT8Pfh7omv23/AAq/4iafeWyzWNnrk95J/Z/2gyKscw3XByrDaRkc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lwPMjyM73CdW+baXHAx0zj8e9TLFVU7Nm2ByPJ8XSdShTem+p9aQ/wDBTfSbklT4J1OT5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+FxnP+pXjHPT8aE/4KYeHPM8v/hDdZ8zONovYyc+n+rrlf2o/AC6D+xl8HZYdPWO+iUw37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PBmNHOM5J6A9e1fOFxEsInZvutu3xk7o2ALccc8EHJrR5piqSSTNsHw5luKpSnRWsXsz68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WLMsnhXWopFO0r9qhyPzCn9KlT/gpZ4UC/wDIta0vOP8AWWrenct7j861/wBnmDRYv2cfC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TdWaB3u21vQbqdfKyWDkKuW4P3+hFQfF3T/Dem/BPxfJeJ8P73UJtKuJLF9C0Se1mV9mEx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sM10xzTFtXueTUwuUwr+wUGyjP8A8FHvCoI8zwz4gQ9B8lvz+Uq/yqW2/wCCivhGdGRvD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RQk8YOB++6nOK+MIP38swAXy95kVgd24N8w59cED8Kvadlmtz/00JPtylZyzLEtpSZ7su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1E/SfwB4xtPiZ4R0jxDpsN9FZ61bfaYo7mNVkQZK4IVm7juc89Omfnn4P8jxI38LeI9RIP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0/si/N+zr4Bx30vj3/fGvFfg0c6RrHvr2oY9/9IeniJt02z84nhoUsbKlDY9Ej5TrXLg7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DrfhuuowPzwfyrpoQfLFczAC3xp1D+LHh2LOO3+lmvFpTujqjK6udQVzPJH2Ucfjg14D8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Uf8ACrKT7fKK+goVzcSN/wBc/wBAM18+/Flm/wCFzas2Dln2rx1wAT+hzW1H4x6FG10G6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1pH5l1qcn2C1QDJleYFMAdzkqQB3r9PvgvoOn/AjwNoXh+1uD9o8O2UGlWxhAMk7QxqjsC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5xXxb+wR4H/4Sz4+WGo/Z2kh0SEzGVI1kJmk/dwqB94sHIIIHy9a+uPix+0P4H+AGiXF9q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k3Ri8ea4lkDEOpnAO6UMGVvs6ykbdpCFST7GE/iai5ktz0aDw6brxDbzazJLPfXEpabT7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lfNdvlRT90hPmO35gBgmT4lfFPSPAME134i1nSdLtdHj2nTIZofJ01RkhctsihbnJKyyHn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bP7QP/BaTWfElo2k/D3TbPQ9NlUq2oXtupWcAkb/KDEsx45nZycDKjpXyf4t+IPib4zay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xcbswi8bzEtx1HlR5WONeSQoAHJOOTXoVJLmJ9tDZH6ifEP/AILGfCvw1byW+lxyeJrh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rBR09ZJjBDz/sRlfRjyBzGi/8FmrdtS8m38E3C28mHBW0sGcA8nMTYI5z916/Pzw3oljpk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IxzvLOc+gO4AA+y5X3zmu68J6h4d1CTybktbjdhZQcH/9Vc86ltUUmmj9D/BH/BV7wLrt0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7eZwJrd7qxkXOOvmK8EjHpsEsYGAcjOa9w8FftMeCfG1rB/Z/ii1t3YbhFqaG02E/3biN5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+/avym1P4XTWcC3kLeZayL8hB+Zx9TxiufgdfD8zPZzSaZcE/NLaXM6u/sdrEH6bD9fTN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K5eY/aq8cy6f9uaGRrM8/2hZBbtPxnTIJ7+uCKyNYvI/Euirb3d5HfQyTI0Es4kFxBjvE6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+/Wvyc+HX7RfjLwDqaXmk+IrmxkUbVmtN9jM4HrNC0ZJ/66K4/wBmvdfh3/wVq1Lw9qAt/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js8AS3JYWV+P+28MXlzP3zLEM5GWPbojUTVzmlJJ2PurR9Km0uYXFjfXi3Ict5V+Fbc3vI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sHr7V3FrLNrGiyyT2vkzrxO0TieM7uONuQBXzp8Hf2rfhn8e54IvCPjSys9QYbv7G1xVs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3eS7YwMgjOPujv6s1xNaapDHqVnFZyScBmne1nyOQRJCJAzHnBMe04xu4IFqSGpI858a/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plyDBbTKZ4Hj75zk/pXlOveF10fV57Pd5n73ZFIehPYZ9T6d6+ntd1Fr/T11iE/ari0Ds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nP3dpubUu/b78ioD0wMHPifxlt7bWtXuLiOKbS7q4jInE+x4o5kAZNk6na+SSMth/UYxTN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9tWw+z6nputaap0+4t763sLvI+WeCWRlA29mWQdfRzXkfiWwNlewttVRds6hV6KVl+YA9x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fRX7Z/hqaVLi/+zvDJN9iu3jkbdGGSdMkHpycmvENa8QwT6nNo8cMci3aEyyfxW7h9x2+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sQ7ux8ueJDu1+9b+9cSn/AMfatj4QjPxA0/6T/wDol6x/E3PiK/YfxXMpx6fOf/1/jW18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n/wCz5pPsNhrmORWPSJhi4l91JHv+7avCGPH5fyr3m8bZJluB5I6+0ZzXgco+f8B/Kolub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fRmLXP9yEfjubit3xJc/2Ro1xqCwq8lvMhDZKsATjqOcZI/E1i/s+nZa61u+X57Y8+mZOa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AWpAnBxEcfSaPP5UhlbTP2nrzS7KO3ZNVby8gFNVlCgEnsV+taM/jmXx7p0V9J9o++YlM0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MQPXpXjsq+VLhlbKuM5HTk/4j869H+H8y/wDCFWY2/dlkb/P5VoI09T8bt4Blt7pRM0cz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qfrU8P7TUSKqGTXJDErYDSRshJUj+ormvi6m3wtp7bSvmTMeR14FcBbfe/Af+hCpqbAe3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NreSbv9Kt45BuGCAVFN0r4u/8Kx1hf9Ikh84bsCGOYEdPuujenrS6am7wnovvYQAe/wAgr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BZ4/54D/ANCasQPqv9i//gpfb/s1/tQeD/HbfaprbQ9Q8q8jTTLaJ7qynQxXaB0xj90c4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v2n/jXpHg74i/Br4r+D7iLxB/ZdiLC40tYg0OvaLLDJtVJG+X51Jx1/elW6Ka/mY0aTy5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JHLfw/keffAHev1U/Yg/aUPxD8If8KP1uO4m0vT7u71XwdLI/76wWYAXdo7dSr+aJVH/LL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n4+ndqSPpuH8dGNV4ZrRrfzP258Gfs8+Hfic2m+IPC+qyQ+EvFVqNQsFhhWT5gzs1uweQI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cCrIeUIHp3gv9n7w7q+mQ3Z1a+1K1wVjle58tZY1JUEpGioMYx34HXpX5z/sKftUeKf2eP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CDUtB125itjYalJJFaxO2I0uom+9AUjG0uvDBw3bNfV2oftn+KvB97cabbeF/C7SW8z+TP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tlYxpErvGPMChMBtw3dcc5PRlXDsMWvdV2ePmnF2Iy29OdRpH05Z/CHwdokSstjYXGfmWM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o2nNalnLDbKy2Xhm/jhTgPPBFbRr+BYNj/gB+vYfHV/8AtseMvEdvN5Fxp9ovSWO2tEVo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09ca21jxN8SpEW91vUhZ7yZA8wDYABJIQ8Lz3r6rC8Dyv7sUj4rGeIlOorVJyl82j7OvPi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Zb7VvDNg0ah2gjujNJgkgMQqrjOCMYPTr2EI/aj8J3PmQx6oWnXgrFaPu/DcK+P7rS7PQ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zf3sqOWDAAEE7vX8q6rwn5PiMvJJcJCsyZdp0w0eOlepHhehTdm9fRHjVOLa9SK9jZR6X1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j+03oNgdsmoawpQfMf7N8wJ7E44+hpsH7Uvhm6XP9v3iso6Ppp6evyjHU1896kker6hG8M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+zrJbxvjapZgzD+9yefQCs22WTVbO3hujcGOYfZ2lVcKnVvy4Xn3FdH+reEesr39TL/WrG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QftIaK00kf9uXzsrcrHp4UjPAzu5zkEfh9akP7Sfh8fLHrGpb+eDbxHOOvy5zxXyvrVpee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t1D9oMigrkqcnr6ZrN8RQzWt4sdqwur2SMSLmYKVBG489O5op8M0JSsk7epy1uMMXDt9x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f4Dvpvs91qmoXC253sG0t2hJ+6c7AeQMkZPOD6V8y/FT/AIKKeG/i1+0p4H8D+BVupJG1y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+TcGaJPsimaGTAQIGDBWwwCE4xzXD6nqWs647eSJV8kMPInKqpPIIz368V8p/FTQtK/YX+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Vrhr6G812TWQ0Ks0h2oJ/sxXqMyn5j6E+leBxZldHA4dcu7PseBc3q5jWdSo/hdzgv+C73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xZh+ECajqs+n+D5TqWqTwwNIt9qsyhk8351CC1jmOIxwxnbqUIH5pa58PtE8Fq02mQ6hF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xPtyckKWJ4JIz3AFcP8AHT47698bfjD4q8ZaldXFvqHirVLjVpkSRiqNM5k2qe6ru2j2U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3GqXOoLdXEt0wtvk3uTt+deme5zivmsJR9jCz3Z9xn2bSxeIcl8K0SOp0TS5jdTw2auf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qiGQEhevB4z9Kj0n4K6PdwSST6nclgwBxZzAL8i8cDHXNdZpGlWtv8OdU1SO/FvfXSTWc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RimZpGbO5BkAdMdPWvFJfHuqxS/LqOpRtgEt9skLZwOmGA/St4uysfO0trHpdl8PLDwhM1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NMhtZPMgkVFVyB1YDnJA/4EPWr2v2Fxp2nL5qXFmtzHJEsspG0bVAz+lQfsoaxqHjf4jXN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QQ6dJcBbl92DHLC3GSeO/wCdeq/F3RtQ1H4e3Gof2dcJaRyXMkFw8e2OXaoZgj42qU5JJ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UU9SpSinZnh+h/AbTfE0a+d4y0K1ZlDCWZ3CHjptRGyffP8qmb4VWXgt7iSLVLPUh5TQE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IDKpA/D8a5Ffiz4iiv2kXVrodAXaNNxI45+mMfhW94e8fa349+1Wd9fG+hW0lk2tEEYFdh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2NEu5TuQoI2srZGOD93b8uP/AB2oG/1K/wC9ip7qxNrftEEZY16fic9fxp09r5dvH/10z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VynZMBdP9aLgZk/Gmomy+k/3qkYEtWhSaMLxijNPCwUlQoycdOTWYlrK8chWOQjOchT/d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+n+FA63keiyMzlgby0SZgMAcblPHHT610A+K2hyBmkm8J3Hz5WObRhs+nyhf5UFqR5xZH/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jBHpiNRWd4ub91Ge28/yFdB4guY77xFeXEMcUUUj7tsUYjiXgfdA7Ve8DeINP8OTXUt5/Z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UbVriFccn5V5zz1oLPMoomCq21tpBwccHrXR6aCNMtl/i29PTk161P8AE7Q7nyZIV8DX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eNF6d+ij6+tcd42uYNW1oXENvp9urjlbMfuWOTyP5fhQBzGruAsK5GdxOPpjNYWozLJfMV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38K6hb6R4jjubyOykhUSAi+G+2GVGMqOcn19q7q38eaTfxJCR4C27B8htvLx7c80E8p5V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d/NU49qffD/iUzf8AXKRfxz0rrvHZt5oVNnFo8MZYBv7ObK5OeT7nH6Vg6XLHBqUEkqwyW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jYe4FAc1tDhoTtnTPGOue3FbfgtSy3TAEqsYBOOBkmvVz428Nu37jSPBnlt/djdOff515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W0nV9EmWC18PW6I8TYs0ZpGO49fmbj8aCtzlQDKzbfm+U9Oe1cPcAiQjocn+ddtJDHePL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MgzwuDyOOa6+LX/DkcSqui+ElUKB88zqx9yBQCVnc8m8Oqf7Vtz12yqScdBW/dqxc8H5g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7m81XQruwmWOx8M27yLsQWxaR931P8q5IjyTGHXdtyuR0U0EylqcvrqN/bDHacfLzj2FV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3WvUPB91o8OnNHqFlpM86uRuupXR8YHGB2/8Ar1sInh10Zo9I8Osq/MdlzJ5n4CgpM4C7Y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WX4iGLeMdz0HrXT+J7BZtbkkhjWCJsFEDFgB+NXPCNnp5kmGrWcN5Bt/dLLcmEb/Y9PSg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4HPHSt/wy3/Egb/r4P8A6CtemQ6Z4bubJD/Y+nl8dTqHK+3KN/Oub8Zafa2Vzbx2tvHbw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3rn1ztX+XaoluS5GNeDGn3HuvHvXGujBV+VuBzxXoOlRfaFVZljaE8uhO18/U+2K2k8IeG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4k9W/tKHr9CppFI878GlvtU20E5Tt3rUJLkjB3KuCPSuuvNB0nRbdnt7IwyYLZe4R2A9fl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1HRjC6yRzRxyTEYO0liD2Hb1oM5WucVeqReN25qbTmAvrfn/lqh/WvT9I8B6Re2itLo95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hj9Ox9qmvfAelafbNs0fVLeRvusblGC++OtA+Y4+3H+lN/uyfrWL4tOdVH/XNa6e6svs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LrtJ/wAfrWnoHgzS9fs2mu7S9uZFcoGhuFjUDAOCD35P50Fnmaqeu1m6jpXTaXckaPBGU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muym+G+ixxfJa6hCy5OHmD9uuRWNqWl2+n2sJjWT5UwAx3ZGTQBjbW9aKtfaW/wCeX6UUA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D+1Npa7W+G2oXHzCJ/L13St7K3BI2zgEcdxmqr/s7/tRrE63Hwr8fT2sbFVVbuwZVxwAN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a+0rb9mf4tQxSJa/tMX29CWKXXhKJ8AAckrcrx07U+H9nn49afHvX9obQJGY/IZvBmQwx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Wp+sW0aOn2a7nxBP8L/2j9JmXz/g/8QZI1XA2aSkxA/4DMzH8Kp6poHxwii33nwl+Jyxr1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9s7T+hr7uj+F37R2hFmj+K3w5u+es3hy8Uk+5818fTFJH4S/ak3GSP4hfB+ZM8LJY3qZ/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T+tLsP2Lex8A2njP4laR5nnfCf4iQIq9/CF+uT/37qlefGHxnoVi32jwX4wsWuPmzc+G72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Sv0Wtbj9qbR+utfBC+AG4hZ9Qjb82t8D+VST+NP2qkXcun/CO6GOFh8TTxE/+Ql/nWTxE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fm5bfte6toduqy6fcL5Y2uX026U/otS2H7ctvpzM7RwrKxyWe2uVI/DbX6LQ/E/8Aamsx+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UGznenjZfy/eyE/yHPTrTpvjz+05ZENdfBXwpdQdwvjazfP4HI/Wp+sTD2a7n5z3H7dNiJ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VlyFMEqnH1bFbGgft2aPcWx+2ahp+FXgLcBSPxzxX6Ay/tAfHK4t83P7NNrdR/xCDWtMm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d/GvxtcZTVP2P9Wue/7q10qZT9RtP86ftqvRB7Ndz4fvf257W+trfy9W0w+U+5I21aFgy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s37atv4l8pptQsbcQ4z5M4yMf3eea+t5/iIt0rfav2MfEG0n94ieGdJkjJ+qpWZc+OfAd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NfgZuSIvBNrMCPUlAOevGKr6zUWjQezXc+bJf2249VQx3E1xJbxxNHG9vcoszemRmhv2w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UjLY7o9jW/LnA/jXqW9SOOlfQWreJ/gfcJu1L9kPxFaLjB8zwDIq49cR5H49a5u41v9lCR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oQt/0z+H16pH4gZz+FWsRPsHs0eTab+2HLDpaxgXUUW5iCJ3TcM9SPWrtr+1wkce77Xcf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f3ifsT6pKGvv2f8AWbNlG0O/hbVbfav1yuOp6D8aiSx/YSYEt8P9U0po+comqQnHsxmXH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0QezRwtl+2U0t0dtxMsfTLTbjn8eatD9rx/M3x6lcRnPIdOCPrXRXVh+wfeE+ZJrliz8hZ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PYNIcD8app4H/YRubkRx+L/EVjI3IJ8b3e4fTL0fWJ9UHs0QXn7YGkavZ/ZWvLj94MGVP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qV6cDnrT7T9q6SyRLVdTs2hRQpPksrEdioPOPWtCT9nb9iPWypX4q+KI5CMLu8bynA/3W3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2Lf2S7oYsfjN4yijbnEfiG325+htgD25Jqfr0FpKLuHs13IZf2ypNHkXdeWa3EinzUVJAp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6GrWs/tZ2eteI7do7xFsAI2lJMqnOOcZFMi/4J5/s46h81n8dvG1qvTP9p6fJz9DBg/jV7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wXu2/0P8AaK8SOc4AuP7Kb/x1bbn8XB9u5n67T/lYezXck8NftdaXbMFfUFCK7eWCxOFzx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Pin9qaOWbfa3UNwxbj5htAq8f+CTngS9UyW37QksaAhRv0nTzk9vuup5+oqvqP/BHPQ78Y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YwBP4ejf+V5VfXqf8rM3hZN3TG6R+0K11EJprqG32zIisHBB3feDD+6Bjn3ra0z9oWOJG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jCVXLOM8HAwSduCBwOvX1rk4/+CKF8subX49eFPMP3ZG8Hhzj0z9sz+lR3f8AwRh8c2r7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rIyN+g3UWT9VnbH0zVf2hT/lYfVJdzsrz9pCTVPMhT7PcQtEfM8lWiMTbQNyneu9vYZ6Vt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pUcMj28isiJG7TtHJtYYYsuWweMcn0ryxP8Agjb8Vo3/AHfxO+G88v8ADuS+jyPqyOw/A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+CPfx0DfL4w+Fd3x8oa/1Mkj/e8jA+lH1mEtbFxoSSsd4v7TVoGN15MPlzHyHj87c6KO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fdPtRiGbdD94KZRux7815jdf8Ek/j7pmo7ZLz4WTKyZCjXruMtyf78INZV1/wS2/aE0pm2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5yDH4wlUY+jRY/Oj21Pqrj9jI9ki/aCsLg/dkU+xzmtXT/jraQQGSbclvuEfmbSzjdweP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4f/gnP+0dEdp8G+FbgLwGj8aW6HH0KYP1NVp/2A/2kNMbdD8P1mZhhltvGGnNHj/d3AE/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1sHsZH0hffH4RiKSKaH943yiP5mKjgEjqOlaEnxqtxcKfM8xpIwxbGMHnivldv2M/2jNJV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qZkPPk6jpznP+yFmGR74qEfBH9pTTm3P8JfiIypxuMFtIw+mJulWqlLsHsZH1Zp3xghQS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2LuYAndwfw4FbMPxb02exiuEkm++VkBPyjHGR+AFfG1/4K/aCe2Zbj4UfFho05LLpClQf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XfjJYwGzvfhj8VraCN924eF5GOenUbm7dqn2lIPYyPueP4rwXrzS28bDy2VYi0Tqj5+9uJ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+MdwvjO/sg0cenWrRrBcjkSK2d31x6/Sviuf41fEXTzGt74H+I8PlrtV38N6iuF9wIset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i86bRfGERXqbjw7fqB+JjqfZ05ah7CZ98aL8Wba5sVLSbpmLlgWy2FJGcdhgA1IPHUNzd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1iM00YG5kVOQw9+a/P+x/bl1TzyJ47yONcRlJLO4twA3Ukso9BVeb9vu3a7WSW60lgreVK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Tt/iUngLnPTmsZYeDZXJbRn6Gp40t7iS3tpbtVXcHtpX+TJIDHeegBz3rVTxrHBeSTM9uX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DA+6Rxjr+tfnXL/wUd0/WXEk2u+HWt4l8uKKW8i3IoJAC7dvy+mRnk1NoX7culFpHj1LR5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eqWHt96mlZWTDlR+iyeP7a9/1rTR8FhmROcdcVC3xNS9uJI/3v+iqG+YjIHbpXwlb/tzox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YIQbhDw3BPXpxV21/bdhu7q4k3v8AvgYid4PA4HSnFJO8tQ5Ufb8/iNdQhjntZFmu51KLE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BUVRySTwAOpqhp+vzpcSSHdFGGKsjceUynYyn0IZWBB6EEdq+NfDP7a6+Htf0+83Ks1jcC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GjIcBsdAT0z3zWzf/ALb8fiHUJL66ja2aaeS+MVocLJJK5cgj2Jokot3QcsT7Gl8SXka7l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k/d/Cn6zI2taFbmS9jeGSfGwxnypCcDBK/SvlK2/bP0eJY3kuJvtE0Tpewy3Kqt2GxsUZP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fdjtWtYftg6DLqPnx3jTW8aiIRM2WWTaAGGONoPerjThYOWJpf8Fa9MuNK/Yk8dNZySSmP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O37NJDf2piCHoVLF9y9W24r428Wfst+P/AIKmTxPc6JJf+CryByviHTdj2r7VD5kg85ZIG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IUEEg4H0v+1f+0baeNf2dfFWnG+jupNS08+TasyylgjxuV494y2OuDmur8J/tCaD8QP2bv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Ox8QaNMLiPYGWzklSONZV/Hg/3eD3qKlKNtGa0ajjKyPz6+IVkLKcfKyhlVwWPLZAOcYG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f4x1LyFba3zHgV6x42sZrSwkW9XyprJfIaMnOxl4x9T1/GvJLyNbi4kllXcoPT0rl5uXQ9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3hHwW+t3/ANq1PcmmwENIuMM//wBavc9I8e6To+kQ20MO20K/LGMFFXpll7njp9K+bfiZ8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sI2qrjg78Yx6j0rgtE/bAhnjaO3Vr7VMkxox2xAdOv4GurD1LMUlc+mNd/Zq8I+Ota+22e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GSR3Uos3+0M8D0x7V4xr/wCx9pWpa/rmbf7OlqCVDybY8+x6V5hqf7R3ivX5nEmoainz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/QqMEe9YmsfHK+15lgm1zVbryesa+cC59CQORWs5NyvYlYeo1ozoLX4J6b4bfesbM+ckM2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5rttoMMMbBWj7RBeleM2fxcktbktPNeyKvHkyROAPbLAVHe/Gm+vL1VtNF+XvIWPSsqnN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vJ1Jft5kjXasnIAOaszWv2lNxB7Z9q434ceIv7VsWmkjkBjHzKw6Hj9K7GPVpI47WaNVb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OOc/09686W+p6EbpWHxfDNviDrVj4dVoYJdSdgHmQt5IRdzvtHJKrz7da4D49yfDmPwHD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eOtYvrO5S3ttOv45Rp9ugkkS4lWLb5asfmAJIYgjjGK1/jh4rvvC9lpNvY3U1lqV9BJMl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nY2SegxnPtXi+oXO6ZpLtbeGcsrSsyndvZQ3ze5znPvTo6NnrZbltWpNVW7Hq2nfsS/F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lpuh6dNZvbLcQu2oR/NEcOEC9mCkDb1DBh1BFeoftw/so+NPjN8a4dU8P6BJfaX/Y0du4n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JnYYLEHq/5V8qDxBqFk+2LWNWt43bCxrqE6LnA4UK4HTHbNLJ4q1J4Zm/trWh5Y8tiNSu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sCvRw9elGDTPVxeTYjE141LrTbU7bwNp3jH9nD9om18PtNqHh/Wri9sNN1OCC6TyZUmmic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QOTnOa9a8Sl5f+CntvGzOtjFqxmjtGnHk7TZndIgWTbu3L1CngN6cfMo1vUrbxLDq8eoXT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MN2JXknEkQyjKZC3zZCjB9vWrun/FfxTp3xBPi6HW7y48VSSTTHUZZEEm7yyock/K2Q+A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p2IzTJalaSlU1dj6B/av8c+FtR8I+L9P/wCFueJNX1CG/jI8MNZRx2av9qG5PM8oE7WDD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87/Zh/Zhb45RNr2v7dC+HukK1xqd/I4jgKrIf3MbFVDMSp/eDKjayZ3MBXlusahdeIbq9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LvUrj7ZczibyzLO5L7nHQcgfiavXHj3VpvDUPh9tS1BvDsk5upNLknIt0kZVJY9Cfmz8vT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8ouOwYPK62Dwco0Xv08j6c0j9pHwx+1j4y8YfD/W0gsfCeuJFb+GLwxGP7K8QCKwB/wBWz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V3Rn5mAr5j+L3wg8QfBPxve+G9ftZ1vNPWUJKwP2e5iAyJl2jcFZWU7eqFtp5BFYdwzRBZ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CUjVh6KOVwMEHpXTeMvjH4o+Imm6Cmv65caiPCsPlWLSIWFgpcOJCoHznK4Jc4ICitKtp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w03ON9Vr5n1V4H8W+I/iBc/DXT/A2q6pb6Hpulj/AISm4sYmtRGUVAqxvcxf6wEth4ycY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f8ceDL74kTeOtYvZvBN5ZSxaJcEx3CysfMRI2eJBJvOM5kAQlsg4NfK/xN/az+IXxis7i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HTrwb7i1sraOxjuR0/erDgsuAPlfK/wCzySafwa/aN8ZfBG8b+xtauP7PjUhdMuFE1kOOg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AM84znPRCooxSZ5lTJcS6qqxRxFrsnto2HGVGRtUYI4I+Xg9O306g1ZsxtmTHr/7Mn+F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00jb5biV5pG27QWdixwOw5qWx/wCPhf8AfX+dc9W03c+qp0ZLDWnvY/Qj9jqNm/Z1+He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oP+m7GvB/g7rNnaaRqkct1bRyf25qJ2vKqn/j6k7Zr3j9j+6aD9nn4fleSulQkY7nzHH+H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/B+m6t4burq6s47prjVb6QOyqwwbmTjrmtqmlHU/G8VpmUkekQ+ILFkXF9Z/9/l/xrm9M1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06lL9stfLfQLeFX81drP9rZtoOfvbecdcc1ct/hf4aup42l0exLAsPlh28bD71g+Gfhl4c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1k0m3ltbbTbKZbfywB5js65znOSFHHtXk0Y2jcIW5TvLbWLREYG6twWBxmQc9B615jL8M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UtY3s4rUymWe6uDutbe3RY/NlnY/LFCuFXeDvZnVUSVvlHYN8J/DMDLawaPbnaWIijjwuS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/AArzH4w3OsaL4YutK8P2dxHpeqaq0upJbWpb7QsCnyYzsy7gmWVl6IskcbHLbBW9G3PqX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2wfAv7IXgW98M+D5rnxFe6o4nvtRdUtry+YglYdqMGt4trbNxLXHlhgVgEjB/h74p/FzXf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PWrxpLrAW1jzi3soxwsMMSgRxxKuFVEVVAGMZyT3mn/sx+ItUv5rzxBdQWMk1x5Uixsn2h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RqSxAC8ZBxkYrl/H3hK2tPEdrpul6ebfbcFNgfzW2qDuJI/3Xz6bT6GvThWSdkYVlJrQ5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mOVWZS6sV28jHyjthiw4617BoPw4j8ITizvry8ur6EA3dpp0y2cFnIwDGIzEOzsoIztT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z6AjwSWzRzM/+rXy2A25QOG59cDmuv8AE2mXs/i3Ubp2mj8ybc3mH7+5Q+4exB6+xraL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tZGv4U0Hwzrkl3a2+g2t9cWVtLqF3K13d3BtIowDuOJkVmPzfwjp0rn9bu/A3iPUpf7FsY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MY5oJhlQ2dn2kgdc8rn8MV6x+zr8EJ9a1r7Vb6hqGiX0ZIW6iTzI9kkfzpJEW2sGUrjKn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3wTuPDupK02qLcCC38lDb2EULjjhT5SgN9Tk9s8DBP8AlOtpN3Rzfh7VNettFuYdN1X+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9UhWRJhxxE64ZG6cnI5HNcXqXxauNZaFrrRri1t7feJBDO0vlMMggsR6jtx265rrNPuJv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9xcTMkIYr8uxl7++5cVz/AIe+DXia+0i41C10vU5YSzTTh41WE72JI+fB6kjjjt1zRTjF6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MbxZQ0D4lax4j0sR6fDZ6fFDlRPd/vMjrwo789aYdOhud97caleandLxIryqkYH+zgggZz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jw/qN1BLazWDbsyQMm0xsexA6dq3fDGkxTt5LahcW8cgy0ayYEhPA+U8E8VtKkktDijK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J7PT9bvLxYNPubf7BH593593J5Zj7HJuiOoPQZr6X+FH7enjj4JaLC+ieJNJ8U+HI49z6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FQjaIJWAmiJJxiPdjOcnNeP8Ag74KLpOiLN9q1RpJFIk5jiSRSOMAffI9OteS+NbC68N6g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HlSdFlfcGAbsPu9PaudTlex0ShKMU+p+lHhH/gsR8N9Sls4vGnhTVvCkl9GWS903UF1ix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wVl4fK4xwRjrmu+8PfGT4cfGy7/4oDx/omoXjho30m9L6TqMxORsEc+FY5yNn3c55zmvy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8SW0LRQM1rb+WHjmXETyytPx27it34k6XqF1qnhobZrq4vbpYsPEJdzsxbA2kFT84wepJ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TrdGfe3xv+F9rJp7Q6hpa2uoaezpcRuzQSlZAQMouUO1sMSvGK+HZrS80jxtML5pGkt43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EGHUnqrD5gehDAjg16R8G/2xfGnwq8DQjUr6y8X+EYbmSCysdXuXmuImUNu8mdcPHjGAr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qqftDeNvD3xI8YWfiLw3p+taffaikUN3Z6kqkjyf3UQiZQFkQsMFlVeNoI7mKkotaFVpR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Zdjq1yX+VmlYkHg8mum+CcPmeNwx/htpSPyrn9fjkbV7o3CiO4E0nmL0w285/I8fhXQfBV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06yj9K5znT0PS7m1W40ppm+7Hbyu7HoiiM5J9AMj868lT4WeIb2BZ7fSbqSHYo3NEBk7R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eJF0rw34gaWR9raJdwIixKSHkQANuPIxt9OKwLT9qy60+2ihN1rSrGoQLHqBK8cZ27cc4z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fIi+DHg++0Wx1n+0LVrWSZYhGCoAfBOcY4JHp1rY8d+DtQ1H4SavqFpbyTQWt/b2cpRCx3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KDj3qXRfiw/xNE0itdM2nhT+/2733EjA29cYJ9eta/wARPG8ngn4ef2Zl/s9nex6m4jYK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AuSPxo5QPBv+ER1a6dVWxu5H5Z8Qsc8qx7dgRXongHSbiz8KW9vJFslDyEI4w2S5wMde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/AGn44ktf9O1RVUeUAbeFlRCoU7s89R+RFa3hDxrZ+ML7T73Uo5dQ0tyWuEWIRSSiF8qg2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AcX8dNNkPhHw/+7O6UecAozlWGQ30IwQe4Irze18Oag4BWxvGGOSIWPfPp6c17h8Tvi7Z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LCHTdNjhFvaQeSk4t0jiSMIM9fu5z/tVFF+0TpbZmlk09WkXGf7KVnI+Q9uBwGH40S1AbZ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9A86GSM/Y4hh1K9I1zXn3xXtZH12x2Rs37nsuf4mr2jxN43sdY8AeF4baBVntYL2eeTYE8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/urjj2rjdR8daZ4X8WWv22HT3ym8GeFmUDJH3l56gn8awejA8etbOZ7mFVhlYl8YCH1/+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0HV5LHxm1zZTzxzx3SmOa3l2NGfM25B/vfPwei5+bgisK3+Nfh6/nWNbPwvH9pQwb42vF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qvf8ATrXRfDttMn+Mei2uovJDpbXwt7oscFoDKvmOPmbplCOf4TUSimrMqM3F3joz9OP2T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B/hfUoFWTVNL86C5ctujAty+c+4IG4n+JiehFfYWveD9X17WLZ/7DhWS4tYZGYkF1kaMOy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GOOa/M/8A4JxfGa0sP2i/iB4DvLyFIdP8RSapbbZBva1iljiu41HcGNYH49ZD2NfeXxY/4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XrNl8O/hH8QvGWuWMVzc2SMo0+3u1jYRzNHO4AkRHLghM4AHrX1/BUoUJTufF8cYaWMU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/8Pbqw23WstpttbqvDW0jSySIfu9ffJ9Oa6Sy1q20q2jtbe1laSSQW3mM2TIr/wAXHavz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f4/ap4kutJ0/w74b8C3elqkElnDps2q6hE45Ctk8naVPCEcg5OeOPtf2+f2oNd8Q41DWd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hErNKOeAFgVx34zkV9s83pQuuVts/P45DXivekrH6qafp1/4f1tr+FZLny2y9uBuG0HaG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48OQ33inUZJpJo9PbACQeYkfJ6Ag+tfDv7KevfGK5tkk+JGiXV/o2tAGUQa0tpqNkmd4k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GztyCR27n6euvDvhe3uhfaPfafdw3SAwCdRFfxSr0SQAMpHoQcEk46VxRqe0fMluaRoqC5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fZ9UmjuL/SoHhYBXmvI1DOd42gZ5/wATWbqfjbwj4a02OS+8UaJazR7QqRTKI2mK4I3E4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4fW/Bas8kjX3hrTV2lZZreFnmZ25yyEIGVc8kHrmvD/2qPg34l+O/g6++Hvge9s9R8U6h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9nQ2NvC5BYsJ5Nu8u+AwBOOnSuzlSpuXU1jy8yij3HxP+178LdIeSz1X4peC7K7m2RIZfE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Tn5d/A+tYviH9rr4Qq6Xlr8ZvAl9MwMQQ+KLVTGq8Z+/09/evi7wX/wAG+Xjm7Y3Pivx58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721vdavcDyjkgqywx7iGAz5vbp6+7fDb/ggR8Jfh9LYyeLvEHjDxl5okPmSyLpNkiNGX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nAGZcZOMZ64YLGSb95HRjMvo8t4yT8up6h4Y/ba+Deg3C3Fx8UfDV5fxo0Z+zX7XjxQH/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yFAxxgcmviv/AIL3eNNJ1T4caTfaDq1xcaf4isrmdrC4tJbV7MW4UgyGUBnR0mQquN24t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3pXw8/Zggk8O/DDwYs01paRy6rpfhrT11DVZIioyLmTcr5OWPlOyNIFyGOCB8wf8FjvhD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Gcfj7WPC02h23hdrg3Vnd3q3GsxWF35KfaJ1iBhPkTLb4iFw7qpkVsbDjDPsPTr4d+11e6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PFL2LtGT1PwhvLx5JV3qQ20DJ6nHAz9AAMe1dJ8LjjUbz2gXPt++irtrP9n7T9StluG8S6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mbfJt4L7RDtXJzlSSVORnimzeBbPwhLIYdSt73zolQspQdJYzj5QPQnketfls1K+p+vVJ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3nWPwxqysSP8AQp//AETJXi92N1x8uT8qj/x0V7HBbPqNhe28cvk+ZZS8MOCdjj/Cuek+A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3lntOc5cDByaOUyos6L9huSG1+K12byINZyaXcJMH/1cql4QVbvjkDjuRX6hfFnwTbat+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WXT9J8L6jLaWaoPLs1MEudo+8AMg5PPzD1Ffmb8GvBs3wu8STXl40U0l5CtqjxyAogaWN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3r9DNc+L9v4u/YQ8cafod9IupSeHXk1aVZ0hmISNgIF3HhCT8x9wDXk46EpVYtdDgxyk6q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Bre8kj7Kev97PIP5EV6H+zLpUmq+OLm3hiW4kfT58KT1PycfWqrfATxNq/wA8Onjany7S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knnG7r6Yr1f8AYe+F+qeBf2k9KbWLS1jguLa5Q+fhUOLeV1GRxktGBjrXqdD0qmtM5TxL4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3LD5jjaMg9jj8v0rF8QWX2fSYZMEfvMZ/Kvo79qL4NN8L/iRNCn2dre+RbuDyjlCjqDwfq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hxKNEtFXb/rzGdvPI5I+ooPLpTcnys4lhm7Zu3XNKGBY8irUNurTXC7h8nGM+wP8AWmW9m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HdGfKrHLeKFYXa8H7v9TWaoJjOeNoJ/H/ACK3PGyCO+ix/cz+prHPzK+Pr+hoOiMro7RPn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/wCOisHxYMW1n/vGugszu0uLHOYI8Y74RRWF4z+WCzzxyetBotjBhP7mX5uxH15X/P4V3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61zl/lbn/AIG1cNCjbD8rfMwI464zmu48MHZ4cscttyhxnv8AM1AFbxPaK+lSNtxyo/Wu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38d3Sur8VgnRpsN/HH+hOfyrkriTbM3zbuTyOaCebU6XwlAU8P3AXc3+lR+/8LU5/l0ebP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XwFun8P3SqCzG7iAAHJ+VqbeRsdEm+Vvljkzx0wFB/I0E3ONdsBfm28dK3vBEXnQX3zbv9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6j8xXP3KlZf8AgI/kK3PBEvlJqGe0Kk+376Kg06G1diOGZdn8QY5FcbJNmRtzNnJ6V1jtu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XGzD9631NAGloFzt1G3UE485Ov411lw6/ZZvXzCc+gzXH+HITJqMDYO0ToM4+tdZdJiGbb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mgzla5y/ipNmrNu28qCM56VXguPs4ym37jDAJ9KteMVLasrAZHlJz+FZtv1b/AHT/ACNBp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3W9vJldrxI3Hfis/x6i+RaYHzbj61qWXGk2R7fZ4xn/gIFZfjyJ5IrVlztUkk+lAHNxxye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6Pw67SaSwOTtl45J5IH+Fc0dyQD5upzXQ+EJMaPJuYcXUeeemVYD86iW5Ei9rA2aS0i4+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CuQWeRMHc3Tu5rrdSUnQjx/y7uv4jqK5CX5WweDtHB+gpFrY6LwRqHnXt1HJvkVrWQBRl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a4sVV4ZIYRPOXUrvbChck/wD1/wAa5P4dDdr7Y5/cP/Ku2htZJWhZQ37sZbA6DHegzlued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6sj724POOT056U7SbtkvY0aQ7WPTdgfoai15i2rTZOfmNQ2IzdQ/9dBQB3msQrBDCqrt4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vEtw0OoKFfb8gOMn1PpXX69MsjJtZW4A4PtXF+LP+Qmv/AFzH8zQaRILfVriFvlml24OQr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m7QLdmbcWTPLZ7muJg+UtnjKnHvXXaY4/sC1GRnyun4mgCXePUUVDsb0P5UUAf1cW/wAdZ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R20zMLeVpRyc8MQP7o459c1Z0r4xXU2pyxT6hZRg8DeT+/A4A/wBkHHWvgrV/25dCefbN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15FHnPJyd3XnvzVbSv22dEt9U87Stc0+S4K7GhGqQXCbe52s20N+Oa05YPV2KfMmfoMnx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maNUgO0qJNixeg56+ufetZ/jgttFjzPLGccSbhn/Pavz/ANO/a4ttKAm01BdSsSY3fVEk3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UjsBx+damn/tcGzY3EOpXEMkw2MkrK3mDrt9up5rN8lzSNSSR92WXx0LxzP5u6HekJO7ux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/UVPYfHe3ubNdrMrLuVgUJIwxA/TFfDPh/wDai0/SJLhpvtiNdDjafMWNz9O3vUug/tSL4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591Hg+ZCzjy5t3G76/wCFZu1zRVGfb1/8cktnXdeNEZBlRjbuHqM1Ttfj22oXSQpdvIr/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g9a+OI/2o9FkTbJG9nddFMUrvGOc5x93nOOvaremftT2qata+TcSNG0oKsqxwCHHXIB7+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rnPsi2/aMkLRqtxMyvIYYyj8Ow52j1Pt1ral/abNlpS7vtMu4nnz9oA47dfx96+H7b9o+E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iyEyKruA0ZBfDBunfO3qa2PGfxy0Gyubi2jj0XULiS3i+y36h1eWQpGzNIucLzlfT5DR8w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4+Wr2MU0TRqs7EArc/KzDqOvJHtUd5+0RcRRLJb3QZSMqFnOG5xnjP0/Cvi4ftBW8mi2cO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mfZIwjjBxtKj7vUHJz0I9qfe/He1l8R3MtjNb29vcbXMQKIqMFCnGD0O3P41apyauHOfZ2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UWd7BQxTekrk5wDj7wHf0rStv2h7iNgsl9dSyMeFaVgfpgNXxHpPxxVL2S1uJoY7O4G6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QKBzu9T6YqxbfG23a/fKEs4/1vn4G3oNo/pT1WlmHOfbNx+0kUDRzM6sFLfOZGAUdSfm7V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3jQMttuCiRstsZQemVZs9MHPSvjOP4wtFP5LSXE1pI4eUiQbzGv3kA7s2Rx3xTNQ+KV0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mWzXbbSyoXjmQsWXfjngMF54+XHajmfZhzn2kv7Qtjqi+Yp0+baMEtErY/HPSq938dNJvF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G/GJIIXBPptYEn86+QY/i/by3cIvWdkU7pIovKmhx6BWIH65qXT/ABzp974lPk2cN5bvu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EpGMYJwDxwBxRafYOc+p7vVfA+usY7rwz4JmZjgpLodvyf8Avkjv6/hWavg/4VXPy3Xwz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O+TQbTkfhG38/wr5r0nx+Lq3/ALOaOSHTUY+WrIJ/M54Vzncpz3PGMVYn8eWdjO0czC0ut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0HbYVJG3j881PLVDnPpCX4N/Ae4smab4U/DFl7mHQY8fmqAViS/s7fs6alJz8H/Bhkb7sk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qgN+Rr578S/GfS7rR7e1bUtN+0RzbkiRiGzx9454H1qtefEqzAEl1qn2jIGYll2oh9mz0o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6Ol/ZJ/Z8NjIIfhlo8mqbka3t1mvo1Zcncdwnxkem4Y9B3an7DP7O89pC/wDwhUkPnEh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ZychcXjg857j6evz34X+Ls+k6okljqXyuDhvll8rjkEk8ZroIvjRNJF50flzK0WHEMqs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tP19qr2dXoTzM9a1H9gz4E6cxkh0HxFaso58rxRqm5fx+17R+Kn6+lMfsO/By+ZVif4g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Vz7iPbcr8de/avLm+KtzJp7STXlxvhG+3dgSJD7+orWj+Ld5feGWuLi4ty7WkoWaNxG1l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Cm4D15pck+oc8u52g/wCCf/wvuLpTbeJvi3ZsRw1v4xBx3/igb2rTi/4J/eDoI/Mt/i98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Wkm33x5Crj615nqHxqvLpo3t9Wt2Wa6lRHkQgypuO0j/AIDgfhWfH8SGh85ZL+VGdipJD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z7ozdaSZ67H+xHpczN9i+PPxdjaNd2ZNRtpdo9SMKuPc1Yh/Y88S20StYftJ/Ey1hYFkM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/LKM/wD1q8X/AOE5v4YQ7X2Ps7Z2q/ksF9Qx4bv8vX86vaD8Sbq5vfPuNStzbNmZiYJDN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AcHIY8D+6TR7PyD20j15v2UfiREjNH+1P4xCxoJD5mg2+1V7E/venv0qzY/syfGi3tlm0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oW+ZZLrwmkoP/AAJLkHH0H415jffH26TXI7bS5tPvE0++mlsZZJPNW9CAeUzRMpj2tkjls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bb/GfWEmupLeOFUhYzTlSYmjLHcxKAARruJAGOgHNT7HyD20j2hfg7+0dbJ/ovxz8E3Cr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6Bz+Mx/Q4oT4fftSwrti+LHwjnX38NXcH6iTNeS2H7Q+tvJCqyXszTkLFGLtl80+igdavN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2SO+tJA5j3i+crkdQeOvt1o9iHtpHpi+D/2srE+Zb+L/AIK6kB/E8N3Gc+mZFdh+Bxz06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AtpFLx/Be+VR99NauIT9MNat/PvXleqftFa4t4tvZ3ks4WMM4e4LMpyfXnHFS2/7SGuWk0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RsXz/mcnIAAzznBo9iHtpHqEfj39riwb/kUfhVqUfcx+LZY2z6AfZgv4nnmpbr40ftTWq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UuuOtt4xtQT9Ayp+prgdI/aL1y9uBDDHcSNhnKxsXwF+8ePTHPpWlqX7VV7pFmGDNcNwC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A9ufpR7Nh7aR1Ft+0H+0vaAtJ+z3eX/qIPFGmPkeyfajn6nH0qne/tZfG61O3UP2X/ESx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Km4/4DcmuT/4ax1WK6jWO6iy0YmJ2iRkUkjGc8dOnvW9bftoalZ2bTrb3l9FHtV/MxHCpY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IAyeTiocHcPbMZqX7UPi1Tt1P9kvxpPCowZF8N292CPbY75/KsDUP2i/CupyMuq/sl+L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bFsD6CzII685rqbb9s/Vnk8zaY0ODtZ9+zPIAx25B/Gr3/Dat3qNwtsrLOyMd8AlMTPgAk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Qipk5JaIPbPseYX/x0+B9nBu1D9le8s4W5Z5vhZtXP/gLWRN8fP2SbgSLqPwE0ywkU/O7/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utuCP++hXu+kftXtciWWS4uLS327ljEsmF9O4FS/8Nd3R05pEv5leX5nE2QwHbq3Q4qVO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PnI/F79hm9keO48F6DYSY+Y/2VfbkH1R/l+mKp3Oo/sB30i+Zp+j2cko3K/8Aauqw5HqP3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P+25JLbtGy7bhU+YySIsZPupOM/U1Jqf7V/h/UtM232k6bqEeweeJtPhaNWJPbDgj3I9aI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2z7Hy5H8LP2C9XmWVtatbSZhhBH4v1GLj/dNwR687TWmn7Ov7Fepssdv43urNmHyOPFjHH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I969svfHvgG6s2aTwL4HlhZt7B/D9u2AcddsCj8+feqepP8GfEthH9q+Gnw7kEny8eGbNQ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SzsHtn2PM7b9gP9lnXbC6jtPi54gk+1wtE0aeKbfYIzgHKeRGG+ZlPAJ2hucDji/gZ+wl8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lNJ8RvE1nq0McNvLHFeWRgZw+10RGi3lSwDD5hkDOO9e6XHwb/Z9vbTzh8I/hzI0aOFI02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G5MHgEH7w61w9/wDs5/BO28MwxTfC3w7aXNxc+VuhS4jxC/JUSNPwrf3x8q4z3qoxnO6fY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fG/7VvwctPDXiq8/su4mvLGK5kt5Jio/eMrFd7bSR82AR0z6V8x62raVHcGSM/MTgY/Cv0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1tvBfiBtLtLf7DZ2032ePDkQrFnauWLFsKMbs4IXPvXwz8RtPtNSCzWrtv2gSqf75UMce3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pynytHuYePMrdj5x8X+FT8Qr6RW3RrG/ynHX2rotK+E+k6Xom6a2hkFqu1CseGJ/r1rtNK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pVVWYk0a3ZJc25SI7SRwOxr1Yy5XoVynCw+K77wxbtbWmoLDaxksI44yuR6HDDJrm9d+I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Sxx44ZJNvPuDk/rW14q+G1/ebplcrgY4rh7vwHqkMvzSPjPoa0+sPsdUNtySLwnceJv3k1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T+ZFadj4Gs9IjZSqzMw4JwTTNA0O7s5BukJXPIrpIrI3RUYOenSuetiJGkYLcq6BYf8I1I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Nm1ecV3GhaPHp2nTX98wh0u2Iad5PlUAcqqk8bicjHXpUHhzwxHFatcXEgWND8zfebGOgF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03iO4trGEtHpNmD/o4babmVsgO30wPpXLzX1Z0YaN6tmZMV5efHr4928tppjanPqF3EbHT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SMwaIO3EKsMlmHJHHavpfx98FPAp8E6JoukeGdAku4ZJP7Ks7TXFtLydy486MXDH99szJx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cV8oeE7OzvPGmm2+o6hdaXZzXaGe5t4WnktGGAvlRL8z5IOSOMEV9nX/hnRNRuPD+lzTeE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7nTLPVPCrM86plGIXzEEMjfMTuwzAj2r2snp05Np6nZxBWxGGpQ+r7HO/GH9mnwQPhutv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qw0y7GmrpeqrbXD5z+8lllO65VSG4cDpx8uDXyH+z/wDAe9+PPxMsvCdtqFto80ltLJ9sm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BbKJkDceOMjoe9fU3xt8EaHf/BCLXl17wz4b0m33pa63pHhu7t309ImljaCORZTJCsjqy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NeU/8E19Lltv2kLS4dLgLHpl2k+6ErHbSDA2FsspbjJwepIPINb4jD0lUslsTkmMxEqdSp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P4JfBeLxr+x746/sfQLDXPGVv4jht9Mmiji8+OON4d4WSQZCtkkLuHJNeJeN/h7rnw1u4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3o960K3HlXCBcoxIDKQ7ArlWGQRypGOK99+HWs638Ov2FPHNxps2oaH4gPisGCWFdk/lh4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U5AxXz34q8ca58QZV1DVtY1XVL6C28rzNSuS7wxJ8zY3gHALk7exY+tcGIhG+iPTyfMK1T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d0egfsl6R4T8b/Fq18LeNNFutQsfFETadZXcTlDpc0gZjcY/iwsWPbJNch8YPhXqPwb+J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b7Vp86hMAlXikG+Aqf4g0RU5HcN6GvY/gF8Prf9nb4Y3nxc8RaeyrdWclp4WsLlis2pzTp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qn5s/w+WP74p3xNtW/af/AGbtE+INk32rxV4NT+x/EkAIeVrZuPNAHO4HDr6B2H8PGdO8V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p49VZfwdm/M8r/Z9+DUvx8+IS+G4dQg0mR7WW5+0XMDTQhRtB+VeeCV5/2l9a9m8F/sa+C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88d+HNeNvax/ZdRs7opBoU+C3nyKkgBRkA4bshPSuf8A+Cek2z9oZroPHD9m0W5ZHzujO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UGPWum8OeNPhx+yD4Hh8E3n/ABXU3izZL4qvIZVktbWBkKoo2n94QGBCg44yeVQHSn2PM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Yek9Xql5Hmvxi/ZMb4bfCCbxhb+MtA8Xada3kNm7aUrSrK8hwcSbmGQMZAPGelePx8Lg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x2x7YxX1V8ffCmh/DH9jTVNJ8NawutaRfeMIbuGffvkVZvLkCSHuwHfqQAWAbcB8sugiK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lGf1pYiVo2OzI8ZVrqTk7jc4qay+WaMngb15/Gq7jNTLJ+9iX3/qKww9Zv3T3Iy5oOMux+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3wA+H6hWLf2XCMAc5MvH51418Bh/xbiH/AGry8Ye4NzKQfxFe3/ser9n+Bvw9b1sbP/0M1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+F2m/7Xmn/wAivXdjlalFn4pi/wDkZz+Z2Vsf3Ez/APPPB/Rs1g+C8TfFPxWxP/LPT4fwC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ctR/oN0v8TKcD14P+Nc/4IcD4oeLjkYxp/P8A2xJ/lzXBT1VxQtynRWt1+++7+8DAqfXtg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za3fguC6aP/j63OzbNwlyx4z29c+9c5Yn/Trf/ZkUH25rsPhnetY/DDSgvyefaLHK5Gdq8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Udo8xpT96Vjzj48+ELez8G61eR2qhbPTHk352rbKuWOW6ZJChSepJA5rzGD4ORv8AERdSs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aCfVbGwHzR6h9mQNJasezPC7OB1LKF6tXrn7T+oTWXwG8UWlutwkdxYeWJAwG9fMXBbPQk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7J/wg9/pesJDdSS2d1LGQHXcZZbdkiOP7qzJHu9mxTw9RyO2pCKgkeRTfss2PxS1iO6028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hvN9nAryujgKzsOqHG8EH7rcdeK+iP2U/+CeMv7S8kOkrHMfGugzpYXeitffZbq+tt220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jES+XKqkvGyHdgFa93/ZM/ZLj8ffFjS/HfibRbfUdBi097SXSBe/Yz4ovFYq4J2EJaLLGx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RjGCfrX4wftbap8Nbibw7p/w08E2/h2OGGW0sF8NGYTSEbW/1eFjlVlKj5clEjyc5A+mw+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C0Z8zis6oU6nseqPnzVv+CM+qeBNMeOP4Uvd+WxxJDc3EpAJPAKSYxnOMcVx+pf8ABJfVL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FcOkxDO+XUrma2jxjJ3NPOsSjHO8jKYJydwFfXHhP9pzxJrtxa3mk+E9YtdStRtWSxsb2B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zJCiqOwGB14ptzZeJvFDzSamdD0Cx8xJLud7O31XUbl1YsMLdl4UZSeDhip5AU8nqo5XWq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lKkm3I+RfgX/AMEpPB/xm+PfhfS/sVrJ4J02Jtb8Q+LbGzk0yz1BVLRLb2M84WYoGBU3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QnH6TeFf2Pf2TvBXwzm0WP4e+AZtH0tDbTy3ukrfyEkbWkF3JG025uokVl55Brx3wfo3m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ahc3VwJbm/1DU5rq81D+FRJvdvlUAfKmEA6Ac17kujXWl/BwyTNbSN5pM0ccOUmXtz3w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pNXerPBqcUX1SbPye/wCCsP8AwRR8O/CTw1efFj4NTzeLPBOn5vLvRpLwXbaJbFwGVS5M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eWWO44Za8P8AgN/wTXuP2hfBVvr2g2XhHxBZ/MsghtxBNDIn343i3B4mTO1gxBJBbGGBP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FjqFn9luL/TL5Ha8haDzraaAF1kiZW+Ty2WQKRnDAt0KrXxH8ev8AgnF4/wDg/e3Hib4E3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dKFfwxczk6xpcQJAhtbhmie4hRgyxJK4lRFACsArNtUyWoo83QqjxRTdoWaZ5hpP7E0ujZ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yBgFFprE0InGduMid15II6gkjGPWn+0J/wAEbNbtfhrd/EZpbXS9B020mu7t21n7KdHi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zJJKT5apHlmbjFcRrX7cnxi+BE62PiKLxh4fk80SeVfX2q25V1J+R2uNuSCgHD47D1qP/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P4ek8M3OieCfFFrcGZ0TW4bi+WzlmEZklTzLxgsmFUbsHkcLnOfHqYOUNbHuUc0jOLlKR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CsnxNivNaupLzQ5bdDc+U9tG6wJgmOPYJFZWVHTcFBwxOTuJA6P4t/BeD4E+Mi1w9veQ+F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ktpIjNqlzHGltCiuSRJFHNPcHsfLhGOefpD4AfFS+0TwoYLnS2t1uJYUBtLqRyruTIXCs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cbiTwVrz79tGCbxHdeE7SaRorKz1SW5RZiXaB0G9dxPMhf5yw5J3gL0ry8XKS0loc2DzC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7HwT4x1T7R4+03Q5VWPT9ElkW4AGPtM0rEzvnozqAI1A6hQe9b39vtaRafI6MJ9JmTzFW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CKCvICse/wAjHtXN+JPBV1P48kvBJD5f255irSg+XvkEgXd3wrDHoMA8g10V3ZspcrLa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xzL7+4/MetTShypantqFtGz5p1GRp7lpHdZJHZjIwxy245PHr1/Guo+Cgz4w5/wCfeT9QK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eDzIxbvknO2ULg56Gt3wB4B1jwrrouJoYzHMhjB89eDWxehu6nGIfDesH+E6dcDPbPltx9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Z/CvoLxF4fE/g2+jW2m+2NaSqEVt28lHx07nOK8fT4Y+IrgMy6LeFdxGfI/xoNY7HZfAC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/j3xAfk1anx1eSXwvfO2dpNuFOODhRUPwd8O6l4TsL6PUNMvLX7RNCVLQ7dwG7OMccf1q3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DwlPHDa3zOrptAiY5wB7UAeMSApAwbg4PB/3lr1n4TzeT4H0/1JmGP+BtXml34Z1PMh+w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wfu+1eofDK0jsPB+nC+mmsZI3m3I6bcZYkZz65oA5j4shv7D0vcDndMefoK4QDEf4f8As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wxvoum/Z5muABNk45BJTA/HH8688NtK5YeXJnLDG0+/8AjQM9ntufC+j/APXlD/6DXn/xp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680/9Cc16VoqwTeF9IDSxiSO1RGUsNyny8YI+vFed/G+0ZvFVr5as6/YYhlRkZ5rGSdxHM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faRT/AOPLXuD3Hk+M1m3NlJdiY98nP5qBXiFhbf6VDuEiuXUAY/2l/wDr19C2eist7G3n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c45qlDQlysHwd8eReD/8AgoToOu3WtW3h+JfFVtLd6pduEhs4XlXzmY4OVMTSKcjA3A5Xr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9onxxaeEG8beDfCMbeBJrDzZvDcmo3TXuq2sQVGvNPnTeEYIoJVy/mAZ83B8uv53PH0Vz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PuJLqcLtVdzy8Y2ADrnjp0r9Lv8Agh9+0t4t/ZN+JeqeAtY8SSXGl31qmrt4cuBNe2Vl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SG/ehJEJ8oqSEwThOPWyzFwoTtJaHzufYGNWnzr4ux9mfBP8A4Km/A3xRb2klwmpfD2+v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BkDRklkH2q3Mh8shsgyiMZLfKowB9IfD/wCKUHxT0Yf8Iz4m0PVo5YhFZ3FjqEN5gFst8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kgcDzBnrXl/xT8BfDX9sqO3tdc0fSY/Fkcfl/u0FnfXATKK0FxD81wDjfhvNA3EEcGvnHx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vwRq7XGgeNrrRb7zWyNR0qSGQuBlA09pLGduSQXbYeBlBgE/fUa0HBVY6xfbc/O6+Kop8l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FbwpqT6iLz7B5d6EX7Rw+27TJ25YgBGC4wO+KpaDYR2sUv2Qak1qCr3DzjY6kfe8xTyFAI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5P8B/s+ftTfCbSEj8E/Gfwnqeng/Npmv6lJe2pLE4UJcwsRkggHzTwBj1Ppmm/HX4qfs+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Gjwt4P1C4tiLe2t/BMsWqXWqBg/7025JCKGXBYyRqvGNxyK29rFL2myfczlRSXNGSse1WV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6XE2oX014qW9nCzxiWTOVLZG1YhkkliM/TFdtbWHgD9lLwhcX3xA8U+G9DuLpfMvbrWJo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XOC821lwE4AG0rksa/NjxB8X/ANtD9p/xTD/wiPgzVvhnoV5GJIrqKSOxu7hWUY827lO8L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wCcsbvwx/wCCL91431Rda+NnxXhmvZ7sQz22mztqV48x+bC3Uhddxz/DHj5cg9QOaviua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ClG1XnTT7PU96/aK/4L8/DHwdPdR/D7Sbz4gahJtiS5ki/s3So1b75NxMn2mRfRUhLZ6Me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v/tQf8FAb5Nc8R67qfwM+E8o86Gx8PLJZavqsA4/ducXKIeQJnCsnJ8pwRXvHwq/Yn+EP7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H8M6XDcaSRHD4h112kukXaD5izzcKSSeI1wccDOa4b9o7/goLqM1yvhf4X2K+IvEN8206t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jKuSDDHJtaTd/z0lASPG7+IUlJQg51NCqlbC0V7i96XU6jWz4L/YT+EN/fQ3UfhrRPDdi+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1eEsC8kkgzJPNLgL50pLO5PC8Iv5gf8FIv+CtPxG/bE8Pa1oUc/8Awh/gc2myXQbIskmrI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bm+YK3lr0YNnqaP29vjtr0Oh6fpesa5L4jk1C6l1HVr6NxGdTuotg2nPSKDLEA48xjxld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hvPD+pzW0jXEcsFxJvIO45GQW/wBoryfQ5HY181mWZOorReh7XD+X1JP29TvoeWj4tazZK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oLO0UYaRjySxKMSfc8kAcVoeE/GOo+MJrqO8uhIsMe/JRQeuP4VA6kfnXDX8LBlyrfMqk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CPwrpfhLEftWoggjNsoGR1/exn+QJ/CvnnFXP0yVLljob0lw1jo1xcQtIXMEuSe37tq58/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n7K204/eIzH9K6K+VY/DNwoIP7iX/ANAYf4V5zduFlfJAyc1jKOpjTvfU9Q+HHjm68VXN0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wlh5QKjO5ex713lv8Sbmx8NatCrfury0ubeaJmb94jK/Bx2BVf8AvoeteQ/BeNnvNSZW+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5a7a7hY6Xe/Ky/up+cVk4q+pnVspHHt8a2jmka40ezuJJG3bvtE8e0YAxhHA7dcZrqvhR8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ZodKt7WS3tppg0dzO7JiJlyAxYfx+teOPE4fu305rtfgdNJYeIb2SNQzyadcR4YdfudPfJ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oWPrX9oz4mRfEnwj4f1G1Vm/siwTSy+xR5rKQQflJzndgE8nafSvBvGVm/wDwrLR9Q2t+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OOBtjU/8As1XPCHjyz0rSJIWM10qyLJJDJxGjgnbz2z0Hriq/xS8c6brnhDTNN0qz+wwWd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3bpXCgt+OAPqpo5Tyox5KhwOnXObq5bP3gv8A6Ao/pSpdfOFqNIxDNMPbP6Corbl1+lUd8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P4N0PxhPt1bVNQ03y/uNaWBumP1w4x+X410Vv8C/BT4RvE2vx+Z1k/sJuT6E+fkf98H69h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ujTq1rfTWu4fdR2XJyeeP88VVfx9qqqpkv5rhgc5ZySPbmg3jF20O01rQYPDl+1pazNcW8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PUggY/X60mg+C9L8Za1DDq2o3OmwqCVeGy+0kn3HXH6VUs75r6xjmkfc8gycmqfiHVr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OTnPlTFRj6AUD5jrJfgJ4Vu7uNYvGjJISQFGiyhm/BeKydc8M2/hWWOztbr7bBAMLNsKb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j4itJa2y3F5qGEfe7JePuHqSMYx05JqzZahJq2nQyOZmUhgjSY3Mu9vT8aB8xXh0aHxFqP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wn/lo6FwPwFbv/CjvD7orf8JlGnHRNJuMfouK5/WFuLKDzIJpI1HUKM81j3fj7VYUVVvJ8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udfqvhDT/AANbQix13+0/MmWQn7JJFgr0GGAP49P1rETTY76/MRkjt4J5PKa48oMqhzl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SneEtTuPEFtNJfStK0Eke3eMHBJqx4htP7N0yUR85kZhj0oDlNKL4J6LdgM3jizXHygfZZ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8uKTVfhrY+DdOnns9fh1ZZkVH2Rsu3EsRwQ3Pfr05rhLfxjqFmNsNwVTrjg1r6Fr954hk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xqc+g86Kgoltlmv2jUhYUzgMeQPwrY/4ULa3D7k8WeHvnG7960kePwVGH6/hWfZhVvf8A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7cqeOKy2+IurWrNGl0pVSQP3YHegDqz8EW0SBrhfFPhe4jhzMEhupvMkZeihdigk9u9ZUl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K9W+Tbgnk/r61l23xE1K+u7eOaSOQGZPm2jjmuitlMhkZjnzCe2P4jQS4lWH4U3Hi1fOj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ybLq6SJzjnIDEHHPX61LD+zzqLEKuraJtY4IS8Rv5Gs3xF44vvDeqNDatGqqASGXJz/nFU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MZLfr/coD3lsbl1YXGl3i6fIyytbjarRncCB6VYk8FXnjeFbe0ktYWXq08gTd7DNTaa8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1pGGeFxnNN8f3Vx4YsLWa3CbmbIJRWU/mc0FIqx/s86024JNpbbTg77lQQfzom+Hd74Ijj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IJMQyB1+TkcjvkmsO5+Jl3JJua102Rscn7OB/WtbQNfm8SadJvhij8iTgQptUkgfrx+l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D02r6U1tBCks00cnlgnGC3P9ayj8AvEjn5YbMYAB23iDnA9TXarpiL8M9Sv4z/pFi2VyD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TXna/EiRFH+i6cTjk+UWyfxNIo3NE+F+s+D5pLi8ECwtDICEmWRl4HPHQf4U69mXyI4cs0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ZHvVLw34yuNfvpLP7Laqk0L5MS7WGB9a63Q7CG0hG5mm+0KMiXBIOB39OP50GctzkV+DGs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HarDN8ygXqL+YJqOf4Na3pE0M1xDD5aNlmE6yYH4VHrnj2bS9ZuLdrO1YW7mMb9xIwenHo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JLmRI/sOnr5jAFvnyKCuU1tU0thamSJZJFjcBiFyBnpWW/wAPdT8XyrJYxqy425dwqkg+p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Gq6TNLcbj9li8xQiEKxA+UfzNcBq/ipvCd79jeGG4RV3c5+bd83BHGOcfUGgoa3wN8SWp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nIlBx7/SnS6VNptpb28kflyQptOG3buTyMf54quPiY0B3Q6dbx7sjPnM/6Zr0jwHbWPiTw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JCYl3QxxQ4EjZ55NAHnXmN70V3P8AZVv/AJYUUAf1Pn4wfHJImjvP2ddK1Jc5dk1TSZM/Q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qNx4/8Z30Ug1b9kP7crDlRBocin8DPz/3zUlz8Z76N1aWcI0g3lWlwT9Pap9K+Nk7TBlmu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hax9jF7xNPaeRzMepabdq0epfsT3FwG5ZV8IaTLgf9sRz/Oub8R2/wnjYJffsSavYZOXa2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yHGTXvejfGq6vYvKmLTx9fKVlb8Sc5/D2p9j8WrqC7YQSKsan/VwEcH3GTz71n7OXRFaM+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21jaT/hkXxtvZvnMfgO8RQfwRGB+hx+tVbvwv+ybbxK2ofs/+MNH87nM3hzXLYr64ImP6V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6p5wg2x7j0wuGP/j6/wAq19G+J+sX1lqF2bqaGOzEccMKuXe5u23mOPCuQBhWJ74GTwKq7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evdF/YfkkP2rwj4o00rwf9I1uPb/33KMVUXwb+wTqn7pdW8V6dK3ZPEuqwge/EzL+YzxX3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jd+c0l5HCoCKpB2ju2P3i7huLYOORjmrN38cIbq1b/WziParsIiFXcSFB+Zl5IOMkZ9KOZ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2ef2IdTbbb/E/wAV2QbsPGNxIQfpJCw/MGp4v2Mv2Obzi2+OvjW3LdM+J7dMf8AFooP1O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6p8TPDslluutCsbvfzuuLK0kVhkj+IseoI6dc1z82r+DdRaSO4+HvhSUdWB0G0bj3Bth/n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h8o3P7AH7Mtyu7T/2ivGi8cbtS0yQA/8AArbd6fxAe1R2f/BOb4Lai3+hftJa7uzhRLHYT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H0r6sPhX4XzKryfCnwTJ5hwC/heyTd9NqKD+WamHwg+EWr2zNefBfwDjO3e+jWcBA+oTf+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QnmPltP8Agk34T8QXQOkftHapJcBcBYdJspGxz133OcfQYqFP+CPBup2Vf2jNN3KcEXHhe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bjmvpC+/ZV/Z71u5BuPhL4NlY4UfZy6uuc4AYTgjvwBTZP2Kv2d50Mkfwz0KIxjBaO9u1Z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1Xt6y2Ycx82y/wDBFfxCLjdpP7QXg+aQj7tz4VMS/wDfSzVXu/8Agiv8V4Bm2+NHw3u1P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8+gYS5A9hX0hdfsQfAsNubwbeWfHDRa/fx4+hMuR+HFSQ/sFfBW7Telh4zhPRTD4tvWA+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x+tH1it3KTR8un/gjV8ZYzuj+Inwju5B0Ba/Qn8WJx+eKguf+CRv7QUEm2HxD8K5Ex1j1u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h+Z/Cvqs/sCfCfzP3V18RYH7Ovje7Zl/Pd+WamH7Bvg+2/wCPL4gfF7TYv7o8YOy59cPGR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p9Q0PkWf/AIJQ/tFWI/dW3wy1STqNvi2TzD9C9uSPpVE/8E3f2p7Mstv4L8Lsw/ij8b22T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TcK+zZP2E9JkizD8Zfi9aHIAaPVrSY5PT5WgOc/XmoIv2LdYthssv2iPi9HD12vbaWw9Oc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+2mGh8UzfsB/tQWMpWf4aS3L9SLbxpZTbvoGmX+VVrn9iH9pTS385vgv4mUKMGVdX0mQ/T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9wj9k3xdpy/6L+0b4+Xvi402ydc++1U/l+Posf7NHxNc+XD+0ZeheuZfDqP8Aosg/lVLES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/syftFW9v5kfwS+IXnLwXt5NNkyPos9Zcnwd+PGkiOS++CPxgVs48yPSIpRn/aMUp+Wv0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jRZI0Np+0hos8edxju/Bkmc/8BuF46dvWhPgf+0JYS7bH4yfD2+X7xRvC88RY/hOx9KPr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3dj8VLaUxXHwl+MSyR9ceD7qdR9H2scew4/Oq9z4z8eeH1ePUfhv8WrdJl2DzPCGosfy8q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ftM6Y7JH40+Es2OT52n3qZ/4Fscj6A49vWxBb/tZWcTPBq3wYu4ZDtRlv9TiCt/4DEdMU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/Lef4w61p3krNo3jyyktXLK194Xv7dUGOnMePWq1p+1illBdG9vZ1mX5tlxp9wgz/AMCiP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f2sNI2wzWvwd1CY/KAniG+jZj7A2oH/jwoHxa/ansJfLuvhv8OLwL98x+LVTP/AZG/U4+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Grn5Uxftp6HpEvnzeIdKjubjkiRpMKvpt2r79qIf24PC9xNFFD4m09ts4m8mO8MQkIxvBZ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a/VfVfjV+0Rbp5Vx8BvCV7xltnijTc/98tJz9TXNX3xK+L2oPu1L9l7S72Poype6RcZ/B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fbub9v5C5T84Zf2t/D+q6lJcDxBb2Kt8xibVEYIvYJ+8U/kK34f2t9H1qO3EOv6fHJD8k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v5wZ2Ofxx0r7q1LxXeTru1j9i+2nzwQNA0ucN+OzJ/CsK/XwLq6s2ofsIXDFflZrfwPZs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f5U/beQcp8b2P7R39jXM7Q3Vjc29wpyUeN3gC8rsyc5JJ6dqsSfHFbq3LRh5OcTOjRg8gM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Pr2r6jufBvwHu8rqf7E+sacx/iTwOY2A9cw7ffvmsrUfhV+ybCpOpfsx+MLVzzuOgarEFH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o+sQW4cp4Pb/HOxltYV+2XsUkQ/clrcSM/s6FVXHuef0q4vx0W6ibadSjZmUsptfNt5HTn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wHHy+nOa9Lvfhd+xJcNm5+DfjHTSvHy22urj8fOwKpn4K/sJ35x/YvjvRWPAA1LWbc/Xl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o+sQ6BynDW37Qsltp0lvHG0EMki7I7ieMpEjbzIAEOecjrVrT/jDaa14cSOO6jjZipZmZ4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YADrzzXaQ/sq/sOakp8vxt8QNJlzgNJ4vvU2/g7EfmtO/wCGKf2OLg7Yvj940gc/dX/h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7f+tWqsQ5Tz2H4pW9rHH5b3ElxaxIYp2Ys9u2PmOTwykcbe2Ce9dhoX7SVn4Rsr5tPWO1j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3Qjjdo4JUuY5d5jIxvIQ/N6EDtWpD/wAE6f2Z9fYf2V+0t42tyP8AlkNS02ff+DwDNSXH/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v9o0/9pfxhb8fIJrPR3X8liB/8eFLmiHKc5pPxn0PylVLuGBd8vmOtom7mRtsnB3btu0Y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lr4+8N+IoLW3uJLXT5IPMEuqI7yNqa7VKq+f9UQc/Wq0v/BJTw/fnda/tQSySL8qi58N2E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sR9KE/4I165eHzLD9obw03YSz+DYwPoVF6WP1AxSi4J3DlK138RtJ07WVi/tj7ZayqAGV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HXNadp8QLPWtOuWsbyzAhG5oyh+bHt1qnL/wRX+JSRtLY/Gz4Y32P4m8MXVvk+5W5Yj8FN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/HQ2UkMXxF+FN5CrFo45LrV7eF3wPvARHHGOcEe9Pmgw5GXbPxpp9zcLfXUljJJIPlS3iZ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Zg8RrqV5DHbNcNcSS5iTaZGjY8fu1HJJxjngYrm5/+CSH7RmmQ74tb+FOoDq6weI76ONT/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6dTnmmaX/AME/f2pvC0M66fa+B1ikUtMNP8YRxTTbeinzLP7pz2cHrx3KUoJ3L9mejajf7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Wg48nOWR+4kPQ+uffHao7K80PULaQXEreex2zw7WbzRj5QpHQZzk15JffsIftRC4+XwLo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jxpZDr8xGJWXJyTyRQn7KX7T3hiExj4Y3jxk7jFbeJtHm3ds/JcA9vTNOLpqXMP2R6zaF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vZ27W4Cum3zlIlyvyknnAUZI6VD4fTUrDVrhhNH9ntcmV5PkgDNwvOcAkAADPNeUx/Bj9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X8dL5xJc2s1vdDjkHEcxqM3fx88N2zSXHwg+K8f2hSNv/AAjrskhBwAdrE5xkjFaVsRFQc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ZHonxVga08FXlmyhbm8065M0S/eU+TMenXoM1+afxAvGhvrja8iqhXG3oflFfoJ8Y/Cmn6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u5m1a0mbTZHiFzfTLJNctC6NGEyQSCxXbnOQRivz/APHdk0c00bqq8KABjkBQP6V8LJv2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31OPHjy6uITDcCP5eFYHtWfL4ilWbckm5ah1bTREGbcFPpmufmnmikP3sV7callY6OU6K8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YfQmsmXxFHqD428nisZrjzDukYYzjmp2uIYdrJtxjnFV7Q1pvoa1rGIhuPrnFWE1eFD8q4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5uB8vQcU0ysGPB5OaiUuY6DS1nxBMYSsc21SOVBrn/DXw3174oeJl03Q7eS8v5VaSOPzBH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+6ME+gIqxcsWPP93vR4J+I2o/Cjxla63pjW/nQlopEkBKzxtjKv7ccEdCTnihJcyiVKU4R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C/Zr+Lnw/8X6ZrGl+H7iHWoZG+wzQ6lbyKGI6sWkC/RcZ/Ot7wdZ/tDfDXxLqmuQ6Healq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3WpPDcSxAFgfIH2ldpYsBhR0TNexeE/2wfB/xGFr5k11p2sPJFIbCdfNMbL8pIdeDnbwB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tC+GtcnLQT65GzOyhDo11tyCc4Krg172Hw0IfAzzsVxDiIr95TTS82fJfhfwT8fPA2m65Z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PxBbzWl5b4iuLRXmBDSInnNg5ycjpnP1v/DnxB8f/gt4SHh/R/DevNpcc8twILnSVuAJJ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Gye+fbtX1Lqfx48J2BIvNZ+y7eC0llOu32JMZwfbP4VTP7QPgWJ2VfFen5UBmDo67d3TIM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H1Gb15kYUeKKCjLmo/ErPc8Bb9pH9oO0tFhbwpczR/wDLOKTwtPIsSjnHEgUc5OOevWuG+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3xg1HQ9S8SeC7pZvDsry2kMPhGaNWZimfMX51lUhcYdgFwSBknP10v7QvgZX2P4s0FW9G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f5Usvx38ECSPb4y8MxGRgiCSdlZ2OSAM/Q8expvL5NWujWPFOHjJSjRtpbdnw/wDHfxH8R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oa94X8TKtun+j2FppVylraqCQFQFAWPfJGcMB0Aqj8CvEvj79nrxiutaR4Z1z/SV+zX2n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VucnEqlcfK2CO53NX3tH8aPDEi/J4y0Fh/s6jGvv0Jom+MnhtIWkPi7Qdq9WbUouPxzSWX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62U7cjp+7e9vM+H/hN8RvEvwV+KupeMpPBl9PLq1tdxSW8dvcWUCtKd2UCqWRVYYVSMYA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dSt444RBeP8sbmWeF5lR9oIY8Ets5GCuTnHav0tPxg0G8iyniTR5l/2dQjKn8nFC/EPT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+i7QMkJqUQ59x5tSstle/MjpnxhRm+eUPe2v5dj4m+K/7QFn4s+Del+C9N8EaZ4O0v7RBd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riSMONxRYkGXb5yxBI3hc/KAPH4YJlgXfHGrKPmEce1VPXHueev8AhX6dWvxJsZSyx+INH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WI4b8JDz0qx/wndlIvza5ovzckPqKk/o9Z1MtlLRyReH4rw9KP7uFj8vgpYcAmojMlvexm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3r9QJfGdiFbbqehuB1IukbH4mSo7zU7O4fy7i40XzIzgxyGNicgdQxIH4nvWNPKHB3Uka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hfY579lcG2+AXw9ZvlK6fbA54x8//ANY/lXivwPH/ABbDSV/iKO2O/LsRX0Vb3q2MMUdvN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szGWERIgJY4KHaABk88j6V8q/CL4heG/CXg7S7XUNUks7pbdWljZJDgn/AHRgcYrTG0f3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iVUxcq62Z6jaAmVV/iJwB75WuZ8Epu+Ifi7/ZewB9j9kamQ/HLwfa3ombXGkSBhLtEU3I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+BfiLod/4x8VX0mqaTDDfS2ckBuJChdRbMDjdjODxx3ry6NOXK7nTGWmh6PAnl6ifTzg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fD2RYfhnpHmD/l3Xj8K85svH/h+WZ1j1vRW+bdiO7ToTnPX0r0DwxmH4b6Tu+XNrHjPG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s1c1o6O5xP7XA834FeIgjKha0XGT/ANN4x/MgfiK9E0rww15dzzXTeY9nvu7c7v4ldWBA/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Z6V5n+1Cxufghrnqws4B77763GP0r3D4d2k+reKtLtVVv+JhcwWMWSEV2mYwfMx4VQWhJ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+nqaVJKLcpvS1z6y+BejXGg/CTww1wsnmzCd3uGVsEtcs6yL2UEMOPQZr2f4aeJZbXxnPa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dXQPl2rSslzkkDG045x97/CqHiDxJb/CzwV/wizaB8QvO8NWCWUk1r4duNSjYQDynMTRIQ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/er5T8d/8FTPhP4J1z+ydL0P4n+L7uN0e5tLbw48MyyISQPLnK4Pqdp4+nH7llKp0cHCG7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RiMbUqUYOzejufoNqltZ6YovYZp5G8mWNYTO8mCWIU7mJPBDcdq898Q6u2v6x5sflwyY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BzwevOTn3r5Jn/wCCl/xe+J8FvD4I/ZX8dy2qw7rea/uSlrIpJO8rFDGB15/fY46dzs+E9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jS6/4V8P+BtOkG+OKLXY4pI17bljEsn/AH0e1dEacFrHc8ytg8TJ3qyt5XPtf4a+EITc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bAQxycMP90d+texeKdOt38Dw2a3VqrR5RFjcYIwOoz97n+VfGvwoX4p+Er2yTVNO8P3zyf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uB3L+ZGDjj7xx6dq6j9pj9smTSPDVnp/hPwLJqmsQhhex6e1pHFHLjB2szRo64x84fk5GO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54uOptTqunpfQ0/HXh+PzpLW+sYfsscLQ2867g0jHLYyONvA/E1S03WIvB2kiFbe1ja6M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/cDZtXac87wR6Dqfzw+KP7Zfx28L6hcahpvgnxDpqxkrJvmnkhUZJz5UKGNm56hmJGBn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gtz8bfDEpt9c8A+G/EFtbrhRcaXfWs0Q6ZLx/OWPTBjIHBzzxdPMFS92qnYwqUcRXnei0j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13R9tskF7awjyLm31F2uljA5AjiYODySeG6MOO5+ffjX+zP8ADbx5M0fibwJ4M1S6mbcZb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VyeJVB5GcgdSc8V8+fCH/gr9qHi6aOS5+AfxWspRwr+HLR9UhDH0EiQMQev+sP0r0nT/A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Vf+RV+K0N9d7W+y3nhK9tCACcKWIdRznJDEV2UHhMTG0Yv7icRRx1Kk+Z6njV3oPh/wCGX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lZo7WWS5tjdXCrcXSEBVxHhT8uAuMH7vvXkX7SNzpOpwaTqWv+JtJ0Cw06QXEj3Tb5rj5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pXIG05G0ZHOc195eL/DV98VfBWrRQaDq9nrGkqlo8d3pbQhCcOFikZQXxsJJGepr8Xf8Ag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/an1qOaS3tri1s7Sx2pBvaEiFGZAzHao3ux9csa+B4oy1rEx5NIn0HAt0pOb1PI/FWtZv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h+0yyxRs21wjSuyBl6BghXheB9c1k3XiC8lfdHBJIzOc/MfQVHdRafJGF+0bmQhMiBJM55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UZbOxYArqkUXTgw7f5V4sbpWZ+jRm7aly9S8t7aCR4Vi/jfIZsj6imwak13vLeSylsKFYj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7Py/7ctCue8RP+elLpej2STr5er2Mhb+ExSLk/UDH9ao0TRb/tVCyjyn3INpfc1XdP13y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2dr7s1bh8HvPFvfyx6FJC4I9cn+VOXwhDvG6RQ3XrQVzHSSXdpPptvhZYfnztik4PTnn/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ENoX2reSYbjMq/wAqzLnTvJEarIrbfV8VVnsgGbcUznj94KB8x0Nv8ULqz2ELtRTwMszf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6V2Ft8eI9SsVt9Q0HwndRqMiWztJNNufo0qyFifwxzXmen2D+U3l7tu7+GVR/OpvsUqy8+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1BZ03iT4u2l1b/Z7Pw74d0+RDuFw8LXVzj08yYuuPbZnOeea5SXxndSTM0drZmRvvN9k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8go9vWC/sJxN96ccexqFbeZB/rJPxWgC03itiMXP2Tcf4ZLSIjH/fJ/nUEutWM67msdEkP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WTNJ5EjJ2f3KVDJZSEfMq5+mKAL2k3mm3KMJNN0n5WDArYRrz/wEAV1mn6taNKsyR27L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B8o7K4H41xek2cqzbRH79K9K/Z5+CWofHz4v+HfBOnxzfbPEuqWunR7DgRmdmiWQ+iplp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k0HPiKkacJVXtFXZ2Xww+GtrpuiN4um0qzh1CZ3Gm3LQyebHwN7jdIVZCDgHacENVP8AZ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+334JZF8u31aa4tGWMhi6y21wDkhV3fvNjZ5+6OeOP0m/bm/4Jq2Hw2+F1jr3w9hmm8O+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mbLpFEoRblP725dhYDoTnvX5x6HZf8Ix+1j4F1N3XNjdvIWXjBEeOfTAfms6kVGDlufnWT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mUtFol0P028OeMbO90y10jVbaGQW6J5F7HuWe0kIB3Fh95G4GB05PeumufHnizwlL5c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Cro19cbGJ5+axvI87DjB2zYUnOHQk58TsPEqvpazOymOYAKQfvAcA5/Cuj8MfFW48L7Uki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W8h/1g9m7VxZbxFiMJUcYvT8jPizg2dS9bDN3R0niX406trOmG10ec6fdLMGksNQlS2uty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POMKckgnnO5vn/xV+1N428Javd2K6b4Rtbi1dvnu9QhtJwjn52eIkMT64XgYr6Dl8RaF4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KrMuFtLkNHIh/uLIcRt9WI61S8Q/CTRfFsOmrcaXLfyWrLJbreL50UMikmMK/llVUEknDG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xz5Vdak9T8ul9aw0/Z4uDv5XOc+CPxM8fatbWPiDxl4y8P8AhnR+UtrLSNLvdRvpEA+XD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OJEJbOewFeqeKv2krHwxotrF4V0Z/EHirVS6fbNWaX7PpdrgGWSYQ7TIHwAsW8SO6jGxVZ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UFEmoXWralMDyJMJH9PLVFUKDkA9wB2xWbrmt6R4Wsbpru+0/R3VgYvJj/fuM9FVM4P+0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6NGFoSO6UsRa1Gm7/ADOS8R6T42+LKWt94k1DVLpiSI4bloVZVydpW3TEEDYPO0u57ljye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S/hN4Xm0fTZIbrVriIJd3Ck4kGTiJC3zJt+8SeTu9MVJ8Vv2n0tLC8i0eG6VmOJZ5ZS7vw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tgelfMfjz4oNeo5t5Ga4l+eS5J+RV5yEHYdevfNfP4ziCdduCkfQ8P8NY3EVYV8W7LzPKf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0TQ72aJbj7PfPayMjfK6yqOPflAM9zXc/sTf8Ew/Fn7Yn7OnxH8TaPqP9jR6XYM+iWklss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ZrUu3EKMpIMjYVZBHk9a8s+OGv2virwJc/ZQytHeQzRIzZJKtktjt0x7bh61+8n7GHwCT9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4UihWPUms4NVv5oyFdJrgm5VivVmXzIF2nkgN6Gs8HUlJPmPo+Ms6WSYVTp91p0sfzT67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ZYJBbWtxbloRBPvjmQRAB1dVzgx/dOeQFUnGak8LfD+88MXcrXS29xFIgAELN35Gc89CD+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V1/YUuPhP45ufid4ds2/sDW9RQ6zBGN0Og6jIxwsxHW3nlMrxv91JFZSeQK+HgJmiIy32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qWJ3E/wC0xZj6FiO1dEZWVkfTcN55TzTD069KWktH5GPcaPfXHh+5haxhhkaNxF5dyoBU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f0rz65+FPiGSTIjjPA/5ek44+ten3U8jDKncoGMjpVVZ5A/WolLU9SOLad0jn/hl4D1zw9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NKGt9qiMeaCdy8ZXv7da6LUjqUmk3Uf8AZt2rPHMADC2Tnp271ah1GeCP5ZHUE9mxUizs5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/fqCpYjmd2eX6V4S1e0gy2make5CxEY475Fbfhix1HRb64vLjS9RtY/s5jieeFlEjtLHhV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HXg13Gm/bLO786zl+ZfvJJIArD8e9UfHfi7UdT0ddPvry5j01bgXfkC4LxGVeP9TjaSeP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2+scyOOtrkGz1FV/1jIrbf4tyHpj1yTx7USWcl8l0sKtIysgIUZILAHH55/I1euNMmsdD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bYdx6KTu4HYZY8V7h+wv8L1+INp4padl8zT5LNyuAfveYM0HLD3qh89/2TPvkPkytlRg7D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3+zgHP1JA/UEfhX6Oa/8AsgaLr3hfS1vZvs0PnXD70CqsyxxRNgN0OC/PpkV4z8W/2IZ7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3UNjaw7pcuFaPcAyv7nJ6fT1oPSjZKx8Y+MG3vCf7w49+TWHIcnj1r7R8Tf8EnfH3xN8N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nw9/Z11AwlTWdetNNneRGIfaszqf7vT1rlLj/AIJD/GpLZ2/sfwo0MYwrN4t00sTk/KP36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krHjGh2skulQlem3HNVPEtxcaQ0MhkaGPJw0chVs/TGK+lvD/wDwTE+M9rokePCum3Xlx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YTEL68Stxx1ri/iv+wN8VrW0t2bwfOFV8HF1a4BPTkSgc/SglxuzzXwf+0LqXh6xt47i1t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2dY3ZlyuUOUJ59KZY3cWsW0l7DFHCt1PLL5UYG2PLsdowo6DHaret/sl/ETwpa28194Vur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M0LR4zjqHYdj3/CofC3h6+0bTYbe7gS3k3uWXK8c8Zx9P5UC5UYXi+WZdLaRNwjU4J7A/W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O5x17npXf+L9BuJtA+zrGrCZ1YnOOhOfy4/OubtfBepfZNq2jMZCWB37aB80Voyx8P7Zn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V4gOfc1reJQxsz/Eu1mz7c81F4V8K3uj6ddLcW8ytJIjcAsNvrmruoWkz6c6rbzsqwSAHy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DzXyd6Lhh0/qa6D4fRhb66BYf8e5PX/ppF/8AXrPj8NX0qKRp902QOfLYf0rX8HaLdadqN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VrZwC6EAnK+o9qANhLf8A0z6uuPfiuHvxiVv95v8A0I16DGjfbo22naJSScdOtcNfaTd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7zf8ALM+poAraP/x/wf8AXZK72G5xdxQ/3kc/qa4rStLuor2Fmt51VZVJJjIwK7JGhS8j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HLD1NBMpanO/FO2+zeLHHTdEjdPaudXjb9TXSfEZ31fxM0kKtNGsaruQbhwPUVhf2dcKwz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g0jLQ9M8NybPC9mvcx9PxNRfF3c3hvTeD98jp7VLoAUeGrP5lEipgjPI5qp8Ub0XGgWIV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6DaetBm5annZ4P612fwy50u5Ppcx59uGri5uW/wCAj+Qrs/hgwGi3y5G5p48D1wGz+WR+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1zn4U+JbUsv8ApNumwk/cI5J/GvEJCDtI7qMj07V7DJOkHgLWI5GVJJIVCKxwznHYd68d2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qknmOk+FX/I1L/wBcZB+leg28m2O3Ht/Qj+deb/Di6+xeK7dpGEcZBDMxwBx613sd/D9qh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4YHHzg0E3PN/Gb7/ABdqh/6fJv8A0Y1UtOTfqEI/21/nVrxQGk8R6g4BKtcyMCOhBY4qt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GcOOlBXMfQelsLDw/IMhTKqDnv8AK3+NeMfFOLy9fhUdrdB/OvQ5tbe5tIVjbcu0ZxXn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9f3Q/m1Acxz6cKn+8K9s+GMixfCmBXXLc8Y56mvEwCU9uea9K8J38/wDwittGr7F24wT3o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Rf88/0orB2XH/AD2H50UC5j9/H+Py6nPJLHJp43NxH55GP+A7VWpLb443UEm4Lp8a+qxx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g/8AsL3NyEj8SeOLEkf9DPfw7Pb94Dj88VaH7M37Feoj/RPi14tsZT0L+NjIV/CRCP1q4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KZdn+0akieXPqHkt2aC4kJHtjFWNP/aSeymJkuoZo+zybjLj6nFaVv8AsRfsw6wn+g/tE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Io13TpQPwaI/qfwpt1/wTP+DOrSKbX9o7xHG7cIXfRJB+Xl5NbRxVNrYOUrzftCafMxvEv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iRsk/QenNbXhX9p3c32ebV4fstwyznzQfLSblFJA5yqs/Po1EP/BIrwxJaBrD9pa8RW+75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hF5efz/Gmj/gjJfXziS1/aJ0e44whn8LcH/gX2zd+QxXPKUZSug5RT8f5bd2WG+863J3J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0Dtj0NWZPj5eXGi7ob6NoxI2+EyNuDgLsf5euCTxWZF/wRu8aXDZt/jh4JulB2g/2Bcq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fhTb/AP4I1/FCOH/Rfi18OXbHEb216u73yZXI/BSKFy9w5S9b/GFXlUzXH2e4tBmKaO4kY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xzuJIx2xmrq/FzybdZHWGFpjh1kLyyL9G/u9/qTXD3H/BIj9oKyzHY+M/hPeRk52yXl/G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Oo2/4JVftKaVhvM+FF02MhF8Q3cZb/vu02/nUOpTTtcnll0PQtF+PDW08kMU0nk42O+7Z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H4dauan8ddNNxDYSaiy2bRiSQrn7Q2SQPqcjnHbFeU3n/AATv/aatX3L4R+H9w6jAMHi2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9WFZepfsQ/tRWbYl+HUUmBwYPF2ngY9lM4B+pxVJwaumaRi7Hrt38bIbbUreG61N4Utv9J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/dAPI59Np5zWtffHnS5Jnc6lZzGRQ9okToyq55bzQiJjHuD9T0Hzw/wCyN+0pYy7j8Kda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pk/8A6DcGqur/AAI/aOtFAuvgr8RJo1HW3W3kP5RynNV7vcOVn1Novxm07VNPj+wva3N5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B6k/rVrRfi7aXM0jLdOzZ8tw2xlU9cAk9favkuy8L/H/QkbzvgT8Vo4mXbmDRy+R7gP1rO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h1m+DvxUsWC+YPM8MXILMDj7yhj3PT06Ue73D2bep9zXXxk/sSO3jkWHbJEJIyygM6nOD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PNveLs861RVOGDPtI/Cvi/wAY/E34gRmxmvPA/wAQLCawiEOZtA1KTMaswA/1WB3rm5v2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LjQvEFnuO5/M0S9bfnjlTCSOlZuSvoHs/M/QQ/GKHTIFhS6jCsvnFA3Vl6c+9NsfjhFZah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G7ZOJD83OevrkfhX59f8Nh/8I9D9mmtY7ZnO8yS6fcpuJ7/NB7fpVjQf237Owu4ZH1LS2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7RLAsJ7kqUVWPTrRdB7PzP0BuPi7Dd6rJF9ukX95sQHjcfb17/lWtoPxCaWXdHeMw5H5V+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+i3ustIuu6CskszSh/tkS5ZTkEjdxnOBnritW+/bdtI9R82z1jR5lYDaqahHkZ5PAb1Jp3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t1X4n3Ed4SspmHQnzQoHtjrUul/FWWzYSJ5G5jyFDP+eK+FD+1RJfssqm3lZhn5LoN+mav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qoe1mk9gxUD8aLoPZ+Z99S/FSGS1VmurdZJm2bRkc+mPWqVz8WpWmWxEzNDC291wVCE8Z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L9qhrk2pZLxpFmwp8nKRLgZyd6/gcfjVrUv2k7S91aeZIZZbBV8kGQmOQxvxISNzfMuAR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cp9nWXxbvV1aSOG6hkj+64kU/Kv8Asnua6K0+Kd1FcQ+dNb2+nqcPceaNqL3L56H6+1fD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ZmKS5nkg3LJsRxHIANojZg4H3Apz6sakj/aeF+IEmu7w6fbbZY43QB7cBmynLF39eOMU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58SbLTtf2aPqw1K1hQDdJEQ4JycEfiDn0IpuofHaZ4lKmHdkRgJGxLE9Bx3NfFOpftSMNX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1BWAZZo96h1PTJbGGA4wPSta0/agtU0fyLXVvL3MsjxG3LbNvQq397np7VDsHKfWvhb45S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8zSD7XcpbFdjKVLOFHXuWOPrxWz8SvFU3gDxtd6XJtXbKq28oudpcMoKjbnkk5r4l8PftM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j3x1i0uo9OvYrsGe0ZZDGkqylfrnOPeu8/aX/AGxvD/xJ+Lt9rHhm8la0mht4kaQYaMxru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Z9qpRDlPoaL43XWnw/NqbyQsT/Gy4PQjhgDjFaGj/ABye5kjZJpVErlE+Zx5jAAkBt+eh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9oBdFn8ltRikeRjJOFmLKZGOSRtyMYx+Oa6X/AIXOzXUNw2rCOTBktzDcsDG0fJGMdW3AD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UbMOU+x4PjXJIPkvI2YcHN407A/QtkfSll+Lq3EDSXdxG3lED5oflGegOVJ557818aXH7Q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J/alxc7flkF2RINxO7G0fNwGAz0rptO+MNrr0ljbzR2outQeO2hgkuB5DM7qDKVzkbQT16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3iw5T6Ybx7o+ryP5ljodw0Y/eb7CJ2TvzviJHXPpVd7zwrrC7X8P+HbyFuu7SoGH/onH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VLXwp421SzWS8mjsZXtkBmVNzIxXAB5KkAMD3DA1Cvx6huYhAukubhiWkjuA3mOg/55sOD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qM5OzDlPeNR8A/DG/QxzeDfBu1vvI2jW2GP0Cf/Xrn7j9nf4Gzu0lz8Ofhq0g6mTQ7ZS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/+F4+XD5kq3VpZy8WjIhd0Pow9PercXxTk1XStzKW8udI5Sbgx+aG6ttHpxk10fVX3DlPV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t/f8Alf8ACqfh/wDcB85NOjiAPPGI1Bz3zjuKzT+yj8EWeQ3Xw70m1eNtqMuq3UPy9tpj2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Brz2w+LNrpNutvdfZ5piWYggycbiAdzYPQDjp+dbWmeIF+Ictta2urw2Ml1I1p5c8iW9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JPDDYV3Hj5lHWp+qy7hynWf8ADHXwXvDiLw1fQyf3YvGGrjHcdbnjr7VXX9hf4a3N6v2W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eMr1mBOcf6yZ/wAsdq4a28e2+jwQMt1cXU0uP3bIxuI+22QD+IYP4EV1dh8WbIqkKfaBc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GXkAj15qfq8w9o1pY6A/8E/vC7urWvjT4rW6hScW/iSOXbjry1uen1qS0/Yg0+0mK2XxW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iXV7OXb3+6bbOKq+G/iXtvfLW8nPmgKihuWD5LY+mDn6Gual+Ig1/Xpo4bqSa5U7jhzlVH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dOS0ZpHEJLU7Nf2WNc00yCz+OnxCjaE9JLezmVR7/ACxN+XHv6Nm+AHxIj8toP2gNchVh+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N+LXDE/hge1Z9j8QLyJoyNYm8m3+aQNIbdUHcuTwV9/r6V5L8cf+Cj2g+Bjc2fhuGHxV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/ABLo26YkL8yYxn91t6/e7BcjD60uzPZp/hn8U9As5Li4/aC0W7tbPLytqnhOC3hgHcvJ5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fFv/AIKceJvgV4j+x+G/H3hr4kTKxW4e00iWxs7fbnBWYZ83knhMj9a+YPjl+0V40/aCc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cWMJ/c6RasYdPtuScxwZwTzjMjsxwOcAV5vcWmyJv9rnBQIR9QOM/TiqcWonoYWjGcfaT0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4658TtUvb7W7xbi6kZ5BFCBHaxlmZ8IvXHzdW5zn2rxXxV/pZ8w7tzHLZHQ/4V12tE20L8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5libPrivMq4fW53UeX7OxxPiG3y7/WudvLb923riu01KNGgO7r2rAvY4ct93p61pHY6Zb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badozTLWKbC5b8K1tYtdxbauee1Q29tjbx+lPQunuEETxj5dwHfirUT/ADfM1K21U4Iq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oJ7twzcEfdrA1pSY24P5VpyT8dao3mZW6cYpaE87Whz9tYrPqNu06r5cZeTDZ4ZQCv3eec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98ZNb8F2MFvb3ElxZjj7HKAYZAeSM9VPPU1w9vp6yTit7TtI3NGR03VpCtOOzOOph4zVp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GLQ/E6Q29zJ/ZuoTHZHbTnK9DwjgbTyenX9KvPAn9uawG+1SDFsu55Q2CFGQMDoPTtmvH9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XLfZ4WmWQbHwNvlj+8T3HPQc8V7B8MvAWoWMKRs7XlvGgUCZFCEexPzg1rKs0uZs86WBbl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Na38rk24uI+WJYK4xn1xnHI/OuZ8W/DjQ5/EXhyaXTrNVTU1Djy8bv3coH619N/C/4IeGv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1d+K9FvLn9zA4ljvLHeQW/eBsMifKPuZNeX/tJfCHUvgH8YvDvhvxK+nxXWo+ZqenvDMnl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R87iQ+5SG+YHgjkUqdWU/hOarRlR/jKx5qvww8OwQxrLplvLIsahmEIbsPX0rJ8e/DHw7H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0m3LJCVIMMecdTjKn3716Na6VNcRY8hgyqPMUqco2OQR2weK5/wCKdv8AZPh1rTDHy2zNx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86099bmcYwkrpmJoXwp8PWmi2iro+msrQoQZIIy33R6JV+0+Hmi2N5byR6Zpce1+VFvHtP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XZptqv9yJRUlwM4+n9GqfaS7h7OJ574K8H6VNrniZm03TpCNYkX/j3XCYjiBUYC9Dnt1zX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LPl6Vabs/wwqF/U1R+G6br/xS3/UeuufX7ldIcKTWTqO+5XMlpY4zxF4fs5fGnh5ZbK3jY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sgCr97B6DPf1q+vhnSp9zyW8bzE4LGMZ/nTPE8n/ABcXw6v/AEwvD+kdW3XZI/uxP61cm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d7GD4z8F6LN4T1WWaxgZoLV2jcqRsOxx1U57j86seCNLFt4K0WKRnbytPt1G9i2B5S8DIz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TxswTwFrzMQqrYyEk9B0q/wCHY9vh3T1b5WW2jUgjkHaKz9tJrcPc7Cy2oWFtrJ9x8IR1+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4aggHifxWzWcc0KamgQttIhX7NH8oJHAySf+BVu3C4lwO8bgfU4xWL4bG6+8Vj+GTVVGf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5Sl12DmS2LWq+H9Mv7WX7TpNjIyRfIkyfKCI+p28967TTbzf4I0394N3kR5jHCw4QDao9B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vv3hmY/xRvn/vkCtqK3MehWYU7f3K5HpWVabcbFQ3ON/aQvFPwb1KPcu832mELnkj+0Lev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A8J+ONF1TxLZ6pqWhWF3b3Go21hKElnt4w0jBS3y7w6xkDqelfNX7RULp4Aut38V1pqge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ZLY7rCOSFpElZR5LxcEkAZ3E8be31zWuFklFXCtD2mj9D7o0P/gqt8LNY13ztY1HUNCt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JdPkK3SKdqL5luJdr4C5KpuP5V0WmftjfCDx341jvtP8Ai/8AD6+vbuUO+/Vls5ps712B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SXVWyCCowM/nv4Ai0fxB8XtL0XXtJnvLPxJZ3/mNYXr6bcWslssLqFkVhuWTzMMGATCjBy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gjZqvxG1W81T4d/ED4e+KNNvJmBsNQjuNKv8ASndQ3lzxMJQMEsoBjBcLuBIYV+iZXnSq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8PSm2ua/V3aR+sOgSzalZRpp5/ty1UwyWTLdiWONAuZCGQsjA5wFJzkHisPXrq80qyeGX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mhdY41ldiejLnOAMda/HPS/8Agm38cfhdqMzaVod6t5p6l3u/D3iCGxlByR5kYilikZRgc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fbX7GniP9pD4c6DDY+PI7nVtPt4Wlt9RbWLKa+s1UAmWRZNzkgdSCzcD2r3KWMkpX5T5+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/lfU+hPFHx9e7sodL1C1urDUJX22auu2Fz0/hG3npkntXH6V+yv4j8YeJLjUdZtby1tr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iwjgfdVDnn35rC8XfEX4hfEUzNa6tB4jtJwfKGoeDBOmT0fzFMbM3+1t6Y5qX4Yax8Svhd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1qVr9hjLzXNt4fext0B6ZLs27PQDPJGK7nVbXO0eXWhePLHRnvvh74OHwJZ/ZYh/pSwiRV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g2sw+7wce+a17HS5tA06PU7u6aNX+ZxsSOSFum4ySbV7D5fx718CfGvxX+0d8WL6SHwvBq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mGa91C3tLpwSfn+yJIPLJ7PKA5GOMBa8Uuf8AglJ8ZPipNJe+NNW0e9WZwhk1zxNLcbWPK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5ACrg4ODnNc8sU3o4lYPD8rvJ2P0q+MH7VHg3wNpEseofErwtomVk8xZ9es45GdgArFFmL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8J8bf8FPPgF4ZMUdx8Qvt2oHaUXTbS61KR2xt+QGBYgxZTyX9K+XfCf8AwRH1eHU4ftHj7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II03SZrpgAcFRvni5GP7uPbrXbap/wSn+Bvw1sbXVPGnjjxZPp6SNFdgNbWlvdSjaQvlq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jyMnGBnTxc6bfKnFemh3VIuTcVPm8ke5/CL/AIKbaH44ktm8J+C/Fes6XJcT3U+rahbJZ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5DKWaVWZmkRQEX+F8cg4/Mb/goDplvL+2T43udP0c6LouqahBqNnZLIXS2SeG3mZR5nzYD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A4Ne8/tcf8FXvDn7Ofj/AP4Vz4F8P6XcXnh2JLaG/vlY2vhxwCWjhtkH7xyqREl/42YHk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4z+JPjx44m8ReKdW/tjVLoqn2gQxxL5ahwgAj4xj155+leHnmMhXpey5ryvue5w7ltalL2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aTawMixxw7WkiYkon9xs9Ub2796y7zSbRCga2tHYeWSWt4WI6+sdbNyuxYvvdF6Kh/hH94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v3hx3jz/6A4H9a+bjTurs+0cuxm6b4W0u+EbTafZNmdF3fZowADKoPQKOjE9OlRx+DNJuf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itv8lUdSecZBzV+3kbdHt+7uXPykfxr6s3p69qs2zDZHtVtwEfbpjr+VS4I0jPQrxaPDG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BmVnx9CRx9KkHguxunBkWRfo1WLQSEfMG+8cZHbNXYweKOVGiaMyX4aaQ6/K95n2fFVn+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X272mAroZGKt0pu7dRyoehzkfwg08qW+0XW7PDOUcj9aV/hRbhPl1KYf9sE/wAa6ROlO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ufhWi/M2qXG7oP8AR0x/P61Rf4dEtuXUN3HG6ID/ANB4ruNRbauTwAwyfTh6ybfTVlkD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/eRsW+6p69O/SjlQpVopHMf8ACG3Cy7ReLx/cFXbLwBfXShkmkkBJAIQnp1/KvYfgX+zV4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dF8I+G9W13UpJEO21t2ZYV/vu7Dy41H95iK/Q/wDZL/4IkeG/hxPDq3xSvo9d1L/WLolhL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lzPD+8lPbbCVj6bmYZAOVHzmfcW4DKaPtMXNJvZdWfnn+yb/wT6+J37X/AIobTPA+l3F5H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f7Jp9oO5kuGVgMDkqq72GMHpX6pfsP/8ABJjQf2OZ7fxnqniKbxt4ot3SLT7i3t/sukab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Y3PmyAQl1VnCkurYXjJ+p/Del2vhrQrbR9F0230vT7MC203T4II47W1kYYDGKMCLdgHDZ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v+L9QktPCc8Krtjs76ycllCk/64MSBwOeeOMMPWjlR+I5r4kzzF1KVJckWnZdfmN0C6Lss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/ufKkj3wRNIp5A/iUoxXHuT/Dx+J//BQT4a+F/AH7TPjC18C+d/ZPhzVMWS/ea32gG4iz3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Fft9Z2xbbNDtEypDJEx+5xtVhkcggFvyPoa+Rv2qf+CROg/F/TNW1nwZrWtab4q1CeW7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b+SR2cpIzYaHJbCZ4z+NcvM+Zwex8Jwbm31bGe0qO1mfC3wh+Ma+K9MtY45lURRhfM3bh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6j2r0LT9WnilxZzeZIzcpIeH+n+FfMvi34feKv2UPjHdeG/Fmiah4fvYWVZbW4TDoCSF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Ha44I46g17z4B1ix8c6KFupJNkYDB0+URN0G5u3TvXh5hheWV0tD+xcozKljqHNT1VtTt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a3uoVtZd3zO6Mxz7e1XNPtNSHNjdXEQzkNFKyn656iuT1nw5rmk2uYL7zEjPERi3gj3N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vT1aN9P02TAx+7yjH8+9ebzWd0ypYPB1fenFPtdHbX2jeJdcttlxq+q30Y/5Zveytj8wBj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BtNiEd7Mvlq25Y48A598E+nWrNp8SNcuoCq6KwX+7JNlfrkfyrB1/XvE2oo0a3P8AZobj/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6/hUyqyuZvC0Yaxijm/iVbLAIZNRuorK3UCRIInEk0y84IUcgnBGTxxXjfxB0dtfgmkhs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FC+JXx/E//wBbivbtM+Fk2rS+Zcsk0hbLPyS319/pxVX4ueCl8P8AhWTEcUbMoWN3+VVzu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GPeumjKKaa3Zx14wUXOx8T3Nreaz4kjSSR2gsZleb5SFiwflG9fmXJ6kA/wANfuj/AMEw9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xtpPxS0nVLOGzVJtA1TWJN13eWp8stDJFxLt2YMbyAMwJA4Arxz/gjF/wAE0tC0r4f2v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rqHiDV5ftfhS1uYfOh0yFSMXEkbfJJLJk+X5mFQKHGd4r9DdWhaW6eaSNo97kld/mDkZz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5A+XFfR0JWjY/n3xK4iw2ImsFFJ23OC+Gug6b4r8beMNN1TTbDXtH1PRL03OkXtul7Z3TR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gKPlTna4YEg5XgGvjv9qL/ggV4D+KDXmtfCbVJPBGoAhrbRrt3u9HY9P3EpY3NtGewk8wL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+3PhtCum/tBWcci/Z4tStLm1gYjCtNJGQCfbgfnU0Kl7JIWjUX1o3lXKkkHdGArKB/wABz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FU+a58fkmdYvK8qhLDS2qNteR/Pn+1f8AsV/Ef9kjxUlh448P32nrcOYbTUPMNzZ6mw6mC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CsO6gYJ8d+w4lIaXLKMkMNpUdOfyr+mzxd4T0vx14QutJ8RaHoXiHw/qyBZ7DVLVb21k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G9VIwyk5BHWvhP9qX/ggR4B+KcM2rfCnUh4L1RT5yaLrPmXukTueNqSgm6tTwMOWnAAAOF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p+qcN+KGAxVqGL9yX4M/Hu5SNsbZI34zxIOlM+y+aylWTGO0le1/tHfsFeNv2TtbFv488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GK8Oy5srw8/6u6h/cy/htbGMqDyfMbjw9p9rtX9/GGO1SQRuPoKD9Mw+Kp11zUZKS8jNi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6f7/0/wARWHrdmXj2zuq4bjLdeQP5kD6mu1XSPsKRwxmQbi5YOMMPuVw3iRt73Sk58mds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oOyMk9Y3t57kd1qX9qWv2NvlWNCOfwr6u/wCCaIhSX4gWt1G0cUU2nTM4HzMuHGPpx+tfI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F5LIelfWP/BN28uNQ0/4lSRxmRV+w52jLBfmAP0zxn1oN8P8AEfX3ivVrXS/hxoF9c2Xn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OMJ5NsSD7n+lclb+KG/4TPTNUXdJ/aEc8k1usykGLIVOP9kL+AFa3xLH2D4I+E1SS3BbW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qjeRBuBJ6cVl2PheTQ/E/2W8uotHuLySFbYRpvjEE0YK+Yf4EbcCGOAQ646ig9TQ9p1qGx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ZTIVY295qYvjIkcnmZaMgA56DI4+tW30iPxX4G1CNbOOaZb9FSOSBIgUKsVIbPc7gP901v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fET4c6LawQWMcvh++1Jry2nvobKMhpEVVWWVgu44yF64IPevQx+yv4pt/AtxYw6XDcW95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WQjZFIwxIJVz97tU8y7lRk27WPnJPgfHpfhn7RKIQ1rgTQXMq7FP9wgNkfjVWb9nDTvEvi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mrMq/aohLsuElVfuovDcZ3cdeTXtWtfsZeONdiPn6K8O5kks9lzAxBY5ywWRt27p17V1N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HU4Ra+CdWCxxlDHBbJcJDgYJDBxwT+pxntRzpbjbadmmfGvxS/ZI8K69dXHleG7Czlc72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n8lxnIxjOc148n/BO+0Pid1j09YkfkD7OyyZ+vQ8Y5r9LtG/Y98bXEbRah4I8bPG7E3MY0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f3nGe3ripov2R9QiuIZh4f1x5CWZlmtvmh7BSCxPbr71PtF3NIq6vZn5d+O/+Cc8kZjdp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+N7A8n09q8r8ffsPSeG7bK6pqUKqiE4XO3OQOe2SCB9K/Y+6/Zp1028UcXh2+Vx8pV7B0X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I/2E9c8UmTdoOpbIMXRjNo+Lhl5VVGMt3PHvR7Rd0aKnF9GfjjYfse688MzWOsahJGBh1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jgf4GmN+yp44sLZlZmjjb5QzRH5h6jiv18T9hLUtKlnuLjw7qH2d5ElNrHY3CLeggHAYL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4y/Y21abwkttD4d1TT5kkLGMw3GIFJ4GSvT3rSLi1ug9lbVp2PyQvP2ePEul2n7y/uPlHR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Z1L4Z65aM2+6vWVevmQEj88Yr9W9W/Yk1We1WM6bdPMvVjDIWA+rCvNPG/wCxJPC8g1Bb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3UinuieVdLn5stoOp27/ALu4jXnsR1+lKLHWB96+XPTlWH8hX2p4o/ZASJf9H0+5kCn7/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eUePf2Z7zTZSyoseOdr/KfyNT7aPdE8r7M+fbnTtVA3Ndb8ccNj/0LmqhbUEPzPJ9flNeg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JJG2/u1PbkVi6h4Vuo0DOjDAxwvWtIzi1cz5Xc5OC41AMdr9/wCILmrDahqcEsfMZ653K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a3mwYpOvXaauJ5OP3lpDM3q/BHtVehRg2+qXSRhSzFupyAMVNDrLI/wDpKpJGeNpQMa2jD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F+gCdCKy7mGzjJ+eReem3NAvZVHqhHuLdG3Rwqd3IAjGBUF3qrE/8e6KMYyFAq3byQsn7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qN+kikhXVs+vFBapy6lafUnkG1l3L3DCpoDatH80MKt7DNQGFm+919qQxle36VPKYy31LW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Ixx1C0+MrJlEt0wT97OKobivr+VCPK0w2EhakWhfi8MRyz7UsldW5Zm9a1E+G0Ji8yOzsv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WRiVl5wW9Tmm4uD1b8t1AaGhcaBq0B3LpksyL8oKNvA/EVCdAa4G660vy26fO+3j8arx/a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/2ctg1YDSKvzSbvYHigNCF/C2nurM1nC3GMCYNz+FPuLeG3soYordYsHOA/QU9I1kGXUZ9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GX/iHHrmgNAyv9wf99UVH5Efq1FAaH9dmk/GaG/O27ttFmickMr2Ebbz0PByD0x17dKvXP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vO8J+GJQMb2bQbdcE8DJ2N19yPpXyTo3xs83zGW90y18mMO63U5jZweTsA6nJPTmuj0r44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lB9mmjeXda3axtb+WMpvMn8RJPy9enrWF6h0n0JqvhT4Z6rFvvvAHg2ZdvSbSIGyMn/YA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wa+CN5uX/AIVP8OzJgkxtpNvHu9T8v8+teI6J+0BNqkM8zz3WwZMjOmTMx9e2fYVtaR8U1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fMKoyys5AWKQ48th/e77h2AX1ppPqB219+zn8Cbl9s/wZ8Ewf7dvbmNh9CGH8qtaD+xp8E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a/D+3iuLjiBoNXu4GB5O1djA9Aehrz3Ufi3ptwm37XHcx5G2RVKu/A3Fl7Hdux/s7T3q5o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vw+my/vlgecsyrlAmA23cc5w56dqhxlfQDqbr9jv4E3l+yN4f1+3kT5VMHi3VHKgccbrn1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2EvhHIV+x3XxMs5G+6YvFl/Gv4BpHB+uKyR8RNPsrh45I4RgD7I0keGyeQX29FOc5PXNXV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rM1rJMGzIyNJ5efbbWUYTlKzAvv+wx4TsHCp48+Lmn55VYvFrs3/AHy0GD+IP1psf7GWi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ZvjdbtnYrPqGnzDPoM2Ssfzqpf/Ga2RpD/o8YkPyMqyBR68vzz+VVR8W47/zLi3dwtuhmC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j8a2eF1No1bK1jfh/ZJ1a3jWWz/aK+KsZ/g82C0ljwOPu7BnkEcMOnQVIv7PvxGtx+5/aQ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/DVuV/HF0OfwrNvvi9a2aQw290zLHGpBB3Kd3zHn6tVM/GBXGXnZm7MG4Ao+rvuQ62ux0l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uVsP2gIbr/r88Jxbs/wC8twxxUU/ws+PVmW2/GrwLMc8LcaFOufxVmI/Cs3Q/jHEco9433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2/wAWGYYjkFzzwerCj6u+4vbeRRTwv+0ZYD5PiJ8HZ4+u6fSb/cf+BtGSB7Dj86tQ6d+0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Bm+UNuPOoDj6+WoFaEnjy7FizGW1kjmIjClssrGnaR4yu59es7VZ7f5h5bp33DJ6fjWc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aD7fX/wBp6xneOC2+E9xubhINYuYd5wP7ydadF8Sf2ptPlkD+Efh3cLGfnVPFoVv1Tj8a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upnaBo4yVjdHxlhxTp/H9wIoz5kKRsvmTEEsT9a0i2lYylUTZLe/GL9pBYM3nwd8L3yYxm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/AL6TFYl98VPjFKf+Jh+zZHqG0YZoLzS58/i2DWjb/tBrBKqrc7oZgSQc/Lir8fxnbVNs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48egrOXNfYaaONk+K3i6I+Xffsl6hIrclmstLn/+tVPWvGtmbEyal+x/qbx5wzL4Y0pg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4V3l18aYL7ZHJJHCYzjerNuzU0nx2vtNCwNPJcW7P/GegwMVF59g0PJ5vGPwrmtWXVv2P9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gKN/0jjrlbmT9mXULxpLz9lPXrZRwzL8OJ4wPxEWfyr6U0z4yx3Ehmimcynloy7DH5DFWN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rFi0LLCp+/wDa2AH1wuKpKp2DQ+W9Sk/YtEZXUvgTrWmqRyzeGNQtVX8V2Y/L8fTl7zw9+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EJNLkbn5jqsTD33ecuPy7da+tD+1FrdncQollC1vcMqJcx3RkLOc4QJxlsKT0559ONaX9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N5XA3M8GAM8jqe9Plqdg0PjKP4dfsF6hN8upalpvGPl8XatAB/wAB88r+amrNp+zl+w/r0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C3ZjgSQeMJJNvt+9Gf8Ax0j3PQfXi/E6G/n8vbZ3IkGdskbEn/gIOD9ar3WteE9bTZeaL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36PHJn2+YsPzFL3+xSSPlub9hn9k+8K/Yfjx47t2YZCr4qtwo/wCAm1wfqTUy/wDBOv8AZ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+0V4yWQ/d36vpjj8mtcn/AL7H07n6Kl8F/DAs3meCfAsjH5ireF7A5+p8gGqd/wDCv4M3r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HZkHy/wDIs2cZx1HzBVI6+n41rGTtsPlR856l/wAEp/hret5tl+0tqsLdFE6aZLn8BjP/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s/wDgjbFrUTf2f+0Z5mAGDv4Ws3Xb2yUvAOx5r23Xf2f/AIFi9s1b4X+CYVvJBEdlnhiM8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9lP17DT+K/wCwJ+z74Bv7P7P8OtPb+0IGnh+zajfqWICkMgW5AbO4fKAe3qKr2j7C5UeCj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aLJafHTw5dDHDzeFIo9x+q3LEj3FR3f8AwRs+IEjM9l8U/At823a3maLdQkL/ALLrI2Dz0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iX4C34Y2/hHWLNogu6WDxBqMLZKhi23z2A5JHJHTpUkX7Bvwj1KVfsl18RrX5eJYPFEx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/I49uuZ5pMfKj59u/+CQXxiaRfs/jD4aXSxjbH5+pX5cj3DQAj6c/Wo7n/glF+0ZpMGbf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Nzql5E0RHoxh4r6CvP2HPhpoRZo/iH8YrFlGdw8ZXHy/wDATBtqnp/7P/geW88mz+PHx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DrcVzt/DysfnzVKbDlR83z/8ABOH9pbR90n2HwFcTzfPM9v4vP7w9M7ZIx83A/DFY8/7A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PAvheZGQLv/4TSz3nBJyFxjnOOeeK+xP+GU9T8sNp/wC0F8UUiY/LutbOTB9MeXg8evNRx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NsWf7R3jlmzwt14f05lJ69Fxnt2zU80r6Byo+Op/2PP2ltEm3xfCVmkZeYbDxLYNCD0zs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9Kgl+A37R2mjc3wZ8fJKv3mhOnyKT7YlGfyr7THwm+MFhDttP2gbeRCchbnwvGFY+/lzoP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34efHqwuvNh+MXgB27PJ4UmYn6lbrNHNPuHKj4ibwn+0Xoybbv4Q/FSOPruTSIJMD/tlc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XxY8ON9ovvhr8Vi+Ni+d4Lv7hIz6/KJGH4HHt1r9An079oqCTzF+IHwru2XjdNpGoQ5/4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2mrEus/tPaaV3XHwa1SM8D/ia3drk+mWtnIPfrT9pMOVH54j9qTxv4aURzeD/AIixzMuJ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+0Mwcf8A1qq6p+1pfJPbvqdn4ghhVsAXen30PlyDncS8GFOCMliBgCvvz4qftI/Gz4E+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0/wCDOi+HdMUyT3D+PbvDFQGYbPsQLsVxtQNgn72AQT+O/wDwUj/4OPfiB+1T4YvvCXw9a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pDbXV/bzj+0NUUFgyAxErHGwx8vCkHOdzMB0UVVqO0SJSUT6k+GX7cWi/EvVNYs9Lv9K1y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qf2F0YWWGCK3nKAhJzghMv7dK0h+2Nealo11Lb+Hlt5Y5fsqNPdmQXjRHAfYPmCj1fBJD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8EpfiwNC+NWveE7qC1sYfGGmF9PeLEaLe2rGZI8F2+R1aRm56rnFfddtF9nu5olk8xZHMq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0/En8a6qmDnTXNM541It6o6n4l/F3Xfi7Iw1rUryW3ZhIbRFSO2kfAGfLBAxgAZJycdOlc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zK2BgImSsQ/uj278ZHNbEdp5qBl5B7infYtv938a5uVHq0qjUEkYEljlM4P5VnahY5Q11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09RWdqOj/AN1h09amSbVjeFS+jPMfF1iVjK7T0z0rz/XbFY7Ztvr0r27WPDzXEbLtVlx1P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AZI0Z4UZlxyMd65ZwvodFFqPuo8n1CPMPvjpXNXsIDNXot/4dmJbdCwxxytcrrmibByAr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nRKpqcRdw7Q31qpcP5Qx7VY1zT5obiT5u+azZFZY+W3e4rHUqnWVxxn+Q/Wqslzx1FJIzC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FUHlZW6N+VUonR7eJYa529SPxpyN59U2DSkA5/KtjRdJkmkVVXjqc1OiM3WVx2i6Z594q7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bwr4KS7Zdy/L1zimeBvBTPNuZV5HXFereGfBLIi7V/h6Y60tCqUud2K/hLwiunTDb91hg4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+gQsyrtyoA7VieGPB8jMu5VVsYANel+CNCayu0jwpBAz7H0rnxCc1yo78PRSbk9D139n3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VkthIYY3Yg9mK4X8ea+AP+C2HxN/4Wh+2pBodnI8lp8O9Bt9MZQ/7sXNxm5mZWXnepkVWH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eDfFulfCf4Xa54g1q4h02y0u0l1DUJ2YLJHBFH5jdenCdf9qvxL8Y+NLv4sfEfXfFOpJv1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dnfnY9y5m2ewQOEx22V6eS4dxi+Y+a4gqqclFHonw0+OGqeHNJtbLVPL16xhXCLNkSQK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JPynniu+8beJLLxd8MNW/s+RriSaykVY1iKvkjhdp5zXjHhfQmJ2dFVeOc12ejxzabpk3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Wnh1JWR4e2iPTlt5I7eIsvDICCBxjFBUhOh+YZHvkcfzH51D8PbyTXVjhmyRHJEmfRWDg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tXO6GVVkBjKssWGGOdyqB+PH515Vai4OyOqlU0scT8Njl/En/AGHLn/2WuhI5rC+Ftqz/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/ACG7kdO42g/kQR9RXSS2rFuOK5GnfU0la5x/iRv+Ln+H1/6dbxiPbEfNal7EVI4PU/zNZ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ixoZb7v8AZl/z2/5Y1uXp/f8A/A3P4Zzn8iDW8leCFoc38Tm8v4SeJG/6h7ityxjK2MHB+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38W1J+EPiD5sbtPkwPXHJ/IEV1FhaudOttzY/cr1+lcnNbQNBrKPMVv7rAn2ArA8HN599r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9IYf65rekt2S3l4ZgyuAcd9p4rnvADbpdeb+FfEF3k+nyR1pQluGhtTN5lmWb+KN85P4V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pEPtBGT7Vydwp/svp1Rv5112oj/iUZ7eRGM+/pWUry0RUNHqec/tG2bTeDrFQrNHca5pcZ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Cef8AgI/MV6lZbreztYArfcjAGOrNGrY+vNeY/GWxfXL7wnptrZzahf8A/CSaPI1rCrPM0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5x8o7V7pf+G9X8H6xpWh6ppOuafrU1vFKlu1lOZpsxAsigL9/qpHVdvOK1jTlKCjE66MXz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VovjdocMit5f9kaxLnG1kIS26H1J4x3xXt37MnxVuIdN0e8bVF0TxdYwyJaavCCn2lDM6t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drYVGwclq/Pe2+KHxD+MnjvULLwJHf+G7WxmltLfUHuHZ7BJHxJGkqgyEuEHCA+hwK+qPh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Hw20LQmkm1BrK2cySSSp++keR5WO5SV4L9c5znODkVUcU8M076nZHLYY5Sp1lp0PuQ/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h8RW8nh/U498eIiXtDIAoVSF4hZlCscnb8496qfF68vbHwxaXA1BbyG4DJGbe6WeGEBFJR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SeenavnLwl8cmOnWtlrzSTW1svkQXsOBcQL1CyA/61RknI559q9E8NQWHiCykk8O6w9vJ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fE7d/MgZtu3GONmevbFffZRxVSlBRqO1j89zrgCVCftsLFog0r4ma7o8sdtaR+JI+OE8u1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DfhjrxWtJ8V9SSHybmHW4UaQGRXjjaOY/3WwccdvrUttrvii1tfLsl8NTMg2Pt02HbIf9p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7P6Vzusa54+u9RW3vNH8Jx2rLzKnh+KHaoJ+6TKzDv6fT19/+3MPJXufK4rI661adz2zwX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elaG0moXagLNIPNuUf1VFzt4xy3Fdj4p1/S/h7p1vfeJtZS31Dyiy25uSt5LKPu7lTJIH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H4x8RXti1ja6/caZG6fvrbS8wT3K9MOVBbZ7D3rn9YGj+GEhl1KbTbKPqYQpkuZj6fKSf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VcmIz+nSV0zhp8M16s0lF6npXxI/aUu/Ekn/FLaeuk21riNLy6jRLsseXZVU9cn7z4P4A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a9JPeSJrF/a/Ol5f5mZM8khB8rHryOlcp4i+Ip1e4aGzjt7W3BxHEp3MV9WK/Ln/dJH45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+TF+7Yqd4zjJr4nNuLK1WXs4yvHt2Pucp4Djh17eUde5+WH7WGt3Mv7T/AI4vvLby/wC3r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MzA59wQR7EV3Hwm8VtrugRmRtsizrGqk8nKHHHucgeuKX9qj4cTaH8SNS1TSzJHumMs8L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euAPyrG+D15psMS6gsken21xOVvreRS8TRMu0yIOocNwMcVGHxEZRTPVr0bRV+h6BcW0kn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CP3meFGfuiqFwwS7ulZl3RttYZOVOAcHdznkfnXUa14E1TQ/D9veXlrHc2Vwm2O7sbgT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LkLxgEE5DBq5rVBtkJWMx7toYq4O9sdT78fpXfTvLY4eZblODUkhCxfeZnQ8fU/4VYt7jy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T+pqlYywzyq27zD5yfNuB4G/PI9Ktxj/R03dNo/lUy0ZrF3V0Wk1Jbs7l4C8VYhuM1nxKq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SJJtFLQ3jaxpNKHPWiqMUjE8A/lVgSMAMgjPSjQqK5nZFhThadj5gv8TNtA9T1x9eRVrw1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w2dna393eXEn2SO0tYvNuJ5ZcCOOOMjazMezdua/Qb9lL/giLJJZQ618WdQbT5No2+G9L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Yri5IkELAk5WBAQT/AKzPC1ZdTxc64gwGVf75Oza0PgzwF8L/ABF8UPF9rougaPq2r6pN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nuS21s/Jgrg5HL4Uda+9/wBlH/gileWtxY618W7pdHtbbY0HhzTpxNqB+VSUmnIMVupJ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YfvN92fCL4U+E/2fvDKaL4J8N6f4Y05YxE7W29pLxf7tzOd1xPz03YA9a6Ty/P8A+XeO3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1xkZ+nbHesqtRRXun4Hxb4vTqRlhsCrdLmX4Q8J+H/h14dj0Hwnoel+GNDtxmOw061itY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3c4yWLEn1NaUj4jQxxtuRSAqjOxRycew5OacdNVW3Vbgtiscf96R/L+inBY/QgEfjWNOs5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2Lr1P30uZy3b1+7sJZ5h2sD80S7iO+6QKY2/4CFJ+kg9RVXxcZNY8P6pCu5ZLzTLqWMY5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3CxSD8a0IFVrWGX/AJ+V8z6IxJj/APIZSm3GpR6Cbe/mlAs9LuEmuBt3Awt+5l/8hSuf+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8rO3DVorF06P93V+ZnfD7xQfEWkrcRsNrg/KD90AkfrjP411dtai4tl8yGORgeC8W/Gfod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n8BxzeEfF2q6HJM081ncyQ4VcE4kZRge+Mj1BFetWIjewExC7AoYyvJtVRgd/T3rnqyXO7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qkru/Tc83/aq/ZE8GftdfDdvDfjjSLi8+xozadqEU2dU0lWGHFrKRyTgZV8o4ODjbX5VfF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fsH+I7m4vtLbVvBdjN9kt/EFjGHt2jOPKE0ozJbvtZQfMAXfkKSK/W/xb+1H8Nfhd8viD4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ZJjfV4mkH/AVYt29O1cT8P/8Agob8F/ih8UJtL8J+OtN1a/t7Jvt5lE0NvLZ+YqyKJJgnm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hW4GCanlUlyyPvuE+KM6wFRNRl7Prpsfnl8N/Hkfj7R4Y2i+z/L87yOJXye7OvDE+vpir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163k3Y3KcMDFjB/H8K+zfjL/wTT8M+KNZ/tz4a3Gl6TJOqMuiuQdIlARV/wBFaIF7Nmxu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WNfNXxb+EWsfC/UW0/xFo+oaLfw/II7yFWhfrgrNGWRwfUOx9cfdHg4rCum2+h/QnDvFW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1FzreL0dzn9LkHkq1x+8cj5cLgYqnqFvI821nURuchAuSabpHhzURd7IYWjmbosCmQsP93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/7Cfjr446zEseh3mmWbyfvdSv98ECpgHJUgO/XgRAnP3sDBrzbOXwn6VRyHE1aXO1Zee55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XF9pFrIzWw3sHO0N7V7l+zv8AsGzfG9bfxd4401o/C8fmT2+iXMLg68iIHES8Z8p3CLIw7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4ZfsjfDf9lrRxfyaSvjDxZbhZLaTUoVuVV2+RGSLPlQqHB2sCWJJBGa8/wD2z/28PD/7L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8bX1g3iLVrOZrPTjMputVulyqeXCFz5UZwGYlVUj1zXoZfgalSfNLY/K/EDOqeAorL8M+e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+zPSvC9g2keEdNtGijt/sdrHEIY9vl26gYESbePLjHyJ6qimqPiPWF0yMFdrSSAlVJ+8Pb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P/BV79ojSLybUdP8AiHrtxboXmMV1GmoRQKXLZ2zrINoBCjJVsKOMYJ90+Bn/AAXO1Dx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eG7e+tJh8+s6LbfZ7gA8eY9tJKY5lBB+WN4sdQG6V9N7DlipI/Ac04Lx8pvGwam+qvqfoP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bO7tyY5tNuVmdx1QKGIx9WAH4ivT/iT9nW70nVoEWGTxNpA1J4x/yzkXyy3/AH0JQB6k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N0H9oO10e68E6vYeItO1S42LdWbl0iTYS4mUgNC4Vm+R1TBC8HIZvTPi5qEmtfHjU7W0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ATRkVOVM808RLf8AMTj2GK6o60Ls8fC0auHwGIr4qDUOVRV/5hyJIN8TfcjdgPpnj9MUgU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k/7VOt5vMEi7lZlbJwfUA/pnH4UmMq31rzo1LKx8TJ2dprYq6/Z2/inQrjStTt7XVtJvl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Ikns7lP7ssTqUkHs+cdV2nJPxb+1D/wAESPAPxNW61T4d6kvw/wDEEmdml3Mk1xod4x6AN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HlmUDHIC4r7YWLEhZ1O36VXng+1uPMyFjO5cdar2h9Fk3FuY5ZNSw03bsfgP+0N+xz8Q/2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jTwzdabCsjwJqUJF1p10cqR5dzH+7Y4/h+VgMZUdT83+IkC6hqUfG1pm2/wC1++jPH4An8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aba+LdDvdG1ew0/VtCv12XenalCt1Y3y/3ZYWBU+u45I/hAIyfhH9rz/ggj4J+K/9oan8H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dhl/sK9vpH0S+L8ERXLBprbbgYDiQZIHyDBp899j9y4Y8VMNjoqljrQqbeTZ+LiBgvKkY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W9te6nD8QLOx+0GW4gsiREw5CySHp1r51+M/wd8SfAj4j6l4S8VaLfaH4g0eX7PdWd1F5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nKsMFW3NuBBzzgfRP/BK26m06X4hXYZkhjtLPayfeyZJlJ+mRj6gitEfr2CrKp70NfTY+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al8CPD08zKVbW72CdJ3H7w4tcAn+H5Sefeqnw91m+8L6Lcq8V1azW1rb2t8JE86ORfMPl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vHOVI7Vo/EVdUsf2WtBuNO1Szt77S/FF0skD7i93bzWtr5hUAcshjGO4zXO/B/VZPET+I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lGzS2zmzimDRXTMCEkBPOBwCBwGB7mg9eMrq7Pbrvx/PbfAuy1Cx/eSX2vzskUYZ4nmSB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zDOQcH8K9vsPgDHBapZW/ibVbPT5JvtDq+kxyRBpAN5LKsa4GTjOTtAOcEY8H+JllZ+Bfh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JJeayXghlldTp8ghgUykL3TY3ynlt+K+r9Xu7D+3NUjt7e3E7SJnNzdAHzHUZChlXJ3Zw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GV4GhWbc46nkZ5jq9JRVOVjzuz/ZCSfRxJD4mjX7O7vHMfDqyKTGxCZ2XSDlQCMjJB6kYr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hs4JLr4gaewuLmKGVR4dlthGGV3b/AJfOxC5PuK7LRYf7HsblluJxGHcENdTQYKTyR8Ksh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27V0GqeFv+Etls5o7rcpuoELebJIw3K/G9iSPu9OnU+te5HK8PbRHh/21i+sjzlv2SJNZ0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rXjW4mkMmiTjaw5WLC3m7d3HHO6ptc/ZX1J45ZIfiJdMZCqKVsrnbCqorH/l6+Ubiw57g1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HR4Vh1O488ws5A1idfuAKPl246Cl0myHh63vJ5pLqQG5Me77cFP+pjk+9sY/xmsJZFhJO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rTmPLdO/Z71hp2eP4jRtJJB5yxPFcxndvCY4uWOcZONpOOauXXwQ1yw1lbdPHUPy3JMDfb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k5UfIRtweQfWu21jWf+Ej8PMft11EkMfmBX1SS4XPmInTy1x97p+tbGlNdeG9Qjs1vtUj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GGCkgHbjGOO5zx9KwlkeFTtYr/WDF9ziIPgb4sl1Ro18aLavceQoEl3eeTGXBUkHKj+D9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ia+066/4uOyyW6yb0Sa8fzXQ/K33/ALpHT1wa7bR5W0/xWZUu5FkuNjO0AjWRSTKFZmc44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V/rF5f6e5jurhldC8jSCMhGjQnayp/E2cj1zU/wBi0OkR/wCsGM6yPOZfg9rlneytH4+u7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nugq7kU939Sfyq54p+ButHSYVh8XR26+W0iSNeSM7IpAZuecAkA/MAMjp37ixt59P0a38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hmktoJFdpI1KINxB4547ZrD1uGaTVozDItvDNFK4thEm6UJsEg2AkZYlTjr8nTis3keGv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dzxXX/wBn7xcL2Rl8did1O0edJMCvJwMMz989x347nzvx/wDArxtcwtDN4us3jZSQu4gM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64r6S8S2skVtKscknnxqY322MSjeTgMdpPQ9z6j2rhdetZDPD9qeBfkDDMCFgFJDDGe5Br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tjannWKenMfHnxB/ZX8RQWxePVtGaTq8jS7mIPbBhz7/jXgnj79l3xZZzSTrdaG0bHdwVd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r7s+JWkyyzt5bsycLnyfKyWJ2gDvxxn2I7V478SdLP9lyBWH+rY5/3Sd35d/Ss/7PpR91H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4j4T8X/DXxRpc7L5Om3UanLSFIWK+w/d9K4HWfB+tPO0jWluqr127U/RQB+NfSXjDT57O8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yM8Zzz/LB/GvN9ciJjkXB+7+dc8sOk7I7o46Vtjx+XRdSiGFt1x/11AqGPR9QZtzRxqPQ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01Ht+o3Y6ZrGaLybra3Sn9XXcf16p0MGDR7qcYEEcjD+6ac+kXUPW0P4Lmu58PxqJm8uH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VpNvNbDzIFy3qKf1ZdxfXKh4g0ZSXbJAR9FqeG1gkPKYr2e78BWdySWsY2XH3idtUpfhP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G3Axu7mp+rmkcQ2tTym70/T4k/eSiNscL6is97KAN+7bcPcYJr1qf4Drdn93z7+YKyb/4K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2H2LBjWbwsjRYqn1POfMEJ243UfaP9k/lXZX/wAIdWT5hFuTHO04rLm8BXFmcyRzDH+2K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1qPQ5/wA1Wflf0qXEbsN25eK0ZNJ8tvlX8CdxqGS0kLfdH5VPsiY4q7sJDZ25T5ZtvtjNN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f70rRNGcMuKVBgUeyNPrEEVvsNFWqKPZMPrMD+iSf/gkJ8bLJCth8UPhzdJ1CNp2oJu/4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61i3v/BLH9oK2lPl+JPhVdEdhqV9CT+Elpj9a+gNT/Yu+GOkMrw+KvitpoI+U2/is8H/gc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/Za8P2JX7J8YvjFprMu9FfXIbnIH8WDAo/wD1VksQux6B87yf8E1/2ktOk3Rr4FuHXoLX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L+oqC8/YY/als5Vm/4Q/Qb4oNqs3iKwml+illHHtjqTX0tF+zLqAXzLb9or4q2fOFE1pYy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nqO1WI/2e/iFbtu0n9p7xDuHGy+8O2xj/ABzKpP4D8aj28QPljUP2Yf2rdMO6f4T6pcRqP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x7bZE/kfr2GTL8K/2ktPvAzfBj4gyBVKt5MVrINp++MpMTyAOlfYUPwQ+N0AM1n+0R4f1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hNdoI7ZS6Bx06Dv1rUsvA/wC0lY2v7n4pfCu8JOVU+Gr2MOPUkzN+hxVLEwQHxVqFn8doZ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fFCMRoAzf2U06hRwMn5mHGBgccfWsyfxT8R9MdZ/+Fa/EOz2jBl/4Ry+dR7YEefyGK+6JI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q6/8ABW7Wb7wb7XZsR9Nsg/EsPpxkvtvGn7VFpG0UGk/CHUo1bA8rxHIhb6H7Mw/X8Kv6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/tI+NNLtvLuvDXjG2z1Z/D2q8/nDxXNyftT/YpJP7Q03VrJ5sREm2vLeUhurFpEAC8dO34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E79qjTc/afhT4Jvtx4MHjBW/RokX8x+PYWNR/aS/aN0j9zcfs+6feblyZIfE2nnB9v3yfy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RA/N+y/bY02GyWO51KwVYsxgPLyoHA3Fsc/4irWl/tp+F7htv9u6TGztgIt5Hhj/3119q/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4xRMV1b9mnVJ1/iMOo6Xd5/8AJnP4VnX/AO0prGqO8erfsteLL6GQbdsWhWt2qH32yOv5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PhqP9qXSJLnZHqGmtH3CXyb8/TP0rZg/abtrdFMdxBGnqbpQT+tfWV/8AEjwE42al+x94s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wztpt59crbkn8657WfGP7OoU/21+yxrmn7hyH+FrwjHruWAfy7UfWYhynz637VNrbwxyQ3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GjWUNv5OSOa6DTf2udP8A7Ye+0+S8juxL5v7xTs+bg4P4V6Hd6t+xbdKft3wWXT/Uy+FLt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Cv0BrMd/2CeUbwlbWzsc7Xi1S2x/5M5H4cVm60W7hynJ+Hf2nbMfuJ5ptvmNJIx+Uck9P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OOY3FjeO0MjbSpBYKvuR2rqk+HP7CGszq8Nvb6Wv8Rh8RaqgP4PcEZ/4Ca0F/Zz/Yj1RfN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mO0XimVMe3zxn+dHtYk+z8zjl/aR0nU4fsrTW4mkMO10YAKsbMz5/3gwHviryfGG3lvfNg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LvzhHIR8kfYH06Gujh/ZU/ZM1K5K23xm8TbccCPxlAdnttaA/qafP/wAE/v2cdZmX+z/jn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yltd09/x5gya0jVhYfKc7qPx2tdbW1jS80rzImeR96kSOCSAAfwz+NNuPiqLLT1t57q1Nx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wAenX2rpj/wSd+HGsw77P9oTxO0fQeZLptyo/Axr6/8A16rj/gjt4fkRl079oTUlXOSp0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7WGe3NX7emPlMmL4+31zM1wLqxjjmbasa/eVQAOR+dWZvjaqXK232q0kWZfmM8QKD/gRI/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r9rgNp/x3t5ztyN2gW7/mUmB/SoNQ/4I4+Og+61+OXhrcFwFn0K6O78FnH8q2jiKNtQ5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oLy4+zwrApuIZLZAy+YmFXgZ5IlbH+6fSopvjrDKyiG6nM0JKzm3cb7tR8qrzwBxn8ayb7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7NWjh+JfwzmY84k0++hL+5xMxFYt7/wAEmfjpawMYPF3wouos52PqOpRoT9Gjkwffp7U/b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7bfGS1u3WG4ZmXaCzZKzQDPCg9G9yPWtW/wDjNNbRSP8A2tHPsiBVcqcdflBHX/69eIXn/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SfktT8L7pG4P/ABVc20j2H2JQPocn3rOT9gT9o7Rwxt9F8FMwbJFp4qSMsfUBrcZ+u4Vl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/2gmitbWQmTdNlbkwNiYJx0PT1461qeJvHklrd3WoNdb9PkZTbBYyxKbF++RxuznP4V8+p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bRyKvg1biID7q+KLFg30BmAqi/wABf2mrX92/wq8UOF6/ZtV09wT7Kt2M/lUe4Gp7hpfx4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7LskCJhxv+QsHHVRtxgngnPoa9Y+N/wC0FpvjGfwTb6HNb6oul+FojfwpLhrOQtGGB5+98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VffC39omxX/Svg/8TV2/xJBBIpH0SZs/nWZcW/xe0eJvO+FvxQtbjo2zw5KRKPRtobI69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fW5+K6j7CzJ8qwqbdhudmHP3sds55rrNH+KDSIJoJC9w3302mJB9M9frXw5H4u+I2iou74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b5nEvhm7WNW74/d/Sq998dvEFhNuvvDviK3KDnztGuotv1yoo93uGp9w+J/jGulupTdHMw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k5PP+fSqVj8XvKkQlrWGeblThVY/hXxHJ+2PFbuqXWpnavHlS6ZKmw/7xHNaEf7d2lwRx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8fPC8Jix1HT9axlVgnYNT7x03436gmkxWMdxDcNNded5pYZUbCNvHpj9au23j5ZZFja7X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OOyjJH8vwr4Hf9tzw3rlzJLYa9pljCx2gfbWG1hyTz0yMVesv2zNOWTdaeLdPmVfmWBb+M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aXtoBqffX/CerZy7nuniXkiIryMdTU0Pj9b+bCXw38LtK/MM9OPevivw9+1dYSRTK0kck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8SUhXyCVIPX5enUcetdj4K/aL0YPYrqbTR2PmKjv5wiMcZOCHc8LvC4BPTb701UT2DU+pd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HfCmoaxq2tabp+k6XH9oudTuZHSG1Tdt+Zh3LfKAuWLHGOlfD/wAfP+Dkv4YfDnR9Ws/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fX7G5aG3utXk/s7TJGQMpdxHm5bDA8SKC3AbAAr4j/4LSf8ABVmH4z+O7zwL8N9Y1CbwJ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QCXU7yMMiykrwvlKfLTPyjMrt99TX5r3uuSGNY428yNVxhWKrHyTsGeSFzgE9QM11U6Lk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X7aP/AAUi+JP7bXixrzxp4ia8t1Ae3sYF+w2VnxwIYUOxMZIwc5xk8k18061rn2pVaSaW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z744P1FYs13nP3oz6bs5qu94QMbia9ahhlBJp6mMpcyOx8FfFC9+F/jHR/EWjyY1TQb23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WYmNh/dcDafUE1+u3g74maf8AELwzpfirRZBdaTq1rFfQbTuaJHUb42x0ZH3qQeRjFfitb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RkYrnj5x93J/Ovs3/AIJW/tHR6brEnw31bLWuqXH2jw60kuIxcsiiexdjwqTpGGU9mi45e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1MZU02nfY/Riznjubfev7tVxkHjbkZ5/OrcNujL83JrkfD+qSWskcbTrPHcZCzP8odMnb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eQRit46ibXzCcrt5bP8PYfhxXj16XLJtbHs0aikkX5xHCNuMCqlzYwyfNuw2OB61jX3iLy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gdBUM3iVZP9W3b7ueazjaxry2Zo3Fow5KriqU0Nu52vGC3p61Vh1+Sd8HO3NWWuox/tN61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m07lDVPD9ncwshs1DMOoWvLviP8NYjAzRqFbrgCvXmaS6jZRhV9aw9Q8HS3LM2/erDkGsK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+V9V8BT3d7IqnjOKqn4QTM3Pf0FfS0vwvhWYsY1GeTkVHd/D1Vj3Ki4x6Vyyp2Vy46anz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C275u+cVh3Xw7xKevX0r6J8QeFfIRlCr0rjrrwnJPLlUHpwKI0k1cbi27nl9p8N2d12rn8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PPJf5lXpXY6Z4UaFPmVc57itmy0pokx5Y3Z9KzlRVwsyHwn4RSHbu2jivTfDGlQ28UeV3Y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GsZMtu45wK7zw6PIgVWGdy9a55WTsd2E3NuyMWC0abmj54Fd38LrFb+8VpF+VsykkcAKBk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9Ms5WCtGmFyFbI65zgfjg/ka7zxv8UvD/AOyx8CNY8ceJP+PHT4RN5G8RyX7kfuLWFj92W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VSWPAp0KblPXY6sZjIwpOPU+d/wDgsl+1XH4Z+HOn/CXRLpv7U8TGLU/EManHl2EcgaKDP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qkAHR+fhLwpcJKRtQRKNwC5zkBjg/iOfbNc748+LGsfG34ueIPGWuTG717xLeNdXEhBVU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4kagRovVURQfmzXSeEdOR2hK7vM5J9DX0eGpqEbI+HqV3KTbPTfBCKy+YxG0ALnPc9B+N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8aER8LwwI6H3ribDVv7M0y08uINdTkWltEBzJLJkBsd9oBP516V4J0tdKEVnHidlITz+v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JNdW2hK2Oz0e2tdO0ZpPLVS5VF2nDE56CtLWtPuf7OuJLS3W6uN6PDapIImuDwcGRvlH3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q3j+0eIbSJ8+VYq5kVedzyAKn4gqT+Nb2m32+4up4z5kMDqIwvO50HIHqck8VjUpKW44tp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qGtWWmahHb+FdSvo/7QnkJF1ETAztvaMsT8xDMeRxzjtWxJceKLmTMfw/1qQY6q9u/wCp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kdhDeLCylbqdrg45+ZsZH51654K8HK9tGG/uD8K+XzTHQoT9nY9XB4d14tnx/f+GvFx8d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WrNYbW4hj05kQy3W/YC6BflYADnuMc8YrstP+G3ibWICw8HeJLVllSMDyIj5isSC425GMA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vCnwxsdY+I3h8XEMcn2WwuJQzdsgD/P1r3Pwh8GdPnEY+yx4UAH5enArycRnUKUVFG9HAz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G37MfinxV8NdZtZPD+vWqvBKhllgVVjU8ZJ6AEAVuar8DPF2n3f2QeDfFMgCgK62GVwPlH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Nfrv4m+ANncfCTxGI4AN1ptAVRySePxNen6j8H/DPhSFLjV9Ss7GNlXakx3eYNo5VF5Ppn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MnaEW2bf2d3Z+Euo/B3xZo6TI/gvxlMFj81jb6aZZMHcoAUAnqP1rj/CHgzXPDVlqkc/hn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d3d+XJprb41LBNxG5fn3IwKYyMe9fuz4v8Q+A7EpDpujS6xKrEl7udoreIhSQwXG48gcf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rOpfZbWFUuL2a+LKwMSmRtxYAjJ9Me1elgMROpduNjWnlE5bH5ifDL9kH4g/Gaw87T/DOp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7jW4RpccnP3gzb3P0CY465zj6Z+Ev/BMjT7eGO48eaydQa3VWjs9P3W0ef7jTgmeQdfljE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1Wqy6hl42j2Oc7i33vfH8P0qW60byArsWfHYc16tGkl7x3YbK4wl72pz3g34ZeFfgppEt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0iaGIyCaKBLeR8AAKJFBf6M4DEk9eCdyLULywl0WWz+0x3ULmeOdk8yZXbrKWyC7LuK4xk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1rfUNHniZdqNBtIbuwYGqc+qtHLp8i52xBiCP+ugx+gq60nGlJw3PYjh6a6Ff4rf8Ez/gv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XR/h3oem65fWtxFbXyGaS5s7h0lZZ1O45d5yjZ6KJMcd/zj+JxknSSaWzj0+aHzIntFbc1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sf7wkV/pkDtX7SeO7iNdPOoO0fk/ZzOzMw2qqgMzZ9BtGT0FfivrWrf8ACUxzXlwyrJqdz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pmMpH1y54r4mnWqVKtps9LDYWDheOjPMdQ1XydSaPZuVQMPnjoKdb+JJIpVkt7y4t3iOc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c/pTvGWmf2bPIcbcHvxWHay+UWHneXg8jbnBr2opXTiTzPWE1dHSa7+0h4w05FWDXBPCig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r143Ou7HsOOvqayYP2vPGAlCi50lW6bk0mEt+qVj6zbyXkbNHibjGduK5gWd1bXn+pH12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6SOKtluHkruJ6bd/GrxX4yt2F34gu1hK4MUFvFaofqEAz161Tj8RfZ4g0l6sbDguEaSQ/n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IdzLjbxgVTvtb3xlduDms5Yio9JO5EcLhqUbRgjqpfGsiXsYguJgScl5ep/wFdDY6xNMsk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3ycD6V53oiteXS/db+ldDr2tto2iMvyru+Uc9T6VhHWZz1rum4rY8Q+OKw3d3eyPHGx37i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3/gnf/wTH1b9vn4f+IrrRfGnh3wufC96LGayvLWa5nnWaKZ0kCKwTZuQKCecg+1eY/Hnx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wacneV6AAnIP0r6W/4Io+D/i34G/aW0fxL4b8DeJ7z4d+JIv7L1zVDEbWx+yCRJftaSyAJ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BCSdrL/Hivbw3Moq583Rw0HPknse6fDf/AIIF698L7KGPRPj0ulm6Q/b7BPCcdxZXvb5oX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3MQR2zWb8Sf8Aghfrmmo02k/ETSb7VpENx9kvNNli0+4lGceW+6Zo2IwMsoUYwDxX6TWu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G3EaooUNn5mfj++7O+O2/HamX4ZFXGW2vtGVzXpU8Q47M9SpktCSskfg98ef2MPiZ+z3r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3h24s9PE/kxX0DC6s2bazYE8ZKEZbodrDPKjIJ8/mWaCKOO4KrNsUNuG3BwBj9R+df0Kal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pLZ39mt1BdAxzp5Y2un92TcMSJ1+TjvzzXzj8SP8Agln8N9Q8QPq2g6Dp9hI8qmaHB8hw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WU46fKT612U8VB/FueDjsgnT96lqj8dYrZ1wOJN5yNvOc0+SCSJsNG6n0K49v6Gv1Xj/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h4btVk8OtG1qkELbtMmd/lUAnzANrZbPI4rgdU/4Jj+HzrtxZw2NxFMAGaPdIjLhmJJXHG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qpvQ8ieHqQ0aPzptreSSPeobZzzjjjGfyyPzrpvh54C1Xx94osNL0rTb3V9Q1KdbW0s7b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HkIf4Wf8A56HhApz1r7jb/glNo8dvBMqzeS+2JpBcnA3SHgBu/wApz7V9efsWfsQ+Dv2W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XmeNtSFxA99KP9I0td214YWI/crIgXzGA3FSo4HNbSaSufE8YcVUcjwEsRW66L1MD9hf/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xx4StdS1iOz1b4kTW7xzXigTW+iRuBvsrYc9cFJZDyWUla+iLASfZ8s3yn7i45RQAAvPP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cS2DqGbKsQNwIC444G0cKAMAY6jBPJNSRWgx2rlqVnJWP5N4k4ixObYj2uIei2RTdwko3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2qP8AGn3um7ot23v6UtvErxhD+dcmz3PmZc1rSd0Otx5h2tkd+afqV4LHTLqZmVfs8Eki5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SB9SKktYlEU0cxwrLhG9DSXVibyztbGRQ32qaC2z3ZWmTd+QXJ9q1pNXOenC9ROKLNzZt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DHD06bEVP/ZalWwR7dkkiWWJwyyIw4cEAEf98l/xxUN0Jri7Fz837xd4A6HPP9ahkvpLt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+RjvU1H7zN8U+apzLRnyn+29+1HrH7Ivwsm1jSf7N1DxTBqUPhm2g1BZGEsQiZ7XUNvAn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2RX3Fvuj8q/jV+0/8SP2h9We98XeJfEGtfaWDQxz3zw29v6BYlCooHZEAUe5JJ/b341/s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9f0u88aaY2qWOmwtCbFLma3jugzBi0/kujy7AhCJuwDK5710fw8+AvgP4O+X/AMIn4D8K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ostMgjvAuehlIdseg3n65zWfqfd5HxNlmAoc8qd6nV+Z+IPwd/YA+Mfx2vIf+Ef8AAvif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d5aGztfZ1klxGV6c5zX1FqX/BDv4peFvhPeeMrrW9JuvGmihb2w0TSZzJchVGZvLumcRRy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t8wfDL3/U27125uvLWUs0fWPHysT/ALR3Hj8vpSXOv3MZV03M0ZG4b2Cx45LgLguUxwob5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YJ+JE5VEowtFn4ufCD/gpL8U/wBm2782NrPWNLmcP5pjaJbpSqkLKWGxmxgljDuYkney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l/wAF1dB+KMNra+IPC15aamv+qWwEF06EAcxRSKBIPYDd146V6d4w/wCCZfwP8aNqH2jw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zJN9o07WLuFwS7EkI0ske09RwODjGBXnc3/BG34G3Pi6G6htvFUlrDIDLbSXkLJcr02s4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s1nUipq0j16XE2UzmsRJOM47OOjPtX9mP9t/4ZfH+RbXTdX0yz11pltvKvtLfTbi4mIz5Z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HpwQOOhrmf21/+ClmgfssWF/Doelr4u1iyOyZ0l26VpDcjN1cMArEEcLGSx6YrjNO+Eul/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DVz4pvdNt7R7Wy0S71aS8t7YsAFRJH3SQx5OSUOBhScLkngtG/4J76B8WXXVPi1rmu+Mt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BI+laBpDAnDQ2sLBsbNgBkySAGP3qKOTyf7yDVj9Cy/xsqLCPCtu1rX1ufJmrf8FrfHPxE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izxhH4H8F6lek6jq+j6OZriO2YHf5MTp5sbSCMRK5IZN28gDBPhf7NnhS3/a+/wCChnhX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fD+qeKY7uOHWJmuL1rWKRpIo5bjcxfbGI1kYAKQFyASSfvD4if8EePgXrfj6C8sovFmj28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UxMl5knjfIrsvXoDgDHGc16b+z5+xB8KP2b7+31Lwj4akh1xUkRb+fUZ57q1BxwGPlx8/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8Jcp8PjOMsIufEUb+1lvJ7nTfGv9jn4RftJW9vN4i+HOizXC/Nbz6dCul3CDGCPNhkRn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eK+YPHn/BA74Y6pf+d4e8XeN/DszM3lPeW1rqcUOckqFxBICOeWkbjvX2y9ozXDXCNIm75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7G1mz6nnv+YdSY+WiFWlugCpZdywgc+c3+yvUDq7YxwjVzxnJu1z4XAcUZj7V06EnzPWz2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/4JofGv8AYl+IM2sfB341eG/7URo7e9tdTtLu0huoW5HnRslxFIQsm7aOgwQTmvq/4aeCN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2vXlrf+JNcnku9bntA32WSeRVwYtwD+WpX+NVIJPAGM9Us4hVYo9+VyfNY7jISSSzN0LMS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qMyGQHd97+daSxDS5DszjiXEY2jDDVHeEXdru/Mr2URt2Z/4nPP1HH64z+NXlhYD+Lnnp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Win+pH0rKNkj42UUnZFXZ5jbW+tVNQXDCNPTOa0FTc9RvZ75elVoSZd7EBAO3r71XsxDu/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KjOIz1BA5bPHA6da2NS0/KcKenpWOkZt1kXB2vwaIe67hurM8I/b5/YK8I/8FBfh3Bpus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R4pP7D8QRW4fyFG4/ZLgL/r7VgVJZj5kJDMmcsB+a/wCwl8INU/ZR/aN+J3hD4jafJpt1o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b/N8/d9yRW/ijdSjIepV1J5Jr9l0tyihcptw2EeMssrDbgcdBgvk9ACK+cf8AgoJ8PZI4d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9ouGtz4f1GdgqmS3DPcWxlb+JU2uozzjHbFb813c/ePCvjerDERy6tP3bWu+h84/H2z0i2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s7WW70H/hKL0LvBEmPIgYFgOflzn3FeD+JPEVvq/jnbE+l39uybllhjeGW7ZNjKQPYN09s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OkrqP7InhlbW12vH4jvzKTJuSIvChUAfwjb0B54NeK2/2Dw74lms9UutLZUgUR7I8zKxj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BHWqP6WUubVnqPirUrjXvhB4d87E0UOtzBXOZIiXjiKjjnceR749q+57zQ8Xd9d3Gn3Eh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UJsbqxDgZxxjv718M6jb3OofCTRzbwz+Rpes775gh2W4eGNY5GI4VQR1OBnNffWr6IqeK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W4EMbyOSWA/dZPHGOM/jX0WR9T5viD7JD4A03/hMLqSEWMyjzZFdI4WfaWkaTnLrg5cjG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L4RvtPh+zTQyPciRVa0G9jGGAxlj/fb8jVeK02WH2iOCPz2W7ZZJYMEA3EqnZ0w+1VKk8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kELW1rd3Elqbia+s0nAjEmEw+7O0nLlQCcentX0cLWPmTO8T6Lbx6lbBo7/d9mRQWs2A2y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AyO5z9KzU8VpqjX0MnmnyJDKyfZn+XCBOclscRnv2pVvrhIFto4oZoRYvLshLZ2BE+Z88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24qfUrELqs8slj9odS3lKT5cYLWYx83RzyvH94nvS50gKn2mC1tY18uS3knTycfZ2jYruD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Aro20/wDtaW3uLpRb+c5mANtMVZnJ6lR97t+FcvZ281rpyy7v9KjgISWTnhZIs5HY/OR+F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ifUodLsd0dvNeXDBjI22SZW2Iq7R8rHbkE9fwrlrVOX3kaU4ObsY2uv5GpfYbhZNqxqgaV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ONijcOT39a56Wzs9IY3CXEsjyIFbYHRkIjwB8+MDPbrk17BqWr/D3Qtcj0e+1HX/E2tQoP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XCxNgFgZJHVXZc8lc44qt4++Fk0Wj2+vaRJqV5pFxK1ukd3A9vLEwjaRYysmcn0KEqcnH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3KmelHKa3Lzy2PJ9QisdQ8L2902pWJvFmid7WZJY9qoigMXA27i24f8AAa57Vdeh0+98q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JoECTFxIZ2QbcnkbSCc9s109/dXOmQXENv/aCo0lrKwD4BZ41cgYHqTWHr0EmqrNN5lwtx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M6lVhK8kdiWOO2a7o1E1c4/ZJaMydQitdPvb+RfsoyyokSXqyY2sqnvzyrGuX8R3i3wXfN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KJ/y0f1Nd0daV5JrVm1X/AJZFldx1IyTtAxznP41yev6dFp+nNIrXCJuYlfKSNs5PYdfrU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SR5b4ujjt4GBmVVLq4LTrJkqSRgg98nivIfiFYoYtqyI67HX5Wzw5Jb8u9e3eMbu21K2X5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egBuCf05ryXx0yRttWFcbJB09zXDWjZ6HfRkfM/xJsUvr5lVctnBx7AAfoBXiPjUNo4ZHy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0v8AEbS44LhrhVVeR2T0H94189fFMtPfFt0irvP3QuP04rzpbnpR2OIDLcpuLckdqw9S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761om6kidS3mNtOPmFV7+2juLvzBGfyqijT8GFUuGDM2CM13NpaSPEnlscVwujRRkn5fmA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0NvKSMtjb/uGgDoUtnjZd0e5tjAPu9hxirrm4jbH2iRRujO0wEduecVWhghv/AC5QR8rbe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zWhNB+82qw249Av8AKq5jNzaZd8NQGaxZ9xZ1kYbQuTjrV+WGHy9zqwbpzHWNpVx/ZTNm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yfyq0Ga+fKzOF64Eu7+fNTqTzXHXFr5h3KreX0wY+tc342s7WW1KtGi8YJI2nNdU+rpp8K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zG/9lFcj41lFxL5zP8rHADMT/OgjU87u/C9qJ2ZWrNuNBh5IYmtq7s286RvMBXdwM1Vk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b0dzm77TUQ8HoO9UTFk1tajBk/hWW48tvvYqXKx0c0OpD5P8AnFFSbv8AaFFLmDmgf0feK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e3t/KjbCh1jdmJOcDPQ59RRo3imYNbhX1CE3DiFYpommgmLZyQR0bCnK9gua+fL34qfEPw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OfH9q0alhJL4U1FMbeQuBFjqTWOv7WOseFb1rr+y9e0G6iI2yPpt5bTZw3IYpn/loRjHY1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H1b4g8WW9m8Yupr+C6kAWJWbAVuxx1ClcEZ9a0o/Hsdr4WjZdWvJ7oXBiu4ISEkjTapWRG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Hp718lQ/t16OyRtqN5C1w0axTvcsElfaMbvmwS3HXGeKs237bHh6X5bXV7FYOgzexI/4g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3QH1dZ/Eea1tp45NS3SeaiiRl+aRW4LHtwAM4rY0z4v6lFpMLQ3VvcL8wIeHc2QSMZJ9M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taaTdjMep28i5xkXUb8/UGte1/aa01rZgt1J5jn5XhnTCevGaOWmB9NWvxq1TUnOz7HHt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4OKuR/EvUwiztfNMu8RjPTcei5HGfbrXyzJ+0NpepSf6RdXG3OYy8R3j2OP4e/wCJqxB8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13a7XKujLI67GQkglR9etV+7A+ttH/aFkRPL+1Qh1cIV83J3E4A69SQRj1BrTT49zODIZ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sDJHUe4I+oNfJVl8atB+zSeXqlq1xHG26cyyJ5TZ3Kygj5mBZuBU2l/G+2uNRhT+3La+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bXlY9Q6tgj5sn8azcYXA+sH/aKEwWGKeCORjgEZG4+n1qaD46xiYRzQs0+SMiLOcYJ6ntn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iFZ6XftcXl8kMki7Wb5zEp5O5WUbemB+FOuvjTpN9d28f9pRXEa4hklhIZirE5I3EHP046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9D8eobYNH5PzbtpVgUIOAcYz1wQfxrRsP2h5LCNlV5rFc7ikbyDPuQCB/+qvkSD4sQLc4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V3FQ8yDgbgDweOp7YqTUvi9Y2bx/Z7q6Z1XIhRtpVvTeeCv8A9ejlgB9dXP7R95e3H+jt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gAUZPUMGOPfOKls/j3cXlsVZUaE8sPNDD0yQAB+Jr5Gtvjq95ZNHcPdBVbcrQfIsT8fe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yy+MMcHhXWnuNQWETRxxxzp91nZjkZ6ByMYXrRywA+or34p+HbqTbd2ektI3GJdNgYH8S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5ZbT+A9Ynb7X4f8F3DKuSJNDtZML6ktAT6+1fK8nxam8PSwy2dwtzp5jEcU0ozIF5yGH97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b/wCI80fkO02lq198qFpgXnH9xgD8o9z60+WIH0he6B8LdVYLJ8P/AIf3CscIY9CgRXPvt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gt8Ert2jvPhd4DWZuWRdP2r/AOOla8EtvjLHbSyWv/HtNZ9Yrd/kVv8AZJ+99RVuX4qa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e1ubyEt8zPMEVW44P4Y/OqtHsB7BL+yP+z/qNo87fCvwOrKSP3Vu6t/315mR9KyY/2KvgD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3YWDRn/lhqdxHuHqD5qkfgD0615onxb1Fnidri4tQBsJjXdEo9D789fpWrB8Xv7alWxt5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C7vrz1rN0bu6RnKpZ2O1vP2NvgrbputtB1m3WTjbb+Kb8AD6LOP5Vgat+xb8H7YDy/8Ah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a18X6ipH4faP1rltd+Kr6XK1rNMgkQcbTuyPwrmNU+JzyxttmmI/vZKgVm8HNu6J9tE7r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DGx8dfF3TVHA2eK7mT8cSGQfn6dKxZf2YtFs/lT4z/GS3k6qW1C0lA/A2wB/HmuGm+JDLI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Tzx/jVbUfijsi+aPe3YiWl9Rqh7eJ29x8AbjTpg1l+0B8T1fGV8610wqPygBP/fQqO6+Gf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tEeIto6fadKgkH4hLhf5V5zN8VY2H7yOVW7AN2qBPipb7/uzf99U/qdUPbxPVNP8Ahz8W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JYTbeNs3hcY/E/a935DFa0dj8eLKLbB8avCVwv8AdfQJ1B+p+0k/kpFePw/FW36fOv8Av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HHxuY+4k20/qdUPbxPSr3/homWaLy/iL8ObzMiRBZbO6iQuxwgJ2ggseABnPYmtHxTpn7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TUtQ+C8y3ib4Y476+SR1Bxuw8RPXjI4rzjQfjI+katb3sN0BcWL/aY1eQMsexWbeR36Ae2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4vSWl14E0p7m6+0N4U08yLnc0clyZpnJP1wM9ulZzw9SJUa0W7GzZ/FH9pjSI/Kk0n4Y6h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aF1PuWRQD9RWhpvx3/aQsnBb4Z6JdberW/jyEbj7ZI/lXk2j/Fv98ouLyZrhuXLZ5P8An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G2SJVjjlbnuGxWXLMrm7Ho1n+13+0OXMd/wDBGS6jX5VWHxbZ3nHrjd+lWv8Ahqz4jXI/4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G35XkitrG4BP/feTXA23xTvLUq322SNn5GJa0NW+PsnhOK3kuBdTT3J2xAjcZO/AJye54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R0GtftHzTyL/a/wCyr4quMrzIfCFlOoHPHKufXocc9Kx7j43/AAzv4yus/swatbD+LzPh3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frV7Rv2gL7ULKK5+2SRxTDcijCFh7c4re0X483a3Ecwm1Dy2O0SNKNpPoCHB/Q0ezqfygc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f1SX/AIm37P00ELZyIvAN1uyOST5aDt7dq+Mf+C3P7T/7OvwJ+AP/AAj/AMKPhzZ+H/iN4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T5dKvdMsXUGXakp3B5VwA5GMLxzX6maf+0Q1hod1q19q89npel273tzO08gQRxAu2SzYA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5c/8Agpv+2LfftzftkeMfHuoM8nn3kkWnI1wXjgt1ZhEq5JwAp6D3rbC0arnqgPn/AF3W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DaDlXdgo5wPmGcgYB9Tk96y2vGK/e2+2aoyPJFIyyPvbOSaBJv/ixX0lP3FaxzVFdk0k7M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Q5/ipcH1roUxRslYlzmrulX8umlZ4LhoJ4ZVaNo2KSI2QQyt2IKg57bcfxVQj+7TqLoeh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7WNr+1Z8L2/tF4/8AhMdBRBrcO5R/aIXAgu416gEljIAMKeuM17hbuxhWGRsyW4LJu4HPL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J4IIr8U/gt8Xde+CHj/TfEfhvUP7O1bT5swuwLRyBhho5V6NC4GHB5xjFfrF+yV+1P4b/A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usZJLLVNFhUavpTMGn0suxUujf8trdiPlx91eDyKyq04zVh06kqUuboeh3+iKiHa27jPuM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zep2MiP8AJuVsZ6V2F1cSbR5waMfcXkeWQOBs/wBkjB9ck1CI9pxtzu5ztzXmVKLhojupY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WN27P5b71bPXHWtu006RWB3Fl61autM8y6DKg+u3Fa1hpu6IbsZ9qx947LLqV7SzaSLaA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kL/wsDzzWhZ2CoMe9XobHdRK7VrBzdjEvLDev+rH5VXfSPPtzhV9K6prFSuCufwqvPpMZ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plT906I1FY8/1jwbHOp3J+IFYK+AUSX5VHrzXrEWmGFiZDuX0RhWbqGnpNJhcA+hI3Vycy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AfBCRjpGKs2HggTD7q5zXYT2MJiCrFIrf7S4JqWw0h4Pm8tv++a55VHcqUklc5q28IxWR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g9a0rTSVikCjYo4PzHpngfyret9E3XiNhUkk+VW2Fnb2Arl/iv+2T8Nf2So/tXijXB/bX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vNSlP/TONmEcW7oXlaPAHBc/KFRoyqzsjH64qT5mehaXptj4H0XUtc1y8sdN03R7U3V9dX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VwxmkBI3KuNwQcsQFHWvzF/b6/bevP23Pimp07zofAXh53/sKC4JW41FnGJL+5TpvfAZI8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w/2vv+Ci3i39tG7NjcQt4b8G2l151j4ds5GaCZh0kvmwv2iVckq2FWIklFYsxPk+hwojt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S0rHmUnnPr7c4JxnvXv0cCoRSe54uOxXtZ862NjwloAknRWj8plzsABwFxgE+5OT+NeoeH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r5YjbAA4wWGecfn+tcz4OtFktZGJDSZwPpxXo+jQQ2GnQzTY+RQu49EDMASfTt+db+z5NT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4Pv4fEXjS8u4ZFMWj7tMtRuyolkwZZT/uIAAfViK9o8Ep/wAe9woZYpGCRgjBTqFz7lRnH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WkDeDGutv7y9vLqVm9SJnT/2QV7No2qw+FvD895ct9nt0hLSyN/CvRWA9ix596nc1Wxm+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0tdB0/wDeanfl5GEfzOiIFIYgchfm69K9Ek1RPCvg7SdGYY1K+mRAx4Yycs36fyPpXjv7D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2u/EC6HmyeJp3SzSdtoSzt3aOMOT90NIHJA5IArqPB+tT/Ffx7qnie3kabSbdJ9K0YgYjl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dv3g2J3O18dDQTKVlc9K8C659l1hLdWEkczARlTkOzE4A9SdpIHevcvAuo+eV7fKBXzjc3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hIX7K0NyBno4baR+bmvfvCDm1vlXH7vAKnsQeR/Ovl+IcPFpTsetktSV2e6eAWDfEPS1By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1WvojwDDIurjbHlpSUy3RcAE/oa+bfhpJnxsLj+K30vaPcPJg/oK9+Gv7vDrWMLmGW9O+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J/s5xnPoRXwuOws69SCpo+mwsWm7HWeNvjY6Wq6LpfksinfNdkBlJHACY43AjqeOfavN9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Pc3Usl5cM3L3BZiD9Rx0x04qawRpJpvMh8rssYHyxj0B7+ufer0VqscGFGO9fWYPA+why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bcU2ZNlpMkIbdLGSWydoIH61aWBY3wMfMu01JKm16ETndXoUaSgjqp+6h0du0ZTDMAoxgV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LHIU9ciqsT5PNWopFHXn3rVKysHW5Nd2C30NvJu3eWSjjH3sjisV7N7S3kt2yW02Vs8ff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1rXNz5K713bcYce3bHvWXqV6sUCsu92txif8AvSqehHrj+lJ7OPcHqe5fC3U7X4k/DZtN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bXELhW8yJ1YHdk5Ve2elee+N/wBn/wAIxeHf7D/4RXw2ukFVRbRrLYB8oB/eL3465rkvD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urQ6pY/6UtkuTEXwsyHOdx9u30r3XQfEekfHHw1/aGjzo8hjBnhcjdbeox16nrXxWcYCrS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GRp1OWR+b/wC2R/wTkfw5ot14i8Hw3V/pNjC0l3p6n/StLxkmWFv+W8eCoKDJXBJ4YV8JX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m6br8wXhhnt/nrmv3i1rQ5NGmH2eFvM43TlgvygnA+bhjktjsMnPBFfJX7Y3/AAS6sPjLD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vZ6f4hdze3Wj7sWOpsepAHMUhx1OFYjiufKcdy/u5vXzPVqUoyV4H5rWPixYoNvk/K3cjr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/cx/jW54w+FGpeGdfuNOvrO8sb2ycpNb3A/eREdj6e3tiuZ1TwtJFKwVsnGeK91Sj0Zz/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O5X1PxGvlH5VX2FYcV+1/cYWNvTIFT3eizPIq5LZO0D1PpV/SPD8iRuywyN5fL4U/L9ayl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wNaOs4uxa0Ff7ObJb5m5A9aqX2i+KPif4k0/RfCuk6hq2tawzwWUFkdtxdEYLpGxIRcBg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ktuCj1P9nj9kLxp+0/qci6FYpb6XZt/pWp3rNFZQLxu3nG5iAQVWLLEn5gBiv0O/ZZ/ZW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jWvhoXN1ql1tXU/EFwipdaiqAEQon3YISxbIXkjk9a1wkW6l1sY+xXs7HzD+xL/wQ58K/D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yPp3jLxHHtuY9FjXzNGspCAQJOjXjL0JZVi3AsBLmvubTna61GO2h2WdvDBsW2i4jgt0/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L6AYwPlEmt3QzsWOOK1tXK/uvuyOecD2GQPwq9YaQttppklYeZ1ZgfmZv7v0xivoOb3bW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PXNVkW72W0K/ZVUGHHXbj+nSo/LWWDLllfG/Hv/kVGu6CcyPu+Y/dP8NW5bXdGJP73T2r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MsNJzKpbaOCDUy2s10fOt5PLZB87feBHpir9rpXmRSbuFxkg0ljfRWd5HAoX998ue3FXGC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VrWe60eZJn/fR7m220kr+WzEAFiq8jjGCa2fCc+g6msgvrVbe5URIpeXdFOIzKzbn+9H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VQ1e7zJGsiLvc4XHcVnsBYJM3ytHKOgOTmt41HHY8HHYGMo6HW3WhLcaRbyXaXF1NJFG0b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EnI3AFV3BePQse9YFlO0g3TM7RagQ0DFgxSdWIQNjoGAGc+lR6f4lln0pbee4kuLFfmWOM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uOW9CPameLbO+1DRd0NxG80AMkcgG1SQMhiPQAHJ+tbKs5aH8h+N2Dx9LGU5TXNRtoul+5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KVZlywPB3ZIb9c49sVdtwVG49PWsLQtTj8R2lveLuWS4CiVD/BJgcf8AAhhh6hge9b2s5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Uc5A5B6VR/O8eZL39ybcs8bKCCAMnB6VX0iL7RcOvp0qjZazJFYSfKPnGEPrVrRppLaB5H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yPes5WuZzd9Cw8fm3BVRkKe31x/8AWo+1b/E9nHuISwhe7nx95SRsgA92YsR6hDjoak0OX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mkfYCOeoLKfzT9ar6FHvi1S+l/dzatfYQP8vkw2wMYBz0+dXP41VGnzXl2OrA01y1ZP7Ku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fJG3708/IcqB2A+gwPrmnW1ytrCXuNrEcdaxdS8TWsBjs7FGa6CKXJ/vEZNTabp15fEG4Y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X1OeUU3dlibWfOlwjcZ4UCrMd40YyyGPcu3k1PFaWsEe3YGk9RSxIsj7XHHrRzk+zQ0SGV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HKRbe/WpLlVWP9182PSoYh5h8xmC7eMHijnCNNJ3uRnLtnnpiora1hiuN24726jPygD1q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tPlPXNOvoEgiKr99xg4o5wcLvcWS9+2XdrNPtzI6wbGXzImiYOJAV6ZYYGfpV/SPDFn4N0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Gn2oG4W6ovBIA5Kk5OAOevAHaqPhzTTf/ACP/AMu7Bh7VsXWqmXV2jbjn5Se4q6ddwTXc2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mb+w8i5b5NmecGnWUXlnpVjVnL3cnO7DYplv2rnlJ7HLUcr2TJTdrp9tNNMzLHGBJk8DA6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CqU8EtofMkPIcPclOi7vuoPbGPxzU2t6Lc+IdIvLGxdI76+tngtXc7VjmZSIySeAoJySe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p8PfFzUdYtdBa9a7t3+1zW13j5ULkuuezRuxBU8qNucZFL2yppJJyk+yv959xw9wfm2YZb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KqqK5pyja8Y+nYtStILp8K8cZbKhhgqKmhGB13Vautzt5cykTZJCEYOM9vUe9QqoLbVHzK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fWjnbep8S6c4SqSfwpfj2HMcuKvI4MI5FZquGm2ggtjoOtTtN5KYY7dx4z3rZX6Erlau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KPpU0NwZOaghXzLra6N0zkii8lNvOqop247Cq9Q5UXJZN8R556Vzt4rfaO+3PStq+UQQwy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9Paqd5Ev21Lpo/tCx4XIOOT0XHenoRF3lylO4UGFUX5WkxGpPbP3j+QFZfivwjZ/FjwBq2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m1dbZh83kuhAEgHs6oR68j+KpNcuVvrdglwiSakzxQ/MMxRDHnt9VUL9CTUnhW4ZNW3bG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D5QiZG3/gQWNvc5p8x6mV1/quKhVWnvLU/O74yWGpN8E4dG0+C4tdWtvFVxZJbL3dLcRyA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Djnj1r5+1L4fS+ENsGuaa1vJM0krzDd5pVHwzbTzuDcH04r7q/4Kc+G7H4U+ItP1C2m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arZvGmVS5aGPeCewLx/m1fFPijxVf+JdRna6sPtd1qMJMdzav56pv2ysDtztLentW8dj+3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sLCpT7K/qeoeJbG11j4MeGZFjaeFdVMSNcRj7yoh2yIxGSOvrzX6FeJLqSG/jVtT1NpJNi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WD7I1xGVwuC2doOMLmvgEWIHwU0WNVUSR6ybuSB5gEJeJDuPcHkLj2r7w8dXkEWqQNNHP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ravhNm0nt2IXn3FfR5H1OfiC9ok3gm5j0TS5YzfeXtuJ5JdhRcG3kaJuWVvvlCRzzWpqc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qE10zyxRBmeGVMzeYysdoX5VCsDgZGetec6V4hsdY0iYTKoZWuHYyW0/mRu7lyBtGFPzfx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emw2p+bHnW7o4DeYzAOuGZhg/e7V70allY8CNJNanV6V4luvDtxa3Ucl00ywBlgb7I0LQK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gyP4SM8Z71seIPFEXiTVby4Pl+ZdbViSFYm8ltgfJSRT/AAkDIOPl9jXn9tPpuGmkms47u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JUAMm5F3HGNw2fkRW9H408+S6twq20KvHiSS5ZVbFqEPOO5U1lJXdxOmjP8TWk2o6YRaz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a29v8ilQy5h5Pzc8jsfTjUtNevNAuNB0mCQW9/qVxfrG+1Y2lnt7V5GxtOWbvz83PTGKzh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1VYJI1W4tJ7cvC5lcEymQsoPP3UIyOOa4j9tzR/G9t8Ev+E4+FzNH468AeIYvF2gWwlVm1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sYm6y+TK4Verh2XBO2sq0b0ZI6MLJKtE+gPgt8YvDPwSnutD8SWMOoRLJ5ZkmhE8xj8pZm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wc4OckKOwrl/2h/iaPEfho3/g3XNTXR9Nk/0uzuCwaK3Lho2RD907tyADtu96+M/gX/wUd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pvWr+20eTwnJqnhOztb/Sp4Uht7K9t7jyZrhGU4CbJU6nKqArYK19t/t1/ss3Xw5vvCev6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JLiDQddvIkOyIvteK6SMcEEr5fpnHrXw1OnKNdKR+hKUJw5elhNV0G4vPEZhW8s7W+vFQ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vkjWQK8gZVQLuIGa858ZveWWoSQiOGG2hmkRlAbI2qomwdzMVPynI4wwr0jxukepajNJ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jo8fzHaAc5OQQuOOxridZgt9NvEtreZ5HxcrGN6bjHJ5YBYgkBiVYYPOAK+zpxtFJHwVaS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9upiZHi0/z1MaqU+0lyg+795fTA9K5nUBcarYsJp7bbvf/WyS7uCc446D/Guq/sq4N9cXR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60iTOJNvBHGMAVk3tjJLp90tu9x+4e4GEAHJkarM7o828R2bWcSRwrDNvYY2mXktwMcd8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s1ni3bbduM8TuP6V69runPp/2Vbqcf8fVsVWdewOSQ3TjPI7fjXnvjLRZoUhSTzFK25BHk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H61yVpPsa0qlmfN/xJtpZ7e4RlaJVc9Jn9PpXy78X7RbeR8b5PmPLSE/zr7a+I3hr+0NP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kMR/sivkv446DJps0guFUyBXAA6V5dZWd+56+HlzxPB72RyWRVZec+tWLWCaJRuG7jPIqS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0m3qNuOmMD/69XkVSq/MvT1oNTPg8yOdn8vdgdjXUeGNVM0BV4mjGO9c/u8uWTHTHWtDR7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HWWepBWjXyJHX+8sQYfma3jNH5asscgG3nCBefwrldMv9luvNaVnq0jy7TnbQZyjqaEOq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82eKsJq/2D5ZFcMehaqUl2tuhaP5m9qoX1+0kJaQ9+9BPKa2qarDb2oaT5tzZGK4rxRrE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RseB6UmpeIHnmRd3yr71i6vrAe4GFztPagOUbKZAzN5gwTnGelRm5xC3I6+tZ95q5+0Nxg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aiW5rDTUW6k80HHP0rLnhzJ83H1q9ASVOfl5pJLfzJRu9KjlN1yvcofZaK0fso9RRRyha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/ar0q3+bwv8J9RVuklt4kliVj6/vI1/lj3p0Hx3/agsAfM+EfhzWJcYxZ+NbZY/rlpE5/A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T9o3XNNuvL8+IbBgh2yPWppf2j9Uuk/1kO3qVG7cT7Y7V4/1SXY9j28T0K/8A2l/joIzHr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i42t9n1mwvkX6ZkJP54rDuPjzq12p/tj9lvxVcD7sh/4Riyug34qr/wA/w7nn7D9pnUoY1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gw7bi2M4z64HT2rWtf2uNdthGscErib5kDSff+nrS+qzD28SlqPxh+G5B/tj9knXI1P3p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JYs/lXOa18Sf2XdQjZdW/Z41Kx7N5vga82gfVI1I+gH416DB+17rEAX7RFJaySNtTBb5v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2w9bzJH9oml8k5kVWIeP6gY/UUfVahSrQPn+W7/YYvWb7b8LLXT5G/iPhzWLbaP94lSO/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RP2BZx5f2O00uRuRs1XU7Vl/B3r6Oi/bNa5UeZcSMpOMTIZMn2IP6Vd/4aftL/T5BJYWV1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2AdQcDrkk/wDjtH1WoP2i6HzOvwa/YZ1w/wCjeN9SspG4CJ40uIv5lv51etP2KP2U9ZK/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pJyo/4TgSlvcLIjAjt07V7nB8VvBOuXYWXwZ4JVpRnzrnSINm3uSZLYcD1zj3qPxhF8H9I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p8JvhzJeQuBOsugWhyxA7CHAH15qvq8w50eTw/wDBM39nvUE3W/xw8Wc9Malp8xH4m2X9Q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gkV8Ob8edY/HzxWsfRPtEemzKPxEIP4bhXrU/wY/Z31TRbW9n+D/wt8u4laLbb6XawsMAf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SRkjqCO2K5t/2Yv2bdQumkh+FfhmJ1OGktL2aEqfYxsrAfSn9XmHOcHdf8Ef9Nz5mlftAK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dJBn32XCj9KrS/wDBG7xde232ix+OPhm6RTtBuPDboueuCwus9x09a9GuP2Yv2dx8sng/W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fxbrKbAemA1x656cUy1/ZI+Atxc7rFviPo9190PZ+NNREg79HnK9/7pNH1eYc55Te/wDBG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h+I/w6uiB8rHT72MkfXe5/I49vWjc/wDBKD49Q2LWsPjT4d3Fu0izGGS91CNSycg8wtjO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fsPfDG5j86D4hfF2xdn2oq+L2eRz2PzRk5PTjPSrF5+xz4YT93p/xs+NmnzLwBJrkNwoP0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p09T6vMOc+W9T/4JeftGaddM9vN8M77achF8SXMecnPHmWZHf8Avj6DqYbj9gT9qFNqL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UdE8XRkj/AHd2B+eK+mX/AGPNe09/Ms/2lviXb91We2gkT8R5gU1btf2bPiYlt5kP7Tuu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oyn64nya0jTqJWsHOfKNx+wt+09pUR8z4Z216jHJW18SWBLe+fOU5/Cqdx+zr+0xo2mtC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Z1fkw6jZyMDgdCJ9xH0GK+wLf4FfG23Uyaf8AtFaddKnX7R4Oj2Z9ys2706VNB4H/AGlbP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rvIR/Bc6HdQ7j7hZP1o5KnYOc+KZfh18etMjCyfCX4piXHMkapdKB/d2eZn8uOaztR8L/A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Unwj+KNvKvJlXw/Lz/wABAbP1zX3fFB+05BFtj8a/AS+5+61lfRlv1b+f4VXutb/aj0JVk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uJ2mLUp7Qv7DzELZ+nHNHJVI0bufn7qnxB8dWkedQ8G/EWNsZcT+Fb5Qv12RkVyepfG2eJ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uy/e3aNfxkfmlfotrfxo/aoQN5ng/wCGF1DGNrRQeM5Fcn1BMa4+mK5PXP2m/wBo6zgd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Hjk23iqObHsN5Uf8A6+tLkrdzaNGm1dn526v+0tY2t3tWa7hAX5vNgkGDz/eANZE/7W3h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adAy8ESTKpH5mvtXxV+1P8aNOZmuPgxrjbmy3kXemzrj/AMCFP6V5v4n/AGrfGF3LJ/aPw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fcWFjIPyEzE/gaOSv3LWHo9z5nf8Aav8ADqfLH4u0hhnj/So/8akg/aW02XDL4ismXsRMh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1+0TpZmLXvwR16FiOWk8Hx3H4YVHP5H8O552/+LPw31jdJqnwPkx90ySeApgMe+Ifejkr9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L+0Nb3Dgw6lp1yvTc86gg+nX/ADmrUXx3if717Zr7JMMfzqXUPiH+zaz41L4V6Pbtjkv4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D/wBmH09aJ+If7JqyeSvhXQdPLcndFLauD6ja+QPxH09Tkr9xexpGtB8d4RGV+0JcxurB1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BHJ75/Sr+p/HyTWxby6pqV5cTWFv5ELw3KSEJET5agg88HiuYutU/ZNvJ1Vl0+OZhlSuv3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USB7AVBeeBv2ZNZmXydUvrVyMKw8U6i2PpvnIx/wE0+Wq1ZjjRpp3O7Pxg2WUdxHNJJhR8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2DjpyelXdD+N9zqkg23ELKpx8rg4rg7P4A/Ai+kX7L468RW+Rx5HiIHH/AH9jb+R+tdNo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bwD7N8UvHinPGdasZ4x9VW3jH5gn3PQON0rNGnsE9Uz0CH4yXFpAqzTXTxk/6oL8p9/X/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ixHcGzePUJNJvbcmaGeB2Ljou1hggZBPv1rmLH9ijwbcw7rT4ya9Cc4CmytGH4lSp/WrA/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tPjZqA3HAU6Qrqx/8Czz9MfSj2gexZ1fhv4rQQs+66P7zINwPmYFTg5LfMMgA8DHPHeupT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NndoZJGQgXMjsqYJ3HJxt7cf415lb/wDBPfxJLc7bH40aeB/cuPD8qsT/ALyXRx2rfsP+C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iH4reD5/MkUFZrW93OAGICrucnJx0P4ep7QPZrqcH/wAFev2v4/hX+wjf6Dp2pPb6t4/u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bR2C7ZLpkJ53sBGoA7Ma/DHV7ySCMRsVa7xulZTlcnng/TH45r7Q/4Lm6B4h+Fv7Udj8Od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mk8I6TDLd3elLNHarc3QEjKBJglhGY8kcc+oNfEMx3St8247mB/M4/TFd1FrlTTMpaMhnO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p033vwptdcdtTnla5JEcL97HNO3f7QqGir9pbQnQtRN8vWnbqrw/d/Gn4PrWsZXVw0J0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P4m6v8JfF+n694f1i60XWNNkMltdWzsrwkgA5xkFWHBGDkcFWGMctg+tGD609Cba6n6Yf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PCvi+0s9K8fw2/hfWSNh1Kztwthctxy4Ul4ckknHydxtJKr9b+GNTtfGOjf2ppesWGpWLH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V4BxvGexBweea/B228td2/Oe5PII9MVteEfidrvw81SO80HWNW0W5X5VksLyWFsDkZKsp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KSTWoo01F3ifuslstw+fO3bePu1es9NULyc+hxivyV8Bf8FZPjF4Yt0S91TSdcijGNup6b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mOYn3Mhr0vwx/wAFuPFVn5f2/wAC+GL7++tveXNmpHqN7SDP1zXLKgr6HVHENKx+mFpp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726wcMyL361+fY/4LdaDNAq3Pw91hXPLCDXFKqfQf6OvH4H6+jpf+C5GjxW/l2/w31aT0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AipfVpdDVYyNtT9AS8Sp/rI+v94VVuJIzJtV1ZuuAa/OTxH/AMFttUuYdul/DzS7fnhr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VVT2715z4t/4K8/FPxEJIrO38K6CjdJbXS1ndf/Alpxn3AH0puhpZkfXlc/Vj7c4/dxCSb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T9RXK/ED4oeF/hnaGfXtZ0vw3H1Jvr+KFWP8AuuwOa/IDx1+2d8TviZD5OsfEDxNNbYx5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9vKjZIh+Cf0rzKe/kvLxpZmkaRm3ea3zyk+pJO38+az+o03qyfr0+h+sHxE/4KgfCnwAGh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23eIdI097lX6j73mRxbuO8mcY4xjPivif/gtpaWjsvh/wRqGoSc+W2s6j9miU+oW3Bf048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KzPIzMxdieSVVc/8AfPFNzWiwdJIzli6j6n0F8Xf+Cmvxc+KguraPXv8AhF7G4yJINEX7O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MzLz/FKxrwy1vPt0015cK1xcsxLO8pYknq2W+Zj7kk+9Voot0R+tSWi7I2HvWsaMI/CY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/DsEYC7GZsdzXVaVbs5X5e/GK5Dw9L5cS/wC7XV6ZqXlGPDdueelbqVkZSl0O/wDC8n2WL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PEvigaR4Fv7pvmW3s5p2APXZGxH/jzKfwrz/TNWyeCDxjrUnxX8QtZ/Cy+To1xC1rjufM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jdXLpy6Hqn7PGmmPwfoNjLIqta2MUs4J5Z3USP8A+PuQfetj9rzxXNc+A9N8LaOc6l4nv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BjBOAf1kz7haw/h/erpMs5VlXyEWMHPG0Ak/lsFZvgzxJB4w+POqeMtSulttJ8DWDGymJB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346MFhaU5/hOw9xXKdR6t8Un/AOEH+H+g/C/wzNJZ6nqiRWVvKBtFtaIq+bck+oVpAT/en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Pptpo0Gn+HdBtjbabbqttGCcOsafKsbehGPmY9SSa8u+CUMniFNT+JWuSeS3iCJLbR7ORs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Mg8qZflfPdSp6Yr1DRdZn0Hw//ak0cf8AaVxGIUgHPlZ/nySc+9S5GdTYu+JLE2Dz2s7W4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CRI9pHyhh1ySp+oPpXvPwr1X+3/A3h++Vg/2iyhVmByC6II2/wDHkNfPUWnDS7BVmka4u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jz5kjngD1wMfrXsf7Ic2qXHwQ01rf+zpF0y5uYM3FzLHkiYseFBGAJF59T9K8rNoe0ppH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Hwf0/wDtDxOdoLKLArIQMhBk4z6Z969XhmNsFb+6oX9K4/4V+Hj4c0A3DIiXuoc3AR5H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3TpXaWjp5jTPzGVxt9DXjYPC2959D7LApqb0FSaSY7uRu6e9TrdMsZ53YPOO1MsICrTK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Fn156VUgmaOykyDuA/wC+jXo819Wexoi9byea2akj7/WoYf3dhC38bLkjuKmUgY5HIpEPc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R4980x+X/AAp2fn/CgRas180bsbscbaq39nMknmFVV1OQOzD0NTabdeXMwB75qbUpDKPwx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aSMWwqvGR5k69PIHTcPXp0rmrTU7rwbrK3ml3txaN/rYZ4JPLZvdgeNvGMV3F5aC5iUS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bNGf7ynp+BrD1bTVtUkkmt/MguTslnjG6aT3mUdf+A0ShGUeWSuYyopy5jr/AA/+2s8tm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rq6bia9sJFjaQ9MkNxnjoK67Q/jn4R8W2jPHqf9leW2ZYr8MC545BXgmvnxvBdvvZrErF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f+Qzyv41Vk0BlU7A8zZ6NKFY/8B614FbIMPKTklZm0cRODsj174/fs2/Cf9qTS0XXr7T57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s7lIbiI9R85IDKM/dPPX1r5Z8S/8ABI/w4uoTmH4uWi2LPuWO4tDO3/jjjnp2r0Z7fUrX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nLNzU1rZahcLtVpi2ejIcfnWVPIakHeEnY6KebVoP3WeNn/glh8P9OmVr74l319IQVQW+j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SFHsVNdR8LP2IfhJ8PJPOuLHUPGl1CSQusLEtop7EQxhVkb2f25r0QeCLy7kVb+SKGFugR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PgW38L2i3DLZ20eMiW5Y/N9O1ehRy1R1m7s6p5piKsfeZJp0M2taZbWe200vSbd/Ltoki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5S8IAOgGVyeuc1qahf21vp/8AZ1v5tvpxPlSOOZpscgKOoXJ61X0fWWvJM2oRmxtaSSExR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7ilvFtrcsI5JLiRvvMy4C+wrujTjH4TjlJyWoujPcI08kyx740xbQk5SIng5P0wc+prUQ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rN5cZ5Zv4j1J/z6VU06OT7NIGC/d+TPUj3/WtC8dY9Nt1bbux0FaGfKZd1KJtQfPyqDwT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Cfw9ves/U5VkcFcYrS0aMPCGz92gr2ltC5K7WFtIvlH5hwxFYkVtHLIZJPleEb1x78f0rT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bD92ybE/3v8AOKxtOtmhs2VmZ5GYofXgA4rQJR05inazPd6zcOzlo7XhQfU0XR8q+VW3N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FP8LLHcW980itvZwenvj+lWrqD7Le3FwvzpG6jn1OKDmkr7mfa2/2ba0u6MwnIA/iU9q2r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G4rGziS2YfxMflkQ+20gj6Gs/XP8ARr1vMK7TyBn2BP5ZpsMklmkjZ2yKqzRk8bSjK5/Nd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anxnG3DtLNcqqYeUbytdPqh3gMf2FoDPGu7y3ltLhnHHlByIpR7jufTb7V1FjqS6zFLYv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Oew5/Hr+NZkOtWXg/w9dX91D5lr58kxixy0Ux3gAeyuv5VzFrrL+F9RgjWdZY9LQXcbBsv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fUqdyn02iteY/ztz3BywOLnhp/EnY2YbWRNRuLfzN32fLqueeOtT6zr5tNGj2/M10Apx6E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Jd2+pwxsIbgMT5YySGUVsaHoK29zDeTiJoYUzbCQ4j4UFix6cZ/Ona+p48trlq1tv7E0aO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JZPMPymIruPPpnNcnrviO68cTix8MxefFa3Nxa3twvzRwB5HkXcRwrNuJGeorm9a8Tal8e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8PyT2vh+0kZtX1INkDpiJPU9+OzCu2stKsfgnr8DWczWGj6o0On3dwIy32a9Ixb3bA8FW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v94VvRp+5I7ss5ZVZUZbTjv2LnhzwNY6DArrumuGAZnY5ySo71eNtP5xZhtXsBV26Roz5n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3A4bI7cg8emKZcXoniUp9MCvNSa0ZzvR2ZWgkRGYMvzZ60pgYksTt+tJcwKqCRWy/oKq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4xxxTFoWIlMG7LDr0zVaV/7RPlqwRs9z1qKO4e9IjUNu68Cr0Fsq3Ea4/eAc0BoR3r/Y4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5anWr/aypJ3Mp5qPVAY/M3evFQ2AYxu0fUUBoS3+rt4fWa4iW4mkG1FghjMjzs+QqgdCSQ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4R8SrqpWO60m7026UFozhGW4UMRvzGSM7gykHkFDmo/EYXxfCtirWKXMRSWD7Y4EMkilj5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hjnjavvVXwp4XmbSo5rqzvNBjt5HhL3EovL69WQnzfM8tQCqjCxqozsVT3r1aeBpTwUsQ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9Deubo3Um7bgN0PrU8abdvpioJEZJsNtwPlQJEY1VB8q4U8jIAJB7k1ai/wBSfrXk1I8s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+XIsYkVZIgcvG4LIwxjOBzxnBHcPkfcNeM+AdLl/Zl+MH9jyC6Xw7dNJq+la+kZkliRST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JJDK4EZHEsMyYyYmx7HGDg/WvP/2kPg3qnxo8GW9not9dR61pMx1CwsXuvs+nau6rhrW7c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XT5xsG3PNe7w3joYbGcz2as0z9L8MONMTkWYuPtHGjWXJNX0cezWx73+zza+F/ipot1qD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Xs2t7qHckd1lHmVSPmZfnG0nkiptI+EVrrvxEe101WPh83cnkzwSI2DnBBbO5TuB4rzH/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xRrHiLwL4o0fVNJ1zTtNX/hJbDVIfKjedXGzyHX935A6RFCS4Xcx3FgPZPElxDoXxc/sv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FQH7a4CTW672YRsy/LcRcgGN8AA5Ult2OzNcLh412sOvdvofrPGnD3DdJU6+C5XQc7uz96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bxN8DPCHhfb9r16azkkXerm/IYrkr1PG3cCPrmuD8QfB144JLqz1XTTpcj7ImMrj7Uxzh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yDyQR2ruvjJ4F1P4sXVrMsMNi/wBieO9Y/vYXZGBj2BecnPfkAY7Vg6hpWp2/hC50W6jkh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79n+025lRsnCLlwNsgwcYznvmuenheb3Yny2fZLlTr+wpYZqLV00eazaZPpTyedGtqsIUs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2/MpIwcHBPJwfSnTWkiR7mVupAOPTj+ea9C8HaEPBWpSWTXG5n2zxtGGWZEB2/PFKN2Du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P4rQy6P4ht4/s8Nv9sh+0GNB91mZiwJ7t3OPWufEYGVP3mfluYcPSoYaWIs1Z/D2OMv5s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/wAiquvXzHQTqDSP8gMXmIvzQr/EVX+JjkAfjWrNpxuoLhmX+HjHeszREXULWS1kw0bIx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8/Q+Qpy9+/c871K2Op6jJfXfmWskwRGRG4s4QTlFH95hgsfViO1bvhG4W5u93ktH5g4+f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rD0aZ9XvJVmDffIfI6YOOa0LHUfsevQRxL8oOzj09aWh6EZLmUX3PO/8Ago/4Vg8Z/s+W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8K6ijSG2dfMSCVTGWJPAAlaE/QNXwdpHh2O48O27LFB9tWba6s+J3KqSxHqoJ4I4xiv1L+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8IvGXh0wQSQahpVz+9ZwNsnl5j/JkBr8pNP1i7uLqxF1Jb2dnewSPtVxvQgBW+h+XGPat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FeOVbK6lL7V9PQ9Lt7qHUPhHE0EklpJbXWCkhDtMwjizt+mR9M19n+J7uYag0NwoWOTyB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lQP8ATICjHtXx3pk+l6V8IIEt49LZtT1NLSE3oLiJWRC78dD8oz9R6ivtLxVfPdzrDDeTR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QwSIuWABJY71G5gcYwMZ719BktSzaPvc4i7ps51LiSysrp4YZHZ5bwDY8gVgJ5AM7WAy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0uVb9bdXWZZnntI5EnZmVVIlbKhiTu+X6dKxfDtvc6darJcSNNG0spHyCTdsmdX6/3mBO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l1cx+X5yssiYAgjwWPmbOM54Bb8j6V9HGmmrnhSauahvbuV/It4dYaOW3eRJVugvzbSyc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nn6VoaPqP2PVZpo5JLaZjHueI7pDi0XOWfj7xPT1rFsLuMmFIkt1nVCoVtOLOQEKhsjjB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Q4bppLz7Q0LKoTCC2YHPlpn5Vcdsds0/ZruZuKZ2Gn+JY9X8PSTXltcvCY7rImZRGzbiAx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4FejaHqK2F7DbyHVTC1w8KiGSP5Y0Zlbbn+78rY64zXhsupyXMUdrpkmm+YY3QtDG8bBdp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gd+4rqtL8TXiawq7lE4nkMyyA7gZC+4j8hyKzlTT0HCKi7nxX+05oFn8LP+Cw3iK8s7G3s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Li6itIfKilkFvtaQKOAzm1QnHVvrXoHxP/bj1j41/A/4M6fdLeXX/AAj/AI2ewvNQe4P2O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cDqyBf1HpXHftcI1//wAFV/Ac0zRq+oeAp4QW+VP9ZIil89AMk5PY15gnh288OfB3wlq11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xQ8+K3cGOOabyNjvETxIoO0ELnBPvXzeY0VGsmj6fBycqPN5H6VfE/7Po+ovLaRwzW6y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VEPA+Z1JGSGIGeRyOtYsngqwn1CxuTYRzfbFnkZxCIkAjRWGI1AUj5j83fp2rqPEatc24u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lSyRNfNbCTZFkYQDk/Nj14rk9budTs7yzu43ka32MCrXZcxh40Djc2MAY5HQZr2qEvdSPk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J1RNK+3vYotrHHsRmaO1jhVcsp5+brz1rDvbDSba2nUQwu80suSbcMeHb0Nbup3MH2dnCM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yOTOGGOh7+lYWnTT3m6Robhdrzt/rVB++QefyrSUdRwqvlOW1TS7LXdMjKzi2gmmiiZ7VQ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y56cDmuO8XaNZWvmCBLO4wWUTMknmPhiuW7Z4rstcnuNMs441W+3RyqxBmRyCGO3p6liA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RutOjk8qaVmJIJkiyc5Y4yc9z+tc1WBvTlqeM+KxIitG27bknOOlfMPxs0hfOuGOZE81jk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fFunNmRZInh54DFTkYzn5eK+a/jrpy29tce5JrzsRRukz18LU6Hy1rGlmydsbmBJYZHSqE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HpXS6+m5Xz2OK5sLsuvbFcp17FiOPdHJn0qfSQExUK/db6UW8TiAMMjtQBpyXTQXC7fu9a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qjAOPWuZFyw+9mnLeNGc80E8p1Fjesrlmb5c9zRq0zXMPy8e3rWPpV493JtZWx9Kvard+R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oJMXVoTBZs2fnzWDJbzbcsTzzXQTo1wmG/i5ziqc9sAdvtU8wHO3A+fruqZEYovp6VNdW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GObGcVJtGKsSO6vIu3sMGhxmVfpUNuSXOfWr0Me8ig0ViHFFXPIooHoftla/tCafcJH5l4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uCyD0/wA+tWk+MNnct82pJLF12oo3D2r0O9T9iORW/tD4ULoL92XQ9V0/YPqGAH5dqx5fC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fy01O+0e49IPGGqWzAey+bj16qfr2HlqtM9n2cTL0/wCMelvbTi3OoWUrW7wwPbyohaV8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FYcd2q3ZfEO1tbaONNuZHAuJAflUEDlM+n8xW3pf7J37GfiKEmx+LHjOy8xvlUeNmkK/Q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1f+CeP7N9y27Sf2gPHNrK33Qda0qbH52it+taKrIPZxOQu/Gen2fiCOOHUrK4tFDR5mk3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ck1q6T4rsrLTo7aa6tprXy9k/lPtkl5JVuuT1wfYV0R/4JUeBfEHzaT+054mRcYCXK6ddL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oX/4I+6kv/IJ/aSsZh2Wfwvbcn/ehuV/ln39F9YS0bJ9jEw9b8cwW6RxrqUcEkKJHLFG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PUjvj0q4vjZdBuZlj1BbyPS33WtwYS/2jzFAKvjjavXPqTVuT/gj98UAv+ifGrwZqHos+j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ZW/nWfef8ElfjxYOPsXj34UZX5lV476E5/vbdkm7069unc0qy7h7FFtNWhluIYFmWSONyE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q24n/AGRwM9KueL/iRdeKvHV9rE3mNLqu15YwhO1nVkc57YxGR+Ncfqn/AATH/ac0uQvFd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n91rl3avN/tbHtiB+JHTpWWf+CfP7VdtcA/8ACC+DbyMclbbxlCu4+uGiUfnT9qu4exXc9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PE+o/bLixt7GfyYYJI4nzCGjiWMsuOPm27j7saq2vjGHT4JlkkVWZflZVOPpn1rhZP2T/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vhPPdRRjdttdfsuPoQUB/Fs1j+IPhf8AtIafb7Zvgn4+lSI7cxS2kwA9BtvDn68fSj2q7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668YN/Z8U8bLNIvyoDn8c+3p71fsvGNvDpIjWaFZpeY2L/OvrmvErnSvjdpjRtffBj4sR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EYyefMhld/wAOn51S1Hx3490p/wDS/hh8W7FcYdp/B+puqj2ZY23fUnPt6ntV3D2K7nven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kj+13B80lYrfdsRGIADknkYIP6Vbn+JV9HAu+OEKuFL7Q6EjryTznr+NfNE/7RGpaEhW40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JN54Y1C3x9d8YqlP+2PpdxbGO71OG3jVstvjmiA+uRR7Vdw9iu59R3nxNu7az27rON5BlA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ar2l/EnUn02JnuJDG2duGwGxjOPpkfnXyXH+2f4R1GVIF8RaV5igKpF4uFxyc7jnmt24/a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1XXtJEduWkjBvI18suApP3ufujij2q7mTptOx9S2Hxb1BvtFvs28bTvRzJnAPGPYg49/eu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1DT/CbPa383mMyr5LKxZCGGWyOg+ZRj1+teJn9pfR7/Vlm/tnRbuO6l82RZbhXVm2qmSFO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r8b9Iv0voYY9HgE0IjZnnEmVLhvkGf9kcdapVF3FyM910/wCLd/ZRxOdQAyille0JMLfdK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Wje/tA6pYIklvfR+d/qw3lBVUHG75fXHf/CvBr/4t2smnXEUdtaSLIjbHik5cucgkeoO7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pSWz3v2Nltre7RY5gzMd4CAHBAwDnPNHOu4cjPYPHX7Rd5NrV9DayWs1lAypDMWLMy7FJL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ed+KfjFfRyMzzPuVRnYPkX0zk9a891L4nNBbCFbiNvJysHJYAdwxPXGc/jXG6v43eW2uF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C8bFiMnjj3zVe89UUlI7jxN8dNSSFl+0NH7I4A/HB615n4q+Ol0ttJ5l9NuHXEvSud8deJ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yx8E+XGwXpXlfiDXLqW/byY3ZcZbcpwRS5rbszfNc9Cj+Nl1KSy3lwy57tkGr2nfHe6tG2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ZHXP5MB+leH3+tNZ3GWjmj3DdsCniq/8AwmWG4huPxQ1HMy43tue+3f7Ql2H4lumXHVp3x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/AGiryMfIsMnH3i7f/FV4rc/ECOO2KtH8x6bjg1zGs/EFArLth3e7c0czH8z31v2hr68/d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t/C0fmA/99MR+lSW3jjRdVU/aPDugSbjyJNJtWJ/ERg1846V47YPt2wtk/wDPTbXU6V4v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yg0czD5nuNlF4BmObjwN4PnJPLNoduzD237dw+gFa1t4Y+Fepr8/gHwduzj/j12N+DKo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4PF4XmO4mZO/y1ci8fxp8u6Td6kYo5h80lsz3CD4UfCuYbj4H02Pt/ouo6gn6C4A/Srlt8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K+GdWtZI/mXytdv43J9v3zD9a8Li8bqW+a4jJ7bpNprS0zxsqMMTR5z2cms5YaUnzFqpL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/AIfXR82N/iBp8jclV8VTkD3+Ysf17V6R8Lf2d/Cl7qPy+MvippLK6HzbfxGzbF3Ds0bev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viLIk/ltIFhk6kH0rf+KXxzh+G3wM8XeJoJbjzNI0K7mVg+CJTEYoxj2kkjb8KxeFqXsg9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yfim/xR/aO8bas2qXWsW11rd2LW7upmmmktkmdIN7FV5ESp0GMY5ryCV1llYr8ozjp1qzf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mZlU5Pfgc/icn8apqOK7cLRkn7we0I5vvfhTadL971ptensS5Ju4UUUVEtxaEkR4+9inZ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/AAqUf6ytYysg0JNrf5FG1v8AIqQdKK0TQaEe1v8AIo2t/kVJRT0DQhcELU1u37umyDKU2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8yIcixuo3VHRRzMnR9CTdRuqOijmJ5USbqN1R0UXQEmc00/foTpTs0tALETjyTyOtEbEHg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dDTkcxtRoBvaRclQK2LW/2jPvXL2F5sNaFrfe/ejQylLU6qw8TNauu47RnqTirHxN8QpP4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WIqoPUhwa5mWTzrLd/daqfiHVDfaAvUvFKox2xSkk1YuMrO5674s8fN4Y8BRhJJWvtYfN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8it6bjt47jNdN4K8EjXtN0vwduQ2Oku2q+KLqJwRdXbbWFruH8IJ59FjX+8M+QeF7q78S/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vJJbxZjkdS0dvIB8swHRmTJO3vn2r2Ky1X/hGdNh8O+HZIp7pgS0+8MIpX5kdnH3sk7sds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vodUZ6Hqup+OLS+123t41S4sdPwbeziG0Aj5QWA6AkbsHoGArsdIluIXGrXDQ3Won93bx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1HTgHrXkvhO1svBVtGszS3V6xx5zDm4fucfpj2rthrK2dqkjvi9m4EKnhB9Kj2YSd1Y7D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WE3AmljaJkbGCpDEn/wBCIr3D/gmLr9r4w+JvifwjdDbaaDqNrqiA8K8Uu5JF/FxEPqQO4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rorOtw21mPrg8/lX03/wSg+EC3Pjv4meNHaRXkFr4dthn5QRunnc+67YQD/eOOtcGM93Q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TlPvG3iM0KOV8sqSJEH8DDgj25Bpzx+b/AKtv3bNg81DoGpJqEKp5gbeDgngvyeff3981t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FWRRlT8wIHWuSLXLY+8p2grEeoStBBE65/wBGAIP97PYVVZ181izKqOdwycVIl2Z418z7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2mLgbvmj9PSsLW0OqMro0lVio4OOxx1pU5eiJ9ix7uF7E9qivZ/stzx0Y5zQBcHNIfmyO4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Y5VP1FV/tuZmZR96gCayk23NXLy4wKpwR7Ru9TUer3DJGvymgC3JKHTOR0qF0R0PmHCZ6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5ZkUYP5Va/wBbGAOaAKl7pNpd/vDDukXhXjAhYD/fX95+GMfrVSbTGZf3d6sajjbJE0nP+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tcaa8kI8ptre5qMTyW0e2ZYm7cdaAMeHQrhsslxpbEHqLeTP5bx/Kmvb3gfb9t09l7qlm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6Ca2JdL8pPOj3Atz04qRJ41t9rwqGz97FS1Low93sZdnpkseXWTUI+xMDx2xP/AlUHHtg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cEM/mCPZIx+aX/lsfqx4b6nn9KsW0LFj5e5lzk96sOykbVHPWjl7lcw65sLe2jzHu3MM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G0n2jDfMufuqM/rU8rzSzbWYhAKZZEOZMMA3Qc0cocxs2Wm7o2b7vy9M5qvq9tIFjx0RT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aaa0Ef3m3kAgelS+JpWmaSOI7dwAJ9aOUOYxPKMtun7xeTgc9a04bprGw+U7uecVQtLFn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ZUFicVsfuYrWSI43LkZ96OUkhixNdRrht5XzBx/n0qO+ia0jPTzGlDAD8qW2dmdSudyjH0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yWkPlf6zzUBx3+daorm0sV/DcYsfC6yMwaS5Lv15wCaueFgs9rdXV3n7PsGc/dDdufWuRM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pIXbzBCdwX0Y/1ra+KHiGPwp4UstNtdv27UJ0srBc/wCtvZEymR3VVR2b0AJoM+Uq6fqy6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I5JzbxJ1PIG4j2AxmrujPJfXsZkVpI4yXfA6qvybfxBP5Gtex0S28JeGpPsapNcW8SxZb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OPYuWwe64rFfxzpvhSePQ3vZLjULwc2Ngoe5Yk/eYjOyLJAyeMg1SlYVRe613VjotPso7/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zZbctEUZP3ci9FO7pkDH5CvJdRvb3wnrLaLcQ7pLWYz2Vxnz4Zk/5eYWVec+WEKDud2OQa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Ok+J5vOZpJ203N9alQBboxbymDk5LFs8jjGK8/wDHNu0Ph/T9RtbmK+v9LjMWpI8pZTiRm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DOCenIrSMrux/C/jbwzPA5u8bCPuyV15tnX+Dpk8WaT/Zs0gWaTbPaPEfk8j7yj2YLnIPI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G2oalfWPgXw+4g1jxBjypRz9kgULm4b0WPOeeG8wVX+E6NpNzqCxzFdPsLY39rEw+aCOQ5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YZ9MU79mu0XxFq/iDx5qsXmXGqTmzsVPJtbOLPK+nmMPxCVpzW0Pwr2bjBRe56L8PfCOn+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6YqfZYSyyygZe6ccOxbuS4Yn0zjtVvV7eHWvCl9BdRv8AY/Il+0AJvEoVTIrbv4dvlsc9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s7Nftc9vaxXEYnB8wLkkZbb65Pp614H8UvFGrfEv9ofwnpGjXd3cWdy6mTRIiUxYwOZLq5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y5N33xsVea1p4PEzpSxEE+VM/UPDvwvxfEVR1atVYejFNuc9E7a2R7xBd/2hp1nN5a28N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H3DMih2we43lhn2pIpF8zgrx71BfQtd6hJ9nJEO8+XhdqiPPyBV/hUJtAB7CptQC22n5X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nJN3R+f5lTp08VUp0pKUU2k1s7aXI7iQJ825fpmqcjNeNlQdo4xTdPge9jZ2PQ1Npd7Gs7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pOLQuadZqx3L8rLUWoXewfKCsinG71q1CqxhpAwUemetUhP9uL/I3yn0oDQrX9yZ4Fz1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u2P5d3OacqrdFlX+H5cCr0+2w0/A27mTHPXNAaGbo2kouopJIqsqndIT1A9RWt/wlrajqq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t1bYzGLeze4FZES63ZWbLZrZ4n6yS3flED0x/nrUX9ja1bmOSxmsvti/f86+CjHtlD/Oiy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yryTdJJJlshnXazD6VHBcrnDMo59adZ2t0yMb9omuCckpMJV/A7V9+1U79PIk4qIwsrGbp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9nIaPDMR07YpsdzHHI25mVZMJJs+84bIwD2AxnPvVWxn85gKmniqorld0KVNOPLclvtUu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EXa0TvjzsEgBio+bAAIJPeomtpDCrfaJC2PlGAuB6fKc+vXmo4k8s1dh2iA/3s8Vuq8+rO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ubt2v17lXTdRutFlDRtNBI7YVxLtJPsWOfyGK09Q+KXiXwuhVppJoZgFea5ZpSoZgCo47A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09tShk+bLxjdGM8g1NpVyNTsxZ3v7x5F2jP8ACaccTUj8LOyOb4vltOo2+99jrtP+I8Pja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O3kkk2tbSSRyIQcK5IbByAOCp6Z71J8a9cttRbTDFdreTqXUOZVaRY9q43AKpXnPBH49h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DfX1+0JJLZs+1jtOEU9DmuqsYIdUvWulZni/hB+8B15/Ouh4ypKNpu53PiCo8JKhP3r9Xu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C2VAwPcYrnb63bQtVyrYj4/4ECeRWlfai0M5xzt4wOw5/wAD+VNngXWJFRx86gkfUEgj6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R5k3zI4e/0L7D41uPJ4hn+ZcdD64rNsNQjGr/AC7XZZCqkHOQK6vxfYNa6RLMh23FuPM9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459xXLfYFsrtI41BEWd7Ds3f9eKWh0U1zS5zuPDlzEkxkkYs0wKhP4GAKn5vY8r9WAr8x/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4aeN/EWnR3bxtZ6hdW7W4dVErCdwu3PRTjII4bJxX6S+B9UihuVt2VpJlPGewcMuD/Me4F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LwOvhb9pe48VfvoYPE2lQXP2dSPJ+026i3fb/AHSUSFix43yEda1hLofvPg/mijjZ0PLT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dd+HWiyh5bhW16S3MrKOWWCAngdMZx+FfodL8BvEniWa61DR/D99rHyxPhYnCBldG4IGG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a+Yf2LrDwRpHha31rWrePVhpesyXemaVfHczytbKZJJGHDeVgnHfdjtX1xP8A8FG9SHhf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CFrfxyPougaTpQvr5bcswaaZpnS3hL7GZPNEhx0RRhm68PipUG2kf0fjMHGukpaHnOo+B9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6xZzae3n3EwluC0KMrTu3GYyMDdjr1FUZNQg067WNZI5tsiMRHcB8Fd4PG1Txv9Kj8P8A7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Mt7JceIbAQnMN/ALe5tkJYEgozxyMPL58tiucjAwRXSa5Gmr+JLXVFeX7JqVxalDJ+8YL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cNGQQehFfT5bmka81RejsfKY7BvDystUYFjpVrBcQ3EdxbycbPKE2zBAZRyT1OBU7Ncaz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mhw/lxsgkQeUgPLHoNp9uDTtJl36aFW4uFW6tJJljMHy70cnd698fhWjH4Sjtrx5Y5I0m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NuG6Hg8tiva0OC6Mm18PXGn6PD58lxIQsyoGZJE5AAAEeedxx9SBXTtpr67dR/vLobbr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MQYwOQCCCCeOarLDbf8ACP3V7HaxxmGCa4DNaJHysgbhoyTjKr27+9dBa29n4a1Qw/ZL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cWa/MiYRSCD833ep5rGW49D43/bqspj/wUa+HUhWVXfwFcW5Zv9criWQgsem49Pwrb/ajv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n7PdzNJ5kkPjy5g8zyhvYCVTyR9TWb+3l/of/BSL4eqFVVk8GXtwQsewArJKelbX7VNq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+CqqrO0PjK8uSp4UYVc8+oJP0r5XN6rjiIxPpst0wsj7E1OGS/tLfyI3ZpIIGYmMmKRQBn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8queMr/S9Hvmjmdbi4EMzS7l2PGTEmHCdTwOmOdua5W9s/Dvgmdmli8yRoraOLfdSMFMqB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B3PfNVtbNnrmuyNFN5kcIljtjFcSIJlWHOTxuP3hyOMEV7lKNoo+Ur09WzOvGuJ71pFa5a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eXvO7nKkZyAOR6CsrWYxcho7aWHrdZKRHGC4Kn8ecHvitt7uzutQv7e4Xy5UmDqf7TuW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UAnD547Gse6s4/D0d1Ekk0ka3U0W5bjysbXYYwOvTr/hW1rnPGyVjiL4iG8UNMv2lZYHkE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567u2BmuQ8S6rGWjX7Rp6xqzB1c/vFOG4Pv0/Ou58Z6Q2v6VKzSTLA7QxlftPngPI7KGKH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cVx3ie9uNKuhD/aV5CuCgRNSKkbSycqw2jJUnbmlLsdNLc828aXEIiYwMrL8gJUEDPlqD1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vHdWzqrKzFHyAc1714ytWmmlZbnczNuyqDcfckcH614X8TtJbUzMvnyMyrJ88jA44HHFe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wauz5n8aaaba5kG1hwD09hXHzxMk/3T09K9C8e2zW8twrtuKsBn8BXn95OfM/CvL5ju3JI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Zbt6Z61R+05pz3WLfb70cwDXn/ef1rQ0m2+3y4rGdGknXDDbjpmt/SW+zuqqeSM8VQGlHY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Lz3FTAR3KfNimyNJKoEjZGavGwt3s/vYbHY0ES3MO/wBqthfSsq/4XcvzHpxWjPbLG7Ddu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S3HylA2we2YmsaSL7O7duc1vyWjv93O36Vm6npUjdNx/CkaKVlYpxHL1pWCjPzcfWs9LR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TZqXI0TRp7F/vL+dFUvP96KXMPQ/qvtv2inuhlprpoWP3jKrKf5fyq5cfGawurTy5rBLy3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jGT0x8xx+lfJ2n/tErI0tvcSXFs+yQwOkhaEuoG3dtBAznv6Gk1vx1ajy/wB5YXF3tVpJL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AJ56Dr07V53Mj3T6Q1WfwLrOftvgXwLeRsPmFxodhPn8fJ/TNZUnws+Dt9N5bfCP4cwyMc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uPXnYoOeR26YrxWx+KdukMcN0rXGY3G+OYCS2yAFaM9N2c7geoxWhF8SrTS1+znUriGRV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btyAOnVBgAHPcGjmQHq1x+zP8EdRRvtHwu8FxsPlIt7aaFh/wJZEweem0/XsOeu/2OvgP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mmSf3rDxDqUIHvgXQT80J9+w5GL4moStxLqtlDLjiFQSyj69DV62+LR1V223kc32dN8m5c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O3Xj2rGUYt3A20/Yl+E96wa01D4jaeegNr4unBX6Btw/MGrVt+xZ4WsTtsfij8a7Jsja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gYX7OoOccZyTg81iQ/EBZ7VZxJHdW0n3bgNsWT8PX/61XLD4nWunRLLDNZrIzrIF3yYO3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Ks/ZruBfb9l5rZk+x/tCfGSzZmKIjGznRmHUYaPkjv9Ku2n7O3jS3k/0X9o/xfGecHUvD2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VBIHH8Q61lz/EqK1kSa4aKYxjzIxbTHapYknO7nPP8q1U18XWqae00s0ayTeW4Zs4EgH+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9+Bvxn8NmEwftEaTN50YljW/8EHDqcgHet0OOOw9adb6N+0hp6bbT4tfC+8GeDL4fvYt3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ms/UfiHGzq11eSPHBmGM7uFVWIA/MGrTeP7MAIr3izYJBwdoA5P5ZBPsRU+xqATC9/am00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3kbHdvlmu7bcfpslP6fhVqLxN+1VpEG6TRPg/qiSH5TaeILmMZ/7aWMYz/wACx71h3Hje7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ELKuMqZQCCecHn0IP41Yh+KOsadFIvmLCXURqSxkM+c4QDtnnmp9nLqB0GmfGL9pzTEZZP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5JsvFlshb8G5/HcPpR/w0h8fFLfb/wBnm6vVU8iHxJYXBx+Nxn8MVzFn8aL77OscjRwt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+ma19O+Md1IRuaFWHRiWXIqeWRooxtqxurftN+NbxTb6x+yv4pkjYfNts7LUP18xh+GP51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w3eNu1L9kvxG+77yz/Dy1nz+KWx/nXa3XxoktomlMka+XgMwlIAznHf2P5UaP+0Tey3JVJ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EsCOo/8ArUWkPlh3PLtc8d/ANNqeIP2UbjTGYffk+GkcOR67vs6t1z0OK5fVZ/2M9Sdv7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SHrv8J3ke0f7ySDHfjFfTtz8eNZlsl4aPY2QZHkB/DaQPz5qrH+0brRuV86a525+/Gx49u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2cT5Mn8LfsG30jeZ4T0nTTnBKSajbbPzlyDUM/wa/YK1eNmh1S6sZMY3Wviy/iCf99ydf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496hdszTyWzL0Et3bRzHH93oTj/GuJ8VfFvSZoGF14d8Iahxl5JtLtWZx6fvE3flxz9af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74j/Zn/Y6uIsab8SvFkTMchU8eMCPorBx+JYfTueF8Ufsbfs939vJNpvxO+ISsOFdfEdpc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+dfQfjfxH4M1mKRpPh74GnjYYIOjWy/ySvFPiFoXwxvLSVX+FfgTcwycWYUn/AL5K/wAq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XU8P8Z/sh+CLW2kGlfGDxvtbjM6adKoPuFXJ7V4z4t/Z3udC8xNN+MN7Mn8IfSoFUn32g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iR8OPhe8MpX4d+FbNjnmHzo5Pw2gj/x8fTufAfHHws+HzXKmPQ9TtmDdbfWLmPb9F+0gf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I3Ktz8L/HVrO32f4mWJC/wNpZ5+u1wKhfwr8TIRmPxt4dnK8Yls5Fz+rfzrnb74aeFVvJP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54ZdenXH4GVx+lZ8vw700OdniLxwnoTqyy4/BoQPzz9a2jsZyhFanSXsXxes2Urq3gu6j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iawdU8V/FWzlZW0jwReLnJCJjdVGf4dKvNv4y8UKf+m8Vk5/WLcR/wIfSoj4W1a0GE8Y37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l/HEo/lW8aaauYaFg/EPx/EQbr4b+E7rA5KSYJ/8iL/KnR/FnxLEfm+E+mKO5gu2Xn6CW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G/ceLrDHTB0nH8pakXR/HdsvyeKNHkHXa9pLED+AkZfxK5p+zXcNC63xg1KVwbj4W32Om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W/nTn+L9ui5k+HHihV7tE54/ONv51Q3/EKI/8hTwq46dZVY/98wY/Pmg6j4+ib95ceG5P9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m6IUezXcNC0nxw0WGTMnhHxrar3Yg4H/ji/yq0n7QvhcLlbfxRDjgloVcqfxrPh8V+NrT/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1TUIyf1C/yq5a/FPx1bt/yKbSj1W9h/kHH8qfL5hobPh79qDwpYZWbUPEC5bOZrNNorM/a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Xf2Zte0vSbyadr+6ginY2pRDEdzspxxkmJf0rU0/40+MYVUy+BtWnbfgCBYZs/wDkTOa8z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/4++HXh3SLrQ7zw3dW1zJqCi5tVjkuwqqiqSpIK5L456hvSrpNxkGh8k3tyCDs4UnIwO3b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yeopLhsw7d27bkZ9eTUQ6V2c1w0A9aKKKzdazsGgZxRupr9abRzX1GO3fP+FTKcyVDFFu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2FoSDpQTinOu01DPW8bWDQkzmjNNi+5QRl6egaDz9ymoMCnsDx9KdHHuiP1o0IcUyPNAY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HAqGONsHhhz6UaEE2c0U1AVHNOo0GooKKKKNCRyHAoJ+em0UaAXIW+X7w602Vvm69qrrLs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KNALVu4A6jrV+1FYkk2zkVcs9WUJ8278KhyIcLm6sxjiKnhcZyawWumuzNHn5GBI9DitX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lwxG4Hqaqar4ZWO3jmtZl8vaxf5vu/WrUo21NY01Y7b4Q6hcWfhyVrdhavqWYbm5I3MYh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969C8E3EejyC3hCgr1ctk/n3ry34e6osXhq3jBXMeQeffrXUaX4gMF2rKw6Y607RK5raH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01mk+a4nXlAeQprofBGrSXs5vLo77jqF9BXlGn64JJMnk5zXaeHdYaZPLi+UnvXNUVncpN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Y3F1v8uJcmRmOABtbIB9gM/jX6H/APBM7Sl0r9lCPUJIlkm1zVL3URCPleRVYInvk7Mgd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5bKys9P2s9zq00ce8NwiA5c4/wB3Iz7iv1a/Yqs7e1/Zf8CXFs8jrc6c15ym0J5ssjhfw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GMldo97I0vaXPSPBtxJp2pXEMzo0dx89qDw0BPJQ/5716B4X1u31qxuYyrKu0RsG48tj0P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ef3GnY0/+1DEA9owJfd6ngY9a6mysf7SsYpVupIZsEpMkZZrckDKug5KNxuB5PGOhrm0Wh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1m1bQTGr/ADbW202/iW0VZT83mc7e4qxPq63WnvH5awXUWEuSx8x1zwuPY4+X2+XqprNuf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bbnqx+Y/X0+lZS3NYS6GnFbme0DbvfbUUsy3kXlspVlOBkU+yZvKUr8wA5A7U+78s+Wy46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BrQyQRhWbPf8ACnkDYu1T064p5XzImZjkHgGpgyx2Sp/E3SgBumLsn2ycqRkCo9Qj86dg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2M3PWo7+2ZZy3oOlAFGONo5s9FHHNSeZmX5flptw+9w33VHBFPcLMi7flPrQA7yftEvzSM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2els+5md1qwI1eIKOGx1p+n6XcSPt8yN1znBbmgCKONnX5ZPl9Caat84YrNCNvQECtOa3b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HArOvbVozu/SgAsYTbCRkY7X557U65gNvabx8zHsKdZSLPHt+7g0THf8ANuG1eOtAGTPeS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0qSOIQLv6d6sFVnm27ccdajXcgkj27+4NAFnT7hrmVdyttz17UzUxJdmRU4YMMY71NpV1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HSl1BNknmKdvtQBU0UyXPir3hTk1bnvoTIUwPMbk1naS7pfXW04kkXg+tMiQidQx/edfc0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0UjY3cdqzdYvVjihZl2/vozz9atXd+rJGqLtMZ+cf3qx/Ecq3lvNGzbVkhkkTB+ZWQA/1P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Zxq+hrqU8bPFpNoypEBlnuCo2oR+BOPY+lcgPHmjj4x6xr2tSyzTeFwNE0zT7SH7Vd6je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fdLImyPe3yqWcZBBrp/E3i/TfB/grzr2S3sdM0u1Oo3VzPIFi8uFQ88oH8RVWUZ6DNZ/7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E3w2m8T+ILfHinxY8uuX1zcAoyx3OJYVBHzRqsLR/LgHdu9aCuU17601bVdLa68SXk3hax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9wj3aDus8zZiA75tyDyRuyMC34A8O6ToOlXE2m6bGkcgf7LKwYydBvkZ3y8j8r1LHCjnG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GvWDdR7oNEtXJaechRfMD99R1AIIXDfN8pOMEVh/tbfFXUNF8JWvgnwm0cfjXxhItno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kT379xHCjsWY/Lkpk9KDKs+WN5Gfo3j6TUvC/wAQ/EmjW8d5ca9rdt4Y0OQPlZba1227S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tx1WEnsa6j4l63caDqrmLS4FeHEUsIOUnAQKxPvuDGtH4Z/Dax+Hum+CfBemW6T6d4Yi8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pZjKx7s7l5P8AgeO1VvHt8tpqssV1cGT7UZW+50c8gZ+hrSFlqfy19IGpzYLD2/nf/DHNn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PxBqMQfGqSR29q55YrhyQPUbio47rXo3gmD/hFPCmkabCFSaCziBHqVQKSR7ku30rhfix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aiNbO2eGMhDw2R5gY/UsR/wABNaUHjZNd8YNaM3+jWKpvKYYoWKqMg8DgE561pdH8lyner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/AGjrP4Xa/oNxaatFDfQq9pbwzxTOHklHyIY41aTZcqipHcIrCMo6sCJgyet/sz+Ev+EC+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Y1jw34u8VbL/X4L24FzeRTAsbe3lcZWOKEFmWGMkRFgkhYjceH8Kfsx6P4k/aM1b4zeLP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+DdLnknmOktBEsZuMMBmVW3GONQQhdpOWCivdLOeS+s490zSXjP5jNxtAPRQB02j5T2L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amcVPqKwlHTufrmdeITjw3h8lwSty6trdssWjyW8bxyfwsSp24wOvJ7sTlj7sazWnm1y7Z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Oe/vV7Wb5r9Vto/llXqR3qSO2S2sPlXEoGCfWvm5Xv725+QxqVKi56z9576W/AdZ2yllRP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TUlxpUF6w8napUcn1NO0+YXVi0YXbJjvSQt9hj+8M455pD0MzXr1rRFC/dUbTj1osZvOtg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urH7fLu3DbnO31qzHCojHlqfk4IAoDQfGkVscqvzEZOO5p1vG+pTsrRlY8dxQ17FMgVVw1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Lsd0bUBoZ9x4UW8u/na6ba3Gx9qgVYtPC9kZJBdNeKo6BZRz+NFvEPthkE7HdztBq1Pqqo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0I4LeG1kWO2jlSED+N95J+v5cUy/s/MHrSxags4LJwM4qRZd4+9QGhVtYDBMODVqRA6+9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f61fpQGgPBkLVhIl29e1NBwtAO5OPWgNAtrVmkbacZ4rI1zS7rTLfzEZvMEm/d7cVswS+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8v9pJtPpigNCR4rHx54X+x3Vut02z96u7btHc59a848Naq3wc8d2+jzMZdA1L/jzlkkzI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x6EV1dtqU/hLUUlS4WOFj80O3LS/QdTWL8c9EXxd4KlvbGRZHgBullA5sgOu7+6OOpx3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W0W5oeN9SvvAzTR2v2e8k1hJI9NluYzJAs5Q7QQvPXA+rAV8b/sh/wDBUDV/jDrzabrAj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yWludiOMblC9cZyc/7Ver+Bv2x7fxP4avvCcckUmsX8Elpp91LKvlrOYpEUgk8YbDZ9EPo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D9r3w/wDs4aPqV5DpcWoeLdSmWO1Zxuh06EvGdqf9NJcEhumI1A61LqST2PtuH8hjisFO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xx8R7Wz8ISalql2YxdXNvbBLZfMlbzSPlRByzN8rFRyFXd05qv4ght1ga2uJJlVZGQmIZK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+9n/ar5e/Yz+JGsftS+JxqOrabb6Xpvgm0+0x20Ll2l1K6PkxtcekgjM77TjaTGuMivp/V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xu6hArLt24AGPrxj6g1pF6any2bYJ4WXIt+xo+FpZdPsGkjuZI93zrG0RJbb0yfU5PHtXl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Tp+v+B/CfiC6t222t2+mzTZ+ULPEZlB+rw49zxXpmnLcHmQ7V6qPQVX/ah8JXXxG/ZU8X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1rprX9pFLHHMN9s6SMxVyFUeWZBuz/EfStIq2p9HwLjpYLMaNVdHr53Pi/Qb1vAegeA7q6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15p19IxaJbeSa0jdt3G3HlqTknrGB/FXRfFH4fW/gz4l+IrXXfF3iizbUr2K4t30G0jbUV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CwV/3O9rdEUOx2rIJFPIrkdc0vTNT/Zxk0PUtSubH7VrDWS3EF4IYrUskEgdT90zRuY3QK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a1+Mnx6/ZG0eHwT46+C83xh0fR3LaTcaJa/2tpjh/mMi8Ge038uY+XVmYEBcVsqcp/Af2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Mr7nZfAjw3FD8Q77UrOTWl8F+DbSfV7/V9XCRak6RAJF58S/Kk1xL0XgNJhhlTXufw0t9T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JpGW3ubiKS6aIZwnmyO9uvHzcKHUDqM46g143oesfFz9tmw0az8R+A7H4DfB/T5xeXGkSR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kA4iitozw7A7Dc3BHlIWKAuTj6Je5s7GIrHNLDLHdQFUjhHlqkSEJsxztAKgbsN/eAOa9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20lY8fOsRCXuos6XaNeW/7sWUitE+0C6uVeJH6qVZQOCDn8a1/B2nfaLW9s9Ql+z4kD26e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GMr2KqpAPOOemKp6JpEkGjSSTXM4iaFsbYjvLEMcfma1dI8RG71C4Nu0kkkLweRJHAXMX7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5G0+mK+jhLTQ+d0Ha5pM9roNxcaXHHGwi8oxpekjawJdmXGQBtXJ6citDR9bjvry88xmF0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QiF9xySpRiB+Q4rEl1OTQPBd1aXStNItvJCiN8vzNtIUN/ETzwPcdqonV5Vu2urO4XyF1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Atjdu/iHHT2q4yV9RaHyn/wUGf7T/wAFDvhfNuWQt4L1OHesokEgDSnIIVfXHTt1rR/az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j4Rdlj8cajCfdCFJrk/8AgoVqTL+3r8MGuNsayeF9WkcocMCfMxlf4cgdPxrrf2mJ1b/gk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G3/hPruJP9pXB5/z7V8lnkrYqFu59Ll/+7SPo1TJ4iv4oZhdQrcRWpkRYkLbFjIUgNzz7c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9dkXxgtmok8m6ikWMpArMpMUaMRj5do2DJJ65zUXiTWLe+sVurcWVu729la3EskIkmRUHy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tVe/uI7jVGju4rGORWuGuPs6bYyDHHgjB7gfnmvpKfwo+Zr9S54m0KaPTr6S4jkmuRAvk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d7DnejE84A9a52HXl1CK4C6fIRNI1wSLV7jG7Bb5g64wxIIxx61YmvLX7TDHLBpv2FVLxy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2x8sCeW46VDeeLY4mhmjt4WmtllKNcv5fmqWO1gO5PIC9eK2PNlGV9DnfF+tNpukyCO2l/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bZjscFeWYg5ye/bpXnfi8LqGoSTSeXhpmbJt2bBPmEgsOCee1dZrusR6wWvmVdlwysSrc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x09q4vxDrSnUBCrFozNIxyMbRmTn6cjn3rGUtTtw97K55X4y1n7USqMuFVVG2FlBG0V4X8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mRYNpVww2sWz9ele2eM5AtwyxqcRooPHtXgvxUffb3GegJbPtXn4vY9nBuzPHviHem4E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9hXmOoXjR3G3npXY+PdVYIE/u9fauEvpvMdmrx3I9LkRajfEJb3pEm82An/aqrFeFosU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uYOVFuAqzKvfPWuo0XT1CByy5+tc/ZWm4qa6nT9ltEFb61tHYzY+4uFWMr1OetVZ7x4ovl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jSYM3A5xVG8gVTxg0yJblXyJJpf8AeqzFpnOWYfTNT2NvzVkWp39D+VRLcsbbWMQX7tU76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0zaNn+7xWXqkZiUg/WkBh6laK0ny+lU1twn51qTR+ZUP2LcvNZytc2jaxR2L/AHhRVr7B9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+hKb/AIJIeMNx/s/4/aPqDL937X4eZD9P3UycfgevXsMu9/4JLfGiSTzLT4kfDLVQvyjzr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jK+PyPWvZD+xr8Irl/wDQo/HWmso4S18bXuB/tDMrflntSr+yJ4Rd/wDQfiN8WrJk+UKP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8sgP8q8e8OjPdPBr7/gmD+0XpjH7LN8MdQ2jcWh1u4gb/AMftTjp61i6n+wb+05os373wr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Y/Fls8p9h5tuhH03AV9P2f7I1/Hd28+nfHj4oafHv8to5xplwreh+W2Rj19c+9VtS+Cfx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W1l+0dqkj274P23wvFcc9eWS4U9McBf51aVPuB8tN+zH+0ro6nHwd1e4jXktZ+JtPkUn2V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rvwP8ftBhWG++CnxES3+dm+zR/a2kJAG0iOVyV49fWvrK38GfHX71r8bvBepxrxtu/C9zF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8lIrS062/aK01gtv4n+DepZ+bLxXtux/O3cfjmqSj0A+KzrfxO8PPNNd/BP4o6cSQqXSeF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ZUPsZcde/UmsTWf2ktS02dvtvhvx1p3dkuLDUFYepIeIDt9K/QCfxZ+01og3Po/wl1RccN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Pp88KfnnvSp8e/wBo/TI8XPwm0HUFHWS28Zwgt9FM4/lT0A/PGP8Aa90VLpftU1xYxpGxb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/n61rRftueGdZvLi4XXdOdIfKljJlwAyD7vXr7e9feFz+058YJD/AMTL4A+ILuPHzG11u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mRs/nWLrn7Q91eOP7Y/Zl8a3HGG8zw1Z3Ix9djk/n+HqreYHx9ov7Ynh68vLaH+3LWRUn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JI0Z1GXYE5JH9K3NM/aQ0mfTWhk1S4YLvhM63Gfte/GSUHA7Dd6CvpKf4wfCnVICviD9l3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/w/DYX6pD9a5/Vdc/ZG1AM2o/BG30yTGWL+AbqEKPUukQx3/iHSnzJaXA8ai+PllPp82by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22lFAAAyudzcZz15FXtO+M9ne2NrFBetHtJZm8x48beRx/e5Nd7HpH7CuqEtd+FtDsZicB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PoZR787h9OKZN8Ff2E/E022PV/sE5G1Rb+Nb+HA/3Ptcg/HH4U+eIHM3vxM09bjylvJpI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PJ+9z1NWrX4nLDH813eeT22Sqx/GugX9gr9kXxDEZNP8feKLfsDF4wnkVf8Avtdv5g/Wn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gDqZZtP8AjB42tZF4GzWbCTb/AN9QA9+/50+WD1uZund3uY+nfFmwOsRLqlzqTaXMvkTz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YF3WMcu+1cYHTcPWrd78QNHX4g67qWnxWdjp+tahcTYO4ulsZGWEhf75VQWx0zWjH/wAE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p/wAePH6hVyrNPpdwq/gIQ3/j1VU/4JCapIzDSf2i9UurdTjFzocc20+h2XC+3ajlh3D2f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j0pZlla2m8s/K8c+PMHY4z/nFWrH4pWWoaXJO1xGrqhYL5wzxyeM9sj86pXf/AASG8fQnd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3Eg6fafC00bZ/3lvM/kh+vYZl7/wSi+O4fdD8TPh3fKqtEFms9QjJDcHnBIHHbIq4uCVi4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xdW7uPJ/eo2Adp756H8ao+KPiA0FuFYSL8uRiMtkVDrX/AATS/aF09/M/tT4WXThQB/xNb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0WO3riuZ1j9iT9o/S4zu0PwPqC9mi8SQBz7AfKf071XNAvmZn+I/iSzwiNfOZZTtXI2hm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zXxrrbxSTRyoIJoxho2Uow+oPNdF4t/Zb/aE0tVmm+Gq3Hk87oNct3xnoVyc5FeP/Ef4Y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1r4VeMLravzSWNzBPv5PXEgJ/KjmgYyhd3ucT8SfE2QwLr19a8h8Q3cc97l5FVc9ScCuu+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ILqXwc+IkCKf9YNPjPHufN3Z+nFeU+I/iTpemyr9s8I+PdN2n5i1q42/nu/nU8y6By20L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3lzwu3org1ClurdSM+hrFi+OngMyMsuoeKLNs4KzW7gD8lp0fxm+HpYqPE0qFjn97YyuR+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5nLXQ3V05WX/AFUjH1VgKZJpYIx5ksfsGBqjbfEv4f3Lbf8AhMlVj0/0B8Cnf8JX4JeTy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5AkheMVtGyViVZIsLpC27f60tnn5iM1M0H7vru+lEs3h64VfJ8Z+HZtw4zO9MW0tYv8AV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jF8VB/A0c0eo9CPywX255HzYrkrTxel74vm09CrXajOM9F+n512j2cjRH7Pq2iTSt8oa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Uh+F1w2prfQx6TdX23y2ljuN7EZJ6/jRzwDQpRxsjsD5m7PPFWY4ZS2PLEh9WJyK1YvCni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mVTgndG2fpnmnPoGrW8n/AB4XEa45BQMT/wB88Uc8A0KNu9xp9yreWNzKwRVY/e4x+Jyfy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8ZNq/xHXT1ZTHo8KQAhtwLHLnn2LkfhX0ld/bNJVr24tbiOCx/fsXjK8KCSeR0A5zXwv8S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zq1824i6vZJAD/CM4/pUx+LQNDmzGYmKnnniinztulP5UyuwNAooorOUdQ0Gv1ph+9T36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1zU4nUdGH51UjbjbU0dvnmq9pK6SQE4fcKZNzSvGVP4elJtb/ACK7FawtB0ZwtOVvmqL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9aegaFl3BPUU5GGKrx8CpEBLVaiGhI4yab0qTFOEW4f8A1qnRHPKSuQiPfS+SKsxQZWnfZ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FJ4iD8oJ/CmYxWisG2q8lvw3Hf0q1EOcrDmjFSBdlBOKnRGiIZFO7/wCtTdrf5FTOcmm0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5jznvUbZj6dKdJ96k/wCWdQ4pgRSSqBk7t3tT21WQ27p5jYdduKjMeT/9aonH75cc/SuKo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6HW+CtQFnYbCG6d63LHXBG4+WuR0+68mIDNaEV8Sa3p/CjGW56Bo/imODczbTngDNdl4V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0sMMOBnpXj+lXatL8+7g5rqtH8T/Z3SNQeuRnpVVLWLp3eh7H4K1G81fXY5Ilae8kAt7Z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+JLY9ziv2z+AvhK6+H3wU8M6F5kLSaNpNrp7RgZWR4oUR3z/tOGP45r8jv+Cfvhab4pftI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7O1uP7QucDO5IR5mPxZUH1I9a/YTwjqbTBVA3LzIrDkFWO4Y/AgfhXiYqWp9PkNF8zbN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zexXN4wEpaX5UXnJ9ql8B6xN4O1qbS5FVrGQs1tNM2GZcnAOe+c/gRTjai4u4ZC7IzN8pH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bDcS/ZVZvOmPyP3Rx1A/DFYc1z6qOxqeO45DpkWrWQWaZQEuIOguomJDL7OuNy9ySQOlU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sobq1kWeGZQRIOrY+XkdiMYI9Qau+FvGkmivHFN5ZtlkAZXXOdv8AXk03XtIh0OUR27Zh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oZicD8c1Mo6XLhuWdIl2lV/vLg+1PNufOlTa23scdap6Zcrwq4ZvarkRkE24521mbixOwj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at/Lcw7x/yzGB71Uuj5o+VT9MVJFuijHUD0NAFnTbhwpk2tnOOlP1EkQ+Z61FFc5G1VPX8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Xb39KAMiSNZV6gmpY7fEQ471JDaKhLVXvJpIZBtDFfYdaANS3ij2bWVt3UYFRxR/Zrjdu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j9ptfLTasgPfrTJGb7Qpfnb1xQAtxqHkcq26TPTNK1690AsiLkjt1qK7VZnZkU7vp1pmn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07kUAPaKO1U+WrN3PHSozIqx/dOGOelWFvTOJCyc9BgVTvJS0UeFPynnjpQBKfL7DJxzVG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Rzjp1p8M+ZpB3I4qKV9/l+oPI9KAJ7WcRyAMvzMelP1cm4T5Pl28N7e1aXgfwnceP/GFj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SZH+yo+8x9Bjoa+r9H/ZM8B2VhHDcaJb300K7PMuPmYgcnPI7k/nVRjdnl4/M4YZqL3Pi+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rf6P8pO5/lBx15NPuoBZWySMy+epwVz82Oo4/Gvo/9ov9lPSdC8O/214XsYbBtNUz3dsq/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o7mPOcDqCPSvmW73KzLxtHKYOeD82c++S3tnHanOFtjqy/G0cUnyskSf7RKW71i+MpzZaD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/sxD7wWDYV8fKvLYz/q2wH3ADJBq8J/s0TN/FnpXM/FK+e28CapdLsaSCJXiidtvnSFgkc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59UVerjMHUcf4w+Hc3xq8WxzeLru40r4d+GbuPUdV8OJMEk1uaJka2hu5485CyATm3j6JH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FzYX37QXjm4m1L7Va6QtwZPJ2iNrojALADnYQBtBwQuPameEfhTezvZWmpNLe21rdSyvH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27FpZXHXljx2GAO1dp4x8daP8ItCvJ/MFqtlH/pNyxB8nOcRKO2TwM8kmgOaxT+I/xD0v4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XSdD0+JgXRQGk2jPlr/eLDcvHcrXn37O3gK+udYuPiH4ttoz4q8SIi21rnf/AGJpKlmgt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tKeozg/dqjoehSfFjxTpnijxVY7bGxl+06JokwZVd/4Lq5U9W/55r0QqWbhhXp19qEt3L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kz4e5fAMhJySQOBwQPfGehoOPFRc92WLCdtK0LVrzEMbx20ohmEgxEI1dzg9wfmwe+D6V5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iV4Q03XI9zWepWpNwpT5oZY1aM49CGXn0rqPizK0umx+G9NJjv9SQwD2U4BP5GT/vqvGPh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817S412/2freqRxD0VmEgUfQPWkHfQ/mPx9i5YSkorSMrlWb4ww2PjBtP1S4CyXFvDC4KF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KrehZWX6qR1rpdY1+Sz8bWNmscf2/xSkMcQhX78yIBtA7k7ScD3r5j/bitP7P0HwZrSvGl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jdIB5bZVs8EZbBPA3Gvpj4NeDNT+GXwj0PWvFlvFb+LIFns9NgeZJRZpNgszOpIaSNAQT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GK00R/M/1KCpqT3PT5dVt31a10fzVjj0NN87KwxK+Mtj6ZArrzri6HZR+XC32zUQFiRhh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B/C+ys9C8GHxFq6G4h1KUmCBziS8ydq9edqhQc9CSR2rq9M0S+8Q3B1q4j867vPlOTsCK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H86nToctX3I6GjpcT6TMVuG8ybPzGtZpPtBDL09PWq9vofkIuVww65bdmpnmWyj2/jWUt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AMimRQVxx0qrGj3k33xt7805dcV0MfqaLRwsmRx3xSFoTSFbP7w+boPemvO9qWZRhWXoe5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KsOSrYwKeLtZTtagNCMzbowzJtb6VBeXDyW23d3qyZRdMVH8IrPMn7wp/tdKA0Lel2rMu7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g+ZzS2MPlxbqJl+0RMPegNCGNkmGYlwucHHrQZNhxUlta/ZkxjrzUcqYDN70BoEc3zVOr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PViC5VJBuFAaF12zHTYH2Aj3zUEtxvX5fWnw3IV/mHbrQGhYB8w7aSdBbf73XFQtcebL8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3xEyHLdAaA0I7bUYre0mlkeRZIQXAfb5OB1yDzn/61ee67+0D4d8KahDcf2tptja6pKA9u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Ny+SDnGRgV0ni21mgs/lRm3MMOP+WfPJx347V85/t5fsi2Hjf4fap4k0G7uNF8RaFaC/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q9urBnjmTohBVnByCCuDwRWtF2lc9nKcCq8vfdkS/tMfAbwn4q0mf4sfC/wAQaXpfiDTVO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iS11htu8JbFcmC5lwiBlBG3qACCfhD4p/sveD/wBnyz0XQtF+1a18SLxIf7S1OGcrb2cki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QFFffmPzCSH+dl6HHTfs3a94g8QfHnUtL8N6WskmmxXMduZCLaackAG4lmztjRfv8DO1g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fs3eG/AHiW31aeS98X+MN/nHU32GwsZSF/fWqglmIJwZJQMjGBjBOskpO59lDMK2XU3h4S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/8DrP9l/9nHQ9DjlW4vNRvYLvWboQ7Zr28cqqxDuywkLED/EU3fxV6H4ltpJdSFsyxtGz7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s59yTWHrV0NM8WeDfDzMPMbVjdzp5gY4toprmRsdVBcRgg9Cw9RXU2xF5hWUs8fy5x+IH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oj89zyvUrV3Uk9blTWpmsdMWbGCflrovCsq3mlNDNG00V5AbeVAM+ZG4Kun1YHp3xXO+I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V5G6tD4fyNBbR+WzOzI8gY9A4Ax+XP50cx0ZPX5KsZvuj86fjJ4fuvDvgzT9JuPnTT/Gd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YreNCPXOzI9RX6Jah4i/sHUryzhuNYsW2W8ktxYqriRVZd8bZHy58zGfUEdq+WP2/vBs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9usa6j4ja9tdq/eL2YVvqDJH+ZxX0X4u1Sa8kktfs9nJeYhknjllmjkYSbWGAo2kEgYyck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ajzPmP7CwOK5stw1W+klZmb4i8R2fm5/s25ult/tEawTCMrJGszjLFlOCB1IOOlNnsrDXN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0iN3awCKJI0EaukjN8/yhgNoOR69a5oPIt1NJfbInn85Ik+1NEqq8jbl+WNgSGDZycjoQM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USw/ZoXkl8yHetvKZmUAOo5KLgkEnGOgzn0+mpwjDbY86eIlVldmraT2dppCqsOlrIIZJ8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AgFy2c8g8cYIq6PDkOm6ZLeTG0k8hl4m3uu1kVhwvPVj7VX+z2t14cFw0ksgWLyhI+oRDC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uc+9V7bxN9ouriC6gkPkhVEpCAw5QBR8xG7coBHtzU7bGuhV1/UY7vTpdq28ccMb3IUqx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04cnB5qnavb2t5JZyTR267nij2yyQ7SrMdxw6jGTjJ7gjPFZ+s6wslrNDDHPDGkUyFHkh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Ml+So7Y5q68aaneLDdQXm2aVssqQbgWYtjg5xk/xYNTU2HofI/wC3Ncrdft9/ClriWSTz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TGRS374DDFjx04zXpv7TyGT/gkV8M0k2qtn8Q5wD2VQq9f1ry/wDb5tYtO/4KJfClbqyu9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lO0ZUFpduQvqc9euK9c/aCsbPxr/wSm8Fmy1W3mbTfiDe+dbeYolxMgCfLnOBjOcfxCvkc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S5f8A7tI94vLWFvCm2RZ9qmKX91ciNm3Yx8uxieADnPQ1i+OtBuLbxNDJHPJ51ssgKeeJW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CqON3IxxVG+sJfEVlvlt5lWO3gRZRG7FSiKu3j3XP407W7q88OX0c0tuLieSIqjTQsnyy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Bc5HrX09GSaSPma13Jo0tBvFmsZpLye8hjkbMaiRCmCi4/En+lcPqN1MZWja6l+Uuw3RJm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yMliPrUDX1ndPPtmVnQoQot5EUsGAwAev3eo/pTtQu1KNJ5dqVuPNVsIeP3g61rKpZ2FFJ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rUKrCsxiA83d9nTCkk5HX1BriPENwsO7aytJJHIF/dx5b6c13Opa1Hp+6OPZHHu2Efdz87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4uMc8NkY2VXVZgTn1JxXPUqW1N6VFN3OM1d5I0umkG3coIJULkYHpXhvxXnxpt0O/lvXs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IXdd+xRya8C+Mt+sFtcbpPmZHxg9eBXm4is2rHqYeikzwzx1dYvZF9Qpx+ArlpBla0fE2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Vtw2gZrOjbeh+tebc9LlGwA7fxqxFH8nvmoofv/jVpeWWloHKX9OZsr8rdfSunto/MtQx+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k2SLW9Y72K8Hb9K1jLQ55bkkZZsr15pXi2yqpRjnnpVmMIoOMDmpbZ1d/m61XMZ8o6O2VY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3D8c49KvSLuX5VG3HNV3CwLtZRnrxUlEUlx83XtWTq77xV+5lYn92o6VRvEaSJiwx2oJ1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5yarkBJKmBzWcrXOqEfdCiiiloVyn9KUXjjTdPumnaUq0jkdNqn6ZrUh8eaO6sUu7dm+8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c818h6n4q+MOiNuvvhD8ULFYRuVv7CuevTgISD0+tZeoftM+ItKCtrHhvxxY9FkW+0G8j4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jPXvXncsOh7R9uWfiCzlkkaS52tGuEjJ+YsehxWdDdpYP++aZ5pWJMhUhZG9ievYfhXxna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I+yahdQ2y/aFdoby2uIUYjjdloyc4AHXHFadl+3T4TuYIbX+2dHWa3clE+3qcc9ADtP4Yo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tKwv5pRL5ciqYx8y55X61asfE91byoVuyq+W33RuGfrXx/oP7W2jz6i081xbNMzZhkjuAV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a2rb9qWG/lkkbU1hbftIj3iMHjoVGKX1dgfW1342mvLjyZZHmXapEh+UDjpVG68Z3KH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PXzXZftR28ALf21DMy9Qtw3H1Fa1l+1l9sXzI5SFX5fMVTKD7cij2K6sD6Cl8WSXNmqLvE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enJra0zxfeQRxxiaR2x91Vxu/AV88aH+0fDqdxiRrVYe8kkhXJ/3fu+nXmprr9o22WU28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W2lS3jWPIJyGOenHU0exj3A+j7f4j6hDFvjRvs6nLurlcnuOmK1NK+LklxZXBjutSUY+4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+Z7f48TavpDTyXCwyPKxeGNVUfgAavaR8d7LzVaSCRljGH3HZv/DviueWHk3dMD3r/hZ7L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HKSLuH4jOafqHinR9Xi23ul+H7hSMFbiy3g/XcGH6V4PJ8cdPtfmEcxl3YJj/eZ98j/PF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L+zxssrMWQFhjkH0pfVZ9wOz8ReAfhvrNyDffD/4e3UOwmTdoFrJvH/fhW469+vWsKT9mD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8Kfh/5i/6ya10MW7N3+8ir2I71z3/AAuzSpmCtJJuyI8bf4W4P8q0LD4k6bqdkz/aPI+Y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AP5CmsPMDQX9kj4PqytJ4L/s+GUlXNrrF7BsT223PHftVRf2Ifg+2qSfZ7HxZax/8spofG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bS4I/8dNT6X4ls/sEk9vNb3UwmSPnK4VuvX0/rVfTfiRayeY0s1xaurNuEnKgAkA59MAU3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/Yj8C28rf2b4y+Ldnznbb+MJHUH6FSv5gn3qQ/sgR2ke+y+MHxk01c4AbWLWYE+uBarnt1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9ZJII5LtFSQ+bExIUyf4jjrTNe8WyanaOjXEa+W+G2yAHGByKz9jUA5/Uf2evElmxisf2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kLNplvOAfc+YP5Vy/iH4K/FLTQskf7RWoXSqeEvvDkTfniWti/wDFl1ayt5csbwrwreaM4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RG9RmaVn9hJmn7GoBxHxA8H/GS2tn8v4zeDbsY4S48Myx7vxSXP5V414wtPjZYWMu7xV8M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o25P4M5H/jpr1rxl4kklhxHvXaccmvIfiDrdySymYn2zxR7GoB89/F3U/i9K29V8A3gU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Jyf70Q/rXh/jPxP8ULeTddeFtLkUHloPECTE/QEIPwzXt3xWvpkuG8z5ec/exxzXkvi66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Dd2au6jTukmYylqeY6x428TTXh+2eCbyY4xuX7NKce3+kMf5fT1zrjxVcYxceAtdZe5+wI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uvnil88t5ZPuXxSNcSFPuL/39rtiklYm6OEfWPD9wx+0eBNSiOOWPh+dcfjsf+Y+nc5s83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dQjqWOmTpt/KDFekRGaSZhtCkr/fzVzRWuLW5jjbztsh/gbav5Yp6C0PJ9Sk+FyKvnSeS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H/ji/yqtHqXwrV/Lh1aONuvyajImPw3r/ACr6x8faFJ4N+H2nXVqpkbULiODDF+C2d33cD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lw16zLLGrclWDKWBwxAOGz2x3o90NDy+bSfh9qbhl8R/PjAzfqTj/AIFvP649vWSz8BeEZ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JkcMt3Cx/Vc13R0LS9pWTSdNk3c5bTbY5/ME1C/gzw/Ku1vD+jvn0sYVX8ht/lR7oaHHP8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2vjPWFbsN8ePyGP5VPH8LNQt13W/jTWB12naccf7rgV0n/CsvB86kTeHdDUnstoVY/irYq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fFcRmHQjCuGyIruaM5OOgRwO3fmj3Q0OH+LX9v+Bvh5eT3PjK+uvtDC1SBzt8xZMK+FZiT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5fmTFxIdyybiSWA6mvRP2lryxPxFvNL01ru3tbQrGsU9y8io4GWbLsSMggde1ediIxTFt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g/wAXbI/KnGKTuWolMj5m+tGaluHVmOKhX+tdC2J0QtFFGKnlFoNcZNNxUmaFQOwrNu0rD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luOe9XPKWKPqPzpoXai49Ka5ytd1OKiLQaG3UU1OlOqlYNBkn3qbg+tOk+9TcH1p6BoKnW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SdauW8m0U+YhyLDwfOPpUiwZFQtMx9aVbtk4oujhqXcmTpEFHJqWONdvUVSe6LNSrdsg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BNNkg+Wo4bgumfeiS4wtarY1jsVbqPbVGWVg3Rvyq7O++qkv3Kzla5vT10CF96/jTqrrL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opaG3IiWQEn/61Jtb/IqP7RR9ormliLSsHKiRY89TVZ7N5J/kBOOcAVOJN/8AFilB8zaiw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nfk9AK5ZSu7m0diO3ujGdpb5quwSzSOu0Nz0AFdf4E/Zv8VeNGUwWMtnbyHBluJVCgf7v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4Hf8ABNHRLyeGbxH4gv7iN1GYNMtxFk+8jc/lxUyxUaS9/Y2pYGVaXuHyTpaMSzySbOdmD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jeB/AOtavHE1t4f1a+3fdMdpI276YHNfpF8Ff2N/hz8NZlm03wlpf2hRta6ume4lI/vHeM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AQ6Hbxx28hghUYRI1RFx9AK8vFZ1CPw9T3sHw7VkvePB/+CQPwa1LRNS8Va9r2jahot1cJ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zwTeSxMtzMiuAT9yBVI77x61+hPh+5EesRwgKreWVZV6AhmGB+AFeSfDV1u5N0jsscJL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jNeqaRMstnavcfInJ8xfvD0zUxq+1ipPqezh8J7DTqjsZrxtMgDRxeYzjBJHCD1q5em5ud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RzHISOcdfxNP0CCSaxWOby2jZMLyN2Per2l2K7JEMfmtFnYpPX6CqVj0OZPU5C6sI/Ea5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kjcbQpAH86TSLi6l0pheblmhkMZDdsY/wAaXV5JvB3iGO8jCiC6bE6sf9S3qfQYx1rX8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TxmPbcL5hZCCrHpnP4VVT4QjL3rFXRZNtwK1Jp2iPPyrnvWXorqGX+daV5b7rfcWBwema5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Ku372KR2kDcn8KgspFbGF/GrcNuzMT196ALFuwmVWH8JwalmuMSMe3Y1Xtz5KSe9SBPPt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F6RLtH14q1G6Oilux/KqFwm2b8KlSJmjbHHHFADiQtyzJu56EDipoVaJCzPnnPJqPTp1s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7U1nZBIWB2scqKALS3f2ldq/Lz1PerE8fnRBI2VcDJOe9Z7T/AGiBI0UrJ9KvC2V7ZYyxW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rIyqw67TjNV7iY7W+tX3hjtrT5W7857msxH852XPC0AQ27FZN34VMIczbvWoUz5ntnAP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19qAPbP2KtPz491adY1ytkiGTZuIBlAI/2flLHPsfSr/7RHx48X+APircaPY6rHptj9mhk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0asnzZLKTwRyc4qb9hVpDrfiLCjyfs0fzY75fvXD/ALc6favjddNGwEkdjDxn7w2cj8a6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KjGpmfvrRK1j0fxn+1LD8Lf2HX8fa5cLfXD2JWGNkQG+uZZjawoFUAMC7pkAZ5HqK+TdD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9Ist9ZnyLg4wfN6sAP94kD6VznxNu/Gfj/wCMHwj0XVvJt/hz4Z0u78TW0MkZKX+oiUW9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NOwPRoYh3Fdv4bt7eKxmn86O5aQCVX/jcoqrgn+JuOo68VtUtynpZPh4UpSMlpFhO5GyxJ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4y0YeNfE/hnw/uK293qMerahITgQ2lkyzvg99z+SMeoHqK6PxW0cMzLDt+WRdmP4ywDED1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WJtd8Ya5JbHC2drBYwOO3ml5JSD7qsP5r6iuH1PajJNHda98ZIfDWlNY6CzXF1KgdroECW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C/fxjrXM6D8PbvxRqlr4k8QSQvtcy2dnKf3dm2ANzg8M59TwBiuh8LeDLfwvp8TyKJZmH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P0xV28+zacPNnY3W/lY0PCj6VPMJ7leN44bmSTfHc3RTbhSG2nJ7jg/Ucdu1a2kWi+G9H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LtKt/B7j3qro+k2+tXSSMn2WOM7uD1FZfjLXZNXvl0+z+WKN8kj+IdP6VPOZVo+7cZ4Ui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a026STTYW8jcOCeOnvzivKfCca6KvxFtIVDNa+L9Vt9/ZGWNO/uuK9jlZfDdnAscfEknmS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/ElT+FeMeCbuO90zx9d+TuGpeMdRXIb+NbeJGP4lf1ralqz+d/GympYC77niX7QehzfE7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xnydR1WK3bj5RG7Qq+fYKHJ9gT2r7S1b4bzfF34s3moavcrYeF9Flwtuh2rPIGLlc9AQW5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JwaHYeKPCGva1f6baz+GYLz+zFuDGEe6liMaszseFUFyPRgO9eL/8FI/+CmGreJfGM3hH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pytamZZDIZljyplbHLbuuB93qetbStc/mTB4Wpi7UoK1ur2P0N174l+BfC2p/bP7R0+6v1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HEB0AHQY/nmmWfx4sfEM7R2ckMzZ5KEY/ADtXwz+wt/wT4uvEXhS38bfFrXdWW3vAJYNDF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R57iPLop3ZAQHcMA8V9bTT+FfCbR6b4fhSzKgKBFAFU8dlGccY9z1PJpaHFm2XOg+SLv3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puZlG73qrP4g3/eri77xNJJ+7/eM0fBJTaRU1pLLeRqd2PxqHFM8OWHUUdOl9mdWUfe4rZ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p+XjnNZvg3T1F15lwQ0cY3N6D61l+KfE/wDwkniL7FbsqQwNl8Hr7UcqMeU0YNVMx9QT+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yTjjvWakPlSYVSFHtVqZBJAPrWbJ0RaguNrsw/So7eIyXe7B605V8m2Vu/SrdnBuK8HLc0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P7w6+tQxH56NR/d2vFV7KUyyrn6UBoX5GxHVbb5j47GnXrEJ0NJZPmPNAaFcQeRN9ajk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59Ks3B3SrjnntUN2ZI5GwvvyKA0KqaiWHQrzikl1JlFVJyzhtxC89KCsjFdrK340BoTW+u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1XbHxSs77HKque5xXM6k0kF0xYfSsLU7uVpPlZlNB0UaKmz0rVNThZV3FWTHQHPNZOs21h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WWNrHVIpIZG3DcYnARhj0Gcn0zXDQ6rOT5ZmZmA3YB6Cqes+IroWkojvpLOSaJ4I5CAw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ydvaqjKzue3gaM1VjGL0Pze8HXHhn4bftI61pWsT6hq+m6ffz6XPb6bN5UmsyW7+XGrSj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X8q/Rj9nXWdD1/TbPVND0AeG9LjhaWS0WJyrsIwx2luTnaAMdQua+Qf8AglV4yvNI/aF8c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1vrAuLh2msBN58i3EbRSKxBMZQyOwx98E9dpx9/eN9cN5of8AxMLhbV/K2XjebuCQLgzOp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sfw7m966Iu6udPEkv3kYxex5r4Wu38d/tE+IdQkkMlt4O0QWavtx511fMszsvrshVFOOnm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j2tN5gVUVkBGO/vXm/wCzPo0zfCyTxE8JS+8falc+InVv+WNrLJstY/oLeKHj1Jr0waz+7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OOgx0qW1c+VzK3NZHO6tNM9w3lL5nbHXrWl4KSGxuZ1Usfs45U9ie/0rC1m+lWZWX93z1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sks00arkzDDOB6UtCaN7JHkv/AAUY0Nj4e8E6oq8WusNYsV6L50EkkbH0wYH5/wBqvTPG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6v7eOS3tpolt487pEERG49htx+RqT4/eC0+JP7MXiK1CtLe6Sy6pAoXc5kt/m2Dvl08xQO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NrIn8XxK0K+XJBE6OzEfI4j6HpgK4r28rb6H9N8F5hLF5FTpSfvRn+BolRqunXSWsl1JI0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su+RnAyM7chs596n8PWk2nTRQzTurC5t5gsuB5capKGG7uASM+hYVz1hplro2n3F2y8Ry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EnkQH5egwoq14b8O2viy9sZEAAd1U4ZhuEnmkj/yGPzr6WjUfKkz6TktIuXejy6vq0MMk7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5Y/J8vCHCYOOc5PvmmX5U6mymSNzcTQglWB4SAL+hyPrVrWZra11K3kVpLcx27XHE7Jhg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K7tfN8QRq081xHkvzdtHjKK/p/tVpKWp0Rasc2l8DMyu21vIYsM8q5+UK3pnAxnrXo8GmW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SS3kvvNdIkPMQ9TIemz075BrhXP8AaGny7ZLiTYpumDTMyEo4VYwAMlssWHqFPoa9T+EO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K3d9eR2ulyNBJL9oJQhgf3gOOVOxsD2NYVa0YwcpdDSNOUpKMFufGn7emkyT/APBQP4PQw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P3KEhCsTqrzsSoPOBury34j3Gl2Pw2s7G6jxeSasltG5iDmGffIBxnIwRjp1r6o/4KS+K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h/wCLtD8E2Fh4f8J+HtWUeIbi23XE0kckcUCTzNjbG0jTkRjkHc3RhXxv4iude8efGHw34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2NftL2wgDBds1y0e4ux6KCXI7bSK+NxGNp1qy5T67C4GpTw7iz9E7/W7+ISjT0jmTyYQEf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0yQT+NZPiCa+v2FxtkhjVZ3lEUoaMFI0IIb15xj2r1H4l+D7r4d6fb2klvJHcafI0Nxua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BY8g7cj2INed60lw2owzLtjhkEk5gk2bZIlA3jAO0k8d8/pX0NGpbQ+bqUeXfc43RtL1KG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1jMRLPKu7LZbn65qt4g86zsV+W4Z/NYNlgcc11Orx2cuqsljutywJkRbGDhnRfLOVYn5e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XUJLHzLiVLgqSGLRBiuDg5zjHINdvtO5jCmpM5jVNRkurC48xT5kdwoX5h931/nXnPirWJ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3u2MMOfmNdV4sumsIf3a2/wC8lVeExknOOnrXmevXzLbwtMse63LDbtOR8xzxXPUqJs6K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S5LwSNsbc3zD5h0r5w+KmsyXaXCyblCuy5LDA4r2jxrq0kck27ywsZ2gFT0xn+teA/Egfb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jN3B5NefWPSoxPF9VEglYSbtwPc54zUNseK0tft8ahL93Geqjis5V21x6HYPjP7z8avW0W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3vmtGFdpFLQC1FGqsvIrasLvO0dRjrWGOSv0q5ZXBRcCtVsctT4jaxuPFOhdkkqnbXh6Hj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dpzx2oJNRHZouOKhliZlyzY+pqS2DSR9/wAqhvH+fbntQEdXYhQbZPvBvcGqeqS+XGR07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JHXrWXNe/ac7lPHGcUG0U72M8NvkP1qxEfkpkq/N8q8fSkWXYKzla5ttoTUVD9p9x+dFLQ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KH7VWjssbeEfhPqyN937L4p+zsx9keD9d4+nGToWf7S/7R2kx7bz4GtqAbjzNG8T6e2T9Z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+t53B+0bqFg+7FpNIylYwsT7s/StTRfj07W8YuJLdZ1TAYh12nJI56dTXjxg7HsHVXf7X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o9f8A2c/HTsow+2Cy1Ag+pMc7H8Ap/WsfWP2yvB9432fxH+zn44ZlXL/aPAdxcRkc91g2/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9pHXIWJEMoctyWmdN30wPSp/+Gq9U1CMxhVhmVtpdLo5+nIq/e6M0UY21ZxWv/H39lXUJf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0SZl3H7b8OvsrY553tbI3r37VgnXv2D/ABfcbrjw94FsLvHGx5rCVfxWTcO/Qj6V7Faft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vtRRlPzKxGCfrwKfd/tULrcONQjgvYvu/v44JAfbkH8s0e/3Hyw7nkR+Cv7EfiTb9n1S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eNr9mx6AS3JUfTbirEP7A37LviKTzNJ8eeJLNmHyC18WQIV/8hP8Aqc13niHxh4L1rTdt3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N9698P2VyXPssiFce+7PXjuefvfAXwl1y1eH/hV/wpbUGXdCp0SG1Vj6kwqu36A1hKtJO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/wCCUvwp1GRZLP4vePbWZlAiafW7C+JHOMK0CnHXv61HH/wR70++k/4lPx11q3YnCxz6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Rzfh0zxXP/Fn4B/DvR9O0vUNL+Fvh++kmjmhv4NLk1C3bcQNhgc3gB2nk7UIGevYeG+ONL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O1fQ/iR4P1kKBmXXry4t1wMl1UZI47k44rCWPUX7yZ24fLnV2kj6IuP8AgkJ4ttXY6f8AH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deHACCMZBxNu4yvbvVYf8EtPjJEJWs/jD4HvhA21hNpF1FtPoWBYivLdP8feA7L4cPLb+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LzobYWa668q38b/MzKDbyCOIAKQWIyT9M938JND8VfETVDFZ/EL4q+G9Fmh8yefVYbS8af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wcOD/ABEYxj3rFZpFuyTNKuU1Kb1krGhdf8E3v2jrAbrTxN8OdQjxkBb28h3f99xH9Dis2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e8zf/AGH4D1LYMbofEzbz+DRAfn617RoX7PXji3tIpIf2mfFFpcsMiC80excJ6A7Y0J47g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HG3td1j+0ZoN0qng33g7cp9i63QP4AV306kpRUkefKjJOyPm+6/ZK/aa0D73w7hutvO221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yn8xWRqXwt/aE0lt158FvFDbB9+L7NKMfVLlz+WPp6/VKeFv2jLFP3PxO+Eeobe02h6hbh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/AMcP17VJDL+05boWW8+BuoKp6R3t3bs3/fVmMfr9armkT7KR8im++MmiW7SXXwh+I0can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VR+ChufoaxdW+LXi7yWW88CeO9N2oxc3Xhy8TPTjJjFfb1l43/aW075pPBvw51Dafu2fi7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RjP1H4+l8fHr9o/Tly/wNtby3UZaSy8U6c36GUE/lUKU07k8ttz4K139sGUahp7ahpmo2n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TpowqDJycjrkn8qrn9s/S4LJWTVLWOUSHYZG2qB/tZPH41+gFr+2B8XNLRpNS/Z/8dNCO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cr+Uc3P8AOsvUP20r+8R21v8AZ4+KypnlpfDCXKgfk5Pfoce1dCqNrUOU+DT+1ro+rSsRr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EN7HtB9PvUy+/aEt/K/d32nZYdTeIB/Ovr3xh+2H8JrqNv7a+COvQ8YZtQ+H5+UfXyTx+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2lf2X9Vidbr4ZeGoGIwTL4QeFh/wIRqw/Aip9pIk8A1P4qNehXOoaTMueVjvkY/oa4jxr8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xB1Bw0iTjaD9fyr17xr4+/ZF1mxdZPC3gu1LcbXuLy0bPqN02P5V4/4v8J/st6vBI1nHp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fiW4iK/Qedg/Wj2kwPIvGE+oaiZCqNcc/8s7lW/CuI1iDXJrf5NF1KRVO35Tn+ldh4y+D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dd8TR/LgPD4mkkCnngDLH0715H43+DFnby7tN8eeMocdC915m38XTd+TAfrXXQberMKmm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Q3NoGqKAOQ0ZP9KonULtW/eaVfQ/WBmH54riZvBfi7TbhjafE7XnXOQZSWx/5FP9KN/xL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irxiZf6At/OuvQhNHbDUczbvJmXAxgxEVFdeINrqzJIrqcglCvFclb+Ifi7Gm2LxZo95z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TGf51N/wkvxit13STeG7lfT5Wz/46v8qWg9DttX+Lba1pEel3E7DEsbwsW+WIgPkn07Csl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zuVm2ANg55rmZPiR8UoYysnh3wndLnl5IlZvpnevH4VVHxN8aFCLrwV4dl55EbsmfwWWj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T7pP0YCl+3W5/wBYJN3s4rg5PiFrX3pPhvb7e5hMrH88t/Oo/wDhajxHM3gHU4x32yNn8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EJ7OQfeuFPtg0JZ2c5y7eZnAHmjjjntXnw+OemRtsfwh4kjXvm4Bq3B8cPCsQ/wBK0PxF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EUaBoWvFf7K3g34xa38q3Gj6peFt11p0rKHwP4kbg+59MV8//ABX/AGLtc8CanJDYGHWo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cjJ6kcE+9fZP7LvjDwn8RPHyjSjqUv9mW89xcJfr5aBCEXIfpwxUfVh6ivWJPD1olxta2G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49fSuSrW5WduGw7qH5Ea/wCE9V0GZvt2n31sAcAyxnb9AcYrLJx+HWv148RfD/RfEVi0N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12SQqFryHxV+xd4D8QzzM2hWtu8nJaLK4P8qmOZJKxtLLpWuj85RyKUHKfjX2L40/4J5+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9Yt1ALeZ/L+Ved+Jf2IIrCNVt9dlLKM4eLANdVPHQktTnlg5o+dpSRLUts26QV3niv4GX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JMq8hs9a4uQCKdkIG5T1FUp80roxcbaMneTYlQmRtvelIP97NJg+tehGpoZ6IYsjAfdbr6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Ccmq561XOLQdJMWPem+Yff8AKiio9skGg6OQ571ailOaqxnD1I7nzF288dqUa13YhxTNG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UkvMnrxVaKVgtO841voZuGpZCqzZyKeyKf4l/OqEsuW/i/Cm+Z/10/KjQOQ0DIIl2hh69a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JD/tfjTt2etPnRPswaXCfjURkyh5706Vxt6iqx61zyrO5rCKWoHrRRRR7VmmgUUUVy1JXl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8vl6zaf8AXdD+tV80+ybGoW7dlk5PpUaGq2Ptf4DXzahpUatkbQRzX018MJlihgXcK+U/2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/3B/IV9KfDW9wsX1rycdroz6PKN1Y960C7+RsenatI/6ZCrehxXNeFr3CNuONw4z3robG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lsRS56sUfZ+2dOGh6R8PbDy9Pl2/dIBr1CxtReaZCsZ+U9cewrzPwfex6Zp8bSciQbcCvQ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7mJgVRcgHrX1MIqMUjznLmd2dn4H1e4utyxsv2iPgK561sajq9zb3Fu2WjuM/OqrkAVxN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Pllmye2a6a61R5Yg7Rtux9/HFVoaxtYseKpZbu3dVCSSTjnKZA965u3u7hrb7NNlvJba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bWlXVxdQz5ljKKMgHrWbH/oEjtJC6rIM8jgmiVmrArJ3L2mxkbcA9PStZovMi+9+FY+mTN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9BWpJMIYtzK2W9BWDN1LQlhkjxtXG6r2m2kkmfm79B1rKtJP3u+MfXPWuk0dxENxUE+1A+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904zycVbggVV6jpV+K3jndjxnOcGhfLu7gq3lpsGMA0BzHO3tuU3NtOM9cUy2vSx2rtb15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s33d0m1ui8jFULuxWOTzCpjXpkDg0FEWpRy3MG2PbwckiozdPOsSsUwhw2DzV46Rth8zc6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tVrjRwkPmwtuVu49aCeYfK0CHKs2+rltO1vEGA357ntVezsBtUN99jxnvVl9Jm3+Wu7b1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t01urbe/YVhhjFJNnI3Hj3relWbTwOjrj7tVbm1Mnz7VBPY0BzGWZSI4/r+VOS4w8hzw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QF69KiimMjcqqqPX1oDmPp39goIdA1xtv7yaRYwfUBc4/X9a87/bQ0jVtT+N2qTWeh6vdQ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0FnJJG/Y4YDBxz09K5v4E/HOT4K+LHuLiE3Gi3wWK/QHooPysD2IJOT3FfZmn+P8AQ9Z0u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qe3vIxIJZJ403qfqe3T8K6otWPjcwrSoY11VFs/Mf9vH4D+OPHfwe+Fy+FfEFx4P8R6fpe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lj1AR3cLJFKMb4wfOO11HU+lfnDrHjL9tbwv4lu7bTPCniT7Pp03nXOLG1urSRV+UlZfM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/locAY4Ffsh/wUE+IOm69+0Z4M0bTrq3uo4fDl9ePJDOrpHm8tFK5U4GNufxryPUwvlWo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oYpC3+qYENknoRgdKqVkrnrYGTrR5lofmr8Bf+CwWtN8IdUbxtZyalqUaS2aabAjLJqUp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jywRCAflOO7c/fn7GngDxDoXwdtZvGluJvHfiuaXWddiAwtjcSY/0VV7LAipDj1ibvXzX+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fC/7e/xL+KeuaeV0PSfEZv8AwnZOQ1vJc3CLOl7t+6VtzI67OnmFSeEOPuDWriawb+0DM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LGVkkJABUJ129/x55BrlxFROOh10JTU9RskVxcDYdsbhcqCflK5I/oay7C0Ouag0KpKZI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pbW8vwEkWPywfvq/zN3p2p6va6NY+VZloZ2O1/f3JrljJ2O2U9RviHxIr2q2kUfktGNhK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/skm6eNmk6g47U2x09ZZDMuGkX5jlsqauXGpFLfbbbZLibgnslBFefuFPV2GqzGbK+Taq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4/UfmK8j+HGmsnw08UqLWRZLzxdfzw9fuybdpHsQpIPcc16h4m1iPStDnUrtFtC9zNIeE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yG+ik9qxvFXgv/hHfBtjpUKx/aFns5XmaQIIpDYud3vucbQO54611UT8B8YaMquWVJ/ypM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FfVP2YdSkX/j48E6zHcF/78M0v2Z41ZTuUu8yZY/Kvleua+bf2VNEj+I/xDsJ/EVxcXSya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3myNbod5QE/7KbOOowe9fXPx70b+1/hl8U9Eki8xtQ0mW9SIHmaTyTNG4HtNGvHqPevmD/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Pin4sg0m1umj8rU3uHZE3EKkbNgEdSwBx67T6GtZW5j8XyOUVlLk1c/Qw/F8+IdU8mxkIs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mY4E+9GnHGVRlUj1BHau28N6r/oa3V1J9skuDtXI2+Wfc/wCetee/B34F2vw50mETXl1NH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Zt2GxtPUDOM/Udq7iae1t5F8pmVt3yyMwJYf7tGh8djORLQ7LSNVt7YrD9l8uSTlyH8zf/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3I7yE3KQxbc+gPSuJ0dpIpnlkTy+Mqc53+/8A9au1+HWh/wBt6tBcs2FRv3gPp1o0PlsV3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vhLwaPLZfOkG5sHkq3A/UGsPwfpA0aBbi6bzLiYbj6nNZfxR1tfEvju3sYZFFvYkOQD/rD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/jXQQSi4khgb/AFqnBPYn2o0PNlKyuaxQrbtI3A29+1SaMv2xePmGO1UdS8QqIPIWNmOdp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zl4ZGjVtsC7jgdayluTzX1LjgBvLY7R1Ge9XrB8y/QYrnFvm1GfzPuhjwD2rodOt9kW7r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dU3SSbVP5UadbtFIMg+vSoZZT9rP+FXrKXfcD6UBoSTpvtz9cVVZxAm3OM1amkEGe4zmoL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04PFAaFXzjJLhevtSzLOvH3uKdCqrOzfd5ovLkxJu/CgNDHmn2S7ZMbmPFXIrbzl/dqen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ysfvdah03V207UWWT7rHAoLUSvrFp5SN5jAt257Vg3Jba22Pfgelddqdo08LTYBDc5Pau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dq4NB14X4jj9UvXKSMqrC0Jy8hOPl7D+dcX8Q/ErJ4a1rUFuTFNo2m3M6JKNiK3lsNxJ6Y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RXpXivQ5Io45F+7KcMoYfOewry39pfw9PoP7Nnja8kjkkuP7EuvObq0EXyGRxjqfL3YHqt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6LUxf+CQfwVT4V/s4ax48vbNXvvEV5E+nJOuG+z2xdcjPZ5HbJHGEFe5eLfDP/C1h/wjU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lb/6TfRjMiRkiSeH6Sldm7sufWoZPFOkab8M9FtfDkir4f03TY7W1JGzzkjGFYj+8ybSR/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+Eml/F29i8QXl3cvaMEK6bb3QhWbaBxLznaDk4HJzXRGVlY8fPpT9rqdfZaXtWWSJrdbeE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HaqLtSPHG1FwnHXYTUGr6bIlh5uUVRwcmtvXNOWGKOKzki+UDZHGmyONegAU8jGO9ch4it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mL3Pcq2UUen1ouj5mo/eMu+RdReGPK7jJg4PanX032Fylr8rI2CR3rQtfDypaql7eW6qx5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6mrkOlEYjjEbQLgKzH5j9feiOp0UeaT2NfwRar4jsvsTrtW4bbKpGPNypXj1xuzXgHjfS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QBTItq/2YP9rSMKikKPlJz/yzXnpyK940rXY/BztdSNGufkiy2Pn7ge54FeGeML+TWfGV9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1MGVWXBX5gMf+OmvosqVlY/YvDmVWNedNv3ZRt6eZB4enu9V0WZbgNI+6UuiKjEKXZjnJz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niN9F1O1W3UMyzxhV8lGZAN4HQ/7R/I1Y1vV5LCymWykjVpI5tw+ziTILtjn39Kz/AAncL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/mR5wFjRiFbPFe1GVj9mjRTV7nTTytJcwXDW88O1Ht2mS3Qqy4AzgnpgDnpWXa68mqanG7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G4wxqcABc4z6Cqcmu3Daiqhre3T7N8iRP971OTxz0/CtbxPa3mnLFe/vGhvG+RDcJ8g2Lx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OVyW0KrXOn+HPEdpJqNjeX2nQOJJoIm+ySXSkkKPNTPyo3OP9r3q5F8XdH+FeraDqWvMLf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20m+umiKNbx3hkt0cn+JlaRAM8kiuVsLeWfc5ZY1YOVZX8zIDJn+f61T+NPw70X46/CHX/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v4gilt/tiAu1rLvPlzEDqI3G7A+YEArzmsZ01OnK5vQqOFWNjmv8Agsn+0O37MeteF/h/e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rGkJrlneW7+VaakkMj25AI4eRZGVigJLNkYyK8F/4Jd67o/7Un7fentdXVjpNr4M0i61ey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itYi5eUt935p1bJ4XIHavjX/AIKI+L/jFL4m8L+AfjRHDrGv/DuzmTSdciCCfVbCWcPH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xlQ7YcEbD9wV6P8A8EYP2ePFXxT/AGgdWutJ1S+8PeDdNt4rTxdeW84828tJSHGnxg/M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7sZHSvk6eBSm2kfbyxkZU9z9vvEM1nr/hKH7TcLeTLEhlaUyAo5RWIyBgg7twPcNXm+p6r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WsUgWGeFCsjYy6qD97njAz9RW94i8TeXbSWNtBI3KtsimXCmQB/xDFiwPowHauWmW30/TZ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nilMUxnUtDgx5PoBXpU6bij5HF1OabZhahPb6Fas0LQyTQhI5THIHyQVGePbA/Cuf1uSTV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SFstt3fvGrpPFOtw3j3EM0d4ske2NxPHhvvA9R2IIP41w/iWc21qyReYsatJ8gGc/vH5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nNHlOSlLU5Hx3ZWcVuZh5cm2aFgqSA7cM2fyrxnxnArmaZVba7SsBu6816d40ubSPT5B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chjXkXi65jS0ZmaTbHEx4rKULK5107cx5Z8QvEazancQhW++FYbunyrXmPieOMWUg8vd+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XfeLGt5NVu5l6OwOT67RXD66kdxbNyowx71z1JaHpUUjy3XLX/SXxGyiskW+PzrpNbbdPL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yPxrmujaUrOxJYwgGrRj2Dp3zVe2Rtg+U/lVqdmUrwcbfSjQXMRmfbIF9qtW8nl/zrJaV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ZGLDg9KfML2aepqLNubirlm2ZFJrMtmfH3W/Kp/NkD/LnFPmF7JHSxXflkKvP0qa4sEmj8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eawdOu2U881Jc6m1ud278KOYUaKTuT3EM8Wd0bbcdStYt8xjJHHJzxV+/8WfarTZ36Vks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Y2joOjffFUMnK0qOVj49aiDbnpXQ5O7uNxRUlFLQR+42nfE/Rb7ThcadrcdxdQy/PHG64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1qR/iXazrNC0z/ZSd7DcC5GO345r0nVov2Jdfby/EXwZk0Dy/mCr4XvNLH5oyAflmsST4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X2f7LcyeH3zucDxFf2pi/BpCv4la5D2DC074hWlzFZtHM0SsSyiSTDgdOR17UreN7eJWX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ULkcdj/Ouq8NfsV/sh+M93/CMfGrX7DzD/qbXxjHMH9ikkBA+pNaVz/wSw+Gd1Hu0j9oH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HJLp11Gg+iRgN9Tz+lBm6d3e5xeo+OmvJpGTziM43GQc8VVtvHFvGSt5Kd2cqJF+X8+lds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1B9+g/tJR3DIv+ru/C1sQD7tDJGfT/GsvUP8AglR8YNMk3aT8cPhrdYXgTaHfDd9St1Jj8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mVvDPib/hJ5ZPMkt44LUZRVfhq0bDxvY3V/Gsh8vy5MyHPLKOgX1Oc5x2rn9Q/wCCbP7Tl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4Ma+vqNUvbFm/4DJbMP8Ax6sHXf2Kv2qtJlhSbwP4K1ZIz9zTvFttHuH0kWNSfcj8fQ97o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6h4lvNSub6+W1vGsfktMgkQwtJuwF/2iF6DrVC38Rabq+mw6hF50d5p6NGZICySLuPl7m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46CvOYfgd+1F4G814PgT4nWFH+0Olh4i0y4jlcYVHCQXIBYZbqN2B6Yrn/E+t/HDwbYN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rR2beZK0WkSTxnaWySY5GGwYznOOajlV7yKipy92nue0WWmado2vz3rJarJOu4uFV5Jtg2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5IHGK2Y/Hl1Y2rfYCqNnOXYeg/L6V8bfDr9uyTxBqLLqvw8+IEGobpA3l+H55sxgne6su4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6jUf2wvDmozCS6s/FGlyD5f9O0O8UgDp8zoAARg4/HvUxowbbRVSniI2jUPqnSvjA1tp0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eSGz0GBx/Ols/jNqnmFrWSZ5M4AdAY8fUnrXyjP+194Am2xt4itbeUDB85xHj6gmr2nf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5PjfRyem1LuMn9GpXQuWotEfV6/GzWrZfMmm8rnkGJMfzqX/hemqXxDJLv47Lt/ReK+c/D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B5A2sW9/HIuFI+YA/gavaH8TrS1lkkudSt2s5GLIUukhKexBOfx96d0HLWPoaw+NuqRxy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kniuv8J/HrV3n8lTI0gj3FVY5AHJOP618kw/EVpNU8yDU7VrcHql0k5YHoDtJ5HX8a7f4f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UknuJreRWtJoS7NuV2ZDg8fUcVDtcpRl13Pozxt+01qeiWMMchXdKgdS4bkHpWHJ+1ZrP2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HPyuY2X8etfPvifxqmonTILiWPdZwRROYVKrJhQd3PXrjPT5cdqpeJ/HENvMq2cx2+WM89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LQfKz6Bu/2wPEH2cql1qEirwf9LchPbB25+uPxrkfEX7WWr38DCS+mz08uRDtP61876j4z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hm7Z+as/WvFP2+ASfaG+Xg7nBIp8yFys9M8XftEtcQMtxp/h+fcSC01ksxx6fNk/lxzX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9bhuGm8J+FZFc4Y/2bA24/VlJH0HFYHiHxC0twwMjMpbtXEeMtW2J5a7sFtxzT5g5GcP8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7zzD4M8MouMErpsKHOT/ABbc/lXj/if4c+BXmk8jw3a25zndBPMmP++WTH/fJ+vYeoeM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1yfmrh76xhvndo2VhnHynNb05JanPUjfQ8/uPhZoMsu+3/ti32jGYtXu+PwZ6YfhfBI26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gZ1BmI+hfd/KuuuPDm584n/4CcCoJNBVO10fcAt+orpjUi1cy5WtDmZfhmyjd/wAJV4mUD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/8gIfwwfr6NXwJPGv7nxpqit6Pp8Dj/2Q/ka6ZdDjbkPMjZx8w/pWjDoDzwbftZAx0EP9a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8MeIrVv3XjCF/QSaS/8AS6I/l9KmSx8YhPl8R6M2OAstpNCD+HmuPxxXTN4KkidvLu+p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bqDrOGHXlapSRPM+xycsHjjzQ39peD5McY3SqT+Kw4/PmpVufiBGP3Vr4euF/6Z6gy5/76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0SVxu3J/Ko2s7mE/Kqv8AQ0cyFzPsc8de+IECYl8KWdwM9Y9Xhb+fNXrHxJ4uePL+A7xgD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+zr/ACrQeHUJT8sePxp7m8g2bvN3blyEfoBnJpyaSuHM+h6r+y/e6jNaanqF9ol7pyySR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IwGeQfKWyCwiHXqtdUfLhJXcd4Zg+05BYEjj8MGqfwwb+w/hVbqofddSNKMncTnA/pTpx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/AMx9q8TETvNn02VxfJqiaafY+PmwR1NZOrXHkg+9aF1JuiDDniuf1u7bavXrXPZHfJ30M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X5fu968o8Y6vI0jbhtwcCvQPEF2yyyZ9OPevKvHV4xZq6KMUcVfRHknxf1DzrOXn5QeT6V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SHIwTx71658VNQZbC6WvGt3mMDXrUTwqmsmW0BYcUH5erUxJfLGKSR95rtU7GErXCU5brm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cmn7QB26jdUdFYyjd3Af1b8KkEm16iTpTq0irBoTPcc037RUdFb+0DmRJ9oo+0VHRR7U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N/8AFioaKybbdw5h0py3XNNoorGUtRXQUUUUe0FoFFFFS5Ju4aAUZhwpOemB1x1rrPh38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78XeIV3eT4TSykcAH94bi6jhC/Xljj2Nc3pFgNW1a1tWcp50qoCD03cfrwK+0vg3+zxL4V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/VJG23/iqGLUXVk+ZLWznSSPb/tblcn/ZIPSplKyuaxOT/Z71PZZL86ncvHPYcD+VfSfw7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vf4V8jfs83MlvbW6sG3eVkj057+9fTngDVSIofrg+1eRi5X1PocrlazPoXwxqPnRxruH0z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hI8jrk+xryvwVevI6yZ2rCpk5/iwATj6DBPpmvQPh/rMOqavHcLJGy3A3IgYZb3HrXlU8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Q+jq1Lxse1eB4IZU/fbWjhGevQ11VlcSTXTLbt5KsOcnFcT4Vw160IjZpZVwIx94456V1G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+ZausjL5ZQdRgnqK9n1OWOp2VuLq60tk3fLCMhvX6Vr+Htba5tVURyMyjB3LxWRojtpJ87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C+NwHt+taESvo2oxzW6ZDNvIP3XB70aHdCyijesZ7jUnMEvlwq5/hHUfWs+8t47O9+zw7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ferms33m2/wBqiURsP4RWXqk8uo2aXCwtGejSHjBo0L0LVoxS4KruI3c+ma3pwws14H41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/vfMOeT6H0roppnFgMKPxrKW5qtiC2n2fw7m9q07DVCq4wV571z8l1JE+7IXtViC6Y4P3v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qDTnbnaD/ABU2e6jt4Hji3bmPLkd/TNZFtcYkVixDKfu0+71g3itHt+62QV7mgDa0w/ZpV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0qvd3LQSsvyyKrY5PFZMd+toNxkZZMY+fjFNR5pP3km7JORjoRQVzG19vgj/AHe5n81e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t4W07y4h8q8k+lc3d6ky267VTdnAxWlBqclrbKr4Bk6+1BnKWpJFp8jXCSFvkjPFaV6xMX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SbssCm4KvbJ61JDqTQ2MqspPofWgobfzK6Bi25sdjms+4uwzYUuTjoKq32psyZVWz0xi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n8XQigCwL+NGKtu/Gqd5PGDhWbk9KrzTNNlsHP0qjLLIZN21uPagDQ8uSWSLy5pFbPCq4V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e1Z2taXFLcsbhVZ2+bcozu9yCpx06DjirNnI10DIoPmQ/d96k1KZXg3Mv7zcsZH5n+tBlK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3gX9pWG2j8oxW/hOSRDGAATNfwIegHOIj/wB8n0rsdYgjuNNhm85la2CqADxy4X+WfyNcF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84+z+ZJH4Qt8Ddg4/tKbPHt/WvSdeMGmeHYjJHsijYTrGvzFyikkH6g8D/ZNVL4R0YqL0J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8C3mpX0ha3ttVubWJc/6xo2CY/ICtBL+TVbhb66bcxOLeEHhR9PWsn4R+G3tPhpo8Kx5ih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ytcM05ZvfEoX/AICK1L26aW6Ywxqv2dvkHY59K4+XW5VTWWiFudUWNnV3dQeAy9Aai02OW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L/z0LUTPNIWt5oVYud6sgzwadb20OlRt5lwy99hqiDVu7OPytqydvnZRwo96yppI7BnZG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nLE/5xWbIF1SV2CSLbw/M+HwZc9AK0ItChCRwi1kaWRMkb+RjklvQYx+VAppSVjN1LSrjX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dMH1i6jn8jy8rDbbtryE/7XzDH+xTv2iQttZtcQi+mj1HxDp3+rIRXbLKPp0Ax/jW14Rjh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Vo7vUneV/N/5Y2kYXlCf4d5bJ6DNV/i5vuvBtzqlwFtTp/ifRtQ8s/cWJL2KMj23b8Y710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4h5csVk1eEe1n8j44+LOv+VrkLXCmS1WJV3F1GIF8ppmJ/iVdqA+nmHPWvG/+CT3w5vvGn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Bbi2aZ57mM58tRNdrGyqo/wBgSTLj2NfRv/BT74cad8PdNa103UdNmvfGF3LZadYi52urB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LeCzH5kYLgEkivSP2TvhR4P8I/sn+DvEGi6cum3+qeGNOk1OWEKq3UlsPJE6hSRuk2kk9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Dtc/k7AYqWGympFrd2V+3cfLMlzoa29qsKtD8r7ju2/j2qTw5pKm23QyRyZb5sxkrnjoa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jq0oCyIDtdFH8Pt74wfxqL7J/wisxZSzWN0FMJHRQDkk/y/ClofK1mu5vWulKsLL8pZRuI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Z4/BPge4vm2gyoQuTjDY//VXI6JGPE2s2rWp2Q3TKxHt0x+mfxqx8fPEC2brp9u37tML5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0PFxiXQ5/wbJNf6jPezKXFwSpOPmXvn9a7awnaCIXEucWo2x46sPU+/NYvw90ZhYLLJwGX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tpd0TNhW5FGh5tSnZWM/TLK61zW3WNnVZm2qSPxrrtfvF0LSIdNt/lu1/1rd2q14b0WPQ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rlT71llDrfiFp3/5ac/SspbmatYuaNp4EKsxxznntXSyw/Y7T8M1V03Tt0yxYG1h39qi1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uEn3QB6VI9Ciha6uW56HFbOm2fkruY/iazNLsmlk3Z27lrclgMVkq/e47UBoU7iPzC3fmj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9sQqHK9/SmLPGrNkY5oDQz5htlqPUCGtQuOSeDUmp/vk/d8HPWo9WO21h/wBnrQGhn3A+w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o7+0UwRt/FuzT7+VbqNV/iDZ/CksSZLhg3zKOABzQarYnRhNB5cjHnkVhX1lHDO3zMMH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pGwoPT0rP1S0w0zeYNrH5cmg6sL8RHdxlbWORlVrXcA+7qvuKhtfAul+KtXutF1S1XUNL1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2uFIWRHjYAMOrdcgDkdTwavWkim0jhmYeUwOQRwT25q14RVrPXbdtzRzM4iLgb8sT8rD8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nWdODcNz44+H/AI/sLGyHgvxg82mT27PaQ6g+WW1ki/ckSqPvjdGenrjqDXuXwL8R3GlW6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X1xbH91JECy3EXGHGP9WCcja3IwT0Irmv2sP2Q9I8S+Jda1KCa608aleLe3mYGkh0+aVE3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nypUdCp9a8u0/9lTxd8LSt1F4ujsFIDRNHZG6tXQjK7Y8q6g9c7u/T10UnbY8+VV4j3Xa/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EGjbZnjsmjGGkR8xn6t0B9q5DxD4jXws8qJbxeei5MxkGNvr/OvBfAnjD4lXW21j1Dwze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XfT25kXsxRrchT/s+Ya7zw74BbXGWTW76zupoW3yGxhZlcf3dzEsxHqoxyO+apM8nEYGUH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xHk1TUmm0sajqUzfupJYJI4RGRztBkOJOudi5PPvXT6H4w8VajpH77TIdLtrdlQT383l+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jr1PpXSQ6bY+HtJmm0u9i0Xb8/mW/zXPptcSD7vHQc5zXIatq95qDlWurq6aTGTuHzZJxk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etIq2pthKkUko6u9mN0RNU8VazGfEraddWO9pIrCCKVvtqwbpQZGx/q8sNqrzuzngiofj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4m31rfeXHexx2s7rOpMmZY4ZFUY4AAm2gHn5TXqGkfG3wH+zRp1vNpvh21/4TaeEKZ9Sn+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q+c8qpgNuwUUAgnOcVh+KhfeIdauta1yw1CbUNRIv5phb23lzJkMkSkEMqrt2jKqeOh6n3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QXBeRyo0frkr+R5/Y6fDILiw82aGTfKqkTyRA7ZHTGFBGfl+tZ914TW++zw2ctw13BOqkr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52DI6kA4H1r0SHTF8W2ZvF0/U7WG4Z/3cceWiDMZCAS6kkFz0B+vpz+uabJ4aktZLeO4k8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81lXcoJAZucu3ftXs3l5H6FTSUUjl5b8XB3Ry3UMP2cMI5LpJGztAwAee3Sqtxdm5vHke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ubb9nIUZJPQDtk+lWda8PjS8TS290GAAVlt3OR9cY/Cs37dDdWFxGVvicfddJD+ij/69Z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OyJZ5v7T0trW6kW0hVS0dw7iVcKVyMLzySp/CmaXZyanfERmS1Xe1v558l1KKTlgrKWGTu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UryGG2VSJEj8p1KrbyjklP7wBzx+ldZ4ftYbjT98crKPMc8xN/dqliO4lFJ3PJf26v+Ccl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0qFdcsbHXtBkC6dfyRJLayxTg74LhEAZVfYMOuSD+FdJ+wb+xzbfsg/Cu88PwavFrWoXU6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NFndRiOKMuRLsj+dRuGc5PcV6tax2N/MU+3W8TLBbsVZnQkoM9B9SPwqXUtHg8K6ZqNxD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v70/Oz4II3cnBz04rBxTlzI6qdbljbU2bGaOGBhNGk80S+WJDGJOCP3fJ/ujj0Fclrl/F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J9jhW1nYo0GFPl+WWBA7tkfWruvazY6tYblntxGVjztnUPuAAPGenGfxrlfEF6smr3S+ZG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XOvz79gPzdM/L0quVdjCcr9TJ8V6v/b2pzpbSRs0jqZQLaRSp3LjOf9nbXH6npl9bXFwhk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MblT+8bvXSX0CRw3l9C/kSytt8t7pJnbDgZG09MAcfjWFqqzy6DM7SN84kAInVMkuTjB74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NvYiKt1RwfjbT5rOSBUaMf3lTOMnOM57mvOPHdzNLod1D+7E32dmXB+9Xofja5+y322ST7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yAjA8ivP/F+nteRbZVkW3WBiXVeQcd6mVOT0OinZu7PJLzTZrkNu29BuJ9cCuJ8W27WI2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vEuj7ojJG26MIAuzncMd8d68w8WR79waF24xk8Vw1OW9mzuhzLVHmutgLNJgg7uawlR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Ra5bKk5wu3296xpINj4bcPoKxsjqjdq4RlgeFb8qW7ndU+63T0qMusZxuamzfvYTtbp61O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ed8ysPqKuwz5kWq0iNkc9qktRgGloaLY2rK6VV55pLm8x04FUPtXlDjpTZbvfF+NGgzQsb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481azLa82d6V7tsHg0aAWJVwflbtSwn5TVBLpmerHm7BRoA8sUU/WoBcfvKLi5wlUWuMN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7VFZ/2iijQD+pRf25b9rPzpryGU7gojmWQbmPQdNvPupNUf8AhsuHxgW+2+E/D+rW8W4z+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fvKQ8CnjOT6Z618v2viGCVFjjkt23xefMyzlfK2crleu7JOCmWz1GAKjuvE8OpvJJdakb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vMfeWb77jBPoxYDAC5rkPYPp5/iD8J/Fsjx3nwd8C3KzDLxf2VZhguAeQFHY5yexFR+Lv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amtW1T4E+Gbf7dZnUFm0uEW4SENhiTA4AKnGSSCA654Ir53k8Q2CXyzWLzx28yiDat1DKw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44B7YPetqbxZca14Tsbe8m1C7+xzsII5fLwiEbXBOeQdsZ2/7OaAPSvEvwB/Zh1ZbdIvB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/yfYPEOpW+T6Y+0kf56Ve0z9ln4OzWLXGi/Ef40eHYGbywkPiqQxJJ6YlEyk9O/bp3PkM/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xHP5lxLdPHJcGILFHJwAdvoQRnPfpRo/xGWfTil1fX9pYzSt5MgAMksi8jK9iQQAO+2gLM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fQfIWTS/2kPitbN/CLq80y8TjPOPsSk9D1bsa2NP+Avji0uVj0f8Aal1CNiAVhvfDVvJvy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ByCDnbn3xivn+Hxl96WyuJmso38wJLEpaTGNy5PQneeP9k+9WJfH03hSGP7VNNZTM2FnD/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D4+7gZ2np19AD6Ctvhd8e/Dl752mfG7wDqjkZQXnhqSPzPqyySMPwP4evD/FL4J/tTfEi4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B3UIYcLLYXUGpfZpHycsR5RkbgjCr8oIz3Ncr4j+IcbxxSWyxQ2txEEnEu+GRX6hwdqY6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rJt/jDq2ixtDHrjTNAcSiG4Dxlu2GBx0xU1I8ysbUazpu6Oi8EfB39sT4OeJzPH4S+Efii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rxj89V5ES+ZCrKMknGcYIHXNewy/tB/tC6Knlar8BZdYLDdI9h4itbhdx5ICNIdoHQA44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/AGl9c0sxqbjVYZGlA8yO9GBnphSfvdav6X+1n4oOryeTrl9dFBgefMu5R6FRz681EKXKr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U3PVNY/ah8UzWzDXv2TfGN1GvyySrpun3SfkHJP8A3ya4PX/2k/hjO7R65+y3q1qrD5xcf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RW+P6/pWHdftk+OFvnkW+XbH1dIQQuPUsatL+3d490+Nd2pyPCw3ANaAqR9UBH65qfYLuZ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/En9knUvn1r4BaXpe75TJdeArmDH/AAPyhj8K5aSb/gn34svvsl94Z8H6XcMcBUurzTGU/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dp+374svIZFH2G4UD99utfur6jJHP4VPpX7a02pGSz1TStNvIJB+7DphR7sFLLn6jOMe1P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0krHmbfs7fsG65OqxeIbnTZuI4xbeOL9No6gASXbjv6Vq2/7A/wCyfqg3aT8VviNp8p4X7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+/wAjL+YNdLJ+0Z4HvJng1P4ceEb7aT8sun27iZvUbrfJ/Oqd9rfwP1TbNq3wV+HsU1wu9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FeR95Yw3UHoapU0g9szNg/wCCX/wm1PLaH8fviNbN2E2p6RdDPqR9kUt2/iptz/wSn3xN/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DhUudFsmXPuYrhD6fw5/oy98Kfs26/N83wj0tJMYzbS3Nuy/RkmUj8CKoaj8J/2a5l2t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YUWniDU12D23Xbj9Pwo9mhe1ZzviH/glr8QdPmDWnx38N3UY523PheeUH6yLMxH0B9+9cX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K+kFmh8efCrVgBkGWwvrdz7ZZHA/Pv09eq8QfA74HvP5mm+KviZYnbgMfEch2nnpugf8An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94RgjZtN+MXxEs9q8CW7gu1X8WhU/hjHv6Hs0HtTz3xL+zL8ZtCGwW/w21Rc7sxa40RPtt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eaeN/h78W/Ddy32j4f6BcBl37rfXIORyOAMZ6dcV6fr3gu505GNn8eNcyR8rXGkW8g+nRf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/RPG0EMjW/xY0m8XGcXOkD5/++JAP61PKL2z7Hm3jLxd4u8OMx1b4X6iVVck29+GTGT2D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dS/aX0uxuis/w91mzI+8yzSqR/6EP1rovE8XxJMEzJr3g3Uo1zkhLi0/PmRfxIrh2j+Ic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C4VuQ0OrfMw9iLdR+eT71VOnzOzOOpUvJsvL+1L4Rlb9/ofiSJvVrjdt/MVOn7SPgSZvn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3A/M1hXmpeMNw8/wm1wwGMnVIZvyDKo/Sqs954iI3TfD+6ZfVILZj/wCOyD9Rmur6jJ6q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w0F8PXG3+2tSh/wCu1vC2PyNaVj8avAd1b4h8Xov+w9mEU/XFeavfyOP9K+H+vbe7LpisB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hVK81XwzGNt34P1aH1aTQmUD/AIF5bH8qPqjWlyvaI9Pbx14Vu5SV8UaaP9yGRVP1xxmrE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1PiTS3/2fPdQfzrxZ7/4c5LSadHbN6mO5jx+aKP0/Go/7U+GUrY/tSG3Hp9vkXH/j6/yo+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J1mwmGF1PR29Nl2rZ/M5oE0Eg2reafuPTEy/414vax/Dq4bba+JGDekd4snP/A95/DOPb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4du12weKL5N3Qb4WB/Paf0/Gj2Ewuj1RLV433eZayE+koq9b2kn2iMKkAU/eO4HHqfyH6V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3nV4vFDfWSFf8a0dP+EtzqGrW9vb+KLW4W6ZLcQiJdxZjn17gbfqw9amVKpysUVGLUvM+p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NHsLKVRC9vbKQmMZBJIOPxrLu0Z7VWbljzitjWtKhnMlwv+j+c7ssZG0hQxC8f7oFZDgRj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VLp6n2FKKhDlRVnuWS2xXNa1fEsfpWxr979mG0fxDNc5q8gFsWyM4z1rNaonY5rxLeZj+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Obv95JjnntXd+L9RZY68l8car80mWP4V14fV2OXFWseQfFi93R3A9q8wtzha6/4k6xvnl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XJW0e8CvYoxPn6nxErnJptOlXY34U2ujlMZWuI33aYgOO9SUUcorojJxRupzx7zSeSKkd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7x6im+SKPJFVzC0Hg5opEXYKWjmDQKKKKOYNAoooo5g0Ciiis3G7uGgUUUUcoaBnFG6mv1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qwuvsd3HKpUGJ1lznpsINfqf+zY9r8W/2EJtOjj/0XUtM1PSwrdScSRqB/wB8g496/Kgp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Pc4GBX6rf8E29f0zTv2TfBzy3FqiSXV9cXKTJuy32lunttT/x73rnrzsjSGuh8O/ALVZba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fGGV+evzsf6/pX0Z4I1KRpIdp+Vua+bdIsW8HfFTxBo/mRyHSdRubIlEKjMcrKeD34r374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g159SPNC572XySdj2S78WzeFPCb3Nv5bXkrrbxhgeFfhiD06CvRvg5qX2+xhaSSaOM8Rp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I57V5yfCv/CR6bb/P5ciOHTdwpxyT+Fb3wN+PvgmDWo/D1xrVrY61G7IkV3MkcM0mezMQ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6nsSqNysz638FxoLe3mXzre4gUHcTuVs9wew9jzXa6XbLLrC7pPOaRfldORmvO/Dk9za/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uoxdwP50Uh9scYrvtI0e61B2njja8K/65UuDE6d+E6fnXTL3UFOcYuzO10iyaysoyrMs0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fbFb1qovQr3UbW+0YDxjcX/Cuc8P+KLjS4FVm1aC3BwJJ7ZWA9vlzn6nnmukj8VWaW+77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5veo5z0I1ItaElhqi2V35Fvp7SFuRJL/AIUanpsl7DM0kzTPGu/ZGvC+2Krr4p+0SL5M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2ZH41YPje7WGeGO402JZFwSkpXd78ValG2pXM+iMzTCZyjCNlVRzx3rbW6W4j2Mxyo4x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yyepDFv51raXcqp5j7dxWUt9DSMtDLNwzXDRqPlz1atLSQTJtcbR1FZ+oySPf/u1VVrQt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djipHzDdTuzGCE+9nr7VDaX0izfLj5lxz2b1pupNg0yzbmgOYtNe7lK3C7ueo70kd80LbY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aobg/L+NQiXaRQHMakt+vk7tvzJyOKkfXVuLVW/i7juKyZrnIx2xUSSbRQK6Ojt9aSZMMv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M0hZV+7nHNZVrdYlx2qwZcHjnmgOYuJC8pyzDPtWbqWISQzH14rQhlOfwrM1YeYrt36UD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HbxfK/wCtJbXaXK/eY/jWLfyMSRhvpU2kTbOG49jQHMbGnXLWOoq0e6RGOCAM81N4qjkVj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A/vDGB9TVXw9IPt+5uV3dPSrXiSfZKq9VklXHt1oFdHjnhvUTqn7aXiSBv8AV6f4W0uIt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hP0+UH6V2vxl1VtK8B3szRb5fsJ2AttZGETk8f8DX8xXA/DdPtH7YfxNZv+Xfw54ch59G+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6V33j2SO8bTZJQJkuNStLaSI87ozMhYY/2o42+oBqpfCXTjdnpWhaDNoOgLZ2+yOWxtYY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FOPwFN1W8tLaJYFjLTgfMyDIzVy40ddZn+1alN5NxIA0UcT4xkBhuH41TuNNmjciOGFioz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uflOhxRXa1uLWBZo/LaPPJY8g1lX1hca1OzxqzFT2XINap0a9eT7UGhjhxtVDIOnqR680T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e6jaY8kqNxX8BRymEo6memsSaWFMtqqxR/K428sf/AK1TQaS9vbtd3EjLM3ETM21cdeT6d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zCG8vrKdsbirId4P0/Co9VtrEMsU160VuDwIoyD+tSZ6IdYSab4uuBJf/u7W1ZbUxQPg3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7E4z9RWT8S9Avvi94R1LQ9Dj/ALHkktpbqeUnzF08xmOWJU/56OWVfl6giugXwzot3e2Fy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EyXDcnI4AA49/XmtzwTpraLZSLbNe3iyTrM/2dPJVvvZBZuMEAflWkHbU8TMsP7eMqCWjW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ngjxB4o/abvvD+hzalq2salbWGiWZ3BpJbi4vZGkCFj8vneVLlh0C1+gvwc+Dl5+z14Ih+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/wAIjbLZCcxbJPLdRKiOo7puZQf4lQHpXtNv8HfA2l+M/CfirT9F0uPxtZ6bPYX12ISZY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T8u4Q7gH/AIPMB43Cub13Q4dI+NchfDLqmn20krSS8qYozbqC38Rwg+bvXVF3Vz+OvErM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8UmtH6nFtZf2D4qljWVrqGaJSzRruXBUYOR7Y5qS+0db3SLdfM3wxk8+3pW1qugf2FqkB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kOp54VQo/lVzQNCV9VaCRT5LNkLjpn/8AVT0PydzduUm+HPhZfCmjSalcfdVCYVPG2vOr2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dM2dpLdfc13nxX8RR6Vo/2RHZV2leDwBjiuI+GmlLNF57eY00mTnHIo0OOpK8tT0rw/py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HWtyPT40mX7pCrzz3rn/D2mtbqZHmO0cbSeau6TdiK+k81m2noDRoYVPeZq6zqBvrD7ND8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oyi18x/lZTt579Kx7VcXzMGyrNxmtp7/yVEarjjJrKW5zOydjQ88x7mXJ8scbetYN9cD7d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ST1zUsuo+W24tgdMVBEiXF15ienNZ8wtDU0wiKRQuduO9ab3DEYrIsrhY25HfIrQa5zjHp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jR3P+zinXCrKny/lTfOXd8wp099HHFwPm9aOYNAtbNZAQxC4GeayZZftdy0f8KnGaka8lm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SvJQW6NG3c4wDVFqJJJHHbzbSOdvWqMcv2e6O3lc9anvmZoV8tmXA5yvWqZvo7ldom2SL6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1hmt2w37zGcg1WuoYbjSFk+b5R1x1A7020v5JJpPMCmNECk4x171Y0u2jjuZrdmzB5TgZ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E1nYy7sKLaHbnDNxnvWvoFmkeu2d1KzAQyqpQdTnOKzEkVdba0dflhIYE9uBx+lbG8QXs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D+JoPbp09beVz5K/4K2/tW+LP2HfiH8P/ABfoSw6poPiO3utI1nS7tPMhvXgmSZQP+eblZ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HjC1z37Ov/BR74R/tFWcCya3D4E1pYlDadrczSQBcDb5Vx90qewb5uDxgitL/AIOCvBJ8R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7ftXh7xbFhj2juYJYiR9GCE/hX5BfDyBbqAsu0RiZI4jvxlB0HrkAj8CK250kfrPBfCmC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LTu02vzP3Lg8deGdRK/ZfFPhe853RPY61aPlvRwz5H48c1oTXtv5X2rUvFXgvTY1GWabXL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zj/69fi7eaNaJbTFo1ZsHJAU85P94E/lxXnviixtJl8tVzt+Y7W2gf8AjuK5/rF3ojup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bt8j9rPiF+3t+z78FrVl1r4jaTq9+FJS20KWXVmZh1BIKxqT6SSBe+Oefn/Tv+CtDftF+N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eHJfDOiWOnXF5/aF6PP1Cd0Map8iDyrcnccFWY8Hk9B+WUk1n5iqphZlGOLdC354H8q9b/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h/ELUrTT5JIptU05lX7g84xyI5jwvTIPB6nB9K6IVG9D63J/CXLcGuaoubqfpZ8N/COteP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C0ksdU12HW5BcR6he29iLxjAi4kknYCQKQPm4JztxxXt2gfEr9py8sof+RBvFSXZbhLnQ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k3hfl4BYZOTjmvmHTbu3/wCFGeF7LUrS1vJv7evZJnLKVjykTxgSbSH5Y4XPrxXSWeiC+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Pk88xqr+ZEsplPORHlWwuecDj1o+sTg2on6bh8tw1Gh7CnG0T6y/4WH+0CNJuLfWvD/hF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LA2jMVbJBUItw5I46jHfjiqtv40+M11ZybvBXh+6WMb5G/s6zKAdCSUmAAyDXj+o/DqHQL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EwyWrL9piAHl3CE4QjDcnr15B6VP4jms73R/tG7z5bGaFZglqvDSKCwX5PmjIwMjgHdVR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Gn1Gh2Pb4Lr4lHR4/7U+GfhuHfLvV1t1jBUgYOFmI555rJ1i88a2Fxcbfh7pRjxz5dpKef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18NNa0/xXpmo3K6bJbWNqGBtw/wB2TcV+XbjIwAfxrj/ENza6f4iEMc0wWHLTK7scnr/e9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qSq8nMXHLaDV7Hs19eeIpYmaT4diVw3KRWd3kfgrGrGg+INcuf8AR4/AVzGynLILS7yP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XluZI75bjDzHIWKRt4GfTdWlpHiyS1SSWO9nMhXG0SBn/LdWX16r3IeX0E7WPqy08SXen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tFNIArDbdRtj1+5+tbl98RNRSWO3m8H3ki7QqB7mdQR7ZSvmjwr8QtXtYI2hvpY1IyRHd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D8+a6u08eeKrmLc2reIvLX5lkTVJcJ+TkUvrmI6Mj+z6HY9X8R+LLK0gzfeDruM+pvJF2+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VfGPhK6TNx4c1S3bOwSW14nmZ9Muh/LNV9K8Z+Jtd+zR6P4y8UteAkSxJqdwxOB1wJQOe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GHxV4n0TU7LTfHnjBNWiTMkU+rHYQrENsV9+WHfB9OB1PRTzTFJcvMZPKcK3dxM7xP4w8J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aTdbVjy4M1usyg5xktGPmrhLr4r+EvJt2tdC1hApxi4ntXBHr9yrc/wAbvHRMlreeMfE1p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QHnfaPvIEII6ck/piua1742eNLSaeG+8RMtxHCJQsyRStMCThlAjIwenXOQeKp4+ve7Yv7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8R+N/BevX22TSdb+/lnxa+WD6c7f5fjXG+MNd8JwpIq2F1FCh3HfDb/vB6A7ua2pfjbro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bzPlIfRrJufoYSa5fxD8YtWjhkb7RoNxuBKwSaLZA5HXj7PngYzWbxte+5tTy+hDRI838U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YtvZXaK+Sqi3j4H/ATXmPjDXtC2t5YuI5M5KsgUj8BXoXxO+LOradbW032PwXJ9ojY4j0a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AHP8AwIV5B428Y6hq15I66f4dXcoz/wAS9UwcegY/0+laQrSl8RlUw0U/dOK8RanazXW4L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99rVnbyrmR0XOeRV/VNSvACraPo10Sc7ltSMe3Eg/l3rOvryadVX+xdLUY52xuoz+EtdKm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YtZp2ZZcjPU8U+DUbdoXXzP1p7zOE2to+k/juz+rN/Oq5uNilf7Jtcdf3e/+jj+VWqyD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Wi+fCrY6FwDU8Bt93+uh/77FYu5WO7+x5GXuRJIuP1b+dWLLUbWJs/wBl6gG9Fmk2/wAqP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uNpX92ytz/Cc0wBRF8xCn3qne61bSH59Pvo2xwPMPI/EVSl1GzA+aO8U+n3qPbIPZGmzrH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k1E79uaz4ryzkH+rvSP8AcNSLLYofu3w+gxVqoivYmhCzOcqrN9BVgyNGcMCp9DWWzaXcD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g8w/n/SmNaWTf6u62/8AbHZ+gp+0QewNO4bcKpt8rVXOnwr/AMxEL+Lr/KlWGGLj7crd8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lXs7B7An3UVDiH/n8H/fUv+FFL6wHsD+hhf8AglJo2qSFtD/aY1ltnzJFqOgabfj/AHhs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ePpUGrf8ABJH4pSxj+xfjt4J1csvmLHqHhOaIsPVnivJRj3UYr1vVPgL8EfEV1m0+Hfw9j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F3pcuP7oeAx4+gUjn7x6Dy34+fs26L4NEN/4I8O+ItN8PXUe26j0TX7+adXJI+Te7AnG3O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z1Kjj0PTpxUnZmbP/wAEr/2mLDTvMtdW+BuswoM7kvdSt2P1Dw7R+dc1rH7Cf7UHhsxzw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zKM503xZDA+3PbzVUf+PCtF/hF40giv49G8S/GCzjSzLBpPFkEbKwUFREkduXLnOOW5II7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A8faN4r0/w5efFz4wWV1+72LNpVvc3sSHPmSurHMqJj5nwMY5xWX1iXY7Y4ODV+cxdW+Af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Jd/AjxJMY8MRp+p2dzj8rvn64rKufEnxc8DGaLVfgP8Y7OSTMi3KaI87QyL2UwTu209vk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UOlfEPwYluG/aOsZLi4lZIv7Q8Gxie/bAxxDKMnGOgz36Yrc0yP8AaN022Z9O+JHwf1xQS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aSsP++2Cn22mtY1dNRezhHS5+ffiP476lodzHNqXgX4pWMeMzpf8AhC92DPJY4iBzkkZP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UT8O2Xie50nxVJeabp2S9jfXVtLbTWyj7yBWAyp9Oo5r9S/DXxO/aWDt5Oi/CrWlUlP3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RvYPbbe/cmo1+MPx11Wa8i1b4FaT4gkiYRMllr2lzeSrZySZJIcZweCv4noH7QylRu9D8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w1vdFltn8QaDNK8qNFLBq0mIk5Yl4hkyEhhyvpjtXWeFvj14IvdPijtPEmn30luCZ3XUDt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/MigEDa3OQfWvp7Wf2pdF+It5Npmp/sv2utSR5Sa2Tw5Y61t2sUPEMkifwnncD7dCeV8T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nif9j3UtL43RyS/D144UB6sPLXd64AbHFL6xFbgsK+p47dfEa3iv9PuLXUtNna1k80A3p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YP6Grmu+I9P1fVftaSaTcNcSbrhHZpoUcgEkFe3P0zmum1XwX+xFLCy3Xwr1vQZM8P8A2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9ricBecjBGeK5u5+B/wCxFqYZob7xfobjnfH4ouUCj/t483H8vbrmlUT1RDw8kzB8R+KZb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JW2hjbyRsZVY+m7pt+vfNY19rRd28yOFJOARBfKU6DoM1u3f7Gf7OOrzed4f+OnxD0uOQZ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F/4CbWMn8/xqFv2CPCM8mNI/aa8Wu2PljmtrG4X8cOSf0+lPnM2pJ2OVk1fbMpkW6ELHa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ceg9a0LLxw2mJ9ja3uJhH92USDJHarWtf8E/teV92n/tFWMg28JfeFoWB+rLKrfkPxrn73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fJts/i58MdSXGcS6NcQkn0J8w/opo5xam1/wmEgnzNprTqwGxvLErR+uT2q7L8SLVLfy/J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tjuTtjj6frXJRfsl/H7Tju03V/hJqbMcHF5c2+fxa1IH51JB8GP2mPDjOsfgvwHrDdSI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pktl/LcKOcNTaHj620+fbFI7NL0bYUXPpzVG48UOtyyzyL5kh+XJ/SuP1Dwf+0DpN3LPd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MdO1+wkEo9B++GB74Fc3rPiD4r2ytHefBX4iwR4wy21m10CP7paOYqT/tbT1HPYHOGp3Hi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867jhXPKnrXLa/wCI7e4H+i3jsg/1igY8weg9T9K4DWfilqXhkeXrHw3+KGk5G7ZN4fuF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h55+tcjqv7SnhXTJSt5B4gsdw4+02s0ew/8AfOPzo5w1PRNV1FrkskXmRwkblVz84HuO1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YlZTNIwHXnpWOf2kvh7fW+2fXJo8HqJJA2fy6Vn6l8TfAniKLcviCz2/dUtPzj3yc96hy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0bahdb7Ji00fLpJJtV1/xqmnhW6vy03krG5PykSHKD09PX863NE1XwlbpJ9l8T2ab+eLjv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LaJvI8TafMzDIDyhj+tV7a2hnyxbuc6NG1bTl+Zpp4zyCZQSPYVEG1JCSr325f7h3AV2ul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z69pkZxkAkDP45qO70q/tbjbDeaRNbscExSr+vNT7ZE8qONOs61Gc+bOyf9NI8U9PE2qH7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820fgAa7efQGRF2tBI2OgYHNZ91pOqEfubSPC9lXOa2jU03J9jJ6o5lfGGpTSeT5lq8mM+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XNQz+IGUeXdWVjMT13wIw/lmtbUbe8A8yazntdvy7hHhT+nvVFNFuNY+byf3a8b1Hlqfrn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2EjLubbR9QTdN4Z8PzL0LNp8Lfqyk/lxVGTwX4LuFPneC/DLZ/u2US/rtrc1PU49ERYW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+X0qG5jiaBZrq1jEbDgeUzN+lP2kiPZtaGGvwx+G5HzeCNLhbP34XMZH4o6/+gk+/p03w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T4i6LNaaVqkc0N9A0Spql00eRICcozleAM9DxVY20csa+TZx7O2FK/oa7v4BaP53jyzdov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1+VuaJV5KNiowcpxh5ne6vFJ/aEyhRGu44UBcAduirn8cn3rOmg8sc9a0tQuTLcO3c4z+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Iqe89T7SOyMDxGvmRbv4lGMVxmu37pbsMGu31qAshOD09K4XxYPKtn+lZWtoKW5534v1Q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+I2qMsUzBsduteifEHUVijLM23sOa8P8AiHr+YplDfLnua7sLC7ueZjGeeeIT9tnYsc++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XL6fIJz+NUEJds17NOOp4z3J2fe1JRRW0tzKVrhRRRSFoFFFFRLcNAooopBoFFFFAaBR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BoFFFFAaBRRRQGg1+tNpz9abWcrXGPTEa+Zn5lyQPcEY/r+VfpZ/wAEdfiDH4o/Z51bw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msNMYlCkm3niLD35aOT/AL5Poa/NCvsf/gi14ubTf2g/EGi5bZrWiSEL6yxOrKfwjM/4M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Wa09znP2vdKi8EftyePLdR5cF5fJqEIDBvluYY5+3fMhOPeuw+FeqrJcxxKG38ZHcUv8Aw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/AGzLO6WFf+J34es7huP4499vn/vmFT9CKq/A7Tbi5kilaHdN/F6r9a4Yy5qR7GDj71z6S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3ao2Lm4tXjt/VXwD+tfEnxs8L3V1qt/HJDLLMcF4yFHlkdSQ5Gc+indX3Z4P8N6gdNhmij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1y3x0/ZP/wCFs6ULnSVtYfEFuDJ9mmby4dRP9zf0Rh2J4Ocdq56FZUj2+VyVkfHn7PX7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uWi8IeJLi308lP+JReb59On5xtMMgIUnb1Qq2B97jj9Pf2af+CoHir4n6TYf2x8FvFGpxy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wZoHYAZKrPhQOenmt9ew/JTx94S1TwN4k1Cy1KzlsdQs5CskcqFJIJP4dxPGeuPUYr90v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FngX7P/qf7GtHCrGoxmBCTkepyc+9Y5hmcaNNSjqdmU4D2lVqoek+GP2hUu7GOTUPC/xG0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jQJn2D38uSVfyH4Vu2XxN8K6g/F9dwu3J+26bdRj8d0SY/I/XsO98G6rJctHsaYc8AS4z+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50RWka6B7AgOpH12187/rdQjpKOp9V/Y66I+erTxb4Y86Tbreku23gEyKv05FVH+L+j6TO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YM4Yur3GPfhGI/OvqD+0SHbKqvH9xef8Ax2uT8RXzCVt3yqcn/VqVb6jb+tZ0+KqNSpyxT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njdtfWursLiC4jngkOUeJsxsP9n5VwPbFdFplmkkefMUcY5Nc/qd40Wv3CNGqq0hbgkgf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kcMiKUkxxzz3r6rD1vaQUu55FSnyycWR31ssN1jcpzz1q5DbgbGNVLsRwNy245yM1d+0fu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cV0GOiMnVD+8k+tR2PWpNQfzM8Y9qZYjBoFoSzVXNWJqrmgNAPEdQxyZk2+9TdV2moxb+U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V8rn2p1lM0sw4P5VHLKXG2rNmoi+bIoDQ094gHK54znFZ2okyKzbWH4UlxqbMn41DJeNJ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3alrs4p0YePBC8+9OlUi7qa6BSJWwfSgNC1Z/urfzON27oKdfy/aZbctwPMUtnsBkkn2F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3Gap66BHNtXgbgjeysGyfpxQGh5L8Kolm/aa+L1wfvx22hWhHcYtZ2/9mr0nRopL/wCKW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cPaSPeCOQgxuVQquR/wACbHuD6V5r8Fc3Px4+MlxjltWsrU+xisTtH1y449xXV6nr/izR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whHojaj4iivop5dYEn2WxtYrYTyyjZgmVn8pFG4EncAKmtUUYm1LyPYo9Pv7mONbRLZsIB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xn+n4VTvtO1KBsTXVmu3kgLyR6VvaZ8HPib4pj8ybxr4Ts5Z2LstvpF06gNz8u+YgDkjGR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2SvE8gBuvH2n+Z3x4ajbP5zZrzf7SoLRs6eWR5tf3FxBcbYbi1bcM7XiU4/M1EtpeWZ822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bdMZ/OvWbT9k3XIYdq/ECxjYnPHhqMfymqDUv2TPFyxb4fiRpqtjh28MROR+c1Z/2th11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VwRatMryzXS20Kn5n8pY1z9elSWnhFfEl6sNxJfGRmCJJnCMT0APck1rePv2bPitDYL/Z3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Mkxq3hSCHL9vmZ229vmXJ9vX4r+Pfxl+L3wm1XVLXxl4z8RMul2txc/bbKcW8cpjRmEqy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gjA9s1HNMLJ6yPJzLGfU6Tq1Is+6NF8HyeAYnuJL2G1QDIkujGmFxx+9cjj2H171X8Q/tL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9s8V2c19eP8AZ/K05nvJHLkIgG0FUIZj8x45FfkP4EvlkuBqd1fatrWsTRq0t9e6nd3rS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K+3r90YUdcZJzsePvHq2Phudd09vIsTzbtwDK6jcpGD6gH/gJ9KqpmFNK0NXex8viOIVOP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z9fPCGqw+KrWPUbWz1C2WZ3VkukXzkMZ8n5tvHPl9TzXnvx48Sr4S+LXgd5uI9WiurRi3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ViWYgdTzXY/ATTJk+GPhVrh3OdGtJ3YHJmLwq7ufcyM5p/xz+FFj8bPAl5pn7qORYZW06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zMbxSBuy7ogrez+9e0tFY/hfijFPEZ7Vq1FrzNfiSa5pyat4cEmwNJK2RJ6seev4isOzuN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kt8DeeAcK3f8AGj4KeLn17Qt2oMoeRGklgxt+z3G4rKmD6OrY/wBkisn4g+JI7XT5vs67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8fEWVR8uxwfj27bxZq1va+bt8sIZDnrx0rsvD2m2gto7e3by5FGc5xXC6HBJLqHn7fM3ck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XcqlcxyL8vHpUORxyirm9q1gfJVYZiu0fMc9TRp9q4izu3YHJp32VjaxrvyZDjnvU6wtp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jmjnMZR1JdIk8pmkflVPHuat28zXUpmkLKDVQwLDuRdxZW6CrZ3lFJxsUc46VlKWpyTt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B+5243Y56k1JbpLDAI8Abj8x9BTtNjVZPN/5ZqMgepp4m+0T5H8XP0qCdCzHGiY2tnbxz3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+eTVVE7L+Qp2zcnJ5oDQd/aHn/wAJ9M4oaNvL/ve4qIAR8bgO9G+Qt8rfL3oDQaokG7bn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HcW6gVoM/lnJTcMc84rPmuVa7+WPZxWhqtiSW6aS28uZvJQdMDms9TEZGWaRgmPlZVqxLL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jpjJqrO8IfzFmZ16YAzg0AQ2Tta3kySSeZHcJtQ/3ccjNXNIHkyxrMzM0iZBHcDOKpTKt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xXJGPSrFhLl4iw+ZTtXPpQdGD/iD7y2UXcdwPla4BznuRToXbUWsWG7e2APY5NLrVv5Wop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24Oe5H/6qZppkt9UhswOVlVlIH8OTQe9D4vkcn+3T+zbqH7ZX7J3iz4e6VNZWetaskJsbi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o5PnH+0oYAjock8V+QXib9gbx18ENTkj17wr4j0u4hG0yIft1vImSQqyxgpt985Gcdq/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xTb9VZZ2BYnA5DY/nWpLqu8JG0xXy1G+NUAOcc5JBH4da8HN8yWGsf1V9HXKvruW1WvijK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8PvY2jQtD5Lrx5ZbcVPpXj/jWzawlZn+TcdgB4yfT61/RZ8Svhb4L8fQyf294X8M6xGww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9OfcV8T/tjf8ABKv4ZfFfwzfTeF1HgvxDbxtPDK9w9xp8oXny5I2wUXJ6r8q5yTzXBh+IK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xXAtSKc4M/H6G3X7S3y/MDgj0Nem/shQ+b8dbW9Rl8nS7C5vXUH74QouPx3kfgfSuR+LPw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4gahoHiTTbnR9RsVSUxTtvQRfMRIknR42AJDjjgjPBr6E/YD+DqDwTf8Aiq+X/Sta3LaR4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/ts3HrsPpX1uFrQqe9B6HxuNpzwz9jPdHvug/HzwD8JfB2h6R441Pwva311qF7LbNq0k8Q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8SMcKQRzwDU3iT40/AK5tY4dI+LXhe5gunjSRbuVg0DjqUPl78E9CeSK+KP+CppB8ReAV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ZGx3InUE/mK+UkPlhdxX7udrn5T8o9O/PBrolRTd0znhU6M/beX9pL4c+EtIvbLT/AIu+G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YLyGLUJPPLJv2BVMRXyw27efvDPOBipPhv8cPg3qzfaJvjF4UsVhjZIS96qyBVVfO42fd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vXv2N/jna+A/2S/B+g3Wk2eraXpNltmXyUS4ZndmHzDBbBbknnFfLH/Be/wCIGl+MP2ZfC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5o/E0cZljVSfJNvKzgMvzMD+74BxlT71zyoc/umikr2Z7X4f+MPwtttbuJ7T4u+FZpnk8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LY9Bt5XoAMjHDbqqeKPGvgGzurm6PxK8H3i3Cld9vq1u69/myH6ds+x9K/DSW4czFmxK2/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4yCM9cfjX6ef8El/Dnhey/ZPvrjWvCfhXXprjUZGFxqdhHNMitEmI1ZgeM5IGerHjms1g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05Reh6jLrHh3VTDGfHHhORYyEUjUrUscnK9XzzkY9c10PhJLCzvZCvibR2j3FP3NzasuR1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f27PDvwrn/Zy8bX+k+BfD1rq8Oko8Nwukwo0bRiPJRwucAtjjoa/K3UNQt7Pw/Hb+Rbec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nd1K8dent70oYe+hhUlaTSP3W0rSLOSXdLr2nzRSR/IPtEWS2cYwp56j860NI0jXxDMmn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zbQFU7m/E96/Mv/gkD4H8JfEPx14uj8ZeGbDxRpkelxeVb6k26CB/PTLDYVIJGB+Ffox4B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8YXcdnd/DnSNAW6jC211C80ahwGPylpMdacsO07XBNHaap4ekt9EjaLUGF9HGZTJKgdS4J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56D+tcXrfh7WbfVIdNjls5luf3aGO3ebzA/LlT/rARnkAEDj1Nfh/4w8Q3+keKdQt7O+1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K/aWXau8nHDdjmu9/ZEv/APhNfj94X0fXr7Wn0XUdQSO9W1v5o55I9rEojJICCxAHAz0qv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Mk3Y/V3xD8N/FmktI7rbniRI/PuWHyrgYw+CD7e49ay9O8AajFJdXWqQv/o4CNGWzIWKj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Gud0r9lT4Q+INLkjtf+Fj6TJszHs8WXcmZNrSBW3SfKOQCemRjrXwH+2n4/8AEnwT/aK1z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fEKHw/YLbvaxXeuTySp5kCSMCd/Z2YDPbFEYuTNJRSVz9Dda8Hapd6JDCtrH+7mxHIWxvy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wXjHwzf6XdPcNprfa7fbEp2B87/vcHngYP0Ir85dM/aN+I17qtmreNPF8hDNtU6xcbvunJ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0q8H/ALHtnfeDrG4tvir8VLeS+srebcNekYLI8EbMxVtw6nHJH3elaOPLoZ3R4j8W7zVt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k/Zj5SDyREDgnHTqa811FLyS5YyLK25sDapOTWx/wUKtPFH7LOteGrHTfiR4q8RDVoLpp2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0MYAG0ej9+etfN91+0P4sa4ZP7YaTy5FIYxxyFhk85dCfTpxWkYvdE1LWPYrsKZG3R7mXg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Y1wVWRt0ahfUg4zWz8JvDesePPB66tdeIWt7iSZ1CGyicMBjnKgDqSMY7VX+LFlrnw78E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3bwuFCSaei8H/ACaLtyscZztxOpfO2RV7FQcGq8l0pjLK03y9cPiuBuPjbrU7HI0/8LRP8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OoePNVkjlNmvkruO2MKCPoK05QN86vNbjcskiKf77daf/AG3JL80sLSY4yrYrqtC8CW7W1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LQRRn5d+OMr15rxy8+LU6XDLLp+myNk8hSOM8UcoHX3mvxxtlYWVcYPmP3po16VXCKGjZ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Pwn4//wCEh1SLTzpdjtumK5QHcpHeu10TwW13qgjbLSO2F3zKVGeOlHKBkx+JrqBuJpVX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4xuHb/novq+GP6VyvjTxa3gzxReaZJZQO1pJs3JK6A9+g/nVC2+JMM8i+dZMkZP8ABPn/A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uegjxKk7L5sIK5xlWC1uaXcaPdfLJBNkfe/eDK1zeieFZteks5Fh8qGTLfM/bGQc+9Zfif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voLxWuZCqskalSB7t3/oRT1KPS5ND0Gbb5a3ADLnLHNMPhzRY4j+/ZV68c15jB8XdPSBkC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VSLGPz961/Dusp4h0t3g/tbb042j+VYyjqTc7H/hHtB/5+pvyorj/AOzLz+7rn5f/AFqKn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jaDVbeS2mZZpJNwzjOP1rU8PeMo9NsoLX+0JrO1mfN3B57NlTja64z82QQR1wBXAXv7DX7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BPgnVm5GdL8XIkjj0AmjVf8Ax4daytT+En7R3hrSmhvPgP4qmhV9zHTNR068WQ9N3lre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nAGOK6Ja6Gns5PsezXnjqa5lkgW4hubaGSJRMzF0YAk/XIBGT0rqPhH8aodAn8TWul2sF1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200zqVfZG4aBTglfMV2wOpKivk/UvFPxI8IW+/Wfgn8XLK3jG53l8M3lzAnODzB5oB9g2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9tDw9odn/AMTrTvGvhu4Eghb7XouoW6iFlYOR5kangjt71KovoT7Hv+Z9Jaj44Othbia1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tI1oox5aoe7bdpIHrVzSviLq2nWUJeS7ZtpZfLPlq2CRyD/OvmS2/wCCh3gXVNPZZNc0b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dIJZoZfkG1ZBuGzlQu7uCDmt/Q/2q/CN/bW01trWjXV60Lo5M6sjZOQcg4OQRzVeyJ+HRs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ahYTO00txbxyACU+Zyuem3HrVOX9o270bU2im1K3ih8xQBIS8qlPm/fDOFB3fxYryB/jJ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rT7pXhDSIXDQISME4BzuGBz0q3ZeOtH8SWlva3EX7u3iJh1BcOsuDuw5HTrgZ5rNxlfQd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dh+JU/g7U2fSWj0sXTtdtHZQRxCYnBZtqkkjGMtVy2/axk8QtNHcXizPakZVpzEV9OvHN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461LWLi+l+w6oiIlvDy0eRtyp6Bfl5Hb8ak/tm0t5/tUFjY2s0YPmJbQOyzt93e5/vbQvI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aSxDWtz2TV/2t9RsJDC11d24UYJeUvt9ti4U/U88+mK43xb+01DqCH7VaabqjYzm90yKR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76bvw7ny3WPE8d+jZkV/L+UMV2lu/IP1rjtX195HYKreWBjOOKXKyFiu7O71H4m+CNUmm+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5JN/rC2gQwBj64CVw2r+B/hdqtw87eCfCe9jnYkLwge+VKiuK1zXRZyEgjcfesVvELEM7S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sa0GtTtrzwN8NzMGGi2dmqjbtsdQvLfH/fDhc+556e1S23gr4b3C/LN4ys2zjdb+JrrA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5jNeVal4rikdlVvm/vbulZ9trkkd4GE3n/RFbHtyaLMr2keh7hB8MPC9wN+n+PfiXp+ONo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uGiAP4+lWF8DX+mn/AEH4xeNIF6hbi0sZRn/gKg/+PCvJ4fFLGMO/nRyLwAiAAj144pr+O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AnTnrVKIcx6pdW3jiGZTZ/GZZFA+7d+HVbn/eF0D+QxVPV9f+Jmnxbl+IPgnUWx8v2iwub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j9Pwrym88XXBQmOaT6msHU/GWoK65vGC56daOVGbrWex6JrPxj+MthII4bjwPfRjki31ud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Kv55+tcl4o/aB+LUULfatBspl3ci11e1ViP8AgXlg/iM+/px+oeK7zz2IZpAf4y201iaj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sRnBYtVezQvbeRU8XfGHXr+aQ6p8Pb2bd95ktLO5BHuVZsn6GvNvFfjHQ7+3dbj4e6pCW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9TtFej3Mt4xGyOPaoxkk/yqldm8b+FiPVBx+RrqhGKVjlm7yueE3Fv4LdWaTw/qGm5PINh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w/HPbpULaZ8PfMG3VZLHcMkvcyQgH8VX+Ve1zQXEr5Iuj/wAC8sflj9agmgYNho2PHVj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p9STxmHwz4FuLvdF4ttZ26bl1KORl9vmYH/8AXV2T4eaPfJ/oPieRu2PMjJz+DV6fdW0Dj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R/FGn9QDVCbwZoF8p87RNJnXuXt45P1YE/gOKtU6RXtIrRnAf8KfvIirw+KLyAY+70B9+D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D+JrVh9j8aNDgdHldc/lXaSfCbwbID/xTOhI/95bcK35qR/KoH+DfheRfl0/yfeG/uYyPx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2B7GPQXtV3OQbQPHhTzP+ErsZ9nGGkkJP44xVjT9Q+KFuD5OrWdxGDgDzQf5810X/CmNA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G/Z/7aupGX6by5/DOKG+Dccwzb+IvEcfYE6h5mP8AgLxn+dWsMu4e1Xc5m81f4rW37yS3S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A9MVJD8VfiZpEa+d4fa9j77/AC2I9ua3j8GNSibdD401vd2EltaNj/x0N+oqRPhx4oiX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JdKGT/wB8zEfy+lT9XNY1YW1MiD9oXxJbj974VuI+7boOB/3zxXpv7M3xwu/GXxFFndaT9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eYQVXcgiCLn+8d7YHU4NcVD4K8eJOHh8UaSwXjbLpkiZ/FZCa9P8AgRpXiyw1qa41zUPD9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VbOW4juM/Ier5XHtnsayrUWlc2oyg6qZ6Dcx+TcSLtKMrEMD65xVa5bn8KsampTUpt38TE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nv9artDvB4ry5R11Pqr31Rk6zKqwN8y8+9ec+OJtkLcjpXouvWe5VyK86+INriBsetRyG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jHqfk267WB+bsa+e/GOutc30kXvXvXxji220w2s3oQPu+5r5v1xGGpHPzfNgsOhr08HTja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Umyk8haPb79KWNfLXFNRSszEgjPTPelY/NXo0tzz+a2g/OaKanSnVrLcm4UUUVItCSJVZe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v95fzqGioluGhN5a/wB5fzo8tf7y/nUNFINB0oCtx+lNoooDQKKKKA0CiiigNAooooDQ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F/qD9ahbrUuQaDXGTTcVJSP8Adqbodxmc19Tf8Ed5Y0/bMhjZts1xoeoRW3P/AC08hmz+C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K9n/4J++Pv+Fafti/D3VNkkgOsxWbogyZI7gNbOuO/E/6Vy4iHuNo0p/FY+tP+CjXgtvEP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Ty1mtvDw3+4NzMVA/Dj/gJ9K1fgt4IjtLpbgRrtkyu3HPX/69O+OGtR/Fr9pHW7yFkm03Q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cXjtUEbucf3phM49QwPevRfhnpENt5Xy7FUdxjmvJ9pyUtT6LB0W5WR3ekWS2+nRIF27R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3d6KdxHRs9iKdaRNM24AhF4+tS6rMsNvgLg464rx8TUvHQ+qwOH1sz5y/wCCjHwfs/GHg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GNS0FhDd+XHtF3byna+71kVjFt7n5vSvrr9g3XWvPgF4FklfMkehWsLEH+JIVRv8Ax5WFe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8V+BNV0W7+eHUISF9nU7gfzUfnXf/ALAkjeGf2fdB0+4mZpdJE9pI7HrtnkI/8dK15WK/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VVY/QP4V7Lqwt23Bj3UnmvYNMtWkgXEW0Y/v5zXhvwIuVn0+M7vfn6CvftATzbRCPSvjJ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7quhtzZCOHtn0zmuL8cXItbVnDDco6d8V6Bf25WBmwfyryr4r6m1jps5OxUZOSTg8df5j8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isYxlzQZ5U2oSaprc5VlbbJtYZ6E9K6KxQwxru2885FeP/BDxy3iXx54y0tG3R2ckU4dj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yg+rD1FeyadarBZRNDIZPkG5WHGcYPP6fhX6ZlVbnpLmPjcwjyVL9x15HlFPy596t3c+3T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8dqpMyyTqAuz1BPepPFjGxt4VGf3qgfXk163NfU4ZWuZNxK2/PX3FFpP89SGAfKrcYHeg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fpQLQdNKTUUbFh6c0lurXE+3dj2Jq3faSYkXa27jPFAaFUg+YD2x1p5+cjafwFMG6MbW/M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2sv50BoOKkTf/AFqfvwePSmGZoriTlTz1NNEkklwuNiqpy2e4oDQjklO0/WorqZsDnC4qz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y/NyoB6Cs+aN2PXdt7CgNCtdM0Uyg/xDNLqLP5SduKJL6OWQKy4ZRjJqS2kW/m8tuw4oD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WqL82cDn2qtr1z9pMqt91rdnJHUFeAP8Ax402yHkG4V16YAouZo2u2XjDBUPsDnP8qCIy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a9R+2+KPixdSfKbrx08anHDJFbxLnPtiu++H9x9n/AGrfDkfleZc2nh++vVRjuGHntYAf/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lsi48M+LLw8f2j4r1RgfdZdufyUV0Xwz16Sb9viWAuPL0nwHCW56NLqRP6iMY9a87MJONK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z7n2t4W1WGeOOSIsAVU8dDkA8e2MV0kV41w3AY/hXI+C0jext1QYWNBGPfaMD9AK7CxTa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5nqenWpxjqi3GuI9zfKfeqmp6ltj2qQc9AO9WL2XClQefSuR8V6sthCZN2Gj5wKSqHLQpu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XxC1tabOhT5sehr85f+CrvjC3tPghqV5JMq3Ezpp8QAyW+0SJGw/I19pfFXxd9pjd2Zst6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WZ8efZPCvhPRoZF/4mGqPeSfN/DDDIB/5Ekh/HFbYNSq4uNNLQ+e42nbCKK7nifg7xos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2BxwOOOPyq1qV9cePdfs9Msz5s+oXMdpGo+Ys0nyYx77sV4jYeNWtd23cFViox7cf0z+Nd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p8X/AAvJvG6HVbafk8grNFj+dfYOguZJLqfmlTDxnCLW97/cj+gfQLZfCXhi108OrSaTa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Fo1CED8sfnUt5FGLhYVVWW3LTSEybfl25x+a/ma5201z+2bC6ulZdr6i8jnPCgEMSfYFhz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W0m8km/1m9Y8D7zKWIPHtjP419VGXMk2fxRxFh3DM8Q5fzP8AM43SvDp8J+MtWfa1vayL9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Dn9TXBeNNabVN0MTf6x8n2rvPid4jlu1uLpcRwsfLAH3sKMV459rn8Qal5Wdiq2Ay9TVS0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Z1nhNZI3WFF3Y4JrufDnh/yJpGlK/d3HnpWV4E8PyReXld20Zzjt613VjasjKrRriZtmc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qWlYhtrVb2NHVfliPB7Go7hftV2JD/yzrW1J00eFoVC/L2FYMtx5hba232pcxlzEy3Kw3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Hj8tgrSfLLzwelU7aTHzN83OKtTWjGHczdTwD6VJjKN2WhOqL5cf3V4+tOQNAd/P0qiitH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tpZMHcdx/pQTymgt95sexBiTrmnWrNONpPzZrJTU/ss54yasRah5zDb8rE5zQTojU/stk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6VDPMqH5eFx1q5JeeZpzLtbdj0rHnUxWoDfe64NAtCSe4yNwYbfrVO5uIpODlWqGecJD1G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906t229armNorQs3T+Vbblm4HUYzVcsxtgyMdzHjKcGknuZbYqmxWjlOORzToYY3nWPzPu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HykU8ztpzeey7o2yCOMDinwgSIu59rbCwPv6fXjpUWqBZIp41/hIODUNu5e6Vc/Krf0F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Na6/4mlxPH83zKCCexCjmobFGt57WaRmWfOCTwMdq1tEjjvIbpujIuKz4o2ubaRnzujZdv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XzLn8joZIv+JvbyMu1lnTPt71ja3rv2bWrpMgfvCevqa2NWudsisCOqk47cCvPPGWveR4i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xdTSoe06n9b/AEUMZyYrE4Z62V0P8WeLXt4toPufavHfHniWTVtYVHUi1jQmeTPylDn5T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o8V+JDd3Mij0r59/a6+PFn8EPhleX0jNJdygLbJF803mMdqbU6tuJYcDjaTXxmFoSrTUYI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pTqPZHDftw2fgv4seAItP8Q6Lp+s+LLpJodCnDCO5sCyxh5lYfwJGsbOrfeAQLyxzxmk/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adJZedHa6fZxwgb+T5cYCnA7E7gvqF+tZNn4SZfhJpfi7VFZvEmuahe2WoDcZDDbQxW0kE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SRnf0cA9K0U+INimuizn+3xi6T/StxztIDYI/ug8gDvjPev1PJcLKjSs2fgvFGYYbE1E6C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of+zx44+K2qeCbjwX4T8VeKLW1sJkuJdL0+W6WGVpVfaxRTg4Oee30r5f1b9j74tWyxtdf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PKlvD92wIA9fL+tf0Bfsr/t7+Af2P/As3hHVPBui69qN9ImpWUt7qUFlcmFraMEL5gDFQ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z9G0X/gr34Mlkia++B91b2j7Filh8TWkojLKRu/1x242nrgGvbhJ8p8zre58VfC3wzcp8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NPjhhMUkZ+RkkXsynkHoK+Tv+Col7qfij9n/w3pawz3ksPiDzlSKJmcR/Z5EBI6/eIGemW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9rD9pD/hPv2qfEni3w9oa2PhHxpcxXsUVw+ZJJTawCV8BivBGDt44+tdf+wl8fPhx8HvEn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itr2latpkcdkltIgkDpMsgSLLg7yN5yo5Cn0ONYu2po5No/Bh9KuoGzJbXEe44G6MjOFIP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eX7DHxHGgfAbTtHVftE32ozi3L4XzFjhGG756ce4r9NLj9uD9mDXb5Wm+CfxItYuDDicT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T1JOAe9eK/tLeKvhb8eP2lPDv/CA6bfeEvDtroSHWk1MeRNb7bzfJKhUAljGMKoGN6KWI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axML3sfM37XetNc/ATxlJZwn7LdaS6yvFG3kK8kkIYIx4bkoMjuwHWvzY1ISI/kbV28ld3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EYNfsx8IfH3hCx+Jej6X4ya61H4X6ffXa3VhCYIo7u0lS48mR4jujWQM1q8uzKGRWcH5sD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7BsuoS2//AAr3xNN+9I2waNYMmM8HIiUtxgd+nX0mMknc2Z+aH/BIzUo9F8R+KmeRFVtM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Nrcj8t2fxr738M+LZh4c07zMiXT7WSXnqXC7sfX5hxVj9sSx/Z18L/AbT9Y+BlvqWh+Lod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NOTT/AD7ORWE4JhUFhxF1GMjrXk/g74q31roo+0WrTxziGGZmQJIY96iTYp/1hOG5+8fwF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Pye8TT/adeupO8krv/wB9MSf1NekfsbXbaT8d/Dd0HaNhqttGh2bsMzHH54/Q1+zfxK/Yr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mjGqfZfNUSZHgt5FTPrIk6ZzjdkA5DA5NeVfFL9k/9kXwJ8JPFGufD34haOvjzSLQ32g2n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dRMjKuZLkpyNwA2kkk0Oaasc322c5J8Rrb+w7exjtWszD++MqNuNzIYmyfpgDj2r86f2/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q/wASTnnzIrNsLzgfZYetfVfg/wCIMdtqMklxHJcfY7k3DsARuHzYXAG7+MDjPSvqTwL/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f2nvAOl+NPHXxM0Xw/wCNNegEuqafe6nex/Z5FzGo8tVyP3ap1qYtJm8ldH4weDUkm8U2R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O3Br9lPCSzJ8MNGuIVzFFp1qk4B+b5oU24rsPCf8AwQA/Zh8RTtJpvxk8LrdRho7UnXZVT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ZCSFznGXHOeO589GvXXw/+HWq2M0UNzJogmtY5CWZJvsjmFGBJ5VgmQe+amVpO5UbJWPiz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JrPgXyzJM3lXrlj8xPzQc/wBK+OwCtz83y/Kg5/4DX7H/AA+/4JnaF/wVI8D2fiPVvEmn+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NIptVgskuBOHd3TzBlgDEASDgVxPiX/g21/sLUnMPxM8OXlvbvkBddsG3bWIC5LLyRjH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9GKrH3dD5t/ZltluvhHbnIyt1Ln2GQf61V/au0nf8GdSZBuYyw7cd+TXrvjT9m++/Yp8RX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31A2jiWK4guYriOaNwCCGjJXg5XrnK1mWHwLvv2xdZj+HejzraXmpo9ykh2jHlAE/ekVe9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ckYu2p+epVgeVPJOOOtelfs62+dSvnwchAK+vNf8A+Df/AOKmlBlt0uJYlAIwLTByM9FnP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f2CvHH7GcobxZp7Q6frUMgt5zthKzJyF4Zhz25yeeK05SWZWhSNeamsfJ3so49j/ia+VJ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W6EH24r6w8Jr52pNI+Y9tvJIgJ5MioGwPxx+Jrg9Q/YI8fXg+2WWj6hd21xmWJo7KWQMp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5r8Gohb+O9PkZxy7IFxkk4/z+Ve4aOZE12GRZAse8Ekr05NctoX7Lfjj4YXcWrav4d1a1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NJp8saR5DDcWZQAOnNdP4fgW6vLeONiwhdWc9d/sP1oA8P+OwH/C1tZw5kzPnOPYVz9lCt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G/GvSPip8KdW8W+ONR1SwsZ5rO8k3o6j5ePlI/Suf0j4ReJElbFndRJCHbcPu/dPegD3H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asVVlZvLQAg9flGBXC/tZxrFpujqvG2SUN9cCu78AXckmjaKsisskcMCNkg5wOTx+X4Vyf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r6RaNbQSTmK6feEPK5xjIoNDwiB23KFP+cCva/gLp5utA2lVZmk2gbSSTxxXkjeGNS08br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9XibuTjnFey/s5yPbMkcqtG0d2hKuNpGQKmVrkS3PSP8AhF2/54/+Q2or1P8A4RZf7p/Ki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/x7+LWizzzeF/ix4v8SaBDMsVvdP4Yth9oL8KAw2eYfVlOCPpXb3H7RX7XXw40gXMVxpGu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TSXOkeWqqgzgvHPLjHOeODniuxv5LzwxDbx6TaQiKOVQjwFNyKnzKoXoFyxx3zmr8MN5rN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1TU5GeSKRI5orl9rYV2zuQEkhsDaMDuTXDOjWjG6Z9JHMMC2l7PRnCfDX/gpR8fvE3iHT7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oyXhRrZodcmj/AHbIzMWL2oxyMfexk+taHxF/4KKftNWPiBbLw78PPB01usIleSLxPZ3E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nHRjjGBjI9a+a/jX4CvfgL4o0+80dr6HS/MLeQGaQ6fKR8yqf7mRwvvnvU3whv/EHiO/8V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S20Tw3c6xb3K27hr+ZJI44I+Rja0sibgOioSeK8ytUxkfhPWp4XAVHdJWPYtC/bn+ItjrZ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Q6pazXEUNxcQaZp928SuxB3RqX4OPvY56dq7fU/jl+z3rFlNPrn7OcelwLuaRp/AUCiNAS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oeo/GvPP2TPhleeG7mDxl4vtPO1aSOVrOyMJmi08F2Ejyb1PmPxkDt2719N6T8WUTw0Yv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pLOIwkSyDAAAUKNzYAJ75OO1dWBli6sbzVjxs3o5fGooRWx88XHiD9hfxnAtxeeBtB0mMM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fGzDkguhRR1HY/WsyX4Vf8E/PGOrrYr4k/4RvVJCHhisvG9+igtwPvSFQDjoV7V7/fRWd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Nnaq0Txi5VXjuLXPTYBhQfcjn8K5fW/D/AIVu7O30/Wpv+Ey0/MNzMt5ZIfPMZb908jBgW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xrqjLEpWsKMcJZcpwtn/AME3f2cvFkbXGhfHD4hafyAFtPE8N/AuSQCDJbnqeMZxkeuab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8PwQvH4b/aS8ZRsxCSG8sbK4WPPQHYIzz6da8P8Ail8ALHwb4ykjtfAvhXUra8ke7tfsu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FNwVI/LkA43E/wAI9KzdbstM8PNa6W/wt1Cym8jyYtQg1e/3GYncZS0dxtGNxAUcDbWi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sDTlHmg0eneIv+Ca/jTSp1g0v4/6Lq21cRfb/BzsZOSP9Yl6T1B6Iec/Qef+Lf2KfjN4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/CHWTCuSs9rqFvIOvBzFIo/XrXa+IPhx8N7fWobewuviJosH2OPzZrbxLe3LTy4zITvkf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9647xv8ACuwtbZv7N+JXxCtYYhuIuLtLnav9354Ru9e/XrW0azkrpHjyoxi7HlPjb4e/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h/Cm/G3Km013yWdcnoHtI/fv+Nef67fePrOTN58Nba52rz9g163uCRz0Czf0roPiHpWt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vqkkbDKG60S3cL1+U7Joz7/dPXr2Hkt7rHi20uZC3ibwvqg677nT5Y8+3+vcg/RSOa1py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iaFx8ZZtNmaPUPhz40tAp+YRBJF+v3mP61FL+0H4Vtvmk8PeMrFu4axYr9flFcRq3jrxi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X23gFNTkjbHov7nAHscn3qFPiz4osz83hqb1/ca6kmfwZVH51v7NdDNqzsegWH7S/ge5ys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4/e6bKuPxIqZfjb8NbiXa3i6OGRugmSSPj8OK4CL46a0oxceFvEX4NaycfRHGfyzUsnx32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+IkiP3jJozSL+SswP5Gj6u3qilNpWPSrb4heB7xf9H8Z6LMx6K0rjNST6zo94m2HWtF+b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30c14rqvxV8F6xE32nTVtz0LS6BJbgfVjAB+P61zMmrfD2ab93rGhWZP8IvGibPrgAD9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fSEelRSRbY9S0ebcc4jvoifyzVlPAs1yN8e0tjGQY5P5mvmc6f4P1OVfs/iyLOMYh1MOf5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AExvmt/E2qbuzGZGx/30pNT7KotEgPoR/B+p25Kybm5yC0IXA/Diov8AhEZJX/ePAzeh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ULAbrXxZdMw5CyJk/wDjgX+dWJrnxxGNsevRqoHG8XK5/wDJlh/47U+zq9ieU9nuPCUc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zypFVG8NRlfkjjb/dcL/OvHU8UfELTG2w69aSZ5wJ9n6NGT+tSN8S/iZb9bq1n+ssTD8m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PWW8Iq/Bh+b03A1E3g6OFtskOwnkBu4ryofGz4lWo2tZWMydSBa2hz/3zj+WaWP9ofxva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ZAeSEswuf++ZAKFGZXs4nqcvgCOaEvHtUdOFzWZP4EJyRtP4YrgR+0j4jibdN4Dkcd3ETq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/AAqZP2tLi14uvCckK9SA8ifpip/eB7OJ1c/hL7OPmjJbrwKrP4ZaRPliYfXiubk/bJ0ky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4xyUmyM/8CGf6VYh/a28PO22ZdWiz3PlNj8zmq5qvczkop2NMeHJoXx53l+3Wp08P3THKz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91+0X4Z1WZWjkvpYtu0tJbRsQfTIPTpTrf40+FJGwt1Irej2/wD8TxVKpVI5Ym2dHuoh/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6X4Yo2naq81yytAsUm7ngcDk1x0HxN8O3TcX+1uzLMYV/75/rXVeCfEen6pJNb2uo295Nc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22kZb34C5PoKVWVRx1O/CxgpRZ2HiD5dWJPCsisufQgYplsoc1D4lbbcW7E/M8KhvYj5cf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cfdrk16n08dtA1fSzcoO3PSuM8XeDmuoWXk854FeguPOX8Kp3lmrI25T09KDmrJnzF8Tv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C+SrNICNxbbivljxD8MpPCfj6xhugkdrcXChtzfKBvUE5+hJ+gNfod4w0FZ4W2x7h9K+e/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WjaN4vmUkoVToTx1rqw9Tl0POrQufGt5uW6kDf3jtHt1/xpgRj/CfyrT8ZeGLrwr4hktbi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vjJ5FU4TkH5u9ephmnoeVUjZkSgqOaWnzDDfhTK6J7mV0FFFFSGgUUUVEtw0CiiikGgU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FAaBRRRQGgUUUUBoTRf6g/WoW61NF/qD9ahbrWcrXDQKR/u0tI/3aWgaEcYytdb8E9Av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GxYrcJdxyq4baYdjq+8HtgqBn3HrXKwKTGW7AgE+npX0n/wAE/fhe3iDUtQ1po2be/wBit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xz+QrKpNRTub0IuVRJH1H8C/h+smxW3szcksPnZv4iffdur6B0P4drBBGq8N1xUfww8C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I85lDdOeQGP6k16toegeRArSKu7Gea+Zx1VXdj77L8JJJOxysfhk2VsPlPr0rG8RWfl27N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LPzIm+XGBjiuC8bIIrMjjbyc185Os+Zn0lOk0tjw/4u64dGs2fdjYo7+rAf0r2L/gn3aR+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IM+RrEsR/2hIFI/xr51/aH8QrbKlu6/xliD/EP/rdfxFfU3/BN3QW8P8AwSht5lY3GpBLv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b6FUBB7g0695UGzSjXUayjI+rv2aNRZLFoZjmSF3jJPcA8fpivprws6yWEe3+72r5n8NQ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7MjQwXdrFIEIxlgoVv1XP419GfDyfzbJP92vinufWYlWppnRy2Ru4WH+zXinxu0qQaPf+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C8ku2M/hgGveId0SfKoYd65/xzoseqabJhU8wdUZeGFaRpq6kePSqNSZ+cP7NuoyeFvi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GttqdrLv+VnMWJ06+qxgj1Ar6Os5JrS4b5v3ecgfXn+ted/tIeFrb4T/FLwj4oSy8xLXxL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eXd77Nh+HnKa9EMP2dtu5c4AwDnlRtP6qa+9yaalh+c8TNKbdVGlDcpeLI23ayLxnvT/E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HO5Af1NVdPUqWz/dParOt/wDIP0wf9Mv6tX0dP4UeZUspNGTeyyDdIo/dhtuadGytb5Xd7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3wSc5P0ojk3xY+X5TjirI0HWo2sWx8wPWpYL+4LkfKyfrVWO8+zy7Cp55pftGJPlSTcfbi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J2XdtXHPFQSzR29wp3BuetTrFIkLPujyR0zSw2WLdWcL83egNCGU+YGaNVK5zTJJzG0fy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VoTwKsJ27eV4wetRIkRt1VuWXlh6j0oDQp3V1vkMi4Ct0A9Khni8na3Zx1rQurWOeNmUb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PuZPNtQP7nFAaGbqdgsAEpYLu7etEh8lIpoxu7HHOKdqAa9RSfuqMU1v+PY7eijGPWgNC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X5W5yRxVO/mQS5XksGAA9hx+ZNWEnWexVTbl2AxndjFZWorHp2nXN1xG9tFJLgtlQApIJ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3qJnDfse6hNL8DzeQMubnW9Vuo8puEjNczKOfcKMVkfBvxeusf8ABRn4hLLKsklv4I0f7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A/Ag/Q1s/sXQ3Uv7L/g5mjENxeWf2jBGAPNnYlj9MuT6AVzP7OukQar+1t8VPEUPyyTatp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jitgSP++4/wA2HrXl5ld0pH0GGly1LH6GfD8q9jF5eSowf0BrtLBT5vTtXI/DG08nS4939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H9K7ayUKv4V+cSld3O7Fy6IzdYn+yyBvXivJ/it4mW2dl8z73XBr0jxpe+TaSSZGIhnPpX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WF0a0aFmIkuWAQqfmBJIH8qiUrK5phZxhQdWfQw/Hfi77feSQqzNtbYMc564r8vf+CtfiJ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9NMitHZaat1s3cjz7ggnHpthU59K/SbQPDF5qFpH9oLRyEqXLjayZ/iOemP61+Sv/AAU68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rr8a7kg0+1s7CNW42BLdCw/76Zj+Ne5kCUqvtFuj4fiy+Ig+ivc8buNQVLUMCPnG4jPTNZ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dQW9j8wzWLpOgTqxVg2B+Kj8xSzyhkdcj5Tgc1z9yreazbsZyK+zjRTtI+FjJwSuu5+8//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TfjX4F1jS49puIbZ9U5kDNIizNG+PYgwn8vWvdLHUZLjTmj+ZjCuJMLkZ9Sfevyr/AOCKv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C3s5JDtm0W/t5FzwQsaSj8jHmv0413xL/AMI34aisuEvJIvNmycNjng/lXp0pXVj+R/EPK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k2zg/i14nkWQ21q5Fx3RW3DGTzVz4TeHRLtdlzdSc/OPl7Vyen2kvibV2umkV1mbHB5r2v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NMj2SJukQY3L91hz19+KKkvsn53Unyq6N7w/pMljKuWj+Yc4PC1spN9gjkeXBA4jPbPqKo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DavlNL8xVf4ccc+nSq3iTVI4m+z5ZvLOOKwlucfNze8Zl1qT3s8nmSfNn1osoN7lg25R19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GZd20nHNb2g6b50q/I22Tg8UgI9OgQguw/d5x+NNvzJG+7lkxgAVe1FEtpGgVdoXtWbqAM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jFBEtyFZJHiLN5nXjA7VMoZBu2y9P7pqrHH5EO5mbbnGKdbStCrSMzFTwBQITfskPyse5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Mc7lcqMd89KwJGK3pzKwVueTWjYJ9liZ48tk4+tBnK1zprCRAzF23L2ANUr1HMrMvzIfW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mNGu/GMAdqh1G4kisFJUbT1I7UC0M+5R5oNojwAfSqsiq8yrJ8rKvAHpWkoh+x7vM6nJy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qiTK9aDeOxn3sTXcamNseSe9N08rJqCyfN5mcEVZltd1x9794wyFFU2eS2m27dz5/hGcU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FtcMgUOwGPesGK3m+3LnjacEVtXOqLBbR7pBubsD0rIMqpO7bm+Zs1oXT3NzRbho5pUV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N5kqP5bYVSBn8al8PzRpqiqsitujJ69+aal2tjaXG5d3PPHTmg93C6wsblxcI9kq7ctwM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uWtteu/UqrAeo5r1aMYgjbdwzK/0G1s/5968S+PWqppPiqRpmMca2scrE8AJg5b6DB59q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nhFydz+lvox4pUeIq3O9HTsvNnD+MvGNvoFldahdyrHb2yNIzFgF2qOefQV8D6j8U2/at+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Hn6J4DkhOl2C/wCpuZZy/wC/ZujKqBWHbAz3rov+Ci/7QV14g0rXPDPhiPULiPS7N7zW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scRo7uOMO7Ebc5PlmvDP2H7+O50bxxgqrL9myucBVCSquF6qACi4Pf61zcP5aqceZ7n9Nc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hL1PrzT/EPhGH9kyNdcbxAPE8Osai/hmfT8Rqk/l2wmNwG++jIFCqOflz3ry+5RYdRsZo7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Sx+12/n2z7iOWA+YMN568VZ+J1xeWf7P3hO6tAuE8Q6gAV5kYm3ts4rbi8u98DCO6mvJFe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275OeOcf4V9rh4pI/M423sfL3/BZDWYLv4g+CbWOGP/QtGkt0mSKPa6q/AXgkKCSACe5r4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/L8xyoG0c4OD06f419gf8Fd7S1h8XfD2S1ZSsmkTl1AIMZFzyDn0GDXyBbukdykbJucYHH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hWP15+E/wr0j4heGtDt/7Uh0/VdJgFrZWQEcSyQogDSbVxuJwSWx0x2xXzZ/wUzKw/A7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oyWiK7gttJjkYO09R25zX1D8Dfh1q9r4PsfEiNcIft6adausJZYneMklzjhSCOvoa+ff+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/DDQYr5UW4j11Q5Rdqn/AEN8EfUc5qdBnwbb/EDWbW0SGHWNUijUZWNLpljTgDpn2r6i/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eDtMuoWDG4IkklknJZZuilix5Q45HTivkBOQ3+5X2b+yppH/ABau1vFVZhHH5W08qWYfK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bimrAtHco/HPWLj/hEPE97G0wuobVlM6uq5kZ0yRzuAycAAYxjHWvmpvid4ospQsWv6wu3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f+PCvffjcP7P+GWvRqzSTTMom9j5sRH4Yx+VfMRWSWRnO5cqOoxWXLY03Pqf9jPxPrHjm1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91Q26r9lW7naVlfcmdmWODj14r6ju9etLBJriaLEbSZK4LSrtJPXoST6elfH37C2p/Yl1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7QecApk49BXut745/tLzU8xfL8/O7dxgtLjmp0RttG58a3/x+8ayXzSL4l1ZlXhA0wb5eq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YfBH4yeJPGPjmzt9S1i4mhZwmGA3HJwB+JNePXdkzXcm7epGFxjuAAfyII+ortP2cY/J+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7g6/9dVquVHN9q593eBbC30m7vGs7jUra4mjyzonlkbVZhmQAnBxgLjH5183/ALWn7Snib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htLq1kjEdtLGJrGF2XdBGxBJBJO4nrj6V9ReDI4rqSdfMjEkISaRdw3GPYy5x6buM+tfE3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9p/XiisqtFaMq4+6DbR4/x/Gp0udMWrG34Z/bm+IjlY7dtFVp1aMMtkiScLuyCuFyOMd85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80T4Vy2esLG/iD+xrW9vUgZJFdri1idWUKTwd2P8AeDDqK/ID4U2TS+OtKhk/1fmPuB942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GadYyal4I0zXJvPS+/wCEcjsJSELfaI/saYwO7LhSMf36NB6HxX+1d+0z4k+D/wAPvANlp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cQ3VwlvcRZVWV0VSu0g7sSNweMCvC7z9s/UvEN2s2oaTYzXm4mS4jlkVnYsdpxuxxmvRv+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qPgG3kh8pYYpkXHQqq2yg/UgZPuTXyXapsk/BP8A0JapRuhe0tofeHwp8Yt4/wDhfJeap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wVffkADvk8jkfhXK/E7xvceAfB91rVlJLHd2s6iPbIY8I2A/zDn5gAPwqb9nPj4Vyf9dZf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ox8HNU/66Rf8AoWP5kfmKIaMwqdzg2/bU1hHLSQzzNuO3ZqM0e0dvvA5/Our8CfHnVfjvP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vsumgzIss5mWIYAyOB+eK+aJ03otevfswIouNaXHJsH/mldFRcsbmF7npWl2UQ14PBMoaP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Td19h0rj2/a2vNBlaFbrxJZyW7NG32a/KjKkjIIcYHA4xXX6Za/Z9XhJ7yNz+dfMnicn+2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3Az/vtWUfeVwPoTSP2s9c+IFr/YkmveMrq21CdI3hu9Xklj9futn+fanQ2cdlfSCL5fLJ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wOOprxj4RXPlePNOx3vE/9Bava2iZbpm2nDOpzj/ZNRKVnYBbb9qrU/hJeT6HDr99p0Fr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G3KrbjweTnH4CtjTv289SM3y+IrydtpAWW2jZXz2ORmvnj46qf+Fl6hx2i/8ARSVgaEQl9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J/wB1qoD6VivZr28TVJZNzXR80KuMc88Adua1Ln4nx/CSaLUGXS2TVD5Ze/tEuEXHPG5Tz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eHNK3f8APCP/ANFrXL/tRHPw/wBBXv8Aa3GP+Aig0PTYf2y9LiiOyz+H9xJJgNJLokStg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5fjWdL8TIfiJ4rudejt7GKOMpERbQmKLI+YEA+u7qOOK+Ugu5V+jV7p8E90/ge+TBz9piU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R6kS3Pcf+FzS/3RRXHf2e391vyorLmEfsfrH7fmh6daLDeX2vaSqOrOtxod/EEAJzuaSMY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Ev+Cinwz8W3EFvZ+MtBe8tXO6Ge9NvLuznOGIOMEV9m+Jv2kvj8ujyW918C7jVvMjePba6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z5yhgOuM/hXn1p8YfC3heJ4/G37Ml9JcSIDdXcfgJdRjlYjkiSOAq47Z3NyDz6TKU4ux3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3PEfiF+2D4dW0jlZtL19Lpgky7xcLEnqG9etdfp3xk8N6j4dsptOt9J8pIw0MbOFDOCNq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P9ha39S1X9j3xiXGufBHw74fmkGWkuvC0mjMR67l2EHOefauX8Wfsr/sP/EO0jtoLiHRyx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N/HLF7gPO4H0xjjpVRd37yD2PY6H/AISnSdd0hdPi8u3hVi8U+GJfBIYt/d3EE4PYg96rP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Uxw3KRSKAZID5bKn+zu4Jzk8etY+h/wDBM39nEQ/8U/8AGb4tabzlfK8VxyBR6ATW+1h9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rCKD7X4b/aI8cWdpNIsStqdhp8yeY3Rco0QZjxj5ST6noOiNTS0DOVHl1aubEXjHTby3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yRK7maVDucKAVRh3bJP1zRPeWKs7RyNdSMAyzRyA4BUHaYxzkHPPv7VlS/8ABLr416ONu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1uwwV1Xwy8LjnBG6GU/45z7Vmap+wD+1FpSGO18R/BvWo4xuGLu8s3ce4kRh+O4Dnp3Na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ZGtd+JLa20yRpLqS2YSr+6NoQHx/Fkjj0/CuI1fxda3Wjy3EctvujkaN4shmx13KOuef0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+1P4bRG/4Vn4P1aNRuZ9N8VWoZ/orqPz3CvP/ABh4S/aA0yGQ6l8B/GR29Wtbyxu0I9gs5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4ckupB4l1KS4vfM86N42ibYWcRsB2BHrXLeNtXura0ZUyY5EGSrbh09a5LxD458Y6E8p1j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j+9MmgyyKo91iDg9+c59vXy3xh+0v4dtL3bqFv4j019uGbUdHltccnu4BA+gxR7r3ZXvd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Lv5Z+7nqa4u406O4ZlDK0jHIUHk1X8Q/HbwXr3lrB4msi5P8AqxdsD+IPP9KhXxLocsytb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IqXZbA9fx6fhT93oaKOl2V5fDMN02WjaTtxGrfqaQeDdi/ubEqPUkLz+FdXatZXqLJBrE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Zgfx5qwNKaSTAvmkfsNsZyPxNXGWhjKKucfD4WuhEf3aRrn+/wDNUbaE8MvyyTK3+fwrv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N259v/XMDP/fPFH/CMahC4xu29+HX+Qp80ieU42LT7iS2Ja4nLA4GGPT/AICwH581n3lnM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xtziUB/0OR+tekjR7gRfP8v1bH/oWDVeXRJpFyE8z3Eyil7Tuw5Tyy78D6FcfLLpOlzM3J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Cf1rPk+Dnhefl/C2hqf7yWsan81UMPwNerTWLW77ZLdGzzksHP6VBNZ22Pnj2fWMmt41X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5Ufgd4VcfLoaK39+G/ukK/h5pH8qr3HwP0aE7YbjxFa5GcR6tcL/7Ow/8dNeqrpuml+fL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kutAtblP3NrB06q23+dP2rFzHlMXwqbToWjs/E3jG3Rju2/2sHXPrtMA9qqz/AA/1aD/V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b2sv8wp/SvVE+H6ygtKpVs8BXzxTZfh9Eo+RZGP50e08g5jyaPwt4thObfxp9qX/AKb6T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R/wChCrMNj46i+7rfh2Zu3nWUsYP1xPIfyH4V6O3hN4m2/JH3weM0kngq4X5o7hI/YLmj2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+0fj9BmRvBNwv92Ka4jz9S0A5/P60DUvGlnH83hzw5MM5zFrDgn/vpFX867w+HboKfMvNu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+4nk8tZonUd2jq1yvUn2z7HHx+LfFCoRceCWkGesWoWso/ISA/pUM3i27Uf6T4D1f38uC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rXay6LMTtaO3ZuzcrgUweHrqH5iV+kb5FPliQ5Nu9jz298W6Geb/wPrUKd2fQWfH4iNh+t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TjM2j31t2O/TZIQPyVRXqqWsyNkCZSO4P+NFxr2paXKvky+YzD7s0fy/+OkD+tHLEXOeP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ZVHnrabh086aNvrw4Fdz8CV+H+kfELSr3TNbb/j4+z+XPd7hIZVKYG5ieAelb0urm9z50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/KD9Gz/Om6do+jWWo290dF0ZZIWNyZBpsQddmDlWBz3rCrFWKp1nzpHq3ix1gj09Q3ziM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cVX06YhF9qq+LtQ8+RZFZirbWTOQQGUN0P1qvZajkNk9sV49SVpNH11CblFHUQXGcU69b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xEtWZbwvHRzG0uxjauu8Mp6YrzXxp4a+1biqhh3Nen38XnKa5jxBpW5G2ngitKcbs56lN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4bmexN5DtWazO/P8AeHPFeBxtvkLcfMc8d6+3Pih4QGoWFzE6bt4I5Hrmvjfxx4ek8J+Kb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24HavSw3xHhYqnZtozbgfMPpUeac0m9aYv8AWu+UtTgWwtFFFMegUUUVDvcNAooopBo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GgUUUUBoFFFFAaEsTAQn61EetFFTyhoFDDK0U4H5KnRBoNtVYghVZm67QPvHoo+uSa/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Sp4U+HekxtCpZYBO7BeGdsEn+Q/Cvzt+DHhSTxn8T9HsEVmWS6RnwMjaDz/P9a/YP4I+HF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DtZl8hNo6YNebmlRU4Kx7eS4fnrcx6b4K01HjMjLz0GK7G3tPMhXgjAxjFJ4V8PiDT4Y1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p/ziujGkqkXzFQfTNfE4vFdj9TwdNaaHM6hZbbZv615f8RovLtXX+8rY9zXrviCLy4SF9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VZhDarkgHkjJ+teX7RyaPW5bJto+RPj2H8R+PbfTIfmlvJY7eLbyQW+Q/zz9EPoa+5f2Zp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T9NjK/ZXtVto0H8PkgGP9Mgf71fGvwv8ADTeOv2iL3VJm3WfhyCW6x2Mo4QfU7jgd8GvqT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eMdPuJJNvksMt2AI9foP0r2KkbYax8ZjMSnj48vc+yrCx+0eI9Ougv3vMAAH3FYBgD9M4+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tT8l1jUjAx/IV5D4MuFuLm0ZTuA4z7mvS/BLNHcD03Hmvg6itNo/SZWqUU/I9X0+bzIfx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umeak0qTdDyaW+XdE1CqWVjxI/HY8J/am8AWfibw4Plj3W8kdzz0CxypKx/3h5a49zXC2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vzSAMdo+UZAIx+GCffNe3fEbSU1K22Mu5IwWdR/EvOR+NeF+H99k11ZNktYztHn+8pwyn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avquH8QuV05dTnzKm5WdjchOJFHfBqbW2H2bT+fux8+3JqrbPvuk+hFS65/x62v+4P5mv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imk+ZGciq7jrn9KvwafhdzbVPastp/Jf8avwX/moPpWqijkTQQ2yySnKgrnrV1LG1T5lbc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7YVm9waSwiBnOY5OvrT5UPQu39zsgZWhXpgEnFPgSX+zF/d7T1xSpqEOnL+8Hy5zgjd+N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7hKsn3AOv0o5UGgW6b4nVl+ZlwvHSqj6Mxg2K37wckjvUglV7gs0bHA5/2fY1JFIksm1Vd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lQaFOOIhyhb7o5rLlk3TyLjauOp71tJaIlzLG+9WxzkVRuNOVItoyzE5z6Vmy1EyzamS32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+nR7lXzFb2zWl9maC2fG1qo38sy2athcLwfagOUjtfM8lmZtoY52Yrlfi3ff2P8K/FV4q+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l6/3ImbP6V0wv/tUeePlGOK4b9pGVrb9n/wAYyFceZo9zEGJxneoT/wBm/WgqnTXOjZ+Be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nhG1kbyY4dEt9zjhoSQX+b0BV8jPUZNO/YO+FzfELX/E2t+XjTYfGGq387RjLTtG6W8S8d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NWolnsvBnh+xs1a6uINPgijhC8mQRxiPj+InySNvoTX01+zP8FbP4BfCHRvDduwnvYw8+p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qVjLcS/7pmd9vqoUjgivGzTFKFNxR7UUuax6HpGmLaosca4jhGxcDqB3q7NIbeNiePTNOt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u3pWP4s1Rbe1+ZttfnFSp7zNPelI4P4w+Ll0zRptzcdTz1FfMPhLwgPiR8Sr7xFfRtcWOl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9Wx659ON1e1fE0vr5eNWO3JBz0NZujaFD4a8GtCI1SS4OCAOpP/6qylWi1y9Tv9nelyM5f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RbpmmzGkWQ5YIArZGST2BPX6V+Kf7bHw61bU/jlr95qkDLca/dG/syp3tIk2JEUY6lVdVw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/aZ+In9maZFosMqR/apFLy7htEaNlkJ9T6e1fm5/wUm8fWvw/+IvgP+1N8Gla/Z3AmcJh4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E9Nu5ifQc19fwrg6ihOq++h8RxNjIOtGjFLY+MrsSWgVZMHaNoYdHAJGfzyPwqlfWy/Zg3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AfmSB9TXpHxE8FeQZIx5SuAWWRT+7mTs6HoVIwcjjJNc98PfhDrnxX8ZaX4d0OwbUda1i6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E/bJpCPLXjoRyf93e3RCR9hSp68rPh8VG83boub5H25/wQe+CN74q+LOqeMrzzLPw74Ptp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JPEI1jHbPOce9ff/AMVdZ/4SK8vJVRPttxJufY/AB7AfTHFP+E/wA0f9jn9mvR/hzos4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04VtY1GUAzyk9fLEmQvbaBiqWmouqarAyxgx9VVUIbaOMH3yCfoRXZGKiz+P+P8AOqeZY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LszY+GHgONVt9o4U54Odx9a7/AEmeZNeVYo3K2simRSpwQeM/hWHo8yxRW4g/cuH27TwR7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61dfN80ijcaUopu5+d4j3ttjcsJv+EespG3bpA7At2OTn+tYu37ffbm+bzDmjXrnzLxo/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g+9TeH9Ja+Y+WxCoMgnuawluckVZWNZtI+yojfKyY5X3q1bXbWsPmqY1Rehzxmpp7pbJ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1gR3rG1TxBtJVotq5wFUVIyeWdrt2mkK5b0rH1e5ZV3Ke+OKkuyx2urMPl4WqMt1JLL82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csWUUk4DMcx4wR70+KQIH3EbVOMelSPNvtY448bt2SVqnqAYRyKFZc8Z96BCWlnJfTsy7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Q1qaZpyRSZZ90Y5wDWRpttHax7XmYsw3bVPFdR4fitgY2e3aXeNmQefyoJ5S5a7J7dwJCq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XipaKnllkPAJHU+1N1o28DNGscitnGcH5R9Kx5ZZJMRw3DTeW2du3igOUWVZYI5TIFVegU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9mXj5SMjHpVK/i+yyRtJ9qDSP8yqflHvWld28s8C+XvY4wuW5IoNox0KcUkNvcjcWZh1Pp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2kT5kkbgnufanXl0LFhG0exm+8W7VHqD+fCsaxRyHGUffgUGyposXkSXihWKRyLzgnBNRu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oBlx3NVYIJGHmsmzyV+bDbgT65qO6jjP75XYNKu0gHiq5iowSdy/pDbtShmjVsOTgAdKv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8Vv3chfILccVnaUwsbiFmbJVTtAq/bozaRPNcHLMThR1ArSMU0etg5aWL1tua2hjwWJiZR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/APBV746XXwm8W+H9J0ZLi88Sa9ZRJptjj9xLJ5rqskn+wr4DdsHmvtbw6+5bNju2q45PY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/B+18QfE/wL4yxH/aGh2V3YxSthvsccs8RlkCH7z7SNo7YJrPE0Y1KXJI/TvCnNpYDiShy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89Pjb8Nn+B/7E3xHsbqa3v9c163S61nVi/wC+u5kliZI0U87ASQwHAAB715L+wxpdnqej+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9vHdW8klx5DTrDLtuJYhsX5iryDYT0wFr6m/4KEWVro/7KXj23s7H7Qqaa8dzf3DjzUHn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8E/72K+Uf2Brgf2L44ztKte6cZAD95P32GPtk1WHpxpwsj+l62IdSblLdtn0F8T7eHQ/g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Y+IbwKIwVhV5be2fAJ9Sxx7VxPhXVriHxioaTFneRhY5RLv3N8gCgd+VP4g+hr2fxvo9r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YLW6u9WutckntTbzLGgeK2t2ImB5kXb0RPmByTwa808G2Md5rFvMI2tIr6SExMY932iQsB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kAc7R9a6KYo7H1B8Df8Agg1pP/BVT4eHxdrnjSXw6fD1zLpixRSxKSjYkEh3xPjJbHUdO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Bmz4caT7RB8Ttelj8t5wY5IJFbYoJX5YRyS2Pwr4+/aa/b6179jGXSfDNvo8OsWerwyzy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bLiRVQMjgEYCsDsOd/U8CvMtM/wCC3OvaRPH9k8L6tZKoOFHi+6aJAcE/J5ODnj8q6Cj9D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v2T/HniP4PXF819Nod5G8LHDfarcp5iTghR8xWUjp0UGvPPFv/BK7xB/wVbs5PD/hPVbf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ptJcIsr3RBNuVAYqDtVlJG7jcDxkZ6X4Za9qXxZ1a18WaoyrrXlCEtHJ8rjy1RQxZVLHY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t+2V+1hrP/BPzwRpmsaOmpedrV4+izxrdi1nRCpn3FtpYcqPyriUpKsBxOu/8Gh3x60dDt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7izt2Yn6C8Pt1x9K4f4v/sgeN/8AgmlJpPgnxpbT2us6npzarYNLbCLeiu0X3VkkBwQ3O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D/h9r4qv49l3qXxGSHbiSOHxOzeauTgZaLIOP0rV8TftCat+1xpGia/q0muXEelJJaWB1W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LBZB+82ruUkHA9c+tdspagcbpPwN1z9oXU/8AhCfC9ncarrPiQtFZJFG0zXZRWl3Kqglvu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En/Bvt+0dbRjd4PvoVTK730y7Tfg4yCIWPbtVG0+NF5+zrrcnjDQby6sdW0KWV7G8tZmjk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gZEhOfQ1ueCv+C6Pxc8I34mtfif8TtPjZzJIgvEuAX7/ACswI6DjFYuWpoSW/wDwTz+K3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1bx1o81jpOrTS2cdz5N2uyVljKoXkiQDdtbA77WxnBxmazEZ4Wcuu7a0gRpd2FBO3J7cn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+L/8AgrP41/b18Br4P8U+K/F2u6XYXS6kBqiRrG0sakdiTnDeteZ+LJ7bT4bY+fNHyiois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XsOvtU3K5tLHhOu/sLfFbS9Rnjm8G3zeW7Hc8bx4DEuMgj/aqb4afs0eNvAHim31bVNAm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xMPu+YuW29eOpPavqe1/4OFfjJb232eD4ialZxRhUjWbTVLxKEUbRswMDB685z7VneJv+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OfhjUvDOt/EybXNI1u3ayn06507atyjsu8AhSVZQAVORkkjtT5jPlOg+HWtwwaEsf2lmm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YRGXyzsuPmbAxyf4favBv2mf2Lvih8b/izf8AjHw54N1bUfD2uRW72d23kosqpCkZx+8XG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dA8YTX88jzeVtWQjLLtBRRx0/wBmMdedzH1r6e+CH/BePWf2UvBGk/Dia48LR6b4dh3Qt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krGYBiyE5Ak24zxtpXR0R2PhD4X/APBN340Q+NLNpfhxr5hjWWWWSOOKRQgib+6zNn6eo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+s28Pwn0WM+Ssi6Za2qqsm4Kxt4wxbPcYGfwrpvCf/BzRpk/yLpfwzkkjVpBJJoBSSVvlw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Jx03dhXC2vxKh+I66tq2nQ29u+tX0t+kG3y4bYzu9x5can7qBXKqP7qelTKVlceh8c/8F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of8ACD3Ok+HtY1hdJS8gu5NPsZLlIDuh27yikKSAcZxkCvkFvgx4us7pVn8K+JIWYIAJ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DdV7d/Sv18+EP/BQrRP2NNK8XQ+J/BXg3xVY+ML5ZYo9djXcsMNu2fILEZVmkX7uc4Nal1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rJHGvwJ+DsV0JQLiWOQo21lIyrLIOd2CeOKiNaVtiHFHwz8BtPm074eTWk9vNDdRySF4nQ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p5Ga5P9ou1lk+CupqqO5Z4yABnIE0ZP5BSfoDX1z8d/jV4d/al8bX3jfwv4f03wlp721v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PDJJEu13VmJI3cHAOMYPevIvgX8TfC3wp+L2n+IPGXhVvEnhe3S9WfS/tsln57SRlIiJU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qRzzWkZdTOSvofn2LSYBP3UnHX5Txya9Z/ZgmU6zqyll+awZevfcgx9elfpHrP7ZH7Mvia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11a5b7sbHxWYxGoJ4BbJYZycn1ry/9pv4kfBP4oeEtKb4d+AtU8E+ILS+8mfzNWS9t7iz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gylUKnp6cg1rKtzKxnKFkeDTWoi1SNV5aOQhwOqHJBz6V8reLgzeIL47W/4+pO3+1X1dO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93kJbRsVyqsVXc3PGSOck9Wr3LS/h3+yVqEdu9xpfxWWZoUW4e2htBiUKBJgFWXbuDHB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qo17qMz8+vhBb7PGektJ8ha/jUbuM5DAfmeK+i7zSkhgVsgKGUMf7p5XB/Hj619Ka58C/2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gk8Gz+PrTxhaQC90z+1NJtY45Z4jvjjZ0xjc4VQcZOWFeHz6RHdafAu2b/R1xJ5bY8sPtz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OegJPoajmk5aoD5d/aDs2g+Kd9tVtuyME44BCAEfgQR+FcnpqNJeo6qWWPO5gOF4PWv0Y+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A+N/w3sda8c/Fifwn4yujKl/pp0eaVLQrIwQGVGHmEpsYsoIy2M8GtA/8Euf2b31SPZ+0R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0uj3r+SMkbvmzyNx74GK3WwHzVp3/IsaX/1wi/8AQFrkf2nImfwZou1WbF7I3A7eWDn9D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vh9Z+Ery40fTdWj8Q6bo9xJY2upLkDUIkYhJQp5UFcYHoM966Hw/+ybbftP2DaLc+LtE8K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Lqs4itXBKxMOELbgHJODwMcVCn71iuY+D4U8yJB/nqa94/ZwQXGg38jHdGt6i4/4Cp/z9K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hxo9/Grj44/C+4GNoVdYZdntloxj6e9cr8Rv2PJf2K72HSI/EHhjxbHqijUheaTqaXscO0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DnBO3GcGrlruFrmD9os/+ekX/AH0KKvf2VH/z+Wv6UVnyx7hyn9Ilt8RLzT/3c2oXe6bDI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nnp6YFaUfxu1BrlkVYbPcA8iQqUVT0zgZHOOtfOkni2QX6zyXM2+NfMiIt32vkkjPHYYH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Y5kSa4ult7iHb+8Dwll3HgDA5yOD+NdGhWp9D2XxkutNuAxureSSUbEhlVgzt6Ap8x+mP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3PizWXj1vwn4O1jSSSGa90tJlgOcFjnJPp8wry/TvipNcWE1ncefLIy+bHACIkdl5XDHlc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U3i2G6NrC9zHA8lkzT+dMu6Vh8xbGf9oL9RWFTV2Qc0u5q+IfBXwhvLuaLUfhf4Hx96S4X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SFiRHXqOSfxr51+Klp8Hb34uR6NdfDe40Wzs0NzbS2mrXtlLcSD7jQsZmXjrtXawznOCK9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svdwp5lndIhcSXMaCCIqoCuM/MSecgcYC15546+CWufEr4M2Mllrl1rH2e6a9OpXykyWc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kNtU/wAIB71wYtTUPcPQwMl7Rc7ujE1nXvhbZXoGj+KPidoEy/K07+J5pFR8AsNk8bs3X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o37OPhuX4tprX9n/ABk+Imh/2VLFF9ourOGWN1fvh2yeMcjAr5I+CniC7+G3j/8AtG5Em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zXS31gboPbEbmfyyNqgJzyc4GemDX21pfiHRtDso5dBszJGzmcS2askrecq+WjqRgBCCcD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2/fZ62aeypRTpLc1tR+DPjzT4vO0n9oKzu2UEhNQ8L7ycMQCWjkGBwO3865PWW+M9ipjk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ArcKGW609h9SS4/HFWPGfjO6tbG2DNC8y8TOFK/OCcqex4wfxrz3xdr8ssDTRu0Mch3b48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vKlG+54v1iKOG8e/tAfFLSdXuNP87wVrE8Gcwab4pS5bjr+7lgjGR/vdMc14x48/au+IV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ak0e1vntL+1uMquckf6WOB3CoQPXnA6H43+FrPxBrNlJeXMdvuLRXEludsp7qOO5JP4V5V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+heTHEFN1DJbgyyFopEkyrYHUMAM59645xlzaG0akGrnlPxZ+M1n4luJW1zQ7yCb/AFRaf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Bk8phn5s4DdCD3rwfXdQ+HWr3rLLqem2TZxhYfJYN7gxg123xFsdV8CaZ5EetrpfhuaTm8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2CqAD8vHU88/SvJrDxhft4yXTLHUbO+kup/nuwdxdMDouOvGfxrppxfKrnPWqX91G9B4V0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0llP3dl3GG/EEqc/hV2P4fXAP+j61Jk8jyrgf0NdVF4RsHiMdytpcMDjMqCRn/AoffvUL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ONFtZM9WjsY4f1XB/SumMdDj20Me38G+JdMbdDrGuY65FxIF/QYq9Bq/j6xObXxBfDb/en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51HP8EdJabzIdGniYDG9LqfI/EOMfQD8aP+FYNb8Q6hr1m3YJqdwMf995/nitlTQcxeHxN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1OO8x0L4JA9Pur/LvV2H46/EeEq00WnSMo6Pbq+RWC/g26tvv+KvEQk7edPFcqB9XQt+HT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1onEPihZh6TadbyL+PyK35NR7OIcx1L/tMeOoRtuND0mdfX7Lt/8AQeKSH9prXg26bwvp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9Biudh8O+KII8x6l4efnOP7OMOfriYn8Rij+zfGBk3eX4ZuGXgEy3Cn89jj9fw7mbW0RjJ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1lcRQ7bjwy0a55xL/APFDNOX9qnRZ3/0nw/fe+AjmuRkk8aRw/wDIF0eRP+mOqupP/AWR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EJ+0eFbhxnkxTWkv6ls0C0O4/4aZ8Js4UaHq0anqxjxg/hxUn/DQfgh2/ff2lb5HVoW4rg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jwbrWMcnybZ/0BqlLd6XFGWl8Nalbr3aTTHGP+/YNAaHph+OngF5AItauB7SI6EH6AVMv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X+2pfTdzgf8AfVeMXmt+E3fbJGsfHO6xvFx/wJ0GPp0qrnwbdjat5Zrn/p7CkfgxBoDQ9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37/ufEkPI/ilXr+dV9M0zT7jV2xrdsq/ws5GD+NeFx+E/C8v+quojk/fFyGI/I1ePw00XU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npw54oHzI96fQ4zceXFqen3MnVdpB4pz+G7+L5mmtNvoDtzXgNl8HY4Z9sPie6jkPIx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fD/VLAjy/FV8G7FnyKB8x7dc2UwOGjXOP4e9ZmpRNbPtktJnZ14YRnC15BL4N8aIqyR+L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WrTTvG0UTY1ySVsYAP3T+HWgzcU3c9Ghit7O5Um3YSY5mA3fhj+tTKY2ulkaJtv3MbcFw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8OqfELSE+W6sX77DHtz+dOHxK+IeTE2m6dJuGFfdjaabd1YUYpS5j2tJTfeGLXzPmmtmME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/75I/KorWRXf5WDZwRg9RXK/Bf4g654qOqaHrWmixmS2+3W0sSFmmkhPz4HcFXHT+6a6p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BtcEYOcbhgEH8sV42Ki4z0PpsBWU4mxbfKADwevNWHk2w4rLgkYOP8c1cM+cfShHde+of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Ky9Sg8xOR3rWDFo+9UrxQwPNaxlbUUlc808deG5bmOVkG1QQcnvXyL+1R4MbTdWj1BV2hn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zX3F4jtxPblfTr7V86ftLeD11Hw7dAKG8tTIn+0eeldNGTTueZi6eh8lABVXHpRQN38QwR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ueHKydgCk9qXY3ofyp8P3fxp+D610cotCHY3ofyo2N6H8qmwfWjB9a2jFWDQgIxRTpvv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w0Ciiio5Q0CiiioDQKKKKA0CgKT2oCk9qliU7fTn0rRQug0I9jeh/KjY3ofyqfY3+RSYI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0ICpHagDceOecVY2bk60yNTBKrAbtzAADqTzisaitqB9M/wDBMv4Yr4s+I+oahcRBo7dF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8x/RRX6tfB/wbHLLG+3EWAyqR91iAT+pr4x/4JXfBw6B8HrfVHXdca07XYYjorbQB/wCO5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G/hhbeKL5ewzj6V8pnlZNWTPvuFsL7rlI29L0NYE9D3z3pdTtDHGSFP5VvSWHlpkelYuvX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1fF4i8dT77BxtozifFd40FuP9o7a+dv2lvHkHh3Q7q4mbiOJwMHrgE8e/WvcfHeqpFb/M3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R/tPa6vxN8c6f4Zju/stpdT7r6csAtvaqwMzk9F42qCe7gd60wKlOSkdGaYlYfDNvqdZ+y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hu2ozH9/4kka7Rz1EBChQfxDH8a9q0pvs+mXVx/y0jspZgvfcqNgY964fRfEeiabbqiahp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ohcoFjjX5UUc9QoXPo24V2Gma3Y3/AIR1aW3vbS4njsZhGkcyszNtG0AA5JOTgd69ypTlK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1r1lO59jfBPXF1nTLOcSIyl4iWDAgfKN3Pscg+hFe1+GnEcuAf4yf1r5d/Z21n7I1xp4b5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AY/qTX0n4ZvQyJIGU7lByDXweMpyjWakfr+W1lUwMZLc9V0p90aH2q7cpvjasHRdRzax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4eTnI/OsfZ6nNOi4y0OX8SWmS27hWGMmvAfF2mtoXxAZTu+zahA4BUf8tFJKj6nPHrX0B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7jPIryH406X5DWeoKD/otwpPH5mu7LajhiEjarT56DMe0BS6VeCEGAR3+UE/qSPwqbXWx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mqMEzPdr/AA7d24HsTz/IipNZulSGx3YY7T/Wv1CFT3VY+QrJqFmUZ48/Mfu5xmr9lb5gz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crK6g/dx098mr9ofLG3cNvYZrojU0OKNrCQRkltrd+xpbaCQTtz70oEcc2Wyg/IVNGsX3n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K0TQ9CO6byoNzBZNxxjrUunXMZiZZFHy/cbstQ22neZJJumXy1PGT2pJIo1k8tm+R/Q/rT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wVQu5vO6sBwaptY3VjKzeZyvC56A1OtwukxlFkkkXsT/AAVJLIwsxIA0g78ZyfWjQNCrq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QqzLksT1qvDJJt+ZgWA55q286zw/Pu3AdB2FQ27xiOQbGyw4JHWspWuPmM+ZiZvmkwD2z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Pp8iqzDuTRNDmVc/wnn2qTyI7gvH5mM84zWLnZmhi28nlyL5CkyRj5wR1Fef/ALYWqtZfs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3b28DD+6JLiJf6D867zyUstQbDM2TtJHavPf2q4ft3hLRdJj+aTWtf02yZW6bWuUOfwIH5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2pxvJNH0V+zz8P8A+3vHM9/MFaLQl+zWqn7vngKNzeyBSPYtivo+wC3A81RtjblB6D0rk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4Rfwjaw+UPtky+fdPj70j/Ow+oJwfcGuzRNqAfdHYV8Bm+M5pyaPYpx05mNmvDbPjtjNcv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10Oof0rkvGEvl2rV8zzX1PQwcFzXOD1O3812z/ezzXL/EfW00vQm3SrH93DE4CFcnk+/T8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yC35V84ftrfEd/Bvw8vJ45FCmFjndwrLk/wBamhR5sTGxjnmIhh6Epydlbc8t8RfEXS/iD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DLqEt5PunjuSJrqEDasGPuKFcO2TyS5HYV8vft1Pban4y0tbqS5ST+z/L42R+dG8cQZGU/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HjtivRvgrJN/wr+1mkkKNbSkOCOjF95z/AN9fpXnP7XvhG68UeKdJuT+88m0Tk8Y+W34/Q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aXJQUI6H4jh8VLFSeIkzxnwb8F9V+Iet2Ph/SZrVZLu48jTJsJGvmHJjjzkgpwck9+K+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+xm/wg0vVPip4s0mSz8STRT6X4fs7kCR7WNmAnvAOxlKlEb+FV3Dhq8F/4J7/AAk1jxl+0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fLt9JnfUrmR87UtYI2aZvrl4lB/vOB1Ir9ONc1CO2ghWExx2tjAkCKvyqqj7v44Iz75Fd1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xE4q+qYKWDoStUl1627HN+Iddj/fJcRtJGrEgfe25+bH/Ac7c99tZPhmDN7JOsbKqjcnF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2pzxqyq2cbScZNdT4C0iS8T9/GPuYXBxkV0Stc/l2pUitY/PzNPT9HZ4ElYFJZf3igjBz6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4g0+No/lmUYdv79aWleH1sRDLN90KQq5zWTfSJK+xl2j5sZFLQ55SjLYp2if2wGLBlZ+V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6bNZ6ahCkFe4HWsjQLXfbRqsbfKM5x05rVnupmtvKXa3OAS2M+1c09zhnuMl1sXk/lsuPL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7hp0bbGpXOTkcinXMGIi20RyL8pGayZ45oZm2yNuZM4FSSOnlk1CeNYt21Tg4rSSzjZS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uixSwNvfHqcVam1cJuKjn1oIluEdwpvVgVdh681my2E1xqMg89WUH7oahlknEsyt8yrwa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1uVZupNAjUtDg+SE/eep7101pbKqQt83mRjkL0rL0+NUEbGWNfX1rQtN0rSfe8vdnzD8p7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Oxplm3SMcbV+as+2uJBJhnVdw5UjBNW9R1Jb4fZyq/KM+Yv3vyrPa3m1KP8AcxmV4ejSD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nTXhN4yiNppuuwnK4qLUhcG6VjCsKg4IR84qVbG4W2ElxdHkdIo+ntnv9aoIjxFmSOaZ8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2p66DWjMN6VVVdZOWMh4H41PptpayXXMUkzKccdBTL+BWgVpAyr32c81LHeiwttygLGy7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aLQrahY+RLN96OOQ/dB7VDNLBbxR7Y2kVVxgDPNWHlW8hEb+YrdcsMU03tva25WNx5inBy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irJdNJHGyr8u/HTkVphi9lL5ZZtw5Xvmqks8ytHmSPLHO0CtbSgt7Dcs2S8Y4wK6Y2sehh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ZlsYgyMhC9CMV5b+19pUmo+B9LmLNHbw34gkdeqiRS3PoP3X6GvVrQZtozu3ZHPtXBftQR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RtRtW/8AHjH/AO1TS+J8p7/DdT2Wb0pJ6qcfxPz/AP8Agoh4ih1T9jb4hxLGscn9nxjd/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zXyt/wAE3TL/AGL8QIUtxPK508KNuWYgyEgD2HNfVf8AwULsrjQ/2NviV5cMLQzafEj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YBn+VfNX/AASuZtPuvHCwkLfxw2KozjdnAnJOPU5x+VUoqKsf2LZPVH1b41ubm3+CelXUa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MkLJhpFYWlvltvXb8ygnpXnWq2CWuowtHDJ9ouPJln2SBoIJ4lByqDncysfrtPoa774o2y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uaS0uF+2a9f8A2h0z5iZsrEAKvXOVJxXjuh65cC5i0Xz1uo5vNjRrqFopVQFWLBhySMqTj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Gbhuax2PDf+Cw2uf8JF42+GlwrTSRnQZFjeTGWUXRAPHb6818ehW+VfvF0G0DvwOlffv/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8YftCap4L1LwP4R8Ra5pehaadNuZrC1kuM3RnDlXEhVo5HDeYI8cBuO+Pmi+/4J7/ABotH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8bBRhdAldlOAAAFDHJPHXr2rfTqM/Vr9nKXWNM1G3kt7h7LSLm1iTUCy5FyiAHYg/iIL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wD/gvX4n/tz4O+G7VrSOEDxGZIJUjKI0YtZF4/h4IOdpIz3zmvp/4QeCbvTvAnh+a4jut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tbiGSAxvA4BJ85OqklduWxyMdq+Uf+Cz7v8VPhf4RtfD+l6pe6pBqkt1dRW9u82wG2O4g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Le9Zy5W7gfmKVVYvl3dFzkd9rV9ZfAvTm1j4L6ai3EkCw+S5dfuqdhHzHt2618vyeC9at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jk3/MrWrgrw3bFfXH7OWlyWn7N90txDJDMphXbIpVh8o7H8apWbsVynmPxYmRPAesQmWS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6DlK8JkBadj1+le3/ABmtWs/COtbfm8wnpz/EleISNskYDkbmxjvyazla+hR7H+ynqP8AZ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ofkkHmYz/AArxj8f1r1TWNW/tK7j9PMGST1xsyfbofyryD9nJGe2utysFZZyCR1wIc/lkZ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vWgvWVclhLjA98j+h/Ko0A+Y7/P26b/ro38zXSfCP/kb7Njwscytmud1ZGTVrpewmk2+4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58O/3OqrI25QrDJxwKbA+pvD83+gsO7Bmx/31Xzz+01M1x8YtUyD8qQL/wCQUr2/wfqaz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VIwTyMLn+o/OvC/2j5/M+MOrsp3KRDgjof3KClobRtYxPhVFHcePbBZv9XG7S4/vgKxK/j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t+/hzwPpt5HIq3Vzp8JLtyhJUFSPojEZ96/Lb4eyNB4ttpv4YxJk9h+7fFfoL4P8AHUt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0WXSbYHPp5Y6e9RUu9B6HgP8AwUJSaOy8PyXT5kku7/yw6scJ+72gegAxXzUt60VxIyyf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X3/CvpL/gobqIv9O8KbWDLG94OvIG2Hr+Jr5ndcb1H3mBAHqd44/StIQ90ND7d/ZV8SeT8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9uAPqAUQf0P5Gsj9pCyi0T4L6zM2ZFhhheNR2ZrleeOemKsfsfwrdfCvUI2OF+0o2T043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/a2KJ8FNcVWVv3NsBg9cTR5/LI/OjRGUtz41hu5oLVZFnkjdmJAWRufwr2T9k+9m1HWpI7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yx9FPrXirjZBb546Hn0ya9c/ZOn8rxFtPHyNn8zVOOlzOpses3ElwNcjaNVdZUywfouN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o8W6lb+I7/wAvULtc3UxKrIQFPmNwB+VfT/ls+qABWZlRiwA+78w618meKmB8W6l/19zf+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3Zid5+zz441W6+J+mWs19dyQ3VzCjozFg37xa+tNZ0BpLNWh+VXj37R/Ft6D69a+N/wBns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k2t8l/agceso/wP5V9weIo5p9Ct7SNcLl23qPmztbI/8AHT+RrWrNN2QHyz+0n4+1j4bfF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a2twkcoRQDksoJP+fSuL0347+JL64jibVJ23sQQEHIx/+utT9sxopvjfcLHubbZWwLHu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78LwtFrFvnpv6/wDAWpRjoB9XaBfTWnhLR7yaXctwoBLH7xNYPx2+IOo+C9Hs7uxmSPdd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o5EzyOnGzNaluv2j4Y+Fo1+Yny+B9BXN/tkaZ9h+HFrLj/WaooB9R5D1ny2mB52P2pPEir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C/MRZhckknnaefqea9f8AgF4ov/iV4Wv7jUJI3FndL/qYyqqCoIz+R/L2r5WRN943P8ZAr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T+0vAmtyx2un3zWl9GXgvg0kMivC6j5F+bdkcHpWleVlylcx3P/CFv/z73P8A37NFen/8I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S/+/UtFcPK+4cx+zCfsK/sueIb+O30Hx/rWk3FwvmQLpXi4+aVOQMCRJQ3TqWBPoOpcf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UpJo/D/x4+IGnvMAhFxc2V0gI55HlIS3I7+lV9f8ACHwb8T30kfiX4EfD+G6hwzRDTYYpA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CCQQRgZwQaz7n4Sfs9yO32bwj4t0KTydz/wBk+LtQs0gHPXFwnyj+6IyB/eOcDuVaBRY1j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9LlMegfHzRdY2qEWPW/DCjb1xueK5IA47rnrWLefsB/tLeEnhaz8U/By7ViId1td3emGTe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zIA4BrN1Dwb4M8IxT6d4X8RfHnzLrbOsf9tW09mnOPlNzFMWYKdwUjJrm2+NXi/S/HUWk+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JZLa8itHudW8M6dMEGdoM3lSQSqox90FeBnHPL9ouh0Rw0pK6aNTxN8B/2ktNu703Xgbwv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LY6/bRmZVOCQshjYKBg/MQfmBPBFZ62Hxu8I2UdnJ8C/ibbW4mW7lOmz2l8k6hSCqiO5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09fbNV8afG74c2n2c/Hb4R+JLt5R5T6npGoWbpI+QqK8Tzkr8p3Kc479a5nw58Xv2sPE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8RfAnxVEsrI8mka5JBIxU4IkW4giGA2RjOcY5rOTTLjhpp3TR81eJfiV8Q/hJ8T9X1YfCX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okmn39hqnhu8h8yFgyuv3CChj4YKdzYwOlX/gv/wUt0ePwHH4Z8Uz6toLWtxJNFbvZTIq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CVRSqY6rsAPINfTWrfH79sjw5pMnnfCfSdRkYAifQ7yxvHQ9R+5N3jB/vHBPpgCsXRv22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aldfEv9n34kX+rQZe3KaCt3bqx2AJGIWkWIjBYlvlYNgcg1xuMlK8T03LngoySPmvx1+2J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fYfE2l6pdTSssGLgBoyCSchjnp36cH0NU/AH7QujfEzQdtpqvlXcCGWSHIZJsgYZT3H0r2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PhTrNqw8f8A7O2qWt+zyBm1Lwa8ZuAhyWjzaZQKJCcng4JzXEax8QP2K/ipYNeLo/w9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vIum6hGy4/eEr5R+7tGB/dznmt47anHLCJK5414v1iz8STTlr5YdWtYZZIZA23c68rknj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N+LPiLDq9zFYXk0dzqVqquzoNscbnqwPRj2444r6Z8f8AwL/Z91TSoZdJjvtLW5OUuLPX7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lA/4DXzp8cvg74R8PLMdP8ZeKLCKMYWWW6iuoivPJ3x/1raNRJWOSVCV9DxH49WN1cWgt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ziOOaRgIzJ3cqegwQPTiuT8A/BZ/Cvjux1DVNUtp4LVjse2h2q74H8XQjpzXE/E/xlrus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8RR65pFiv7yS40uKIBsnONgAPGOf8Ky/D/wAafF+mazY2KaZ4ZuvmHk74mTJ9yDj86q99R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8spbjUrXd5e4Pk7TIh/Qc019KWFdslssbMegOM153oHxr8XWsub7wforFeHaNlZfwJNXtS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P7V4J8xgclrdVOB9c4pe0ktEjnlHU6y60C3dv3iwxtjgSZyag/wCEajjHCQ7D3B2j9axv+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9peG9csewKuob8McYqzB8fPAt4v+lN4stbforNLCwH4E5q1iJ9ieUfc+C47sfKu7nHySC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+ZZoe+Su7j60s3xa8E3ke218SaxHGegazhkQfX94pz+H41d0rxr4XWFyviW2bI432Bh/V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13QcpXtvCG0bo7vcuey7uanm8Nkp/y0bj72wrWjo/jDRLgfLr+hsucfNcy5z9GAP5cVbuo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GtaLNz0jvFVvp8xpe2T1F7M5K58O4G4PuYH+9jFNOkySpjy4Wbpnch/ma6y1tIVTDQytJn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yNSPZF1+b7QR6Lhm/Sj2yMnGV9Dj49CkgiYSNJGc5xHNsGPouRWfqSw6cd0ty0fu14wP6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RFTDqAhPJMtq7DP4CseTQ9NmnWFJbfa5ztfTpRlv94jHpxWsZRaKVORx83iKKSULH9pu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fTgVHcaj5p2zWzY252M4xj1IIx+Nd1NosNpH5alYwvVISqqfqT0P/ANasm70W2a5WVo2a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A2cdSOnsKfNAPZyOVvNAsWRluPDunyZ5O+0t936gmsOfwh4RkuNsnhXT4ZOOVhji69OhB9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hw3zKyx7YY0VQZo23dOc/jmqcnhnTIyrP9kaRmTBUEEAE+v40egcvc4tPh14XRhs09bZmz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3HXAVgOPzql/whehPOFj1DXvm5Ah1K44+hbd/Ou+S0t57VmZX8zDhCxBIzmqHhjwjH/Yn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fuCNu7vu3fp+FAcpzQ+HdgzBofEniCKQDgSXqXJX8HQ/lmpB4FvJeV8Xas+3sdNtdoHvtx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+Gha3zbV2qD90Hdj8a1LSwUuMsse3qGONwoDlOXj8G6xGmYPFUePSaw2g/gjgH69auWnhL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WdDuY88qbeeEE/wDfZH44NdMdKS5O5SFTsPSlht5h8iybVzQHKUvAd34g8JeMNKubqHRT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8ZQbd8K52+SB6ZJPp7V6B4j0xdF1ea1CBPLc7enzgnIPAGeCB07VysWn+XGfMPmbCCT/eV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P4V2GsXB1nwppOpNzNCPsdy39504LfiCD9DXDio9Tsy+fJUt3M2OfkbSD9KtRTc1kpdKkm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NWPtm1xiuW99T6VxV9DYilBByap3Q3TL6Zp1rL5sf40s0W8VoZN2ZiazbbVk28iQ44ryf4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mXEG0fKCBkete1TWPnQMp6jke9cN4s0LzFb5V+bJbPatqctbHPX1R+enj/RP+Ee8V3lt8u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mscjFenftTeEf7F8VRzLwLhyCR04zXl8TZjBJ5Neth7PRnz9aNpMmiOF+9jmnbv8AaFQ5z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MNCcAt0NLtb/IqKOXYKX7RTUrBoEqMW6E/hTfLb+635U77RR9oqQ0IyCvWinSPvNNqJbh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hoFFFFSGhJD938akQc1HD938acWZem4/QVanYNCdj/Kk2bqh8xv7rflR5rf3W/Kr31DQdI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rSZdd1W1sbcFrm8lWGIAch2ZQv6nH41XG5vUfUV67+wh4C/4WD+1n4NtJojLa210b+cbf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z7ZVfzFZ1mo0nc0px5qkUj9Y/2c/hxD4B8KaNpMMaxx6dZxW4CjrsULn8cZ+hr6V8HR+Rb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4A08pNH5nDhAfwPzD8gQPwr13QrhbW2UcZxX5rmCvJ6n6vlHuwirGteXzR2uT6VwXivXNo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+INZ3Kqr+Vea/EPUdsbMzgKpyeeleDiJOXuo+tpUftnnfxt8Zx6VoM0rO3lxqXcqfmwOw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Kfwgtv+E0+Ic3iPUI4ZbPXZLiO0hnXci2kKjflTxkyHH1THaus/aq8YXni7W9O8H6TJMt5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LCNuJWA/2UBOexIp17plt4c8b+GtMtVEdna6bcQQhe8aLGiuf9pgu4/7TGveynD+7r0P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mtjtLDwR4WvdOgmOj6W0kih3Aslj2tjngN655rqIPhv4dvdBupIdHsUuLe2c2zRxvGYpTg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HeuN0S8WK22K24KSOT7mvRPCN4ZNCve4+zdfxrsxlVw0j1Pi6MU53R7H8O518H+PdN8mPy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MN8ssiqqyOPQfcz6ZHrX1P4Ev/Mt9m7gDI57EA18r+LoG0f4feGtfjKp9hvYrKdjxiK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qc17Z8KfGq6naxsrN8y9PY8j9CB+FfG5pH3kfqvDFRKg4X3PfNJ1PESL/AFrajv3eLG1v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XdH87fnXVabrW5OG4rlsloe3UiviNK/k3xmuJ+IduLzQ7mBpNu6F2Ubc4IGQfx/pXS3V6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nR2f+Jdn51MYqNRTHTXuM8m0e8k1i3jn87zG27ZOMEMBjn8qt6u6iCxGOdpP5E5rA0uV9A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8szcBoz2Ze+K29d+WCxI5by5RgfU1+kZXP21FN9D4zMfdnZENrKnmrxWnJH9oVdo2+9Zlm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A6n2FaaRh48hvm7DPUV6Edjy9FoPMqzbVb70XKZ/iPvUl9I1xZM0g8mYDPHCn6Vnz+Z5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607AC7YRS9evNdEbWHoJFdeTaRl4VfzF2nnvUemwySXMilEVB05q5Lp/2gsqnCxDNVfs7R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pUuQaFdpFhu2RlLKx5FSLqskYaNV3RKew6VPpumK8zM7Y/wB7ioJ9PWG7b5jtIzx3o5w0K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+0srEYxTdPkWKNN25ieajaxSediMgZxz3NRT3gtbry2+UbfvHgVzyjd3LUR8ckX9qSSncV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trmS4u9qRp8xyD7VnzD7NMG3rtkPr1q7pN6rXTbR80S8Vi5WdjaMNDG8UboZWbZtffj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pPAfw3HxX/aB8J/aFVtO8JXEfiKYOPlluFSSO0Q9tpeR3P/XNTUPjFJfJLeZtMjbguOnZj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a9u/Zb8Cf2T4duNUkiUS6wySKT95YosCMfjgsPUMD3rhx9f2NCTl1O7A0bybZ7FpkPl/Mu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dwMHP4gn8atMpJplomYt2Nu4lsHtnmpQuK/OZPn1uelK1yjqZ2qp64rhvFlwZxIvvxXb6o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fEzYb8a5Z+6duD1d2cJ4w1hrGzIHYHPtXwx/wUm8bW+meFEt7iZxJdFz5IPJRPv8AH/A1H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p6+lnZ3G+RFUnBywG0bXZj9BtGT71+TP7avx5b4xftW6rpFvk2Hh/T0sjub5TNJsdz+HyA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hZVavOz4LxGzinTwf1V/FLY9r+BmmfavBurQNcNGqag33h03glFPuRwB3xUH7S9hbtf2K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f3jOFB/coePwIP0IqT9nrWZoE1TKwRv8A6PdSCRgEwgkBJJ77mCj3IHWvVfGP7CPjL9or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/CU2r+H1iW1tXjmjjk2qPLOVaRTwV64x059P0qMdD83yWaeFcvkUP+Cb15a+GviVrkaR27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JKGDfZ0MkDyHPbcqqPwr6GvNSkvtEZvMljt9xOxYyzPyf5d/TFfO/wACP2DvF3wO8X2fj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4etdJk/0pZAXjaI7lcvtZlChQrEkjAXJwOa+hrO2bMdvcRhmWeUSRhvl80fKTnsDgHH+N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LWCdHHQxL+GxDoXhiTWr5JFZZ1XI8wrjd/nNes+DPDrQ6aiuVQonYVy/gLwk9xArLM6nB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9M13LaNJpGk7t21jxgNmtLo/B6ytG6M/xPrcZ+z28O7cmQzEY5rJtdJkv7qLcGG3OTimSa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c8m7PJxitrRrCaCRnkXaqnAxyPzrNyOGM23Yt6DphsYW+Zdu0jk96oapqqWKF2UFkPQetO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6ORRtPK55+uK5i+1ia5uCq7vmOeFyDWctXcqW4KZtdvXYbvmOcA9KdBp01rcsr7lGO9aV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pnoq5+X/ADmsu4dmvNpmaSbGWB7VmZ8xabbFD5auPMK54NVbzVVt1hjdRubg4qwscslv9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VRuma4mSFhGvOS5NBImo3H2tfJhLLubaSOlWNM0CQusYk3L1zUFxCulSjeflbp/tfSr+jJ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+5hwhPP5UAaqaUsEAV5uc/dHetrSbayjQNNHIHxgKW4PvWU4VrQ7stIWypHYVb0WIA/vt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bBsG3BVhWTjgZ49ar/Zo7ZsSM0lvKvUHHNWru1+03DxyN8rrhQ3amxX0M0K2TJ+8tfmL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+rrZ2q28YZo3+UbGBx7morS3F5cxQx7hJGcuZmxuHtSJPbSX0kjK3l5yoxRqc8cEHnQuwm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QdtRdViT7ZJ5I2pGPnAO7B/ziqdpOmpRTQzTSSso3IVj+7UsDzQ27XElv5XmjDEnp7mov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dR3UTRk/MoxytB0RldNlyyghEcJbzJSowx21JqR02Gxlx8rswx8vU1TuddWZ2ZJNnOAAv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76RWEoygx+tBjTrNzJoh9pZtlwI1XnlOTVqzmt5JPLVjI0gwzfdwfT/PrWTiX76ys0inYV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rS0+xV7qGWXhv73TH4VtGVkevh2k7mlFFHboI4127eoz3rk/jrpy6l8Jdd5w0NsbkDr5v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c+9djJEEnYsx2+rDbWV4lsk1TS7i14bz4pISD0IkRgf/AEGqp/Eehl8uXMIzvs4v7mfn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/Yr8exSKI7GO3R4WHPzG5t8gt3XAGD0yT6V80f8ABJNbSHVPiRIwJjMFjbpI3VMmQ7v1r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X82qf8E9vGzT+Qs0mlwTLGrDcqG4t+SOvXNfPH/BGHTLpvEfxMaG2S5b7HYmWF1zmP97h1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aStc/tPBRUqUX5I+jvi7cQ6V8EPDen+ZJdfZ/El2S5XoPstqefz61yvw++F7eIfFDXLaf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5YnWNrlCDtCIfmKllwWHHAHavXtV8FXN18DLjUGNudP0fVbm4vBK6q0sUsFuibAeWO5WH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iXRNd0WS3j0+PUdJsESCMvthkXBbc69ejfe6ZGO1KMvesdbjbQ9u/ZH/4KOeD/wBiL4e3n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gu+uprv8AtSxh8QXkFnKAVHG+UfNtclc59BXsWkf8FwPhXqbrb6h4L+H+6NQziz8T6ey/O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VjknsBX4bf8FjdJni+IvgK9uLeaGXUNFldzKuQWF0QduSPlB4x65r44luWmmiLKzHAYALt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mK1qe8rC5T+hv42/tJ2GofFfxH408PeHl0vwz4omjGlQwzJcW80/2fZI5ZQAVYoWBHB5O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4+Bf2bdf8WXHj3w5FrEfjDRYGhVLlIwx3Fiil3B3OqnhBkqufpzX7O+qMnw08LaRp7Q2tl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gZ4cLGiqW4V/ll+Y9jXyV/wW8isLD4J6LJYC4g+w+JxHEzSllkj8icqGdPvMAQMrxgAdj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/Q7xl+2l+zD4r0tluPg94lCqWMUlnrRDQLuOBGS3yr7njJNfBv8AwUm+Jfw/8b+L9N1D4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M6XDo76dfW1/cm4ae4eVmSZnyQWC8fLx09a/KyHxjq0Nrtj1K+jVP4BcybdvYAZ7cn8a+v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EvwNuo7xpLqRrkNlmMhJCKd3Pb9ODVRi0yuYyvh3p/hW18d6fbeNLTUtS8KmVjq0OmyrBd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WkyhJZ1GME/JXdXfgv9mmR90fhj4vWMOAgRJdPdRtG0kqsKgsSDyefevF/jJbS6f4Q1SZ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T0ZXUjn3zXhT+KdUsZXSDUr63w5JCXbbSSck8ce34Vry3KPrn4saH8G9M+Hy/wDCDWvji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n/tm0tba3a2ZXEgV4MSFsrHnjsK8iF+tppjRrceZGsO1SYizM3ByoP3jkt15rnvhrr95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1xebWOC7lsDA45/Gtpgs99Gu3aseMD86XKZudme3av+zp+zTrmhWl8vxA8QW2oXlrHLNAu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OvySAfeB6881yqfBT4XeDtGvrjQvH0l1dH/V20ugSxm4x0UsSwUe+a+bJvHOraZK8Nve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MY+8fWtfwH4u1LXteWG4uJJsjgvjNHKVzHsWl6zM8ch3PbqwwypIQ49AhUYUcZLH19q+hP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fhd+1F8NrfxZ4u+Lngvwz4lvnMdzpl49xHPb7QNu5ljZWJUg7gea+aYJ5LZFjGGWRipP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nxV1Twh4rmtbGZI440jJR1bOfLX0/CjlD2zWh+iHgj/gjP8I4NY3J8ZvhncLcA28TyeKJ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zmLBCg8g8DvXgZ2+CdQl0V1Fwmj3ctkl1G8bR3kcTmNZlZAMqyqCCwyRg9MV8y6V8etY13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V2jb5XSMlvpya9r0y8+3aZG025dyZyqgZ/KqK9qz3f4Vf8E+Yv+Cg1jqGPEOleHf+EclTY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/bPOGCIzKPmYbFzg8ZHFd2f8Ag2O8UX9t51n4k0m4h8syRG38SaZIx6H7xZe5I247H8Pib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PhjDpMmliOQXW5pHljVn/d4OASCcfMPzrmYP20/FcUX2dizQqMhFmMe3PJ+6QO9A/aH2R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r9gHxld+BdSvI9RaeNbqKdDEyurKFwGjJV8Mjcg9eO1cxpnwG1r9ru9j8AaD58mp+JCY7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BpDhN4z/q17dxXk3hPx9feLdHXUtSLNLGoEY3linfuSe9O8TfGe98A6U2taXqM0N5pJ83E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FG1l6Y3Hnv8AhU8or31PUPE//Bux8f8ASY1e28MeIbqEqGjZNGGGX1GJORnPNc5f/wDBO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TWOq+MtA1Sxsb+cWiz3Fi0KiRvuJnLLuODgZycHjivLP+HgXiqe6k+2ah4mmuVcqWg8QX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9QOBjGO2e9db4I/a38RfGa2l0TUNY12802N1uhaapf3F7FHKhAV1jclMgN97dn26E10sE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xha8b949uskshEa7kCbTsY53DdzgY5wcd647Vf+CVHxh8WO2tWuj+da6sTe26tFPuEchLp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A/jXdTTsLm4h+zBo1Lxxb23K+NqhgB05LHH4962dK/wCC0nxQ+Gu3SYPiL4usY9H/ANCW2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yDbweMKBz6UrWVjntbQ8j8Pf8E8/iv8ABjU49f1rwreR6TpNxDeXE6QS7IljYlmYlFAA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9N6zZRz2S2rQiJZg4CE7Sxdcrk/whd5bPfdVTwz/wXY+Jvxa0u+8Fah4t1zVtN8WINIvIb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TERnDBcrjJ5rYtbhrWzt5nijk8ldvJyZGXaEU+3Uk+mPSoluB8y/H39jD4lfHzx7c+JvD/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WKKyNxDLDHueFAhyrSKc4A7YORXndn+wt8VPD2pK0/gvUo/JO5ivkycEN/ddj2r9APA//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YW8Ox/DmG50KSz0+SS5t/t+grcybJXLfM5GT827H+zg1o3X/AAcT6hrTRtNpfww1No3xE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x26HaxHTB6VpGWgHyDo+mNbaR4Zs5lkjuLOFRcI+f3TgkEHPQ8dKp/t2aX5PwT0eU7Qw1Q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mvc/il4pk/aA8Y3Hiq0t9PtF8TFL/wAi0tzDDnO1tidEUlSdo47968l/4KKWSad8GNMh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kbt24+TJk1O8rgfGSnbPzxyevbmvs3/gnZ4Yvte8F+JxYxzeZa3UFxcbUJxGiFh/Mmvi+5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v/Qq+7f8AgmjatP4U8ZMk0sLR3loSE6yKYHBQ/wC90A74ora6lcp6T/ZcX925/wC+TRXsf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7/wDfYorlDlP0H8a+Jpp3t2kt7zWJrciO5YlmkgiH+rKcZfHQ4z0q7qep6TpNpbXd1ZyTy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4yq/G4jtjuO2Ko3/AOwB8I9IX7Lpvxu/aK8IgnakdxdNcLEPUm6spNw9yR0qpa/sD3Mm6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byFDiNNb8NWsjkehaO4jz9Qg+lb+zgdHsX1NjWnt9IsopLeCZpGAKRNkY5IDZ+gH5VBejS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4lt5LrTdYs5fMN3ZbSYGUAgsp4cNkj8DVeH9hP9o0RMmi/Fz4HeLLKHnF5aXlnKw9zF5zL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1OdL+zd+1l4VP7nwD8OPFFqp3A6T43SyMrdPuzQYIwByzg84wMZK9mu4fV2zsfFdzD4k8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0XC+csr4/eynncB0PU8jjOR2rGhN34J8S3Rt7FLTSTteJ7cne8xxuyBxtJ5/OvP8AxNc/t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6r+zT8RnEbfvZNHvbLULcf7pSX5vqBVO6/aZvvh0Zj4w+EPxl8LLNhVubnwdcX0DEfwt5I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apRSD2Pc+ivFfjbW9V8WeZb6teStHEjPCk23A2jABHHFTTftEeLNBtkht9e1KHyR+8zcSN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Tjj3/AEr5Xsf+Cm3wwtb+4h1TVr3SZH+R01HT7zT1jX2MkP1710+l/ts/CfxzFFY6f418N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EuphZIH/v4YKG7ce1ZylZk3qLRbHoXxU+OfjLxRpZsdQ8Wa3bLqCmzfULWYh4VY5wpZsZ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frVnofjG2trzSdN8QebafZpJtVtFuTIRxwrZXzCMHJGMEVv6p8WtH13S2sob6xvkEmZpfM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hCf8AHiuN+JvnLqmk61p+1tO3PFMZeCFABDfU5x+FUmrG0pTUFY5X4leBPh9rOoz2tx8Mf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y6Lb292Wx3aKIc++c187/ABc+EvgK+sFtbHw7c6Ss0hQrZazdwp7tsEvl+2Sufl9AK+m/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a7Z3a28aKrqCe7oB1P45/KvLvi54Os7mwguYs29w0j8qNxCndgbfqevvT0MYzqNHyjqH7F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2l32tW0kiE/v57WdWXGRjeu4jn3rlrT9jDxAkC6hY+II47Zm3StJpUDNGB/dZNrfka+wr7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Y3SSXDQzWC2YS3jDSGd0wXZi6hVGBkY4/Gue+B+jt4l0XXLHVrV9MlsWdPLKFC4HAc5ZuW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h1JJ2SNFKVtTwM/CDxtFDH5OteGtUjiQJEbywuUlZR/tl5COc8Age3ctPgv4hacmTo3hq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e4f8DiKj86+oPCfws03XtEjaG9/dRuV3pKMbh1Ga6K+8BLa2CxpdWsaxjAaQqwP41rHF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27o+N2Xxxbxlrr4dx3DL/AMtLXV7Wbj6fI2evGaqXviy/x5d78PfGUbr95jB5qAe375v0I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3gua6VmEljJtUKFA4bk85FUrzwVMpmWTR7Bl4ORJnNWsVAn2c+x8ian468N20JW+8L+IrP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JFx/44/Hvn147moPHnw6gVvOt4bVl6mfTJYSv4mJcf99Cvr668E2tsJFk0uSOO6ITMMp2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qfhOxtlV2jnuLaUbWUgfMemR8vIHrT9tSeovZz7HyXY+LvhvqExVtc0mH5tvlm9eM/l5x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nwz4H1UK1vrFvHuGAFvdxb3G/efyOPb19+m+FHhu8bbcaPp9w2NrXF3brOp74x5ZGOfWuc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6q25/DfheaQtlvJ0qKPP4gqR+VbxqUbC5ZdTyu3+FWkFv9F1m4X0ZZI2x+aKfyarn/Cqr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fx+hYPx+UxH8vpXUan+xj8Pp5W+y6Ha2DDq1rf3cRHv8jhR+PP6Vj3X7EPh8DzLfVvE0P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D/vqQj/x01a9k9UYyjK5Uh8EeJrVGkh8aSlY8ZJEq7fT5gWxT7228dabLtk8WTTSsu2ON7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tkiPr64rH8a/stzeFdBku7PxR4sdFZVaNriGfPPB5iB4/H61YH7L3jKCyS6tfGWrjKLKg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jrhc8AdB2p8sAtPuB8T+OIivmXS3jqMbltrZ/M98lFP8A48Kkk8e+OlgP/EmFwuQPntouS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PX8PpWfN8Efido1z5Nn4ps5o06NPo+0Z69Y3H8qr6p4N+MWlSIF1DwXf7lMi7xPExKc7fn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9PU5YE80yeH4oeLNNuhcN4ShZlOB5cJCnHqFZh+Ofwq1qHx9uIZFafwzqCyMuZCsUsMat6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NHF8YNPh3PoXhe8h+9+41GPLZ5OC0fvUJ+I3xD06TEvgGWQjqYNQRyfoFKD9Px7CvZxJ9p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afLPum0q6VgMblmLEfgeaST9oPRbhwsgvlX1No8jA/VR0qsfjV4pRM3/w38Tso4L7RIAP/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vjtYyIft3gnWrZMgMZNMDAZ6ctGT+tHs13D2j7Gy3x40wBd9xZQrjCma1dWI96cfjJpszL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7B4x+lcVc/G/4byy5urDyOMFWstmDk88KB+naok8b/C/U4JG+2aWIW4+d3jK+3HFHs13D2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xE02YrILjTG9CJWz+ZrQsfiFbzNtgmgk56LeRj9M15ra+GfhlqsCeXqemo0gyuy7OcfXO7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e8DS/wCr1yMK3rqdwf0IAo9mu5SmetReKLp7f5TcR5P3UlV8+9dd8KNWPiXTtb0G8Z/Nu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IzGy9W+mAOa8BT9n7w3djzLHXWyo5Kzq2Pzauk+H/AMI7rwhrGn6lp/iSUz6fdC4iUY8uU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sODnNTWoxcDWjL3rs7KK5a0kaGZWaaM4Ykf5+v41ctZy5Bq58R9Ik/tH+1IxItrf4ZSyF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W7HtiqNkdw294/lPtXjVI8rsfS0aylFJG9pb+ZEfrWgkW8Vm6CMFvpWpEMhfpVNWdjSW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/WsDxDpbMJgi7twz+NdWsO/t2rJ1iLb0B/Crp7kvVWPjn9sLwc0nh2S8Ef7yxYykY529/y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uK7d3zAegNfeX7RvhVdX0CeFlYm5zG3HRW6n6cV8K6hb/AGO8kiJ/1Tsn02kgfoBXdh5e8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yunAp1BOKM4r1OY4+VBRRnNFHMidEFFFFHOhaBRRRU8yDQKKKKOZBoFFFFZuSuGgb9tPjn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8uDxS5kWolj7RR55L1W840vmsatVLBylppyTX2l/wRr+Hbav8Q/FPiOWHd9gt4dMtyV5R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0SLafTePWviq0TzVYngYP4EYI/kfyNfq3/wAEmfhl/wAIT+zjp93JH++1+5fU5Xx87IWCI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c1x5hWSonfluH566Z9e+GLJRe7v7uMfTAI/nXWR3/AJAPOKwtDdbSPay8xsyBvUAkA/kB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HLE4FfnmKk7H6fg4qL0F1vxF/pAwwPHY15F8avHMekabcvJIE46k4A6n+h/Kul8Q68tgG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zB+078ThqCDS4pkjk1ISQtK7AJBFj95Mx6BY03EseFGScVwYXDupVVj1q+K9lQk2zkPhv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JWva7dSHzIInsYGJ/497YSjz5k9y4EYI6mOUdVOOm1d7i7+Kdq10FW6j0+7Z0Xoh8zaAP+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P7HXimP4haz4/1aFZ4tLM1npNjGyHKQeVJsY/7ThPMPqXJr1XxBqMknxRtPLkYTSadcu+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9hRoqnL2fkfl+Lxkqsnc6jQk+aZf7uRXq/gWzH/CO3v/AF65/WvKNCLLdyK7bmb2xXs3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QkwfltFH5tj/CvHx0tUVgYXR9BR+AP+FifAHWNGj+a4vtHLWe0Zbz4lEyMB7GPHHdx6iub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6x4fsbjdt8yJBgH/ZFerfBqFtLSyH/PvDGyg9wqhnH4nywfYmvAxoTfBL4+eLPB0kNxDDp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0Kk29x++gAz6I236ow7GvmMTedZ0z7bh2tyTaZ9RaBrIdIyrbs+9dhpOr7F5ZR9TXjPgjX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g3PWu4ttdyV+bt61wU4z2Z9tzJo7ttX3DG5fzqhqtwHi4ZT9DWGut8feH502TVt/G4dP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/DY8/8Yp/Z3xEtztLLNAcADqdwz+lXfFl0bWOxkU53LOwx6E//q/OqvxRcLcWF0rKrWtwo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yxz9areItRW90bTZFIx5Mw4PT5wB+YGa++4cqxeHt5Hx+c03CoT6WJLyJWbK7QAcjHNb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KrxzWDDdMYW2sOXPArWjm8m1VN2TJ1HpX0EIpxPJdrl1dSzL5rRgoo49zVjT9S+0EyYG5j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j8scjPaprBfssnXCkfrWisLQ2re8kTeqFW8wcnPSmxPNC21tp29PpVFJN9xxuX+tXrGBn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zluGhYEshiZlUEbeoqrLfslqGZQD059KnmcQ26r83zjnHpVW5uIRG0H3uODUhoVgiXLeZ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C9zTp2TWPJbyV/dtjAHLCq8n7uJV/Srk1vb29h91mmkHylT0qZ6amq2MuSCQaxN+7V4VG4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Qwo3mPuRZG5IHIqiyx/aJo1WXzlTDc9etXLe3X+zYljV+uWHU5rln3NqeuhNeeFl8d3Mek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RwRydkBYsST7qrD8a+m/C2jpZ6VAIFEcG0CJB/AoAAH5CvDfgDpMmq+O7i6Zcx2cPlJnt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CAfpuHrX0TZ4KKygKj/Mqj+EHtXx/EGLd1A9jCyajsWIkYJ3pSWHrS79oqO5n8pSx44718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uzB8Q6kYmbPy8d6828Z60sSMzNhunWur8Yat8/wB6vHfix4j+zWbbWy27GFPzZPQfjXLU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ZxpUnKemlz51/bY+PNp8KPhdr2tahMy2+lQtdBOhkkBCxx/8AA5GRcd8kV+Qf7Purt4h8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TXVx5ktw27PnyuWdyPUBxgY/h29iK+zv+CmHiOb4heBNT06ynkkSNItUnUHcssEUh/Qsw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GvhX4EW0nmw2qxzPdXLiLCqSQ2AxGPpx+Br9M4YwvscPeS1Z/PvEWZwxuYSla/KrJH3T+z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i/eNJ5lo13IGO1pAskcm0E9ec8exr7e+HX/BZz/hlj4b6R8O9QsXurjw7YRO1xLpf2y3bz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nI8wL+HrXxB+zbbw6nqVvH832G0tHeTZywRlKlj/sg4yeg3D1r0T4ieELjVvFd1Y2trbt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S3AUJCgKrtjkA3k4GShJ4GTwB7i2PN4apzdKUKnc+2NW/wCCr118fvgP4ijk8EQyaPr1t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NhOkUDCKRW+ZlAXaxII7EEdciuf8ADNnNfRxr+9k/eCYSEZzvUMfyJNU/gB+0vZ+Ef+Ca+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9xPqM8WqC3voriO4TzppJJVkKyBdpBfb1J4rsPhN4NZvDWmztJJ5klrGXjbduDBADwen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0bWPgPGDDKpl0HLdyt6WOmhsP7ItVMO07BjhutOtftOsXSLuZVzyM5FVxqsYvfL2vtU45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eBZFRVbGBjvT0P5crSvGxl2/huSCZpZNvBwPei9vQLVlWNSwOM54q7e6s8RMfy/ezg9a4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lz5iwuy552nFZS3OGOkinrU9wJvmhjCt8pZWyQKl0mOC3+aNmuGzjkdKoeeLLcZLWbr94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Mk3yXe1mG4ccD2qS5blzUbi6gt28tY0LHO8dh6VmrM1vKrRKslxJwxPIxVye7kuFbzGzGp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XmlxWwjaa4Mat8w21PKZ8pWuNRkMm3y/unDc4FWLhYdRs1/d+QenPVj6iqbQxNcMd0k3Py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l5sm2RvlK8MOifWpJI7TT5fN2x4uGxgb/AOCuj0mNoItrW8bvjl8d/asyw8PSFwkMwVSfm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WzZ3i6c5gZlkYcbgc5oArSqwc7jty2AKuQ2zeXy5Vqy9SihS82TPC0zfvEDN26Y/Srdm0j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sME7fWgBUsJpr0/veduVBPLfSrWsMqWUEKwtHdMcuxXGV9KguFuxZ/arW2uJNPhmKyXDKZ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jnuOen5UmsTtcaaotY9qzt5gfP3h3K+xxj6g1jHFUOZwlJXXRbmns2leaavs+gkOnsp86O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Ag++3qfrWVc3cup3yRxTQW5VvuGArn/gR4q9d6zatHCsbSQscnyzwy8enWnWc2zTo2B2uW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jWyd9Q5WtGR3n21VZJ7dplxt+V9+R68VWkjknihjFv5YVtpJPQUup3K2Cs0dxPNI78hux9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4VlkaNm5Hb86Dansy4bGLVj5Kxqwh4LdM+1UpvD62xZnhmYMdqYzhaffWep2CtIhVdrfKV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cKsXk3k7NIozt8vAoOWPuu5WjtE09NyGaFl6ttLDNEepf2ldp5mobtnGQuMe1Xl0iHW1Fw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Gef8ACmtp0MMq/brc3irwi5/eAfUcY9jW0Yqx6VGbepYtGk1K3mWGT7RIjEbZDtULgc5/O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YrJNNIWZWxn5FOcY9+GJz6VqwWv2i2uGhDRhYgFViCVGTxxWdDctPfRwn7yuMn+dVD4j0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fRL8z87/+CkVqkP7GPxDjXy1+x6XDbIIxjcVu4hg14H/wRr8UjQvFfjq4fMM3k2KCUDIJB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+tfRv/BU6CO1/ZY+KkMK/8e9ozMB2ZbqBh/M/lXz1/wAEevCVvqdl8TLz7dAt4l5pEENk8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zyzq3dosDCDkkmtJWuf2nktXnwtN/3V+SPsrxrMfEfgWzaG3ghjk125mZfJd2U/ZrcbWA4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nvXEeMNBXTbS11a1Zp5YyYJrSQcW8ZR/mRv4juGNo74Fekm2VPg7p5kkkWO41edpRG4ZY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HrjcR/CzMvVTWD8amXw78HY47D7HLeX9xJCAh+dE3KyuR1/vHPTArGM1zHszjbU/Ov/gtH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gi4hlkuo7HR7lwChVlX7UjMCvbazHOelfD8DSSanHuRlWOXJyMbAGBOfpX9IH7N//BHn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E0/iLxh5cesaTqps9LxeNBJYwmFHleRBG2Vl3KVz12596brP/AAaZ/CnVHjutP1jVoI5t3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3lDAMjBWi2sDkHHoRXZGxkeXfA4w6N8L9PufmF8qswDcKFUuVz9Sxr5I/4LTwzxfsy6C0+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xjpzaSnH55r7u+IfwQh/Zj+MWvfDm9uJLyHQ53EN0FG68hkjWRHcqoG7LkdOgFcHqn/BLX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gufwVb6veeHZfDZGtLL5Ak+2tv8oRjc6gYDk5/WsXWs7WJ5T8Dy2xGVvlYDBB9a+1P2VET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UJiVr2BVlV8MAVIYfTgfnX1x4y/4NFviVoqt9h1jWbwLkP5VnbOmDzxsmO7r1rz/4jfsEe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n2vhXxXaagW1OwN9ZzS23kyNtZk4UM27BU85710c0ZRJPkP4yws3w11BtqxLtaNI92WXa6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VfONwzLIUwdyswb3OTX2B43+FeqfFG8h8H6XbtqOra5J9ltVjtXkk34aQjCgknKkY68GvJ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iZ4aumW68J63Gyjc2NLu06+vydazNDl/hFG13azxqdrF/wCgr0KfTFtruNvvcD8TzWb4T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Nptc0nUNNjkkCJJc20sKMzcBQZFHzEg8Ctq5lC3SrIQvlkltxxtAznP0oMZbnz7rh+0aj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g/Xex/rXQfCGPb4ojLMOuMk+vSq958P8AVru5uJI9PvtjSsQRA+CM5B6dxitPwJ4X1DRdU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zYzuaFlGMn2oDmPWYrfLQ+znPtw1eNfGRPL+JF9/ux/+i1r26Ejyy+RjdnPucj+ZA/Eet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ql348uGt9N1CYeXGGMdu7bWC7WBwOoIwR2NBJyHg9tviC2b/AGzX0n4bufM0e3B/55D8q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/VzrcG3S9SLRs24C2f5flPXivfvB0/wDxIrZnXrAgBPfCgH9QR+FBocT+1Qu3TNA/3br+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7N9Dj9K9r/aY0y51vTND+xW1xdeSlz5nkxmTy8iPGcdM4PX0rxiezmjvZVaGRSjYYFT8p9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71H7T4PkJ/hIUfNj+BaxPGz+Z4I1f2iHfP8a1J4LebTvCLK8ciMzHhlwfuimeJomfwDq/y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nDrn8qRoeVv/AMhOU9t55/GvV/2ZOfFE3/XCX/2nXk6ynzn+Vm+c9B716n+zVM6eMAmx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kOf0P5GgD6VX95qEe35vnY8fVa+K/iA3/Fdaz/1/T/8Aoxq+1tJ+bW4Y1+ZnwUA6uC4wR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XxN4+jZvHWs4Vv+P+47f9NWoMZbnTfs8TfZ/iXpUi8st/bcD2Yn+YA/EV+kut6ItnbND3j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1+a3wCg8r4h6eZN0b/a7faCMbiZVA/UgV+pHjqKSe4iZlj3Hc+I+flwwyfyP5VMuUk/Pv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D9o0r93dpNq/P0Yf0rxfwJAtx4ls43ICNKCSenCtXuX/BTuTzf2lwf+oJadP+B14b4I/5D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/ZXqo7Afor8BPLT4GeE7hiv/AB6Bc47bm715x/wU40ZbP4M6JNGrbZtTRs9QSYpf8P0r0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yp4UuO62YX/x5v8AGuT/AOCkuoRS/sp6HC0f+kNq1vtf+4PJuOv1qY7gfAM3LyN2bOD68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mHkaB41/2Z7KX/viJ8fzr4OvXWRdyLtUqMD06V96/8EwUYaB46+U/KLQnjplCB+dFbY0Pf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yoq3sb0P5UVygf0NzXBmCmWT5ivCqXCEf981T1Hw7pWspt1DSdLvmIwBLbLNkfVxj142mu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OWYf2hdbhkSRAbWFZKeJI7NvLMd4jE8CUDJoujunUajdLU5G7/Z/8Ca5Mq3Hg/T7fbmRV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pYwCM4HHJ59+lO/4Zi8I26uLO817RZG5MNrrN0FUkD++8nbHQge3c9VfeKlsT9o8yRRKpt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upGe/wD9arMutq8Cusm622gI0kqEsAMc/lQZ+2ny3POrD9nWbwvd3GoaL4i8UW9w0flvL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28nKiWMuDz90MB7ZJJlsPhx8QrW3WbSPiBfM3VRqelRsM+6o+fxxXW3Tx32pW8aw5ilOHd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8af4j0qx8OS7rWZmbdgGOb+vSgqNaTWqOA11fiskTW923w317ccyR3thcW4l7ZwQU/HFcZ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4xhjh8R/AP4L+Jo2H7wsLKY98gRSwqPfJPf2r3tLq6mtVWGSaRWGWPnJIVPpkdPpWVqOkX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ux0OCPyFBXto9T49+IP7BnwH1248nVv2U7PSxjetzoTww5OTwEs7iFh09/wCleRfEj/gnV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5j8I/HHwvGg2KtjrV6oiHXI80SKBz0O7p1r9CruzlWKTdJGqY+dmiZSB7Zrzzxzo8xvVa3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WkhWXk8cqW/8AHgOelUpWD2kGfnFrn7E/w6s4GuPDfxp+LPh/y+Db6jJbX21/Vt8EZ6YGM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Nf2atfksmk0348Q6zHCcLHqXh+BFyOx8uct6c8fSv0Y8d2959nkEtxJcem92bHtltx/I49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4YtdWWSO70u3uNy4zJBFL3Pdlz+HSq5zWMo20Pi7xVbfFDRdMe3k1Dwvr1uibCEhePzE/u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XvXmkfxl8YeB5pUbw03l7SzraTvFtC9FyR8xyTz3/AAr6U8ffB7w9BFIYrK20+TGc24aGT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+mff08d13wBcQu/kaxrSgfd3XkkoA/wCB5I+mcVpFXOeVSz0OZ8P/ALXtzokvl3Wi6vcJ9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IHnYCcdDn8zW1Y/ty2Uc7fbtIvI4c8B7MMRWHe+Adau5fl16RscCOeCK4U/UOhP61Tm8B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4UuVPPzeH4o2P4xuv8s+/pp9Xi9TN1pHbQftseHbmORPOMEbEfK9r5ZFaEH7VnhWXzCt/a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foOK8puPBWr3H3/D/hG4ToVH2u3Y/Q7yo/I1Ul8ArEh87wHYg/3oNbDZ/BoQPzqXhVfQj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/AGltBuZHmW802548vLS/dGOwbnNc74l+Lay6SI9J1PT5LrftiV5FCKh+9kk9eeK8V1D4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jwfrsTY6wTW0ygfRcfyqm/wAIvDtshY2/ibTe+X075R+K5NT9XfRE+2ke/n4gWsOkwx2l5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HZz3z+OarWPxFzcf6VYW9nD08+KUPI59dvavne+8HaDC22PxjNb8f6uaO4T8ywH+FUx4T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MNJaTt/p2G/8AHjS9i+oe2fY+mpfF2j3c4c7gy+j8OPf39qbPqml6ndKWW3C7eAz8gfhXz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hXzLfWLG8QcAi9R/w4NPbw544txuWFpgvGY2Lfyp+zkHtEe2fEjVBpumK2mW9tlCGkHltI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0nxtpd9aqzQ3kUjYyFDIq8f3T0rxCLXPGmiN8+l3khHPzgqP1pr/FvxhFndorxqD1jG41p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Pfm1aK4T93NMv+/xXM+LPBNx4j8Q6ZqkfiCTT000SZjjcMkuQOCvXmvHpfjfr0c2JrW/U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1NSp8e763+aSzu9vdjZhcfiOaq8he6erSaVLHcSXEeoWfls2SNhJzgZ4qO41YyLtMkcxHH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2X9olLpwW3qVGMkscf8AfQB/pQvx/gB+e4yvoUxTUpGTUbnoE9/NaS5jtYR3wHLE1HcfE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a3zNym2CQq3P3T94DA59+a5G1+O1jLalo7hVw2CoUMCfr/ShfjNDeg5ht3x0YsP5Vqm7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s7xVuP7KmCyNtdXjUsCMZJDEk5PORx+tVbmXRb+8xNpWk3VpIMMJtOVsH6/lWYvxS+1xn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lcACpY/iBZuw+0Qqq4xjIoC0SX/hX3hC/wBxk8L+HfLBwCtptXH51T1D4SfDto8f8I5o6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vOgb/AL6WQfyq1L4qtLc+fYssjN8pRj8oqvJfWs8gkRl3N8zjPRvagz5UUU+BPg25DPDpe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OviC5Zse2ScD2zVzTP2e9BuFjkg1XxdFGx4aPVBIwHoC6E/h0rWtNTt4YleThVPHox9DW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ZYV8zlMqSE/EVSkw5Te8C6AvhvwtqWgtrOt6xb30qSWseqyK80Ei/e2sqrhMAcY65ptjdt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59uSP6Vkx3cdvOJl8maaMqFIfYqnPU57ev0rav9Yt/Es+oTQ3UVxqGly/Z7+KLGIJAobAA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hvQ152Ki+bmPWy+y3Zv6Lcfva2bNt27/erj/Ceq/bN3baARnvkAj8wRXVWsvEZ/vDJrNyu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tARuwePrUN7pyyknrx2qa2xLH0+bNWbe0IBVu9OMrO5J5r8QPCqalZSKyqzMMDI6YyTX59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U+JV95cbQw3hM8alcexH4Yz+Nfpt4l0fMinaSO/FfIf7cXwwa90RtVtYNx0+QyykLkiMf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jD1Pf1PPx0eZHyKgYkZqRxzQsZRsbSvGfz5H6EU9zk160ZXV0ePsRFivajzW9Kc/Wm1n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9KPNb0ooqQ5Q81vSjzG9KKXOEoDlG+caPONMzmlTrQHKP8xh2o81vSnOcmm1PKg5Rrks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VFEeKCWHY1JRj5Wb+Fep9KOVAa/w/8MXXjjxTp+j2sUrzapdxWo2qWwXOM/gNx+gNft78B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bpOmwxrFbWFnHbw4HysqDaGHqGxkHuCDX5k/8Ewvg5J40+MkuuXdu32Hw7GWjLIcNcttC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0Dj1r9UNBTZBCy8Kq7dvZQCQAPwxXl5s3KCS6H0eQ01zOTOvi1ApaFvTisHUdVLykszBV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LXj2rlfF+uLa2yru2u5xnNfG4iMnofeYXlvc5n4oeN47PT7lmbbHg4OeQR/jkD61+e/7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q4imxfeIGe1tlDf8e9orfveOxeRVT3CyDsa+j/2mfiMGH9mxTiFH3pPIWwI4yp3sT22or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d/wAZPG7eOPHFxeozpZW4WCxhYYKwp8qEj+8wAc+7k162RYFxvOZ4nE+OUUqdI+qf+Cefi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DXvtH2hJrrWFcEW8rbxFB8vKgjrKR+Fexat470N/FX27+0G3JYzJnyZv4ZPp24/OvMf8Ag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fA/X9OIkj/snXI5meORl3Lc24UDAYfd+zMx44HPavZJbb7f8AEQyBppGi0sKpMzBcO3zc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Ul/H+R8VTneXKaHg7x3oF9eru1rT1kJ+ZJp/LdTkn7rkHpj2r6M+H2p6PqfhS7trXVNPub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4R3fDITgA5OBk15X4D0pdQ1BZzGk0kuclo1bGCQBkj0AP417tYeG7fSfBNxq1za2kclrE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oDRgrkkcYc8fWvn8WlJ6nr4P3Uz6V+Et/ot7q0Ucep6dMrYQqlwjHZtXOAD3/pXnn/BUH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4D+JGnhJoLpm8Maw0Dbi7N81pKcdwTItZV58Q/hTf3sdhdeE/C+rLAAuHtQSSDtJILgFuM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/aYs/AOp/sOeLtI8K6THousNbwX+nxx3U2xp4Z4mAWIZUEqXAIPOCO1eNLCzhXVRrRnsY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+H3iX7VYQzeYqLgfKr5GMDB/Ku+0vxSsqgiTv2PWvlP4FfFGLVvD0HlXESLNCJVWMgqob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p+h+MWgiXdMz88GnXo20ij7mnjE1ZHvVlrfmrkN+dXY9Vy+M9q8m0LxmzqPmbGa6XT/E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c15GIou1z06NZNWZrfEK2/tbQbiFGHmMu5W/u45Nc02vLP4UsZAPlwB9Mcf0romvlntnD4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85s7xraTUtOk5Fr8yD8ele3w3UaqezfVHl55T54KSOr03U2urpVU8Y5HvW5aXLGTLbty8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dvySkyg4Ycmuy0uXzAGKlt3OcV9xQndWPldC5Dfu0vzRnjjgVqWUq3XyFdp681mxMGfj1q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547VvoLQ0oIWgfqpHrVywlkM+1lIVuM44qr5Mjx7lK4DYx3rRgdlhVmXp2rKW4aCwDfd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RVa7gxcg+WPlNaVjeKZsmF+nXbTLsyXsxWKP5celSGhh3bCTd8o3bsDHeooI3dxuO3ac81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5ZPmZj8uP4arrdsjffVNvXI6+9OpH3UzVbFGXTxBdNceaQXOCAM1HHdqLC5k3sBHnDEY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8vkmQKy72bgYHWo/C2jHxNrkWmIuFupUYg+iHLj8QQPwrzalRKm5PodFGL5kj2b4C+Ev7D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515Ibhi/DFSqgfyz+Nei2gw5A6A8CqehWMcEe2MKsUYCJjoAAOPwq/bqVlJIO3PXFfnGZV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kWox5SaWRY0zkZ+tZer3+bVuau3o352/N9KwNdvltLRwetc7lZXKw9JNnE+M9QEalywGO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3jlrLRroR3CwyFWjVtwGwuCpY/wC6m8j3Fe2/FfxfHY2cjSNsVdzEk4AA6/lX5uf8FFP2i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ccjLdeJpZLVCh+aG3jObh/r9xV9cSehrsyvByxGIU3sj5/jTNlhMA4r4tl6dzwrRviTD8W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5q6frE8lpaW8o24slQwRgA/7LI7ehJryT4KeGJ/CEHiaa4jC3mmh4CZBtMblUQMM/wARO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X7L4ms/I5Z5BG/l89Tu+T1zhRx7V7F8YPglqOlfEzU7WXS7zT7/xRHbyNZPbtHIkropQbC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ea/VKdowUUj+ecLzuvenrfqe7fsVfCZp/gD4o1hIGmk1KGK3sNqFpFitTidcdcu8gGO5Q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4ZeJrvVLXUYfDfiK8s7iyIkubfSriZd4baRuVSONvT1Br3T4W/CW4+Dv7OWl6PJEoks9E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PE8zqT2YSSKp7goR1FegfAn/AIKf+Afg78FvC3gnWNE0i+1DRdMhW9XfLCyyuPMOWAIbO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9AwWFWHpK258//CGJtO+Ft9HqELWb28s4a3uEaB5VbaEyHwRlicHvX0N4G1S5ufAuj2dtc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QBz5Q5OM9+COa2viJ+3b8MPjX8JfEPh/RtCuLXXdcgFlp3kXsnkpOSGGRlcscAD14FU/DX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jWzt/I0+G3itzlSCSiBHY5Zudwbv26VtG1j8f8ZMXGOXwiviTvY0NO0uS8uI23BsvtYEYI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TR3axxruVBj5TWOL9RfiO3VfJVsbnU5NWL63l0+RZreTerHJ209D+W5Weg271BrZZlk2q2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bu9XZAxEkm7d+FWdcvJPNZ2Virck44qnBrkMXymONlYd+tZS3ORq0riw2j6lNFI0v7sna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lxptxbB/Mjhjhj+66/exWX5iS2rmHdGwcNz0Ap+oCbxIHWZtkUQBEivjzB6D1qSZS1H2+o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hkR2BwMpjipbzRvssK+e32oucA57+g+n9apTRR2zbo5PLGQFIPPPGK0rTRLOzbzU+1Xk0X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R3oGULawVRuXAVjwFOTU8mn2LqrfaJEkU/MmcZ/CrCaRDt/137yMZ+U8HvUlpbwS3SzTxs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UiW5csrfzbTEM22MnOwjmiGKLT3Jkg3N1zup19pljNa7jcPGp6bDVezsvJljjWRpY2PU+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1GG4Ab7PGrIeCyFjS20qo6yK6EyOQy4244HaodQgLSssX3UOMjvTbWH7dIFT5fL6+5o5Su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7s8MyoQqqJyHKMvTav3s9qm1v4Y2N9BNcaa8FnMzE4ZD5Mp/2h/EPdeKqfBsx3Ok38QXDb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vFHjTUPAOtXFnND/AGjZtIDCVbypVVgMLuPB5B4681+F8QYPMVntWeXt3S5v+AfpuTww0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4237HJ+IPCV5pdwrXVncbFU5a0YNF35UdVX2PPWuftNN8xI5YZ2unWQgxmUMyD0IHSvUNJ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m2yYW0kmflI79PvHgntxVyw+H+h+JYvMvLO3vuwaQKdv0ZTkda9rC+INfCR9lm1FqS6q+p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vfw9TR7I8fvQrzSNBBIk6tu2uOD9KtC6h1OCNpNqyKMHae9dl4y+EmnvPH9nu9ShC5CqL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5x7VmTfDi8g06A2t1bydQRJEVyfc+tfR4Lj3K8Ra7cX5nFW4axVBN/EvIy5vCEssFvJb6l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2SB71Pf2UYs7iOSNc7dquE5b6VRuPAeseG4lujbzxowy81urSKBk9QOn1psutyXFptTyrp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T3z6fSvqMLmWExSvh6il8z56thKlOXK4SXqinp/hW9gdfst5u+XJjc42/hVn7FLpJMk1xP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/Oql/rEmkWscm7+zGn6TA71Zfr9c1o6Jo8OsFVj1CNjJyzNIPm969PD1FUVop6fcbU4qO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/YYZmCMwkUAKOSamS0Ed19syOSDtz09fyov8ASG04+UdrKvQjuKrnIlhVGLB8qV79D2/G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tupHzsj4P/4KraU1r+zx8ZoxlvMsy6gdwXgxj8x+Yr5j/wCCSN+3lfEzSWkX7LqFvZzSR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1mIKSbd6nJ6Bhn05r6y/4LByjTPgl8VPLjPlXGjwRBgPlRt1ryT/npXx3/wAElEuJtX8Zb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COVyfvIwcs3+6ARz05q5Wuf2fwzLmwNF/3Uff2taVeTfCa1vJBcrp/wDaMjrNMJAux4ow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WA5AJU4Gc1H41+H32X4eTTX1vcSWNxbRSGZIyfKXPylT75PPoKtwXGqeIPgbpNnJDHc2t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bpZI0iKEn/YG4qeilyT1FZvinxfDqthpfhvQdWvk0nVMvcxDzFiDZLNFtLAMoyM45JLH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+nlqrHyF+3p/wUn8Zfsz+IvDtppWj6XNYa9przNbXjXEeDA7QIcRuv3lCkZHOevSvI9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jRNBi0/8A4Qzw9PDIUeU/a7iOX93ygSbezqgO5mXpj61nf8F0pkl+Lfw/jhWFbeDQZEQww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kDc3fPU59q+HIGZ4Gx1RNo/EBf5E12R+FMz5Uf0C/CzxlrvxF06x8R+JTHeap4gSOa9lQ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QLcgKpABPpXAft1ftx6z+wf8Px4z8FvqUX9qavFo7Qi8MMkMXlvKUDr2DJn6tXcfA1zD4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/237VJLaiLd8sqqSF57ZXBB7givlT/gudpH9jfsmaXCqNH/xVyMYSd3kZtpflB7jvn3qIr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/+IhnxjOsknnfERZ5lUSs3igyqgA5C74yRwOg4/Wu7n/ao1b9sf4b/wDCUazdaxeeXssLH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0ET5c4YKuBnJxjvnvX5Rpn5l7sRgevymv0e/YQ8OjWP2Y7Jc/duIs+37kH+VbyhZaE8p5T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/CTxReeJ9LuL7T9Q0fbeWN1bN5csLDcPvcMD+8PcVhXH/AAUU8UX955mo+PviVNPtVSw1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n7HP511X7XXg7+y/BOuFcndav0/2Smfyz+tfGEgZ2Z8H5mJz+n9Kcdij6e8Q/tGa98ad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iXXdNSRZ3tdVvHaONk5BxlzznH3h06euDKqXFjM3neXs4WPAZDvySwxzn6+grg/g0We1vo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nFdVcz/ZdRhX70O0K3p35pmc421Nbw1+15qGjWkVqfEt5EsOY1WSyhkUKvyjB8tuOO5rom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VjNpR1y1v/tkeySJrKNQ69MblVdpyf1FfLuqALfSbfu73x/30a6D4R/8AI3x/8B/9GJQZ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XhhdojDuPybSVjVcOQfXOBg9+nau1+E37Z0PwK8Pnw3d6J8PdUjguZLhLrU9Jee8kWU+Y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+h9a89kQOV+i/wDoBryn4vw7vHM235v3UXT/AHFoA+5vD/8AwUq0m58pbj4f/Bu8VS0k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Y3JB4JAYYNeK6pqy61r2pXsMFtZR6heTXcdtboEgt0lcyKkYB+6FYD6g1836Buh1W32lh1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0sYdlhZsGb/URf+gLQVzHoHwy+Muh/Co6h/bnhPR/FwvPJ8iK/uZYUtSrMXYeW4JYggYw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Qvwt1a5uppvhFoc0zbRvTXrkBxuJGN+dvXGM9q+Vvi++/VLfLKeTw2f6VxSIqoW2wj51HD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pb45eJfDPirxHHceFPDreGdPNuqy2pvmvBJKGbdIrnoCNq4/2D60fAPXfC/hr4weHLrx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Lgu1m1m3sHCzyQqrjaue5ZlP/AAGuB8J27XPge2+z7WYseQp9enNSeJtPuofBWoTxybXig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tSPvay139jPWbced4E+KdrKp2s8N9aSA8Ag7XU9iO9cv+0Hpv7OTfDi3m+Fdv8QtN8Y22o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7OO2ktyGEyl7f5zxjtjnrzX5x3fiLVGuN39qXcZKrwkzr/COwr1X9lvWZ7zxQouLm41C4k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ZgBtX+9QWe9lGa0kSH7Q001nIlqoi3iNio2sU6nDBeuDwK+v/AIYfso/sQeNvA+h3mu+NL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optRj/wCEX3CO4ZcyLlZAMhsg5GQQRXylosEttrVuXTBU5jC85dtoOf8AZwP0NfIvxF+I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NcsbXVLiKO31CcFYm+VD5jZAoM5R1P2S8R/8ABPv9jaPwFrUnhH4kafD4ltbRr7S528NSK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xriXA3yLtLHgZX2rxvX7+7aO3aWEW8ohETxqmNr7cvzuYN+8ZuQe4Havzw+C/wAXPE2s+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i+aNb2AlS3L5kUbT7V+lnxKvYzdwq0XlNEWV+Mc5B/wA/SsOW0r3Mz8+P+CmEfl/tHRtnc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IO+vEvBKk63ajHPmdP8AgLV7j/wUqj3/AB409v73h6yA9+ZK8R8GHy/FduB/z0H8jW62A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w3n7Kfhu3kTdssVkHH+2w/mDXl/8AwUi1SO9/Zv01UXaF1eBR+ENx/jXqP7K1sbr9mnwcy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PvATyn+teW/8FI/Is/gDDaLtaWPWoztH3kBSUDI+v86mO4HwnNEUgx14/LpX3n/wTk8SR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eYm4SyWKuP7wKtj8ua+D3U7W77ixHvzX25/wT/i+1weMYGUt9oj09YcD+P950/SiurRuVz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/AM/EP/fwUVyv/CBax/duP+/Zorh9ow5j94bD9gz4bpcMmj654406SMbttj4iMmz3+YOT9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n9jK8tnDaL8ZfiDpZ2/d1PyNSTv0DBR/XivIv7S0+N5VuPCPh2SEfNG9nLd2QB9FEE6qB9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GvG9rHpawwzfEjTLhRnytO8VXTIg9lm8xMex59vXljU0PSNa7/Zu+L1sFjtfip4b1y3XhI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P7kRuCPwBHvRF4S/aG0STybO3+GmvLCNvlwaxc2/HoFkVwP8Avodenc1tP+JV9pzTRw+N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Rbyz0y/iHvjyo2LfQ5xiup0L4mazLp0S2vjjwzqscfCx6x4dvrUj6yLN8p9lQj35IGqr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1Dxt8avCrbtQ+ETajGpzImm6xa3HPtna34YqvqP7T2safCh1/4QfFKxCcho9Ha4RR9Y1IP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4y+JFdQLf4b6myjrH4suYJPoqTW+MfWTufqb9r+0J4jtZtt54H1B1xhX0vXLK8A9wouV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qY8zWljzXTf28/Bek2y/boPEOinumoaTJahfqCB+dbOnftt+AtdH7jxFpEYY4xteNvz6V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p8MUn9teFfHmnw4w017oEkiH/AIFC0uR+FcPd/Gv4I61ezwalpWhN5hLPLfeHvIwD6loV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S1FPVosXfxl8P+MLDbp+u6bcNuy2LtWY45xgnNZd1qdrqMXnfaLcFhyvmDI/Cobr4Qfs2/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4BuJGHCWF0LWf6gpIh7/3T9ew5/xB+w18J5rVpbGHxVYsBiOSz12Z0Ue25m/nT9pEtUIPU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l7VUMOuRzXiPxBtIb5nWOPc2f4Rmu28V/sV6UIZG0r4heOtNkX7q3LJeIP++l3fgGA9q8l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K9Dib7D8WrW8ZCf3d9pckUZ9j+96+/H0qlKPcPZJbHmnxF8E7IJpJE2N0AcYJrw3xHo/ky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r1vxh4P8AH+iySSST+BdeUN92JprUt75ZmH45rxrx3qXieK5kbUNLjt07Ja3omUD2P9K2p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1MiDSl3s23v1xTJ9OEhPIbtxzWRH430m2kK3lvrEcvqJI8Y/4Ec1DP8AELwuJdsmoahal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/AB3iun2hj7NM1jpIxjHNUb/SP3f3T+VXNP8AE2hW4AGtWbK/zhpLWZWx9QMdqdL4g0e8m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vbDS9/wDgXNX7chxMmz0CR/mVxGvTkVNHohd9ok8z/eTIroEFrJCMy6SzdhHdLyPpmmw2k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7Rygg+9P2lyeQx28JK/8ArIUZvRSIxj6Y/Wq958OrXUoz5un2ssfQq7K+fzxXWrMtqcNNN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xqCaaG5OftBkPTJIo9ohezPP7v4G+GiSzeGdL8z++trCH/wC+g+f0rJvvgnou7dFY30DA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PxRx/KvUvscbj/XbW7Ie9VbvTpovuQxvx2bOapNGMo6nl8XwrjiX93qXiazbPAXXbuRfyc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Xw51CM/L4t10cfdmEEw/LyQD+PNeiSxzLy9r5f1FCxCX70I/KmOx5ifBOsIu2PxNCyHnZ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9rJn8s+/pA/w216Z8xXHhC6PvpLW5P4qzfnn8K9Tl0NZiCEZfYJmrMGixxMMxluOp+Wgn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K/Eco/wBI8P8AhG+XGMrdyBsemXjOPp0rEvvhVPGf33gO19/s+orIT9AwUV9ATaXHL/yzZ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FjJAbZ3weaCD5r1T4T6XcoftHgXxVFj/AJa2ywug/CMnJ+vPT2rnLj4beG7OY77HxdZn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D6gYr6suNMVpMFkb/AHuKQaAi/wDLvGf9pcFR+BpAfJd/4C8IowP/AAkTWJx926Ty/wAfm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WaWY1kh8WaWQ33SZlVT+i/wAq+rNQ8LWmox+XcRxTRryUZNit7cCsGXwLos8rLJ4c0+aI8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/4Fg/gOKAPnkfBrUrhh9k17RZmYfKvmgsfwBp0/wP8aWabt1lIMZAUEZFfQlr+zx4VlJkb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tqRbcfjmpLj9nbwhKeNEigkxgSJPIsg+hUnFBrHY+af8AhD/H+iO0lpYw7x1JJZSPpTb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edpl40xO5jBOAufoa+irv9nnQbD95HdeJImxwyatcMF9hlePpVOy+Ba3ju1p4q8TQe0t0Z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Z4HqfxL8TaLbusmi6lM0i4xJIMd8cfnXD/C79oiX4S/tLa5qOrQyHw9r17Jb67YBzmaHdw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eAOWIK96+opPgrrsLXCJ4v83crFftGlxHJUcDg+/WviX9pXQD4Y+P/ibTpGhjNnqTkzxR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F753Dp0xUz96PIEZSUrn3paqlncx3VvcR3VjqWJ7e4i/1MyOTtZfTcBuK9VYsvBXFdNYXO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a+Wf2Cvj5DrPh5vh3q8jfamdjo0pbc0in/W2f44SRCO6sBX0fo1zLbXHkyYLRfIzDlXI/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7FiO1eY4On7rPpsLUjUhc7Cyutla9nL5q7q5uGfIFbOn3JUhfamUy7qlq17bDZtyO9eZfE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TxSQrIWyroR8siY+Yfrx9K9Rtj5b7jyp421n+JtFE0G9FXpnP9KCasVKNj8pfjH4Dk+G3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/o8LlrdyMb4ySRn3HI/CuUBxn619m/tx/Ag69oa63ZW7G602KWVti/fix+9B98bdvqc4r4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fLhVxn0wMfjjFevhailC3Y8HEUpQkNc5NNoBzRWtznCiiiloAU2TpTqa5yaNAI04FSJ0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gUaAFFFFGgBRQTinA/L/vcj3o0ATYxVWwdrHaDjqfT9R+daOj6LfXJSS3s7iXbMi7vKJj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SetVdE0mfWr2O2t4Z7i6uWCQQRIWadicYFfdn7Mn7Pvjz4a+DoGnsLaSxkKyTaJPI0i3J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emCSD+lEmkrmlOm5ux9F/sXfAOz+BfwT0/R2YLcSYnmmMeHnnkVWfJ9BnaPZRXt5uBYMy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vlzwt+0drfg9Vt2soFisyUl0x12tYjcflyeW453dwR6V7P4e+Kdn428OR31uxTzPlKyf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evWvGx1VrVI+oy2PIrHWXms4G8svynHJrzT4oeN49Ms7i4lbmNSyLnr7j8xUut+MliiZvN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4j8fvG3260jiikaOWXBUscL8m4kH2KlvxC14MoudSLsfQUa/JSm2fN/7WfxWaPTrqFLjd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bLQwq2Tx1BZ1Vfp5noa+Yrl1eQbdzKqjLEfz/ADx+VdT8ZvGzeNvHeoXce4Whk8u3T+7Gv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5Ncz8piZRxuTB/MV9RTiopWPg8bipVKmp9xf8EzfCk2m/AjxJqLJIi61rEcEZK4G2CBsuP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mQa9vtUaH4pX0O1l8vT4+CPuglsfnzXnP/BOO7TUP2Tgu9W+y6xfRPz9w+VAyg+md3Fe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j31wR809jDG3ttzXBiJWr83kZ0fjPRfhPprI1uGRlbIyCORVz9tP4r3HgX4YQ6TYyqJ76e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PNTK49Wx074rofhRo326+yFLbQpGB1xXnn7d3h4y2H2hkYH7bagZHX95/wDr/KvmKs+a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o8yOMutevoL6bF06yQyyBGB+8PMZh/PH4V3/AMGPibr3irxrFaXl9LNb2enyusLNxIcqo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5ry3UJi1/N7yuB7/McYr0T9nqNdAur7xPcNGsdlC1lbq7ACaSRkLDnrt2KfbNe1GjFyuz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DzXw7dTfBH41+IvApuFb+xb6VLUM2HeCUmeHjrgRyKB7LXt2h+Lmms4dzlicHg+vSvnD9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xV8J+OLfbGt1Eug60+efMCk2kx/75lUk/wqK9H+HfjP8AtvSLe5j4glAMf04zn/gWfwxWO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9FgMe+bU+gNC8WrH5a+Z15613nhnV/NIIz+NeH+HL3zpo2r1rwdcfIvPavFxGGjyn0uGx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lae1kYq37vDDjrXLePdIbw/q0GonKw3zbXJ4Az3rp9An3Qqv94YNTfETSE8ReEZoMZaGPK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uF/c4qM0e1Wj7Sg12Ob8OboZDCu0xjkGuwtJ5YoY/urxivNfBGuM9vFHJnzozsfPYj1/Sv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ueT/KvusNUvsfE1VyG7YwsYstjJ9KtaMAlww96q6cu5Au4L7E1ZgtxDcYaWMZ7MOv416G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jjnBOau2d4ZUVu+cVnwWKyPj5FXr8p61ejTy4/kU4U+lYy3DQ2oZJplA2pnHamf2ddR7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3Mxt/kXJ9cVXuJZp1bzJvLbOMZqS1ES50j7MCzzN83PTNZ1zH53+qXzMDG4jpWlBYmdfm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rb3Vo+2NcR9yBU1Kja5Qk7WRWBhsLxWvC3lP8i7OzHpXoH7NfhMX99eal95Y122xb1BOS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5uXt5YY4Y/tVzdtsUEZCN2/E5P5V9K/Cvwjb+EPDFjZx7WmZMzMOgY/MRn6nH1FfL57iPY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erhYaps6e2j2I3y7dzZxjpwKn/5ZU2PLZ6g59KSVtqV8TyruejK1yvcT+SrHPavOvH+uC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5612WuX/kQN8wz2Ge9eJ/F/xGtvBukk2bc9TjoCT+QyfpQ4uVoxNKMlC85bHh37T/AMRxo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woyndIx+SMDJMhPT92BnH8W72r8evjn8QpPjZ4/1TxNdMtrp6bF0vzZNrJbxErASTwvmcy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lT0r6Q/4LH/td/wDCNeHofA+l3Eh1bxGzG5aF8yQWQPzIAOQZ2UID6I3vXzv+wr8ItS/au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7ebarMbi+ukww062TAkcp3CBjGM8Eqvc1+gcP4F0qSk1ufkPGmKeMx8Y0tUtD7I/4Jc/sv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LxFZtfWNnLHb6JDdJ/x83CsfNuGX+7CxIC/xFT6V9z6j4R0Lxl8QNL8X6na299qvh+2m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jdjyfUoSXU9t+O1c54f0a2+HPh7S9F0m1jtdH0O2SysbZGD7I48oqlh95gqgM3dgTXZeF5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bMdrDPHPavevbQrD5bRoUY+7qTeN0m1ay/s9twhuYXIuCwaORPLA3bhx2Gfevzq+J8K6X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IZLrS7VpR5ip86ZiIIPceWM+lffPjGTVpPFVvoaG4himmSKKRSFRY2Ybjk/z+lfB/7ZPgn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wWtreNDH59pJuKjy3W4lIU5dcEqykDHRge4qialSy1Pof9gS0TU9WkmkmkaHS9TivmQ7Gx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yWXH+7X09q/jOYBl8va3lAtlgx6nJ46ZbJr5y/YT8H6l4K+GOrXGoQSW11rGoJbxCbAJW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4yWHXqDXttx50l7JcOpMcqk4A6KDj/E/jXRGOh/MPi1mEa2ZRoJ6RWvqaWgrNcfvpoXaG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am09vv8nzkXOQDmtqCzltNBimjTzI2XKrnkD6Vjy6dcapMZW3RqBt2D/PvRoj8Nd4rUyY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CZ1w3OAMmpbPTXnChY5CqjJLHYf1p6+HomvcgyBxx04ratNNNtKGaRduMYzWMtznluU7G8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SFY1yykbt/wCP9KqnVbGZjGLeZ9pzF1HlN/e9/pWvew2sLfK1uGbnDjr+NRWekB5/3Ys9x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JnykWn6OsdrLNqHyvJjBTn7QPcfw96kv9U+1B4VmW2WPHlRRDcPoWHWotba63eVI+1cdM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HF8zNH167waCguZbzVJGjcRwxKeWQ8n3rb02G3trRvM8xowv3iOppdHhjZn+YNxkADOa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kVZjH5Jw67f50ES3C2ltp7n5W3rjAUHNWJUjhV2uN0SqMpgYzVZYY1fzFuI443PyngVBcu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R3waBF17n/R0kZcKwwPen2+mtdR7o8w7fmy3ANVYL1XuFt7gr93I2ngVcsNLkkuCv2jcn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fCrVW0/xUlt0W4hckf32HJx+AFVf2gJ/t+uWMkC/NexYyZQioYhv3HPs45rmbnxZbeEfF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5kF0FKjqyOrKx+gwM/WofjX4wXX7W1ls7eT7Ml19mDkY4eEg/hlFH1Nfm+c+1ocQUKq0jU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y+pKplNShHe9/kSWHgySOLm3by2YgZk+bd1OPxz+Oa0rLwpeabZTXFvcTQ7BuySxwPr0rn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I2miuzGsZZysr4Dgsc7c9T7Cuh8R3/k+FyXW6khZwkaAEbj1yT6c1+gYzB4bFK1Wmn20P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oMwo/Fmp314rfbJpJLYlSznO0f5NbGn/FDVna3SRLe5jjByQnP6fzrEOh3Ws666wtAqsAV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/AHFz978PWrfiC7vprSKxmhk0lrcYJmYec30Pp7da+ZzDhXJ5x5a0Um9j1cNnOLoq8JM77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UwpqXl2fH7tngZUPPQuflH0NP8UeGLH4gatG7W8kNvbw+bNeWswjkZQSVVXTJK5zx7mvK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/aEn/ACzSSZ22nvtCgbe+eeefpV7SNQuPDrslrdXOnyXDEGP5dsq8fwAnn9a+XrcBTwq9t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ndP1O6jxRUrv2WNirGrceArh7ZtSVLORZmOy3MfzbRwMnu3ueawl0H7TcOheaxuI/mMbyg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q77TPHdvLax2sscMJ24+0xdj7r2rX1vwVY6nptvNJGjt1huouJkY/xIen1B69q4cLxhmeU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LcXomlp82d9TL8Pi6TWC3R5nb3lxZloLiOKII2Nyk/N781YnhitoPtUTF5EZCAD1+YGpNf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297cb93+pkY7BKP8AZU8jvwec5PQiqUcKi7SNWYq33R/ex6V+wZbiqGJh7SnJNeR4FOjK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Kv+Cyl05+APjyNh8t3oNpNkdCfNhU/iCuDXyX/wAEqtNk/wCES+KF9bqPtFs2nxoxPBzbO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A/wCC0duZf2cvFUqpwNBRQVGQf9Mjr5X/AOCQ+gtqXgr4p3H2iOKKzu9LM0bsAZUaG4B2j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dnMnqf2BwZLnymlPskfcPgjx1fWHw3+zzWIa3vr2dbm7kUj7FI0MLfu/7rHcOTwa5a11e1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51LR728hVd0rLAEnKJlhsZsB25JIXqB7V03gG6R/haskM0/246xMIo45VjLKIoh827joB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s/HGq2MS3Ea7LkM8t83yqVV2wx6YPzg/hXBUl79j652PhL/grV+wt8Rv2gvix4bv/AIb+D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p2j+feX1jaKv72abzFjbDjDCMocY5Azz2+OZv+CYPx+tLyC3Hwh+IksjKGYJo32hwOMbdm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v71+8X7Mn/BTvwj+xf4S1PwPqmm+Gb2NtS+36fLfaymnyTxOAMNHKp3Khwu7OMFR2r06P/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WOG+Hw/8ABN08MiOXj8S6cfJyAN0Qxlm5B9Pl+tdPNJLlSFofNH7PWjXVh4L0vSLy1u9P1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XETJMsoGDCysAVYYzj3r5a/4LleENV8S/suaPBpum6hqM0fiON3itbd52iHkSjnaDxkjn3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JOk/Gv4++IvF3hezh0/S/EF1bz8TR4LrFslk3IAp3Feo6jHNdx+yh8VfCvwL8fa5qnjbT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sYrWzDjzg0gcMdq9m2o/zbhx9KqnpqzGW5/MHN4P1bT7qGS40vUoI1ZNzSWzqozgjJI9Oa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xZLJ+zRKsy7Wt5Y1fdxsb7IRtPofav2Wv/wBon9mrUJY5JfAPiVDdRq4+zJJHsTGQD++I4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/ALdPi74ZeOPiJpN/8NbLU7Cx/sx4NWhut25n3uIiMs2SNx6Ht0rVzuI/Pv8Aa/uvsHwT8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W70yYiRx8yfvIiNv1/lX54Xrb2b5drbjlR2wSP6V+vWh2fhOb4xeGLPx9JNN4FuLpYfEY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Fkj+RWPOGWIn/AHh61U+O/wABf2F9YWZtJ1v4gafLGCrIPCsOWcEg4ZJAcZHp1zUe0eyA/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4bibcMMSnX0AP9a6m6ZZmVWXb8yjJ445Oa9R+Nvw6+FPgvw4914A13xBqF79pSP7LfWDW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knBHfngYry1x5JeQIw2yAbVODtwwGCeCOnA9fetVtqTLXQ8U1aM2+p3Ct2kbGe4ycGuh+E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c8oOPUyJj869Z0n9n3wn4hggubnxlaWct1GsjxtBOnknABVgoOSMda3x+yz4Z0DTbjU9L8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jGbkQsl1G8zINyou5QpJIGB15q+UxszmYIDKOATuUYwOoCHNeX/FlPK8dyDpm3hI9/kFeq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ooWjeRuGGCPQ9PXJ688VueHf2LL79pS2/tqx8ReGdJkdzbm31C+jt5l8v5RwzDggAijlK5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2vwAfN16f7pr3y2RV0e1+YZEER+n7ta7jRv8Agk94utr2Ly/EHhO4kXlFHiC1CnJClvv5x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LdeGdcvNBvvJa+0mZrSRomDRv5fyAqRwwwByKlks8e+LqO+pW7eXlSxAJ4zXGIpjb5o1X5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Rnh39mPxD+1NrEWj+E7OG81GyzPKkl1FCpj6ZG8g9QenFdBH/AMEcvjdeFxa+GXnXBwkV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QSfwoA4L4SaPcXHg63ZVVdsoRkzkg5z/ACYH6GtvxN8Pbr/hVfiS+MnyQ2zscdFGepruN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fsxeJm8O+NtIuNJ1G9gS9tonjC+ZGw8sMNrMD80TDr2rrPDnwh1r4xww/D3w3a3F74i8WM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WdXmILOGwD/Djj2oND4XmjKJGfWNST+Ar1X9kdTL8SLHaN2DNnHP8C171ff8ABB39pLRJZ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WxjYruNjMAwX5d27bnHHatn4W/wDBOr4ufsu+NdP1vxZoEv8AZrtJbtO8c2yJmChVLSKME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NBXMa7Wkn2eS6hVnms4WdEUZaRgpwoHcnJ4r4e+NUrf8AC5fEhZWjZ9QmZkYYZGLEkEdi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BksxJN5DrsliAwhwfvZx+Yr89P2jovJ/aE8YKO2r3P/ow0yS1+z7KD8S9Lyf+X23/APRq1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zX7p2Vnj3EbQO+Gr8sfgOu34gabJ3F7AP/I0dfq943tPtuoXzf9NX/wDZ6yla5Etz89f+C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/S2bIDaHbsufTfLXhfhQ7fF9rt+bLdvoa+gP+Cl67Pjboq+nh+If+PSV8/wDgr/kbbL/e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tBH6SfsleJ4dE/ZX8GPMBtjt5Hye2Z5B/SvPf+CldhHcfBi1vlXb9q1K3J9vv10v7M7NZ/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j87fbyRPGRlWH2iXH8zWH/wAFCdJuNQ/Z7hhtYp72RdWgJEKGTjDdMdu31rGMvfaYHwLOn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8+vSvtL9gm7zY+KoUI3othLgnHmD94MZ7dOtfHF1oV8Ehh+x3XnRqQ0fktuU8dRjNfX37C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mWZXjZoLIRhhjc2ZBj9R+dbYjlcdAPpD/AITGH/n3tP8AwYL/AI0Vy/8AZepf8+bf9+zRX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6dcf8I1dSWu2C608qGjYOrBh6jufwqeQ29trfmRqsfncxKqlQ7enPXtXN3fxG8OX0UH2jw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E0Als7K31RRz8v+oum5I5xszjB6EVC3jX4cql1b3HirVdJumUGJdU8PXMKwuAMlv3JCnjH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EHrc+kllleK1izZv5I7q+ZpJljk3YO0/KK110gXNujfaN3GAQNq/SsLQ/GngLxfYRwWvxU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C41O3iww6jaxVh24I710Oi+GLC/220fjDwPdSM37rydXiUydMYGGyfoav20e5zzw9SCvO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uIV24i2MN2XbH6daINBt5YM+ZZvJ/eCA4/Eqf51u6p8MPEOmKsklqZIo84eKQmNl7DJVf5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Wtpcb7J4ASCFkHOM1tSlzO3QzVGTV+g2y0XUNMud1rd3UUy8gW8u0/8AfIj/APZhU+q/E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wnxRq2nqvLC7jaRJV/uhSzKfyz7Vr3OkXl3eeZJH8rgBNhxv47etZmsWbx6JdJNZ3IuJm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CDkkk9D/hWkqTb91k8rXVGLrOux68Q2qWPh/WmJ2oJtHtBuPozeSrj1xu71y+vJ4bsZSf+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2OWs4Z7NlPsyXK/mFrpNV0ma4klllZYk2iNCZAwVgOuRx3rib1bi3kkjuY5GaMZLsh2MvZ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fao9nK9rmfWyZjeIdatTDthfxTYxMP+XPxZdsc+yTLIv/AI+B7dz554tg8yNtninxRAzDj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6YRA/wCZFdz4o0yz8pWjcRsx6B8gn/OK8y8Yr9nk2tIrbjlSD1rWNOdilO2jPNfGiaukv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6XqfO05oBn2Ku+B+I+nr5N4+i1hbny5IbS83fNvtL+Xp/20AANes+JJ/LuJUyN2NwBPWvL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zDBoo2x3HWtYScdwbuedahZSWkzfaNP18Bvm+V4Jl/wDHJB+ozWNq9zpjRiP+zb9pD1Nzp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Lfzrrr3xOshHGMjnNVf7QW4/iUfUVv7RvUz0WhiaWfDGmhV+0W9uWG5hNbzWwB9twxj3q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dv8Aa2j5xjC6ghb9Tmukjkji6v36Btv6YpLx7a6TZNbrMpHR14P5xkfrWid0ZuKZzh+HG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5bzMwzlJ0mP57v0pqfBxzLmO71KBccCJ/L/rir0/gvw/dP+80nT1LdQLaNc++V2t+lQn4c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TbeFuu+HULyJx+CsFquZmUnZ2Kt18JtZtm3Wuv69Cf7sjiXPv9PanR+GfGdhgL4ivHI5A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fwfpNum2LVPFFq3UCPW3ZR/wGRX/9CH07ltroVxaH/RfFXiZPTfBbXC/yU/pWiI5yN7r4i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NNnQf8s3tSu4/U1QufFfxAt/mk0PS7gD+JHPNaN3P4ntn+XxfHIvZbzRQn/j0bjj8Kki8T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PCN4/wDc33MDH8W3qPyreNSysZvU55fjD4o0yT/TPCjSL3ELEN+tPP7Rz27bbnwtrcffd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5roh4j8UhN02h6TcL/wBOuvxnI+hjjGfqD9ewdF4yvMbbnwlqe7PWGW0uhj/gMoP4YzV+0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TRm+WWz162/3oI2UVai/aI8LfdlvriHPPz22zH5cVe1TxVpsabbrw34ghyMkyaG7KB9U3D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PEvgOWRhcx29q2efN0y4hx+O3FVzGcrXOisPjh4Pu1wmuWoOeshC4/WtG18faHfSZt9a0m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DB9MZrhZ3+GOpShP7T0V5GHCCYZ/U5plx8JvBOrENC0O1hgeTMnP5nNHMLQ9IS8jvo8wz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gfxqbYsON8C7uufM/pXk93+zLobsJLZ9RtwRwc7s+/BqKL9ne6tx/xL/Eep2vPTyn25/Bw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FCsvfH/AakGnxsu77xz6V5FZ/BbxjbtiHxtPuz8qMsiZ/DLfnmti1+GnxO09Mp4l0+XuBc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DxRzBoeo2lmruq9OKmn0VVGa8vfT/AIuWC/K2gXyLyQqhFP1O1aIPEHxY09Nz+DNHuU67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zF/lRzD5jvriS3tpvLkkKvjcAR8tUf7TaGdtv2fZ65AJrzLxB8YvGmlX6/wBpfD/VE+UfN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33N78ZqJ/2hp4YfMu/CfiS1j6Fjaqq/maOYfMd/qAzNu/2GYkdB0r88v21VD/ALUHjDkbl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iTIr7Li/ac0OaBvOsdXjUHB3qp4bg8L2HH5j2r4b/AGm/FUPjf9oDxfqtu2YbzU5WX5Cu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FaUdJXHKd1Y47QryTRdVhu7eeS0ureRZIp4z80ZByGHupAYeuMd6+/vgX8YIfjx8NrPWl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+q28f3RN180D0lX94R2ZnX+A1+fA5/irvv2bvjPL8D/iVDqUge50m6X7JqVpv2rcQMRux6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Zx3qcdR9ouZdDpwVd0526H6J6FfC4t42VlYsM5B6/St6xlJda5PS7+G6ihvbS6W+s7pBND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w3HAJyMjsxI6iuo0+UhVPrn9OD+ory029z6HS10dFZjzUyasyhFjKsNykdKzrG+ES4PP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4bb0oJj3OW+IPhmPVdDurYRpI0oDRq3QtzgH/ZPOfwr81/2lvhLJ8LPiJeLHHL/Zly3m2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VPuGDYH93B71+n2q3Iu9rhdvbH9a8T/aY+AVv8VvCclmzRxzbjJbzhcvDJ/UHgH0610YS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jzwulsfnTjb2x7elFa3jjwbf/AA/8S3GlapCtve25w6qcoe2Ub+JTjqO+R2rI3AnqK9RWl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1FoozRRtuA4H5KhxUlFLQBqj5qkc5NNoo0AKUKTjg/McD3NIBuYAck9B611Hwq+EXiL4xe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WE13OxxM4U+Vbr/ekbGAvWjQNehzdvbzXFwscMbPMzbVVFJdyf4QK+jfgD/wTk8VfE6SG+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YYCRPNurgHsoH+r69W4619N/smfsHaB8GLCLUtVht9a8QcZlnXdFbtxxCvbHJ3Hjn2r6d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8uNjxyF5P1xwT9PajQ6KGHnUlZnkvwS/ZM8G/A6yZdF0xre9kVYZLqZkkuJMcncx42nP8P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FzHom7y/KW3AGxRwBjsPx/nU2s6rFYRlpNu7HAzXmPjjx39mzvb6LmuetJHrU6Maehwnxj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eILMSIWOZUiIWRv8Aczxu+tZ3ws+IUNnoOsLJZSw6neXEAtr65uRALdTu/dyBsCTzNrBiv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/FXxJa3EyqyvI3O1z8oFeL/EbxAmrzW7AQo0MjPD59sZkExRwSR0MeMK4PVZMj7przqkb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6o9u1v4p3kmn2d9MSLfUoDcW8jfIJ4hLJGHVeqrujZVz94IG6MK8N/af+Lnl6AI45P8AS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kxq+fNb6hduPxrW+P93DP470ey0W/uJtDj0ayitra4gitRpJ8hXltEKEiSNZmkaNycski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xH8ST6n4pmS4ZlW1cqqbsjPrU4fDRbcjLMMY+Sy6nPXZBk4O5sYJx1xwP0A/HNRU+Y/dX+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MrujHQ+akrs+7v+CW1+J/gF4os2ZQsWt+YMnqXt0/+NV9I/DsNcePrzgbfsMTZPTcwyR9c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+CXvjmz8MeBvHEN9/aMcZurWWOS3hMihvKuAQeOuAK+qPh78SNHm8T3uoedd2NvOkRR5I3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V5uK+Jy7HZh43kmfQXwmka3nt9pVWI5x25xXN/wDBRxYLb4T6S0LJ9sn1S2QqCNxAYknH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xM8PRX9o1xqUcIkQk75ZF3ruODgjqTkV4V+1h8Y9O+LXiO22anDd29hqEMMSwXG4IgdgzN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vmPqtSdVSjsetX5XR5WyG5/4+SO8cgx79T/Wut8G21xfeErGzjYiOW5e4Zffjn9BXndh4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KalpxbMgcC6RiOSATz3GP0r1rRCnhb4ffaEG69uLdY4Qf+WfJJP4givo6VN7HLR1bZ598f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+GPibw7NIv2rUbfdZP/FHdRnfCw+rKV+jGvKv2Qfio2padHp93uFxF/o8iZziRfl4HrgAE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r0nx34tltoJI4V8u8jHmRSkfLuHbP5/nXzvJqkPw6+Py6ha/6NYeIHEgj+6sE4GSPYsckD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SxpRquNS591eCbrfFHjPTGT3/AM/0r2LwZPmBf92vBPhVqy6ppcE8bbo5Fyvf6/rmvcfA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6V87i423PucsqJ2Z6p4bkzboe9bgm8yxdWVsM2G46iub8OTYjQZ7VtPcMWAzx6V4Nenqp3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y9zzZbB9C+IGoW5DLHOVuI8jqGJUY/75Nej2FyRErL91hkkdPT+lcx8U9NNteaTrMattt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3v9WT9G3VZ8M6u+omNFz5cfX0bHB/XNfV5PWVSmr7nyWa4Zwqu2x3mjSLJKrSBgG6HHBFb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i49ChbP41zun6vucKrbF7DHSugs1jvYvm2ye+cV7t0ecSWcZkbdGAq47AjNXIAyq67sZq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FY1VR6ZzU0Essr7tmefSsJS1DQ1IIWgsA+5s4xxWTdlxJ1bk961bm5ZLHlfyrKuGaZM4P5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0Jo4pG2sGbd0A7GjUXmNqyyBfl4OO3X/A/kamt7hY7fb1ZuB/smqeoSSTSwwbJJmZxEFiU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AB1O5VwOuC3vWdRpQc30NZU7tWNn4D+Co/Enjf7Vcf8eOkoZQD/FK4AU/QAA/8Cr6J0i12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TA/z361yfwi8Ar4O8J29rIY2vmUm8kB+VpNxLAH0B+X8K7ZAz/NjbnoK/OM3xTxOI5noo6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WgkBGHqrfz+Wo9c1bYYSsXX7oWw3bh+dedFJKx0QjfQ5bxjrBRZPm+ZTlR3NfHf7Zfx+t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u7+PT4YYJbia6LA/Z4U4eTB7rlVA7mQDrX0B8bPG8ekaXdzTFmVBkhTj5Bkvg/3iMYHU4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A/aqk+KnxNbwbbyNMtswn1xGGYCCR9ntiByoClZGJ4JK16uT4OVWvzPY8fiPMYYXDezlv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0L/WfGf7SWpaxrHmK2prFdWsAck2tsqRxxQL7xqQp9SjHua/Qz/gij8Pk+GnwU1jxZcW6x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bW1l28pp9rI6zYPrJMr/XbXnegf8ABOzx1+1l+z9pPia38PzGFZhbWk91cQ2z6rAwCCcJI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QwG056190eAPgDbfsz/DDw34Zt5PtUOi6dFbNIIgnmzYzM+BwcylznuCDX6fRnCEOSJ+e5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Wvc6+XxfH/wAtJE3OxcEkAZY5wPz/AFq/Za9GZV3zY3DPyn7rD1rC03wsJj5i2/mXVwP3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ipF8GTafMsk9xNJMp2nKbQT1wPXrWMo6nrVrtWPffBGu6b448P27XUEa3mnHzBIcbpANvy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3or34AzeD4dK+Jmm2L61C1xLcyXFjDNHch23KzMylj8pjAAPceteC+H/FTWWqwQxtIrRnk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DB715b+2t8CrzxRquh/ECPxdDo818U0xrImRGnkRpRbMjxyIxV8uCMkfInHNB4ePjyxt5H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8O/D/AMaWun+CbOG18H2sMNxpwghWOOQSDzXbaoGD8+MNzgDtiut0kWk0d5dNDvt7iAvCo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YJry39m9LjV/2bvD+hM7ahdWdtcWH2+df3krwzSR5Ykkk7IwPmJb5T6V6THcjw5okcMxt2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AGPzBrqjsfyD4iYhSxdRNe/fQoXPiBLa/kjZmWGIBEP8OMDv+dUp/EVxKjCFFERON1Qz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W+mVv4g2cfh6VNovgyC2uvOZ7qZWPETH5h+FTK1z8wqVW1qGm6Jc3OZo5txz68Zp9zptzK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4VOMitk2Y0cfuYY9zjdtc9B0/pWPezW88jLNHtY8/IcVzylqYXvqVk0qOcbI7K6kUHBf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3g+3kAkVmjZRj5GKj8feiC/mtY9ibVGeAJQCR9KeLG6vn+SFnf137sflQTzEdnpipLjdI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iS0meTabheDgDbipEsJIX/0iSBpMbVHXZ9amRv7NYfaIPtXGQ8L4X6fWgOYS4tJrK3jV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7oA9KZ/ZlqZx5kbbpOoDfe96c95IsuYYJxuHCv8340yXTWUjzI9zyn5WYH5D6f59aCSV4b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RDyMnGauQaRZ3EG633K/cA5NQiwt5EjTfHHdRt8x2kqw+tK9vd2N6Z08o8YXbwAPpQBBC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Iysp5YitFpILbbHCzB8dT3rO1K9kMIe42Es3GwfNVnyf7SsAYo9zR8k5+YfhU8xXMUNW0e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XzYWVgWPocmvXvEXhHT/ABL8NJhHCsfnRC6g2Jk70A4+pryy30r7VdRLCq/vBiTc3Q16r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NMmZvNj+VA54x3Ar4PjrD1qmGpYmgtaU7s+w4UxFOFaVGp9paep5W1sy6esa2nmRsy7GX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A5o1/Tn0Z0W1maEh8gsd4PA6Cu2+Ifw5j0bWZLqOa+tbS6YCGSJhtDH+EL+FcX4mtIL2K1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yDJ56jcB7fXNfUZHjo4vDxqLseJmmBqYbF+wqmKkUeoan5jXwW4VsMEGDIvs3Rec1uaF8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64ttqGkqdqRz4WeEf7L/xD/69Y8sFrHCfs9rcQyLwzytuP1+lR28JnHzRrdL645FdWLy6h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6eKmkrbHdar4Sn1G3S68O3d1qNuBhbUypHJGOuAx4PXp1rl7W5uBqskcqtbSRkq8Mq5dye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14U8R3nhu/wD9E/cjq0anf5o9MdvrXe3N5o/xE07yZFFvqEa7yixENH9T/Guew5618hPFV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VWnLZx3j6+R6n1eljqV4WjNb36+h59pMF6sv2S3tY7dlJK7m3Io926Vraf8AEDV/BlyxW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+jYbk/wCAH/Cq+u2t3cqlhcW8YiZiIZY1aMzEeg6j/dPPfvVGRmtIxHJcRzKP3YAXlcdj9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zDBObkqkHpeOr+fY8nC4qvgqyjrFvvsz0CzhtfiPpklwPLkMy4yww8B6jA69TXIXug3Gm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lreNIY029CQM/L6/L/I1U8MarfeHZ2u7G5iuZ4stBCGBVx0O4Dt6e9WPF3i2HxPrmly2m7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+OIn5V2j+9lm49BXzeX5VXyTHxi3fDS27pvofUvE0sVT5Z29on0PjX/gstalf2bfFrFW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Rg4+2R/z6/jXx/wD8Er7Ke68G/FZYW3R79NUw525bZdc59/T2r7O/4LMXIuP2WPEke3zH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GdwS9iGfwDJn/AHh6ivjH/glJqLQaT8VI0+bH9nSkDnBWO5x+ea/S5RcXys/qPge39jQS7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eurrwdHIjMsdtdzS3AYY2xCGLJHrg5ya6b4b6fZrcbbqTUorS7tpD51jMsd3HEeR5e7j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K5zw3ehvDGnW7SX0f+mTS4gOFlAiiLo354/CvTfBul6Us10rT6jI1np0l7JCGX925U+WE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6VwVI+/c+wdrn5K/8FyI1tvGPw7hiwq3Wm3DBnh2uw+05Oc4O0HJ9D16Gvg+JWlmjVIl82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sDactn+dfen/AAXmmh1T4o/D8wxySzQ6ZqHnMsok3Kl4yq/y/dXYF/n3r4N0aGSLUoVZW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nzLzXoxmuRMnQ/fz9nvwFBpnwr8O2axxrBDHut44wkSyFP3XJUAEExk575r57/4Lsw3Nt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zzWlxbeJ4VcRt5ZG+CcFN2QcAAHHvX1D8PryeD4RfDs2iIq3Qezd26eas0rEZ9SDjHsa+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oDVP2K9LuNix+Z4ptkKr2byLjg+52k49BWHtLytYzlufkHB8RNfsI28jWtWgVkKlY76RQu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v07/4J56fcX37IbX00095dLNHhpHaSR8gevPvivyplBSAhuCw4z37/wBRX66/8EybMTfsg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4B7gRZ/ofyrSWiuSef/thXdxp3wn8VSQ/aVP9kXE0c0WxRA6vEQd/3gTnGB6V+erfGfxZ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l5JUNcs2Mkk5JHrmv0W/bURY/gL4sVGVvM0GaRcH7y74uR7cjn3r8v7gZG3+Lc3H40Ud7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hqnjnTbqPVL241Hy32ASyjADgA89e1dFFbpJp/ARmUrjaCNuCwxjvwM5964v4AR7rPUT6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+L5f9lnyD+Jrokru5lKWp5bc/F7VdIvZobeaMxxyMPmTkHJrqPhf8TtS8Xaq9vdtCwx6b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MV5Zr8WzW7rB/wCWz/8AoRrpfgpuHiyTB/5ZL/6OioLUtD2a/k+zxyqFj3Rws67T1YdB9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9+I194D8TNZ2jJJCY0mKum4FmAJ5zmu5ui2+Td6/+ytXkvxx/wCR3P8A17w/+gCgk6Dw7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/ghWx0+NmcKGVSG5567v9kV3F5qlzd39jeSKWmmc+cVj27dyhsnHux5NeIeC+Nds/+u6j9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7pF/x7Q+8aEf98ilyi5TnviD4lk8BzafdQww3CzMY2RsrnHP3lIPfpTbD9rK8sIlIi1Bc8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Y8f3cHpWX8f0ZtJ0vBxiZs/kK8rcZgjUt93eT7dKXKLlPsz4Y/EPUPixp8OpX09xdTW5VV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HUKC3OOp/E13k/wARNT+AWszeOtFu5rHVfDMTajaXFu2GjkUKOo5HD15T+ysP+KLuWHJWe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rv/jHpxv/AIGeNZv+eejMyD+9xGDil1KOv8Pf8HDfxY0gRsvjHxhbM3zMyajJIjH1wSMfT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BZX4iftzwn4c+JfFGv61oOoMt3OtwE2M1vmVVDH5wwK54OCCPevymaQSMsfRVUfyr6I/4J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PjjbcgH627YpAfdN7PPrGrm1mjYqCpEjY+YBsA47cAcfj3r8w/wBqG0e0/aU8cRsv3dcv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+oGpQtfytHAwSYtGQ+e2AP5g1+Yv7UNnNZftGeOI5n8yRdcu8n0/fPQA39nqNZPiBp4dg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H79P8D+VfrJ47T7De3i9P3suR/wJ6/Jn4DDPjK39ru1J+glH+I/Ov1p+KP8AyG7/AP2mm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rOVrkS3Pz4/4Kfw+V8ctB46+H4v8A0OQGvnrwb/yN9n/vn/0HFfRf/BUiRW+NOgsGUqdB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186+Dj/xVFv8A7zf+hV0QjoI/RH9mWDP7KHgWQDLQ2122O4ZJXIH15NfQ/wCzB8dfAv7O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C0WDxB4f/smeyS2kl8sQ3c+wxSA4IJG2Qe2a+f8A9lllP7L3g9GYDdFeYBPX989cX+31O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RyKtxb6hachsMAd9cbhzVGgP0L8Qft8/sl+Jr5ri6+BuvMr9Fi8QvsXkn5coAeuevfFeHf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N/FjxPo998LPDeu+EBb2k8GsWl5MkgljBVoHRh1O9nHr8tfju/iO9DxxveXhC4A2ztjoPe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VGZtYPnTSMsCtskct+PNOVPlW5XKfUP8Aaq/89P8Ax+iuR/t1/wC6KKzDlPsfSPBDaDNNJ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2kx7IyY2VAxwU24O1lxgkdOc4IrotK8VeKrMpb6b4i1rSLW3DSrbNq7ItvhvmBZ2G7qp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1L+y14F+Iuux69qvh+wvWu92xh8lvOCOBiLI4GAGz2x2rj/Gf7DvgmW7tDp+mt5cUbQr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7cgHmYZvmBz7ba+CcZX0TP1innil7rifDetfGv4hy6f5M+vw6o0UUgNvqMUN/b7QBncu1j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cdzi3fxa1NYpodW8C/D/xBbxpG88Uvhm2gjg3ABX3JtZSeMHcCeOOmfse8/4Jq6LqYt7dd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RpXuZYkt41klkkDuW3Nv6DbgDGAvrWLrX/BNdNP0u2a18UXF9JHctO5uvOt49qO5t9vlRO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sbCN25Bqff8ypZpRbtUWnofOHhX9oKT4cn7fpPhTWvDqqBC02ieLtUsYUOT8r7pmUDPG0K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Y/t831jo8f2qx+J1tNG58yVtXhvoW+UHMf2iFhnHPzLnHf0kv/wDgn94ha5mt1uF0+/aSO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SRGYtcJujBEjEswUAqdwA5Brc0X9nTUvhnqtrpt8pdbeQ6hp979riv5NOI6u5HlsBuZ3A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HymsqmMqQ0Noxy3EL4dSbw5/wUdghSGSTXLlIFbzPJ1DwnazswIHLm3kG44x8wUDGOK7C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N1qLzpofB8asP3ctzbXti9yu1WzHtSQY+YHg9+nQni/FHwQW0OkXItL6G81y3uLATSWz3V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iXOdgZ/lYt82cCbrhOOf8T/s52N745XS7S+S8mt9Pe38hTm2uXTaIysQGd8KKB6uMGsKWa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J5JgW72O+i/a303W7uSTS/C/hu+bdtjax8dxLNH9UvYVKN/utnpxS6541vtYto7iXwD4+W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rKx1mC6kI3EeZbTGQHbghmUcV4Fq/wCzTD4khhbS9Lt4TFp91dxoTGsGyOQK7bw3IZjI2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a4fxP+z5eeC/DVvrOk/2lZSXImuGNnc+a0McTIpSVG+6GSQspDAkcgY5PdTzpqd5GNbh3C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Gn7Qvh3R9YhtNWvtW8O3ke6GS08Q6FfRSRY5wJDEy9Sejfh3Pmfi74veCNWtbfyfHHgu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iF85PVZAnPPcV5rca18QLHQJF0bxh4saRPm+wXc91EI4XdihJlbag3E4GRu6CvM/Fnj7x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aHqV9loZP7S0qJp5Sv3l+dWBAzjqOc8c5PoUc8hUlyo8mtw9yRbieweKdOgvJJLjT7jTp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7hm3+4MbEf1ryPxlZT2sEsjRuGDdDXiPxDsLPVrS4mvvBPgvUNqN5tzp1l9nlDMSoBaJg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BHavE9d1uPw1NM+k6f4g8MLEyq0um+IrmF1c8DPDDJxjafSvcpy5jwsRgZU480j6e1HUZp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0Y6Y49aji1LZtO4fNwvPX6V8it8b/ABjBc7rPxp4ykCHDR3cEFwj9eufvng8nnj2qe3/as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8QaG+/wC8l94eSNwvsYif8f0rvjRVtTzbJ6n1ZeeKHswxdgkKthiR0P8AnFLL4ytUCr51w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zXzDp/7VniTU5Win/wCEDureNcCSN7qykwOSGby2YMM5I6AEVsW37UN4bny28MWN0rdP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wOQrpk/jWippIzk2nY98l8XENt8wtnnBWmr4vQfwfkc14vH+0/YwqGuPBXiy1hP3nSzt5l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GtDSv2lPAN3KPMuNX0tm6i70UqB75VGH69ulPlRi4tu56lJ4nWa4DcKqjGM1fh8QQ3MHEg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7X4t+A9TuV+y+OfDfmNwI5pPs8mfphfzxXT2YGthfsV9p2oKw4Nveq5P4ZzWsYqxPIupt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z7OahOvEtgvFj2X+tZ9z4WvkH7yz8tvWXJP5+lV4NAuom5Cquf8Alm4/kaXsw5Im3Hcfa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z/Kq9zKY+Gw3/AAAfzJqo8cll/HM3GcsKyr7UnbPzd+5q0rKwez7GnLcSLIPJa5h4+9HIE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6/cRSL/pmpLt4y97LJ/8AE/y/GudfWGgT7w+maii8RSTN8q/L05q+Y5ZWUrHU6x4n+1qs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fuzRLIuP+2isf1A9qo29vpC9NM8Px7uSy2ELZPuFI/PFY1zr0keAM9P4cVBH4gG798rsfd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FdG1daB4daXc2g6S0mP8AWQrNbOf++JAP0pq6Jprv/o661Zr/ANM9YnbB9t7n8tprLfxDB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qSB+tOg1Rpz8q7f1oDQ6Cx8P7JA0PiDxZDjsZILlR+DxD+v1rpNMvNWsYNtv401CI5yI7n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3Tx5/PNcZYXtwn8Xeta3vJmKsWyaC1E7vQtS8VPDM/wDwkHhq8bGFFzoVza5H+99olH44/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iixhjXd4LlG3LIt5OrE/7xgAH05+tctpOqSlR8/y+mav/bXZsKcZ9s0BympfeO/ERHy+G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j16J1x9GCnPtisGXxFql7d7bjwjrSxkZY28EF2M+z+YrfgAR3zzVw3rW6YO0984xVO6vx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bmQMR+tAcpXvvEujx3Jj1Dw54lhSFRK7Xmjuq7AHY/NyAPk9exr8w/Gd8uqeJdQukwVur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7s4/RhX6XeMdf+weA9cKkbVsLiRjjaFxEw/kWP4H0r8wZGzZ2/8Aexj8BwP0ArenuTsV0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709ZP3icqdu7r0IIwf/rVHP8A6ymV2KVlawr63Prz9gP44Lrtp/whepXDCewzPo0hOXljw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2ArIOpw2OlfWGnErb/dJdsFmHIPygA/iMH8a/KPwtrtx4a1211C0leG40+RZ42R9pDAgrz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a/Tn4P/F60+MPw803XrORdtzD++iHW3mGPNQj0DsSM/wuh6EV4+Jo8srrY9vB4lNJM6G8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WYcc1hT/bYb3dJNuXOcZqzqeqxfbE3N+R9yP51Dc6jG7fLzzXK99D0uZPVG/bXou40UEM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W5h8vO1s5BK8D8axbLUAMBSFatvT9UWZNkikc9T3pFRlpY86+Jv7Mfhv4qWrQ6tZiSQ5G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3kYdDz344r5m+LX/BOnxB4dV5vDt1HrVvuLJBMnkXKD+75h+Vse3rX3hHMxg2/ejz2XP61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1uXuAw3DPrVU5zi73MamGhNWsfkp4p8H6n4K1d7HVLK6sbpesc8ZVvTjI+YcdRxWbj5N38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viZ8J/D/xK0prHxBpcE8ZbcJ4wBKrHjKHqDx1PFfJPxx/YH1LwdczXvhS6/tayBY/ZXb/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+6T9PSu+niovSW55OIwUqeq2Pm8jFFS3ljJp9zJDNFNDNESJY5AQ8Zz0NRVv7RdDhCnbP3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SB3PT3rpPhl8PtU+JXieHStLtWnuJmwxOVjRe7SHpgdcdSapNBr0K/wANfAeo/E3xVaaPp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QVQtsAALN9AO9fox+zj8NtH+Dvgu30XTY0W4VRJqEwYYeVuMluynaAPcGuL+EfwO0n9nz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1DVNQkVbi4aPbJd4UHy0U/NEOuAcE4Jre8Ja7Nr/jGG209WuJ4wXvLhvlS0K/Mu0fx5Vg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Srys7MHRc5NyPobw5Gws45GBG7psQhR249enWtLVPEqaVaMyyDzMdGbjFcrpmpyaTpEUP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/cTnk/qTxXIePPGxt4n3sxbb2/GoWIPS5XF6Fnx18RFhUtHJukPXJ4FeMePfiUo3qZCZGO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fHjXEnDso+teV+KvET3EzYkzz61z1JczHzvqWNc8azTXkv73cPUnpXF+JdU/tO4Ec0je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YgYA9cnPsKJ7/AIm39zndWL4u1BdF0KWcsvmtFtj5571nypqxFStyq5ueKPiHD4ivJrqVd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PKuBGitEgj/eITub5VXBHfNeP+MdStdT12a4t/tEiyHO6f5pM99xHB9sdsVRlmMi+Y0jG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Dz371rTjyKx5dXEObuwDZpwjZhwrH8KjIy9XLb5YuTt571sjNu+p9rf8ABKPztO+GPj+4R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gUMScExXB+7juM/XB9K+rfAWqiPxxrqwqvluluI3BDqvGTwemea+YP+CY1j9n+Bfiy56t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lbEj/ANH/AKivozwWf7P8Ra8ejRzwRgH/AHD/AI15GMnZtHdhdz2a01i30rwjquofZbceX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G+cFdvHvzgd6+WfihPbyWGnTLZ2IabWrdJWitlxKsk+WGDycd8cV7v4v1drb4Z+WvW6eJC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CFv7R8O2v/LNtZgJ/ByT/L9K48B1DGVWnyl7Wfh54Z1CRpJNB0eZWYKoez2hQMYPB69/y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Rak1guIre1REjQKFVBsXgAdvrzXGTXPmW27GNiBvxAUf0q74w1z7ZPNcNJGsjRR5Acb4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44PfBr08H8epph6iirM81+K/id7S7kQfwttrx34j2v/CTaJcbWCXMY8+3lz/qnj+br6tnA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6yupTtbSTRtIp5kzjHsa8x8RXMtgJI4/3m84z1XH1r2OSLd2TUqJy0Pqz9jDx8nizwDC3m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8yMFUsCO3XP419QeA9TZkjZeQyZyK+Af2GvF0Ok+Lr/RZphH9peO6h3NgFhw6/iAv5V9u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+VjhskgdF5PH5Yr5HOKTjUbWx9fkmIUopHu3hO93ou49u9b8U+Zq4Twnf8qFyQy13mhxf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76dK+cxEfdPrcLUaqK5fOnQ69aTWtyrSQzRsm1RlgDwzY9Rxj3zXAaZ9p8JazNp94y/ar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6I34gYJ9QR2r1rw7pL2z+YF3FuORWb8S/h0dct4Z4V+z6lCS8E4X7v+yR/ED6dutZZfmHs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MML7ePubozdD1F5gu5gvqAOldZYQfaCp+ZsjqOK818N3T2bm1vR9nu4ABNETwjEnGD3B7H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eCX/tCbYrfLGhzntX3EcZF2a2Pk54epC/OtS19iFsyyZbaT65BrotNtoWgU5Zc+tc7BLJI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G3J/u11NraNJAq+WY9q9qKlVc2hzRUmthNYVYNOwG6nPNZ9tcRrb/ADFevrTdQnaBmWY7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1a2t1kz8rH5fc+lT7VG0Kb3LMkiqrSdFUcnsK6z4IeFP7Y1+TWLkbodOUxWq4+XzHwHdv9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rhbB7jV9TtbW2QtdTSeXHGR97+9kewxX0f4F8H2vhLT7WG3y1vEuJQesjHqfwP8q8TN8dG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QwtNyfM+hv2dmsK8dsD9B/Pr9TVjNNgj2ApnO04z60St5Zr4aW+p6d0OeTZEa4bx9q/2eE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nmup1e9EMIOQDXjPxu8XtpGjXVwjKssY/dljhQ54TPtnOfqKqMeaSihwkk25bWPjH/gqr+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4RaheeZBcajIVt7C13/NcXLk7I8dccBj6bAP4hX5//wDBK/8AYjvv20/jRq3iTxkJrrwPo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O5OdZuWxJHaxHszlizt92OEbDgypnh/21PjVrH7eH7YFv4T8LR3OpWFvqQ0bS7Vs4kuJn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pxu7KmelfsR+zv8HPDf7G3wX0H4e6WY2j0uES6tcuAkmrX7gG4uWJ+6ryhiq9l2jpX6Nku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1Pz/HOWOxDdRaJ6HpmfL1Fv3kslvGFSJGCqsaBQAqqvCqB0HYdaj8QWOnaxbbpZLWRlGAo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Taap4ghWS00uS53chvKCgD1EnXH0461MmnSpHs1DxLpdjt4MLzy3kq+wRBj866IQafNc6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7qKsvlw26QkZwqs23n2P9Kr2Pg7U/GKzBo7e+hjJG922wW2PVxxkfWt6PQ9MN5thtdS8Q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7NbgDphOGYZ9Oea1jZXOprC19cIturBFs4V2WC+iqB8x/GurmM5RT0Ry+n6TpeiRrGIYda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buthC/Yv3k9iOK+U/+C2Xi+y8Mfs3eGW1zXNUsNau/FlvNELYQvJJbxQS+cFRlKjYXhKly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XXxu+OPgz9m7Rre88W69ZaNNcSJb2emWyM19fM5wI4VH+qDYP79xtTa2SK6SH/gnL8J/2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4meJtW0V/Fmn6Uk1s0l8THoj3AVmiMDnazKQASeS5LDgrUynbY8+r7KNRSr7LQ+Nv+Cdf7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nSfCemrrzXlhNIr3WsxCGS6H2V3bCqqxq2d5KpkdTnk4+v2toNcG6ZpUbONvp3/rWl8UP2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LhvrfxF/aP2u++yW1u+oPNglJHkdV2Ar8uVwOB5i+tclpk1xGyoPM8tSQmSDlQSB0/rzXT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5Z8dcvwFDOI1MFO/u3afdnU6dp1tp9uwS7ZWY4CEferY0i1kt18zoQM9K52yeO8X59x8vn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I2tFgikmjkmPVuDVytc/A5U+jZfvtZkRjJJcQQx/dxJH1/Gs+exbVuYfszRt1Kdagt7ef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YqU3kj6VpPJp+n4P9m3f2pxuJifj8qydNN3OV+67Edl4dgt4/mabrztHSm6ha2VuAUkvB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x9pYp+5sZGkbnfK+Nvt/n1pqa3dWETeR5VrMx5eRNw/Co20JKaaTGTuj86SZuxU9KkXwxa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edjKRTo76587zC9pLcN68BqbcvrF+N0drZtj+GGcfyoAhk063sxsWSe3LH5RGcgj1qxJ4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y6bzPuncPlP0qheXOoJF5f2dEnBziRsjH1pZNRV4RHJFGtzt4dZgVWgDW/sdbgsq3DzbO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Zd9oUiSbpF/ddARLVOLXmkWS1uHQYH31fBNWbDTp2tyy3W6LHCZ3EmgCyugXzwr5Kwsn3l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1tGRFkkaXDjaVt0L/AInFVUnuILX91Ltuox8uYzkj0z0rYsbmTW7U2d07LJGmFYSKAxPbA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EV0+6EkNuLsNyjF8MpHYj0962rPXbu5mjv7eNYNQhAYgthcjr+YrJ0/w/e+Gb5ljigktWG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z35qxqBmiKx2+xWK42g5bHPWprUYVKTpSWj3NKNWVNqUd073PQta8Sx/ETwt5MbL9ovUZF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BzjsB1z714vLYtql1CrNbpJD+5YOpJYqSCeOxOTXReEvEmoWOpHTFuI4LfUG2NKRyjDuD7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A91pGox6gsnmxyYEwRf8AVPzz7DGDn61+a4Ks8kzlYKtL91V+B+fY+4rSlmmHWKSTnHR/5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bvy1MUm77zR5wv1FJbXlxZy7YZFZf92rF03kXW6YKy44YdDSGVZ3Hkw7v61+nRsndanzd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pbiW7tvL+0RxsxzgDBJ+tGlXd54ZvI3YSrJuzGY23Bf8Aaz3Pt7Ubv7SeNFtZBt4IUHr65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63jaRnt9PteqSOvmM1Ktepq+1vl28zl9s3KM3vHY9H8P/ABEsfGaHSr6NW1CVOhXaL1R/t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qeK4/4jXreH7mOGRLO5887IpCuGjx1X3wO9c1JoWp2QW6k1K3hVCHZ4ziRvTA6/Wu38Ma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1Ix3F5sCKI+sGOkqjuTnnHpX59isDXyLErHZfpRbtKHe/2rH1VPHQzOl7KvHmkupwv9oWq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lWQfJGsbABfqPfNdF8OfDml+ML+ey3eS04yrIpU7uyc9Tx+NSeI9AbwqfsN5DHJcY+WZV+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9qwbHVp9A8x7VTHdSDMBA6tnC4/WvrlOjjaCnQfMt16nDg8OsNjE2ttLHzh/wWQS78NfsT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odxC1hOVUEtGZ4XBU+u6Eg4/u18Kf8EorOa/f4lhohIxXTopWMbPtwLkdV4HA79wa+9/+C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/AIJ4ePbhVwtjc2kUQx94vLGrY/4E7/jmvjb/AII/2Wk6r4O+M1rO2qf2rJLp8lhJEd1lG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XHIYqyhSeCQQOQa9KnWq+zUqrvLqz+qvDzEReXuC1R9seFdKtbb4R300DWbrBqcgMiHop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sU74a3ra7p+qXmqbmmug1qIoeAMABGz6Dr+NQy2TW3wjh0org6xqcdszhxiJDGhJGOg27c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cNotxcadptrFN5dvsfd96AKzBZB6scdPQCsnK7ufoErJ2Rn+AP8Agir8Ov8AgpP4LvvEn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w5ftoukpBqbWqW0LIsjNIq9S7MwGeu3HaiL/AINIPhTqsSGHxV4kmSORZGli1l0aNiUYE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PTaDgdelfKP7c/wDwUS8e/sQePtDs9BsdKurfxVaSXt5NOZY/3qS+UuDH8wXBxjGAc+te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4rfH/APY3uvjN4H0Pwvql1oV3PHrmjI10DaTWpLeWJIpPPDNCUljkjRj8z7/lANXGTQuV9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BqX9nPUtS+H82ox3un+D9UtpBOYzJNKsiGTduwAH3OQQAuMDgZrifiH/wTst/+CtPgTUvB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fD95DrRuooUn+1upMAi2twMCVjn3PpV74F+N7vx18MtF8SXu1tQ8TWf9pJFNMZlG7J2l2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4nJOeK8+/av8A24tQ/wCCcfwxfxfotneXlrdata6fdQw3SW0jiRZZWAYoWyCg6eorSnK8r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3i3/AIM4/ElhBH/ZvjrWl25VmOl2txj0PyXC9RjqM+9dlB+wrr3/AATq+Fi+BNeuLi9u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2P2XzGBaMgqJJAeoydw+8OBwT4VJ/wAHP2uXU+1rHxxBCMf6vXY5WCjoBviBz7DivVfD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uv4X/APCY6lNqskAxZ2y6hMks0UDKZQQVUDlkwOM5/Cuip8JB4z8WfhNrH7QWmxeB9Ctrq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vo1vDapJMzzMoO1UjBLZWHPHXB9K+LPjR/wAEpvjV8DdS2X3g7xNerD80k8Wg35i5/wBry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/i/J8DNAuPHWlahdWWueC3XVNOW3by5pYzuiky4wysisXUZGcmvJPG3/Bb74ieNbVo7r4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KrMzIQvygnfIzg7QMgYHfGSc505yTA+Zvh58JNe+G+nXk2t6XfWK3EiIPOtZYVznp+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7e18o42ldr454xyT/AFrrtY/aT139oLS7iG88deIPEdvE4Z4dSknkjUn0+U/N7ZrBe2bUZ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NmMbPlAyMHtyTyea6IzbepnONtT518Q+Grp9au2aGaP984+ZCO5P9a3/AIR6Jc6V4r3TQ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GZCAxEsZIB78An6V7p4Q/bFv/AAdZrpses6VC+nsYFgv7KN9ijtkxsrd+Sc1r6t+1NdfEe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Qv52U/LHotmkyA8ZWRYd34Bh9OedCFI4S4be8m35vm7fRq8q+NdnNc+MRJHFJJH5MQ3KpK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L6Jo4EjO5mjGCSSe5OOv1rR8K/EnT/CcbW8ug+H9UnLbydSifIBAwAwdQB3x70Fnz94V0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kt5o1+0o2WQgYBBJ+gAP5V7dCpFja8H/AI9oj/5DWvQdK+MfhbyWeX4c+A5GY7XcTzo79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Mgd8tXIeIL611XUGubG3+y2c37yK3DtIlqjEssasxJIVSo60AedfHRg2j6eMbmEpJx9BX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yjL1ABGM9K+oPCtz4Ws9QV/FmjNrVgThIP7Qezy3swGM/jmvWfh541/Z2W9jk1L4O65Mq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0BRjpujb+dAHmX7IqyP4R1AMrKq3cLAkYz+7ANerfGKEWnwG8YBcMBo0uCP8AgGf5H8jX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PfeI9Fb4VeF/FHhXTZLRo9Si1TUhfM1wc7HhIVccbRyMcda5P4xakmp/s9eMm8sR3H9jTi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7u2SAOlS9wPz924Oe6qT+NfUH/BO/RSvxS8NTK3N2t/kdz5dqW/9nr5hcY/77YE19J/8E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B4fVX2rZ/bkH/A7cA/otSB90rH5GtyR9PLMWfYnB/ma/Mr9rc7f2n/Ho7/25d/+jWr9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1NMd3mTIF98OQP0Ga/M79r9cftT+PW7Sa3dsPp5rUAZfwOuTB4xjx/wA9YMf9/wCP/Cv1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67K38PlPz7YFfkz8Ejt8XQk8D7RCc/SVa/WLx8knkCaPzGj8yOCTacqgI+bI9u9ZytcnlP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IyfFTw2SCB/YeOnfzX/x/Wvn3wgjR+KIdylcOQcjuW4/Ov2I8Lf8EevDn/BRv4cQeLrv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o92dE/s1tWtdPlZeZBITPGxwd2OuOOnq3S/8Ag1mvpgtxH4w0dkZlljKeKtNlXdkEbgIh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RkrEnif7Ltkw/ZZ8JyOrKY4L1lyMZPnSdK8z/AG3Z2vv2YNSkwctfWYP1/eV9E+M/gXqv7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PVmtZLzwes8KyW5jKT+Y7SKwMbMGJDjngkY4xgnn/AAb+xfq37evh+/8Ah34fmmh1prRd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7UjdxwOfNxywrlX8RsD8rnO64T6L/ACFfTv7EPOpayv8AEbJcD15NfQvjb/g2v+Nmm3u3S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TYd+mIu3vj/Xt0z14+nrm3H/AAT6+Iv7BWtR2Pj7QtS0ePxPBt0+ae0MImkQnftOWDYG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hOlZ3RoG6infYm/vL+dFcoH7NeJf+CB3wxmgs5PCfxO+N3w3uLdspd6P4uupvtOOxjuPMX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Puv8AgkT8f/Dt4ZPBf7cHxNg8pQsNt4h8NwauEUdASZ1H4iPNfdGk2d1qdk8F7Mu9cuq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2HH6VXlsr+N1iR5JEbjcblTIT6DH4V8/9akz6P61WWiZ8P6d+yH/AMFC/Af2htK/aA+B/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67o9zZSSD0PkxFkPsGxzUJ+JX/BRT4cWnk6h8Ffg549t7bBU6F4pFlPcsD1BnmJ591zX3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zq0LZk3Pv498fjV2W9jJuJY76xVVTHlsCsmP9mj6xB7xQ44yst3c/P20/wCClv7TXg7U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b8ULTaP3iaDqEOtIxHG7akYznHv0HPpz+sf8ABeL4b+HjM3jz4EfGDwNM0oguRrfhF1t5d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V69Oa/TKxvZ5dAjktftc/OCgZsv9SAQv41n2z61bi8l1TVLW4Ekx8mBHjYW0O1cIVZCrs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DtWkZYeX8SKSNljJbpanwf4M/wCC/wB+ylq9kLa08fLpYkTb5Wr2l1p7KB8u2QFHKIMcZ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vw//AOCgfwH8aaOz6H8Svh7PDcYZ7Ox1W1gdmY4jkG4qZFBB/wBrPXjFex+Kfht8MPiVF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+A/Elux3Omo+G7OdSTxuYSIVb049K8V+Jn/BJ/wDZb8eXLm6+Anw78ybLPdaRCdFWIHttt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ZAGOT0CnRwMtIGkcdN7s67xBpHgD4iXDSalHpOqPdfvZ76GBHmxtUDBiYoyHAzjjrmuD8e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tzJdMsenaxNCEuJtKu/swuF+6AgTOcRqmRjivFvEP/BA/9mWDX4X0eT4lfDeOOeJh/YPjC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NKjuoAAJcSEjIBAxk8V8Tf8AgkRrXhbxzqjfDD9pr44aXb2ZCudf1QatDApJAVPMwzjb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TyWlU1i0dtHMGnbmZ6V43+FGh6hfXV3pbauv2hYWkluXElvIkRYgnuzZXr9BXz98a/hFp+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VrCt6WkhaWzMrQTPsLBNv3fT5u4NY3jP9ij9pD4dabdXll+0d4P8Xtay+SsN/wCHGtmiJ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ec9+c5rx/xf4P/a00iKSDUNF+HfiXyZldnsNZktp3/wBp0kwwXGOAKzpZJyz91I3lmcktz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otGktV1jSYbX7Y8sjI2yR3QkqzEnBY56D2r588WfCnWdJ1qO4S1tb1fKuIbpprmKSO8ST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Vfc/Wuq8efGH40eFbO6ute+Fd55djIwkni1ITRhQc7YxjpyT6815zL+3Taw2+7WPCev6a1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3BwOpKl1Yfl6V72Ew9SMtT5/G4py0uef674PutO1W3hl0nxBdafC6sYY/3HlIFYYWSMFj0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ztY0aGeG4Vre8traNI5LcyKpkj4AKEDliMZJPPNd2P2wvAOpoY57fVbUluZHsF3MPXcrMR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0fC/UVDWeueRIeGN1I6KD/wACAr1XzLRo8f2jPMZfBFtqK3DRXek30i+WqJJEYvLV+GYN0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MHvUXiL4RLpqSvafabp3YKklvtaM4A++M52+wr23RvEngjxJerDba94dvbhhgLIY3/ViD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d1CfDLpLyn5g1q6bx/wB8sT+lNXF7aPU+dpPhlfebDLBHJbmQAKsMBiCn0UE7vfp3rRg8L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ti/i8s7WSR5PlPoclcfTFfQX/AApexktPKl/tNUkHlqUnLMw7AbhlfqOP1otPgpbrGIba+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AWRZmHsfenqaxqQaufPOp+H/EWl2bebfQ3FuTuKyxpIv471b0/vAe3cxWmmX+n3KRSaZo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oYXIIyDuBU89elfSNv8As5zX10sMl5OgmcKzTwlwVIbJJAwB0rNvfgFexN9okWwiUxKk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UbQ2wDG4gDqegFR7SS0SK56R5LoeveINJl8uC1a2fO4RW99cxt9dqtg/WtqL9oLX9Js/N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fZue7aRQ3HH7xW/LcPp3PRQ/Cl5Jlhs7WxuIVkYyR+cBHKcDABByuOvPXNV9f+EevXejJ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F86aaPzrfAYldqqMg9uewFUq3cOaHRGWv7WGrW8X+lz3zc8brS3Kkdujp/L8ewSP9rhpZ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8j2bxH8THOR/44TWR4s+Fus2zXzXFlZwzSFAyk+WDj+5n+XrmuR1nwNqlrcyeZYt9n6qY5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+fwqvbRH7p6Uf2rdOSVVk03S2LHAK37q2fT95HnPsMirqftI6Rdv5c2m3cfGS0d/BIAB14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3rxqzNzAzrLYvDDtwJWRXWP8A2mC5x9atDRdDniSSX+x16FpQSiyY5bgnkkEDjrj2p86M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B8VNFuY/3VxexoeoeMEZ/4D7YpkfxJ0S3ODeRRg85a2cfzrwzW9D022Hl2tzDIu3eWtVcI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YGfasuKLy4G+zX0+M87JmAz9BT9oZPDRb3PpjT/Hmg6o4WPXNP39ApkWP9Cc1tW108gDR3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DmvkX+y9Q1aVts0l4I1yQ3zBR7hkP86m0y2vtPdPJsLJJJMmNo4oC0gHXCgAn65FP2hP1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jvVIZ1deOCVI4rV0yO4uT8rM2Dzjmvjaw8Xa5YyJNHDNEh/jjUjJ+onOPoPyrptO+P+saV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WPdgOt8+QfTDb/wCR60e0K+qyPrm3aeEfe6GpzqdxGOZOfrXzXpf7WeqRNslurmZYx/GsE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/X8a6Sz/AGs4309nma0O3lhd6KggAPQkxzk5JyM8dOlVz9zKVConse1z6vdMuSxqjceJ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69a8hX9pjRZJv3zafHKTjCPcQ/wDfIKvx+P4dzoRfHfRb3ajSRxqzbQzals59AJFQVSlHu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PxZ8WSx/CfxM0e5nXTLg7V5LZQoB+JfAr4DvUCXDBG+QEhfoDj+lfWXxv8fabqvwf1yG1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8pXurOdZB58YO3Y5c4wegr5LmkAEaAeX5aBfv7ge+R6deldNGz1MqkWivN978KbTpjluue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6APusNx29wB1r3b9iz47y+AdSv/DE8yw2OskXNk8j4WG7QYQMTwEZcg57ha8Jp0LNFMsiS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6gj7uPxrOvrCyNKcmndH342vXB1FlV5vL6puBzjAJ/nn8a1ItakjRd0jeua8n/Z0+Jy/F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9vaKoSfB+WSJsLv+nQE+td4Z5rxPukYJQgDoVJX+leLKm4o9yg1KKOq03xOROAsm78a6i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Ths9a4HQtOMbhuvvit61XzrtU7AURjdXZ2pWVj0PR9XWSEbZF2k9C1aqzwy/ezXF6c32Z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jyQ9walh7S2hY8RxxrGmwFs1wvijxPHo8v3mjdTnOR0+hrrLmV0iXzDzvzz6V4P8AtQ3t1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2UQsWkI/ujqfoM0401e5qpc65ZbHiH7Zugx65qNr4gtVhkkjJhnSFAGZASQxA/wB4814E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7enUnkV9A6RqSeMLy5ivFaaOWBkZAMkbgMHH6/SuDj+AmpD4qaf4bimtYxqTgW93O+2ERj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Dyo56YrvoST908HGYflm3E5XwB4I1Dx94it9NsYWZroHdIV+WNAcFs9vTNfafwa8HaP8AB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nHbvcSRObi5QiRt3A3Fh0BIx9Qa7XT/hR4T/Zz+FF5YWUMc2pXVurPdXTK090QUyxboq4H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8g15O9p4g+NPidf8AhGdPkvIknkjbUZF8q1tAf4yV+cnn7sYJIxngg11S91aBg8O5O8jY8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ReMrbQdNt/tmpahLHDHGr/wCuX+LJH3cYDbv9jH8Ve6fD/wCHOm/DfQzG1zJNK2TLclf3l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2z6dulYXwg+AOn/Bnw/uuZ2vtUvI/Kv7xFaOW55JAj3jEMIJztXkkse+BY8WeORbqYVm8+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6F7Y/+vXBVn1PYjTULpF3x/43h0k7Y5mZQuQTxXifjX4hz6jcSKsrEHtnrTPGXjRrqWVG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EX2oCPd824tzn0rDlvqN2iiHXdXcZDMTuGcmuT1G4MjHHPFWNc1KRlYnLe9Y8V5vzu4+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dxgfzWkjZT84GOK86+I+vtqGtG1V9scPynnvXYeKtdXRtOlm3fvCNqYPQ15XK7Xty0jsWd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rc4MRroK4Ctxz70lOddhpua2jDQ4BVPzVZhQ3Lqi/NkgADuSwGP5/lVWrektslVug8yNtx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gT+RqpRsio6ux+gv/AATu0D+yP2WYbroda1e7lJI6qnlxA/T91jPtXrHhvU2n8Z+KFP8Ay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+6Fc7+zH4XHhD9l/wTp8at5n9lfa3GOd85848eu5yPwNa3g1/O8W+L29dTgB+ogXIrw8X7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jq/FWutceFPL/wCeM0Tj8gDXl3xDlx4g8LbeWbWlyB6bWJP616HqC+bpkin7rBSD68CvO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PDcajcsd40mQPSM5P4Yrlwt4SaQ8QuZ8xtLH5kc0IyW8s4UdSS3H5180/te/GTUvg/8At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jkVtDghvLeR90F6heUqki5425LBh03DtX009vJJc7ow25lVRtHJY4C/qMfU1+f/7XHj2P4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PbybreO6+y2xzkCOFRDwfQlGP416mD/iGE4+6exaL8UNK+KWk+dYzZuH4bT5mHmwEdRu/j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HUGud1cyRSNuJVUO0qT90+lfOFpeyadOskUjxyxnhkYq3516J4X/aR1CyWOHVov7SgQbQ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uhHX8zXt6CjUaVj0fR9f/AOEd1yy1izkkjvLGRcqP+WiE/wD66/RP4Da83ifw9Z3zKFNx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1+bWh+PPDfjKTy4r2CzaRSxWdfLww6Lk9Tn061+gn7IOqJf8Awj0OZWjPmQlSUPDMpIP4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oqVJOJ7mQ4i1Vpn0n4dnaCKNl5+leq+AR9qTd7V5X4HX7Yyx+1eteDrQ2Kow+7ivhcRH3b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Gj0zwro+UU7QVHPNbN/oi6wUjWPbIv3WxxUng22W4sE4xuH5108OlrH5JXlvT0rw6kbH0V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fxJ+EC6tbeYsccNzApxOBlgT97j+JGGAw6kAY71yngrV28OaRqiyQtFcQFYWQncYgeFJP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23qpr6K1fSMt90Mp6ivD/ANoLwYr2rSW4W138eaEU+Zk8xNk9H4AP8J+telluZeytCepni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o7o5zSfGX/E9eH7QVLssPy87pMn5f972616l4bv7e7VWa6kdWXIKrkNgkH8iCPqK8Ft0sb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Wv7QiJ/fJALUxSxgbQwPHy4IJ6kAHvXqHgHxI8a2/wBojVbqZAxhiQ4Y7FYn3JyGJHGGB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Z/AfO+xaWq1NTxBrKR37RW8r+Z12vH1HrUdjb6xrV81rpVndalfKAskccZUp3w7Ywi4Oc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/Dxviv4hkjjjTTbeFQlxeBt0kZHO1F/hlw2VY8LnJ6ivcfCHhGx8F6Fb6fpFtHZ28Cbc5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Lv/ExPJPTJOOK87GYv2bbRMad1rucB8J/g7deGZZNR1BbdrySEKkcfzC2bJzhv4j7j+lel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x8oHHr+Pv1q9BpaxnOGDNyQOgqS5t9sfO38K+NzDESxFS70sdtFpLlIIJsv8AhTL26wOGz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eVKVrO1HWBZRyM3p0rO+l0axj0KXifVFMG4t90heD0z0/PmvzT/4Ll/tkx/A34Ir4Z0y4k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aC1kif57RV3I02BzwryqPVm/2a+3fjX8YtJ+D/wAPtZ8Ua9qAs7HS4JJjIpDPGoXLYXuT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b488b+Lv+CrX7funWNh/yEvFmoCw022aTMGnWR3MZj/dVIw87v0G3k4r2chwM8RW9pNWU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wp4R0YP3mz7A/4IOfsU2th4cl+NGvafczXj3Uun+FrZ5TEmI90d1dl8bXYOTbpg5PzuPuH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tK0c+lw6TpO0AyjyPNu0/vJ5sn3sHOMDHfvXm3xB/af8A2ff2FvBGm+C9W+Jfg/R9J8FWU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dyNRu1t441EbfZ4QSzuvzNIWGXZs9Mn5F+P8A/wAHJHw98JFrP4Z+A9W8SPbt5a3+u3K6f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UJklx9WX02jGT+hS5pbKx87RxVKhC0z9Br/TP7bV5NS1DUtSVjxay3Mn3vQIAP8Kua5rnh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dU8XaxofgXS5PuT6ze29oj/7pZgxP61+GPxj/AODgj9or4nebDpPiix8C2GSIo9BtRDOi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PbKMjcdq+RfH/AMWPEfxe8QTat4i17WPEGpzyNK02oXMt5JKx6kvLIzk/XNONBvc4KuaU4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fF3/gr/8Asx/CPw5cXj/FGx8TXbkxpbaFFLfyNjn5fupzyMvIE9uufz5/ag/4OKvFHiq11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btvBNrLnGr6oIrzUtq/MGSLBggY4IBHmnJ4IJBr85/APw/wBc+JGqx2Oi6bqOrX3lljBaR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QMJGvcngc8161qn7DWteFvCzahd61ov2q1QyzWsB85sBC5AdeGwoJJHTB9K1lR5Vc87E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z6M+Hfi3XvGMmh654m1LU9Y8Qa0hvr7UNSme6lnaQeaq/MTtYCULjJxjHH3R9IR/t0+G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RvHnh/wCIXiyJrfTbjw/PoXiFNNj0u1eJ1uFmVkdZMnaV4Jzn0rwLwfCu7wuv3I7cWU8+7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Ye2Rg/SvqHwj/AME6dc/a68f3VxZvp8Oj6fpVpFN9sZ2wWBdV8oDlirDGeuPavNpTcp6nR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7z2z9lP4x6J8ePhhJr2j6L4k0uxkvGtEt9Q1ddQmjeKOMmSPZFFwUZCRtJByS2CAPatOvI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1kjZgQsmcHgchhxj29c1zfwW/ZC0H9jnwvp/hi31aPVI/Eckl826ARRWkiIqyRqgOc7UT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Bp9isckeoKy8sYmUQjPIx3xtxXq04W1P5D8WqMHnEp23VjVtLmeKIeXHasp4Kwr93/PrU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pv3Cx+ScAuMZNZWnm3uCqpLNCG58xula0Gj26R5TVmkk/ur1/KnK1z8jjZKxeudLv3jb99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n9az5L/z3+yanDMyfwtE23j1zVzTLd7dtq3rbic/vBgVstoy6nb/6bNEYx0aLlv0paHJU+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W7kV7TULrG3hGmA2j0qOTRLHTG3TyXkki+vzD866rTfD+m6cSzao0YByMjtTpvEHhu3cxz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jqHFMg48vdTnbZySRjr8q5p0WnXF2cXV3LHtON3lnP6V0VxJoFyc294kR6hLhCYj+XOf/A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jbWXzPDNNxhTHkx49vas2A86Zpy2/O+4uF6MysOP85qhNJZmX99axxR425CHk1WmvpLo/6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nJFRGFrX5rxiyt2XtQBNLbpZXcMhjt/s7txmMlm9hWtFZRLf+ZZy7WzzGUIC/UVkwaVC08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3BUtzH74rT0n7RplzJ9lZGhzu5+Y49T+VAC/aZrLV23FnXG7Ixtz6Y6npTdT1a1vJ1ZlcX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ZCfxq9qN8bq08yZVZByHjHU+lRadqq28Pmbo4+eEliJJ980AXdM1ldVgSOeyZdoyAZgzH3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PS7trqOE53H70nTgdqu6Z4puboyqqw28ePl2w8Mfr61nanbebas01yPNc/dDc4+lAEdpr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3ZY4Krnyx6/XrXongXxda+JNNksbuVTMsZiBZf8Aj4yONvqw9Bz0ryq28OLEftK48uNus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59OelWda1y4lNtDHfra30gJgZHXyY2H3ZfbZlsKfvEkdq+fzvI8Njoe2qr34fC+z7nvZLj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JKzRl6hrGm22p3enx3D3X2KYxmTH3fY/nitbTtWhs1C+WpPr6VpReArHxF4etrDw9BbQS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3rmdiTIXJ5+YncPTdjtXNGOTRbprdo3a5UncrryPXipyPNIV19Tfu1I9H1XdG2YYZx1hqj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jvVvJaTuq7iR9KzNYku7q9XyLWQeWcmWTcyyD6Vm215Jet8kTTeoY7UB/3v6Vdj1PdGYm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QE+jV9BGSkuaOx4/Kia88FSXKNPJHDbeaueZcA/ge/tVzwjbL4Pv47yG4maSHnYfut7Vzd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LqNmxtVGztj9q2PDmqq9p5X+tmx821Tt/OjEYWlXs6i1tb5G2HxVWhLmps9KutTsfiboMy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CvzIw6YPpXlusl9P1AgCNtR+dGwcxKygFSD053fnmnaXrq6BrEixxv5dyQszb/ujPatH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nJprbhIcFieSa+Iwdsmx31VJ+zlt5H1GHxDxFB1pK8/61PCv+Cqvw48//AIJUfEi+sZAb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lf7zLfWzEj/gLv/3yfQ1+fv8AwSWcW3hn4sW6uyxyXOmW5dfvDMNwHB+mOfSv00/bdhgvv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94ZPLuPCd5GoI+RJUUOjH6NgfiPWvzP8A+CT8Uj+APilMVX/j/wBGLkdQZIrjeT+I5r7Zw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WR+9eFFZSw1SD7n2vax6hpXw0h1GT9/8A2TqsjhOu9DDCq/yzUHhTULvTfFVhq8jSSbiL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s7vXIOAO5U1qR3EF/8JpIVl3Q3OrvCWQ54EUQrn7l9F8O6vF+8vpIYbZmS4hunhG8E7UL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wTn3rL0P2DRaHwt/wWQht7n4teEm3tNa/2VcGF34Mxa7R+nqNxGP9mvNv+CXP7P8AoH7W3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XxR448beD7OXw9qOt6UNBvfL8++jj+40THY7GJW4G1yoPOAMfXP7eP/BP3xV+1t4V1Tx74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gPTHjl8PahPO2q6zPJtkEdiscZV2PygiRhnB4HU/KX7C37O/xb/ZY/bS8A+MvEXwj+J1vo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LDw3O+6zlVopo0Vd+7KSZBU4Pz8cGg7qcocqufqB+y7ZLq3ww0mW8EYf7JcRqwkO1WE0g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AGYYHDdh8of8F1547X9i6G3xukj8W2wJznd/o0vNfUf7Oel3Hgv4daJDNG1vcbZPMtpk8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KdQwUKWHUEmvln/gufpmoa1+yhp9rBZzXV9L4otmWK3jMjyDyphkKoJPJA+uBW1Hc5a8l0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pc/8APQfzFfq7/wAE69R+y/scWsecfJZMf+/cn/1vzr8rn8NanbXKtNp19F+8GN8DL0PPa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Jsf2UbeOYeS32e3GH+U5WJiw59ByfQV0VJaWOWW1zh/2pmaT4L+MGKtj+xplzjv5Y4r85m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/zr9FP2t7trf4Q+KLcf8ALTSLiTHt5Y5+lfnTcYjMinht7ZB69TWtKOlyFqj2T9lWPzNH1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2+Vq9M05PJ1SPPA+Q5P0rzj9kOCS50PW440aSRp4iFUZJwGzxXpYjZ7obVY5RcYHXBXP5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dxS10Plnx3/yOWqf9fMg/8eNdD8Bv+R1T/rm380rA8fIy+NtWyp/4+5T07bzXQfAlSnja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j3StDLbQ9puoPNe4Pozfzkrxb45KIfHWM/wDLrCfuBv4fc17ZMNv2rPfef/HpBXifx4+Xx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j/x2gs5/wu27xHp22RFZbqMnIKkjcOwOK+jTBJNo9mWYyZtYSuFxgbFr5q8ODZ4k0+RuE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D5vWvp+x/5BWn/wDXlEP/ABwCgDy749DyNC09tsmftDLuVsAHaOPrXl0OpXUUK4mlUBW6u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tBIw8JWXyn/kIE9P+mdeSNzC3sF/9ANAH1t+y5M174NuGmk8yRJItmWyRlFIr0j4rWap+z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SaPcsw7klf8BXl/7KX/IrTe8lrj3/AHNepfFHn4KeLffRpsf9+WrO/vAfn7Mchv8AfOPzr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HHxk0v/rrdf8ApK1fN8aCQV9Hf8E5v3Hxj01un7y65P8A16tVS0QH29rl6IHDbv8AUrLOm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frmvzM/afvJL/APaH8XTTKyTS6lM8ikY2ksTj9a/R/VJWmSRcHpKOn+yK/OX9qxNn7SXjI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7HpUx1QGb8FW8zxUkH8U0iYb+7h1P61+ovjfV5L7W7h7e4T7HcSMdgb0J5/Gvy4+CLKvj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MTqf+mi1+kF/cbmXDr931rOW4Hiv7U/7W3ir9nzxVptjoc0K2moWovpkLsGMiOyDofQ15r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HFzqflytb3UMkqoInuZugYDBCnJByeBzwaz/+CiLFviJomTnGlt+H71q8H8MI0niiz2q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vvquXS4uU/RL4a/E64+I3w70rWNWVp9Q1SWb7QyyFkXZK0ahd3zBQqpw3P5im/Ez473X7O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aLNeW9zZ3UdgRbXBiaaCTIlXcOxITj/Zrk/2e5tvwY0Jv4fNuzntzOf8AA/lXPftfXCv+z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f2rFxnn77EVjH4hcpin/grf44N80sl34gWRjk7dWfgjg9/avT/hH+1v4n/aovpIfEN7q93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t47u681YWmAVmGeeQo/Kvz3nO6aQjkYbn8Sa+wP8AgnpbNc+LNYXy2kjltrfcAM5Xr/WtK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el/3mor0z/hF9L/54rRXOB/QRZ602lwttgUtICSx++y+uKr2+rC0u1vLJhHKo2vvXOR3w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7WhAtY1jZSdxQ7t/+fSs/+0r6C+ZLWS3Eo5KyrnAr40+jVrHWeJtQ/thVtI2Fu0rZWSIf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qqadqGlhX+z3Ul1INjPcpuUD0wO3+NZFp4ludL3X15tjmX5EaKJWGevRue9UPEHi5/FjxL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86ShVXJ9+elF/MV2dTa2l9okbTHT9OglduZNuYyOP7x69eKxtd+w6pq2yxkWa7aIfaBAm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KP51DJrk11ojJqAlmjjcOsTqIkA49Ov1rL1jxHHquoM0C2VlGsOwNbIQ5696tS01Dlb1Ke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uGW+upDIh+UAEr6EYA29B3Oc5rF1jxPFbW5uNHa8mZRs/ewRxr6nODuzz+WKgv9ZWz0nZ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g5P19PpXIat4tQWcgEkze5GKTt00N2lyLQpeI/GDW0VxJdT+Y0w8uW0VHkMytnqJcLtG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iZqmq6Urvq99pawQGFNjkqgBI8vyyMbQuCDnqTWH4r1xprnd5jA5wS0jAY/3fu/iTXn/A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zW0axvj5SVgjX/x5TmujD03e71MIxS1K3iPxhfaQbqTT7iby5VCyyh4xcXYyeqgkKM55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z1+EXEl6uoTfaiv71CCyn23dCfpWF4x+IUxuGWdmgijbr5jNuH1YD8hxXCa54ra4laOQu0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lh716lGM772Rz16zTsXNdmn8QCTcsUdsW3MAqZb8WOfwxXOapoekyWF1BJI0MM0LK8bp5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XJz0qPVLmF32sbh3jXaPLJxj396wtRvfL+6so/wB6vSopqW5wc13c5vxP8M/B7LtuvDmn3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BXWP/AGcnBPrxxz9a891X9l74d6vKzSeE9Pj8z/nlCIyPxBzXp13NJeNzhR04qey0OF03y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GUtzwjXP2AvAOt26iG3v9NZm4aK+eTA/3Sh/nXP3n/BMjTxIv9j+LLy3dj1kg4X8RgfpX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vL+6p21ftoFifritIy0Fp2Pkq0/Yb+IfhW9ki034iXVrbq6mUwSSRtKnPCqr4c+zYHvUQ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haNpNJ8TR31mrExR3l3F55Ge6OHC/QNj8zX2LaRRmfJXd7irRjj8z5Yxj6UvaJBp2PjK31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Huk0Kx1Dac/8AHvaNn/vh0b9Px7CeT9p34zeEudS+G8k3GT5NncbSPqNwzx619i3lp5zBI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7nbaMVFBoIt3/AH8aRj7xO8Ff1pe0QtOx8cN/wUL8R6U+zWPh7cQQY3OFLAr74aIjt3IqS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MW82/w7qcbNtyF8n19Bj+VfWuuzae5CpYrOqD5x9mT5/wAxzWDf/D/wz4nbzJvDOnyKR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R7dj3p80X0A+eW/bp+H/ifU2NzFdaauB880ZZTx6ICP61rQ/tC/C/U9ixa5psbSZYhkKg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+ter6v+y98PtZgbzPCPh35hgsLdYyPxBzXD65/wAE/vhnqcbzW2liA52EQ3M20N7ZH6Cp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wP4yaOWHXNBYxn/VBLdPN74IGM9fSrUnwo8MzN5sdnpEzycgBlWNR6cHGaxtc/4J6eDZ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so6Rv5qjkjPzYPXj04+tcxef8E8sFm03xZqCyL032jLtP1BzRyo15Uo3udpqP7PfhXVr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WflaCRVi/Hch/nXJ6j+zRpPn7pJrryRwfJjSRt3sQFGOnauff9j74maGWXTvGMUyKcjdeX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ef4R/G/w9/q9S+3r1x9vEg+mJMUcolZo2br9mGS4kiez1DdHCS4S527sewQ8N9aoXPwwvv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1p15vdtx+xOs8K4+Vc4wTnOSPUVkz33xj0Hc914divfJG9s2STqF9cQk+h5NaHh/9qjxro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1xPbqN+I0ns0x0+9GpOOO9HKHM1syE/CLUJtNWZYbxbhwTIiFFhlGT8vzkY9c+9Ztn8Ld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Vfujy/JuFhPvgn8664f8FCFlI+1+EpoET5D5d4SB+DAbj7nmtfTP29vCcsIW+0fUIPm3Y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785NHKaKtJKxxWl/C3Ure7h26XeXir80kogQLN7bepP0rrP7O0+z0a4iu7WC0m3BoYTGU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cDHBPfNdXoH7Y/wAKdVD/AGqeTSXY5XGlLlW9coTxWzB8d/hvrjLFN4ssfn+4ZYpItw9yw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P6xI8fh0TRrzWltbS6urx7uTasLpGkacDLEKc/j6CtCz8JeE4NTms31CxmkA2GSGRrdre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sAQc4r2Wy8Y/D2O/jkhvvCN1NgIjbo5XA78k5Gc9Kz9U8AeDdX1e4urNfD8cczZZY1C7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OBzzWKotK1y1V01PCPiB4VtBp2utH9nkaytEaR1uPM8x/OjBb2yADgfWvAZrbyJmUKy89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PhdoPhv4S69fQpZvJa2yj/R8orlpFAwDztBI69zXyLfweRezL84YOd25g2STngjtjFehh0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epTIxRTpvvfhTa9A49AooooCMrHWfBvx/c/Cvxtaa5C48mCQRXURYbZoGIEikdSxGCo77T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DPb/AGiNh5bqJEOMBkYBlYeuVYHPfNfnGrqEZXyFYgn06MB+Wa/Qz9mzxZb+Pf2f/Deo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XTLod/MiyBn6ptP0rlrU09T0cHP3rkqvJZJwj/McjjqK1tMYCPzM80zUbfE/+yQCn+6eRV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14rzZSs7Ht3vqbFlqx87rXQWGrfdDd64vS5vNlyfXFbwuY4Nu7OcdqzJ5TqJYl1CNdvz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XwZa6vpkyXMbSR/NlVGSw7r+P9K6iw8Sw2IZtxzjpnmuN+IfjP7fZt5B2srAkd6pSsaRVj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4Q+IV9YNKP8AR23wuh4dSARk+w4/CvSvh14c1zxJfodKS5N9HDJIJEk2CBgBz8w2/Nx35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6T4j8VPJe2qXPlo0gOcfNgcE/h0rqvFXx4h8B2C29hHawtLGQDsChvlAChu/StKcrPmMsR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4C3l/YtN441i48TapxPJbLIltawkgYBVDmYgAZ3bk7bcg59C1Xx5pPw38LiO2FvAIU8pV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q4VfooA9upPyn4p/aM1e11K4YQyWrMox8554rzX4h/HWe7tVjvJrjcwzhX611Os5Iwp1Iw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ftQ+Ynlx3TegOcdzXmkvxVv5C+4NNHO2SxfBx/hXhF14x1bV76Nbdm3SPhUj/ANay/Xpi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4OhRS3KrHIRlgOv8AwL3rGUbozeOXNYsxa8tzMwj83bnLZO6n6rO1tah8MFf7pI6n2qGBY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bok5f6VznirxqviaaSGFvJjHEXOBUaLQtz51cZqmstlkbhvQ1nyXxRc1n3Gorax+XI3mTY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W8RSWcDMf+Ag961jBNXMqklCJnePdVa9uFjDfKo5UHvzWBb/K9Omd5ZDJIctId3XpTarlP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cvUZ+/TqK1jsY8orH+VaPhTRpPEGu2VlHGzNeXCQZHP3nVeB7bv1rNr039j/AEL/AISr9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oMS6tDcSZ/iRCJGX8o8/QGlU21HFWdz9Do/iDp/hy0tLJNN161tdOghtiDYyAFYkCfLxzk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t4P8AiZpFlf8Aia6mvtgvNWWVFkhl3xgRhSrbRwwIOQeRn6V6He6g1+/mbljWbMoBI+UNk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5r4cT3Bn8RFZAVXXZx8pCjhhnjHb1rxKzTk0dUbblM/GnwreWUanXrGOTaAVZpEx+BrA1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izw7PZ6tY3MNncTPcyJN8satA6qG3dMngepNd6YG1BD51ulwpZsbgnIyfUZ/KuH8c6BbD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tbeG0mE8lxD5KFZ9igrkk56k/lSw8Upalyd1Y2fFXj/TPDOhazrUN5a3EenWM+oKkUytj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32X9K/MLUpZJLppZGaSWQ7nY87mPzE/iTX6BftD+F9H8O/AnxvqEOk6bDdf2Y0RaMFSok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n1Nfn7dSeZt9gF6dMcf0r0sNFc7aMqnwldhTcU5OBTq9KL0MCayiT7PIzOquFYqD1yNpH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Hf8EkvFUl98KtU0+4uEdNL1siMmTOEljjJ/DIb8jX5119hf8ABJHxfHZeKvFujzSKsc1p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RtrEfQNz6VzYn+HJLU68FU9nWiz9Svh/emH5v4tzKR6YYr/SvZvC0vnWK45OM8V88eBbyV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EjfVvmP6k1738LbgTWXzsv4n6V8BjI2umfqOX4jVHrXgHXWDxI3yjpzXpmlxefJGx6Fut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WWNlZSuecGvXvA+orqsQ5A8pfWvJ5VLRnvylpc3NY0sRQF8Y47+led/FXw6tx4VvVeHzPM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rKNw/PAr168iSfQJHf+GByK5W5sl13RyzBWhMWBnvkYrjxFLkd0b4es2nBdT4L/a78Z+P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+NvBPhnQfFGlSAR6+L6SeP+znkCtHcfuW3PGGLpIMYT5ckbhXqn7LMmsftJeAfD+pXX2f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y2SsLe1IkbEVuXJYtjhST8ucsACM/RHg/wCHlvNpFxpL2yyF451O8K0ciOgUxlTxtILZP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4PfDTRvhpo9p4d0XTbPTdL0WARW9rbqVjt1ySAAfmGc5IbncT7V6OFzhRp+zaszxsThpxq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+GLfwpo0NnZ2cNvbRpsVOpT1yf4iTkk9yTjjFbVnpgiP8sU63QSW68Eex7VcA2rXnTqObu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P8h4rN1K6KLj2q9eThT1H51l32Z36ZGOtcNWNtToomVJNuZmPbiue8U3nm2pXovUsOw/yf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cNoG7ucVzXjVYdH0S4uZpI1jjjdpdzYwoAGfwLA/hRh4uVTlOiTUXfyufk/8A8HEP7Sc3g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JsLqa3n8UXMhmjJ2F7aHHmsD6btq/99V+L9r4mvtEvN9rcTWkgDrmOQrsDo6MoxzyrsM55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BaH9pa4/aV/bi8RbZP+Jb4TI0CxiD/IgQuZm9maTd9cCvn/4CfBW8+OPjqz0uHdDZpIkl/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Wc78n5c9VwT1Wv1jJ8HGjh4x6s/K8/wAxdfFKcdLaHFapdm6m85/MxINwGMqo6ABsndgAD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Tmbeo+Ye3PSvsrWP+CdvhCw3vH4g1+SEMSEmjto5GGevyhioPpwe+OeWeHP2Qvh5pV0ftl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2y6hKM/8AfCJ/OvX9m1okeNKpLZ6nxx5TSxrtVm+gzXZ/Bz4S6r8VtWW1s/JtrNDuuLq5B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LH0A/HrX2lH+xh8NbnS47mHwzDbyQ/OijUrtmb8HdwfzH0HUx6r4W/wCEdvbe1s7e3t4Y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3L3ViOp9zzT5XHUy0L3wN8Laf8BvDM1lptpJfTTSG4u55MNcXrKqjcCPurHgMEH3t+O1N8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t/JHqNrLFY3SqkYEJRgsjkHI/2kMp+gb0NW9H8P3UjrKu6OGB1iRWOGg3fekb69MH0FRa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oXzLI0kkuzdw0n3IYuO3JlIHsfeiPvpxfYxrbK3c3I7mAa4qp5axQx+WgyP8AVkMFB/3VA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e/wCCfHwC8UaR8Node/svUp7fxLZaffAIojXCRFFOWdeu0fpzX41+GdYWVooPMkS327p0j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ck/7rDHvXrXwR/wCCz3jf9idx4WS81KaONftVrBa3PlqI23mNJBKjLkLtHUduPX5ilU/e2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naJ+m37Ufh+413xjpnh+8kuvD+raVbyanZXEzENCWwHQoCysHACjJzkHiuRs/DurWGobpI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FUxEbRwCpIJznPcdKy/hP8W5P2yvhponxCmklvLjXrFjewho2mhulEZdMxgDhChIxkZ+ld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j5jWmoxeTGNzQyL9xD0OfevoNIxufyD4lYr2maypuy5d79fQoeRb3LbVtZg38QII2mrD6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qv6Jyasv4qa0lWG6jaOPrxFy/vmr8Wq6TdFfMVoZMcH1HrWfMnqj8rlKLXNHYp2AkkkWNp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IvzH8avt4aZpPkdw2OCmdv5VJ/Z1rqJ/0a+SQ++Mg+lWEh1LTF/dyi49F20aHDPcxLvw1d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P2JGAPaoT4X1iFfvWbKeeWG6te41vUI4Gaazxg9FiZgfxH8qr2vjq2wRNDDC3ToSfyo0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THdJbwtH/AHt2CPwpVsr7TW3Rt5oA5RlzWpHrjTK0keo6Xt3cR3MZDfh7f/XqK41m4lb/A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xut8g1DimBm3UUd+N6xS28w4J2FVqON7mw+cLHP2w1XLjTRqEeWFxbt/ttlc/X+lURpOoa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p6KRu3UcqAZqFneXMSz2sarOWwUzjePQDvS6cfs96y3E0lnNty0Tcbvbnv7VYitjdyRrq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cRXCScFvWsvXpLjQtft0803UUZAYunzE88/TpzRyo0ULo669tYryygki+YxjDITtx+H41D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W6rkHBV3AUn8adpWsxzeZ+7t0jYchjk5oUWjzbVjj3dcbDRyoxlKzsObV/MmMht5mlQYBi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zBPeWDPdXC27SDKF1GQKhvrWdkZbVbdTtycqapXEDk2cMkkjB2+by0JXNZsXMaFjexpFtt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llZfkYc9v61yutacrzSXUK553+ufp7V0+p6VdW8cm4RNDjC7Dhj35Fcxp+rGzuv8ARLWSZ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9B2q1FW1OvCrnd+xb0DXPsUH2gzSRSRkOoj/jPoa7CT+x/irFub/iU6rGBsuAn3z6Z6Vx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XUDHFDcHgJGd0f49qvSWliscEAXULteolW5VQnuRXhZtw6sRy16FlUjs+tux7tPMuSHLU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al4ZuisjJnP8Arp2xG49j0/ClTw8umRLPJG0kzjjyG/dsP85ro9L+Jkmk4s1ltdUhj+Ux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9a1LBNL1+VjYTNpdw/wB+G4j8y3J9R7/4CplmVbC8scbBvzjr95NPC0sR71KVm+hw9nAk1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KnBfO4r9QK0JLKG+XbJI0eOcou0qPSuqvLfVtFiZG02FbfPF1uEiN9IxyPxrN1GxaWHcbe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ViiA9ga9jD46hW/hyR5VbD16c3GcduxzmszaZZWKxwsuWJErOcNgDtWp8I/h7D4j0O+vJ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o0TuPMQ/TrVC7XRdEmEl+bG5nb7sYjZ9vtuHFQDxdJomvW1xZ2MduykKuM8A5zuHQDHTP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XpqMWrrVPr6HqZLjfZVfei9ra7FbxV8Obfxho2t+H/EUky6fqlvdaTJGo3NK1xD5Skr12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PpX5V/8ABKS0uofAHxMtbaNZNQa/0ZkLH5EIhuFZ29zt+7/jX7Iafp8Wu69p90LmTULi4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bQXU8498/hivyh/4J4aZa+Efit8fdJhurWa30vxfHYW8kUiskqQz38SlSDggqoOR2IrTLc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m/ei9T938LakqdStF7b/efWPw70GxuvhyrNMYz/ad5LmU7N7rDD2PQkk4HtXn2uSTXfiC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96cEeWVYZO76da6ia5mi+EwVX+zrHq97ulT5nBMUPy4+mD+Ncz4vsvst0mpbmtY5LbY06/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jVRaa0P6C9knqfQn7Jn7b/g39mTwHqXhnXdJ8N6nPfakt5HLe6hBazSo0YX5RICzYMZ5H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5/wUe+F9yizW/g/TYWmjxBNZalbzuXUAjoAO54xmvx6/4Kq/sO6v8WfgE3xV0m4hlbwFZ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RW/s2XyybyJiM743+9HnLo3y8hq/Oj4FeENO8Y+P5NLvmeOK8sb1iIIlZBJFE0ibONy5YE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GtYxUk2iHRa3P6Jvif8SNI+KnxZ1jxF4X02GHSNUuS1uiruaJxEgc5XjG4Hp3zWn+y/8AF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c303jDTb7UbK60yTTYykjOyXDSo+AikBdyI/7zI2gHpXgv7O4Hhr9n7wbHZtFpqrbeRF8w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k5BPc818uf8ABZ7WNS0b9k2G6sru5sbmPxHb5mt5Wjkk8yKdTllPTgce/vWuHV2TKGlmf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9n24luBd+D/iRBG6g/OzOijA48t53+6MDOOQAcc5r5D/bv1n4Y+J/FWjTfDCHUrO1t7cwa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hIJVMW1VABG2SXcTzgc8Cvwj0f4/+OtGkUW/jTxRaeYyqfJ1e4QAEbc4DgdAOa/Q39ivW9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afeapq2r6xqGqgzG41Cd5pVIMibQzEnbhAQPUmtqlO2pnONoi+K7HwyPGvg1/F17NeeHLy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s8FuB5cxUNgMCW3Af3Vz0pfG/wCzl+yLqF9J9g8XfEizwWVhP4KiZGbc3zZRwfTt2rzj9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G6l5DSRtHpE8kTowHlkR45/FTXxza/HzxdF5SR6xNLIQS4eGORidx/vKT0xXTTj7qMVofa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BrwH4QvtU8A+PL7U9cWSOBdJvvDdxYR3sDkiVvNbKh0UKQAe9ec63P9mPnNtZYVIVXQ8q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dPbPeuH/Z5+IWtePp9QfVLzzvsKrtjEKryenCgDPB7Z49q7rVrET36+Zu/wBIU4UdgVOD+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ucDdfsr6D4tlGojxtpEc94WlktJLaSKSJskbDn5eCO5zXf+G/2FNP8P8Ah+11ix+IHgeK6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41WIXGOSQEQMuTtAwSGz2xgn5u8TfETUvCni7WLOGW3mjjv7grvUsQPMbuO1dH8I/iNfeJ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2doqqpkDqrBvwpRloTY9D8nzLKRtgj8yAttCgYJOSCAo5zk8jPNYd3+zRqPxq8STXVnqVh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y7i8jtyzBQ2cuRx8wGfauou3M0G7O4FGAIOe9eX/FLx9d+EPGHlxwwy27wpIQ4bk8g8jj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+CbXjZ7hLi3k0m8aI/u9mu2c2SOfu781qT6FdeE5f7Kv4Wt7+z+ScHbgMPQrxivH7H46Jq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4vMmZVV45X8zJOPlyf0r16MpPpkU6jbvUHBxuPHU8nP1oA89/aSKjwbY7eB9rYE+/lPXis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/AGU17R+0X83hOxXGVa8B+p8uQV4q7BpW2dPmGPXrzQB9YfsqTY8KdR9+2/8ARNeoeP2aX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O3+xbjn/tk1eS/s1zrb+C4mT+/bZ+vlV6L4p1trn4XeKo2OP+JNcDH/bFqyXxAfCyP5UoX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J73H/ABdew5/5a3Ofb/Rmr5zm+afHtivfP2Ap2g+K1kuD/rLj/wBJmq6mwH3Bd3bRJcr8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C9vrmvkH9or9hP4oeKviLrPizS/DP2zRdduHvrWWCZG3RMx2kgnPIGfQgg96+rNUmF5Nc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jPzoMcn6cV3Glf8ABcHUPhL4bs/BbW/hu4XwnGdIR76xSSRliZlXJHbGOtc6qNaIrlPze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jrwTrSXE/hnUo1VgZnYDYiB1LH5fTqfQV9hi98mf73y4B4PUHmvRPFX/AAW1uvHeh3ek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1KJ7STfpYBjWTCllwM5HHP0rxmPU911JCxkZt3zN/B0H3PRcdPxpOUt2g5Txn9tnwD4g8e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0HWtWtYdNaGSazsZZ40cSFipZVIB2kHHXHNeJ+Hfhv4n07W7e4fw7rscK3KuJGsJQpYZ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fqD+zb+3b4T/ZD0i40PxR4B8O+LP7Uu11SKfUpNsiRhNjxgH+H5B+LGvVdF/4KyfBXXbX7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+mOsTGG5guniVGXBCkIwbIBPbHvWntNLBynxB8FZGsvhHotr91oTJuXupMjE5H1JFc5+1g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n5Wb/AImNs/A/h+bn6e9ezfHLxboPxd+M2ua74L0eHTdD1WZZ7e1tmLIn7tN+PmYn5snJx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FXg34afFVb74laTPqvhVYHguba3A+0GWTAj+9xwe3XJ96iNk7kn5dhXRWVlYNwMEf7Jr7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JrWsSBlPk2MCHB6HaoI+or9OvA3i79inxFGs974J8VGVsP5gjhJUYA5/dtnkHnPeuZ/aW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EHh3U/gnDrOn3klvc2utQXUaIXi+QxFQqrkhi3OPxqqjvEDhf+Ee/wBhvyorY8nVP+e0n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tq0VpYMrbWmkkPlLPHuVx9No2jr35rNl8K2cbSXF1c6xeKn3YpJQwLfXGcdOPrTrzxfH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cr25wJZcKT36Vm6jqtxa2TS3+o7g7bgiLXxDSbufSDtW0izm8mW5hhKEf6o5G3/69Zk2o6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WaxZmwVjQy5P9KxNe8d3l0PJSOTao3Ls6sK53XPFlvc6P5bJcncS7NkY3DtTVJs2jFWOi1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SGNLOP5cebO4XI+h71x/iLxdBHFCqTtdSyHLo6bIR/wACri9f+JXkW5MccVq2PmcfM34qe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8yDPnCRu53bf0ralCTfKbRjC2p2/xB8eBJJY4XhjwMeXCCAffnr9a8Y8VfFQWazRyZ3Dk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A+MarL5fnNu3fwPuIrxnxprt14hvJstLIpPBV/mx9K7KeCnJ+Rz1pJaHpXiX4uGeTZDIy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OvOfGHjafWd9v5skK7smRO/41ysmnzRyRszPt9A+fzpkjrC7yRlt2cbCc5969alRVNKLOP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yK1qF3tM0a7sP/EPauevoPMDTLlTJ8qqeNhqRb5baTdjzXbnk9PaiXWZltwywx7t/Q8jF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Kl2Yf2a8ts7Ze/JxnJpt1otzOuZJF5GeeK0XvBNclmh3k9QD0qf7DJOm/ycL6E1UdHcy0O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/IljyDyGxx+daF5pKwJujG9e4XmrZsMIXCKrL2zyaqvqcsQK7R1xWyZDimUpPLDful2kD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AQ/6wfia2NJtlnleQ+WTt6Z5qy1izRBltI3Cnkt1/Kq5g5UY2lzzX0+LfkY5A5rTeyuohz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k2oQbvLt4hGPmJXbkemapxaZFZyNMi4DHj58j8qylUd9g5UUb69EQX7TcIq4+4qbmP5VC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pFh6AqDnP0rUl0+a4f8AePLg8jy484FWLbQoZdrfaHeND8wZfmU1cXpqHKjHa6+wr95p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h53xv2fK3quK2JL200uRm8xpYz0/d7sGqa3H2yZtrKztyoeI4C1PKjKTs7GbdSq67mh28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dxBNqS3VrD9of7SgJKyCMRFCSpGepJJ/AVtXlxunaNpImb/Z4Aqu8P2Y7o+vXIqvZoZyd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xHNatrWuWyWbYuVaMLBeZUHYjEcgZ+8OM5HarE3gxdKcrDLqBjTjbHd7UH5fePv8Ah2rpI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7pmqd0WlGFP3jnFapWViZXehkrou2FmRGwOTucufzNMgsWZNyxxtz17VqrZzeaq/Ntxu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cfuwu1ucb+lMhXRlTXEelSQ/bZIbFZyywsoBkmYDJWMf3sYPpyKi/sW21bRUufJkVRktL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dtGM//WqfxL4k03wtPZxXkn+m3Eck9tZJKBJcogG5th4KDIyzYC9jniuX+G9/qHxi8Yrea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mcQ6RpjPN9sckhUklb5jIMZweowBwBQXzGtb+GrHX4lbTrWNw4/1rwK0TD8Rz9RSH4HeH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3S5H+9KZIUCk+vKHj8a7fTpbXyZFt5N+G2j5Nh4JGNvt0+oNaFzpvDSSHCsMoexPvQHMef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r/Sma88J+H5GZjgQ2wbIwO+F9+1Yd9+wz8LNYhZW8Mw2rScI8MhTb+Ga9YtNMjTa8ihWYZ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zSkS7fMbbj5lVMjb6g+tVzBzHzvef8E0fhzeu0Vu+qJJ0xHeFcH/AHSjA/XNZd5/wS10f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Wuaf6Kxjfn1yMfqM8V9VWPh/ziJYbbdDtx5rNt5qvd+HL6Dzitz5ELY3IfmyM9R/ntRzG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+0l+ydefAn4cf203ivUtWtpNRt7B7Zl4O7fIMgH1jX8xXzjqExkuGd5AXZmLHHH3jjHtjF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o1X9my52yidV1my2sB0OJev5j8xX56ysr6euVy2xPqf8itsOryFUs0Qzfe/Cm06V/MlP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5bHE7XCiiis3KzsLQcm0DPUqckHuK+lP+CfvxP8m91zwjLIfL1NBqNiHbBWeIfOgH+1H0A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pxXQfC3xhJ8P/AIg6RrULMp027jnkx/HEGAdfxViPxrOorq5vRlZ3P0C8R3+/UG28YAGB0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x3O9WLH5V5JPYVVvtUjadj5i7cbiS3RTyD9CpB+hFQXFxut5I0YFpF2nB/H+ufxrzKtOz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qx0NhH5cCyfwyHKH+99PWq+v+I0srZtzbZF4xnpXD6z8TW8Kx28E8kYSBsDcMmqfiX4n6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1D5vVhjoaxszp5kGvfGpvC3mSSfMuMcmvNfF/x+m1AeZCdqscHmuS8feNI9avpAJlaL7oC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5qS6VKskjNJGx+6O1HKzKpiox0Pe/CXxJj+020z7lYj5yG6j6VofEPxZp/ibwxPZ3StJbz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oZMnnPp0ryPwvfpfxeZHJ/Bwueaq+LPEMi6cys0qNHwMjAreMdCZVoyp8yOP8U65qFtqDW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NtWTOfl+vf61kiO41K7wu6Zm4Uuev0qc2Fze3HmMVZZOTk81678I/h/p/mW9xcMPlGcEc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5XRv/ALPXwIjsfJ1LUIg5Zd4Vux44rrfiJr0OgW8v2dYy8g2bQeIx6n0pvir4s2vhzTxb2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7CvD/Gfiu+8ZXzRwyyR735+lB0RpRirvcdqHiS81zVjbwzfuoztkIPyt9PzqPW7hfD8O7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W5p2j2nhTQPObE0zEFiOTmuR8QmfXtd3D5bQHdz61PKbc8VEkSBp1+1TfJ5i7sNxiuZ8Q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fuocZq94s8Q+bi3t2IVF2k561hofl+br3rWOxw1qnNoI/wB80lOc5NNq+UxWgUUUVQBXv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/7U/aXtbhlLLpun3d2MD+IRGNfzaVVHqWA6mvA6+rv+CV2iLJ4u8Yasw+aysIbdD6GSUSH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YYp3hYrlPrx4QPMXcPkjMaj8Bgfzrl/h8yj/hIiykg67e4OeD8wrpj8q/N94OCx/A8/yr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tN/D/AG1ec/8AA8V422h0RtY3bR1CQHcyqASefrzXM+LV874j+E1XLbo7sn6BFroYxi1X/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6w3/ABc/wqey2t2SfQbQKUfeqcg9Dif2w9VXTf2adeLSLHJqlxZ2KBmwZA0quwHrgR547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C59M/mSa+yv8AgojeSQfC3wvbhmWOTU5JpfQGOEbQfc7mx9D6V8ayHJHXoBz7cf0r1cvj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iiivSjZI5wr2L9hTx43w+/aT8P3BI+z6lIdNnUnAZZeg/76C/iRXjtW9D1KfRtWt7y1l8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bONrKdwP5gVDjoxxl76P3h+G9w0szhlVvlGNvIGQDj681718LLVZo1XocdK+Y/wBlfxzD8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tx4jOpWkd06k8xmQbgp9CM7fqpHavovwbey2NxG0LGF/umQDdj2I/z1r4LNYtVH2P0vJ4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WmjtDZqVRvU4HSuw8A6m1nfLD0WQd6474ceOVur8WOsRrHM/Nq4+7P8A/X68V11rcxR6w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XweErx1CzufUYfnn7rWh33iDXpItDeBeGxtz7GrWhW+zQFjwNiDaCe/fP615b8RfHY0y48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HCtnYPf0rifFX7SWqaRZSWViytGBjdnJX1P06Vx4mstmelHCyhJcup6leeIdvixVST/U30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Mciv1Psyj8xXffD3S2sbeSSSGSKaZA0m85LMev9Bj2r5/+AV7c+OvEqHUGb7PDm5mYf8A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a+qNEEBsYyuTxnJ755/rXkqPNUv0JzSUaa5VuaFpHmLvmnXDeVCaIpwkJYMCc461m674oj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c9AK7dD5yzkyrfzsJNvrzQiEoM9Ky/DupXXiLVWkmjaNcfL8pxiti5u0N15I/hrKcbnTH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xKX6cV83/ALdvxlt/g/8AA/xJr14Wa10fT7i8lC90SNmIP12j8q+htXma3s2O4fKemf8A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v+DjX9p6H4e/svSeDLeRo9S8fXCW0zK3zRWcDefJgf7bBE91Zq7croOeJgkcWOxXs8NUq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lq99498XXl1cF73UtWu2nk+bJuJZHyM/8Cf8AEnFfdv7PPw1t/hB4K/snEf27yVl1S6Efz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y8DHqDXx7+y14N/4Sr41aZJKqvaaWjalPxwfLCso/7+PGPrj2r7c0Gea61S6ErYMhEbH12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41+t0on5FKPvuVzW1R5ZXZNi7Mde5rj9WWOyvCvmfMwzsHc16Bp8bQXnmsymHHIxmuT8YP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hFJJO37td0aiSsZyqWdjW8JaxHPZJGGw/93dmrniDwk2vaaxVoIJlb5ZDGXb9O1cXoc/2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5wOleiaBqH2i2K5+8ehqZSUiuY5XSNIms9KurWZYYZGlDyShtqsqqzbjnp92uF+NOotpm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lx3tlE7dVBYCTk/70hH1Br1LxDYsl5Cxz5bMFK/38su7Pttz+deH/ABJ8QXvj3VPDLWMLX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hfSxKXXytzSQkEcYEZXB9BmsYxspSRjUlzSjDzPUdJfZf3J2lVxIoOOpw3+H6Vx3jH9l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H1ZvBGjx6wYYbazuG+2RwCzbyldTKZJFREYONpbGTnBOK6XT76O0vfJbbLDbuEkbdyQ24/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+CdXxu8Y+BP2wfEV5oPheHxppusPbW0mipciGXUIbcbVMcxdRDInJEgBYH1GcfJyppS5mz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Wvc6/9mXw98dv+CdmvX1vdXFl4Mutf2Mljcrb6ppuoLC371p44pH4QFNjIRIGclFY5FfT/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+DNBubXS/i54O8QeA9YjLSfb7aBtW0W/Un/WxuzCXYy/NhkJUkg85A4r9uy9v9X+NGg2+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hlrHQ52Sw1p7eW9jW4uAVeR7Z3hfBDAOjfMAC2G3CvLtI1lb7wzNYzR+dZ3EQRkuELpGAi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Y67eQRzX0+W01UppvVH5hxhwllmb1FWrU/fXVH6K/Cv8Aar+Ef7R7W48H/EHwhqyXSB47S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fW3IVuvGSD6Z449Mu/AEUETWyxxpJuI/ewCM5wDjj2IPPPNfjr4u+B/hO41KeQeDfD6hnj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b/lXKjbs8k4wRIMtlvYV3Hg/RfEnwsuZpPAPxg+JngOHescWmzaodQ0+MFQQpSZ0Hrgli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ngZyleK0PybMfCObblQq/J2P0+bwTHo6BpoV8uQ5Von6np/Sr1p4Z+y25cTzW/wDEOrYH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+2/8AtPfDLUGW98RfCb4kWtwQkc1/otxZzSAgY3+QIgrY75fPHzHoPavCX/BQ3x1d6b5us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MNNL4Z8URBFc8cpcRR4U44y59NxOQMZYGqtkfE5h4Z5xhryjTcl5H01qmhX+mwLcRajJ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bT+aN/OqFzeapJZtvs9PuFAyS6qi498Kv8q8c0f8A4KdeG7e42+Ivh/8AGPwr5i7/ALQPD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jhrWSRWGQecZ9ulbmn/t+fs/62sfmfETRdIuJG+5q1he6SyP6lZYFUt2xntWH1er2Pl6/C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jsLbQV1VWeXwtY3QXkvZ3Hyge/vUX2DQ9m2Tw3q1vg/ftrnmsrTf2mPg5qN8txpPxg+Gv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E9tYprge2WUAdtpGetdVdeJ/AXi6FZrPxt4H3HDB7bWrdnBPAzh8cn+dL2cuqPNnleMgvf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0C1lV/tHiWyLHy1Msqzc+m0fWpl0WzvrjbY+KrW3nP/LK8h2sx+h6V1Wi6B4ismuI/t9j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VeOTy2wPTvgj9Kz9Z+FtxGsn9oaP9sTozJbfN9Qx7+1LlXU45U60d6cl5taHP642veEVE1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8efZ5kVD/ebGdp/+tTW1PRfH+nbTcNayRj7543N7U1dA1T4f332rQ7i/srcDLLLHwPUMp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rN7qWk+ILBbrW9JtbeabgajpYMTSe+T8p5z0rOTaZpH3Y3k1ft1JdN0a3azjSNYrjYM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ZEkTYiij99jZxWZF4N03zsWPiSeN+uy6TaR9TW1ZeFdRVgP7S0t2xxiQcj86LoxnHqLH4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ZFYbdrKGOfqT05qO3TV5nWG3s4LOOP5lKoNpHrkZGa0IPCuuNMfLvtMQf3mbOPwrG8S6B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zRZmHX7UpWNfoAck1LimZaDToclxPNdXWqNAkJ/fbztTafTPequu+O7Wxnj0vRYftE/Ai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9vf2pi+FdLitvtmqeIprgwERhY7LEEZboAzcHPOB3NVYNevtJtJIfDNpcaNpd0zLJfNCp1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Gg4HPQg1pGDsd+DhJa9zRt/h5qV0hm1W6tUZjvdS+VUVYh0Dwb5e261k20kZ6xN8x+ntW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DRTWOpyXUhys08jT7s+68HuePWuotvhvqkkASFljiPJDReTg/wDAufxqvq6ep2ShVT0ld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hWzTyVur6/VfulFBY/iKWy8U2aXubPQ7hW7Ndbtp96pNYeH/AAtvXV/EnhmxmVskz6vbx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1h+Jf2kPg94E2nW/iz4Fs4VG5tmuxTMB9Iw/p0zn29ZdKXK4LZ7hHLsVNqdKlK/oeiQ+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a2K4yTaM+7/vlvlP1qk2tX2sXfkala6XqEbfwvbLBI3/A1PX6V8z/ABO/4LU/s0/DCOSO2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aEn9xolgxMh/35WgXHuGP0r5i+O3/AAc5adYabNafDz4a2cEmdsd74hu5LvdnOD9njIj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TyfDQ1hGx9RlvCuf4xpQg0vM/UW38PaMym5m0e+02CzzukW+Bt1PqXkxsx1yflxjnrXzx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3wT8P/GfQ/hjoOoaf488YeJLprEpaSobXT2CvJuubmNiZtuwgBOAW96/Ef9qr/gqh8Yv2q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LdTbSwxSPS7UfYrNACTtFtGwi43dTvbGMsQABn/8ABOG6bXv2+vhTMs/+r1yO4n2EZWON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Y1b178+nXSwMFJyaP1rh3wuqKUamZSTt0Vj9dP27/AI8+KrT9lXxdb2OqXujaf9njy+nh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5dTkkZ2jo3y4xxXzN/wAEndIXVdQ+I8artijfSp0Tn5AUu88nkknLEnnLGvbf24J7G9/ZJ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26G2XEnTIniBry7/gkLJHp2tfEq3uQFmuF0+aIHj/AFEVyzr+Ida8+WFhTi40tE3qfsmW5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OW6S9D618FeH49Y8JXORukh1a7n2N91kEMGT+Hf6iqPiXfrMCw/ZFWNo5IRsTc24KpwF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dXa38H3V1BbpNH/bExaI8blkht9wB78Dp/smsGXUGfw9fboZLi8s4pblZI2/dxoWkAJ/4D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6H0hx/7U1n5X/BO74/eSfMhk8KPHEQdwkJWIAD3J4wK/H/8AYCto/wDhqPSxd26+THp+r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BYzknn+6VGfTIr9/P2c/2Drz9s/8AZl8baHe30WlaP4hT+x7m2jBWaSB4beR2jY52Px8rF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C8G/8Gofg34deM4de0XxV4rsbyGKVEWTVLe6ASWJ4SH3WQb5o3YnDbcqO+azwMZ89RPZs0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nqjlP2ao7rxB8AvCVu0EP2OazMl3I/3oi0kjDZ747DtXy3/wWs0+P/hl+xtFZSs/iizjH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H5/419wa/8Cp/2T7i8+H4aa6XwzIkMU0nDT2/lZjl6DgqQCcYyDXm/jL9gq//AOCj+jXHg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bSVtvEcl1bwrdGcQloRFsLrj5psk47deK7qEeRanLLc/Ajwf4kufh/430/VI445G0W7Sc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y4GDGwIYZUg8H3r9OfhT8WB8dPB9/wCOLPRtK8OR63NFP9h063ht4Efy/KJCRIiqWKdxn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Kf/Bqf8TpLmS403WdSuJpGXzkHhuORc/xMrRzE8tk59c1Dc/sbeKf2CPhNb+CfGTSLNNG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aNPGkpXAVySxDdSOPnX8dpS5jGpsfKf7Q2pzT+B/Ekc7fNFp88fPb5H4/PNeOfsO/GbwH8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XxE8Cx+PtBuoDF9hKJJJBLj5XRJCFY/jn5a9z+PvgSTxTHq1rDbyTXF5C0UCoTmUsQAAB1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FfOPgT4K/Eb4darY69b+GdYgutNuYbu2860ZF81XRhkuuAMBgc8citqcoqKRzn0p42+PPw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z8O/h+/w/vNLt5YtSjaJIvtxY5jkCISPlHBx0yPUVzsl2t7fPIwaNuoPocrx+HTHtXqH7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4x3fgldJtvsNxplveG9d9N+yyJLMVcZbAEzBiy/LkBVFeWySr9pXZIqLkgIOTncP54J/G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fCGq/B27h8RQ+PLfxHFrS6iRZXVg37kxGRhOHX+8ABtPvV7wrJ8K7jWmbwsNcTUId3lm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/jt25HqaP2WPGPg/wn+0LqP8Awm8Ojx6NeXUqi71az+02sMiucBkCMQCkjHOccLX0F+1N4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uOT4bN4Dk8SHWLGK3k0eA21wIFlAdwrAZzGFJGPWp5raEnjZlxAu3d5e3cCx7Hv8ASuB+L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1CH+0dUuLHUhGqwwqAY3BJIJHXkk16FqqMkdwrHdIsZDN3c7uMjscY4qLTPBHg/4g+LNW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jsre4t55Z/IiSEFvNAYuoL4xgdatS0A+f9A0uO28f6bDFqNvOZruJVMScA+Yor6H+wS6bp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SLEOSu31rL1P9nfwn4f0K+vtP1LTLi4GyWzSC7NwYtsqlPuswyVPc5yDxV3TVQ6VZvGyss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hASVGehOee9WBwn7QNo154b01V42XqMx/ujawya8X+zrAWX+Jchj6fKa+ivHvhmHxZbW9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od2tyPlwDjP1wfyrx/wAV+D49L0SK6jaVkIYMZCCy5MgXPpntnrQB7n+z1brZfD1W3L8z2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K6PxHqhHgXxaG+Uf2VcDn/rgf8D+Vcv8ABKfHgBVAxtFuv4hRn+R/I1ta8jX3hzxFaj719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DlCv8nrJfEB8lQYNxtb5W3kc8Yr3f9iKJ9L+KuntIrRtJNcldwxuBtmxj9a8Z13Q5vD2oy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hxIRhWyAetev/ALG8k2ofEC2uGbP2OV1U+mYJMD8eaupsB9f6nqTWs8c0fVVct/trjGPz/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Uxu/jj4omXIjm1GZ1G7GBuNfaV5r2HaNnX9yDu5+7lh19OQfyNfE/xtLSfFTxHIQTi8bAx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FlPU0M3wBGw8QJuZh8vrn+JK+uNP1VpNQkYFtqgLzXy14C8JyJLa6gG8yGVlT5eRv3r8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PcpcIywrtOSdwHXmt8RNNWQHmH7d0i3ni7wzJkZ/sdlKmPdwJWOc5968T0S3V9egT7OoX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YkZ649K9k/bUJPiDw6x6f2JJz2P7w15L4Xhe48R2qRq0jzTJFGqjJdy6gKB3OSOOvNYx0i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wo3g3SiibP3cykYA5DFe30qp+1tcNY/BnxFJbyPFdLqNoUZODjfGD+X9aufstQzaLoVtZ3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s9xHNDMpjkhYTOCrKeVI9DUP7ROvxaP4H16eWxj1JFuISsLqWV/30Z6D2BP4UaE8p8a2vx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TWtWj2gKRHeOgH4D8fyr7u/4JJ6hqOreLtea+1C81LbpCyqk8xmKb5AMgn8P8mvjL4m+K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7a+FodFsVbyybSB1juWG/nJHLDODj2r7N/wCCOox4519epj8PW6HHr9oXg+/tTqfCSfcn/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z/wCPUVJ5bf3W/KiucD9aLrVQkMklqs0cEx37HwW9M469q5fV9XktYXKzRqkn35WQkoPQD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xpZtCPLmuLxoz8sA+VU+vfHvXl3xF+MFpb3At5Zo5JpDzaQxk7B6k/56V8XHU+oULo2/F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zLDcCRlHlo33dw+n415p4n8dMYZvtV0vlwn92Yzu+brziqHjHxnMumtIu64jQ5VVjKMg9O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l+IEN8wSS2uIkmbkvMGbd+Hau6nDSwSlyqxpeLfifLLLJHGWyq/PgHOeefyxXlPjHxl9oY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l3yeX+XrU3iLxKlvMWu2k8mY7QgGD+dYt5rsdoFhs7C3ZZG5Mkgbj29/avQoUUmcsqruc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bkN9olW3VsGCNwrZ/Hn8aisdRmxJHHp8i5H+se4Usa7Q6HDJG00m2PnG0c/nWfdxWxOE2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0Oa2xnKTZzssKtEHuYZI9vGSeazru3s9Qfy7OSQ3AGfmGBiula0MTGSSMTx9Mk8Cqtxbxo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yrL1IqTHY5ebTj5uEK/KMP8A71K2ly3R8pWt1bGfm61tvpjb/wDRwNzf3u/vU0Hh6O1h8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HpW0djCVrnPxaNJEdrLGzL2UYBpxsJWQPHHGqtkBRJncRW9qmq22hWqzXEzW9quTvUtu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Qupa7fLdWtiYbVc7Gkkb5ge/zVROhNbz5XaYdu7oexqhqumsvPy7OvFdF/Y8NigWWZTKv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DI33JIWX0HzVtG1g0OXt4IU3MrSLxgmtKDTQkMU320Jt5KFTl/oen4VqR6NHdmRZ4d0e37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fDi1luVm3XzW8ZyRu/d596LoNDH0vxDNfa3JB5jRx5xtYhsD+lWrqUM7L88gU4BVeK6Sf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TWaWqgp821CST/nFZNvo7XAzFudmP8J2j8jU86DQzW1CX/lmsi7eOVpJNUZQFjeONm4bc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whdG33TIy+gVssax30yWxO+4haOHGBkcmqTVg0G6hrY8nY48xk/j2bVxVV9feWEK80dvb4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NUryeKGdlRpvLk6o6n86itrTzJGURxsnUbX3Y/Cnoc09yzIkN0POhkaVV43MMZNQC8wfV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hi56hQO1R+Wry/vY5Ek7ALwRVqSKHyXcfRVqElWyzfu9vUtxj0q4kEbn5lRTjO4tggD2qp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CKrJfXlxJdNE0sEFvCZ5mUYyVRckDkAuRtGRzRzE8pLNaGCQLcXUNnGyNI8sjhfKRRkk56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8T/ErxBqnh6E/DnTbPXItS3RjWJJo3trIrxuEWcTHPQk7VPIycinS/CzVvi27N4wN5Z6LD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h8m5T7ym8dfml5JPl8AcetekL4fhitIbdl+y2drGI0SCIRBQOgCLwqjpgcfjmqDlPAPAf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NJrXjyW88SeJtak8u6NxcBvJjbO5WkJG/JQcL0BUdhXb+HtFngex0S08OaXpWmXMcpYWS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3dl4AdSdxwMV6NNplrfxbfs6yrF91iOTSXemyQRxtH5cchGF5/StEo9WHKcd4B8C69p94L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yNi2A/efMpIDlxxggDA7DGec13Cq097Hjy0WONizSSMCW7Iq/dPbnryajhuJXxDMctVxbG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yBuqh0IDD2olGFtGPkKGm2l1rOlxzSWElnwSwcKGHJ5IU8fjz+lTeTIYlhH7yPOQcYO70+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UNQdWjjkjyN0gZSBWpp/wvvL2Qs7RhZDhAv8NYOdnYfIzzaLQU0fxCL2OTUo7zywpSO+m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zVgpPPU89PQVr28s10jtI18FZssFccn/vpv513o+DKfMtxcMgXqxGMn61m3XhtdJDR/Z/9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OTTjJN2Hys+aP+Ch9j9u/ZN164RXZdPu7OXJIbB+0InJH++B+Nfm8g/0f/d+Un6cD+Vfqz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iP9kX4gWsK7mh0xb0Ki84hnjlJx7BCSewB9K/KuXatvMq/wAIAyO/Jrsw3xGFW5Tb/W/hT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X/hSv96u+W5gJnFG6mv1ptc8rXGSg/JRCcH5s+XuAfHUqeuPyFMTpTqbjdFRlY+hPg98b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fO09/oo8lyDua4hY4De+0YBPbAqTWvi9qFlfqysyqsmD9MDH6Yrwnwrr8vhfWor6H/WRk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D7yke46V6XFeafrtgbxZmmVv4R95M84I9s4rnqU9D1MPWVi7478Vz+JXhJO5Wbkhq5a+v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SPI3IDZwKZd3snhm9huPmmtJn2uDyUFWtTn0/Uh51myyfNgAEFh9fzrlsdDqK5VigW5PyQ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avpwjttyxRycd+1ZHiKe6tpN0JKgckg9Kr2/jzbHtuIWuGxjfnGPbFVynPWlG1ynLqEmgX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Efd7Cq+r+ILzWwBcSKFxng1X1S8/tG5LfdHYY6VXzkfTijlOGNRxVia2uXtm3Ru3yjo1dJ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bWONY1+UYyprlaKOUmM5LY6mw8Y2091JJfSTmSRuFByMf5zWlH4r0vRd0sa+ZIwyB6VwZA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LM33qOU2dZtHQat8Q7rUSwX5Vzwvas+78QXGoKFZvL4x8p4NZ9FHKZybYSrtl+9u9TSs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iitACjOKKa4zQA8KT2NfbH/BLvRPs/wq8Y6iRtebVILTkdQsEp/m+K+KlDSLtj+Zio4HX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/Yqn1DwJ+zrayQ+HdS1ZdbvZ75prYrx5ZVVGDyf4iD0PPoa58R8JpHV2PoK4uv9Zu+Vip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hyGbw9rHyt/yHL3t/wBNTVFfiysVzIzeHfFFu0JJ2LB5pkGApAVQc54/KuX+HPxZ0nwv4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U/Pn1i9ufNgheRQrTvt3YbAYDjBU9q8eV7m2i0PU2OF/4CRXMazIp+JHh1dy7l0+63DPK8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x8Mxy4/ta63Nz+9tXTH/fMaj88n39Mu0+Iek6r8WbPUl1C3l0+10ueOSV2MaRuWGAS+MZ4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XOPQwP28dBGr/s9XF00at/Yuq216CerKS0LJ+Pmqcf7Jr4QkHluVyDt46197/theItP1b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l1CyummuLVlWKdXOPtKDoD7V8Czcyt9TXoYHTQipsOzmimx9KdXpRasc4VNZsqNk43bhjJ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68VDRRpawLR3P0k/4JFftJW934BuPC+oXMjXHhubzYVC7mmtnPyj/AIC27PoMV+j3hXxPZ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QSLG21pWcKDn5gc+nzYz7V/Pf8C/jBf8AwP8AiJp/iDT1WSSzc+bGzELOhwCp9v61+jFz8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gK31DwD4mXSmvsPLBE8bfMUX92zZymD/Ovnc2y51EnE+0yHMI2s9z9Edc+MeiaZo0tjqF9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Jt43IygFsHPpj868F8c/t6WPgjVbXd4y07Tpp222sskpZCen7xR95W6e1fmF8UviV480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7WNaunsZDbkzzb0i3feAdsfLjHTjnrXnniHWbO40DzDdW8CnMkYW5VmBBK8pknJxn8RXg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B59Gnp1P2X8I/tV+JvjJrH2e6sLGCOzVY1ubG+F1HOuSQUxyFOScHkHNY3xn8Sax8P/Em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+KdjulgntFfAZWzmVj2AA5zwAtfAn7D37Xmh/DHQbuw1FZJJriSOSK7iTzdjDAKtk8cAH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lNH/ak8V+CfhrCsFvH408T6fZzuGUMtuLhJJSAD1ZY9v0Y1x4vK5QV2j28uz6lVp3vqfpt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k+D7HULxbeCO+gSeMMwBWKTmIn/eXDKe4IIyK940D4gWd5ZJ5UsbL0BVgQe1fNvjfVYtU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Y45ooU+5Fbrl40GOPlRguOwUV5D4X/bu8D+G/jFH4Dh1PbqLOdpdvllkbnYvPJ6HA9a8H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riJKaTlY/QiPxSrRtHGNzEZz6Vz5sLnWdUUl/3fYHoa4v4S/FCw8SeHnupr2xVTlTIwyU2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fDv7RnhvxLqE0ml6hDc2cMhSMwr8srjAIB7/hRKm09Ty2o83uo9KVV0uy3MEV1Xbx6VmWo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G6c1k22q3WqXS6heMscMmfJhB7Dn5h+NTeJdeTT7DzHeKJmIyu4DGelS4JvcycZN6pjf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0wIwwkVhnltqEgL6scngV/M7/AMFvf2k5Pj3+2rrdjBP5+l+EVXS7ceblVfb+8/FWJU+h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/bI/aH0f9nT4AeI/FeuTRix0iwa8ePzAsjFASFUHqzP5agDkgmv5UPiV4tvPHHjnWNYvn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pLy5Yc7ppZDI+P+BMw/CvrOF8HeTqS+R8hxRiuWj7GPXc9y/Yg0OGw0TxDrEu3zmlhsVB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xIhH4V77o2qSQ3Bk3buMNj1HH64z+NeNfsuWAtfg3bY+WTVLuaYn2yF/9lr1Tw9P5MuXII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6oq7ufn/tLaHpejazHdWRjJYMyjouaoeIdKjieSTzG/edfk7CsfSbiaMrtYBc/iK37rT7e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jPPlBsNn1zXQ7Gbkm7nJQtDcXHmKW3dDxjBFb3hjUJIJT97y853HpWbq1tDasv2clkUEA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Ys0ekfdZWZBjI75NLQOYu+PriW80i6jg3LNJbPaxzeYAsMtwRDGxHsxzn2ryT4y3cfhS28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02vCEQxxmJzA1syqnqdoUfmK77WtXmtGhOPMdW89E6iUxgyAf99IuPc15Z8WJD4g+MngHQ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u9R3Z/wBZtBKn/vmKT8Kzqe7TbCMeaomem6dqPlXtqNsbxyTADsxXkKQeh7fmKk/YG/4KS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BWOpyXyXcOn3k1ldrfael1GgkdwxK7GYKqgfMmWyTx64Olat5l1b3hU+TI4lij7gMQwH4A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xPazW3jbVJoF82e8u7qUJjJ5dwox6kkY9cj1rwMLBOp7x9PRp+29x9EfsF+1v+1Zp/wC27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srTS10e6t7DStKght3iM9uu12lUFVbG6Rz84yBg9MV53b6RJZ38zfu1jhQxNvbaUAwAoB6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8G+F4/B2ixN+8jt7eJILloRlyIlCCP6fNuwOcKT0FejeD7mDW9O8iQrJZ2kiBjbyKyqoJ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j3En+8K+wwdGMI6Hy+MklKyWxkXceNRY3EsV9G0sUIYuE2BlHzgfxY/pWz4b1KMaO0v2a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gVC4vJEIVCxH3CQ2AP9mmatBdQ28LeV5lvdyubbzMNMhQ4USkcBj/ACIplii+Fb24hntd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/AOskOCVPoORz7mvTjorHlyjTk+ZrUdZwrpN7ctJL9kWHy90Jfcijugb0HHze+O1eqeEt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7LbSMvmrbNG6Fo7ck70cZ+Usd3VjgjFef+Gg6+IprzTLho7yx5+zo6EFMZeNi3ByOV7k5x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PY2GkeZby3du1wo3mZwQ3mEmMXAP3cHOOhxitIxW5kqME+ZX+9m9qWo3U+pz6hBK1nZ6lP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kVVDIwiDIp4zk4OGHGMVuaNqd1baVdXHnXCyac0XkyKHmwpY5XfGNxx1IxxnrWPrOl2+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kmkwwiiQxx2rDhgoPODjOe+a19WaSytraRW8maHCRiNhG59fMzxjuM+tXywfQqcIzVpakl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SC+0u1vJGJxJJpokZ16nhg2cZzkjPNecfF2z8Fr4bNnH4U8LxSXySBLmTTLGQtu2g+Wux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cDvxx3XiDTGj0vbCrakt8BFLErFJH35Ctn/ZKkkjggivlj9pH40yQwXUtp9mlVYktmeMxt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oSdyqpjwzICR3rN0aTd7HHLLcNL4or7j4U/aS8Q6j4K8eXGueGZ7rQdFup2iW2tL6RY7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gqrY3ABsZY4qD4bf8FLvjB8I9WWbR/iV4zheP/Vg6pLcRkdOVkkZe3pR8aPEX/CUapqFne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nef7RsYICkmTztySdzAc5r5412wOg3zwyDy5I8Bw3Bz6kds9foQe9eZicPCLbSJnk+DrR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WP1W/ZP8A+DjrxVpmoR6b8UtI07xhpshCTXsEMdreQLxk4VVWQ9T0JOevSv0Y/Z9/aj+E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3Xgbxppc0lwxY6TqMws76IkL8iwk7mAzncBzk+lfzHQIVTzAcc9Q2K3ND8cal4fmjlsb64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RssG9uRjtXlVaanpsfD554V5fjG54SPs5/gf1Van4B1HT4VW7UyBeA5yxYfUj9Kii8LNp8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yTKrbvwPpX89PwQ/4K1/Hr4N+XHoXxG8TKqLlYLm/N3AO2NkwKAcD5cH9a9u8J/8HIHx1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4O1OZW/eGbw9bxtIfUtCI/wA+vvWccG7aH5vjvCXNYN8jUvM/aW8s9HNg0kunxRspwTHIx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tJ1fLJDG8anbkPjB+h+tfkRqP/Bzn8V3i3Dwf8O/PUYEzWFxK363XH0rkfE3/Byx8cteP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fIF2rLFoSs6fTzHk9fSp+qzvZnHQ8Js3l8Vkfs3rmgyy3a2lnDcRs8btHLDCryA8ZCd93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xd/wUI/4K/8Agv8AYu1+98M6NDZ+N/iBYiPz0iuQ+k6RJjhbiQZe5kHXbDtEbM25ucD82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P2gvjboE2l6h8StUsLG6Ro5rfSkXS0nX+65t4l3Dno3/fR6D5D1zV7jWbjzJnlmnmPzb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56/Wt400lY/RuEfCiFCftMdZ+R9hfGD/AILuftCfFiedbPxZb+G7FmPl2Oj2UVrHAO4R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0hJOe2K8F8b/te/E34qN/xUHjnxbq2SSUu9Vmuo8Dk/unfHGeoI+leb+GfB2qeNNSSy0r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giQwW3mSM2cY9fwr3Hwj/AMEzviT4ls9PuJI9H0uPUt8ate36o8bbcgFEVm55A7khhjiny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4fy/D6UqUV8kzyK48Z6ldP5j6hI+7oRL/AFO4j6Diq93r17MVEkkk6ngeZOzc+nQfy719a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nim+tLG41Lxt4at7TUHMGNNgur2RCAMBxIkSdc5AfPtXv/wAHf+CVPw5+EmiNqOtQR+PNY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agzw2FuxJzLHBEBvUDbxIXTOfej2betjq+r0oyuor7kfmr4X8JeJvHusxWOg6XqWpX9y4g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JHb0xgnPI/Svo/4V/wDBMnxB/Yq6x48uW8NWUO+Se2Eyfa5RtUxhjnEe5iwAbByD7V9y6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4021s410vR5Q0Lw2UKWdtLArESDy42UE7du0YUHnvmoNR0SHSPC+mafGZLe4S1YWslzmNY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jZ5EQIoJK5G5n3YrqpYWUo3OqNrWPlTxR8E/BfwvB0/TdFhkLRhpXuoorxpRt3Eq7oygj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z/gnp4Ig8Y/t/eCbm4s/JtPD9hfzPEjSSFMQmMKu5m+UefnC7VBboCTnG+JptW8U2Mek2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s1ms4l8mFpAFcCWMszlskkDIAOepOPXf+CU1nG37SuupLG0c0+gTxNuJZrcJcQltrHlmbc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ZctN3JoUYKd47n0J+3NZR2H7MHjKzgjXYn2cpj+IfaImJ/DP6V4v/wAE0Ua08Z/EbcyrJ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RXSVXP0+6Cfcete+fta6E97+z54khk/eFlRQRzkfaIyPxx/KvE/2AdK+w/Fjx5DtKoP7Jg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H/wBp1837ZTdj2o83xM+u9LnW3+GWtbWEe3WiIsnG3Eag/nx+dUBFcLo+ryqfJtTEIEG9l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4HQHH51reELOLWPhPqMzMreXrMpdQeTmKIY/Ag/lVXx3rD+F/BUdnAFdpl8yaYDcYQzJyo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AZrNys7HRT97Q+ff2tP2/viR+wFonh+80Xw/JrXhnWnNpdXsl1cx29rqapmOAshwGeHayg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Bx538P/8Ag5G8ZXbX8s3h3UoZNPsHvUbTvE9zIMRhQqqhjUDeGJyc/KM5x0+g/wBofw5p+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jcuqWiXkMOnyXmnpOm9kmhtY5EcP/AAsrA4bvvYdq/Iz9mnwX408KeCtY+NGm+HYL3wj4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9tYrjT0vrpJFt45onI8xN8TrkZxlfWinUbTkujKrQSaaP2g0H4kal8ZPAln4w1o2trqWvB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+1RwkooERkz87gAZI4ycdQa4v4y/tp6p/wTn8H3HxI/s/VLiO5vIfDiiwuVt5oo5w8oZS3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9RuBPUV1nw/li1z4KaWZPMRbyaZUEz/Mm2RtuRgBeMDavAII6g18zf8Fh9Yltf2LLG6ZSL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C5HMTKspDYYMpByONmeOpHFdzlZ2OWpU9+xp3P/Byjq3ia1tr6K8+LtvYeeYGvYWiNu8p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yATgdR+OMXxn+2f4g/b38EQa5rGsa/faTpMUkWnx60iAN5uHDJtYnJMQAbOCRjqDXy/8As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U3w78daBNJ4Z03TZLeH7ZbyQylpmxnzoEKvBDMFjx5iqHIJGMAV658A9F0PSfgQ8Xh2S4m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keSRnjkmDbi3PDEqMBRhRx688sZDm5FudGIwk4UPbPY8a+J3ii68FXK6/A8i3WhyNfxS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g27+L7o6cVs2X/BXLxhBdfL8WPEEarhQlxYxXMXQcjdCSB2xnHB9a5j9oNCngjxEMcLpc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1Jr4qXlBz90c+1aUabqay0POe+h+gHjb9vvxx+0L4D1Tw3q3jvSvFGi6gI/Ot10ezheIq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JFPuGAPQcg15XfrDPqnnTSSNHIFYkKExgbQQATjGB6euOefNf2WIYxYa5My72DQgf+P16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RWZJIcLx0+5WkocrSEL8OP2gtP8HQLpN1p3gnWLi1aQk61pkbM/zHjzCQ3A7Cu41b44WP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w1+Gdna3A+XVbC1m/dt0yr71X06evWvkn4w+HZ9A8TXUrNuhupXMbg8IxY5BPbjFaXwANx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4kuX0+CJ5hb+YShbK9unvWzgkieU9lvXkeN1kkEknlsOAR+GCxP615D+0AlrefEfTobyRo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kjj3NGCxBYc/NjHSvWll+0zSPyJBI4cHsdx6fhivH/wBoR428TWxZW8xLVcHHbe9TGetg5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gm7odh4HuvFGg+Nb7Uks9OGqQRPaRwm8CRlsRgtub5lxlQRnjrXN2EqPo+n+WFjhW0iCAN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nivL/AIWeMfF/jHw3NpY8VTx6LpCiWWwnuZY1lhUMWVFUYJOQDz6V6VGyw6VpwWPyQ1pG2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x2xjrznNdBJn+NvDi+Nbex0lbh7WW6vI9ssaqT0fgknp+nNR6l+whr9np9nHHq25dUVY4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f9WPMGVHzBuc5rF+Ml/dab4f0u9tZTbzWmorIs69YsIxJ9+O3tXU+Bbj46eJ/Dmj6p4f1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WoS+tldHAwrFHOUbIPXA/WgB/wAKNJn8N6Xqdjdo0ctleR27xFwwjZQykA+mQT+Nbmnpb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vDZ3DJFPL5Zfy4nADFQOpGMn0GKx/Ac2qz3viZdcO7Wo9Ti+3nau4zmPLZK/KxPqODWh4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Lar5kjWjkw7iPNCqCRkOu3Hc449aztZ3A9i0/wDYc+Cfjp28/wCNH2WFUBSO50e4XYR/D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81N4g/Y5+GvwJ8Jr4g8H/ABQ0PxNqNreQyNpv2a6t5plO5GKq2QwUNknPHfFfN91oHxI8P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v1oecqvDEYrksQVUgqQ/zcEHj1FHgUeJtG8d2cfibQtX0P7ZBM1tDewyweYgwpKiQksA2R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S1A9L1bxJLcCOaONlVl3XDqwVR/Hj5ct1akP7COkfFWzh8QSeOdBsrrWU86WGbUJVa2JJV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pPPYisyWbbaNIjYZYSQOxAGRmvob4Gf8ABOi1+O/wNs/Elr4r8RWmtajZC5tUt7a2ez81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jKrkY4I5Hes/ZruaHj9t/wTwnsPB13BY+PPBF9b2bm+iU60yu7RheFz8pLEHA71zkEi2t2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tZSBhTgZx6jOea8z8Y6t4w+FnxYvvCviK1S3vtNuBFcFoQrODyr9FAUqQRxj3r0CYsLt2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+bHU8e/HrxUuzVgNiD9jvXf2sruO60e6tEbS7ePT2S5u4bcMrtI5wZGHPArY8Kf8ABH/4k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siyLIHFxBrFq0kYxngCUfNu2FRjJwao+Ffg/4s+JXg691bwncSSX2mu1vHYQWrzveylQy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wfVjXiFn+0xq2nX0kaWd1aTFnUwLJIpgIYqTu3Z4YED3BFNbAfRWp+F/Enwd+IeoaL4sh2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4wBJKUVi2QzAkgjJB65rW8H/BrxF+014ptfB/hm0lk1TVjLOkyRNOLcRIGLFVwTwT37V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32v8Ahe0vL6aa6upRzJNM8ssgz/EX5z1GPYV2nh/46ap+zdYr450ue+tb7Tc2wa1+WQCf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QD3Lwz/wQo+OF3YKv2GRo5+t2vh65l56ncrStx7DHfiu5+BX/BPPx3+wt8ZZW8VRTSWfj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mSWSxyQzI5UIxJ6HPJzz0rxn4ff8HB/irwzHb+brXxCbywMuLxSmcZPRwPXtX0Z8HP8A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d/HZ313r1wnhWNrqOTU1EigTAIcYJOMKOc45rOpKW1gjHmZ6N/Y8n/PWH/voUVW+1Tf3of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3jX2C7n2J458aate3syi1htbbIUsj5DHaM1x+o+LYNFg+W1s/ObnzDGRIT7E1Z8Y+JJnT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xJydv/fNeUeItV82W4bz5pDj5MszY/Ovk6NNuVj6HmUUaHi3xrfahN+7mmKNlSNw+Xv8A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4lujMjCTaxK7iCGA9KW/1iUeW7bS65UnzMHn2rGbxFLZTtGI2kECngLzzXsUaSWhjKSkNu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RoScyMeg+lSWS28JmhivIozjaIjFvMw9z/D9aq2eqLpts+5lXj7uemazZdYEke6JcMf4q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xykk7Gxf3YtLRY2EMZUcRoc7R/X61inVISxHl/N9Kry38j8xnzG79yKovAdQm3eYFYcEA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82qtH5kccIk3Dd8xwKjjvDKgLKI1QcgjPNU9Q16PwVD50zb9w+VSM5rlZPFUviTUGlkV1i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1rWNFNbkOpqdhP4mm1OForHy45IzjLLjisz+05YrlvPvOdmCmzIJ55rLeC6vofMELW9tn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WFWOT3ZgeTTtbQzck3c1pL/UD5LQw2t9nILzymNLdRyCB0ZvbrWNqcGqahNb+dfLumB3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BFTveeXB99lYngDpViBzcspbaXUfLnqaNBaDNH8PLBaI8okmmJyxZ+R7Y/z1rpdLXcBGs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jTriRxIy8Z5BrbuXkt4la3g3MBg4Wl7a2hrGCauFlpkhkdWWNVIzk9K07HQ1ECfMu5G3EL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2sNR1qNlI8njnjFa1r4VmtdM8zzXG3gk96wlVdw9mhktmZLw+Xt2vxtMeMCqWpW62s22WO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tpgklrGixszbcl6qpJbQlmC7pIxk7z8tZ8wezRyN/atqUu2GNrZk/iZs/pVPX7SRrSITX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jxx/nvXXTrbarCZGWGPrmQjleP4D0DfXiuV1GBBNCsM0x+QgGcbpmOT1YcH8K2jiLKwezR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dLMJg244Q7MoPqelZN74p0+bxF/Zs0stveHgqLY+W49Q2MV1cWjCTy1uLaSZXGzzXfHlkE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2Pgnw21vuSFJVdhuZfNZVU/3iMEdAOSe1bRraXZyzh7xwcGgQvII/IKADGQpG73q1b+A4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ubHI+bPoK9S0/4etqLSf6MJm2ea8pG2NU5+fd0xwefas6HRrzx9rUXh7wuWs4WRkv9ckHy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ZPqPWoVRNi5WeIeLtfh8O67N4Z0Czk13xReRFSkcyrHpwJxul/I/L16HvXQeEv2Yrfwdq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2tXQCSzGVZIYImQF4o17DKdDzlvcV7r4F/Z18P8Awv0EWmlWcH2ptzz30h3zSuTglmPP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PSEgPk+d+8UcEj5Wq/apaFqDPMb/QklVWkaRg+HMjDBBIHH4DA/Cs6501lkZSqsvb3Feh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/ANJjVrfPDItV7LwnJqPyrHiL6fNR9aDlRwdro6ybvuRR9yeOagl0O006U3F4ZcIcxqRjf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O+FVvPc3CRTFmjRXkVj9wEkAn0zj9KjvPBcUWoyWqmWSbcCBvAVMdevrU+2vqaKlFrc5nw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t1vrT/RVY4LNCWkJ9vb+ua6ax0O1sy28yXVw3yqZMEj8O30ras7FXuEtY7eTbtDeUf4e2c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00i303TZZI5LN7gsEVj87RY5K4/Hr71MajTuO6WhQ0e3hsI7eSOFgoH7wlPlY9wDW8uqWV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wwsPllxhUqbRtJt9ZvZLoQ6fbsqjazwb8+vfI78YpvizVBotpEh/s+PyW+V7eaQrIO4YE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w5jEvde064aSEyG445wneuG1e4gtGm8mFSOTy2cfhWx4m1i0upl2LdQ25Tcshcyynk546g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23EqzXN3CoyAlqvmOvtu/Gqp7hzHDeLfCH/CxPCHiDR9wZ9a066sSSMLiWCRVUe5bgDuS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eUlzGqtuThxjvk5r9vJvFtzpEkR03S9SZ/tCzNDeyxwrhASCB7nj8K/I39rD4ayfCr9p3x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8P2x7+2jX7scFx+/jAPoFkAz7V6mGlaRy4iPU8pUYmz2xSsfmpCeB7CivS3OIa/Wm05+t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k6U6mp0p1Wtg0DCgZzz9as6f4iuNM/dxtiNjzVGf734UyplJbFR01ua2teJpr+BYd2VU9a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pUzSQybW6c9Kq0VxTj7xpzMsX2pTX02+S4kkZhzxgD2qqyZfO3cPrTqKQczFYg/dXb+OaS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IUUZooAKKKKCuYKKKKCgoooquUnmCiiitYxVg5goooqGUTWjY6fL86/N/d5z/Sv08+B1h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8C6dH5UPk6JbySDHVpYxLk+53ivzDsomuJPLVWYyEAAD7xPy4H/fVfqlqenL4eMOnR/6vT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CFREP0QVy4h3VjSOmpDZ3Dx328srMz4GF7ZFc38G7j7D4W1Agqok1W6bdnH8eOmPat+F/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/UVznw7h8vwawxy+oXJA9f3prhtY2TOmfUFlOJXWQHs0JYf8AoO39ax9XtbG88VWNvJa2c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XQWir9oKlNo+Xg85960YmD/KSO5/Ssa+l8zxvZx5GYdJnIHqS6j/D86B6Hnv7W3hvS5P2Z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BHdWs1rKZBGykKblSQO2Bz+tfCN6Cty64ZdrEYI6cmv0o+InhyLxl8OfEGhNg/2tYyQp7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K/rX5takG+0/NlXYAsCOc45/Pr+NdWDlq0RU2Io+lOpsf3adXpwfunOFFFFVoA7eUQ7W68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B/49a18ILwNp1xKtqzF3h3Y5wBkflXC0VjLqjSFSUHeJ698bv2qL74zeH7eC9JmvIxh55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Lx1xnr715LJeyNHhZH2+m6oJPvU3B9awjRSKnWlLc1dF8SX2ghpbO4khkYYOGBz+Fdp+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Efx88H+MppJLh/D+rW184kk6qkqs2B/u7h+Nebq7I1WYLpUOS204PBG5Tn1FTUoppqSvcV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fW5/QLpf7TFn4l8GyaxockV/pN0nnKY7hXjniZWIRWB/hG0HHTivyT/aN/aHm8e/tJf2j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AxW7ELbOpKoNw7rjcT6NivE/C/wAafFHg3wfdaLpviTWLHSbsk3Flb3kqRS5x0XoCQACf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yDLKWblieSD6bu/GDn3rxcPksI1G7H01TiKrOmot2Z9oXP7TvxK8aWv2e88b67NYMVR4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g4RenT7x613n7NP/AAVD8XfBO1t9Ld7LXdL0KRoreKYm3KLnIXeuQ3JJ3E5OcdhX57rrN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mUL0Aduc1Y0fXrzRJ/wDRblrcv1dW3A/UHvXZVy+g/dcRYfiKvT+0ftp4Z/4OGYdL8m68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VNvpVvaTLNHIcZcsW54BHt0r1Lwt/wV/1TxV8OovFug+CdY1a/vI5Z7W1N1FDHbInDzOW4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4GPSvwL0D4p6lpPiGPUpp5rqZAUIc43KeCAf4frXomp/treMJfBMPhvT9f12z0KOFoVsT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31xtBOeO+K4JcP0JO/KekuKKnLfmPfP8AgqV/wVE8TftVRw+F5p7S1sbeX7VqUFgxW3kn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8YX5tzDlj6Yr4fvY1aNGjb5lGWOR2Hy/+O/rmodRdpZ9zPvYjknnPp+mOvNO0+A3DMv8Au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/ANmr18LhYYeChA+RzLMJ4qo6kz60+DAj0LwJodtkYhsklAz1Lksf5iu8t4mhbcoJXO4ED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+xNQgtkLD7LbxwAf7oxXd6Bf3V1pyq6qqep4r0qaSVzyZSu7ncWFrCNMSaRnhLc+Yg3H6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924yM/wAQ9abp9st5pkcaygsB2PFNTSrpJt0ih1UYGDzitLoWhNf6j5sGPKVWz2p015s0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OnAzWPPq0Yn8tUK88g96W88T/ANlRyW0UXm3V+qRQqRwmW2s35NS0DQqajcf2lfwxkMvk2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6XAjP6ZHrml+GPgC9m+IviLxgtiLqbT9Ni0XSIpYztcB1kuXX1Zlyi465cdjWN4g8dWEN+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GcH5cRfKuD6HqKuS/thaH8JtHjVrpZpF3rDbQurSM7FWLZ/gydoy3BAcDkGpqxvCxdP4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8P/EHVrS1RmslvFksFUZxBKoliT/eWN1UjsQR2r53+HmnR3n7StiJmiktotdg85WYbfK87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sHh/4mt8RrLStbuBsuLqGBQYEIit2G7ciDuobdz659K5H4Y6v8PfMvrfVNFTUNYuLqWMzL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znO0xA5Jx0PSvGp0vZ1bHuYXFOF5WPsTV/tll8aPEmg7v3dnfrK6P280hkCejbZR17Yrb0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1ratLMTOytCZBFvAO85xG2VxjBz+leK/D3VtHkm/tbSbV7fT93+jRz3f22aHylBWbzVJ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p+Y+bgjpXsehW66N4csxOFk+1yTx4gyC0kQZzLg8sjNg7V6Aj2r63DfCj5zFO8mzoodVu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aBYx5Z83b54DHJZW/1fJxxx0q9rVnNNEsjWv7xiFAEnnjap5wy8Eg5z6VzsnnW6fbvOijl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Fkk3KS8ca9s71+XrlWrUttQa1EMcNx5mIJS64++SxBYfl+ld5waG5YSRSatcSM0OI0Ei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IdgOSx+Zfyr1bw3bzzabb2WVS6vItpmaP93eoSZEYN0RUD7ST0KnNeQ6bdW8lqsbWK3TW+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PdwXdunbgH0r2XwnZC1ghNvcW4WRPson3eXJOj4yis3ygA5962jawtDd1TSLS1aWNrG6nu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sZYo5Nq/dK8kkDcPY5qZLzTdSaFZr66tbeMB53278oFAGz/ZDZye3erF1czX19eWCi6023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kmiYIQrD17ZYcYIqnbeGrhbaGbSf+JpJ5SytbqQHMaph+OxYqTj2NPQNDj/i38Q4dBla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JG3RO/mLfx4wVwhyqKHDuf4hwPumvzz/ae+P/APwlviy9ttMvLO1trNG8i3jI8m9Qfui6P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2O+a9v8A21v2hdN+GFtJZz+I7VtavInNnpsd08t0ZHOFiItwzKvTG4DJJFfIcXw/8R6hi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768uFmSO88veTtKmMQr88WWZPmkAJIo0L5Sl4G00t4wku/LFy0KiSOYzGP5WRgMH7rkMGw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9+Ew+IPh1vEWj28l1eaVGkM7RwuftkWzdkjHMoJcED+FRXo3hP4Va5qs2lvZW1wly0zKha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bXT92wUjcGI9yw7V21h8I/iEnh3+z/DutafA19FtLXMM9w9qVTc7qg3MN+8x7lzkjBwMZ5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HLO5+eazzAqvzLGB8uepB5H86tLdMg+Wum+N3wl8RfBj4g3Wg+JNOk03UreNZvKMSxoY3+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JGAeCGBwcgcfK7W7lWyrDkgjGK8WtGKZ6ErTa5ti5BqktvcbtwXjpmpP7WV2Yt161msPM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vRZR+Y0meuOlZwqPZBKMXoti9PqgY4U8YqDz1J+9+tVpE2bR7U2qlNvQz9mujLgZmRmUM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wT/IE/gfSvfv2J/2R5v2iTrWsX7ND4e8OvD5sX3W1SdtzJaB+kSuoJdzwFHtXz3bKzqVEZ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BhifwA/ItX63fAj4LP8GP2MvCujtpeoRa1q1nLq13IreShuL2JXZCOrExlI034QFeDkml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FXZJ8CPB9l8OvCF5dabplro9np93BIbe1D28RZpEXzkLAB0HEeSXDeXu24YE62t3ljLoW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2qahcyRXUGnxGNrkSI3mSh+F/dqoIKhRndx1J5PWL3+09MnuJ79rWwtLyOIvGgmW7/fpHs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cSgkNgEEnrXV2uvSReEtNvLPT2sZf7QNpYIsn2q8tnZJVBWFk2Ij9dxcBgePU98acUrG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hXxZdaL4Rs7HS5JY7QyQIbqJ3Hl4Hlr5o3YEr7MHK5wAa6bU7nXovCN5a+Uyy30iqIoLh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NsXzFPJwMnJPPYUtA0C+fUjdXGpaStrZuI7meKONILaMgNJJEpWTJG0LtEgAdz8oLZbq3v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SPSWjkEU+pQQ3AMlu8LgBSVGSs2B0OBkYxkGto042JVS7seZ6xZ6hbeJJZlaKeC3Edwg/d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WQn92u4uSvXjPeud1PS28S6XHDDYzayt3dAXaov2g3hly0ajzMKmGkCgg/MNuM5rt/EV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va31vFHNCkFxKipLbJId8gcN8xZmKrjH3fxrlda026uLV76a6i8+z1T7W8a5nk024USRo0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zhiykkbRkYAqopx0R0Keh81eO3uNEuns1WzkW4TDBAVEmzgRxvHk5BBGFyMg85zXo3/BL/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nRbO3/wCPXVLC9hX93twNglxu6ud8RG485BHavO/iXr82va1fXC7BZ38qnzYwztcggPGxc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5HHzCvVP+CU3hwXv7Vt7qzRqsGjeH72V5Gbg3EzwwpJ/s4QSHHuT3ry8ydqXKaYaV6h9s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AbWFddzMyMfbMy8V88/srWlxpnxA+I0sEWyG4j0eOcsuDD5cV0+R6E76+qf2ntGhtPg7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Ayn189XH/AI6y184fstSR6h8S/iRHuXybj+z2C564tp/8K+DVR062mp9VTpKdH0Por4aJC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1kEJ1hmiDD5jmFCd350niJNOv4oVUtNq0yxpEo5hVfLbOT09ce9T+BrmI/CeTyysa3Go4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OfyFYeo3Sx/aCFbbvVW2j50QRckD6n9a6vbNy2OWlornM/HMya5/wT6+MnhHRdP1rUddu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1tHkkmP2UAQrgHdIzbsIPmPGBzXzH/wS5/Zh1Lx1+yt44+B/j7RvFGg6P4w1CHWNUFxYy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yRbTMoHElwPmHBIx1Ffpt+xh+0J4F+D3w01DSfFml2uo3N9fpe2sjRRvM9v5KKc7jn5WV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7P9pP4L+I/JX/AIRNWYBdqi1jYLuXIby/MUH7qkn0ArqwdNpST2buVW5mr2Pz5+DANl8B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lsbiaOS4kXbdMySsp3qeh+Wvnr/gtpaXEf7FsYmE26bxPYNGJHDu6lHwePX0/xr7w+OyaT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TVPDcB0/T5NQWGOxfHlSymBRO6DcwVc4+UHAbPrWL+ysfBlz8X9QX4h2d1HpdnpZNuRG7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Z8Kdu1d5GQPve9dGhxyjeXMz8hv8Agk+mk6j8MfjFHfXltZbbPTpVleVUkCBnLsmTyAoIY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z+zf4yi134A6he2yxx295dXEsMSn/VxtIZMEdiNxzX6ufEX4I/sd6vOwkutb0xpUb510i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uTcWAI4bjG3ivjP9un4afCn4e3VjF8JNevNY0+/sXfUIpNLWxS3uInzE3yKFZn3kHHUI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ua3Z2YnGSnh1R6Hwv8frgTeA/FXI402fH08pjXxZGAkMpY7d3TPcYFfdut6NZ+KNTmsd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ST7Jd3MivtjjZ2R5Cqj5lA3fKOcLnpV64/wCCeHwTnb/RPjJ4Xt5GHKXGl3MJVu/GNyj2I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FW1Ox5d76nzh+x/Gk3hvxE7/8s5IAT6Z3Y/M16O9zHLGysu7ZCVA9CNlegeIf2Q/DvwH8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4n+EfEnlsi3Gm2U11HcXCHoy+YACE5Jx0Byeted3Fl/Z9xcRsAjKrZBI3Zyh5x3qfikB8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1vVd14rKt3II7duT16/59Kvfs8zvd+PWhB8mT7HKC56BsrVfxNrF5Y+JtS8lFaNbqUklc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/7O0jSfEhWm/5bWszHAx1K/4V0VF7twPaZmXzXHmiYxkq7gYGdxrxP9osuvi+2wrbVtVJO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yQxfbFh3fM3Q9Sdxrzf42eI107VXtylwwktxIGRl2dSO/Pp+Yrlp6sDgvhv4v1DwxrP+g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razApvyrkA4/z6V7nbBjaQ/Nn5OPUgcZx26V4BoZB1+xP/TzETxjH71RX0DZ8JD/1xH8q7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HSGW58D2/ko0xS+XcF7hopQBj3waz/wBnv9pLXvhZaf2TY6RF4it5pzLBZTea3PA+UIMn7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B/FvhuTTo7O8vLiaPdZ/Z9u6K4B3BiM7iAoYcf3qxfCPwo8feCvGdrrGl+H9csdR010u7a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olBPlqTkgFQuOrDPUUCO5+HHii48W3XibVL21k064vNWhlktpFdfIwrAgBwDgbT17g+l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7UmZmBh0+4KlAdy5jYcFfmznb+lTeIdd1Lxn8QfGXiTVLPVLO68U601666hF5c5LwMxyc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2OoNVdbgk1XwnqccR+aSwmAx6np+fb1qJbgfXP/BP39qvWv2k/wBmiy8P6xrRvtZ8IyLps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TjMUikxiRFGAu5W4x09fH/25LC7g+O/gaa8WNZptLumcRRukZInXdt3szEcZycdeg6nwf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7+yL8e9O1y60nVL7QbwpbarFAjKZIyowWJG0eWct68/SveP21/il4X+OHxw8L6z4L1CPWd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NwunS2slrM8o+SYMMb8AYbgMMY6GkB5j9qje0jjYiNQFRyx+UEyKuD+Z/I197fsmeKrPX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Db2X2rQYzp1za27MrXEkcm1ElxzGyqWYE4zvFfn7eWsl5LNJmRoWUlckNuYSblxj1ycfQ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+1no3wV+MPibwh4+jupPCPiBnkt7yO5WJNOuQARIc8eg/CscQm46Fcx2H/BVj4XaHr3gn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tprGl6iuiXkiKVe6Wbc8WVPLGNUYFvQivBX8yQzMzD95LJIvPVWdmH6HFfQX/AAUh+Lngn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fg7xBZ6848RWM106XsU9zMAk+XRUJOBuUHHTj1r51uBGLxizNv2rlR0X5RxWNFysk0Ue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r8N9F1218TeONJ8FyXF3G8El1J5cksbDZI6naT8gAxju3vXi3/BRH4c+A9C+MNp4l+HHj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vXpES6/s7US1yZhtBZ0ZVEZPHyEdcnvXY/s1/C34TfHL4lnw18RIrj+0niE+nzLqTWUXkf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vulQTk4PpXcfHb9gr4OWfgrxLeeGY/GNvqugaRc3VrPLqsU8c1xAhZF2tCXdHATAVuSTg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4P8JJF1HwnauN2Gkl4ZFUjEjD+HhunX/Ctz45nb8BdTRvljN3bAsegxIpPP0rmvgpeBvCV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hAA2qMuT8oJ4Gc+nOa7P4gaRH4v8AhXqmmzFvLklicbep57flS0A+P/KMUcUXOznnt91q/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af8AZ9e8TRqPml0S1ZV7t8w6V8l6t8CLOLTpf7PkuJ5IQzMgBZh8p5x6V9df8EioZo/iB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/AOxLSGM46MJMbfqemKJSjbQmnUfPZn3T5IorW+12v9wUVlzHZzI9q8b+IrPTZAskXlbj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gYrzrxH4qtZZZIU8lmxlWEm7j6mvRPF/hPUtdvH/fFbeZ/l3suWj9frnPHtXD+JfDNvpxk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K7meTCnP1/CvnaKSdz06x5nrt3LqAmVV8vbgBdvLnJxj61yeua9e2MFwlpE0LSHa/mkAE9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td01rdomMizBjCmxwzFz91uOwOa8r8S6zJNqeDIywqdh38MSOCfzr1KEeZnE5taEZ1Jr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ZhyI/u5q3Z6zhR5j7Rjpmudlljgv2aMM6sMnI71UF432hlbdknIAHQV2exXc5ZyfMdbP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1e5Jqk/iqO2yS2fXae9YchjLh2lkXttzwacVhlGW+SPpzwTS5baE8t9TWGuxyZYRreGTgC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13bW1yrSWyrNj7i8qff8Az6Vj22l28gzDub1Oe9XLVrmyLrAqyZH3fvHP1reNrFKxr3891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hG3AGPlxzz9ageFbhfmvG3Z5Xy8CorbT7jyxNfLtI/hVug9609Jv9Nuj5KxsrZ6msq3uq6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UVQsnzZJBzV600Rb26D/AHSg4A71qDRIbeHMbLtPPXoaS0K2sm4Eda4vaX1NYwTVzZ0Hw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qk8huK6xNMt7Xb8qlsVxTeLIYQkUzHax42H5q2U8Sx2Fio8mSbccgnqBT5jRaKx0lw32fT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8OD8xqjqniSS30dI7iyMUbHAbvWPe+L5LIRlIlkeTkKW6CsrVdYmvJWZm2v8Ae2FvlpXQG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bWuI47dRgYX5qzLrX5DHIqv5iyDG7ZWHqepzOFEe1nbgrnvVrTtFdodxaaPJy24dDS0AfE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qDjaoqxZWNuJFLSSckghU3Ecfzq7pPh+SSYeXMsxbpkY/CtfS/D00dwzTeWpVS6j1UdTR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akmu7eR2aSPcsXlNHgspJ2cf3idwA74r0jwx4Fgl0t9U1KOPSLG1dnkvZJNggiXAwc8Fiw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xb0H4NaTBqGsXc0bzW8kltaWkXmXV75ahnWP0O1kO7sGzXE6Vpfiz4/azp+t+N9+i6DZy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ZSHaQyqytNKOJmKkE4yM8dQacpc0eUnlPTdSWf4qSRx6XrUnhvw7vzNc7Wh1K5UdoNw2w5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4rsvDPhzT9E02S3sI1mtY+4kLyMcD5mkb5mJ4yTjmubs7G914eVCrWlvCcEhdo8sfXv1H5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PDGVe6aJR7fOKxjeIcpFLdxoPurM2MAA/d9qyZvDpv7oeZDGkh+ZTu6D0rphf2pjLqrQo5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q3OopDOv2f8AftjPTpWnNfUow/EiGe0WGN03xjady4WsOK5t7A/NIwmUYOF4q74g1/fes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91cHj3rmNRuhLcttk8zPep5UZyjqO8QPPq1m9ql5MtvdyxiVIiEDBST+8PUrz0FWIfDUk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HzsEKkpgHtnn86d4VkSOSQyRsrdn27uPTFdpoutWWl2omVFFwpI+dwIzkDt6+1UTymLp+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9tUndvC/MfaptU8YWzRC1LeWq/wAYj5Y+prP1a+tRIWt2jmkRiXVG+Vf8+tc34q1m6uItx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K27730rWOxOiOwTVY40Vnk86TH7pc7B9TWZq3xCaQNDK1vJcD5fmACD2B715kPEt5c3Xk2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fMYh+8H/Ajxj2qC98Ry2kN1cSSXMkdmPNM0JCL5vRFkJ4wSTk9OlarXYWh0ep+OdJutVm0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rUCWa1NwUkjHuF6A471m6r8T4bi7t57eEx26FkjTDL5HGAfmALc5OK4HSfCWleGoLuz0a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VcXB3NNdSuAzsxbnGeBjjCit/7bZoMWytPdABDuX5FNbU6bWpDkRa5rtzbLCZLj/SJY8GQ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e9vlbp/s1+e3/AAVHsJP+GjtM1Sf/AFmseGIGlfbtBMZeEZ/74X8xX6B3iyX1zaqy3G3LE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wCa+M/wDgrV4da31T4c6lKHRnS7sZvNIyY1eJ1/DLMfzrtw/xGdd3jofEI5Pvgfyo6U6SG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Uq8eVYEY5HH6dPwpGPzV6pxDH602nP1ptYStcY5OlOpqdKdirWwaEU/3vwplPn+9TKzla5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a/Wm1yz3KJN1G6o6KkCYFWjx/ETwc/zq1rf2JY7dbNmZvKHn5/56ZOce2NtZ9FAD0+7S0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0CiiitCJbhRRRVKVhBRRRUSlqVzHSfCPQz4g+Jnh21b/U3Gq20LnHCq0gLE+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0u1e8a4vppGOZJXZ2HcEkmvz5/ZK8Pf8JD8a9MVZPKa1juLsufur5cLFc/8AAiB9SK+vn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cJq1pMsuCqvZxSY4HHzEH8q5qkZM1jKNtTvIZ/LuFLfL8wC57kkYH14rN+H8OPC9pu4/0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cyv1rmR4k8XaTFIlyunTdJEKWJhaBlzhhtcBjz068Vl23xB1bw9Zxxto8epLHkvcPcmJ5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+OvqPp3PM6M7j9tFaHofm7bqT+6D17ViNcF/ihIv/ADx0Z3H4zJ/RSfwrn4vjzIkT/aPC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3Ecv5EhT+GPxqrP8AGDT/APhKptQn0fxBDatapanZB5j5LMWOEByACOaXsZ9ilWid+0zQ3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QqO+SoH9f0r4C/ai8Ej4f/HbxDpsY22/2n7TbgDhYpgJkX/gKuF/CvtDTfjx4V1G4hea9v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2c0WzbnG7jH4mvkz9tjVbfW/jtcXVrNHcQzWVmQy7uMQIMHdznitMNGcZu6CcouOh5Mn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cuabXrRslYxJM5opqdKdT0AKKKKyluAyT71NwfWnSfepuD61ICimkfNS4PrRg+tU3dWAn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qcQENSaJYtql7BbAMfOnSPKLuf5jjAHc1a8e6JF4Y8V3Vha3DXMFswVHIwemSPwOax1WwR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Y71DESV5p1ZyjrqVJp9BznJpCdjDFJRTTaMtmMl5aug+FOkrrvxF0GycjbeanawPnsrSr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HUs3Hp6V6L+y54em1f4t6e6ws/wBjEl3krwPLQsD/AN9bR9SPWtYLmHUlfU941C4nkkWY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nkCtLwxq8y2uGkMgHBPp7Vn67aD7G0MZYSKcHPbgZAqvoMTQhkaQg+meproVkrHPoer+H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lybm9BW9ql00FvG0ZbG0k+1ef+HNS88eV86tGmQTXQWtpcTWrTSSSGPZjbT0HoZ41uGww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25PWsb4g+NoYPDN3qDMtv9hhZbdy20tcSAxxAf99O3/AParMo8vUox5TSNskddy8RgYyx9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rxX9pGLVdTs7XR9Gs9YuVs911qXkws6efnCrwP4VO76NmjQeh5z46+J11r95IsNwIbdQI4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Uk+pA5981xoE14JG3M20GRuS33ec/rRqNt9lu2jC48v5fukcjg9a2Ph1oLeIfFNnZ7WCz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LPzD8RinU+EqOmp9M/DKyTSPBOhWwZf3UUWRnoW3Pj/x7P4182avdzWni68aHy90d1LIg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nX0tbLDFcQ2yru8t0KkHqFyB+SgV8v3F/wDYfE15NiZwt1K6qjDn5yP6V59SDcrnZTqJK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/7x7vwveaNeRR3FjJcPBdoLgZZJlDKV5yCrrk49QK+lPhfd29p4T1TSdUuEmjt5mNxfI+P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ZZgQmO+yvkT9irxB9t1u9gYzWtu86Sm7Yg+TkFRjHB+YrxX1XDrkdr4r1KGGz8pryONIkm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XlkU/dDbcjPXr3r3svalCz6Hl4hO7PQ10ye++xSQwswktobqOFjgwxovyNjux549qhDz3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7ho2MBJ2ebJuLHcD0yCBj2rO8GeJY9TsUja7mAS7tIUaNd3mMyAOinuo29unNaVzfbLyT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LA+NyyKHYY9s4PNekcJ23w7uLvVdZvGaaa1bzIZHFvgs+OCuem3j8ya9w8GaFNca/Dsgs2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DbRHwPmY9A2OgrwfwfdXGmNY3sMz/AOlA4ZcCOJBwVz0OCCc+px2r3TRvEU0mkaavmXyxz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OwJPIPPPQetbRtYWhv3esSRTPbC4t2XcVikiGy7ZB1XJ4I61yXxbksrjwteHdHcR3FnJJ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g4wrBgp3HAbJx611urzRsftfk6i10oCtaGXy2ic8EsuMMCMfL1/AiuF+M2lW+v+GrjRbfT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cx27J/pSlduI9hJVzkjafmyF45FPQND4O12xW58Z61Z+GfC2m2tzDLHaX+oxW7NNAOcM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IAwM5zzXdeAv2RJdRvrObXtSM3lxC4mjgsY5IYSH80NHuO2UZ6tnOeD0Fe3aF4P8A+EF02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IJJZjM8LKsLkysojLH77K3y5HfA6iuo8I641hcxxrHHBJue0nl8xVa3bOVRgegBjYEerYo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P7NugeHNGuLq7t/MtNYk8+SRWChSd7iWPHCli20qvA2+9P8AHXxr8B/BDQpL7VJLPSI4r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RRMmwSL8v7xy6mMbQMZ9ya+V/25f+CoF9aeKf+EX8ArbavrcjKz3doHkt4WcZEcca5WRwC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m/Uv2PPjF8dxdeJvG0baPG7A/atemNsVDSor7Il3MmMHIaMdMZ4wOLEVJL4UaUUubU6D/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vD/AO014Uj8N6J4XaSx0W6M+natqBzcWIaRiVhCc7HG3Hnc+3Svj+/bdJ90KdnKqgULy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c8V+kHwh/4IzeG7r4YXsPiDxLqF14l1i3aPTryNBDpegTAoYriWBj5s4YeagXCn5y23ABP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S6mhmaPzrd/JYrIHUkMF+U9wAP0rwazlJ3kd3u9DodI+Husaj8Mb3XY9H1SXSbdikl+lo7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JjaCC6jk/wAQ9RXN2G6CeQtx8vBPevSNC+MM+hfs+at4RWH/AEfUJZT5/mf3pYjjb3/1e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9z99fdFOc9SQCf1JFEEkTsR+YZDz60UUdq0uhaHZfAHwKfiT8XvDuij7OyXl/Ebg3HEMFu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8KqgbJPGK/a74mXWpeI9Cj1Zpr66t9StwtsI2itzaJGoAcZO5cKkahMZ4z/FX5f8A/BMX4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eIoo45r/AMPz2/kxyDP2cl8mcr/Fs24KfxBj6V+qnxY8MrrHgbTJrm4WziMcs6apbXXk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lUYgSbeFTlW3ZFaUVrdHJi5JxsjwXVPgtG122veIptPjurMpLcR8suoqRvfk4/wBUGVmK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rtY9XbXvAFnqGm2txqVvaTgw3fkGWB8hhlxI6KrldojHVscZriNR0261PxVcahJbtaySXC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7OQk7XNxtDujgDezIBs2jPFdw3hxp/DskjNp+kx6tcRWUkdtC7xX7glzPGWQ4QBcbumW9x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FI7DwfLfPPDHJd2OkrIECJmSInYgLROAWwxLrlc4yp963NROoaDBJNciO8aRVkvIbm3Bk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yWZeAdxGeueBXOeHbizuItNhktJJ7S6JtoJPNaNo8lnWB9qjEhJbGfmIwO1baNcaroUt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80fmSXrvM+ljdhQyff+Yjvxg1vHY2iramH4geSC8hvvtMjXFxCzia12tDqCFhlIiX/wCWS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T2HnPi2wElhM1rJcPbs72+mS3E4vGWbc0q+YpVECMdwyck715OQK9y+IE/8AY8uqxSQ2c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XM9tahba0hZthkhJ5yxADKPb1rx34kxXhF1eXDWrTwXwuyu12+1qImCIAQNoCbmOOAcUcp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XfibGuj3enw6fcNJH5zxMIyUkjO5twIbhVJ+RQODsOO9fUH/BI42vhu58XR3UMMl1cCytn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J2YE/QIOPTFfKfi3UbSy1e3RWjW3xuBj5WWBlDFd394Agg/3mYdjX0P8A8ExPFH9vePfE0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FovlDnyQA5UZ91wfqTXg5tonc7sHSvM+5/wBpaOTVfgXfSNu3YhLjuWaROPwXA/Cvm79mz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8QI7VvL+yw6axI94LkV9DftE6n5HwK1FyxEge24/7aoB/T9K8W/ZRhkk+JPxEk2gFrbSy+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8O/pmvgq87VVbqfWYdWpSR7p8CtObU/hdNHEvmSQ6j9ml3/dCMFyw/2v/rU3xP4XbSbR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6MiBFIDoAcZIPPIHHrUvw+8M6hp/gbXf7Ju5LWS51Py/3f+tRRHGc88bcnGfUGuUv/ivqP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bfa1l+zx3UZ3NI+erj1wR7dK7+WzuebGWhwH7f/7Ofhv4sfsE+OPE15Yz2vjL4b51jQ9SW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hDGBmDAlJCX+TBwQT3r4q/Y98NfFr4nfASPTfCnhHxh8Qvh5p+oxat42sfDeoxwa/hbid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VRELvm3Vj8q78DaT+g37UnjCSw/4J4/H7SdYjkt9XuNAna3j+zyyeaHt2AcFRs68YJyMj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SK/4KdeG/+CfH7Q/iHUvF1v4muPAuuaNbWXkaEkCzR3UU0csMuJD5bK4Mytzu2seMYrqw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6HdUrU4U4pb9T9DPgPplvovwMsdN0k3TLYxz28Vzcuxmcg7iTu5ZuTlxwxye9fNX/AAVf8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2TP7a0vVNS0jXJNas4ba7sbvY0oZHaTewOQCqLjtwa+gfhhr8ljZyXMzTEXN5ezyh8blk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DEqAvHyivk3/AILCalJd/sS2+8sWHiKz4PVR5Ew/mQPqa6qNJylZnk4iK5nKJ8VeD/23/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TL4n8W69Z2rRxGWRpZo7YvklGfbx9K+kfgH4y8QfFj4JR69rF008+qDdHkk+XskdCOf8Ad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/7UUP7Pd74s03UtV1HStL8QWysslqnzLcpkR8gFsFXfIxj5RX1Z8NfGtr4x+GA1DTZlntr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5bbVJQbh13HbuJIzlq0rUUtERHbU8o+LOn3nhfwbrWoLJs3WN3PC3XyWSNtuR2yc184R/t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+bS7pVUZeS1JY556ivpz4yahc2/wo8QwzIsitp92Tu+8DsfivifRXhkmkW4k2RsAVAHWq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cuqPpT4D+P9U+MOg6ld6ha2Kw6fMLeVo/3YCyQynkH3Uc+4ra1y2BIk3eZJNkSH/aOzj+n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Jhsvhv48WCTzF863Zc9c+XNxXW/6+FN3GTu5/vbxxTj8QoS5o3Pmjxrrsmm+JtYhjkChb2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W38CLtpvHemnzFkaS3mUjbjulcz4vjhk8b64Zj832uUbe/wB811nwHFr/AMLC03ytq4gkB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q/AiXOzPUdRtSmqXGzaqmRvuncDye9cd4j8TWeh+N4ItQlWBFhSdZGi3q/wAzgpx83Pynj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J5V6lppMf99tXmPxft/7T8RpHjbLFbKRn/ffiuOluHtDO+I8lje/ESz1DTZraa2upYzKY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gO7eAVyQW9MHPrXrdvDmG1Y/xWy/yxXn/AIW+F9jdeG59Q84/2tDGskEZP7vg/MX9OPWvQ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kXeqyIGAcY9uPbINdfMG5rfDr4ZeK/iR4gWy8I2tvNqMEJupTcTLbqsSNhtrlCd37wcA9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4+In7L2rabY+LrjVtL+3q7W11DqEl3FsRiuONnzLt54OARzzgd3+wJHNN+0rJDbR28x1DQ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F5F2s6EEhfde3NetftyeA7P4t/CXVPBX2OE614blk1HR7sTh1nukDuYU7qjK7Aoedyj1FZ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QT4n6t8RdGa61jUL7UbizlEUct2+5xHtZgBySByTg88k1JpF7eLd2MOnwTXOoF4haRRL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iD+8WIAB6kgda4z4aQLaeBJoViaHyXWNg5+ff5Dghh2YMGXB5BXFd18O9WuNJ+J3hm5s/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iPC5O6OeNgAfUkAAdSRVAdd4t/bt+IHw38Rf2V4psW0HVIVUG01nS4o7gL0BIaLJBwee+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LqHxq0GbSLhtJkFwML9ks0hYleTuKKvygevvzXun/AAVj+C5+N/w7vvE7Xmqal488Gpu2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JCWkG4D5miU59g1fBXwCRE1yLZt5jmyB/1wOP/HQD+dAHq1islqGM0fIIVkVsjjuvritbQ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TRYdLvvC/h2+lh3CSW9hVpZDkn7xPpjj/ABrOvHWIs3O5t5G3qBnPB965b42fs1eOJfC91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vfCrbLd2t7tJLm0jkAVGaJfmChgcsRj5sUAeiN8fPArW8kNx4B8LyR3Sbd8Dhdh7MCpxnN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Uqq9lz90dh+WK8J0Dzk1FYCybVlUNszjKnb+fy17fqGnt5BZfl2lcn8BUyktjQl/tfwvp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c6x9oUCFFvPs5jC5L8gg8gj8qkstY+FsbW6/8ItNH50mxM6hPyepVGJwW2kdeK86+OmgXl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e+/s213Wst1HExgSUqWVGcDaGIBIBOSAa5jwB8Rrjw3oOsaetvZ3n9sJHbt9qskkkiA5zG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hUKwHvccenW+ou2j28tppjtm2ikcOyL05YcHkHkV6t+zfrHg2w+J2nt4+W8bw3PHNbyLbn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fwNeAfCmZo/CFhG0K2/lqVEaszADce5/pxWl8Xbmax+HVxdR7kKSxjeDjZz1FGgH6p/Czw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ZNNF4l85iFZpVgmxjAOAykA5zyxxXR/Grwj8DPAfxD8O+Ivg5NfJNPpdxZazDNaQQmXEkT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KzOS3UDGeAK/D/wh8btY8PhNO8uTUdkpYMXYTgHpg9MV9kf8Ey/GmreJvHXjKHV9QvLx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7lDtZBid2PQYA6+tZSp2964rH2x9ouv8AntD/AN9Cisz+zof+fg/nRRzC5X3PqfxXrE3i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ooV+dFibbjgdfX614z421ZrHUJIY41wwwSSSTyaKK+dpnv1tjzXxRN/ZlyY1VWLxs4bHK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F8T6s39rRx+Wu1kUnPc9zRRXrYXc4JbnP6jK0V0xVse1FuhkO4sd2etFFekSak2nRXNn5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3qra/6S21ui8UUVjLcze5oK3lxYUbeetX7OKQWX2hJWRt2wjHXgHP60UVpHYDR0nT1fG5m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Wum03Tra1G5YI93XOKKKyxHwgJqDfbH/55qOMCn22iJIo+dvyoorgjsbR2LkHhe3hbzmVZ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4qbxRZLpGhpdR/wCsPB44ooqijn7i9mu7NJfM27RnGOtMkK3UcUu3bJnGQetFFAF/TLPdc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ZA21tabaxzQyTbdrZx14oooA1LYR3U0YljDMqDBU7cAk1Pq03/CKWV9HZRxs/2Vrs/acyx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XIyAxJIzzRRQBwPw4+CdrNdQ+KvFl7N4s1S4igupiwNqsmQGFv8rH/RlzxF0yWOTuwPZb+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VLGMWe0xyLaqGBIDDHYAKQoA7KKKKAM/V9curp1DzN/oqh12AJu9iB/nmr15rMkVta3Q3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/KD7D8KKKxluBV1TVmitWuWDPJu24LfKB9Kxb3xJcXA+VjD8uflNFFaR2Aw21yaW4IfDE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VkjTKqoooqiJbmVf+JriKD5wkiZ+6eP1qpL4hvFRAkgUzHaDjOwfnRRQIydR8Taxp2qxoN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IwNw9DzVXXNV1DVbsrJfShf4QB92iitERLcrGJtLXcr7pupkI+Y1W1DUF1fUPs1xG0kaRJ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Zhgj04oorpwushHR/2Xa6Zpl1Mkbny1ZgC/coO+K8x8HeLZNVL/aIY3FmkhUj5XYg5BLde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lqYy3N3Rvi4+p38iLp8MciAKsjytIVGB0z75P4188f8FZr8eJP2fPDNxJDFHcWviERCRB8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v/QF/Kiipo/GY9T8+pnaSUszFmbBJPckAk/iSTTaKK9Qxn8Q1+tNoorGW5I5OlSD7lFFUg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RRUS3NBr/AHqbRRXJP4gCiiipAKKKKAHJ0p1FFABRRRQAUUUUGgUUUVoRLcKKKKBBRRRUS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ndpEN/8T/EE8q7mtdDmKexLKK+utN8NrqMKRxzNb+TkbkHzHI9aKK6IpWOebfMaB8Mv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XtzIq5LysCTyfaud1rxFcWM6qzecrDGCAP6UUV0RirHLKTuUNRv7e3ijuvsatIpzhn4/lW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zX3l+XI5Hyg/KMntRRT5UbRk7FfVfA0URk8mbyz5ZY/uwc/Ka+Wf2vbVLT4ySJGoX/Qb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1oorOUUb0W7nl9FFFSdTHJ0p1FFAgooorGW4DJPvU3B9aKKkAwfWjB9aKKAOh+GMe7xhYt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sYLj9RVf4hSNN4z1Fv8Aps386KKiW4GTH92nUUVnLcAooopES3HBFKL975mIxn5fyr62/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4N+H0V5G3nX3iMotxPt2lIeWMa8nGSvJ96KK2o7ilsdB42tN/l3CN5ayfMsYHEYJPGe/1r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b2LZxRRXUZnS+EdSnuJHbeF4xjFet+HdH+1aGrtK3+r6YoooA5HxVAqMqSfvI4w020fKW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dOBke1UPh7qMejRx3klus91LODFOreXNAZAJCQ45ON+MHjAFFFAHG/tl/ATSZfD194uh22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m8qIKt4vX94BjLEk5buABjivIPhl8PFsLGx1JbhPOuF8xR5P+rDAHbnPOMmiiip8Joj0O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f3kMkjEkO0XK5BHr7V5zpXgm2tolmkEcjsGY/JtyS7e9FFY2RLbPWfgN4f0/wnrSXkNqHv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xCxBZlf7vQ56c9q9+E0niHwPa30rD+1pLiOOa5YbhIYw2G28YJGB16AUUV24Hdomex3Xw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Xy5ptXhhmLFMfZyvmL8g7DjP4mtPQI5tK1h7f7ZdTReWYkWRgfLBAbI49WP50UV69P4Ue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XtYdH0xWt0aNNMKFI93yPkAnI9zk/jXp3gPxGt/brN9ljRsoFAY7U3YBwKKK6I7EnVazBc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7W8lt1jliEdyRvlRn6t79OlO+JtodN8P6hKskn2qz81ElHGZESNjIR6ttAx7UUVQHwr4z/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9H4k/s2CSyuNb8mTTRKVUHMj70kwWU+YA3TGa8p039u3xd8UvCmp7Vh0m8st88+oxN515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IGSNjuwWVNxAHNFFBoj179k/wFpHwh8Dw3Gj6dZWst5a2+pXF1HGft0sruyKfPYsV2LFIV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dBXXazdzfED47WHhO+aNtN8xJUPlgyEPFA/zn+Nhnlj945OBnFFFZ2VwZ0X7Yfj+88IfB+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2s3jjVf8AhHrq8XhoYX8zzGVR3eOARkZAIbvgV8Bf8FOP2aPDf7Ofxd8N/wDCLxTWel+K/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Zy8dhKJJoXSNjzsZ4WkAP3fMKjgCiivIx8Ur2NMLJuZ87XhaKK1h3ZQwKxHqTkmqzHJoo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KdHxluuwhgOxxk/rgUUVRKPsP9jzSI/h3P4K1S0jt7i8uoW1KU3EO9ZJHJGGGRkAAYzX6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4LG9mS0mt9OvIIZrZY2RboSnJ6NtUDdwNpPHXsCiurA6z1PHrP8AetHmGnXbSXc1pZxw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lLOYlZ5TcRzSNK4AUMwSMRjPQEnPaus0o3firwxeNDPb6fa32k210IEtlk+ziX92qIWyBs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oor1J/EWtjqPAfhuW30vXrtbpWj8Ny26TxujbtRfCqHZlcBMCTgKOo681614U8BQ+DNM1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QVMdvOibZJScOGlLFi5G/A6DgUUVJqjnfilcR+DtY1SK3WZpo7AX81y8xaa4lDwOMk5Gz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vC/j1I0WnWylpLhdY1O1jxO2/wCyt5e9nTGPmbzSvphV4oooKp7nxn+0vrknh/xhY2kK7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7Hl1UooPscHH4V9Jf8EbomPiHxRJMyzwzXyL5bL8ymOQxg7v932oor5vPv4Z72Xr3j9Af2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JqCR7tpktj8zbiMXar1+iivFP2PrQH4q/FJizHZZ2G0E8Dm6oor8/l8UD6Cn8Ej6G0Q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0yK0mk3p8nHGSyJkn1+lec/Gnwmr+GtLu/OUSv5jjEeMfKpHf1J5oor2DyY7DYv2XtZ/bT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8UPHHgvTb/TV8Iavp+hvCtvrFrOJJC0okRvnUxgAjtxXgvwj/AOCGHgz4TfFDQvFC+L9W1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1mfT9W0y1uLXVo4JYt9rKuAPLkR9pI5HXnOKKK09rOKSTJSu3c9f8PWVr4VTxFodvbRi30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IJAZMh1wvO3AcLgH+HPevnX/go18NZPjV8BF0OO9t9Jhg1m1vjJ9madnKCUbcCRBg5H5fk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buzOpsfnhdfstW/hDxho9tqGrf2tp91JBLc24tmg85VLjbu8xiM46ivpn9nSwsZPhZd6L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gW0HnM726GZzt3Hk9TRRW2I6kx2OU/aAtEi8H+JIY8pHHp90MZzn903NfCqpumiXO3jrRR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xOx9A/sjNt+HPjgf3ZLc/+OTV3UMnmLDn+9u/HeKKKcfiJp/Aj5e8factx491iTcyk383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zzbH/AIT6yy+flk7e60UV0VfgRMtz13UolGqXH/TOR3H13tXmXxamNr4lt7gctJbqCP8A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9yRnhzXJnZ4snb5THg/SvSQmLK05+9Ah+lFFdJoerfsX2lxN8Y9Re2uFtbhNBufLl8oM0T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PGCOvc19laNa33jXw7rGoDUZIja/NNFcILhJzgliD8pTIbGAe3vRRWK+MD86/GOmW+kfFv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b2dr4lYQwqzMsYZJXIG4kgbmJx71Sutem8L3trqlqqfaNHaS+iDjKs8RLrkfUUUVsBu2H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iB4bPVNH8K39nen7LcRvayK0qONjcq47Adu1eV/CEiTxtNMsccK3E11IscedsY8qUBR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StRkJjkjHy7rc5bv92uz+G//BRaPw98GYfhzqXgS31bT/JNtLMNYmtxOJvMQs8aqQWX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oA+S/DLR/25+6jaOOSUEKX3FcOV69+mfxr3QylvOjPK5X+QooqJbmh67+zRolj46+DnxG8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uqZvpHjZFcPFA/l43I2MEk8YJzXxPcj7P4xFmXlk/s+4Nt5jvnzAjMAQP4RjAwOOM96KK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bzPCNu5+8hZR/30a7z4e/D+H4zy6tot1cTWaw6dNdrNFhmyik7cHjBx1oooA+S9GvrjSd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mdD51u+Nxt2DsMj1Py96+3v8Agmd4mvNd+LviK9vJmuL2+0wm5mbG6Zh/EccdMD8KKKKmw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1FFFc4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